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X</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2</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30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Wednesday, 30 March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30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JANIG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L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AWRENCEE MURPH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ORRIS TUCC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PEN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INDEPENDENT ELECTRICITY SYSTEM OPERATOR </w:t>
              <w:noBreakHyphen/>
              <w:t xml:space="preserve"> PANEL 2; RESUMED; CAMPBELL, MURPHY LIMBRICK, KUL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OR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3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INDEPENDENT ELECTRICITY SYSTEM OPERATOR </w:t>
              <w:noBreakHyphen/>
              <w:t xml:space="preserve"> PANEL 2; RESUMED; CAMPBELL, MURPHY LIMBRICK, KUL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6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7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4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1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LY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5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0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5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2.1:</w:t>
        <w:tab/>
        <w:t>DOCUMENT ENTITLED "AMPCO RE IESO FISCAL 2005, MARCH 29TH, 2005, IESO TESTIMONY ON THE THRESHOLD SPENDING ISSU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2]</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H.2.1:</w:t>
              <w:tab/>
              <w:t>TO PROVIDE NAME OF CUSTOMER GROUP, IF ANY, THAT SUPPORTED RAM AT THE END OF THE COMMITTEE MEETING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H.2.2:</w:t>
              <w:tab/>
              <w:t>TO ADVISE AS TO WHETHER THE BUSINESS CASE WHICH WAS PREPARED FOR THE IESO CONTAINS A COST</w:t>
              <w:noBreakHyphen/>
              <w:t>BENEFIT ANALYSI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6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Brown, any prelimina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re are three, sir. I'm going to give to Board Staff two documents in fulfillment of two of the three undertakings we had given yesterday. I provided Board Staff with a copy of the retainer letter dated January 23, 2004, between Singer and Watts and the IESO, which undertaking yesterday was marked as H.1.1, so I presume this is Exhibit H.1.1, and there are copies there for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Secondly, Undertaking H.1.3 was to provide a copy of the executed ISO cost comparison initiative agreement. Copies have been given to Board Staff, and I would ask that that be marked as Exhibit H.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 xml:space="preserve">Then the third thing, Mr. Chair, is we've reviewed the transcript and we're preparing a list of transcript corrections. Most of them are typos. However, if I could ask Mr. Campbell to take a look at paragraph 1399 of yesterday's transcript, I think there was a material change that he wants to </w:t>
        <w:noBreakHyphen/>
        <w:noBreakHyphen/>
        <w:t xml:space="preserve"> would like to m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Looking at paragraph 1399, the paragraph starts: "We would then say," et cetera. If you read down through that paragraph: "Let's pick a number, 200,000, such that if we came to some point in the year where we thought the total spending that would take place before the next approval would exceed the sum of the" </w:t>
        <w:noBreakHyphen/>
        <w:noBreakHyphen/>
        <w:t xml:space="preserve"> and what I said was "$200,000 that's already in the rate." In my example, it should have read "$2 million that's already in the rate," and then carry on from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color w:val="000000"/>
          <w:sz w:val="22"/>
          <w:szCs w:val="22"/>
        </w:rPr>
      </w:pPr>
      <w:r>
        <w:rPr>
          <w:color w:val="000000"/>
          <w:sz w:val="22"/>
          <w:szCs w:val="22"/>
        </w:rPr>
        <w:t>I think I just misspoke myself. I should have said 2 million there in the example that I was u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ll make that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 anticipate that we'll have a written answer the other undertaking, which I think was H.1.2, by the mid</w:t>
        <w:noBreakHyphen/>
        <w:t>morning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One clarification. Yesterday you gave an undertaking, Mr. Brown, that you would use your best efforts to get a cost estimate as to the cost of stakeholdering. Do you recall t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KAISER:</w:t>
        <w:tab/>
        <w:t>I noticed, in reviewing the material, that Singer and Watts, when they met with stakeholders, and they record this in Appendix A of their document, there was a request on the part of stakeholders that they receive funding, presumably from the IESO, with respect to their particip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color w:val="000000"/>
          <w:sz w:val="22"/>
          <w:szCs w:val="22"/>
        </w:rPr>
      </w:pPr>
      <w:r>
        <w:rPr>
          <w:color w:val="000000"/>
          <w:sz w:val="22"/>
          <w:szCs w:val="22"/>
        </w:rPr>
        <w:t xml:space="preserve">I'm wondering if your client has any idea of what that might cost, if, in fact </w:t>
        <w:noBreakHyphen/>
        <w:t xml:space="preserve"> now, you don't need to give me that answer now </w:t>
        <w:noBreakHyphen/>
        <w:t xml:space="preserve"> if, in fact, the Board were to agree with that recommendation, or I should say proposal. It's not a recommendation at this point but a request at that point, I guess. Is that right, Mr. Campb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that was a matter that was discussed at the February 23rd market advisory committee meeting. It was certainly raised as an issue. I don't believe we've done any estimates of what that would look like. We're looking at it at this point as a suggestion in that stakeholder review process and one that I think we will have to do some thinking about, if we chose to make that polic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right="360" w:hanging="0"/>
        <w:rPr>
          <w:color w:val="000000"/>
          <w:sz w:val="22"/>
          <w:szCs w:val="22"/>
        </w:rPr>
      </w:pPr>
      <w:r>
        <w:rPr>
          <w:color w:val="000000"/>
          <w:sz w:val="22"/>
          <w:szCs w:val="22"/>
        </w:rPr>
        <w:t xml:space="preserve">At the moment, the stakeholdering processes that we operate are fully open to participation, but in the normal course of participation, we have not provided funding. We do provide a </w:t>
        <w:noBreakHyphen/>
        <w:noBreakHyphen/>
        <w:t xml:space="preserve"> I believe it's a per diem for members of the technical panel, and I think in Mr. Watts' report, he also suggested that equivalent per diems should be paid to the advisory committee, the IESO advisory committee, as outlined in th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right="360" w:hanging="0"/>
        <w:rPr>
          <w:color w:val="000000"/>
          <w:sz w:val="22"/>
          <w:szCs w:val="22"/>
        </w:rPr>
      </w:pPr>
      <w:r>
        <w:rPr>
          <w:color w:val="000000"/>
          <w:sz w:val="22"/>
          <w:szCs w:val="22"/>
        </w:rPr>
        <w:t xml:space="preserve">But we have not </w:t>
        <w:noBreakHyphen/>
        <w:noBreakHyphen/>
        <w:t xml:space="preserve"> we have not dealt with this as a matter of policy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But presumably this is something </w:t>
        <w:noBreakHyphen/>
        <w:noBreakHyphen/>
        <w:t xml:space="preserve"> well, maybe you can clarify. This, I take it, is something that is being considered by Mr. Watts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e'll presumably want to know what it was going to cost if, in fact, he decided to recomme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he will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KAISE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sir. No other preliminary matter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Mr. Chairman, I'm told by my friend, Mr. Rodger, that he is hot as a pistol to go and I don't want to stand between an angry lawy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you're not going to stand in his way for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2160" w:right="360" w:hanging="2160"/>
        <w:rPr>
          <w:color w:val="000000"/>
          <w:sz w:val="22"/>
          <w:szCs w:val="22"/>
        </w:rPr>
      </w:pPr>
      <w:r>
        <w:rPr>
          <w:color w:val="000000"/>
          <w:sz w:val="22"/>
          <w:szCs w:val="22"/>
        </w:rPr>
        <w:t>MR. WARREN:</w:t>
        <w:tab/>
        <w:t>So he's going to precede me, if that's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Please procee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INDEPENDENT ELECTRICITY SYSTEM OPERATOR </w:t>
        <w:noBreakHyphen/>
        <w:t xml:space="preserve"> PANEL 2; RESUMED; CAMPBELL, MURPHY LIMBRICK, KULA:</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B.CAMPBELL;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P.MURPHY;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right="360" w:hanging="0"/>
        <w:rPr>
          <w:color w:val="000000"/>
          <w:sz w:val="22"/>
          <w:szCs w:val="22"/>
        </w:rPr>
      </w:pPr>
      <w:r>
        <w:rPr>
          <w:color w:val="000000"/>
          <w:sz w:val="22"/>
          <w:szCs w:val="22"/>
        </w:rPr>
        <w:t>W.LIMBRICK;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right="360" w:hanging="0"/>
        <w:rPr>
          <w:color w:val="000000"/>
          <w:sz w:val="22"/>
          <w:szCs w:val="22"/>
        </w:rPr>
      </w:pPr>
      <w:r>
        <w:rPr>
          <w:color w:val="000000"/>
          <w:sz w:val="22"/>
          <w:szCs w:val="22"/>
        </w:rPr>
        <w:t>L.KULA;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DG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sir. Thank you, 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right="360" w:hanging="0"/>
        <w:rPr>
          <w:color w:val="000000"/>
          <w:sz w:val="22"/>
          <w:szCs w:val="22"/>
        </w:rPr>
      </w:pPr>
      <w:r>
        <w:rPr>
          <w:color w:val="000000"/>
          <w:sz w:val="22"/>
          <w:szCs w:val="22"/>
        </w:rPr>
        <w:t>There's just a one</w:t>
        <w:noBreakHyphen/>
        <w:t>page handout that I prepared this morning that I would like to mark as an exhibit that I intend to use, sir, for this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I.2.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EXHIBIT NO. I.2.1:</w:t>
        <w:tab/>
        <w:t>DOCUMENT ENTITLED "AMPCO RE IESO FISCAL 2005, MARCH 29TH, 2005, IESO TESTIMONY ON THE THRESHOLD SPENDING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RODGER:</w:t>
        <w:tab/>
        <w:t>The one page is entitled "AMPCO re IESO Fiscal 2005, March 29th, 2005, IESO Testimony on the Threshold Spending Issue," which I'll get to in a few mo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right="360" w:hanging="0"/>
        <w:rPr>
          <w:color w:val="000000"/>
          <w:sz w:val="22"/>
          <w:szCs w:val="22"/>
        </w:rPr>
      </w:pPr>
      <w:r>
        <w:rPr>
          <w:color w:val="000000"/>
          <w:sz w:val="22"/>
          <w:szCs w:val="22"/>
        </w:rPr>
        <w:t>But I just wanted to start, panel, with a couple of follow</w:t>
        <w:noBreakHyphen/>
        <w:t>up questions on the day</w:t>
        <w:noBreakHyphen/>
        <w:t>ahead market, starting with some of the testimony around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right="360" w:hanging="0"/>
        <w:rPr>
          <w:color w:val="000000"/>
          <w:sz w:val="22"/>
          <w:szCs w:val="22"/>
        </w:rPr>
      </w:pPr>
      <w:r>
        <w:rPr>
          <w:color w:val="000000"/>
          <w:sz w:val="22"/>
          <w:szCs w:val="22"/>
        </w:rPr>
        <w:t>Mr. Kula, I believe it was your testimony yesterday when you described the IESO stakeholdering around the DAM initiative and the fact that the DAM working group had met some 50 times since February 2003; is that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KULA:</w:t>
        <w:tab/>
        <w:t xml:space="preserve">Yes, it's </w:t>
        <w:noBreakHyphen/>
        <w:noBreakHyphen/>
        <w:t xml:space="preserve"> to be precise, it was 55 ti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Fifty</w:t>
        <w:noBreakHyphen/>
        <w:t>five times. And in your view, sir, was this stakeholdering process success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R. KULA:</w:t>
        <w:tab/>
        <w:t xml:space="preserve">There were </w:t>
        <w:noBreakHyphen/>
        <w:noBreakHyphen/>
        <w:t xml:space="preserve"> from my standpoint, we benefitted tremendously from the stakeholdering process. We sharpened and affirmed objectives with the stakeholders. We went through a set of alternatives that helped us to understand what stakeholders were looking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rPr>
          <w:color w:val="000000"/>
          <w:sz w:val="22"/>
          <w:szCs w:val="22"/>
        </w:rPr>
      </w:pPr>
      <w:r>
        <w:rPr>
          <w:color w:val="000000"/>
          <w:sz w:val="22"/>
          <w:szCs w:val="22"/>
        </w:rPr>
        <w:t>Certainly when we looked at the high</w:t>
        <w:noBreakHyphen/>
        <w:t>level design straw man, we benefitted tremendously from the information that we received from stakeholders. We had a number of full</w:t>
        <w:noBreakHyphen/>
        <w:t>day meetings, I believe nine full</w:t>
        <w:noBreakHyphen/>
        <w:t>day meetings, in February/March of 2004 to review the high</w:t>
        <w:noBreakHyphen/>
        <w:t>level design straw 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rPr>
          <w:color w:val="000000"/>
          <w:sz w:val="22"/>
          <w:szCs w:val="22"/>
        </w:rPr>
      </w:pPr>
      <w:r>
        <w:rPr>
          <w:color w:val="000000"/>
          <w:sz w:val="22"/>
          <w:szCs w:val="22"/>
        </w:rPr>
        <w:t xml:space="preserve">We went through </w:t>
        <w:noBreakHyphen/>
        <w:noBreakHyphen/>
        <w:t xml:space="preserve"> participant stakeholders in that working group submitted 45 pages of questions to which we provided answers that improved the document, and so we benefitted tremendously from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2160" w:hanging="2160"/>
        <w:rPr>
          <w:color w:val="000000"/>
          <w:sz w:val="22"/>
          <w:szCs w:val="22"/>
        </w:rPr>
      </w:pPr>
      <w:r>
        <w:rPr>
          <w:color w:val="000000"/>
          <w:sz w:val="22"/>
          <w:szCs w:val="22"/>
        </w:rPr>
        <w:t>MR. RODGER:</w:t>
        <w:tab/>
        <w:t>And would you say, sir, that at the conclusion of the stakeholdering process, the input you received from stakeholders allowed the IESO to make a decision about DAM, that is, that it was a good idea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1440" w:hanging="1440"/>
        <w:rPr>
          <w:color w:val="000000"/>
          <w:sz w:val="22"/>
          <w:szCs w:val="22"/>
        </w:rPr>
      </w:pPr>
      <w:r>
        <w:rPr>
          <w:color w:val="000000"/>
          <w:sz w:val="22"/>
          <w:szCs w:val="22"/>
        </w:rPr>
        <w:t>MR. KULA:</w:t>
        <w:tab/>
        <w:t>Allow me to refer to one of the attachments. Just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If you were referring to the December board meeting, clearly a decision has not been made on day</w:t>
        <w:noBreakHyphen/>
        <w:t>ahead market as of yet. The board directed us to go ahead and examine alternatives to a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2160" w:hanging="2160"/>
        <w:rPr>
          <w:color w:val="000000"/>
          <w:sz w:val="22"/>
          <w:szCs w:val="22"/>
        </w:rPr>
      </w:pPr>
      <w:r>
        <w:rPr>
          <w:color w:val="000000"/>
          <w:sz w:val="22"/>
          <w:szCs w:val="22"/>
        </w:rPr>
        <w:t>MR. RODGER:</w:t>
        <w:tab/>
        <w:t>Now, were there external consultants retained for the DAM initi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1440" w:hanging="1440"/>
        <w:rPr>
          <w:color w:val="000000"/>
          <w:sz w:val="22"/>
          <w:szCs w:val="22"/>
        </w:rPr>
      </w:pPr>
      <w:r>
        <w:rPr>
          <w:color w:val="000000"/>
          <w:sz w:val="22"/>
          <w:szCs w:val="22"/>
        </w:rPr>
        <w:t>MR. KULA:</w:t>
        <w:tab/>
        <w:t>Yes, there w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2160" w:hanging="2160"/>
        <w:rPr>
          <w:color w:val="000000"/>
          <w:sz w:val="22"/>
          <w:szCs w:val="22"/>
        </w:rPr>
      </w:pPr>
      <w:r>
        <w:rPr>
          <w:color w:val="000000"/>
          <w:sz w:val="22"/>
          <w:szCs w:val="22"/>
        </w:rPr>
        <w:t>MR. RODGER:</w:t>
        <w:tab/>
        <w:t>And what consultants were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ind w:left="1440" w:hanging="1440"/>
        <w:rPr>
          <w:color w:val="000000"/>
          <w:sz w:val="22"/>
          <w:szCs w:val="22"/>
        </w:rPr>
      </w:pPr>
      <w:r>
        <w:rPr>
          <w:color w:val="000000"/>
          <w:sz w:val="22"/>
          <w:szCs w:val="22"/>
        </w:rPr>
        <w:t>MR. KULA:</w:t>
        <w:tab/>
        <w:t>We had two consultants who worked with the project team providing a leadership role. In addition to that, we engaged a market</w:t>
        <w:noBreakHyphen/>
        <w:t>design consulting firm. The name of the firm is LECG. They have experience with market design in New York, PGM, the newly launched MITSO market. They were also engaged in the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2160" w:hanging="2160"/>
        <w:rPr>
          <w:color w:val="000000"/>
          <w:sz w:val="22"/>
          <w:szCs w:val="22"/>
        </w:rPr>
      </w:pPr>
      <w:r>
        <w:rPr>
          <w:color w:val="000000"/>
          <w:sz w:val="22"/>
          <w:szCs w:val="22"/>
        </w:rPr>
        <w:t>MR. RODGER:</w:t>
        <w:tab/>
        <w:t>So this is the London Economics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1440" w:hanging="1440"/>
        <w:rPr>
          <w:color w:val="000000"/>
          <w:sz w:val="22"/>
          <w:szCs w:val="22"/>
        </w:rPr>
      </w:pPr>
      <w:r>
        <w:rPr>
          <w:color w:val="000000"/>
          <w:sz w:val="22"/>
          <w:szCs w:val="22"/>
        </w:rPr>
        <w:t>MR. KULA:</w:t>
        <w:tab/>
        <w:t>No, it's not. Formerly, LECG stood for "The Law and Economics Consulting Group," but they have dropped the full name and just use the acronym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nd that LECG group, was that chosen by the working group itself, or was that consultant group retained by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1440" w:hanging="1440"/>
        <w:rPr>
          <w:color w:val="000000"/>
          <w:sz w:val="22"/>
          <w:szCs w:val="22"/>
        </w:rPr>
      </w:pPr>
      <w:r>
        <w:rPr>
          <w:color w:val="000000"/>
          <w:sz w:val="22"/>
          <w:szCs w:val="22"/>
        </w:rPr>
        <w:t>MR. KULA:</w:t>
        <w:tab/>
        <w:t>It was a consulting group retained by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2160" w:hanging="2160"/>
        <w:rPr>
          <w:color w:val="000000"/>
          <w:sz w:val="22"/>
          <w:szCs w:val="22"/>
        </w:rPr>
      </w:pPr>
      <w:r>
        <w:rPr>
          <w:color w:val="000000"/>
          <w:sz w:val="22"/>
          <w:szCs w:val="22"/>
        </w:rPr>
        <w:t>MR. RODGER:</w:t>
        <w:tab/>
        <w:t>Did the working group stakeholders have any input into that retai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R. KULA:</w:t>
        <w:tab/>
        <w:t>The IMO, in the fall of 2002, issued an RFI for market consulting help. Twenty</w:t>
        <w:noBreakHyphen/>
        <w:t>eight firms responded to that RFI. From that, four different firms were selected, with a broad range of knowledge and information in markets, whether it be systems or through to market design consultation. And from that short</w:t>
        <w:noBreakHyphen/>
        <w:t>listed group of four, the IMO selected LEC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2160" w:hanging="2160"/>
        <w:rPr>
          <w:color w:val="000000"/>
          <w:sz w:val="22"/>
          <w:szCs w:val="22"/>
        </w:rPr>
      </w:pPr>
      <w:r>
        <w:rPr>
          <w:color w:val="000000"/>
          <w:sz w:val="22"/>
          <w:szCs w:val="22"/>
        </w:rPr>
        <w:t>MR. RODGER:</w:t>
        <w:tab/>
        <w:t>And as you just indicated, this particular group has experience implementing capacity markets in other jurisdi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R. KULA:</w:t>
        <w:tab/>
        <w:t>I don't know about capacity markets, but I know they have experience with day</w:t>
        <w:noBreakHyphen/>
        <w:t xml:space="preserve">ahead marke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2160" w:hanging="2160"/>
        <w:rPr>
          <w:color w:val="000000"/>
          <w:sz w:val="22"/>
          <w:szCs w:val="22"/>
        </w:rPr>
      </w:pPr>
      <w:r>
        <w:rPr>
          <w:color w:val="000000"/>
          <w:sz w:val="22"/>
          <w:szCs w:val="22"/>
        </w:rPr>
        <w:t>MR. RODGER:</w:t>
        <w:tab/>
        <w:t>Day</w:t>
        <w:noBreakHyphen/>
        <w:t>ahead mark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R. KULA:</w:t>
        <w:tab/>
        <w:noBreakHyphen/>
        <w:noBreakHyphen/>
        <w:t xml:space="preserve"> in New York, New England, MITSO, Californ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R. RODGER:</w:t>
        <w:tab/>
        <w:t>Were you concerned at all that, if that was this group of consultant's experience in implementing day</w:t>
        <w:noBreakHyphen/>
        <w:t>ahead markets, that that somehow may prejudge the outcome of the whole DAM initiative? If they were consultants that had experience implementing these type of markets before, then they may conclude that that should also happen here? Was that a concern of the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R. KULA:</w:t>
        <w:tab/>
        <w:t>The consultants were not brought on board, the market design consultants, until May of 2003. At that point in time, the feasibility study had already been produced by the IMO, and discussed with market particip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There were a number of sessions well in advance of the initiation of the market evolution program. As you'll note from the interrogatories in the attachments, the IMO engaged participants in a number of different forums to talk about market evolution and about day</w:t>
        <w:noBreakHyphen/>
        <w:t>ahead market. And a message that we heard clearly at that point in time was to ask for a unit</w:t>
        <w:noBreakHyphen/>
        <w:t>commitment style of market. So those kinds of things had been heard from participants well in advance of the engagement of LEC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ll right. I just want to clarify part of the testimony of yesterday, and this has to do with the impact of Bill 100 on the day</w:t>
        <w:noBreakHyphen/>
        <w:t>ahead market. And I believe, Mr. Murphy, that you had a discussion around this with Mr. Brown, where you said that there were four key operational and reliability issues that DAM needs to address. And then Mr. Brown asked you whether Bill 100 had altered the need for these four matters, and I believe your evidence was no, or, at least for most of them, there's no change. Is that a fair summary of your testimony yester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ind w:left="2160" w:hanging="2160"/>
        <w:rPr>
          <w:color w:val="000000"/>
          <w:sz w:val="22"/>
          <w:szCs w:val="22"/>
        </w:rPr>
      </w:pPr>
      <w:r>
        <w:rPr>
          <w:color w:val="000000"/>
          <w:sz w:val="22"/>
          <w:szCs w:val="22"/>
        </w:rPr>
        <w:t>MR. MURPHY:</w:t>
        <w:tab/>
        <w:t>Yes,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Mr. Limbrick, you talked about a number of objectives established for DAM. I believe there were seven objectives. And then it was your evidence </w:t>
        <w:noBreakHyphen/>
        <w:t xml:space="preserve"> and I'm reading at line 1349 </w:t>
        <w:noBreakHyphen/>
        <w:t xml:space="preserve"> you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There's no point in us moving forward with this set of objectives. What we are hearing from stakeholders is that the objectives they put forward are no longer relevant, or no longer relevant in the same way now, post</w:t>
        <w:noBreakHyphen/>
        <w:t>Bill 100, as they were before. So what we need to do is re</w:t>
        <w:noBreakHyphen/>
        <w:t>establish those objec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And I'm just wondering, panel, if you could clarify for me: On the one hand, we have Mr. Murphy's evidence that Bill 100 doesn't change anything in terms of needs, but then you have Mr. Limbrick saying that Bill 100 basically changes everything and you have to re</w:t>
        <w:noBreakHyphen/>
        <w:t>establish the objectives. So could you please clarify that for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2160" w:hanging="2160"/>
        <w:rPr>
          <w:color w:val="000000"/>
          <w:sz w:val="22"/>
          <w:szCs w:val="22"/>
        </w:rPr>
      </w:pPr>
      <w:r>
        <w:rPr>
          <w:color w:val="000000"/>
          <w:sz w:val="22"/>
          <w:szCs w:val="22"/>
        </w:rPr>
        <w:t>MR. MURPHY:</w:t>
        <w:tab/>
        <w:t xml:space="preserve">Mr. Rodger, the needs that I was speaking to yesterday identified four needs. Three of them were operational needs, from the perspective of a reliable power system operation. One of them was a </w:t>
        <w:noBreakHyphen/>
        <w:noBreakHyphen/>
        <w:t xml:space="preserve"> I'll call it an operational need, more from the customer perspective. And identified in my response that the three operational needs that I identified </w:t>
        <w:noBreakHyphen/>
        <w:t xml:space="preserve"> the need for gas and electric coordination, the need for alignment with adjacent markets and scheduling of day</w:t>
        <w:noBreakHyphen/>
        <w:t>ahead generation and transmission reservation, and the need for generator start</w:t>
        <w:noBreakHyphen/>
        <w:t xml:space="preserve">up certainty </w:t>
        <w:noBreakHyphen/>
        <w:t xml:space="preserve"> have not been influenced by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The fourth need that I identified in terms of the customer response and the need for an ability to have price certainty day</w:t>
        <w:noBreakHyphen/>
        <w:t>ahead to allow them to adjust their production facilities with more lead time than the one hour that they have in our current market, that one has been affected by Bill 100, because the Bill 100 provides price certainty through some of the regulated rates that have been put in place, and so that lessens some of the importance of the day</w:t>
        <w:noBreakHyphen/>
        <w:t>ahead market for those purposes. That's current day, in terms of the regulated rates that are being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The reference that Mr. Limbrick made to the seven objectives, they were the seven objectives that were established by the day</w:t>
        <w:noBreakHyphen/>
        <w:t>ahead market working group. And I don't know the exact date when those were discussed, but earlier on in the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Rodger, if I can just add that, in addition to Bill 100 being introduced and it introducing some changes in the drivers for markets, there have been other changes taking place as well, changes in the policy of the province with respect to the acquisition of gas generation. And so that's a fundamental change that's going to take place in the infrastructure of the electric generation of the province. It introduces new challe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A year or two ago, when the objectives for the day</w:t>
        <w:noBreakHyphen/>
        <w:t xml:space="preserve">ahead market were being formulated, while it was recognized </w:t>
        <w:noBreakHyphen/>
        <w:noBreakHyphen/>
        <w:t xml:space="preserve"> the benefits of the inter</w:t>
        <w:noBreakHyphen/>
        <w:t>jurisdictional coordination, that's been highlighted more recently as time has passed, with the mid</w:t>
        <w:noBreakHyphen/>
        <w:t>west ISO market about to start, later this week. With its day</w:t>
        <w:noBreakHyphen/>
        <w:t>ahead market, we are virtually now surrounded by folks with day</w:t>
        <w:noBreakHyphen/>
        <w:t>ahead market. So the need for the coordination alignment and the transmission reservation has become more acute than it was in the p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So there have been other changes, other than Bill 100, that are intensifying some of the needs for the day</w:t>
        <w:noBreakHyphen/>
        <w:t xml:space="preserve">ahead market </w:t>
        <w:noBreakHyphen/>
        <w:noBreakHyphen/>
        <w:t xml:space="preserve"> a day</w:t>
        <w:noBreakHyphen/>
        <w:t>ahead market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2160" w:hanging="2160"/>
        <w:rPr>
          <w:color w:val="000000"/>
          <w:sz w:val="22"/>
          <w:szCs w:val="22"/>
        </w:rPr>
      </w:pPr>
      <w:r>
        <w:rPr>
          <w:color w:val="000000"/>
          <w:sz w:val="22"/>
          <w:szCs w:val="22"/>
        </w:rPr>
        <w:t>MR. RODGER:</w:t>
        <w:tab/>
        <w:t>Is a way to fairly summarize that response, which I find helpful, but it seems to me that part of the impact of Bill 100, it seems to have created a distinction between the IESO's needs, those operational needs, and customers' nee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2160" w:hanging="2160"/>
        <w:rPr>
          <w:color w:val="000000"/>
          <w:sz w:val="22"/>
          <w:szCs w:val="22"/>
        </w:rPr>
      </w:pPr>
      <w:r>
        <w:rPr>
          <w:color w:val="000000"/>
          <w:sz w:val="22"/>
          <w:szCs w:val="22"/>
        </w:rPr>
        <w:t>MR. MURPHY:</w:t>
        <w:tab/>
        <w:t>No, these are not IESO's needs. When I speak about reliability needs, it's not only the IESO that needs to be concerned about reliability. That affects everybody. So they're not our needs. Customers are very concerned about reliability. We've heard that repeatedly from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rPr>
          <w:color w:val="000000"/>
          <w:sz w:val="22"/>
          <w:szCs w:val="22"/>
        </w:rPr>
      </w:pPr>
      <w:r>
        <w:rPr>
          <w:color w:val="000000"/>
          <w:sz w:val="22"/>
          <w:szCs w:val="22"/>
        </w:rPr>
        <w:t xml:space="preserve">And some of these needs that I had identified are actually providing greater operational certainty for players in the marketplace. The coordination with other jurisdictions allows the traders in the market to be able to match markets. That's </w:t>
        <w:noBreakHyphen/>
        <w:noBreakHyphen/>
        <w:t xml:space="preserve"> there's a </w:t>
        <w:noBreakHyphen/>
        <w:noBreakHyphen/>
        <w:t xml:space="preserve"> there is a benefit to Ontario's reliability, but there's a benefit to people that are operating in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The generator start</w:t>
        <w:noBreakHyphen/>
        <w:t>up certainty, day</w:t>
        <w:noBreakHyphen/>
        <w:t>ahead, provides a certainty that generators need. Same day</w:t>
        <w:noBreakHyphen/>
        <w:t xml:space="preserve">ahead certainty will provide the certainty that gas supply generators will need to be able to align their electric commitments with their gas nomination commitments. So it isn't just the IESO needs that are being addressed by those </w:t>
        <w:noBreakHyphen/>
        <w:noBreakHyphen/>
        <w:t xml:space="preserve"> by what I describ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2160" w:hanging="2160"/>
        <w:rPr>
          <w:color w:val="000000"/>
          <w:sz w:val="22"/>
          <w:szCs w:val="22"/>
        </w:rPr>
      </w:pPr>
      <w:r>
        <w:rPr>
          <w:color w:val="000000"/>
          <w:sz w:val="22"/>
          <w:szCs w:val="22"/>
        </w:rPr>
        <w:t>MR. RODGER:</w:t>
        <w:tab/>
        <w:t>Now, yesterday we heard about Mr. Watts' work for a new stakeholdering process. Do you anticipate that, regardless of the final outcome of that process, that stakeholders will be involved in DAM issues over the course of this year? Or has stakeholdering run its course with respect to the day</w:t>
        <w:noBreakHyphen/>
        <w:t>ahead market, in your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ind w:left="2160" w:hanging="2160"/>
        <w:rPr>
          <w:color w:val="000000"/>
          <w:sz w:val="22"/>
          <w:szCs w:val="22"/>
        </w:rPr>
      </w:pPr>
      <w:r>
        <w:rPr>
          <w:color w:val="000000"/>
          <w:sz w:val="22"/>
          <w:szCs w:val="22"/>
        </w:rPr>
        <w:t>MR. LIMBRICK:</w:t>
        <w:tab/>
        <w:t>Absolutely, they're going to be involved in this process, and the time scales allow for that. We will try and supplement the process that we had in place last time. Before it was central on the working group, which was fine for dealing with the detailed issues. But on this occasion, I think we also have to reach out to hire within the participant organizations to make sure there are no disconnects in terms of messaging between folks working on the actual deliverables and the design and the management views of organiza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So with that caveat, that change, absolutely it will be a working group plus a management outreach process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2160" w:right="360" w:hanging="2160"/>
        <w:rPr>
          <w:color w:val="000000"/>
          <w:sz w:val="22"/>
          <w:szCs w:val="22"/>
        </w:rPr>
      </w:pPr>
      <w:r>
        <w:rPr>
          <w:color w:val="000000"/>
          <w:sz w:val="22"/>
          <w:szCs w:val="22"/>
        </w:rPr>
        <w:t>MR. RODGER:</w:t>
        <w:tab/>
        <w:t>Do you think it's possible that, as a result of further stakeholdering under a new process with respect to the day</w:t>
        <w:noBreakHyphen/>
        <w:t>ahead market, that an outcome could be the conclusion that DAM, for whatever reason, is no longer necessary? Do you think that's a pos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s a possibility, but can I qualify the word "DAM". We've been using DAM fairly lazily here in talking about this initiative, going forward. We don't necessarily see a single solution to this. There are a number of objectives out there that we will agree on is the first stop. We've talked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Having agreed on those objectives, it may be a combination of solutions that we pick to address them in the most efficien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But, Mr. Rodgers, the underlying issues, for instance the need for gas coordination, is not going to go away and is going to require attention. And I think that </w:t>
        <w:noBreakHyphen/>
        <w:noBreakHyphen/>
        <w:t xml:space="preserve"> dealing with that, for instance, might be part of a basket of solutions or it might be part of a more comprehensive solution. That will be on outcome of the process of this continuing discussion of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2160" w:right="360" w:hanging="2160"/>
        <w:rPr>
          <w:color w:val="000000"/>
          <w:sz w:val="22"/>
          <w:szCs w:val="22"/>
        </w:rPr>
      </w:pPr>
      <w:r>
        <w:rPr>
          <w:color w:val="000000"/>
          <w:sz w:val="22"/>
          <w:szCs w:val="22"/>
        </w:rPr>
        <w:t>MR. RODGER:</w:t>
        <w:tab/>
        <w:t>But it's certainly possible, Mr. Campbell, that the day</w:t>
        <w:noBreakHyphen/>
        <w:t>ahead market bundle of activities that we saw in the original filing could be very different at the end of the day in terms of what's ultimately approved and accep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quite possible. The underlying effort here is to make sure that the issues that need to get addressed get addres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2160" w:right="360" w:hanging="2160"/>
        <w:rPr>
          <w:color w:val="000000"/>
          <w:sz w:val="22"/>
          <w:szCs w:val="22"/>
        </w:rPr>
      </w:pPr>
      <w:r>
        <w:rPr>
          <w:color w:val="000000"/>
          <w:sz w:val="22"/>
          <w:szCs w:val="22"/>
        </w:rPr>
        <w:t>MR. RODGER:</w:t>
        <w:tab/>
        <w:t>Okay. I'd like to now move on to RAM, the resource adequacy market and, again, just starting with a couple of preliminary stakeholdering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color w:val="000000"/>
          <w:sz w:val="22"/>
          <w:szCs w:val="22"/>
        </w:rPr>
      </w:pPr>
      <w:r>
        <w:rPr>
          <w:color w:val="000000"/>
          <w:sz w:val="22"/>
          <w:szCs w:val="22"/>
        </w:rPr>
        <w:t>Again, Mr. Limbrick, you describe the RAM stakeholdering and the fact that this group met some 30 times since 2001; is that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in your view, was there a stakeholder consensus reached in this working group with respect to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IMBRICK:</w:t>
        <w:tab/>
        <w:t>I don't believe to the same extent as in the DAM working group. The DAM working group, I think, had strong consensus into the third quarter of 2004. In RAM, I think the consensus was less sol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2160" w:hanging="2160"/>
        <w:rPr>
          <w:color w:val="000000"/>
          <w:sz w:val="22"/>
          <w:szCs w:val="22"/>
        </w:rPr>
      </w:pPr>
      <w:r>
        <w:rPr>
          <w:color w:val="000000"/>
          <w:sz w:val="22"/>
          <w:szCs w:val="22"/>
        </w:rPr>
        <w:t>MR. RODGER:</w:t>
        <w:tab/>
        <w:t>And what was the composition of that working group? Who were the stakeholders in that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ind w:left="2160" w:hanging="2160"/>
        <w:rPr>
          <w:color w:val="000000"/>
          <w:sz w:val="22"/>
          <w:szCs w:val="22"/>
        </w:rPr>
      </w:pPr>
      <w:r>
        <w:rPr>
          <w:color w:val="000000"/>
          <w:sz w:val="22"/>
          <w:szCs w:val="22"/>
        </w:rPr>
        <w:t>MR. LIMBRICK:</w:t>
        <w:tab/>
        <w:t>No, I'm sorry, we don't have that information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2160" w:hanging="2160"/>
        <w:rPr>
          <w:color w:val="000000"/>
          <w:sz w:val="22"/>
          <w:szCs w:val="22"/>
        </w:rPr>
      </w:pPr>
      <w:r>
        <w:rPr>
          <w:color w:val="000000"/>
          <w:sz w:val="22"/>
          <w:szCs w:val="22"/>
        </w:rPr>
        <w:t>MR. CAMPBELL:</w:t>
        <w:tab/>
        <w:t>We don't have the complete list. We certainly know some of the parties that were engaged, but I don't think there's a complete list in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2160" w:hanging="2160"/>
        <w:rPr>
          <w:color w:val="000000"/>
          <w:sz w:val="22"/>
          <w:szCs w:val="22"/>
        </w:rPr>
      </w:pPr>
      <w:r>
        <w:rPr>
          <w:color w:val="000000"/>
          <w:sz w:val="22"/>
          <w:szCs w:val="22"/>
        </w:rPr>
        <w:t>MR. RODGER:</w:t>
        <w:tab/>
        <w:t>At the end of the process of this 30</w:t>
        <w:noBreakHyphen/>
        <w:t>some meetings since 2001, can you tell me whether customer groups or customers represented on that committee, whether they supported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2160" w:hanging="2160"/>
        <w:rPr>
          <w:color w:val="000000"/>
          <w:sz w:val="22"/>
          <w:szCs w:val="22"/>
        </w:rPr>
      </w:pPr>
      <w:r>
        <w:rPr>
          <w:color w:val="000000"/>
          <w:sz w:val="22"/>
          <w:szCs w:val="22"/>
        </w:rPr>
        <w:t>MR. LIMBRICK:</w:t>
        <w:tab/>
        <w:t xml:space="preserve">There was one </w:t>
        <w:noBreakHyphen/>
        <w:noBreakHyphen/>
        <w:t xml:space="preserve"> at least one customer group in particular who were not supportive of the RAM as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2160" w:hanging="2160"/>
        <w:rPr>
          <w:color w:val="000000"/>
          <w:sz w:val="22"/>
          <w:szCs w:val="22"/>
        </w:rPr>
      </w:pPr>
      <w:r>
        <w:rPr>
          <w:color w:val="000000"/>
          <w:sz w:val="22"/>
          <w:szCs w:val="22"/>
        </w:rPr>
        <w:t>MR. RODGER:</w:t>
        <w:tab/>
        <w:t>Was there any customer group that actually did support RAM at the end of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2160" w:hanging="2160"/>
        <w:rPr>
          <w:color w:val="000000"/>
          <w:sz w:val="22"/>
          <w:szCs w:val="22"/>
        </w:rPr>
      </w:pPr>
      <w:r>
        <w:rPr>
          <w:color w:val="000000"/>
          <w:sz w:val="22"/>
          <w:szCs w:val="22"/>
        </w:rPr>
        <w:t>MR. LIMBRICK:</w:t>
        <w:tab/>
        <w:t>I'm sorry, I don't know the answer to that. We're not fortunate enough to have the project manager for RAM with u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2160" w:hanging="2160"/>
        <w:rPr>
          <w:color w:val="000000"/>
          <w:sz w:val="22"/>
          <w:szCs w:val="22"/>
        </w:rPr>
      </w:pPr>
      <w:r>
        <w:rPr>
          <w:color w:val="000000"/>
          <w:sz w:val="22"/>
          <w:szCs w:val="22"/>
        </w:rPr>
        <w:t>MR. RODGER:</w:t>
        <w:tab/>
        <w:t>Is there any chance we could get that answer by way of undert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2880" w:hanging="2880"/>
        <w:rPr>
          <w:color w:val="000000"/>
          <w:sz w:val="22"/>
          <w:szCs w:val="22"/>
        </w:rPr>
      </w:pPr>
      <w:r>
        <w:rPr>
          <w:color w:val="000000"/>
          <w:sz w:val="22"/>
          <w:szCs w:val="22"/>
        </w:rPr>
        <w:t>MR. DAVID M. BROWN:</w:t>
        <w:tab/>
        <w:t>Yes,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MS. LITT:</w:t>
        <w:tab/>
        <w:t>Undertaking H.2.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2880" w:hanging="2880"/>
        <w:rPr>
          <w:color w:val="000000"/>
          <w:sz w:val="22"/>
          <w:szCs w:val="22"/>
        </w:rPr>
      </w:pPr>
      <w:r>
        <w:rPr>
          <w:color w:val="000000"/>
          <w:sz w:val="22"/>
          <w:szCs w:val="22"/>
        </w:rPr>
        <w:t>UNDERTAKING NO. H.2.1:</w:t>
        <w:tab/>
        <w:t>TO PROVIDE NAME OF CUSTOMER GROUP, IF ANY, THAT SUPPORTED RAM AT THE END OF THE COMMITTEE MEE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2160" w:hanging="2160"/>
        <w:rPr>
          <w:color w:val="000000"/>
          <w:sz w:val="22"/>
          <w:szCs w:val="22"/>
        </w:rPr>
      </w:pPr>
      <w:r>
        <w:rPr>
          <w:color w:val="000000"/>
          <w:sz w:val="22"/>
          <w:szCs w:val="22"/>
        </w:rPr>
        <w:t>MR. RODGER:</w:t>
        <w:tab/>
        <w:t>And the same question with respect to RAM that I asked about DAM and the new stakeholdering process. Do you see further stakeholdering on the RAM issue, regardless of the process that is finally arrived upon over the course of this year, that stakeholders will have further input on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IMBRICK:</w:t>
        <w:tab/>
        <w:t>We've completed stakeholdering on the currently proposed detailed level design, that the RAM stakeholder comments closed on March 15th. We've had a small number of comments. We are not proposing to do any more stakeholdering prior to conversations with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2160" w:hanging="2160"/>
        <w:rPr>
          <w:color w:val="000000"/>
          <w:sz w:val="22"/>
          <w:szCs w:val="22"/>
        </w:rPr>
      </w:pPr>
      <w:r>
        <w:rPr>
          <w:color w:val="000000"/>
          <w:sz w:val="22"/>
          <w:szCs w:val="22"/>
        </w:rPr>
        <w:t>MR. RODGER:</w:t>
        <w:tab/>
        <w:t>Maybe I could turn to that next, and, again, to seek clarification of some of the testimony yesterday. Like the questions that Mr. Brown posed with respect to the day</w:t>
        <w:noBreakHyphen/>
        <w:t>ahead market, Mr. Brown asked you whether Bill 100 has changed the need for the RAM solution, and Mr. Murphy said no. That's correct, Mr. Murp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2160" w:hanging="2160"/>
        <w:rPr>
          <w:color w:val="000000"/>
          <w:sz w:val="22"/>
          <w:szCs w:val="22"/>
        </w:rPr>
      </w:pPr>
      <w:r>
        <w:rPr>
          <w:color w:val="000000"/>
          <w:sz w:val="22"/>
          <w:szCs w:val="22"/>
        </w:rPr>
        <w:t>MR. MURPHY:</w:t>
        <w:tab/>
        <w:t>My answer was that Bill 100 had created the Ontario Power Authority that has the authority to procure adequate electricity supplies. And I answered that the resource adequacy mechanism is on mechanism that could achie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2160" w:hanging="2160"/>
        <w:rPr>
          <w:color w:val="000000"/>
          <w:sz w:val="22"/>
          <w:szCs w:val="22"/>
        </w:rPr>
      </w:pPr>
      <w:r>
        <w:rPr>
          <w:color w:val="000000"/>
          <w:sz w:val="22"/>
          <w:szCs w:val="22"/>
        </w:rPr>
        <w:t>MR. RODGER:</w:t>
        <w:tab/>
        <w:t>So that was the big change, the creation of the OPA in the context of the RAM proposal? That was the big change that Bill 100 introduc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2160" w:hanging="2160"/>
        <w:rPr>
          <w:color w:val="000000"/>
          <w:sz w:val="22"/>
          <w:szCs w:val="22"/>
        </w:rPr>
      </w:pPr>
      <w:r>
        <w:rPr>
          <w:color w:val="000000"/>
          <w:sz w:val="22"/>
          <w:szCs w:val="22"/>
        </w:rPr>
        <w:t>MR. CAMPBELL:</w:t>
        <w:tab/>
        <w:t>Yes, in the sense that it brought into being another entity that has the principle responsibility under the statute for addressing long</w:t>
        <w:noBreakHyphen/>
        <w:t>term resource adequa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2160" w:hanging="2160"/>
        <w:rPr>
          <w:color w:val="000000"/>
          <w:sz w:val="22"/>
          <w:szCs w:val="22"/>
        </w:rPr>
      </w:pPr>
      <w:r>
        <w:rPr>
          <w:color w:val="000000"/>
          <w:sz w:val="22"/>
          <w:szCs w:val="22"/>
        </w:rPr>
        <w:t>MR. RODGER:</w:t>
        <w:tab/>
        <w:t>And I think Mr. Limbrick's testimony followed up on that when he said that the IESO won't spend any additional money on RAM until your discussions with the OPA were concluded as to whether there was any value in continuing the RAM;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2160" w:hanging="2160"/>
        <w:rPr>
          <w:color w:val="000000"/>
          <w:sz w:val="22"/>
          <w:szCs w:val="22"/>
        </w:rPr>
      </w:pPr>
      <w:r>
        <w:rPr>
          <w:color w:val="000000"/>
          <w:sz w:val="22"/>
          <w:szCs w:val="22"/>
        </w:rPr>
        <w:t>MR. LIMBRI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2160" w:hanging="2160"/>
        <w:rPr>
          <w:color w:val="000000"/>
          <w:sz w:val="22"/>
          <w:szCs w:val="22"/>
        </w:rPr>
      </w:pPr>
      <w:r>
        <w:rPr>
          <w:color w:val="000000"/>
          <w:sz w:val="22"/>
          <w:szCs w:val="22"/>
        </w:rPr>
        <w:t>MR. RODGER:</w:t>
        <w:tab/>
        <w:t>And as we sit here today, Mr. Limbrick, do you have a sense of when these discussions with the OPA will be concluded and there's an answer to this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2160" w:hanging="2160"/>
        <w:rPr>
          <w:color w:val="000000"/>
          <w:sz w:val="22"/>
          <w:szCs w:val="22"/>
        </w:rPr>
      </w:pPr>
      <w:r>
        <w:rPr>
          <w:color w:val="000000"/>
          <w:sz w:val="22"/>
          <w:szCs w:val="22"/>
        </w:rPr>
        <w:t>MR. LIMBRICK:</w:t>
        <w:tab/>
        <w:t>I personally d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2160" w:hanging="2160"/>
        <w:rPr>
          <w:color w:val="000000"/>
          <w:sz w:val="22"/>
          <w:szCs w:val="22"/>
        </w:rPr>
      </w:pPr>
      <w:r>
        <w:rPr>
          <w:color w:val="000000"/>
          <w:sz w:val="22"/>
          <w:szCs w:val="22"/>
        </w:rPr>
        <w:t>MR. CAMPBELL:</w:t>
        <w:tab/>
        <w:t>I don't have an answer as to when any such discussions would conclude. There have been only very limited discussions so far, given that the OPA is just in the course of getting itself up and running. But I have spoken with Dr. Carr for the need to have good coordination on this matter. And, as you know, we have retained in the approvals that we're seeking some funding associated with RAM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Because I take it you understand, panel, that this has been AMPCO's concern with respect to this matter throughout, that as we </w:t>
        <w:noBreakHyphen/>
        <w:noBreakHyphen/>
        <w:t xml:space="preserve"> AMPCO's concerned about duplication of effort with a creation of the new OPA and, as we sit here today, we're really not sure whether this RAM activity is one that your organization should be undertaking or no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2160" w:hanging="2160"/>
        <w:rPr>
          <w:color w:val="000000"/>
          <w:sz w:val="22"/>
          <w:szCs w:val="22"/>
        </w:rPr>
      </w:pPr>
      <w:r>
        <w:rPr>
          <w:color w:val="000000"/>
          <w:sz w:val="22"/>
          <w:szCs w:val="22"/>
        </w:rPr>
        <w:t>MR. CAMPBELL:</w:t>
        <w:tab/>
        <w:t>Sorry, your question was around AMPCO's asser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2160" w:hanging="2160"/>
        <w:rPr>
          <w:color w:val="000000"/>
          <w:sz w:val="22"/>
          <w:szCs w:val="22"/>
        </w:rPr>
      </w:pPr>
      <w:r>
        <w:rPr>
          <w:color w:val="000000"/>
          <w:sz w:val="22"/>
          <w:szCs w:val="22"/>
        </w:rPr>
        <w:t>MR. RODGER:</w:t>
        <w:tab/>
        <w:t>The question is that, as we sit here today, because you haven't concluded your discussions with the OPA about where these different areas of responsibility will lie between the IESO and the OPA, we don't know, as we sit here today, whether RAM is, in fact, an initiative that the IESO should be pursuing or not, or whether that should be the OPA that should be pursu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2160" w:hanging="2160"/>
        <w:rPr>
          <w:color w:val="000000"/>
          <w:sz w:val="22"/>
          <w:szCs w:val="22"/>
        </w:rPr>
      </w:pPr>
      <w:r>
        <w:rPr>
          <w:color w:val="000000"/>
          <w:sz w:val="22"/>
          <w:szCs w:val="22"/>
        </w:rPr>
        <w:t>MR. CAMPBELL:</w:t>
        <w:tab/>
        <w:t>It's absolutely correct that we're not going to be advancing this without further discussions with the OPA. That's absolutel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2160" w:hanging="2160"/>
        <w:rPr>
          <w:color w:val="000000"/>
          <w:sz w:val="22"/>
          <w:szCs w:val="22"/>
        </w:rPr>
      </w:pPr>
      <w:r>
        <w:rPr>
          <w:color w:val="000000"/>
          <w:sz w:val="22"/>
          <w:szCs w:val="22"/>
        </w:rPr>
        <w:t>MR. RODGER:</w:t>
        <w:tab/>
        <w:t>So it isn't clear whether you, the IESO, should be doing this or whether the OPA may say, No, we think long</w:t>
        <w:noBreakHyphen/>
        <w:t>term supply adequacy is part of our jurisdi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2160" w:hanging="2160"/>
        <w:rPr>
          <w:color w:val="000000"/>
          <w:sz w:val="22"/>
          <w:szCs w:val="22"/>
        </w:rPr>
      </w:pPr>
      <w:r>
        <w:rPr>
          <w:color w:val="000000"/>
          <w:sz w:val="22"/>
          <w:szCs w:val="22"/>
        </w:rPr>
        <w:t>MR. CAMPBELL:</w:t>
        <w:tab/>
        <w:t>No, I think the Minister has given some guidance to ourselves and to the OPA on this matter. Let me start by saying that it is absolutely clear that both the OPA and ourselves recognize that when and if a RAM moves ahead, it has to move ahead in a coordinated way. There's not going to be any lack of coordination on this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But what the Minister has said about this and with respect to the IESO's role and how he sees the policies that he's put in place developing were discussed by him on third reading of the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And in speaking to this, what he said was as follo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While an obvious tool for procurement will be a request for proposal process, or some other form of contracting, these need not be the only ways to ensure that adequate long</w:t>
        <w:noBreakHyphen/>
        <w:t>term electricity supply is developed in the province. It is possible the market could evolve, as it has in some other jurisdictions, to provide generators and potential generators with appropriate incentives to invest. A fully</w:t>
        <w:noBreakHyphen/>
        <w:t>mature market is not likely to be limited to the so</w:t>
        <w:noBreakHyphen/>
        <w:t>called spot or real</w:t>
        <w:noBreakHyphen/>
        <w:t xml:space="preserve">time market. In the future, it is expected that various forward markets for energy and capacity could be developed. These would help ensure that generators have sufficient certainty in a competitive environment to take on the risks associated with the construction of new facilities. Moving forward with this market evolution is a prudent </w:t>
        <w:noBreakHyphen/>
        <w:noBreakHyphen/>
        <w:t xml:space="preserve"> in a prudent and cost</w:t>
        <w:noBreakHyphen/>
        <w:t>effective manner would be a key priority for the IESO. Doing so would allow the Ontario Power Authority to leave the development of new generation to the market, rather than relying on contracting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rPr>
          <w:color w:val="000000"/>
          <w:sz w:val="22"/>
          <w:szCs w:val="22"/>
        </w:rPr>
      </w:pPr>
      <w:r>
        <w:rPr>
          <w:color w:val="000000"/>
          <w:sz w:val="22"/>
          <w:szCs w:val="22"/>
        </w:rPr>
        <w:t>So that is the Minister's statement of the policy framework within which we are working, but I come back to my central point. Clearly, what is contemplated, I think, is that there be close coordination between the OPA and ourselves on this matter, and decisions will only get made in that contex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Maybe </w:t>
        <w:noBreakHyphen/>
        <w:noBreakHyphen/>
        <w:t xml:space="preserve"> thinking about that quote that you read, Mr. Campbell, I can, perhaps, illustrate the duplication concern. From that quote is the view that RAM is one approach to getting new capacity. The OPA have said they're going to contract for new capacity, and AMPCO's concern is that you wouldn't do both things, you wouldn't do both at the same time, because you could end up paying for capacity twice. And that's the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right="360" w:hanging="0"/>
        <w:rPr>
          <w:color w:val="000000"/>
          <w:sz w:val="22"/>
          <w:szCs w:val="22"/>
        </w:rPr>
      </w:pPr>
      <w:r>
        <w:rPr>
          <w:color w:val="000000"/>
          <w:sz w:val="22"/>
          <w:szCs w:val="22"/>
        </w:rPr>
        <w:t>So why don't we wait and find out who's doing what before we embark on the RAM? Isn't that the prudent course, to wait to see how this all unfolds before the IMO goes in one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f what you're asking me is, do we need to have close coordination with the OPA so we aren't paying people twice for the same thing, I agree with that entirely. I'm quite sure that the coordination that we want to achieve with the OPA, and that the OPA wants to achieve with us, is aimed at avoiding paying people twice for the same thing. I have no doubt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2160" w:right="360" w:hanging="2160"/>
        <w:rPr>
          <w:color w:val="000000"/>
          <w:sz w:val="22"/>
          <w:szCs w:val="22"/>
        </w:rPr>
      </w:pPr>
      <w:r>
        <w:rPr>
          <w:color w:val="000000"/>
          <w:sz w:val="22"/>
          <w:szCs w:val="22"/>
        </w:rPr>
        <w:t>MR. RODGER:</w:t>
        <w:tab/>
        <w:t>But given the uncertainty around this matter now, because of Bill 100, because of the OPA being created, wouldn't the prudent course just be to back out the RAM program from this year's proceeding and wait until we have all the facts and the answers first before we carry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don't see the uncertainty that you are talking about. The only uncertainty is exactly how we work this out with the OPA. This is a mechanism that the OPA may well agree is an entirely appropriate mechanism. Dr. Carr has made a real point in his speeches and in his discussions with the industry to say that he does not see ongoing support for generation investment being supplied in the long</w:t>
        <w:noBreakHyphen/>
        <w:t>term by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right="360" w:hanging="0"/>
        <w:rPr>
          <w:color w:val="000000"/>
          <w:sz w:val="22"/>
          <w:szCs w:val="22"/>
        </w:rPr>
      </w:pPr>
      <w:r>
        <w:rPr>
          <w:color w:val="000000"/>
          <w:sz w:val="22"/>
          <w:szCs w:val="22"/>
        </w:rPr>
        <w:t>The question is how soon can that transition take place. He is very supportive of having that risk shifted from the ratepayer back into the investors in the market. He's spoken of this theme many times since his appointment, and I think it's entirely consistent with what the Minister is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right="360" w:hanging="0"/>
        <w:rPr>
          <w:color w:val="000000"/>
          <w:sz w:val="22"/>
          <w:szCs w:val="22"/>
        </w:rPr>
      </w:pPr>
      <w:r>
        <w:rPr>
          <w:color w:val="000000"/>
          <w:sz w:val="22"/>
          <w:szCs w:val="22"/>
        </w:rPr>
        <w:t xml:space="preserve">So my own view, and, certainly </w:t>
        <w:noBreakHyphen/>
        <w:noBreakHyphen/>
        <w:t xml:space="preserve"> I shouldn't say my view. The IESO's view is that it is completely prudent to retain this money in the approvals that we're seeking, but on the understanding that it would not </w:t>
        <w:noBreakHyphen/>
        <w:noBreakHyphen/>
        <w:t xml:space="preserve"> none of this would proceed to an implementation stage until such time as there was full agreement with the OPA that that was an appropriate mechanism to put in place and get going. And that, Mr. Rodgers, is the position, I think, that we believe is the appropriate one at this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2160" w:right="360" w:hanging="2160"/>
        <w:rPr>
          <w:color w:val="000000"/>
          <w:sz w:val="22"/>
          <w:szCs w:val="22"/>
        </w:rPr>
      </w:pPr>
      <w:r>
        <w:rPr>
          <w:color w:val="000000"/>
          <w:sz w:val="22"/>
          <w:szCs w:val="22"/>
        </w:rPr>
        <w:t>MR. RODGER:</w:t>
        <w:tab/>
        <w:t>Just one final question about RAM. Regardless of the outcome of your discussions with the OPA, has the IESO ever prepared a cost</w:t>
        <w:noBreakHyphen/>
        <w:t>benefit analysis on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there was a business case prepare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RODGER:</w:t>
        <w:tab/>
        <w:t>Did that business case include a cost</w:t>
        <w:noBreakHyphen/>
        <w:t>benefit analysis, specific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haven't seen that one, person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think anyone on the panel can answer the specifics of that very precis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2160" w:right="360" w:hanging="2160"/>
        <w:rPr>
          <w:color w:val="000000"/>
          <w:sz w:val="22"/>
          <w:szCs w:val="22"/>
        </w:rPr>
      </w:pPr>
      <w:r>
        <w:rPr>
          <w:color w:val="000000"/>
          <w:sz w:val="22"/>
          <w:szCs w:val="22"/>
        </w:rPr>
        <w:t>MR. RODGER:</w:t>
        <w:tab/>
        <w:t>Could I get an undertaking to get that answer,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1440" w:right="360" w:hanging="1440"/>
        <w:rPr>
          <w:color w:val="000000"/>
          <w:sz w:val="22"/>
          <w:szCs w:val="22"/>
        </w:rPr>
      </w:pPr>
      <w:r>
        <w:rPr>
          <w:color w:val="000000"/>
          <w:sz w:val="22"/>
          <w:szCs w:val="22"/>
        </w:rPr>
        <w:t>MS. LITT:</w:t>
        <w:tab/>
        <w:t>H.2.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2880" w:right="360" w:hanging="2880"/>
        <w:rPr>
          <w:color w:val="000000"/>
          <w:sz w:val="22"/>
          <w:szCs w:val="22"/>
        </w:rPr>
      </w:pPr>
      <w:r>
        <w:rPr>
          <w:color w:val="000000"/>
          <w:sz w:val="22"/>
          <w:szCs w:val="22"/>
        </w:rPr>
        <w:t>UNDERTAKING NO. H.2.2:</w:t>
        <w:tab/>
        <w:t>TO ADVISE AS TO WHETHER THE BUSINESS CASE WHICH WAS PREPARED FOR THE IESO CONTAINS A COST</w:t>
        <w:noBreakHyphen/>
        <w:t>BENEFIT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2160" w:right="360" w:hanging="2160"/>
        <w:rPr>
          <w:color w:val="000000"/>
          <w:sz w:val="22"/>
          <w:szCs w:val="22"/>
        </w:rPr>
      </w:pPr>
      <w:r>
        <w:rPr>
          <w:color w:val="000000"/>
          <w:sz w:val="22"/>
          <w:szCs w:val="22"/>
        </w:rPr>
        <w:t>MR. RODGER:</w:t>
        <w:tab/>
        <w:t>Do you recollect whether any stakeholder has asked for a cost</w:t>
        <w:noBreakHyphen/>
        <w:t>benefit analysis to be prepared in connection with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Again, I don't think we can confirm it specifically, but it would surprise me if that hadn't been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left="2160" w:right="360" w:hanging="2160"/>
        <w:rPr>
          <w:color w:val="000000"/>
          <w:sz w:val="22"/>
          <w:szCs w:val="22"/>
        </w:rPr>
      </w:pPr>
      <w:r>
        <w:rPr>
          <w:color w:val="000000"/>
          <w:sz w:val="22"/>
          <w:szCs w:val="22"/>
        </w:rPr>
        <w:t>MR. RODGER:</w:t>
        <w:tab/>
        <w:t>Does the IESO think there's something wrong with having a cost</w:t>
        <w:noBreakHyphen/>
        <w:t>benefit analysis prepared for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don't think there's any </w:t>
        <w:noBreakHyphen/>
        <w:noBreakHyphen/>
        <w:t xml:space="preserve"> I don't think the IESO believes there's anything wrong with it. The question is, if the OPA and ourselves were moving toward a decision to implement RAM </w:t>
        <w:noBreakHyphen/>
        <w:t xml:space="preserve"> and there's been no such decision, we're nowhere near that point yet </w:t>
        <w:noBreakHyphen/>
        <w:t xml:space="preserve"> but if that was to happen, it seems to me entirely appropriate that there would have to be a good rationale for doing so, and a cost</w:t>
        <w:noBreakHyphen/>
        <w:t>benefit analysis could form part of that rationa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Mr. Campb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right="360" w:hanging="0"/>
        <w:rPr>
          <w:color w:val="000000"/>
          <w:sz w:val="22"/>
          <w:szCs w:val="22"/>
        </w:rPr>
      </w:pPr>
      <w:r>
        <w:rPr>
          <w:color w:val="000000"/>
          <w:sz w:val="22"/>
          <w:szCs w:val="22"/>
        </w:rPr>
        <w:t>One final area. Now I'd like to refer to my one page that I prepared this morning, I.2.1. And I prepared this, hopefully, as a way to clarify, Mr. Campbell, your testimony of yesterday, just so that AMPCO's clear exactly what it is that's being proposed on this MEP threshold spending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right="360" w:hanging="0"/>
        <w:rPr>
          <w:color w:val="000000"/>
          <w:sz w:val="22"/>
          <w:szCs w:val="22"/>
        </w:rPr>
      </w:pPr>
      <w:r>
        <w:rPr>
          <w:color w:val="000000"/>
          <w:sz w:val="22"/>
          <w:szCs w:val="22"/>
        </w:rPr>
        <w:t>And what I've tried to do is capture the three points that you spoke to in your direct examination yesterday. And perhaps I could just take you through this, and you could confirm whether I've got it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right="360" w:hanging="0"/>
        <w:rPr>
          <w:color w:val="000000"/>
          <w:sz w:val="22"/>
          <w:szCs w:val="22"/>
        </w:rPr>
      </w:pPr>
      <w:r>
        <w:rPr>
          <w:color w:val="000000"/>
          <w:sz w:val="22"/>
          <w:szCs w:val="22"/>
        </w:rPr>
        <w:t xml:space="preserve">In item 1, I'm referring to MEP project X. And by that I mean these are known MEP projects that you include within your </w:t>
        <w:noBreakHyphen/>
        <w:noBreakHyphen/>
        <w:t xml:space="preserve"> any given year's application. And the example I've given in the table below is that, in your application that you come to the OEB with, you have a revenue requirement, or an expenditure proposed, of 2 million. And then you're proposing that there be </w:t>
        <w:noBreakHyphen/>
        <w:t xml:space="preserve"> my language is "a contingency reserve" </w:t>
        <w:noBreakHyphen/>
        <w:t xml:space="preserve"> some kind of upside. And the suggestion I believe you gave was 200,000, for a total section 19 approval with respect to project X of 2.2 million. Is that a fair summary of your proposal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s a fair summary of the first step of th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2160" w:right="360" w:hanging="2160"/>
        <w:rPr>
          <w:color w:val="000000"/>
          <w:sz w:val="22"/>
          <w:szCs w:val="22"/>
        </w:rPr>
      </w:pPr>
      <w:r>
        <w:rPr>
          <w:color w:val="000000"/>
          <w:sz w:val="22"/>
          <w:szCs w:val="22"/>
        </w:rPr>
        <w:t>MR. RODG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nstead of just </w:t>
        <w:noBreakHyphen/>
        <w:noBreakHyphen/>
        <w:t xml:space="preserve"> so we're totally clear on the matter, what we're talking about is a matter that's budgeted at 2 million. Whether that budget was revenue requirement or capital expenditure, we're talking about $2 million worth of spending. So I would call that </w:t>
        <w:noBreakHyphen/>
        <w:noBreakHyphen/>
        <w:t xml:space="preserve"> instead of revenue requirement, I would put our budgeted amount and under </w:t>
        <w:noBreakHyphen/>
        <w:noBreakHyphen/>
        <w:t xml:space="preserve"> of the 2 million, in the example that we're using. And I would call the 200,000 a threshold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160" w:right="360" w:hanging="2160"/>
        <w:rPr>
          <w:color w:val="000000"/>
          <w:sz w:val="22"/>
          <w:szCs w:val="22"/>
        </w:rPr>
      </w:pPr>
      <w:r>
        <w:rPr>
          <w:color w:val="000000"/>
          <w:sz w:val="22"/>
          <w:szCs w:val="22"/>
        </w:rPr>
        <w:t>MR. RODGER:</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And so the sum of the budget plus the threshold amount equals 2.2 million. And that </w:t>
        <w:noBreakHyphen/>
        <w:noBreakHyphen/>
        <w:t xml:space="preserve"> I think what I said yesterday </w:t>
        <w:noBreakHyphen/>
        <w:t xml:space="preserve"> I know what I said yesterday </w:t>
        <w:noBreakHyphen/>
        <w:t xml:space="preserve"> was that, if we got to a point in conducting the project that it looked to us that the spending had the possibility of exceeding that 2.2 million, we would come back to the Board at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on that latter point, Mr. Campbell, beyond the 2.2 million for project X, is this another section 19 application? Is that how you get the matter back before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No, not necessarily. I guess it would depend a little bit on the timing. If we were coming on a section 19 in any event, we might use </w:t>
        <w:noBreakHyphen/>
        <w:noBreakHyphen/>
        <w:t xml:space="preserve"> when we had the </w:t>
        <w:noBreakHyphen/>
        <w:noBreakHyphen/>
        <w:t xml:space="preserve"> when we came to this realization, then it would just make sense to include it at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right="360" w:hanging="0"/>
        <w:rPr>
          <w:color w:val="000000"/>
          <w:sz w:val="22"/>
          <w:szCs w:val="22"/>
        </w:rPr>
      </w:pPr>
      <w:r>
        <w:rPr>
          <w:color w:val="000000"/>
          <w:sz w:val="22"/>
          <w:szCs w:val="22"/>
        </w:rPr>
        <w:t xml:space="preserve">But I think what we </w:t>
        <w:noBreakHyphen/>
        <w:noBreakHyphen/>
        <w:t xml:space="preserve"> what I intended to convey yesterday was that if, for instance, we came to that point before the cycle for the normal rate application, we would come to the Board in any ev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right="360" w:hanging="0"/>
        <w:rPr>
          <w:color w:val="000000"/>
          <w:sz w:val="22"/>
          <w:szCs w:val="22"/>
        </w:rPr>
      </w:pPr>
      <w:r>
        <w:rPr>
          <w:color w:val="000000"/>
          <w:sz w:val="22"/>
          <w:szCs w:val="22"/>
        </w:rPr>
        <w:t xml:space="preserve">Now, understand that it's </w:t>
        <w:noBreakHyphen/>
        <w:noBreakHyphen/>
        <w:t xml:space="preserve"> this first step is where we see the bulk of the approvals being obtained. I mean, from this point on, we're really looking at exceptions, and we will </w:t>
        <w:noBreakHyphen/>
        <w:noBreakHyphen/>
        <w:t xml:space="preserve"> I think there's a very powerful incentive on us to try and be absolutely clear about what we're proposing in the normal course of our section 19 applications. But, you know, legislative, regulatory, reliability things can pop up that mean </w:t>
        <w:noBreakHyphen/>
        <w:noBreakHyphen/>
        <w:t xml:space="preserve"> that might mean that we couldn't wait for the next cycl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2160" w:right="360" w:hanging="2160"/>
        <w:rPr>
          <w:color w:val="000000"/>
          <w:sz w:val="22"/>
          <w:szCs w:val="22"/>
        </w:rPr>
      </w:pPr>
      <w:r>
        <w:rPr>
          <w:color w:val="000000"/>
          <w:sz w:val="22"/>
          <w:szCs w:val="22"/>
        </w:rPr>
        <w:t>MR. RODGER:</w:t>
        <w:tab/>
        <w:t>Then moving to the second scenario, what I'm called MEP project Y, and there the intent is to capture an initiative that arises mid</w:t>
        <w:noBreakHyphen/>
        <w:t>year. Perhaps I could ask you: Do you make any distinction between what I would call government</w:t>
        <w:noBreakHyphen/>
        <w:t>improved policy initiatives that may arise versus IESO initiatives that you may come up with over the course of th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No, we have not, and, in fact, an example I might use in something like this would be environmental tracking. There was some work done very </w:t>
        <w:noBreakHyphen/>
        <w:noBreakHyphen/>
        <w:t xml:space="preserve"> and including, I know on the ministry side, some outlines of regulations, it would be required for an environmental tracking system. We reported on that earlier in the MEP program. That was one of the early initiatives. But the government at that time chose not to proceed with the regulatory base for that </w:t>
        <w:noBreakHyphen/>
        <w:noBreakHyphen/>
        <w:t xml:space="preserve"> for that system and therefore the project stopp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right="360" w:hanging="0"/>
        <w:rPr>
          <w:color w:val="000000"/>
          <w:sz w:val="22"/>
          <w:szCs w:val="22"/>
        </w:rPr>
      </w:pPr>
      <w:r>
        <w:rPr>
          <w:color w:val="000000"/>
          <w:sz w:val="22"/>
          <w:szCs w:val="22"/>
        </w:rPr>
        <w:t>If that project was to be revived mid</w:t>
        <w:noBreakHyphen/>
        <w:t>year, depending on the timing, it's quite possible that the spending on that could exceed the million</w:t>
        <w:noBreakHyphen/>
        <w:t xml:space="preserve">dollar threshold before we came </w:t>
        <w:noBreakHyphen/>
        <w:noBreakHyphen/>
        <w:t xml:space="preserve"> before we came to the end of the next section 19 cycle, and in that case, we would come back to the Board. So we make no distinction about what gives rise to the MEP project, but we do say that the million</w:t>
        <w:noBreakHyphen/>
        <w:t>dollar threshold would be the trigger bringing us b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So for these project Y's, you seek preapproval for up to 1 million as part of the section 19 application? It becomes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don't really view it as part of the section 19 application. What I really view it is some decision rules that the Board would include in this decision, and its expectation would be </w:t>
        <w:noBreakHyphen/>
        <w:noBreakHyphen/>
        <w:t xml:space="preserve"> its decision would be that, should an MEP project arise in the course of a year where we anticipated spending over $1 million before the next approvals </w:t>
        <w:noBreakHyphen/>
        <w:noBreakHyphen/>
        <w:t xml:space="preserve"> the next rate</w:t>
        <w:noBreakHyphen/>
        <w:t>case cycle could be completed, then we would come back to you at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right="360" w:hanging="0"/>
        <w:rPr>
          <w:color w:val="000000"/>
          <w:sz w:val="22"/>
          <w:szCs w:val="22"/>
        </w:rPr>
      </w:pPr>
      <w:r>
        <w:rPr>
          <w:color w:val="000000"/>
          <w:sz w:val="22"/>
          <w:szCs w:val="22"/>
        </w:rPr>
        <w:t>So I guess that's the way I see it,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I believe, just to be clear, Mr. Campbell, that for these unexpected projects, the preapproval of 1 million is per project, so you could potentially have five surprise projects at any given time and that would be a $5 million upper limit before you come back;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as a hypothetical, it's probably a fairly unrealistic one. I mean, simply on the logic of it, yes, but the fact of the matter is we're doing this within an approved </w:t>
        <w:noBreakHyphen/>
        <w:noBreakHyphen/>
        <w:t xml:space="preserve"> approved resource envelope and within the size of organization that we have. So our capability to initiate a broad suite of these is, as a practical matter, simply not going to be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think, more importantly than that, is that we really do see this as an exception sort of circumstance. We will work hard to make sure that what we see coming at us is in the business plan and therefore in front of this Board in the regular cycle. And frankly, I would expect that if we don't do that, we'll be subject to considerable criticism. We do not want to </w:t>
        <w:noBreakHyphen/>
        <w:noBreakHyphen/>
        <w:t xml:space="preserve"> if something arising during the year that isn't of this nature, then it needs to proceed quickly, we will wait for the normal cycle to includ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rPr>
          <w:color w:val="000000"/>
          <w:sz w:val="22"/>
          <w:szCs w:val="22"/>
        </w:rPr>
      </w:pPr>
      <w:r>
        <w:rPr>
          <w:color w:val="000000"/>
          <w:sz w:val="22"/>
          <w:szCs w:val="22"/>
        </w:rPr>
        <w:t xml:space="preserve">So I think it's a </w:t>
        <w:noBreakHyphen/>
        <w:noBreakHyphen/>
        <w:t xml:space="preserve"> the test that we're setting up for ourselves is that we can show a strong rationale as to why something needed to proceed, and I would view ourselves in the same position around that, whether we were dealing with something that was within the $1 million or something that we had to come back because it was over $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2160" w:hanging="2160"/>
        <w:rPr>
          <w:color w:val="000000"/>
          <w:sz w:val="22"/>
          <w:szCs w:val="22"/>
        </w:rPr>
      </w:pPr>
      <w:r>
        <w:rPr>
          <w:color w:val="000000"/>
          <w:sz w:val="22"/>
          <w:szCs w:val="22"/>
        </w:rPr>
        <w:t>MR. RODGER:</w:t>
        <w:tab/>
        <w:t>And if I could ask you, Mr. Campbell, for these, I'll call surprise initiatives, project Y's, how do stakeholders become involved in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I'd anticipate this no different than anything else. If we reach a conclusion that we've got to move on something, then we will initiate, as we have for other MEP projects, for these kind of MEP projects as well, we will initiate a stakeholdering activity. Depending on the urgency and so on, we'll have to design that stakeholdering to </w:t>
        <w:noBreakHyphen/>
        <w:noBreakHyphen/>
        <w:t xml:space="preserve"> accordingly. But there'll certainly be notice that we're moving in this direction to interested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2160" w:hanging="2160"/>
        <w:rPr>
          <w:color w:val="000000"/>
          <w:sz w:val="22"/>
          <w:szCs w:val="22"/>
        </w:rPr>
      </w:pPr>
      <w:r>
        <w:rPr>
          <w:color w:val="000000"/>
          <w:sz w:val="22"/>
          <w:szCs w:val="22"/>
        </w:rPr>
        <w:t>MR. LIMBRICK:</w:t>
        <w:tab/>
        <w:t>Can I just add a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2160" w:hanging="2160"/>
        <w:rPr>
          <w:color w:val="000000"/>
          <w:sz w:val="22"/>
          <w:szCs w:val="22"/>
        </w:rPr>
      </w:pPr>
      <w:r>
        <w:rPr>
          <w:color w:val="000000"/>
          <w:sz w:val="22"/>
          <w:szCs w:val="22"/>
        </w:rPr>
        <w:t>MR. RODGER:</w:t>
        <w:tab/>
        <w:t>Sur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2160" w:hanging="2160"/>
        <w:rPr>
          <w:color w:val="000000"/>
          <w:sz w:val="22"/>
          <w:szCs w:val="22"/>
        </w:rPr>
      </w:pPr>
      <w:r>
        <w:rPr>
          <w:color w:val="000000"/>
          <w:sz w:val="22"/>
          <w:szCs w:val="22"/>
        </w:rPr>
        <w:t>MR. LIMBRICK:</w:t>
        <w:tab/>
        <w:t>This doesn't mean we're going to spend $1 million and go to the OEB. What it means is if we forecast we're going to spend more than $1 million in the year, we'll then start to talk to the OEB. We maintain project forecasts on at least a monthly and sometimes a two</w:t>
        <w:noBreakHyphen/>
        <w:t>weekly cycle and we expect to be able to predict that, sort of, exceeding the threshold relatively early on in the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RODGER:</w:t>
        <w:tab/>
        <w:t>When I was preparing this one</w:t>
        <w:noBreakHyphen/>
        <w:t>pager quite early this morning, I was trying to think of precedents for this type of approach, and the closest I could think to is in the local distribution sector, they have provisions for things called Z</w:t>
        <w:noBreakHyphen/>
        <w:t>factors, things that are beyond the control of management that come up. There's a process to get these unexpected occurrences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rPr>
          <w:color w:val="000000"/>
          <w:sz w:val="22"/>
          <w:szCs w:val="22"/>
        </w:rPr>
      </w:pPr>
      <w:r>
        <w:rPr>
          <w:color w:val="000000"/>
          <w:sz w:val="22"/>
          <w:szCs w:val="22"/>
        </w:rPr>
        <w:t>In your view, is that a fair analogy, that this is the equivalent of the IESO Z</w:t>
        <w:noBreakHyphen/>
        <w:t>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m not sure I'm sufficiently familiar with the distribution arrangements to answer that question. I think there is </w:t>
        <w:noBreakHyphen/>
        <w:noBreakHyphen/>
        <w:t xml:space="preserve"> I am told there is an analogy that could be drawn to this in some of the gas company affiliate relationships code where there's a $1 million threshold around contracts between affiliates. That might also be an analogy, but I don't think I can answer your question,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R. RODGER:</w:t>
        <w:tab/>
        <w:t>Or a variance account, perh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really view this as in the context of a variance account. The way I view this is what's </w:t>
        <w:noBreakHyphen/>
        <w:noBreakHyphen/>
        <w:t xml:space="preserve"> should these unusual circumstances arise </w:t>
        <w:noBreakHyphen/>
        <w:noBreakHyphen/>
        <w:t xml:space="preserve"> and, again, I want to emphasize the point that we see this mid</w:t>
        <w:noBreakHyphen/>
        <w:t xml:space="preserve">year as being an exception and we do understand the onus upon us to put proposals, get proposals in a timely way into our normal business planning cycle. We would want to do that for management reasons in any event. But under this, there's </w:t>
        <w:noBreakHyphen/>
        <w:noBreakHyphen/>
        <w:t xml:space="preserve"> there will be a clear onus on us to do that and we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rPr>
          <w:color w:val="000000"/>
          <w:sz w:val="22"/>
          <w:szCs w:val="22"/>
        </w:rPr>
      </w:pPr>
      <w:r>
        <w:rPr>
          <w:color w:val="000000"/>
          <w:sz w:val="22"/>
          <w:szCs w:val="22"/>
        </w:rPr>
        <w:t xml:space="preserve">I view it more as a regulatory mechanism to make sure that there's </w:t>
        <w:noBreakHyphen/>
        <w:noBreakHyphen/>
        <w:t xml:space="preserve"> that there's an appropriate regulatory response to the kinds of concerns that we heard on Issues Day and at the settlement conference around this issue, and what we really tried to fashion is something that gives appropriate regulatory oversight while allowing appropriate flexibility in our organization to respond to things that arise during the course of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2160" w:hanging="2160"/>
        <w:rPr>
          <w:color w:val="000000"/>
          <w:sz w:val="22"/>
          <w:szCs w:val="22"/>
        </w:rPr>
      </w:pPr>
      <w:r>
        <w:rPr>
          <w:color w:val="000000"/>
          <w:sz w:val="22"/>
          <w:szCs w:val="22"/>
        </w:rPr>
        <w:t>MR. RODGER:</w:t>
        <w:tab/>
        <w:t>I want to pick up on that answer just in a second, but can you tell me, are you aware of any other ISO that receives similar treatment from its regulator, what you've proposed to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No, I think what we're proposing is something that is </w:t>
        <w:noBreakHyphen/>
        <w:noBreakHyphen/>
        <w:t xml:space="preserve"> that we sat back and tried to work through in the context of the Ontario regulatory environment, and the concerns that were raised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rPr>
          <w:color w:val="000000"/>
          <w:sz w:val="22"/>
          <w:szCs w:val="22"/>
        </w:rPr>
      </w:pPr>
      <w:r>
        <w:rPr>
          <w:color w:val="000000"/>
          <w:sz w:val="22"/>
          <w:szCs w:val="22"/>
        </w:rPr>
        <w:t xml:space="preserve">I think it's </w:t>
        <w:noBreakHyphen/>
        <w:noBreakHyphen/>
        <w:t xml:space="preserve"> my understanding is that, for other ISOs, the kind of oversight on this kind of measure is considerably less than what we're propo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2160" w:hanging="2160"/>
        <w:rPr>
          <w:color w:val="000000"/>
          <w:sz w:val="22"/>
          <w:szCs w:val="22"/>
        </w:rPr>
      </w:pPr>
      <w:r>
        <w:rPr>
          <w:color w:val="000000"/>
          <w:sz w:val="22"/>
          <w:szCs w:val="22"/>
        </w:rPr>
        <w:t>MR. RODGER:</w:t>
        <w:tab/>
        <w:t>Well, let me just pick up on that point. If we go back to Procedural Order No. 6, and the second bullet under issue 2, for item 2, the issues that are actually part of this oral hearing. I'll just rea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pPr>
      <w:r>
        <w:rPr>
          <w:color w:val="000000"/>
          <w:sz w:val="22"/>
          <w:szCs w:val="22"/>
        </w:rPr>
        <w:t xml:space="preserve">"Should the Board recommend that IESO not make expenditures beyond a threshold amount in support of components of the market evolution program, pending the completion of the market evolution program market rule amendment process, under subsections 33 and 34 of the </w:t>
      </w:r>
      <w:r>
        <w:rPr>
          <w:i/>
          <w:iCs/>
          <w:color w:val="000000"/>
          <w:sz w:val="22"/>
          <w:szCs w:val="22"/>
        </w:rPr>
        <w:t>Electricity Act, 1998</w:t>
      </w:r>
      <w:r>
        <w:rPr>
          <w:color w:val="000000"/>
          <w:sz w:val="22"/>
          <w:szCs w:val="22"/>
        </w:rPr>
        <w:t>, and, if so, what should the thresho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Can you tell me, Mr. Campbell, how your proposal, that you've just taken me through, responds specifically to this issue, to the section 33 and 34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what I indicated in my direct yesterday was that, in addressing this issue and trying to think through a proposal that balanced all of the interests involved, the market rule aspect of it, in our judgment, wasn't the key thing that needed to be addressed, that is, the timing of </w:t>
        <w:noBreakHyphen/>
        <w:noBreakHyphen/>
        <w:t xml:space="preserve"> in relation to the market rule amend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rPr>
          <w:color w:val="000000"/>
          <w:sz w:val="22"/>
          <w:szCs w:val="22"/>
        </w:rPr>
      </w:pPr>
      <w:r>
        <w:rPr>
          <w:color w:val="000000"/>
          <w:sz w:val="22"/>
          <w:szCs w:val="22"/>
        </w:rPr>
        <w:t xml:space="preserve">The key thing that we saw as needing to be addressed was the notion that there would be appropriate oversight of the spending that we were carrying </w:t>
        <w:noBreakHyphen/>
        <w:noBreakHyphen/>
        <w:t xml:space="preserve"> we were proposing to carry out. And that seemed to us to be the underlying issue that was being contemplated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rPr>
          <w:color w:val="000000"/>
          <w:sz w:val="22"/>
          <w:szCs w:val="22"/>
        </w:rPr>
      </w:pPr>
      <w:r>
        <w:rPr>
          <w:color w:val="000000"/>
          <w:sz w:val="22"/>
          <w:szCs w:val="22"/>
        </w:rPr>
        <w:t xml:space="preserve">And that being so, the market rule amendment process can occur at various stages of expenditures, depending on the nature of the project. And at the end, we concluded that it really wasn't germane to the proposal that we were putting forward. It has its own process, but what we were trying to address was the kind of </w:t>
        <w:noBreakHyphen/>
        <w:noBreakHyphen/>
        <w:t xml:space="preserve"> the appropriate regulatory mechanism for providing good oversight, at the same time permitting adequate flexibility of response should something arise mid</w:t>
        <w:noBreakHyphen/>
        <w:t>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RODGER:</w:t>
        <w:tab/>
        <w:t>So I take it, Mr. Campbell, that you don't see any major difference between the question posed in this issue by the Board and your proposal you've just taken us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I do see a difference. The difference is that we </w:t>
        <w:noBreakHyphen/>
        <w:noBreakHyphen/>
        <w:t xml:space="preserve"> the proposal does not tie this in any way to the timing of market rules. The proposal is aimed at appropriate oversight of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RODGER:</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rPr>
          <w:color w:val="000000"/>
          <w:sz w:val="22"/>
          <w:szCs w:val="22"/>
        </w:rPr>
      </w:pPr>
      <w:r>
        <w:rPr>
          <w:color w:val="000000"/>
          <w:sz w:val="22"/>
          <w:szCs w:val="22"/>
        </w:rPr>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ARRE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2160" w:hanging="2160"/>
        <w:rPr>
          <w:color w:val="000000"/>
          <w:sz w:val="22"/>
          <w:szCs w:val="22"/>
        </w:rPr>
      </w:pPr>
      <w:r>
        <w:rPr>
          <w:color w:val="000000"/>
          <w:sz w:val="22"/>
          <w:szCs w:val="22"/>
        </w:rPr>
        <w:t>MR. WARRE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rPr>
          <w:color w:val="000000"/>
          <w:sz w:val="22"/>
          <w:szCs w:val="22"/>
        </w:rPr>
      </w:pPr>
      <w:r>
        <w:rPr>
          <w:color w:val="000000"/>
          <w:sz w:val="22"/>
          <w:szCs w:val="22"/>
        </w:rPr>
        <w:t>Panel, my questions deal only with the issue of the threshold and therefore are directed principally to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rPr>
          <w:color w:val="000000"/>
          <w:sz w:val="22"/>
          <w:szCs w:val="22"/>
        </w:rPr>
      </w:pPr>
      <w:r>
        <w:rPr>
          <w:color w:val="000000"/>
          <w:sz w:val="22"/>
          <w:szCs w:val="22"/>
        </w:rPr>
        <w:t xml:space="preserve">Mr. Campbell, just before I turn to the proposal which you articulated yesterday, I wonder if you and I could walk through the present state of regulatory </w:t>
        <w:noBreakHyphen/>
        <w:noBreakHyphen/>
        <w:t xml:space="preserve"> the regulatory process, and let me see if I've got it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right="360" w:hanging="0"/>
        <w:rPr>
          <w:color w:val="000000"/>
          <w:sz w:val="22"/>
          <w:szCs w:val="22"/>
        </w:rPr>
      </w:pPr>
      <w:r>
        <w:rPr>
          <w:color w:val="000000"/>
          <w:sz w:val="22"/>
          <w:szCs w:val="22"/>
        </w:rPr>
        <w:t>I'm going to focus my questions just on spending for the MEP process, but I presume it applies generally to all of your spending propos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right="360" w:hanging="0"/>
        <w:rPr>
          <w:color w:val="000000"/>
          <w:sz w:val="22"/>
          <w:szCs w:val="22"/>
        </w:rPr>
      </w:pPr>
      <w:r>
        <w:rPr>
          <w:color w:val="000000"/>
          <w:sz w:val="22"/>
          <w:szCs w:val="22"/>
        </w:rPr>
        <w:t>As I understand it, Mr. Campbell, the IESO seeks approval for expenditures, forecast expenditures, on the market evolution program, and it seeks approval from the Board for that;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if the Board approves that, then the amount is recovered in rates in 2005;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Now, 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m sorry, it's not quite correct. If the expenditure is of a capital nature, it may not be recovered in that year's rates. It will start to be recovered once </w:t>
        <w:noBreakHyphen/>
        <w:noBreakHyphen/>
        <w:t xml:space="preserve"> that capital portion will start to be recovered once the project comes into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nk you for that distinction, Mr. Campbell. One way or another, the amount is going to be recovered in rates at some poin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Now, again, just dealing with the status quo, and let's use 2005 as an example, if the IESO were to exceed the approved level of expenditure </w:t>
        <w:noBreakHyphen/>
        <w:noBreakHyphen/>
        <w:t xml:space="preserve"> and I think the amount you've asked for approval for is $3.2 mill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total expenditures are 3.4, of which 0.2 is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thank you. If you were to exceed, on the OM&amp;A side, the $3.2 million, what happens in that circumstance? And let me posit two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right="360" w:hanging="0"/>
        <w:rPr>
          <w:color w:val="000000"/>
          <w:sz w:val="22"/>
          <w:szCs w:val="22"/>
        </w:rPr>
      </w:pPr>
      <w:r>
        <w:rPr>
          <w:color w:val="000000"/>
          <w:sz w:val="22"/>
          <w:szCs w:val="22"/>
        </w:rPr>
        <w:t>For the excess in the next section 19 cycle, would you come back to the Board and say, We spent more than we estimated and we'd like to recover the excess in rates in the next year? Is that what would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More likely what would happen, when I think of taking things like that to Mr. Goulding for approval, is that we would not exceed our approved spending envelopes for the year. If we wanted to spend more money here, we would </w:t>
        <w:noBreakHyphen/>
        <w:noBreakHyphen/>
        <w:t xml:space="preserve"> we would delay other things. We might adjust other programs to do it. I think it's </w:t>
        <w:noBreakHyphen/>
        <w:noBreakHyphen/>
        <w:t xml:space="preserve"> yeah, I mean, I think that's the </w:t>
        <w:noBreakHyphen/>
        <w:noBreakHyphen/>
        <w:t xml:space="preserve"> that's what my expectation would be, as part of the management te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 xml:space="preserve">There is a variance account, so that if the spending did precede the envelope, we do have a variance account, and we do </w:t>
        <w:noBreakHyphen/>
        <w:noBreakHyphen/>
        <w:t xml:space="preserve"> we have a small </w:t>
        <w:noBreakHyphen/>
        <w:noBreakHyphen/>
        <w:t xml:space="preserve"> we have a surplus that we carry forward against that kind of contingency. I guess, really, what I'm trying to say is that we bring a great deal of management control to these things so as to try not to exceed spending envelop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o I take your answer, Mr. Campbell, that, as a matter of current practice, you impose management discipline on yourself not to exceed what's been approved, assuming for a moment </w:t>
        <w:noBreakHyphen/>
        <w:noBreakHyphen/>
        <w:t xml:space="preserve"> the moment that the discipline didn't work, and you had to spend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rPr>
          <w:color w:val="000000"/>
          <w:sz w:val="22"/>
          <w:szCs w:val="22"/>
        </w:rPr>
      </w:pPr>
      <w:r>
        <w:rPr>
          <w:color w:val="000000"/>
          <w:sz w:val="22"/>
          <w:szCs w:val="22"/>
        </w:rPr>
        <w:t>Let's take the example of the unforeseen circumstance where you had to spend, let's say, another $1 million on an MEP project. Then we're dealing with a circumstance where you've got to come back to the Board and say, We spent too much, and here are the reasons we'd like to recover this in the next year's rate cycle.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Under the proposal we have, if it had been in excess of 1 million, we would have come to the Board. If it had been under a million, let's take that exampl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I want to leave the proposal asid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CAMPBELL:</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WARREN:</w:t>
        <w:tab/>
        <w:noBreakHyphen/>
        <w:noBreakHyphen/>
        <w:t xml:space="preserve"> for the moment. I want to deal with the current state. Now, to be fair to you, you said that you tried </w:t>
        <w:noBreakHyphen/>
        <w:noBreakHyphen/>
        <w:t xml:space="preserve"> as a matter of practice, you use management discipline to stay within the threshold </w:t>
        <w:noBreakHyphen/>
        <w:noBreakHyphen/>
        <w:t xml:space="preserve"> stay within approved amount; that if you exceed that </w:t>
        <w:noBreakHyphen/>
        <w:noBreakHyphen/>
        <w:t xml:space="preserve"> I want to deal with the circumstance where you exceed that. You come back to the Board and say, For that excess, we want approval to recover it in the next rate cycle. Is that what happe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w:t>
        <w:noBreakHyphen/>
        <w:noBreakHyphen/>
        <w:t xml:space="preserve"> I think the answer is "yes", but it's probably not quite that simple in today's circumstance. In today's circumstance, we have a surplus that we're carrying forward. Say the spending was an additional $1 million, and that took us $1 million over the approved spending envelope. That's exactly what the variance account is there to absorb. And, depending on the circumstances, we might say, for the next year's three</w:t>
        <w:noBreakHyphen/>
        <w:t xml:space="preserve">year plan and the first year of the rate year, we might say, We've used $1 million of the surplus, we don't propose to, in effect </w:t>
        <w:noBreakHyphen/>
        <w:t xml:space="preserve"> what would I say? </w:t>
        <w:noBreakHyphen/>
        <w:t xml:space="preserve"> replenish that, so as to continue to carry a surplus of 5. We might say, We've used that up and we're going to live with the cushion on the surplus, going forward, of 4, or some other disposition of the surplu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right="360" w:hanging="0"/>
        <w:rPr>
          <w:color w:val="000000"/>
          <w:sz w:val="22"/>
          <w:szCs w:val="22"/>
        </w:rPr>
      </w:pPr>
      <w:r>
        <w:rPr>
          <w:color w:val="000000"/>
          <w:sz w:val="22"/>
          <w:szCs w:val="22"/>
        </w:rPr>
        <w:t xml:space="preserve">But that's what the </w:t>
        <w:noBreakHyphen/>
        <w:noBreakHyphen/>
        <w:t xml:space="preserve"> the variance account is there to absorb the overages and underages that may occur from time to time. We, of course, would report fully to the Board on the change, and would be subject to </w:t>
        <w:noBreakHyphen/>
        <w:noBreakHyphen/>
        <w:t xml:space="preserve"> subject to review of the rationale for that decision that we took. So we would tend to be </w:t>
        <w:noBreakHyphen/>
        <w:noBreakHyphen/>
        <w:t xml:space="preserve"> I mean, we'd be fully accountable to it and I could remind you that in looking at this in a going</w:t>
        <w:noBreakHyphen/>
        <w:t>forward basis, we first would have had to explain that to our own board, we then would had to explain it to the Minister who now has to approve our business plan, and then we would have to come and explain i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2160" w:right="360" w:hanging="2160"/>
        <w:rPr>
          <w:color w:val="000000"/>
          <w:sz w:val="22"/>
          <w:szCs w:val="22"/>
        </w:rPr>
      </w:pPr>
      <w:r>
        <w:rPr>
          <w:color w:val="000000"/>
          <w:sz w:val="22"/>
          <w:szCs w:val="22"/>
        </w:rPr>
        <w:t>MR. WARREN:</w:t>
        <w:tab/>
        <w:t>There's nothing normative in my questions, Mr. Campbell. I'm just trying to understand the processes, and as I understand your answer at the moment, in circumstances where your discipline has not been sufficient, you've had to spend extra money, that the existence of surpluses has led to a particular way of adjusting accounts to deal with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right="360" w:hanging="0"/>
        <w:rPr>
          <w:color w:val="000000"/>
          <w:sz w:val="22"/>
          <w:szCs w:val="22"/>
        </w:rPr>
      </w:pPr>
      <w:r>
        <w:rPr>
          <w:color w:val="000000"/>
          <w:sz w:val="22"/>
          <w:szCs w:val="22"/>
        </w:rPr>
        <w:t>Let's posit the hypothetical where you don't have a surplus to deal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 is a zero balance in the variance acc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you've spent an extra $1 million. Then in that circumstance you come back to the Board in the next section 19 cycle and you say, We spent too much and we want approval to recover that in rates in the next yea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ah, I think where the variance account, in effect, went negative, we would want to bring it at least back to ze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a decision we'd have to take at that time, but for purposes of your question, let's at least assum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WARREN:</w:t>
        <w:tab/>
        <w:t>All right. Now, let me turn, then, to your proposal, and the first element of it is the threshold for individual MEP projects. And perhaps for ease of reference we can use what Mr. Rodger was diligent enough to prepare at 4 a.m. this morning when he didn't have anything better to do, Exhibit I.2.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right="360" w:hanging="0"/>
        <w:rPr>
          <w:color w:val="000000"/>
          <w:sz w:val="22"/>
          <w:szCs w:val="22"/>
        </w:rPr>
      </w:pPr>
      <w:r>
        <w:rPr>
          <w:color w:val="000000"/>
          <w:sz w:val="22"/>
          <w:szCs w:val="22"/>
        </w:rPr>
        <w:t xml:space="preserve">Let's use the first example which he characterizes as MEP project X. Now, as I understand what you propose, Mr. Campbell, what is now before the Board is a section </w:t>
        <w:noBreakHyphen/>
        <w:noBreakHyphen/>
        <w:t xml:space="preserve"> seeking section 19 approval for $2 million in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n this exampl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Now, what's been added is a </w:t>
        <w:noBreakHyphen/>
        <w:noBreakHyphen/>
        <w:t xml:space="preserve"> the 200,000, which is the threshold;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threshold amoun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was that threshold amount in the original application or original budget that went to the Minister for his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No. What's in this example, what's in the budget is 2 million. In the business plan that we had approved by our board and by the Minister, we would anticipate identifying what the associated threshold amount would be for each particular project. So that would be the board </w:t>
        <w:noBreakHyphen/>
        <w:noBreakHyphen/>
        <w:t xml:space="preserve"> our board's judgment would be exercised on that, the minister's judgement would be exercised on that, and then it would be brought to this Board as a proposed threshold amount for that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160" w:right="360" w:hanging="2160"/>
        <w:rPr>
          <w:color w:val="000000"/>
          <w:sz w:val="22"/>
          <w:szCs w:val="22"/>
        </w:rPr>
      </w:pPr>
      <w:r>
        <w:rPr>
          <w:color w:val="000000"/>
          <w:sz w:val="22"/>
          <w:szCs w:val="22"/>
        </w:rPr>
        <w:t>MR. WARREN:</w:t>
        <w:tab/>
        <w:t>I want to deal not with what's going forward, because the Minister is no longer going to approve the budget under the amendments of section 19; is that correct? It's going to come to the Board, as I understa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think it's just the opposite. Under the amendments to section 19, the Minister will either have to approve specifically, or if he does nothing, he will be deemed to hav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did this business plan that is now before the Board, did it go to the Minis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and the letter from the Minister giving us permission to bring it forward to this Board is i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WARREN:</w:t>
        <w:tab/>
        <w:t>Did the business plan that went to the Minister in this case include these threshold or contingency am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e threshold amounts </w:t>
        <w:noBreakHyphen/>
        <w:noBreakHyphen/>
        <w:t xml:space="preserve"> using this example, the threshold amount of 2000, no, was not part of that. This is a proposal that has been developed in response to issues that arose in the course of thes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160" w:right="360" w:hanging="2160"/>
        <w:rPr>
          <w:color w:val="000000"/>
          <w:sz w:val="22"/>
          <w:szCs w:val="22"/>
        </w:rPr>
      </w:pPr>
      <w:r>
        <w:rPr>
          <w:color w:val="000000"/>
          <w:sz w:val="22"/>
          <w:szCs w:val="22"/>
        </w:rPr>
        <w:t>MR. WARREN:</w:t>
        <w:tab/>
        <w:t>It's probably appropriate, panel, so that we don't confuse the records, that we deal with actual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right="360" w:hanging="0"/>
        <w:rPr>
          <w:color w:val="000000"/>
          <w:sz w:val="22"/>
          <w:szCs w:val="22"/>
        </w:rPr>
      </w:pPr>
      <w:r>
        <w:rPr>
          <w:color w:val="000000"/>
          <w:sz w:val="22"/>
          <w:szCs w:val="22"/>
        </w:rPr>
        <w:t>Now, as I understood it, what you're before the Board seeking approval for is 3.2 million in OM&amp;A costs for what you described as three MEP projects for this yea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Let me check my notes of what you said. The amount to be added to that $3.2 million in contingencies is $400,000;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2160" w:hanging="2160"/>
        <w:rPr>
          <w:color w:val="000000"/>
          <w:sz w:val="22"/>
          <w:szCs w:val="22"/>
        </w:rPr>
      </w:pPr>
      <w:r>
        <w:rPr>
          <w:color w:val="000000"/>
          <w:sz w:val="22"/>
          <w:szCs w:val="22"/>
        </w:rPr>
        <w:t>MR. CAMPBELL:</w:t>
        <w:tab/>
        <w:t>The threshold amounts that we had proposed total $400,000. We're not asking that those be fun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2160" w:hanging="2160"/>
        <w:rPr>
          <w:color w:val="000000"/>
          <w:sz w:val="22"/>
          <w:szCs w:val="22"/>
        </w:rPr>
      </w:pPr>
      <w:r>
        <w:rPr>
          <w:color w:val="000000"/>
          <w:sz w:val="22"/>
          <w:szCs w:val="22"/>
        </w:rPr>
        <w:t>MR. WARREN:</w:t>
        <w:tab/>
        <w:t>Thank you for that distinction. So you're not asking the Board to approve the additional $400,000 for recovery in rate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2160" w:hanging="2160"/>
        <w:rPr>
          <w:color w:val="000000"/>
          <w:sz w:val="22"/>
          <w:szCs w:val="22"/>
        </w:rPr>
      </w:pPr>
      <w:r>
        <w:rPr>
          <w:color w:val="000000"/>
          <w:sz w:val="22"/>
          <w:szCs w:val="22"/>
        </w:rPr>
        <w:t>MR. CAMPBELL:</w:t>
        <w:tab/>
        <w:t>In 2005,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2160" w:hanging="2160"/>
        <w:rPr>
          <w:color w:val="000000"/>
          <w:sz w:val="22"/>
          <w:szCs w:val="22"/>
        </w:rPr>
      </w:pPr>
      <w:r>
        <w:rPr>
          <w:color w:val="000000"/>
          <w:sz w:val="22"/>
          <w:szCs w:val="22"/>
        </w:rPr>
        <w:t>MR. WARREN:</w:t>
        <w:tab/>
        <w:t>Okay. So when I look at Exhibit I.2.1, when it says "section 19 approval for 2.2 million," that's not quite accurate, is it? Because there is only section 19 approval for the 2 million;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kay. And what you described yesterday </w:t>
        <w:noBreakHyphen/>
        <w:noBreakHyphen/>
        <w:t xml:space="preserve"> sorry, earlier this morning as </w:t>
        <w:noBreakHyphen/>
        <w:noBreakHyphen/>
        <w:t xml:space="preserve"> and I made a note of it, in your testimony, in fact what you're proposing in this case for the Board with respect to the three MEP projects is what you describe as a decision rule. It's a way of proceeding in </w:t>
        <w:noBreakHyphen/>
        <w:noBreakHyphen/>
        <w:t xml:space="preserve"> if these thresholds are exceede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what would happen is </w:t>
        <w:noBreakHyphen/>
        <w:noBreakHyphen/>
        <w:t xml:space="preserve"> and please correct me if I'm wrong about this. Let's take the DAM example. You've proposed a threshold of $200,000. Now, if you get approval from the Board for the DAM amount that you're seeking, if you spend under $200,000, then that's either going to be dealt with in the surplus trade</w:t>
        <w:noBreakHyphen/>
        <w:t>off next year or you're going to have to come back to the Board and seek approval to recover that in the rate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ah, or we'll exercise management control in other areas to try and avoid going over </w:t>
        <w:noBreakHyphen/>
        <w:noBreakHyphen/>
        <w:t xml:space="preserve"> going over our total expenditure enve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kay. Now, let's use the example </w:t>
        <w:noBreakHyphen/>
        <w:noBreakHyphen/>
        <w:t xml:space="preserve"> thanks to Mr. Rodger for his exhibit. When I look at the $1 million contingency, again, you're not seeking approval from this Board to recover the $1 million in rates, a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CAMPBELL:</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What you're proposing is what you've described as a decision rule or decision mechanism whereby, if you forecast exceeding it, you come back to the Board for approval;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kay. Now, as I read section 19 of the Act </w:t>
        <w:noBreakHyphen/>
        <w:noBreakHyphen/>
        <w:t xml:space="preserve"> do you have a copy of it,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rPr>
          <w:color w:val="000000"/>
          <w:sz w:val="22"/>
          <w:szCs w:val="22"/>
        </w:rPr>
      </w:pPr>
      <w:r>
        <w:rPr>
          <w:color w:val="000000"/>
          <w:sz w:val="22"/>
          <w:szCs w:val="22"/>
        </w:rPr>
        <w:t>As I read section 19, Mr. Campbell, it contemplates approval of the expenditure, proposed expenditure, and revenue requirements for the fiscal year;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CAMPBELL:</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WARREN:</w:t>
        <w:tab/>
        <w:t>It is, to use the vernacular, a one</w:t>
        <w:noBreakHyphen/>
        <w:t>off process. You do it once for the entire fiscal year;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CAMPBELL:</w:t>
        <w:tab/>
        <w:t>It's contemplated that we would come each year for the next fiscal yea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WARREN:</w:t>
        <w:tab/>
        <w:t>Now, in making the proposal which you've expressed yesterday, have you formed a view within the IESO management whether or not section 19 would allow you to come back to the Board on a one</w:t>
        <w:noBreakHyphen/>
        <w:t>off basis for approval of expenditures? Let's use the second example, second proposal, of more than $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our answer is yes, and I think the mechanism that </w:t>
        <w:noBreakHyphen/>
        <w:noBreakHyphen/>
        <w:t xml:space="preserve"> the kind of mechanism that we would see is that we would provide this information to the Board, that we anticipated this and the Board then has the right to, under our licence, to call for additional information, and we would </w:t>
        <w:noBreakHyphen/>
        <w:noBreakHyphen/>
        <w:t xml:space="preserve"> it would be something like that process that would be worke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rPr>
          <w:color w:val="000000"/>
          <w:sz w:val="22"/>
          <w:szCs w:val="22"/>
        </w:rPr>
      </w:pPr>
      <w:r>
        <w:rPr>
          <w:color w:val="000000"/>
          <w:sz w:val="22"/>
          <w:szCs w:val="22"/>
        </w:rPr>
        <w:t>We have not worked out the logistics of this, how this particular process could take place, but we see it as certainly falling within the general rubric of the Board's authority to require us to come before it and provide information and deal with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880" w:hanging="2880"/>
        <w:rPr>
          <w:color w:val="000000"/>
          <w:sz w:val="22"/>
          <w:szCs w:val="22"/>
        </w:rPr>
      </w:pPr>
      <w:r>
        <w:rPr>
          <w:color w:val="000000"/>
          <w:sz w:val="22"/>
          <w:szCs w:val="22"/>
        </w:rPr>
        <w:t>MR. DAVID M. BROWN:</w:t>
        <w:tab/>
        <w:t>Mr. Warren, if I could, since you're asking essentially a legal question, another option that would have to be considered is perhaps a motion to vary the section 19 order for that year on the basis that there would be a material change in circumstances, that is, some inter</w:t>
        <w:noBreakHyphen/>
        <w:t xml:space="preserve">year project where the spending is going to exceed 1 million </w:t>
        <w:noBreakHyphen/>
        <w:noBreakHyphen/>
        <w:t xml:space="preserve"> forecast to exceed $1 million. So that's another potential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Just to be clear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Just a moment, 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2160" w:right="360" w:hanging="2160"/>
        <w:rPr>
          <w:color w:val="000000"/>
          <w:sz w:val="22"/>
          <w:szCs w:val="22"/>
        </w:rPr>
      </w:pPr>
      <w:r>
        <w:rPr>
          <w:color w:val="000000"/>
          <w:sz w:val="22"/>
          <w:szCs w:val="22"/>
        </w:rPr>
        <w:t>MR. WARREN:</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2160" w:right="360" w:hanging="2160"/>
        <w:rPr>
          <w:color w:val="000000"/>
          <w:sz w:val="22"/>
          <w:szCs w:val="22"/>
        </w:rPr>
      </w:pPr>
      <w:r>
        <w:rPr>
          <w:color w:val="000000"/>
          <w:sz w:val="22"/>
          <w:szCs w:val="22"/>
        </w:rPr>
        <w:t>MR. WARREN:</w:t>
        <w:tab/>
        <w:t>I think this is clear, Mr. Campbell, but at my advanced age, I need all the additional clarity I can 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e combination of this and Mr. Rodger's 5:00 is going to be </w:t>
        <w:noBreakHyphen/>
        <w:noBreakHyphen/>
        <w:t xml:space="preserve"> just getting to be much too much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The 200,000, the 100,000, the 100,000, those are the amounts for the individual DAM projects, and $1 million. You're not asking </w:t>
        <w:noBreakHyphen/>
        <w:noBreakHyphen/>
        <w:t xml:space="preserve"> these don't represent forecast expenditures by the IESO, they're simply amounts that would trigger a proces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at's correct. I mean, we forecast the kind of effort that will be needed on an MEP project. Until you get into these things, you can't be sure whether your forecasts are going to be accurate, inaccurate. That's why the variance account mechanism is set up, to absorb part of that. And this is part of </w:t>
        <w:noBreakHyphen/>
        <w:noBreakHyphen/>
        <w:t xml:space="preserve"> any regulatory oversight has to deal with the fact that you're always dealing with a future year, and you need some flex </w:t>
        <w:noBreakHyphen/>
        <w:noBreakHyphen/>
        <w:t xml:space="preserve"> appropriate flexibility to deal with the exigencies of that future </w:t>
        <w:noBreakHyphen/>
        <w:noBreakHyphen/>
        <w:t xml:space="preserve"> of future events in that future year.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right="360" w:hanging="0"/>
        <w:rPr>
          <w:color w:val="000000"/>
          <w:sz w:val="22"/>
          <w:szCs w:val="22"/>
        </w:rPr>
      </w:pPr>
      <w:r>
        <w:rPr>
          <w:color w:val="000000"/>
          <w:sz w:val="22"/>
          <w:szCs w:val="22"/>
        </w:rPr>
        <w:t>And forecasts are going to be wrong, issues will arise that you couldn't have reasonably anticipated. And the way we've approached this is to say that, in that sense, there was an issue that arose in these proceedings that, when we sort of sat back and reflected on it, resulted in the proposal that we'v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Under the existing state </w:t>
        <w:noBreakHyphen/>
        <w:t xml:space="preserve"> let's leave aside your proposal for a moment </w:t>
        <w:noBreakHyphen/>
        <w:t xml:space="preserve"> if you exceed the approved amount of expenditures on MEP projects, there's going to be a regulatory scrutiny of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This Board will examine, or might examine, the adequacy of your </w:t>
        <w:noBreakHyphen/>
        <w:noBreakHyphen/>
        <w:t xml:space="preserve"> or the accuracy of your forecasting;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They might examine the level and quality of management discipline in controlling expenditur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WARREN:</w:t>
        <w:tab/>
        <w:t>They might take a look at whether or not this is a necessary expenditure, within the mandate of the IESO;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WARREN:</w:t>
        <w:tab/>
        <w:t>All of that happens at the present tim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2160" w:hanging="2160"/>
        <w:rPr>
          <w:color w:val="000000"/>
          <w:sz w:val="22"/>
          <w:szCs w:val="22"/>
        </w:rPr>
      </w:pPr>
      <w:r>
        <w:rPr>
          <w:color w:val="000000"/>
          <w:sz w:val="22"/>
          <w:szCs w:val="22"/>
        </w:rPr>
        <w:t>MR. CAMPBELL:</w:t>
        <w:tab/>
        <w:t>It would all happen in the course of the normal annual review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Yes. What, then, happens in the proposal? You come to the Board and say, We have a forecast additional expenditure for an individual MEP project. Let's take DAM as the example, of $300,000. It exceeds your </w:t>
        <w:noBreakHyphen/>
        <w:noBreakHyphen/>
        <w:t xml:space="preserve"> the threshold trig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the Board is </w:t>
        <w:noBreakHyphen/>
        <w:noBreakHyphen/>
        <w:t xml:space="preserve"> at that point, is it doing the </w:t>
        <w:noBreakHyphen/>
        <w:noBreakHyphen/>
        <w:t xml:space="preserve"> examining all of those things? Or might it examine the adequacy of your forecasting, the level of management discipline and whether or not this expenditure is within your man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CAMPBELL:</w:t>
        <w:tab/>
        <w:t>I think it could examine all of those things, in relation to the matter that we've brought befor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would it then do that again, in the section 19 process? Assuming, Mr. Campbell, that this doesn't fall within the section 19 cycle </w:t>
        <w:noBreakHyphen/>
        <w:t xml:space="preserve"> it's exceptional, it's one of the mechanisms Mr. Brown talked about </w:t>
        <w:noBreakHyphen/>
        <w:t xml:space="preserve"> would it happen again in the section 19 process? Would the Board be precluded </w:t>
        <w:noBreakHyphen/>
        <w:noBreakHyphen/>
        <w:t xml:space="preserve"> let me put it this way: If this happens, or if this decision rule is approved, you exceed the DAM expenditures by $300,000, you seek approval from the Board, does that preclude the Board, in the next section 19 cycle, from going back and looking at those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Absolutely not. In fact, what our proposal has said is that we will make a point in the next section 19 cycle of reporting with respect to matters that have arisen during the year. We will report on both those matters that we've undertaken where the expenditure was under the $1 million threshold, and we would report on the status of the matters that over </w:t>
        <w:noBreakHyphen/>
        <w:noBreakHyphen/>
        <w:t xml:space="preserve"> have gone over the $1 million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f, in the course of that year </w:t>
        <w:noBreakHyphen/>
        <w:t xml:space="preserve"> as I would anticipate we had in that circumstance </w:t>
        <w:noBreakHyphen/>
        <w:t xml:space="preserve"> there had been some interim proceeding, then that would not affect the reporting that we would do in the section 19. We would update all of that information, you know, give the usual, normal forecasts, and so on. The point is that all of these expenditures would be updated and reported on, in the normal section 19 cy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WARREN:</w:t>
        <w:tab/>
        <w:t>Well, then, let me ask you, Mr. Campbell, just in closing, a cluster of questions. Let me ask you to take a look at this proposal from a regulatory or public policy point of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ould it not be fair to say your proposal, if implemented, risks adding to the regulatory burde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t absolute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ind w:left="2160" w:hanging="2160"/>
        <w:rPr>
          <w:color w:val="000000"/>
          <w:sz w:val="22"/>
          <w:szCs w:val="22"/>
        </w:rPr>
      </w:pPr>
      <w:r>
        <w:rPr>
          <w:color w:val="000000"/>
          <w:sz w:val="22"/>
          <w:szCs w:val="22"/>
        </w:rPr>
        <w:t>MR. WARREN:</w:t>
        <w:tab/>
        <w:noBreakHyphen/>
        <w:noBreakHyphen/>
        <w:t xml:space="preserve"> and, therefore, the regulatory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t absolute does. And in </w:t>
        <w:noBreakHyphen/>
        <w:noBreakHyphen/>
        <w:t xml:space="preserve"> that was part of the balancing that we did in putting this proposal together, was </w:t>
        <w:noBreakHyphen/>
        <w:noBreakHyphen/>
        <w:t xml:space="preserve"> there was a view, both as reflected on the issues list and in the course of Issues Day and settlement day, that people were concerned about this potential for intra</w:t>
        <w:noBreakHyphen/>
        <w:t>year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rPr>
          <w:color w:val="000000"/>
          <w:sz w:val="22"/>
          <w:szCs w:val="22"/>
        </w:rPr>
      </w:pPr>
      <w:r>
        <w:rPr>
          <w:color w:val="000000"/>
          <w:sz w:val="22"/>
          <w:szCs w:val="22"/>
        </w:rPr>
        <w:t xml:space="preserve">And when </w:t>
        <w:noBreakHyphen/>
        <w:noBreakHyphen/>
        <w:t xml:space="preserve"> you know, we think the existing regulatory process is effective. It could deal with this. There's nothing that </w:t>
        <w:noBreakHyphen/>
        <w:noBreakHyphen/>
        <w:t xml:space="preserve"> but given the development of the issue as it developed in these proceedings, we thought it was not unreasonable to come forward with a proposal that addressed what appeared to us to be the underlying concerns around this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WARREN:</w:t>
        <w:tab/>
        <w:t>I'm going to return to that point in a minute, but I take it you'd agree that it has the potential for adding to the regulatory burden and therefore the cos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ind w:left="2160" w:hanging="2160"/>
        <w:rPr>
          <w:color w:val="000000"/>
          <w:sz w:val="22"/>
          <w:szCs w:val="22"/>
        </w:rPr>
      </w:pPr>
      <w:r>
        <w:rPr>
          <w:color w:val="000000"/>
          <w:sz w:val="22"/>
          <w:szCs w:val="22"/>
        </w:rPr>
        <w:t>MR. CAMPBELL:</w:t>
        <w:tab/>
        <w:t>Yes. Yes,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2160" w:hanging="2160"/>
        <w:rPr>
          <w:color w:val="000000"/>
          <w:sz w:val="22"/>
          <w:szCs w:val="22"/>
        </w:rPr>
      </w:pPr>
      <w:r>
        <w:rPr>
          <w:color w:val="000000"/>
          <w:sz w:val="22"/>
          <w:szCs w:val="22"/>
        </w:rPr>
        <w:t>MR. WARREN:</w:t>
        <w:tab/>
        <w:t>And would you also agree with me that it has the risk that both intervenors and the regulatory agency will end up micro</w:t>
        <w:noBreakHyphen/>
        <w:t>managing your MEP projects? There's that risk as well; is that no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CAMPBELL:</w:t>
        <w:tab/>
        <w:t>It subjects us to a greater level of oversight. I think if it turned out to be micro</w:t>
        <w:noBreakHyphen/>
        <w:t>managing, it would not be an effective process. It is not our intention to have the OEB processes micro</w:t>
        <w:noBreakHyphen/>
        <w:t xml:space="preserve">manage </w:t>
        <w:noBreakHyphen/>
        <w:noBreakHyphen/>
        <w:t xml:space="preserve"> to do the job of management of the company. The management of the company and its board have to do their job.</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right="360" w:hanging="0"/>
        <w:rPr>
          <w:color w:val="000000"/>
          <w:sz w:val="22"/>
          <w:szCs w:val="22"/>
        </w:rPr>
      </w:pPr>
      <w:r>
        <w:rPr>
          <w:color w:val="000000"/>
          <w:sz w:val="22"/>
          <w:szCs w:val="22"/>
        </w:rPr>
        <w:t xml:space="preserve">The question is one, simply, of what's the right balance in regulatory oversight. And this proposal isn't absolutely necessary, in our view, to achieve that. But there were issues in these proceedings that </w:t>
        <w:noBreakHyphen/>
        <w:noBreakHyphen/>
        <w:t xml:space="preserve"> a concern was raised, and what we tried to do was put together a proposal that provided a fair balance between all of the interests in addressing that issue, without </w:t>
        <w:noBreakHyphen/>
        <w:noBreakHyphen/>
        <w:t xml:space="preserve"> without undercutting the role of our board or the role of the management team in managing the affairs of the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2160" w:right="360" w:hanging="2160"/>
        <w:rPr>
          <w:color w:val="000000"/>
          <w:sz w:val="22"/>
          <w:szCs w:val="22"/>
        </w:rPr>
      </w:pPr>
      <w:r>
        <w:rPr>
          <w:color w:val="000000"/>
          <w:sz w:val="22"/>
          <w:szCs w:val="22"/>
        </w:rPr>
        <w:t>MR. WARREN:</w:t>
        <w:tab/>
        <w:t>I think this is clear on the record, but, again, at my age I need additional clarity. I take it, Mr. Campbell, that you and I would agree that IESO does not believe that there's any weakness in the existing regulatory system that needs to be corrected by this proposal; is that fair? You think the existing regulatory system works sufficiently well in the public interes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And this is a proposal that's made </w:t>
        <w:noBreakHyphen/>
        <w:noBreakHyphen/>
        <w:t xml:space="preserve"> I apologize for using the vernacular, but this is a proposal being made because of the dogs' barking; is that no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don't accept that. I think that there's a legitimate concern that's been raised about this intra</w:t>
        <w:noBreakHyphen/>
        <w:t>year spending. And while we may not believe it's absolutely necessary because we have confidence in ourselves as a management team and in our relationships with our stakeholders and all of the other conversations that happen, that we feel this could be managed in the normal course. I do not accept that this is dogs b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right="360" w:hanging="0"/>
        <w:rPr>
          <w:color w:val="000000"/>
          <w:sz w:val="22"/>
          <w:szCs w:val="22"/>
        </w:rPr>
      </w:pPr>
      <w:r>
        <w:rPr>
          <w:color w:val="000000"/>
          <w:sz w:val="22"/>
          <w:szCs w:val="22"/>
        </w:rPr>
        <w:t>What I do think is that there's been a concern raised that is one, on the one hand, of providing the OEB with an appropriate level of regulatory oversight; on the other hand, letting management and the IESO board do the jobs that they're paid to do; and on the other hand, give appropriate disclosure and opportunity to stakeholders and stakeholders generally and intervenors in thes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right="360" w:hanging="0"/>
        <w:rPr>
          <w:color w:val="000000"/>
          <w:sz w:val="22"/>
          <w:szCs w:val="22"/>
        </w:rPr>
      </w:pPr>
      <w:r>
        <w:rPr>
          <w:color w:val="000000"/>
          <w:sz w:val="22"/>
          <w:szCs w:val="22"/>
        </w:rPr>
        <w:t xml:space="preserve">It's in that context that we tried to respond to the concerns that we were hearing from various parts of the room. It was not </w:t>
        <w:noBreakHyphen/>
        <w:noBreakHyphen/>
        <w:t xml:space="preserve"> yes, it was developed in response to concerns, but I think you </w:t>
        <w:noBreakHyphen/>
        <w:noBreakHyphen/>
        <w:t xml:space="preserve"> I would not accept your characterization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nk you for that generous answer, and I should indicate, Mr. Campbell, for the record, that I'm not casting aspersions on anybody else, I'm one of the people wearing a flea collar on this one. So thank you for you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 would this be a convenient time to take the morning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2160" w:right="360" w:hanging="2160"/>
        <w:rPr>
          <w:color w:val="000000"/>
          <w:sz w:val="22"/>
          <w:szCs w:val="22"/>
        </w:rPr>
      </w:pPr>
      <w:r>
        <w:rPr>
          <w:color w:val="000000"/>
          <w:sz w:val="22"/>
          <w:szCs w:val="22"/>
        </w:rPr>
        <w:t>MR. WARREN:</w:t>
        <w:tab/>
        <w:t>I'm don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20 minut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0:50 a.m.</w:t>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20 a.m.</w:t>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color w:val="000000"/>
          <w:sz w:val="22"/>
          <w:szCs w:val="22"/>
        </w:rPr>
      </w:pPr>
      <w:r>
        <w:rPr>
          <w:color w:val="000000"/>
          <w:sz w:val="22"/>
          <w:szCs w:val="22"/>
        </w:rPr>
        <w:t>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ORA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1440" w:right="360" w:hanging="1440"/>
        <w:rPr>
          <w:color w:val="000000"/>
          <w:sz w:val="22"/>
          <w:szCs w:val="22"/>
        </w:rPr>
      </w:pPr>
      <w:r>
        <w:rPr>
          <w:color w:val="000000"/>
          <w:sz w:val="22"/>
          <w:szCs w:val="22"/>
        </w:rPr>
        <w:t>MR. MORAN:</w:t>
        <w:tab/>
        <w:t>Mr. Campbell, let me start with you first, with a contextual question. First of all, the IESO is a corporation without share capita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1440" w:right="360" w:hanging="1440"/>
        <w:rPr>
          <w:color w:val="000000"/>
          <w:sz w:val="22"/>
          <w:szCs w:val="22"/>
        </w:rPr>
      </w:pPr>
      <w:r>
        <w:rPr>
          <w:color w:val="000000"/>
          <w:sz w:val="22"/>
          <w:szCs w:val="22"/>
        </w:rPr>
        <w:t>MR. MORAN:</w:t>
        <w:tab/>
        <w:t>So when we talk about the board of directors and their obligations, we have to remember that there's no shareholder, and so their obligations will be driven primarily by the objectives of the statute that establishes it. Isn't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it's also fair to say that the primary driving force will be the public interest as that evolv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2160" w:right="360" w:hanging="2160"/>
        <w:rPr/>
      </w:pPr>
      <w:r>
        <w:rPr>
          <w:color w:val="000000"/>
          <w:sz w:val="22"/>
          <w:szCs w:val="22"/>
        </w:rPr>
        <w:t>MR. CAMPBELL:</w:t>
        <w:tab/>
        <w:t xml:space="preserve">Yes, in exercising their responsibilities under the </w:t>
      </w:r>
      <w:r>
        <w:rPr>
          <w:i/>
          <w:iCs/>
          <w:color w:val="000000"/>
          <w:sz w:val="22"/>
          <w:szCs w:val="22"/>
        </w:rPr>
        <w:t>Act</w:t>
      </w:r>
      <w:r>
        <w:rPr>
          <w:color w:val="000000"/>
          <w:sz w:val="22"/>
          <w:szCs w:val="22"/>
        </w:rPr>
        <w:t>, I'm sure that the broad public interest will be no doubt a compelling fa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what the IESO basically has to do, it has to operate the transmission system and it has to govern and operate the electricity market; right? I mean, that's the jo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 operate the market and we direct the operation of the transmission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through operating agreements with transmi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the primary vehicle for doing all of this is market rules;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market rules certainly set out the framework within which those operations take plac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1440" w:right="360" w:hanging="1440"/>
        <w:rPr/>
      </w:pPr>
      <w:r>
        <w:rPr>
          <w:color w:val="000000"/>
          <w:sz w:val="22"/>
          <w:szCs w:val="22"/>
        </w:rPr>
        <w:t>MR. MORAN:</w:t>
        <w:tab/>
        <w:t xml:space="preserve">And, of course, the </w:t>
      </w:r>
      <w:r>
        <w:rPr>
          <w:i/>
          <w:iCs/>
          <w:color w:val="000000"/>
          <w:sz w:val="22"/>
          <w:szCs w:val="22"/>
        </w:rPr>
        <w:t>Electricity Act</w:t>
      </w:r>
      <w:r>
        <w:rPr>
          <w:color w:val="000000"/>
          <w:sz w:val="22"/>
          <w:szCs w:val="22"/>
        </w:rPr>
        <w:t xml:space="preserve"> doesn't say anything about what kind of electricity market there ought to be, does it? It just says you're going to govern and operate the electricity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Sorry, just a min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right="360" w:hanging="0"/>
        <w:rPr/>
      </w:pPr>
      <w:r>
        <w:rPr>
          <w:color w:val="000000"/>
          <w:sz w:val="22"/>
          <w:szCs w:val="22"/>
        </w:rPr>
        <w:t xml:space="preserve">Sorry, Mr. Moran, it just took me a moment to turn up the ruling. Yes, under the </w:t>
      </w:r>
      <w:r>
        <w:rPr>
          <w:i/>
          <w:iCs/>
          <w:color w:val="000000"/>
          <w:sz w:val="22"/>
          <w:szCs w:val="22"/>
        </w:rPr>
        <w:t>Act</w:t>
      </w:r>
      <w:r>
        <w:rPr>
          <w:color w:val="000000"/>
          <w:sz w:val="22"/>
          <w:szCs w:val="22"/>
        </w:rPr>
        <w:t xml:space="preserve"> we have the responsibility for making market rules to establish and govern markets related to electricity and ancillary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So in order to see what shape of a market we have, it's really in the market rules which, it's fair to say, represent policy decisions on the part of the IESO and its board of director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ll, I think the underlying policy decisions, given where we sit today, have been government policy decisions. When we were </w:t>
        <w:noBreakHyphen/>
        <w:noBreakHyphen/>
        <w:t xml:space="preserve"> received the market rules, they have a market design embedded in them and since then it's been the IESO board's responsibility to approve market rules that involve those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So as you, from a policy perspective, determine that there may be improvements or may be a different direction to be taken in the context of the electricity market, that's a process that you'll carry out through the market rul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results of those considerations get embedded in market rul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on the way to those market rules or amendments or whatever changes you make to the market rules, you have an obligation to go through consultation processes and all of that and ultimately you've got the market rule process to follow;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Now, in that context, when we look at what the IESO has to do under section 19, as I understand it, you develop a business plan; you give it to the Minister; the Minister says, go ahead with that business plan or sends it back and says, you maybe have to make some change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right="360" w:hanging="0"/>
        <w:rPr>
          <w:color w:val="000000"/>
          <w:sz w:val="22"/>
          <w:szCs w:val="22"/>
        </w:rPr>
      </w:pPr>
      <w:r>
        <w:rPr>
          <w:color w:val="000000"/>
          <w:sz w:val="22"/>
          <w:szCs w:val="22"/>
        </w:rPr>
        <w:t>As I understand it, that's a bit of a policy check;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pPr>
      <w:r>
        <w:rPr>
          <w:color w:val="000000"/>
          <w:sz w:val="22"/>
          <w:szCs w:val="22"/>
        </w:rPr>
        <w:t>MR. CAMPBELL:</w:t>
        <w:tab/>
        <w:t xml:space="preserve">Yes, that's under the recent amendments to the </w:t>
      </w:r>
      <w:r>
        <w:rPr>
          <w:i/>
          <w:iCs/>
          <w:color w:val="000000"/>
          <w:sz w:val="22"/>
          <w:szCs w:val="22"/>
        </w:rPr>
        <w:t>Act</w:t>
      </w:r>
      <w:r>
        <w:rPr>
          <w:color w:val="000000"/>
          <w:sz w:val="22"/>
          <w:szCs w:val="22"/>
        </w:rPr>
        <w:t>. The Minister has to approve the business plan, or, if he doesn't, if he simply is quiet, he's deemed to have approved it and, at that point, it can proceed to the Ontario Energy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pStyle w:val="Normal"/>
        <w:tabs>
          <w:tab w:val="clear" w:pos="720"/>
          <w:tab w:val="left" w:pos="-1440" w:leader="none"/>
        </w:tabs>
        <w:ind w:left="1440" w:hanging="1440"/>
        <w:rPr>
          <w:color w:val="000000"/>
          <w:sz w:val="22"/>
          <w:szCs w:val="22"/>
        </w:rPr>
      </w:pPr>
      <w:r>
        <w:rPr>
          <w:color w:val="000000"/>
          <w:sz w:val="22"/>
          <w:szCs w:val="22"/>
        </w:rPr>
        <w:t>MR. MORAN:</w:t>
        <w:tab/>
        <w:t>Then the Ontario Energy Board, as your regulator, is going to look at the specifics of what you're proposing in order to determine if your proposed expenditure and revenue requirements ar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2160" w:hanging="2160"/>
        <w:rPr>
          <w:color w:val="000000"/>
          <w:sz w:val="22"/>
          <w:szCs w:val="22"/>
        </w:rPr>
      </w:pPr>
      <w:r>
        <w:rPr>
          <w:color w:val="000000"/>
          <w:sz w:val="22"/>
          <w:szCs w:val="22"/>
        </w:rPr>
        <w:t>MR. CAMPBELL:</w:t>
        <w:tab/>
        <w:t>Yes, it will be the normal regulatory oversigh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ind w:left="1440" w:hanging="1440"/>
        <w:rPr>
          <w:color w:val="000000"/>
          <w:sz w:val="22"/>
          <w:szCs w:val="22"/>
        </w:rPr>
      </w:pPr>
      <w:r>
        <w:rPr>
          <w:color w:val="000000"/>
          <w:sz w:val="22"/>
          <w:szCs w:val="22"/>
        </w:rPr>
        <w:t>MR. MORAN:</w:t>
        <w:tab/>
        <w:t>And ultimately, therefore, what your fee ought to be that you're going to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1440" w:hanging="1440"/>
        <w:rPr>
          <w:color w:val="000000"/>
          <w:sz w:val="22"/>
          <w:szCs w:val="22"/>
        </w:rPr>
      </w:pPr>
      <w:r>
        <w:rPr>
          <w:color w:val="000000"/>
          <w:sz w:val="22"/>
          <w:szCs w:val="22"/>
        </w:rPr>
        <w:t>MR. MORAN:</w:t>
        <w:tab/>
        <w:t>And in that context, again, as I understand it, what you put in front of the Board has a number of features and it describes various programs that you want to engage in during the next fiscal yea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1440" w:hanging="1440"/>
        <w:rPr>
          <w:color w:val="000000"/>
          <w:sz w:val="22"/>
          <w:szCs w:val="22"/>
        </w:rPr>
      </w:pPr>
      <w:r>
        <w:rPr>
          <w:color w:val="000000"/>
          <w:sz w:val="22"/>
          <w:szCs w:val="22"/>
        </w:rPr>
        <w:t>MR. MORAN:</w:t>
        <w:tab/>
        <w:t>And it obviously includes the revenue requirements to fund existing opera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1440" w:hanging="1440"/>
        <w:rPr>
          <w:color w:val="000000"/>
          <w:sz w:val="22"/>
          <w:szCs w:val="22"/>
        </w:rPr>
      </w:pPr>
      <w:r>
        <w:rPr>
          <w:color w:val="000000"/>
          <w:sz w:val="22"/>
          <w:szCs w:val="22"/>
        </w:rPr>
        <w:t>MR. MORAN:</w:t>
        <w:tab/>
        <w:t>And as you indicated, there's a variance account as part of that business pla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at's really </w:t>
        <w:noBreakHyphen/>
        <w:noBreakHyphen/>
        <w:t xml:space="preserve"> the variance account is reflected in the </w:t>
        <w:noBreakHyphen/>
        <w:noBreakHyphen/>
        <w:t xml:space="preserve"> is reported on in the business plan, but it's really a regulatory constru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R. MORAN:</w:t>
        <w:tab/>
        <w:t>Right, but it's part of what you're putting in front of the Ontario Energy Boar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2160" w:hanging="2160"/>
        <w:rPr>
          <w:color w:val="000000"/>
          <w:sz w:val="22"/>
          <w:szCs w:val="22"/>
        </w:rPr>
      </w:pPr>
      <w:r>
        <w:rPr>
          <w:color w:val="000000"/>
          <w:sz w:val="22"/>
          <w:szCs w:val="22"/>
        </w:rPr>
        <w:t>MR. CAMPBELL:</w:t>
        <w:tab/>
        <w:t>Yes, in the sense that any adjustments to the variance account would be part of that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1440" w:hanging="1440"/>
        <w:rPr>
          <w:color w:val="000000"/>
          <w:sz w:val="22"/>
          <w:szCs w:val="22"/>
        </w:rPr>
      </w:pPr>
      <w:r>
        <w:rPr>
          <w:color w:val="000000"/>
          <w:sz w:val="22"/>
          <w:szCs w:val="22"/>
        </w:rPr>
        <w:t>MR. MORAN:</w:t>
        <w:tab/>
        <w:t>And it's fair to say that the variance account is intended to recognize the basic fact that you're budgeting for a year, you're doing some forecasts, but your forecasts might not be 100 percent accu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 think it's </w:t>
        <w:noBreakHyphen/>
        <w:noBreakHyphen/>
        <w:t xml:space="preserve"> when it was put in place and it continues to be in place to give some ability to absorb variations that arise due to the difference between what was forecast at the time the proposal was put forward and the exigencies of what a happened in real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And you have a couple of other tools in your program to deal with contingencies. You've got a couple of lines of credit that you have </w:t>
        <w:noBreakHyphen/>
        <w:noBreakHyphen/>
        <w:t xml:space="preserve"> that you've set up;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we have </w:t>
        <w:noBreakHyphen/>
        <w:noBreakHyphen/>
        <w:t xml:space="preserve"> we have operating lines of credit for the compan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1440" w:hanging="1440"/>
        <w:rPr>
          <w:color w:val="000000"/>
          <w:sz w:val="22"/>
          <w:szCs w:val="22"/>
        </w:rPr>
      </w:pPr>
      <w:r>
        <w:rPr>
          <w:color w:val="000000"/>
          <w:sz w:val="22"/>
          <w:szCs w:val="22"/>
        </w:rPr>
        <w:t>MR. MORAN:</w:t>
        <w:tab/>
        <w:t>All right. And as I understand it, one of the lines of credit is specifically with respect to operating costs and unforeseen operating costs that might arise during the course of a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 think we have a </w:t>
        <w:noBreakHyphen/>
        <w:noBreakHyphen/>
        <w:t xml:space="preserve"> we have specific bank arrangements with respect to the operations of the company, as opposed to the operations of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1440" w:hanging="1440"/>
        <w:rPr>
          <w:color w:val="000000"/>
          <w:sz w:val="22"/>
          <w:szCs w:val="22"/>
        </w:rPr>
      </w:pPr>
      <w:r>
        <w:rPr>
          <w:color w:val="000000"/>
          <w:sz w:val="22"/>
          <w:szCs w:val="22"/>
        </w:rPr>
        <w:t>MR. MORAN:</w:t>
        <w:tab/>
        <w:t>And, again, I understand you haven't had to draw on that very much, if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at's generally true, but I'm probably not </w:t>
        <w:noBreakHyphen/>
        <w:noBreakHyphen/>
        <w:t xml:space="preserve"> probably nobody on the panel has perfect knowledg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R. MORAN:</w:t>
        <w:tab/>
        <w:t>Fair enough. And you have another line of credit relating to market operations as well,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CAMPBELL:</w:t>
        <w:tab/>
        <w:t>Yes, w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1440" w:hanging="1440"/>
        <w:rPr>
          <w:color w:val="000000"/>
          <w:sz w:val="22"/>
          <w:szCs w:val="22"/>
        </w:rPr>
      </w:pPr>
      <w:r>
        <w:rPr>
          <w:color w:val="000000"/>
          <w:sz w:val="22"/>
          <w:szCs w:val="22"/>
        </w:rPr>
        <w:t>MR. MORAN:</w:t>
        <w:tab/>
        <w:t>And that's for the purpose of dealing with developments relating not to your business operations, but to the context of the market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CAMPBELL:</w:t>
        <w:tab/>
        <w:t>Yes, it's entirely to deal with cash flow requirements in the operation of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R. MORAN:</w:t>
        <w:tab/>
        <w:t>Right. And how much is that line of cred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CAMPBELL:</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MORAN:</w:t>
        <w:tab/>
        <w:t>How much is that line of cred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CAMPBELL:</w:t>
        <w:tab/>
        <w:t>If I could check, I can probably get you the exact amount, if you don't mind me wandering.</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1440" w:right="360" w:hanging="1440"/>
        <w:rPr>
          <w:color w:val="000000"/>
          <w:sz w:val="22"/>
          <w:szCs w:val="22"/>
        </w:rPr>
      </w:pPr>
      <w:r>
        <w:rPr>
          <w:color w:val="000000"/>
          <w:sz w:val="22"/>
          <w:szCs w:val="22"/>
        </w:rPr>
        <w:t>MR. MORAN:</w:t>
        <w:tab/>
        <w:t>For my purposes, an estimate or your best recollection i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y best recollection is $100 million, and that's entirely for the financial flows in the marketplace. I don't want any suggestion that it's for development of th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1440" w:right="360" w:hanging="1440"/>
        <w:rPr/>
      </w:pPr>
      <w:r>
        <w:rPr>
          <w:color w:val="000000"/>
          <w:sz w:val="22"/>
          <w:szCs w:val="22"/>
        </w:rPr>
        <w:t>MR. MORAN:</w:t>
        <w:tab/>
        <w:t xml:space="preserve">Right. All right. And then, with respect to matters that might come up that are urgent matters, you've got the ability to deal with that under section 34 of the </w:t>
      </w:r>
      <w:r>
        <w:rPr>
          <w:i/>
          <w:iCs/>
          <w:color w:val="000000"/>
          <w:sz w:val="22"/>
          <w:szCs w:val="22"/>
        </w:rPr>
        <w:t>Electricity Act</w:t>
      </w:r>
      <w:r>
        <w:rPr>
          <w:color w:val="000000"/>
          <w:sz w:val="22"/>
          <w:szCs w:val="22"/>
        </w:rPr>
        <w:t>; isn't that correct? The urgent amend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urgent rule amend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MR. MORA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1440" w:right="360" w:hanging="1440"/>
        <w:rPr>
          <w:color w:val="000000"/>
          <w:sz w:val="22"/>
          <w:szCs w:val="22"/>
        </w:rPr>
      </w:pPr>
      <w:r>
        <w:rPr>
          <w:color w:val="000000"/>
          <w:sz w:val="22"/>
          <w:szCs w:val="22"/>
        </w:rPr>
        <w:t>MR. MORAN:</w:t>
        <w:tab/>
        <w:t>If you could just turn to section 34 for a momen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When you look at section 34, it refers back to section 33, which, of course, is the section that allows people to bring market rules to the Board for review; right? Section 33 says that the ISO has to publish amendments and give notice, 22 days' notice, and that gives people an opportunity to bring it to the Board f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R. MORAN:</w:t>
        <w:tab/>
        <w:noBreakHyphen/>
        <w:noBreakHyphen/>
        <w:t xml:space="preserve"> review; right? Okay. And then that notice requirement and the opportunity to bring it forward for Board review doesn't apply, if it's an urgent amendment under section 34;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the review process changes, but </w:t>
        <w:noBreakHyphen/>
        <w:noBreakHyphen/>
        <w:t xml:space="preserve"> it's not that there isn't a review process, it just changes to deal with the fact that it's an urgen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But you don't have to give that 22</w:t>
        <w:noBreakHyphen/>
        <w:t>day notice,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believe the </w:t>
        <w:noBreakHyphen/>
        <w:noBreakHyphen/>
        <w:t xml:space="preserve"> that's correct. On an urgent rule amendment, the rule comes into effect to deal with the urgent situation, and the 22</w:t>
        <w:noBreakHyphen/>
        <w:t>day notice is not requ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 xml:space="preserve">Right. And when we look at the list of factors that would be considered to justify an urgent rule amendment, we see those set out </w:t>
        <w:noBreakHyphen/>
        <w:noBreakHyphen/>
        <w:t xml:space="preserve"> listed in section 34;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So we have the ability of the integrated power system to function normally </w:t>
        <w:noBreakHyphen/>
        <w:noBreakHyphen/>
        <w:t xml:space="preserve"> things that might be affecting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MORAN:</w:t>
        <w:tab/>
        <w:t>Is that a physical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CAMPBELL:</w:t>
        <w:tab/>
        <w:t>Sorry, could you give us the question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1440" w:hanging="1440"/>
        <w:rPr>
          <w:color w:val="000000"/>
          <w:sz w:val="22"/>
          <w:szCs w:val="22"/>
        </w:rPr>
      </w:pPr>
      <w:r>
        <w:rPr>
          <w:color w:val="000000"/>
          <w:sz w:val="22"/>
          <w:szCs w:val="22"/>
        </w:rPr>
        <w:t>MR. MORAN:</w:t>
        <w:tab/>
        <w:t>Item number 1, with respect to the ability of the integrated power system to function normally, are we talking about physical operation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MURPHY:</w:t>
        <w:tab/>
        <w:t>Yes,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R. MORAN:</w:t>
        <w:tab/>
        <w:t>Okay. And item number 2 deals the effects of the abuse of market powers. So that's on the market sid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ind w:left="2160" w:hanging="2160"/>
        <w:rPr>
          <w:color w:val="000000"/>
          <w:sz w:val="22"/>
          <w:szCs w:val="22"/>
        </w:rPr>
      </w:pPr>
      <w:r>
        <w:rPr>
          <w:color w:val="000000"/>
          <w:sz w:val="22"/>
          <w:szCs w:val="22"/>
        </w:rPr>
        <w:t>MR. MURPHY:</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And, presumably, an urgent amendment might be needed if </w:t>
        <w:noBreakHyphen/>
        <w:noBreakHyphen/>
        <w:t xml:space="preserve"> because of some unforeseen loophole, or whatever, in the market rules, that somebody's exploiting. You want to plug that up as soon as possible, so that consumers don't take a hit for i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2160" w:hanging="2160"/>
        <w:rPr>
          <w:color w:val="000000"/>
          <w:sz w:val="22"/>
          <w:szCs w:val="22"/>
        </w:rPr>
      </w:pPr>
      <w:r>
        <w:rPr>
          <w:color w:val="000000"/>
          <w:sz w:val="22"/>
          <w:szCs w:val="22"/>
        </w:rPr>
        <w:t>MR. MURPHY:</w:t>
        <w:tab/>
        <w:t>That can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MORAN:</w:t>
        <w:tab/>
        <w:t>Okay. And then item 3, the standards authority might impose some standards on you, so you have to implement those right a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2160" w:hanging="2160"/>
        <w:rPr>
          <w:color w:val="000000"/>
          <w:sz w:val="22"/>
          <w:szCs w:val="22"/>
        </w:rPr>
      </w:pPr>
      <w:r>
        <w:rPr>
          <w:color w:val="000000"/>
          <w:sz w:val="22"/>
          <w:szCs w:val="22"/>
        </w:rPr>
        <w:t>MR. MURPHY:</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1440" w:hanging="1440"/>
        <w:rPr>
          <w:color w:val="000000"/>
          <w:sz w:val="22"/>
          <w:szCs w:val="22"/>
        </w:rPr>
      </w:pPr>
      <w:r>
        <w:rPr>
          <w:color w:val="000000"/>
          <w:sz w:val="22"/>
          <w:szCs w:val="22"/>
        </w:rPr>
        <w:t>MR. MORAN:</w:t>
        <w:tab/>
        <w:t>So that would be something from, for example, the Electricity Safety Authority, that kind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2160" w:hanging="2160"/>
        <w:rPr>
          <w:color w:val="000000"/>
          <w:sz w:val="22"/>
          <w:szCs w:val="22"/>
        </w:rPr>
      </w:pPr>
      <w:r>
        <w:rPr>
          <w:color w:val="000000"/>
          <w:sz w:val="22"/>
          <w:szCs w:val="22"/>
        </w:rPr>
        <w:t>MR. MURPHY:</w:t>
        <w:tab/>
        <w:t>Yes, more likely to be the reliability rules established by the Northeast Power Coordinating Council or the North American Electric Reliability Council.</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so those would be other exampl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right="360" w:hanging="0"/>
        <w:rPr>
          <w:color w:val="000000"/>
          <w:sz w:val="22"/>
          <w:szCs w:val="22"/>
        </w:rPr>
      </w:pPr>
      <w:r>
        <w:rPr>
          <w:color w:val="000000"/>
          <w:sz w:val="22"/>
          <w:szCs w:val="22"/>
        </w:rPr>
        <w:t>And then, item 4 is kind of a catch</w:t>
        <w:noBreakHyphen/>
        <w:t>all for unintended adverse effects for existing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MURPH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MR. MORAN:</w:t>
        <w:tab/>
        <w:t>Again, that's to protect, ultimately, the person who pays at the end of the day, the custome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left="2160" w:right="360" w:hanging="2160"/>
        <w:rPr>
          <w:color w:val="000000"/>
          <w:sz w:val="22"/>
          <w:szCs w:val="22"/>
        </w:rPr>
      </w:pPr>
      <w:r>
        <w:rPr>
          <w:color w:val="000000"/>
          <w:sz w:val="22"/>
          <w:szCs w:val="22"/>
        </w:rPr>
        <w:t>MR. MURPHY:</w:t>
        <w:tab/>
        <w:t>It could be to protect the customer. It could be to protect other elements like reliability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So those are the list of things where you can come forward with an urgent amendment. And then anything else, presumably, has to be dealt with under the normal budgeting cycle that gives rise to the section 19 application; isn't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left="2160" w:right="360" w:hanging="2160"/>
        <w:rPr>
          <w:color w:val="000000"/>
          <w:sz w:val="22"/>
          <w:szCs w:val="22"/>
        </w:rPr>
      </w:pPr>
      <w:r>
        <w:rPr>
          <w:color w:val="000000"/>
          <w:sz w:val="22"/>
          <w:szCs w:val="22"/>
        </w:rPr>
        <w:t>MR. MURPHY:</w:t>
        <w:tab/>
        <w:t xml:space="preserve">No, the things that aren't dealt with </w:t>
        <w:noBreakHyphen/>
        <w:noBreakHyphen/>
        <w:t xml:space="preserve"> market rule amendments that aren't dealt with under the urgent rule amendment process are dealt with under the normal rule amendment process, identified in section 32 and 3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And, when planning for the normal rule amendment process, these are things that you're engaged in planning for, and, normally, we'd expect to see those kinds of proposals in the section 19 business pla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e rule amendment process is just basically an ongoing sort of process. We would not necessarily, in the section 19 application, go through, nor do I think we could go through, all the anticipated rule amendments. That process sort of proceeds along, on its own, with its own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So, I mean, we probably have two situations. There's the one where you're initiating programs, so you're going to identify those programs in your section 19 budget cycle process; right? Your MEP, for example, and those kinds of things, these are things that you believe ought to be done, and so you're going to propose them, you're going to estimate what the budget is for them, you're going to bring it forward in your section 19 application, so that you can get the budget approved for those program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at's how we treat </w:t>
        <w:noBreakHyphen/>
        <w:noBreakHyphen/>
        <w:t xml:space="preserve"> that's how we anticipate treating market evolution program project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of course, someone else out there, a market participant, can always seek a review of a market rule. You've got no control over that, so there might be some consequences resulting from something that's initiated by somebody else;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and we might initiate ourselves a market rule amendment in the course of a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you may not necessarily identify the specifics of that kind of amendment in your section 19 application. Is that what you're sugg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 What we have is a market rule amendment process which is funded in our budget, and that would be part of the normal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If we look at the time lines that this all operates under for section 19, as I understand it, you have to, 60 days before the beginning of your fiscal year, submit your plan to the Boar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at's correct, subject to the Minister's approval, which I think is a </w:t>
        <w:noBreakHyphen/>
        <w:noBreakHyphen/>
        <w:t xml:space="preserve"> 90 days we have to submit to the Minis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And how do those time lines match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the 90 days are intended to give the Minister time </w:t>
        <w:noBreakHyphen/>
        <w:t xml:space="preserve"> 30 days, that is </w:t>
        <w:noBreakHyphen/>
        <w:t xml:space="preserve"> to do whatever the Minister wants to do, prior to the 60 days starting to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If we look at section 19.1, it requires the IESO, 90 days before the fiscal year, to submit the business plan to the Minister; right? That's the 90</w:t>
        <w:noBreakHyphen/>
        <w:t>day period you just referen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And then the Minister has the ability to approve it or refer it back, and, if you continue down through that section, if the Minister doesn't do something at least 70 days before the beginning of the fiscal year, then it's deemed </w:t>
        <w:noBreakHyphen/>
        <w:noBreakHyphen/>
        <w:t xml:space="preserve"> he's deemed to have approved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mean, the section is 19.1, subsection 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Right. So 90 days before the next fiscal year </w:t>
        <w:noBreakHyphen/>
        <w:noBreakHyphen/>
        <w:t xml:space="preserve"> so we're talking the beginning of October; right? October 1 </w:t>
        <w:noBreakHyphen/>
        <w:noBreakHyphen/>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1440" w:right="360" w:hanging="1440"/>
        <w:rPr>
          <w:color w:val="000000"/>
          <w:sz w:val="22"/>
          <w:szCs w:val="22"/>
        </w:rPr>
      </w:pPr>
      <w:r>
        <w:rPr>
          <w:color w:val="000000"/>
          <w:sz w:val="22"/>
          <w:szCs w:val="22"/>
        </w:rPr>
        <w:t>MR. MORAN:</w:t>
        <w:tab/>
        <w:noBreakHyphen/>
        <w:noBreakHyphen/>
        <w:t xml:space="preserve"> it goes to the Minister, and the Minister has 20 days to deal with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if he approves it within that 20</w:t>
        <w:noBreakHyphen/>
        <w:t>day period, that's fine. If he says nothing within that 20</w:t>
        <w:noBreakHyphen/>
        <w:t>day period, it's deemed to be approved, or, alternatively, he may send it back to the board of dir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And then there's a 10</w:t>
        <w:noBreakHyphen/>
        <w:t>day window, where you get it organized for filing with the Board by November 1;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Sixty days before we </w:t>
        <w:noBreakHyphen/>
        <w:noBreakHyphen/>
        <w:t xml:space="preserve"> usually, as we're coming down to that, we're counting every single day we've got, so it might be November 2nd or 3rd, whatever the math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Beginning of November. All right. So, in order to have the plan ready to give to the Minister 90 days ahead </w:t>
        <w:noBreakHyphen/>
        <w:t xml:space="preserve"> October 1 </w:t>
        <w:noBreakHyphen/>
        <w:t xml:space="preserve"> how long do you have to spend at your end getting that plan together? And when do you start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Given the schedule that we're facing at this point, we'll probably be starting this process </w:t>
        <w:noBreakHyphen/>
        <w:noBreakHyphen/>
        <w:t xml:space="preserve"> I think we will be into significant activity on business planning in May. And there may be some preliminary discussions in April, around just the sort of the high</w:t>
        <w:noBreakHyphen/>
        <w:t>level stage setting for that, but I think the real work starts in M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1440" w:right="360" w:hanging="1440"/>
        <w:rPr>
          <w:color w:val="000000"/>
          <w:sz w:val="22"/>
          <w:szCs w:val="22"/>
        </w:rPr>
      </w:pPr>
      <w:r>
        <w:rPr>
          <w:color w:val="000000"/>
          <w:sz w:val="22"/>
          <w:szCs w:val="22"/>
        </w:rPr>
        <w:t>MR. MORAN:</w:t>
        <w:tab/>
        <w:t>So in that context, then, you've got a planning process that's happening mid</w:t>
        <w:noBreakHyphen/>
        <w:t>year because you have to meet an October filing deadline with the Ministe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we have a lot of steps in between there. We have to get </w:t>
        <w:noBreakHyphen/>
        <w:noBreakHyphen/>
        <w:t xml:space="preserve"> we have a substantial process for putting that business plan together. We need to, as it starts to come together, we need to keep our Board advised. We have audit committee review, HR committee review, board review; that all takes place prior to it being approved for the </w:t>
        <w:noBreakHyphen/>
        <w:noBreakHyphen/>
        <w:t xml:space="preserve"> for filing with the Minister. And there has to be time allowed in that process for any changes that the board wants, that come out of that board process to be incorporated and before it goes </w:t>
        <w:noBreakHyphen/>
        <w:noBreakHyphen/>
        <w:t xml:space="preserve"> before it goes to the Minis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1440" w:hanging="1440"/>
        <w:rPr>
          <w:color w:val="000000"/>
          <w:sz w:val="22"/>
          <w:szCs w:val="22"/>
        </w:rPr>
      </w:pPr>
      <w:r>
        <w:rPr>
          <w:color w:val="000000"/>
          <w:sz w:val="22"/>
          <w:szCs w:val="22"/>
        </w:rPr>
        <w:t>MR. MORAN:</w:t>
        <w:tab/>
        <w:t>Right. All right. So you have the planning cycle, you've got the operating line of credit, you've got the variance account, you've got section 34 for urgent amendments, and you've got an urgent amendment market rul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rPr>
          <w:color w:val="000000"/>
          <w:sz w:val="22"/>
          <w:szCs w:val="22"/>
        </w:rPr>
      </w:pPr>
      <w:r>
        <w:rPr>
          <w:color w:val="000000"/>
          <w:sz w:val="22"/>
          <w:szCs w:val="22"/>
        </w:rPr>
        <w:t>In that context, and in relation to the proposal that you've brought forward about thresholds, why would you need to have a separate or third category of matters that would involve coming back to the Board in the middle of this set of factors that I've just ident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In other words, what's falling through the cracks that isn't caught by all these other things that we already have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2160" w:hanging="2160"/>
        <w:rPr>
          <w:color w:val="000000"/>
          <w:sz w:val="22"/>
          <w:szCs w:val="22"/>
        </w:rPr>
      </w:pPr>
      <w:r>
        <w:rPr>
          <w:color w:val="000000"/>
          <w:sz w:val="22"/>
          <w:szCs w:val="22"/>
        </w:rPr>
        <w:t>MR. CAMPBELL:</w:t>
        <w:tab/>
        <w:t>Well, I think what the proposal is intended to address is concerns that were raised, both in the course of the Issues Day and the issues settlements discussions, that, at least in the view of some of the participants to this process, there was a sense that between cycles, things could arise that, in the judgment of the folks who were making this point, required some additional regulatory overs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rPr>
          <w:color w:val="000000"/>
          <w:sz w:val="22"/>
          <w:szCs w:val="22"/>
        </w:rPr>
      </w:pPr>
      <w:r>
        <w:rPr>
          <w:color w:val="000000"/>
          <w:sz w:val="22"/>
          <w:szCs w:val="22"/>
        </w:rPr>
        <w:t xml:space="preserve">Do we feel that the regulatory oversight of the existing process is strong and effective? Yes. But when we heard the concerns and sat back as that discussion continued, we thought, Well, if this is </w:t>
        <w:noBreakHyphen/>
        <w:noBreakHyphen/>
        <w:t xml:space="preserve"> this has remained an issue in the proceeding. And we sat back and tried to put forward what we thought was an appropriate proposal to balance the interests that are relevant to that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1440" w:hanging="1440"/>
        <w:rPr>
          <w:color w:val="000000"/>
          <w:sz w:val="22"/>
          <w:szCs w:val="22"/>
        </w:rPr>
      </w:pPr>
      <w:r>
        <w:rPr>
          <w:color w:val="000000"/>
          <w:sz w:val="22"/>
          <w:szCs w:val="22"/>
        </w:rPr>
        <w:t>MR. MORAN:</w:t>
        <w:tab/>
        <w:t>So as part of the proposal, then, for DAM, for example, you've proposed a $200,000 budget overrun or threshold, as you refer to i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CAMPBELL:</w:t>
        <w:tab/>
        <w:t>It's a threshold amount that, if we anticipated spending would exceed the total of the budgeted amount and the threshold amount, we would come back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MORAN:</w:t>
        <w:tab/>
        <w:t>All right. As Mr. Limbrick told us earlier, this would be on a forecast basis. You'd be looking ahead and saying, All right, I think we've going to spend more than 200,000 over the budgeted amount; right? And so once we have a forecast that suggests that, you're suggesting you would come back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R. CAMPBELL:</w:t>
        <w:tab/>
        <w:t>That's right, and we think we have, in certain project</w:t>
        <w:noBreakHyphen/>
        <w:t>management terms, a very robust forecasting process for thos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 xml:space="preserve">So if we look at the RAM program, for example, which you've suggested a threshold of $100,000 and you're doing it </w:t>
        <w:noBreakHyphen/>
        <w:noBreakHyphen/>
        <w:t xml:space="preserve"> this robust forecasting, and you come up with it's going to cost $110,000 more, so you're over your threshold, you're suggesting that for that you now have to come back to the Board because you might over run by 11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ind w:left="2160" w:hanging="2160"/>
        <w:rPr>
          <w:color w:val="000000"/>
          <w:sz w:val="22"/>
          <w:szCs w:val="22"/>
        </w:rPr>
      </w:pPr>
      <w:r>
        <w:rPr>
          <w:color w:val="000000"/>
          <w:sz w:val="22"/>
          <w:szCs w:val="22"/>
        </w:rPr>
        <w:t>MR. CAMPBELL:</w:t>
        <w:tab/>
        <w:t>That's what the proposal would contemplate. Again, I want to emphasize: We believe that the process that's in place provides good, solid overs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MORA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2160" w:hanging="2160"/>
        <w:rPr>
          <w:color w:val="000000"/>
          <w:sz w:val="22"/>
          <w:szCs w:val="22"/>
        </w:rPr>
      </w:pPr>
      <w:r>
        <w:rPr>
          <w:color w:val="000000"/>
          <w:sz w:val="22"/>
          <w:szCs w:val="22"/>
        </w:rPr>
        <w:t>MR. CAMPBELL:</w:t>
        <w:tab/>
        <w:t>What we were trying to deal with here is the issues as they had arisen in the various stages of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And in coming back to the Board, if we had to set this room up again the way it's set up today for $110,000, isn't that a bit of a problem in terms of </w:t>
        <w:noBreakHyphen/>
        <w:noBreakHyphen/>
        <w:t xml:space="preserve"> I think what Mr. Warren was suggesting about regulatory burden and cost and s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2160" w:hanging="2160"/>
        <w:rPr>
          <w:color w:val="000000"/>
          <w:sz w:val="22"/>
          <w:szCs w:val="22"/>
        </w:rPr>
      </w:pPr>
      <w:r>
        <w:rPr>
          <w:color w:val="000000"/>
          <w:sz w:val="22"/>
          <w:szCs w:val="22"/>
        </w:rPr>
        <w:t>MR. CAMPBELL:</w:t>
        <w:tab/>
        <w:t>We're very cognizant of the fact that this adds regulatory cost and that's one of the things we took into account in the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1440" w:hanging="1440"/>
        <w:rPr>
          <w:color w:val="000000"/>
          <w:sz w:val="22"/>
          <w:szCs w:val="22"/>
        </w:rPr>
      </w:pPr>
      <w:r>
        <w:rPr>
          <w:color w:val="000000"/>
          <w:sz w:val="22"/>
          <w:szCs w:val="22"/>
        </w:rPr>
        <w:t>MR. MORAN:</w:t>
        <w:tab/>
        <w:t>And in terms of comparing that proposal to one that says you bought your budget forward, this is your forecast, here is your program, and the Board says, All right, we'll approve that budget, wouldn't it make more sense for you to proceed on the basis you've got to bring management discipline to this process and to your spending? And at the end of the day when you come back on the next section 19, you'll have to justify what you di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CAMPBELL:</w:t>
        <w:tab/>
        <w:t>We're not going to compromise one whit of management judgment or management discipline, whether this proposal is adopted or not. If your point is you think that management, A, feels that discipline and there's adequate discipline in the existing process, I think we would answer that question yes. But it isn't only our view that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MORAN:</w:t>
        <w:tab/>
        <w:t>And you don't think that management discipline will be somewhat compromised by the fact that, as a result of your proposal, there's some wiggle room now, there's a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CAMPBELL:</w:t>
        <w:tab/>
        <w:t>The simple answer to that question is no, but I want to discuss whether we need to give a more complicated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rPr>
          <w:color w:val="000000"/>
          <w:sz w:val="22"/>
          <w:szCs w:val="22"/>
        </w:rPr>
      </w:pPr>
      <w:r>
        <w:rPr>
          <w:color w:val="000000"/>
          <w:sz w:val="22"/>
          <w:szCs w:val="22"/>
        </w:rPr>
        <w:t xml:space="preserve">The more complicated answer, I think it's </w:t>
        <w:noBreakHyphen/>
        <w:noBreakHyphen/>
        <w:t xml:space="preserve"> interrogatory 3.1, we set out our initial view of whether </w:t>
        <w:noBreakHyphen/>
        <w:noBreakHyphen/>
        <w:t xml:space="preserve"> of our concerns around a threshold. I think it's pretty clear that our first reaction to this was that it was </w:t>
        <w:noBreakHyphen/>
        <w:noBreakHyphen/>
        <w:t xml:space="preserve"> it wasn't this proposal, it was a </w:t>
        <w:noBreakHyphen/>
        <w:noBreakHyphen/>
        <w:t xml:space="preserve"> it was set up a little different way and we didn't really understand how it would work with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s we thought about that discussion and we were somewhat confused about how the discussion that had taken place at issues and settlement day had revolved around the incorporating the section 19 approvals, that's when we sort of decided that we needed to sit back and think this through sort of from a clean piece of paper as to what the underlying concerns were and what kind of a proposal could address those concerns without unduly compromising anybody's role and responsibilities and accountabilities here and without </w:t>
        <w:noBreakHyphen/>
        <w:noBreakHyphen/>
        <w:t xml:space="preserve"> and without putting in an inappropriate extra regulatory burden. We do realize that's a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You mentioned section 19, so let's go back to that section where you have a market evolution program that you want to pursue, and in your business plan you describe what that program is and you have a forecast of what you think it's going to cost to put that plan in place, right, that program in place. So you're going to identify some capital expenditures, you're going to identify OM&amp;A expenditures, and you're going to say, This is what we're proposing to spend on this market evolution program in the current </w:t>
        <w:noBreakHyphen/>
        <w:noBreakHyphen/>
        <w:t xml:space="preserve"> in the upcoming fiscal year.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rPr>
          <w:color w:val="000000"/>
          <w:sz w:val="22"/>
          <w:szCs w:val="22"/>
        </w:rPr>
      </w:pPr>
      <w:r>
        <w:rPr>
          <w:color w:val="000000"/>
          <w:sz w:val="22"/>
          <w:szCs w:val="22"/>
        </w:rPr>
        <w:t>So in that context, in order to fully understand what that means, it's fair to say, first of all, that, at the end of that market evolution program process, there's probably going to be some sort of market rule that comes out of it; right? That's where it ends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2160" w:hanging="2160"/>
        <w:rPr>
          <w:color w:val="000000"/>
          <w:sz w:val="22"/>
          <w:szCs w:val="22"/>
        </w:rPr>
      </w:pPr>
      <w:r>
        <w:rPr>
          <w:color w:val="000000"/>
          <w:sz w:val="22"/>
          <w:szCs w:val="22"/>
        </w:rPr>
        <w:t>MR. CAMPBELL:</w:t>
        <w:tab/>
        <w:t>It ca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1440" w:hanging="1440"/>
        <w:rPr>
          <w:color w:val="000000"/>
          <w:sz w:val="22"/>
          <w:szCs w:val="22"/>
        </w:rPr>
      </w:pPr>
      <w:r>
        <w:rPr>
          <w:color w:val="000000"/>
          <w:sz w:val="22"/>
          <w:szCs w:val="22"/>
        </w:rPr>
        <w:t>MR. MORAN:</w:t>
        <w:tab/>
        <w:t>Unless you decide not to pursue it anymore, because you're going to have to adjust the market rules to put it in plac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mean, that would be the usual case, because we're usually talking about new functionality, and that would be </w:t>
        <w:noBreakHyphen/>
        <w:noBreakHyphen/>
        <w:t xml:space="preserve"> in the normal case, it would be market </w:t>
        <w:noBreakHyphen/>
        <w:noBreakHyphen/>
        <w:t xml:space="preserve"> there would also be a market rule process that would take plac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1440" w:hanging="1440"/>
        <w:rPr>
          <w:color w:val="000000"/>
          <w:sz w:val="22"/>
          <w:szCs w:val="22"/>
        </w:rPr>
      </w:pPr>
      <w:r>
        <w:rPr>
          <w:color w:val="000000"/>
          <w:sz w:val="22"/>
          <w:szCs w:val="22"/>
        </w:rPr>
        <w:t>MR. MORAN:</w:t>
        <w:tab/>
        <w:t>Right. I mean, for example, for the day</w:t>
        <w:noBreakHyphen/>
        <w:t>ahead market, after you do all the work and say this is a great idea, I mean, there is no day</w:t>
        <w:noBreakHyphen/>
        <w:t>ahead market in the rules, so you have to put it in the rul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2160" w:hanging="2160"/>
        <w:rPr>
          <w:color w:val="000000"/>
          <w:sz w:val="22"/>
          <w:szCs w:val="22"/>
        </w:rPr>
      </w:pPr>
      <w:r>
        <w:rPr>
          <w:color w:val="000000"/>
          <w:sz w:val="22"/>
          <w:szCs w:val="22"/>
        </w:rPr>
        <w:t>MR. CAMPBELL:</w:t>
        <w:tab/>
        <w:t>Ind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Okay. So the process is aimed at developing amendments or </w:t>
        <w:noBreakHyphen/>
        <w:noBreakHyphen/>
        <w:t xml:space="preserve"> to existing rules, or putting in place new rules, for a new component in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2160" w:hanging="2160"/>
        <w:rPr>
          <w:color w:val="000000"/>
          <w:sz w:val="22"/>
          <w:szCs w:val="22"/>
        </w:rPr>
      </w:pPr>
      <w:r>
        <w:rPr>
          <w:color w:val="000000"/>
          <w:sz w:val="22"/>
          <w:szCs w:val="22"/>
        </w:rPr>
        <w:t>MR. CAMPBELL:</w:t>
        <w:tab/>
        <w:t>I don't think I would put it quite that way. I would say the rules are a result of the work that We've done in the development of a proposal, and they capture that for purposes of adjusting the market rul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Right. And in the context of your section 19 budget proposal, you can't get into a whole lot of detail about what the rule might look like because you have to go through a process which is also governed by the market rules, which includes the requirement to go to stakeholders and get input and do design and all of those thing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1440" w:hanging="1440"/>
        <w:rPr>
          <w:color w:val="000000"/>
          <w:sz w:val="22"/>
          <w:szCs w:val="22"/>
        </w:rPr>
      </w:pPr>
      <w:r>
        <w:rPr>
          <w:color w:val="000000"/>
          <w:sz w:val="22"/>
          <w:szCs w:val="22"/>
        </w:rPr>
        <w:t>MR. MORAN:</w:t>
        <w:tab/>
        <w:t>And at the end of the day, there will be a decision of some sort that says, Okay, here's the market rule that we're going to run with, right, after you've gone through all of that process, and so 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1440" w:hanging="1440"/>
        <w:rPr>
          <w:color w:val="000000"/>
          <w:sz w:val="22"/>
          <w:szCs w:val="22"/>
        </w:rPr>
      </w:pPr>
      <w:r>
        <w:rPr>
          <w:color w:val="000000"/>
          <w:sz w:val="22"/>
          <w:szCs w:val="22"/>
        </w:rPr>
        <w:t>MR. MORAN:</w:t>
        <w:tab/>
        <w:t>And at that point, it may be that, despite the best judgment of the IESO board of directors, that there might be market participants who say, I don't think that's the right way to go, we want the Board to review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2160" w:hanging="2160"/>
        <w:rPr>
          <w:color w:val="000000"/>
          <w:sz w:val="22"/>
          <w:szCs w:val="22"/>
        </w:rPr>
      </w:pPr>
      <w:r>
        <w:rPr>
          <w:color w:val="000000"/>
          <w:sz w:val="22"/>
          <w:szCs w:val="22"/>
        </w:rPr>
        <w:t>MR. CAMPBELL:</w:t>
        <w:tab/>
        <w:t>That's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Right. And so I think </w:t>
        <w:noBreakHyphen/>
        <w:noBreakHyphen/>
        <w:t xml:space="preserve"> what I'm getting to, then, is where this issue originally started, which is: How do you go about a process that involves a large amount of money to be spent if, at the end of the day, there may be a review and the possibility that the end result wasn't the right result? And just </w:t>
        <w:noBreakHyphen/>
        <w:noBreakHyphen/>
        <w:t xml:space="preserve"> that's just to let you know where I'm 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rPr>
          <w:color w:val="000000"/>
          <w:sz w:val="22"/>
          <w:szCs w:val="22"/>
        </w:rPr>
      </w:pPr>
      <w:r>
        <w:rPr>
          <w:color w:val="000000"/>
          <w:sz w:val="22"/>
          <w:szCs w:val="22"/>
        </w:rPr>
        <w:t xml:space="preserve">Let me look </w:t>
        <w:noBreakHyphen/>
        <w:noBreakHyphen/>
        <w:t xml:space="preserve"> let me ask you a couple of questions about the actual process that you would follow.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rPr>
          <w:color w:val="000000"/>
          <w:sz w:val="22"/>
          <w:szCs w:val="22"/>
        </w:rPr>
      </w:pPr>
      <w:r>
        <w:rPr>
          <w:color w:val="000000"/>
          <w:sz w:val="22"/>
          <w:szCs w:val="22"/>
        </w:rPr>
        <w:t>Under section 33, you're required to give 22 days' notice of a proposed rul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Once </w:t>
        <w:noBreakHyphen/>
        <w:noBreakHyphen/>
        <w:t xml:space="preserve"> yeah, before it comes into forc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That's right. And if nobody has any issues with it, then it's in force on the 22nd </w:t>
        <w:noBreakHyphen/>
        <w:noBreakHyphen/>
        <w:t xml:space="preserve"> when that 22</w:t>
        <w:noBreakHyphen/>
        <w:t>day period has pass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2160" w:hanging="2160"/>
        <w:rPr>
          <w:color w:val="000000"/>
          <w:sz w:val="22"/>
          <w:szCs w:val="22"/>
        </w:rPr>
      </w:pPr>
      <w:r>
        <w:rPr>
          <w:color w:val="000000"/>
          <w:sz w:val="22"/>
          <w:szCs w:val="22"/>
        </w:rPr>
        <w:t>MR. CAMPBELL:</w:t>
        <w:tab/>
        <w:t>Or lat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1440" w:hanging="1440"/>
        <w:rPr>
          <w:color w:val="000000"/>
          <w:sz w:val="22"/>
          <w:szCs w:val="22"/>
        </w:rPr>
      </w:pPr>
      <w:r>
        <w:rPr>
          <w:color w:val="000000"/>
          <w:sz w:val="22"/>
          <w:szCs w:val="22"/>
        </w:rPr>
        <w:t>MR. MORAN:</w:t>
        <w:tab/>
        <w:t>And during that 22</w:t>
        <w:noBreakHyphen/>
        <w:t xml:space="preserve">day period, somebody has 21 days </w:t>
        <w:noBreakHyphen/>
        <w:noBreakHyphen/>
        <w:t xml:space="preserve"> an interested party had 21 days to say to the Board, I want you to review this proposed rul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at's correct. I'd hav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1440" w:hanging="1440"/>
        <w:rPr>
          <w:color w:val="000000"/>
          <w:sz w:val="22"/>
          <w:szCs w:val="22"/>
        </w:rPr>
      </w:pPr>
      <w:r>
        <w:rPr>
          <w:color w:val="000000"/>
          <w:sz w:val="22"/>
          <w:szCs w:val="22"/>
        </w:rPr>
        <w:t>MR. MORAN:</w:t>
        <w:tab/>
        <w:t>Subject to check.</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pPr>
      <w:r>
        <w:rPr>
          <w:color w:val="000000"/>
          <w:sz w:val="22"/>
          <w:szCs w:val="22"/>
        </w:rPr>
        <w:t>MR. MORAN:</w:t>
        <w:tab/>
        <w:t xml:space="preserve">All right. And, again, the </w:t>
      </w:r>
      <w:r>
        <w:rPr>
          <w:i/>
          <w:iCs/>
          <w:color w:val="000000"/>
          <w:sz w:val="22"/>
          <w:szCs w:val="22"/>
        </w:rPr>
        <w:t>Act</w:t>
      </w:r>
      <w:r>
        <w:rPr>
          <w:color w:val="000000"/>
          <w:sz w:val="22"/>
          <w:szCs w:val="22"/>
        </w:rPr>
        <w:t xml:space="preserve"> says the rule is not automatically stayed, so if somebody wants to stop the rule from going ahead, they have to go to the Board and ask for a sta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Okay. Now, in leading up to the development of that rule, there's, I guess, two possible approaches </w:t>
        <w:noBreakHyphen/>
        <w:t xml:space="preserve"> possible, as I see it. The first one is that you develop the rule, itself, and say, Here's the paper rule, this is what we want to go ahead, and once it goes into force, then you start spending significant money to actually make it operational. So that's one approach; right? Some rules require large IT investment, for exampl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ll, we wouldn't bring it into force without having the means of implementing it. But approved by </w:t>
        <w:noBreakHyphen/>
        <w:noBreakHyphen/>
        <w:t xml:space="preserve"> approved is possibl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So the other approach, which I think is what you're referring to, is you'll make all the IT investment, and so on, and then say, 22 days from now is the date that we want to bring this into play, and it's fully operational 22 days down the r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hat, actually, we would do is we would get the rule approved. The rule would contain within it the circumstances under which it would become operational, in effect, but we would get the rule approved before we make the substantial IT investment, to use you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All right. So, as I understand it, then, you wouldn't make </w:t>
        <w:noBreakHyphen/>
        <w:noBreakHyphen/>
        <w:t xml:space="preserve"> you wouldn't engage any capital expenditure in relation to a new rule until the rule is in force and you start making it operational. Do I understand you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not necessarily the case. We draw a distinction between capital expenditure and substantial expenditure on IT systems. It may be necessary to undertake some detailed design before the market rules can be formulated. That detailed market design could be allowable as a capital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So the money you spend on design work, at some point, you would capitalize, if I understand you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correct, as long as it takes place after a feasibility stu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Expenditure up to feasibility studies for a business case is not allowable as a capital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So let's explore that a bit further, then. You've gotten to a point in your process where you can say, We're in a position to do detailed design work; right? So that means that you've got a pretty good idea of what this new market rule is going to look like because you've made some decisions along the road. And now you're saying, All we have to do now is the detailed design work. And that can be expensive; right? And I didn't mean to be pejorative by saying "all we have to do." I understand that might be a big job. But the key decisions have all been made at that point. You know what you're going to design, you just have to design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Sorry about that. The detailed design, which takes place after the feasibility study and the market rule process, often go in parallel. They support each other. Sometimes it's not possible to formalize market rules until the design work is done, and sometimes vice vers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MORAN:</w:t>
        <w:tab/>
        <w:t>Well, let me ask you this. What is it that you're actually designing when you are getting to the point of detailed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re designing market procedures, the way our rooms would work, basically, the way the market design would be implem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Right. Okay. So, if I understand it correctly, you'll have made a decision, I guess </w:t>
        <w:noBreakHyphen/>
        <w:noBreakHyphen/>
        <w:t xml:space="preserve"> let's use the day</w:t>
        <w:noBreakHyphen/>
        <w:t>ahead market as an example. You'll have made a decision that this is the kind of day</w:t>
        <w:noBreakHyphen/>
        <w:t xml:space="preserve">ahead market </w:t>
        <w:noBreakHyphen/>
        <w:noBreakHyphen/>
        <w:t xml:space="preserve"> out of all the of the alternatives available to us, this is the one we want to go with;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right. You'll establish the high</w:t>
        <w:noBreakHyphen/>
        <w:t>level design principles and the approach you want to take to the development of this kind of market functionality we'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MORAN:</w:t>
        <w:tab/>
        <w:t>Would it be fair to say, then, that in engaging in the detailed design work, you're really talking about how to implement that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 And so, in effect, you've made a decision on what the market rule is going to be, but the details now have to be worked out, the algorithms, and so on, and, possibly what the IT needs are, that kind of th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Certainly, you've got a good sense of the shape of the market rules, I would say.</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So at that point, you have to now decide to spend what could be significant amounts of money on that detailed design work;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And, in those circumstances, one approach would be you go ahead and you do that very detailed design work and you spend all of that money, and then you come up to the end point and you say, All right, here's my 22</w:t>
        <w:noBreakHyphen/>
        <w:t>day notice of a proposed market rule; right? That's one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right="360" w:hanging="0"/>
        <w:rPr>
          <w:color w:val="000000"/>
          <w:sz w:val="22"/>
          <w:szCs w:val="22"/>
        </w:rPr>
      </w:pPr>
      <w:r>
        <w:rPr>
          <w:color w:val="000000"/>
          <w:sz w:val="22"/>
          <w:szCs w:val="22"/>
        </w:rPr>
        <w:t>And having given that notice, somebody may say, Well, I don't really think you made the right choice prior to the detailed design work, so I'm going to ask the Board to review this; right? That's a pos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t really. You're talking as if the only contact points outside of the work that's being done are regulatory contact points. That's absolutely not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MORAN:</w:t>
        <w:tab/>
        <w:t>I wasn't suggesting that. I mean, let's assume that you did stakeholdering, and all of those people that might be affected by the day</w:t>
        <w:noBreakHyphen/>
        <w:t>ahead market were all contac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re's always a possibility at the end of the day you might have a non</w:t>
        <w:noBreakHyphen/>
        <w:t>consensus position around anything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So assuming that possibility, then, you've made the key decision that says, This is the way we want to go, then you spend the money on the detailed design work and then you issue your 22</w:t>
        <w:noBreakHyphen/>
        <w:t xml:space="preserve">day notice and then someone who was involved in that process says </w:t>
        <w:noBreakHyphen/>
        <w:t xml:space="preserve"> let's assume they were </w:t>
        <w:noBreakHyphen/>
        <w:t xml:space="preserve"> We're not happy with your choice, but now this is my first opportunity to challenge your choice, so I'm going to ask the Board to review that rule. You understand the scen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ah, I understand the scen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MORAN:</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ll go back to what I talked about before, which was the involvement along the way. We've got the stakeholdering process for a substantial set of rules. They would have gone in front of the technical panel a number of times. And, of course, they have to be approved by the IESO board before we get to the position that you'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All right. So assuming all of that and you still have somebody who isn't convinced that you made the right choice, as I understand your process, you're going to engage in the detailed design work before you give notice of the proposed rule, so all of that money is going to be spent before that person has an opportunity to say, OEB, I'd like you to review this rul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Mr. Moran, while it's correct that the market rule process is an independent process that occurs at some point in the development of a market </w:t>
        <w:noBreakHyphen/>
        <w:noBreakHyphen/>
        <w:t xml:space="preserve"> an MEP initiative, it's also true that, given that MEP initiatives involve major changes to the functionality or major new functionality in the market, it's highly likely, in fact I'd say it's almost certain that, in the course of the development of all of that, we would be here on a section 19 application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rPr>
          <w:color w:val="000000"/>
          <w:sz w:val="22"/>
          <w:szCs w:val="22"/>
        </w:rPr>
      </w:pPr>
      <w:r>
        <w:rPr>
          <w:color w:val="000000"/>
          <w:sz w:val="22"/>
          <w:szCs w:val="22"/>
        </w:rPr>
        <w:t xml:space="preserve">So it's not </w:t>
        <w:noBreakHyphen/>
        <w:noBreakHyphen/>
        <w:t xml:space="preserve"> I don't believe it's correct to say that the first time it would come into a process like this is market rules. I think it will come earlier than that and it will be in the course of a section 19 application, given what these initiatives normally invol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1440" w:hanging="1440"/>
        <w:rPr>
          <w:color w:val="000000"/>
          <w:sz w:val="22"/>
          <w:szCs w:val="22"/>
        </w:rPr>
      </w:pPr>
      <w:r>
        <w:rPr>
          <w:color w:val="000000"/>
          <w:sz w:val="22"/>
          <w:szCs w:val="22"/>
        </w:rPr>
        <w:t>MR. MORAN:</w:t>
        <w:tab/>
        <w:t>Yes, and I take your point, Mr. Campbell. I think we agreed earlier on that, in the section 19 context, when you're seeking a budget for that process, that the end point is not kn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rPr>
          <w:color w:val="000000"/>
          <w:sz w:val="22"/>
          <w:szCs w:val="22"/>
        </w:rPr>
      </w:pPr>
      <w:r>
        <w:rPr>
          <w:color w:val="000000"/>
          <w:sz w:val="22"/>
          <w:szCs w:val="22"/>
        </w:rPr>
        <w:t xml:space="preserve">So on that basis, I had my subsequent questions. You come into your section 19 hearing and you're proposing a particular plan of action for market evolution, and then </w:t>
        <w:noBreakHyphen/>
        <w:noBreakHyphen/>
        <w:t xml:space="preserve"> and asking for a budget to support that. I understand all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rPr>
          <w:color w:val="000000"/>
          <w:sz w:val="22"/>
          <w:szCs w:val="22"/>
        </w:rPr>
      </w:pPr>
      <w:r>
        <w:rPr>
          <w:color w:val="000000"/>
          <w:sz w:val="22"/>
          <w:szCs w:val="22"/>
        </w:rPr>
        <w:t>My questions are related now to how do you go about spending that budget and at what point is there the possibility of looking at the end result of that process, which is the market rule. And in that context, my question was, you've reached a decision point and you've said, out of the alternatives, this is, for example, the day</w:t>
        <w:noBreakHyphen/>
        <w:t>ahead market, that we want to go ahead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rPr>
          <w:color w:val="000000"/>
          <w:sz w:val="22"/>
          <w:szCs w:val="22"/>
        </w:rPr>
      </w:pPr>
      <w:r>
        <w:rPr>
          <w:color w:val="000000"/>
          <w:sz w:val="22"/>
          <w:szCs w:val="22"/>
        </w:rPr>
        <w:t>If you stop there, you haven't spent the money that's involved in the detailed design. And the question is, at that point, why don't you give notice of your proposed rule and before you end up committing significant resources to designing that rule, if someone is going to take it to the Board for review or the possibility exi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2160" w:hanging="2160"/>
        <w:rPr>
          <w:color w:val="000000"/>
          <w:sz w:val="22"/>
          <w:szCs w:val="22"/>
        </w:rPr>
      </w:pPr>
      <w:r>
        <w:rPr>
          <w:color w:val="000000"/>
          <w:sz w:val="22"/>
          <w:szCs w:val="22"/>
        </w:rPr>
        <w:t>MR. CAMPBELL:</w:t>
        <w:tab/>
        <w:t>I think our experience is that, in fact, the way our market rules are structured, they are, in effect, implementation rules. This is in detail how something will work. And you can only work through those details as you do what Mr. Limbrick said earlier, which is kind of iterate on all the issues that are associated with the detailed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rPr>
          <w:color w:val="000000"/>
          <w:sz w:val="22"/>
          <w:szCs w:val="22"/>
        </w:rPr>
      </w:pPr>
      <w:r>
        <w:rPr>
          <w:color w:val="000000"/>
          <w:sz w:val="22"/>
          <w:szCs w:val="22"/>
        </w:rPr>
        <w:t xml:space="preserve">As you take </w:t>
        <w:noBreakHyphen/>
        <w:noBreakHyphen/>
        <w:t xml:space="preserve"> go from </w:t>
        <w:noBreakHyphen/>
        <w:noBreakHyphen/>
        <w:t xml:space="preserve"> as you've settled on an alternative design at a high level, as you go through the process of the development of that into something to be implemented, you will discover all sorts of questions that need to be answered, analyzed, et cetera. They don't fundamentally change the direction you're taking, but they are just the necessary work. And it's clearly in those choices, iterated with the rules, which, as we said in our market rules, are the implementation mechanism for the design from a market regulation point of vi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8</w:t>
      </w:r>
    </w:p>
    <w:p>
      <w:pPr>
        <w:pStyle w:val="Normal"/>
        <w:tabs>
          <w:tab w:val="clear" w:pos="720"/>
          <w:tab w:val="left" w:pos="-1440" w:leader="none"/>
        </w:tabs>
        <w:ind w:left="1440" w:right="360" w:hanging="1440"/>
        <w:rPr>
          <w:color w:val="000000"/>
          <w:sz w:val="22"/>
          <w:szCs w:val="22"/>
        </w:rPr>
      </w:pPr>
      <w:r>
        <w:rPr>
          <w:color w:val="000000"/>
          <w:sz w:val="22"/>
          <w:szCs w:val="22"/>
        </w:rPr>
        <w:t>MR. MORAN:</w:t>
        <w:tab/>
        <w:t>That's the approach that you follow; right? You want to do all of that before you give notice of your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hat we're saying is that in order for a rule to be approved, the development of that rule kind of goes hand in hand with th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0</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then in that context, if there's significant dollars associated with the detailed design phase, and then subsequently there's a review in front of the OEB and the OEB says, I don't think you got it right, you've essentially thrown away that mone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at we and stakeholders and participants in this section 19 process along the way will work very hard to ensure that doesn't happen. And I guess all I can say is that I suppose it's theoretically possible, but I think there is enough interaction along the way that it's un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think it's also possible, even if you had a review at the beginning of the detailed design work, at the time we'd complete a business case, there's nothing that precludes disagreement emerging as the detailed design is comple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Right. So if you have </w:t>
        <w:noBreakHyphen/>
        <w:noBreakHyphen/>
        <w:t xml:space="preserve"> if you've made your choice and you make a proposed market rule that says, this is the choice that we're going to go with and, as part of that rule, there's detailed design work that still has to be done and the results of that detailed design work will be reflected in further amendments to the market rule, the problem would be covered off, would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hat you really have to do is a detailed design worked through in order to then make </w:t>
        <w:noBreakHyphen/>
        <w:noBreakHyphen/>
        <w:t xml:space="preserve"> take it live in th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left="1440" w:right="360" w:hanging="1440"/>
        <w:rPr>
          <w:color w:val="000000"/>
          <w:sz w:val="22"/>
          <w:szCs w:val="22"/>
        </w:rPr>
      </w:pPr>
      <w:r>
        <w:rPr>
          <w:color w:val="000000"/>
          <w:sz w:val="22"/>
          <w:szCs w:val="22"/>
        </w:rPr>
        <w:t>MR. MORAN:</w:t>
        <w:tab/>
        <w:t>I'm suggesting an alternative approach to get to the same end point. You come to the point where you say, This is the kind of day</w:t>
        <w:noBreakHyphen/>
        <w:t xml:space="preserve">ahead market, for example, that we want to run with, and at that level, you don't have the design </w:t>
        <w:noBreakHyphen/>
        <w:noBreakHyphen/>
        <w:t xml:space="preserve"> the detailed design information, you haven't done any of that work, but you're still in a position to say, Here's a proposed market rule for the kind day</w:t>
        <w:noBreakHyphen/>
        <w:t>ahead market that we want to go ahead with. And in the context of that proposed market rule, you build into the market rule the concept that there will be detailed design work required to flush out the rule and then the a subsequent amendment to reflect the results of that desig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Mr. Moran, the suggestion you're making is, as a practical matter, entirely at odds with our experience o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 xml:space="preserve">What has happened, as we've dealt with these kinds of issues, is that before people will truly, kind of, commit that, All right, let's turn on this design, they want to see the very detailed ways in which a rule is </w:t>
        <w:noBreakHyphen/>
        <w:noBreakHyphen/>
        <w:t xml:space="preserve"> in which a process is going to operat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right="360" w:hanging="0"/>
        <w:rPr>
          <w:color w:val="000000"/>
          <w:sz w:val="22"/>
          <w:szCs w:val="22"/>
        </w:rPr>
      </w:pPr>
      <w:r>
        <w:rPr>
          <w:color w:val="000000"/>
          <w:sz w:val="22"/>
          <w:szCs w:val="22"/>
        </w:rPr>
        <w:t xml:space="preserve">So the discussion of the detailed implementation is absolute </w:t>
        <w:noBreakHyphen/>
        <w:noBreakHyphen/>
        <w:t xml:space="preserve"> is seen by market participants and stakeholders as an essential part of whether they consider the proposal to be one that they should sup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right="360" w:hanging="0"/>
        <w:rPr>
          <w:color w:val="000000"/>
          <w:sz w:val="22"/>
          <w:szCs w:val="22"/>
        </w:rPr>
      </w:pPr>
      <w:r>
        <w:rPr>
          <w:color w:val="000000"/>
          <w:sz w:val="22"/>
          <w:szCs w:val="22"/>
        </w:rPr>
        <w:t>So I think our whole experience on this has been that that detailed discussion is absolutely necessary before stakeholders are willing to say, This is something we'll sup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1440" w:right="360" w:hanging="1440"/>
        <w:rPr>
          <w:color w:val="000000"/>
          <w:sz w:val="22"/>
          <w:szCs w:val="22"/>
        </w:rPr>
      </w:pPr>
      <w:r>
        <w:rPr>
          <w:color w:val="000000"/>
          <w:sz w:val="22"/>
          <w:szCs w:val="22"/>
        </w:rPr>
        <w:t>MR. MORAN:</w:t>
        <w:tab/>
        <w:t>In the context of a market rule process that would lead to a significant change in the market rules, and in the context of a process that involves significant expenditures for detailed design, what's wrong with a phased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what our view is that </w:t>
        <w:noBreakHyphen/>
        <w:noBreakHyphen/>
        <w:t xml:space="preserve"> is that we have a phased approach. If you look at MEP, there was a broad </w:t>
        <w:noBreakHyphen/>
        <w:noBreakHyphen/>
        <w:t xml:space="preserve"> there was a suite of proposals brought forward. We moved through a discussion of individual proposals with high</w:t>
        <w:noBreakHyphen/>
        <w:t>level design. The funding and the work associated with all of that is brought regularly to this Board in our section 19 applications, and can be discussed there as that work proce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right="360" w:hanging="0"/>
        <w:rPr>
          <w:color w:val="000000"/>
          <w:sz w:val="22"/>
          <w:szCs w:val="22"/>
        </w:rPr>
      </w:pPr>
      <w:r>
        <w:rPr>
          <w:color w:val="000000"/>
          <w:sz w:val="22"/>
          <w:szCs w:val="22"/>
        </w:rPr>
        <w:t xml:space="preserve">So I think, in the natural course of the processes that we have in place, they do move in a phased way, from a broad proposal to a specific implementation. I don't </w:t>
        <w:noBreakHyphen/>
        <w:noBreakHyphen/>
        <w:t xml:space="preserve"> I think that's what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MORAN:</w:t>
        <w:tab/>
        <w:t>My question was: What's wrong with a phased approach, where you have two stages, one that ends at the point prior to the expenditures for the detailed design work, with a notice that people who have problems with the choice can ask the Board to review it, and then, upon review, you may be able to continue, or you may be told to go a slightly different before those significant expenditures are made? That's the phased</w:t>
        <w:noBreakHyphen/>
        <w:t>approach I was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And I think I answered that question by saying that that is, in our experience </w:t>
        <w:noBreakHyphen/>
        <w:noBreakHyphen/>
        <w:t xml:space="preserve"> in our actual experience in bringing proposals forward, that's exactly what people wouldn't want to see. Before they see </w:t>
        <w:noBreakHyphen/>
        <w:noBreakHyphen/>
        <w:t xml:space="preserve"> they want to see a commitment </w:t>
        <w:noBreakHyphen/>
        <w:noBreakHyphen/>
        <w:t xml:space="preserve"> before they are prepared to make a commitment to a particular proposal, our experience has been that it's the details they want to see, of how it's going to be implemented. And it's only with those details that people's potential issues around a proposal are resolved. It cannot be resolved at that early 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1440" w:right="360" w:hanging="1440"/>
        <w:rPr>
          <w:color w:val="000000"/>
          <w:sz w:val="22"/>
          <w:szCs w:val="22"/>
        </w:rPr>
      </w:pPr>
      <w:r>
        <w:rPr>
          <w:color w:val="000000"/>
          <w:sz w:val="22"/>
          <w:szCs w:val="22"/>
        </w:rPr>
        <w:t>MR. MORAN:</w:t>
        <w:tab/>
        <w:t>But, Mr. Campbell, wasn't it precisely that issue that led to the framing of the issue as we see it on the issues list? Stakeholders were saying, We don't want you to spend significant amounts of money prior to the possibility of an OEB review, when you're changing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And I think what we have said is that the proposal that we brought forward addresses the underlying spending issues involved in a very direct and, in our view, an appropriate way, and it doesn't link it to a 60</w:t>
        <w:noBreakHyphen/>
        <w:t>day market rule approval proces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right="360" w:hanging="0"/>
        <w:rPr>
          <w:color w:val="000000"/>
          <w:sz w:val="22"/>
          <w:szCs w:val="22"/>
        </w:rPr>
      </w:pPr>
      <w:r>
        <w:rPr>
          <w:color w:val="000000"/>
          <w:sz w:val="22"/>
          <w:szCs w:val="22"/>
        </w:rPr>
        <w:t>We think the proposal works well to address the underlying concern. And, as I think I said in my direct, in our judgment, there is no necessary relationship with the market rul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Mr. Campbell, your proposal is based on having OEB review for spending that goes above the budgeted amount, not in relation to what's actually budgeted. And, again, I ask you, in the context of actually spending the budgeted amount </w:t>
        <w:noBreakHyphen/>
        <w:t xml:space="preserve"> the amount that you brought forward as part of your plan and asked the Board to approve </w:t>
        <w:noBreakHyphen/>
        <w:t xml:space="preserve"> in that context, what is wrong with a phased approach in the development of market rules, where there are significant expenditures in the detailed design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 would give you the same answer that I gave you before, that it's the section </w:t>
        <w:noBreakHyphen/>
        <w:noBreakHyphen/>
        <w:t xml:space="preserve"> the normal section 19 application gives people that opportunity, in the course of the development of a project, to raise any concerns about whether additional expenditures should take place along a particular project, for whatever rea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right="360" w:hanging="0"/>
        <w:rPr>
          <w:color w:val="000000"/>
          <w:sz w:val="22"/>
          <w:szCs w:val="22"/>
        </w:rPr>
      </w:pPr>
      <w:r>
        <w:rPr>
          <w:color w:val="000000"/>
          <w:sz w:val="22"/>
          <w:szCs w:val="22"/>
        </w:rPr>
        <w:t xml:space="preserve">And so I think that the proposal in the normal section </w:t>
        <w:noBreakHyphen/>
        <w:noBreakHyphen/>
        <w:t xml:space="preserve"> in fact, the normal section 19 process takes care of that concern, in its current structure.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right="360" w:hanging="0"/>
        <w:rPr>
          <w:color w:val="000000"/>
          <w:sz w:val="22"/>
          <w:szCs w:val="22"/>
        </w:rPr>
      </w:pPr>
      <w:r>
        <w:rPr>
          <w:color w:val="000000"/>
          <w:sz w:val="22"/>
          <w:szCs w:val="22"/>
        </w:rPr>
        <w:t>And I again emphasize that there's only so far you can get with a high</w:t>
        <w:noBreakHyphen/>
        <w:t>level design. And at this point the high</w:t>
        <w:noBreakHyphen/>
        <w:t xml:space="preserve">level design would capture all of the elements that would be needed to look at whether the </w:t>
        <w:noBreakHyphen/>
        <w:noBreakHyphen/>
        <w:t xml:space="preserve"> whether, in a general sense, the proposal should proceed. And so that issue would be open for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color w:val="000000"/>
          <w:sz w:val="22"/>
          <w:szCs w:val="22"/>
        </w:rPr>
      </w:pPr>
      <w:r>
        <w:rPr>
          <w:color w:val="000000"/>
          <w:sz w:val="22"/>
          <w:szCs w:val="22"/>
        </w:rPr>
        <w:t>I don't think it needs a separate process. And, as I say, what you're proposing with respect to the market rule is kind of completely inconsistent with our experience as to how people want to move through these things and arrive at a view whether or not they want to suppor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 you, Mr. Campbell. I'm going to move on now to some questions relating to the RAM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right="360" w:hanging="0"/>
        <w:rPr>
          <w:color w:val="000000"/>
          <w:sz w:val="22"/>
          <w:szCs w:val="22"/>
        </w:rPr>
      </w:pPr>
      <w:r>
        <w:rPr>
          <w:color w:val="000000"/>
          <w:sz w:val="22"/>
          <w:szCs w:val="22"/>
        </w:rPr>
        <w:t>I'm not sure who I should direct this specifically to, probably you, Mr. Murphy. But just conceptually, can you tell me what RAM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2160" w:right="360" w:hanging="2160"/>
        <w:rPr>
          <w:color w:val="000000"/>
          <w:sz w:val="22"/>
          <w:szCs w:val="22"/>
        </w:rPr>
      </w:pPr>
      <w:r>
        <w:rPr>
          <w:color w:val="000000"/>
          <w:sz w:val="22"/>
          <w:szCs w:val="22"/>
        </w:rPr>
        <w:t>MR. MURPHY:</w:t>
        <w:tab/>
        <w:t xml:space="preserve">As I mentioned in my direct, there is a </w:t>
        <w:noBreakHyphen/>
        <w:noBreakHyphen/>
        <w:t xml:space="preserve"> the RAM is a </w:t>
        <w:noBreakHyphen/>
        <w:noBreakHyphen/>
        <w:t xml:space="preserve"> it's a capacity procurement mechanism. And if I can describe it briefly, it would comprise of establishing a capacity requirement or a resource requirement for some future year. It would establish the period or the year in the future at which that capacity is required. It would establish the period of years for which the capacity required, and then it would involve the operation of a competitive auction for that capacity which would result in a clearing price being established for that capacity starting in some future year and lasting for some future years beyo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 xml:space="preserve">Would you </w:t>
        <w:noBreakHyphen/>
        <w:noBreakHyphen/>
        <w:t xml:space="preserve"> do you see this as a short</w:t>
        <w:noBreakHyphen/>
        <w:t>term or a long</w:t>
        <w:noBreakHyphen/>
        <w:t>term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MURPHY:</w:t>
        <w:tab/>
        <w:t>There's elements of both with respect to resource adequacy mechanisms. It can be a long</w:t>
        <w:noBreakHyphen/>
        <w:t>term mechanism in that it can start in some future year and last for a number of years. Many of the resource adequacy mechanisms that have been put in place and, in fact, the detailed design that we have posted for comment recently for Ontario would also have a short</w:t>
        <w:noBreakHyphen/>
        <w:t xml:space="preserve">term component in the sense that it would </w:t>
        <w:noBreakHyphen/>
        <w:noBreakHyphen/>
        <w:t xml:space="preserve"> the successful winners, if you like, of the auction would have an obligation to offer into a day</w:t>
        <w:noBreakHyphen/>
        <w:t>ahead market. This is a characteristic in most of the other capacity marke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1440" w:hanging="1440"/>
        <w:rPr>
          <w:color w:val="000000"/>
          <w:sz w:val="22"/>
          <w:szCs w:val="22"/>
        </w:rPr>
      </w:pPr>
      <w:r>
        <w:rPr>
          <w:color w:val="000000"/>
          <w:sz w:val="22"/>
          <w:szCs w:val="22"/>
        </w:rPr>
        <w:t>MR. MORAN:</w:t>
        <w:tab/>
        <w:t>I take it you will agree that the long</w:t>
        <w:noBreakHyphen/>
        <w:t>term planning for resources in Ontario is now the job of the OPA;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MURPH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1440" w:hanging="1440"/>
        <w:rPr>
          <w:color w:val="000000"/>
          <w:sz w:val="22"/>
          <w:szCs w:val="22"/>
        </w:rPr>
      </w:pPr>
      <w:r>
        <w:rPr>
          <w:color w:val="000000"/>
          <w:sz w:val="22"/>
          <w:szCs w:val="22"/>
        </w:rPr>
        <w:t>MR. MORAN:</w:t>
        <w:tab/>
        <w:t>All right. And there was a reference, I think, by you, Mr. Campbell, to speeches that Dr. Carr has made about evolving the marketplace as well as looking at procurement contrac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CAMPBELL:</w:t>
        <w:tab/>
        <w:t>About his view that his long</w:t>
        <w:noBreakHyphen/>
        <w:t>term objective is to get the OPA out of the business of doing RFPs and those kind of support arrangement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1440" w:hanging="1440"/>
        <w:rPr>
          <w:color w:val="000000"/>
          <w:sz w:val="22"/>
          <w:szCs w:val="22"/>
        </w:rPr>
      </w:pPr>
      <w:r>
        <w:rPr>
          <w:color w:val="000000"/>
          <w:sz w:val="22"/>
          <w:szCs w:val="22"/>
        </w:rPr>
        <w:t>MR. MORAN:</w:t>
        <w:tab/>
        <w:t>And it's fair to say he's described that as a long</w:t>
        <w:noBreakHyphen/>
        <w:t>term objective; right? I think he's mentioned 20 years as a time fr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R. CAMPBELL:</w:t>
        <w:tab/>
        <w:t>No, I think he mentioned that in the time frame of putting the OPA out of business entir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Right. So over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But yes, I think he has said that </w:t>
        <w:noBreakHyphen/>
        <w:noBreakHyphen/>
        <w:t xml:space="preserve"> I know he has said that he doesn't see the </w:t>
        <w:noBreakHyphen/>
        <w:noBreakHyphen/>
        <w:t xml:space="preserve"> see it happening tomorrow, that specific contractual or RFP arrangements are going to be unnecessary, but he clearly has that as an obj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1440" w:hanging="1440"/>
        <w:rPr/>
      </w:pPr>
      <w:r>
        <w:rPr>
          <w:color w:val="000000"/>
          <w:sz w:val="22"/>
          <w:szCs w:val="22"/>
        </w:rPr>
        <w:t>MR. MORAN:</w:t>
        <w:tab/>
        <w:t xml:space="preserve">Right. And if you could just turn up section 25.29 of the </w:t>
      </w:r>
      <w:r>
        <w:rPr>
          <w:i/>
          <w:iCs/>
          <w:color w:val="000000"/>
          <w:sz w:val="22"/>
          <w:szCs w:val="22"/>
        </w:rPr>
        <w:t>Electricity Act</w:t>
      </w:r>
      <w:r>
        <w:rPr>
          <w:color w:val="000000"/>
          <w:sz w:val="22"/>
          <w:szCs w:val="22"/>
        </w:rPr>
        <w:t>. If you look at subsection 1, it requires the OPA "to make an assessment of the adequacy and reliability of electricity resources with respect to anticipated electricity supply, capacity, reliability and demand for each assessment period prescribed by the regula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So clearly it's the OPA's job to make </w:t>
        <w:noBreakHyphen/>
        <w:noBreakHyphen/>
        <w:t xml:space="preserve"> to do the assessment of Ontario's needs in that reg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2160" w:right="360" w:hanging="2160"/>
        <w:rPr>
          <w:color w:val="000000"/>
          <w:sz w:val="22"/>
          <w:szCs w:val="22"/>
        </w:rPr>
      </w:pPr>
      <w:r>
        <w:rPr>
          <w:color w:val="000000"/>
          <w:sz w:val="22"/>
          <w:szCs w:val="22"/>
        </w:rPr>
        <w:t>MR. MURPHY:</w:t>
        <w:tab/>
        <w:t>If I can answer that, Mr. Moran. They will make an assessment of the adequacy based on the anticipated electricity supply. Such anticipated electricity supply could have resulted from winners of a capacity auction of some s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what the next step after that is to come up with an integrated power system pla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one of the things the OPA is changed with do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1440" w:right="360" w:hanging="1440"/>
        <w:rPr>
          <w:color w:val="000000"/>
          <w:sz w:val="22"/>
          <w:szCs w:val="22"/>
        </w:rPr>
      </w:pPr>
      <w:r>
        <w:rPr>
          <w:color w:val="000000"/>
          <w:sz w:val="22"/>
          <w:szCs w:val="22"/>
        </w:rPr>
        <w:t>MR. MORAN:</w:t>
        <w:tab/>
        <w:t>So you start with an assessment and then you come up with a plan. That's what the OPA is supposed to d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my understand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this is not something that's going to be overnight, obviously. The OPA is still in the process of being set up and being populate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ll, that's true, but I think they've already started on some projects in that reg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1440" w:right="360" w:hanging="1440"/>
        <w:rPr>
          <w:color w:val="000000"/>
          <w:sz w:val="22"/>
          <w:szCs w:val="22"/>
        </w:rPr>
      </w:pPr>
      <w:r>
        <w:rPr>
          <w:color w:val="000000"/>
          <w:sz w:val="22"/>
          <w:szCs w:val="22"/>
        </w:rPr>
        <w:t>MR. MORAN:</w:t>
        <w:tab/>
        <w:t>Right. And over the course of the year, eventually the OPA will be in a position to bring forward its integrated power system plan, which requires Board approva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at's our understand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1440" w:right="360" w:hanging="1440"/>
        <w:rPr>
          <w:color w:val="000000"/>
          <w:sz w:val="22"/>
          <w:szCs w:val="22"/>
        </w:rPr>
      </w:pPr>
      <w:r>
        <w:rPr>
          <w:color w:val="000000"/>
          <w:sz w:val="22"/>
          <w:szCs w:val="22"/>
        </w:rPr>
        <w:t>MR. MORAN:</w:t>
        <w:tab/>
        <w:t>So my question is, why would you spend even $1 on RAM when the OPA has to go through a process of making an assessment of what's needed in Ontario in the long term, has to come up with an integrated power system plan, bring that forward to the Board for approval and then start implementing in accordance with that plan as approved by the Board? Why wouldn't you just say, All right, let's just wait, we won't spend any. I recognize that you've put a little hurdle in your way to spending the remaining 400K subject to discussions with the OPA, but my question is more basic tha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The OPA is going to have to bring forward a plan for Board approval. That's not happening overnight, and it may not happen before the end of this budget cy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Just as a preliminary point, Mr. Moran, we haven't said this is contingent on discussions with the OPA. What we've said is it's contingent on agreement with the OPA. Clearly they understand their responsibilities and I think we do 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So would you agree that it would mak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the panel still has something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1440" w:hanging="1440"/>
        <w:rPr>
          <w:color w:val="000000"/>
          <w:sz w:val="22"/>
          <w:szCs w:val="22"/>
        </w:rPr>
      </w:pPr>
      <w:r>
        <w:rPr>
          <w:color w:val="000000"/>
          <w:sz w:val="22"/>
          <w:szCs w:val="22"/>
        </w:rPr>
        <w:t>MR. MORAN:</w:t>
        <w:tab/>
        <w:t>I didn't realize that was a pregnant pause.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CAMPBELL:</w:t>
        <w:tab/>
        <w:t>I think there are a couple of additional points I would like to make. One is that, given that Dr. Carr has indicated that he would prefer to move away from the RFP end</w:t>
        <w:noBreakHyphen/>
        <w:t>contracting mechanisms to the extent possible, developing something along these lines might well be attractive to him, or having us develop it might well be attractive to him, and this take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rPr>
          <w:color w:val="000000"/>
          <w:sz w:val="22"/>
          <w:szCs w:val="22"/>
        </w:rPr>
      </w:pPr>
      <w:r>
        <w:rPr>
          <w:color w:val="000000"/>
          <w:sz w:val="22"/>
          <w:szCs w:val="22"/>
        </w:rPr>
        <w:t>If you wait, you've already done all the contracting, et cetera, then it's going to be too late to take a mechanism like this into an account in that contracting. For instance, in doing whatever contracting he's contemplating in the short</w:t>
        <w:noBreakHyphen/>
        <w:t xml:space="preserve">term, he may well have </w:t>
        <w:noBreakHyphen/>
        <w:noBreakHyphen/>
        <w:t xml:space="preserve"> want to build into those contracts provisions that contemplate the next step that he sees taking place in the evolution of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rPr>
          <w:color w:val="000000"/>
          <w:sz w:val="22"/>
          <w:szCs w:val="22"/>
        </w:rPr>
      </w:pPr>
      <w:r>
        <w:rPr>
          <w:color w:val="000000"/>
          <w:sz w:val="22"/>
          <w:szCs w:val="22"/>
        </w:rPr>
        <w:t>Also, it's quite clear that Dr. Carr is going to be addressing more than simply province</w:t>
        <w:noBreakHyphen/>
        <w:t>wide integrated plans, and this mechanism can be used for zonal requirements as well. There's nothing that says it can only be operated on a provincial basis. And, in fact, the OPA is undertaking some more local system</w:t>
        <w:noBreakHyphen/>
        <w:t>planning activities al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rPr>
          <w:color w:val="000000"/>
          <w:sz w:val="22"/>
          <w:szCs w:val="22"/>
        </w:rPr>
      </w:pPr>
      <w:r>
        <w:rPr>
          <w:color w:val="000000"/>
          <w:sz w:val="22"/>
          <w:szCs w:val="22"/>
        </w:rPr>
        <w:t xml:space="preserve">So I think if the concern is associated with appropriate coordination between the long and the short term and the views as to how things will evolve, that's why we have said we're not going to move ahead with this without agreement with the OPA. But it is a tool that we believe has some promise. And should that agreement be reached, we'd like to have the </w:t>
        <w:noBreakHyphen/>
        <w:noBreakHyphen/>
        <w:t xml:space="preserve"> we think it's appropriate that we have the budget to move ahead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ind w:left="1440" w:hanging="1440"/>
        <w:rPr>
          <w:color w:val="000000"/>
          <w:sz w:val="22"/>
          <w:szCs w:val="22"/>
        </w:rPr>
      </w:pPr>
      <w:r>
        <w:rPr>
          <w:color w:val="000000"/>
          <w:sz w:val="22"/>
          <w:szCs w:val="22"/>
        </w:rPr>
        <w:t>MR. MORAN:</w:t>
        <w:tab/>
        <w:t xml:space="preserve">I take it, then, you don't agree that something should be permitted to bring forward its first integrated power system plan in order to determine the directions that are going to be taken. You want to be </w:t>
        <w:noBreakHyphen/>
        <w:noBreakHyphen/>
        <w:t xml:space="preserve"> you're anticipating something that might be in that plan but you don't want to wait and see if it actually ends up in that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2160" w:hanging="2160"/>
        <w:rPr>
          <w:color w:val="000000"/>
          <w:sz w:val="22"/>
          <w:szCs w:val="22"/>
        </w:rPr>
      </w:pPr>
      <w:r>
        <w:rPr>
          <w:color w:val="000000"/>
          <w:sz w:val="22"/>
          <w:szCs w:val="22"/>
        </w:rPr>
        <w:t>MR. CAMPBELL:</w:t>
        <w:tab/>
        <w:t>I can't speak for the OPA on that. They may feel that's entirely appropriate or not. We'll respect their judg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rPr>
          <w:color w:val="000000"/>
          <w:sz w:val="22"/>
          <w:szCs w:val="22"/>
        </w:rPr>
      </w:pPr>
      <w:r>
        <w:rPr>
          <w:color w:val="000000"/>
          <w:sz w:val="22"/>
          <w:szCs w:val="22"/>
        </w:rPr>
        <w:t>But I do know that they are taking a look right now at some more local issues and whether they, in the course of that consideration, they see this tool as being one that they could use to help them address these more local issues that they're active on as we speak. That will be something for the OPA to dec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ORAN:</w:t>
        <w:tab/>
        <w:t>Would you object to a condition in the decision from the Board in this proceeding that would say, in effect, you won't spend any of that budgeted amount in the absence of RAM being part of an integrated power system plan produced by the OPA and approv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CAMPBELL:</w:t>
        <w:tab/>
        <w:t>I don't think the RAM would be part of an integrated system plan. RAM is simply a mechanism by which resources can be proc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ind w:left="1440" w:hanging="1440"/>
        <w:rPr/>
      </w:pPr>
      <w:r>
        <w:rPr>
          <w:color w:val="000000"/>
          <w:sz w:val="22"/>
          <w:szCs w:val="22"/>
        </w:rPr>
        <w:t>MR. MORAN:</w:t>
        <w:tab/>
        <w:t xml:space="preserve">Right. And in coming up with a plan, is it not open to the OPA to indicate what goals and objectives it's going to pursue over the course of the next year? I mean, that's what the </w:t>
      </w:r>
      <w:r>
        <w:rPr>
          <w:i/>
          <w:iCs/>
          <w:color w:val="000000"/>
          <w:sz w:val="22"/>
          <w:szCs w:val="22"/>
        </w:rPr>
        <w:t>Act</w:t>
      </w:r>
      <w:r>
        <w:rPr>
          <w:color w:val="000000"/>
          <w:sz w:val="22"/>
          <w:szCs w:val="22"/>
        </w:rPr>
        <w:t xml:space="preserve"> requires them to do, one of which could be asking the ISO to develop a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ind w:left="2160" w:hanging="2160"/>
        <w:rPr>
          <w:color w:val="000000"/>
          <w:sz w:val="22"/>
          <w:szCs w:val="22"/>
        </w:rPr>
      </w:pPr>
      <w:r>
        <w:rPr>
          <w:color w:val="000000"/>
          <w:sz w:val="22"/>
          <w:szCs w:val="22"/>
        </w:rPr>
        <w:t>MR. CAMPBELL:</w:t>
        <w:tab/>
        <w:t>I think what we believe is the right and the appropriate test for this is that we not move ahead with the additional spending, the $200,000 of OM&amp;A and $200,000 of capital that's allowed for in what we've been talking about, that we not move ahead with that without the agreement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rPr>
          <w:color w:val="000000"/>
          <w:sz w:val="22"/>
          <w:szCs w:val="22"/>
        </w:rPr>
      </w:pPr>
      <w:r>
        <w:rPr>
          <w:color w:val="000000"/>
          <w:sz w:val="22"/>
          <w:szCs w:val="22"/>
        </w:rPr>
        <w:t xml:space="preserve">I don't think the IESO should speculate on the OPA's view as to when in that process it feels that initiating a RAM might be appropriate. I can say that it takes </w:t>
        <w:noBreakHyphen/>
        <w:noBreakHyphen/>
        <w:t xml:space="preserve"> we're not at the point where we could simply turn the key and turn this on tomorrow. And if they see it coming as something in their </w:t>
        <w:noBreakHyphen/>
        <w:noBreakHyphen/>
        <w:t xml:space="preserve"> in the future, they may want us to get going on its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rPr>
          <w:color w:val="000000"/>
          <w:sz w:val="22"/>
          <w:szCs w:val="22"/>
        </w:rPr>
      </w:pPr>
      <w:r>
        <w:rPr>
          <w:color w:val="000000"/>
          <w:sz w:val="22"/>
          <w:szCs w:val="22"/>
        </w:rPr>
        <w:t>I don't know that, I have no indication of that, but it's at least a possibility. So I think appropriate safeguard, if you will, or however you want to phrase it, is exactly the one that we have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rPr>
          <w:color w:val="000000"/>
          <w:sz w:val="22"/>
          <w:szCs w:val="22"/>
        </w:rPr>
      </w:pPr>
      <w:r>
        <w:rPr>
          <w:color w:val="000000"/>
          <w:sz w:val="22"/>
          <w:szCs w:val="22"/>
        </w:rPr>
        <w:t>We are determined that we and the OPA will be coordinated on these matters. Dr. Carr, I can tell you from personal conversation, is equally determined, and we have said we will not proceed with those expenditures unless there is agreement. And I think that remains the best way to deal with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ind w:left="1440" w:hanging="1440"/>
        <w:rPr>
          <w:color w:val="000000"/>
          <w:sz w:val="22"/>
          <w:szCs w:val="22"/>
        </w:rPr>
      </w:pPr>
      <w:r>
        <w:rPr>
          <w:color w:val="000000"/>
          <w:sz w:val="22"/>
          <w:szCs w:val="22"/>
        </w:rPr>
        <w:t>MR. MORAN:</w:t>
        <w:tab/>
        <w:t>Thank you,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pStyle w:val="Normal"/>
        <w:tabs>
          <w:tab w:val="clear" w:pos="720"/>
          <w:tab w:val="left" w:pos="-1440" w:leader="none"/>
        </w:tabs>
        <w:rPr>
          <w:color w:val="000000"/>
          <w:sz w:val="22"/>
          <w:szCs w:val="22"/>
        </w:rPr>
      </w:pPr>
      <w:r>
        <w:rPr>
          <w:color w:val="000000"/>
          <w:sz w:val="22"/>
          <w:szCs w:val="22"/>
        </w:rPr>
        <w:t>Mr. Limbrick, one last area to cover with you and that has to do with the DAM expenditures of $2.4 million. How much of that $2.4 million relates to the retention of outside consult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ind w:left="2160" w:hanging="2160"/>
        <w:rPr>
          <w:color w:val="000000"/>
          <w:sz w:val="22"/>
          <w:szCs w:val="22"/>
        </w:rPr>
      </w:pPr>
      <w:r>
        <w:rPr>
          <w:color w:val="000000"/>
          <w:sz w:val="22"/>
          <w:szCs w:val="22"/>
        </w:rPr>
        <w:t>MR. LIMBRICK:</w:t>
        <w:tab/>
        <w:t>I believe it's 1.25. It's in interrogatory 7.25 or 7.35, is it? 35; right? 25, 7.2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ind w:left="1440" w:hanging="1440"/>
        <w:rPr>
          <w:color w:val="000000"/>
          <w:sz w:val="22"/>
          <w:szCs w:val="22"/>
        </w:rPr>
      </w:pPr>
      <w:r>
        <w:rPr>
          <w:color w:val="000000"/>
          <w:sz w:val="22"/>
          <w:szCs w:val="22"/>
        </w:rPr>
        <w:t>MR. MORAN:</w:t>
        <w:tab/>
        <w:t>7 point,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2160" w:hanging="2160"/>
        <w:rPr>
          <w:color w:val="000000"/>
          <w:sz w:val="22"/>
          <w:szCs w:val="22"/>
        </w:rPr>
      </w:pPr>
      <w:r>
        <w:rPr>
          <w:color w:val="000000"/>
          <w:sz w:val="22"/>
          <w:szCs w:val="22"/>
        </w:rPr>
        <w:t>MR. LIMBRICK:</w:t>
        <w:tab/>
        <w:t>It's in interrogatory response 7.25. And for DAM, it's 1.24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1440" w:hanging="1440"/>
        <w:rPr>
          <w:color w:val="000000"/>
          <w:sz w:val="22"/>
          <w:szCs w:val="22"/>
        </w:rPr>
      </w:pPr>
      <w:r>
        <w:rPr>
          <w:color w:val="000000"/>
          <w:sz w:val="22"/>
          <w:szCs w:val="22"/>
        </w:rPr>
        <w:t>MR. MORAN:</w:t>
        <w:tab/>
        <w:t>And what steps have you taken to ensure that you don't have equivalent in</w:t>
        <w:noBreakHyphen/>
        <w:t>house experience that could be taken advantage of instead of those consult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ll, we're very familiar with our in</w:t>
        <w:noBreakHyphen/>
        <w:t>house experience. We wouldn't be engaging any of these consultants if we didn't think they provided value for money, either in terms of unique expertise or in their ability to produce results quicker than we could with in</w:t>
        <w:noBreakHyphen/>
        <w:t>house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1440" w:right="360" w:hanging="1440"/>
        <w:rPr>
          <w:color w:val="000000"/>
          <w:sz w:val="22"/>
          <w:szCs w:val="22"/>
        </w:rPr>
      </w:pPr>
      <w:r>
        <w:rPr>
          <w:color w:val="000000"/>
          <w:sz w:val="22"/>
          <w:szCs w:val="22"/>
        </w:rPr>
        <w:t>MR. MORAN:</w:t>
        <w:tab/>
        <w:t>So I hear two things there. One might be a lack of expertise and the other one might be simply the lack of enough time in</w:t>
        <w:noBreakHyphen/>
        <w:t>h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 xml:space="preserve">Or efficiency in term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And what steps, if an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Just a moment, 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what steps have you taken to determine if a working group of market participants might be able to produce the required expert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 did consider that early on in one of the projects, and we believed the expertise was not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right="360" w:hanging="0"/>
        <w:rPr>
          <w:color w:val="000000"/>
          <w:sz w:val="22"/>
          <w:szCs w:val="22"/>
        </w:rPr>
      </w:pPr>
      <w:r>
        <w:rPr>
          <w:color w:val="000000"/>
          <w:sz w:val="22"/>
          <w:szCs w:val="22"/>
        </w:rPr>
        <w:t>One category of expertise we're actually seeking is the knowledge of what happens in other jurisdictions and the way other jurisdictions have actually approached some of the market design issues. I don't think we'd find that in many of our market particip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 you very much,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right="360" w:hanging="0"/>
        <w:rPr>
          <w:color w:val="000000"/>
          <w:sz w:val="22"/>
          <w:szCs w:val="22"/>
        </w:rPr>
      </w:pPr>
      <w:r>
        <w:rPr>
          <w:color w:val="000000"/>
          <w:sz w:val="22"/>
          <w:szCs w:val="22"/>
        </w:rPr>
        <w:t>Mr. Chair, those are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ora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right="360" w:hanging="0"/>
        <w:rPr>
          <w:color w:val="000000"/>
          <w:sz w:val="22"/>
          <w:szCs w:val="22"/>
        </w:rPr>
      </w:pPr>
      <w:r>
        <w:rPr>
          <w:color w:val="000000"/>
          <w:sz w:val="22"/>
          <w:szCs w:val="22"/>
        </w:rPr>
        <w:t>Mr. Janigan, how long are you going to be with these witn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2160" w:right="360" w:hanging="2160"/>
        <w:rPr>
          <w:color w:val="000000"/>
          <w:sz w:val="22"/>
          <w:szCs w:val="22"/>
        </w:rPr>
      </w:pPr>
      <w:r>
        <w:rPr>
          <w:color w:val="000000"/>
          <w:sz w:val="22"/>
          <w:szCs w:val="22"/>
        </w:rPr>
        <w:t>MR. JANIGAN:</w:t>
        <w:tab/>
        <w:t>I have no questions for this panel,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right="360" w:hanging="0"/>
        <w:rPr>
          <w:color w:val="000000"/>
          <w:sz w:val="22"/>
          <w:szCs w:val="22"/>
        </w:rPr>
      </w:pPr>
      <w:r>
        <w:rPr>
          <w:color w:val="000000"/>
          <w:sz w:val="22"/>
          <w:szCs w:val="22"/>
        </w:rPr>
        <w:t>I was hoping to return to Ottawa this afternoon and, as I understand it, it is the plan of the panel to request oral argument of the intervenors and I was going to ask permission to deliver written argument to be read into the record orally. Would that be satisfac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1440" w:right="360" w:hanging="1440"/>
        <w:rPr>
          <w:color w:val="000000"/>
          <w:sz w:val="22"/>
          <w:szCs w:val="22"/>
        </w:rPr>
      </w:pPr>
      <w:r>
        <w:rPr>
          <w:color w:val="000000"/>
          <w:sz w:val="22"/>
          <w:szCs w:val="22"/>
        </w:rPr>
        <w:t>MR. KAISER:</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DeMarco, how long will you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2160" w:right="360" w:hanging="2160"/>
        <w:rPr>
          <w:color w:val="000000"/>
          <w:sz w:val="22"/>
          <w:szCs w:val="22"/>
        </w:rPr>
      </w:pPr>
      <w:r>
        <w:rPr>
          <w:color w:val="000000"/>
          <w:sz w:val="22"/>
          <w:szCs w:val="22"/>
        </w:rPr>
        <w:t>MS. DeMARCO:</w:t>
        <w:tab/>
        <w:t>Fifteen to twenty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Probably about five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ADAMS:</w:t>
        <w:tab/>
        <w:t>Five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en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1440" w:right="360" w:hanging="1440"/>
        <w:rPr>
          <w:color w:val="000000"/>
          <w:sz w:val="22"/>
          <w:szCs w:val="22"/>
        </w:rPr>
      </w:pPr>
      <w:r>
        <w:rPr>
          <w:color w:val="000000"/>
          <w:sz w:val="22"/>
          <w:szCs w:val="22"/>
        </w:rPr>
        <w:t>MR. PENNY:</w:t>
        <w:tab/>
        <w:t>I think, in light of the record as it stands, everything the OPG wants to say about this we can say in argument, so we have no questions for this panel.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 in light of that, it looks like we'll finish with this panel today. Would you be in a position to argue, say, 2:00 tomorr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t 2:00 tomorrow? Yes, I would be in a position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ould you be </w:t>
        <w:noBreakHyphen/>
        <w:noBreakHyphen/>
        <w:t xml:space="preserve"> we've had some discussion with Board Staff about the sequence and timing of oral argument. Would you then be anticipating that the intervenors do their response Friday morning and I do my rep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pStyle w:val="Normal"/>
        <w:tabs>
          <w:tab w:val="clear" w:pos="720"/>
          <w:tab w:val="left" w:pos="-1440" w:leader="none"/>
        </w:tabs>
        <w:ind w:left="1440" w:hanging="1440"/>
        <w:rPr>
          <w:color w:val="000000"/>
          <w:sz w:val="22"/>
          <w:szCs w:val="22"/>
        </w:rPr>
      </w:pPr>
      <w:r>
        <w:rPr>
          <w:color w:val="000000"/>
          <w:sz w:val="22"/>
          <w:szCs w:val="22"/>
        </w:rPr>
        <w:t>MR. KAISER:</w:t>
        <w:tab/>
        <w:t>I thought they might follow you tomorrow. They're capable people. They can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2880" w:hanging="2880"/>
        <w:rPr>
          <w:color w:val="000000"/>
          <w:sz w:val="22"/>
          <w:szCs w:val="22"/>
        </w:rPr>
      </w:pPr>
      <w:r>
        <w:rPr>
          <w:color w:val="000000"/>
          <w:sz w:val="22"/>
          <w:szCs w:val="22"/>
        </w:rPr>
        <w:t>MR. DAVID M. BROWN:</w:t>
        <w:tab/>
        <w:t>If I can raise with you one issue, sir. I teach a course up at Osgoode at 4:30 on Thursdays. I have a guest lecturer coming in from Virginia. Certainly, I don't think I'll be more than an hour, hour and a half in mine, but if we're going to sit a late day after that, it does present some practical difficulties for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1440" w:hanging="1440"/>
        <w:rPr>
          <w:color w:val="000000"/>
          <w:sz w:val="22"/>
          <w:szCs w:val="22"/>
        </w:rPr>
      </w:pPr>
      <w:r>
        <w:rPr>
          <w:color w:val="000000"/>
          <w:sz w:val="22"/>
          <w:szCs w:val="22"/>
        </w:rPr>
        <w:t>MR. KAISER:</w:t>
        <w:tab/>
        <w:t>All right. Well, if that's the case, we'll come back Friday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2880" w:hanging="2880"/>
        <w:rPr>
          <w:color w:val="000000"/>
          <w:sz w:val="22"/>
          <w:szCs w:val="22"/>
        </w:rPr>
      </w:pPr>
      <w:r>
        <w:rPr>
          <w:color w:val="000000"/>
          <w:sz w:val="22"/>
          <w:szCs w:val="22"/>
        </w:rPr>
        <w:t>MR. DAVID M. BROWN:</w:t>
        <w:tab/>
        <w:t>Very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1440" w:hanging="1440"/>
        <w:rPr>
          <w:color w:val="000000"/>
          <w:sz w:val="22"/>
          <w:szCs w:val="22"/>
        </w:rPr>
      </w:pPr>
      <w:r>
        <w:rPr>
          <w:color w:val="000000"/>
          <w:sz w:val="22"/>
          <w:szCs w:val="22"/>
        </w:rPr>
        <w:t>MR. KAISER:</w:t>
        <w:tab/>
        <w:t>And you will do your reply Fri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2880" w:hanging="2880"/>
        <w:rPr>
          <w:color w:val="000000"/>
          <w:sz w:val="22"/>
          <w:szCs w:val="22"/>
        </w:rPr>
      </w:pPr>
      <w:r>
        <w:rPr>
          <w:color w:val="000000"/>
          <w:sz w:val="22"/>
          <w:szCs w:val="22"/>
        </w:rPr>
        <w:t>MR. DAVID M. BROWN:</w:t>
        <w:tab/>
        <w:t>I may ask your indulgence for 15, 20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pStyle w:val="Normal"/>
        <w:tabs>
          <w:tab w:val="clear" w:pos="720"/>
          <w:tab w:val="left" w:pos="-1440" w:leader="none"/>
        </w:tabs>
        <w:ind w:left="1440" w:hanging="1440"/>
        <w:rPr>
          <w:color w:val="000000"/>
          <w:sz w:val="22"/>
          <w:szCs w:val="22"/>
        </w:rPr>
      </w:pPr>
      <w:r>
        <w:rPr>
          <w:color w:val="000000"/>
          <w:sz w:val="22"/>
          <w:szCs w:val="22"/>
        </w:rPr>
        <w:t>MR. KAISER:</w:t>
        <w:tab/>
        <w:t>Is that acceptable to all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rPr>
          <w:color w:val="000000"/>
          <w:sz w:val="22"/>
          <w:szCs w:val="22"/>
        </w:rPr>
      </w:pPr>
      <w:r>
        <w:rPr>
          <w:color w:val="000000"/>
          <w:sz w:val="22"/>
          <w:szCs w:val="22"/>
        </w:rPr>
        <w:t>We will hear Mr. Brown at 2:00 and then we'll come back at 9:30 on Friday morning for reply, or rather, response from the intervenors and Mr. Brown's reply. Does that schedule meet everyone's conven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1440" w:hanging="1440"/>
        <w:rPr>
          <w:color w:val="000000"/>
          <w:sz w:val="22"/>
          <w:szCs w:val="22"/>
        </w:rPr>
      </w:pPr>
      <w:r>
        <w:rPr>
          <w:color w:val="000000"/>
          <w:sz w:val="22"/>
          <w:szCs w:val="22"/>
        </w:rPr>
        <w:t>MR. PENNY:</w:t>
        <w:tab/>
        <w:t>Mr. Chairman, it's Michael Penny. I have a prior commitment Friday, but I think what we'll do is, if it's acceptable to you, what Mr. Janigan asked for, so we'll have something in writing, but available for Friday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rPr>
          <w:color w:val="000000"/>
          <w:sz w:val="22"/>
          <w:szCs w:val="22"/>
        </w:rPr>
      </w:pPr>
      <w:r>
        <w:rPr>
          <w:color w:val="000000"/>
          <w:sz w:val="22"/>
          <w:szCs w:val="22"/>
        </w:rPr>
        <w:t>Mr. Lyle, is that all right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LYLE:</w:t>
        <w:tab/>
        <w:t>Certainly all right with m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R. KAISER:</w:t>
        <w:tab/>
        <w:t>We'll come back at 1:30,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2:30 p.m.</w:t>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30 p.m.</w:t>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right="360" w:hanging="0"/>
        <w:rPr>
          <w:color w:val="000000"/>
          <w:sz w:val="22"/>
          <w:szCs w:val="22"/>
        </w:rPr>
      </w:pPr>
      <w:r>
        <w:rPr>
          <w:color w:val="000000"/>
          <w:sz w:val="22"/>
          <w:szCs w:val="22"/>
        </w:rPr>
        <w:t>Ms. DeMarco, were you going to proceed nex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INDEPENDENT ELECTRICITY SYSTEM OPERATOR </w:t>
        <w:noBreakHyphen/>
        <w:t xml:space="preserve"> PANEL 2; RESUMED; CAMPBELL, MURPHY LIMBRICK, KULA:</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right="360" w:hanging="0"/>
        <w:rPr>
          <w:color w:val="000000"/>
          <w:sz w:val="22"/>
          <w:szCs w:val="22"/>
        </w:rPr>
      </w:pPr>
      <w:r>
        <w:rPr>
          <w:color w:val="000000"/>
          <w:sz w:val="22"/>
          <w:szCs w:val="22"/>
        </w:rPr>
        <w:t>B.CAMPBELL;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right="360" w:hanging="0"/>
        <w:rPr>
          <w:color w:val="000000"/>
          <w:sz w:val="22"/>
          <w:szCs w:val="22"/>
        </w:rPr>
      </w:pPr>
      <w:r>
        <w:rPr>
          <w:color w:val="000000"/>
          <w:sz w:val="22"/>
          <w:szCs w:val="22"/>
        </w:rPr>
        <w:t>P.MURPHY;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right="360" w:hanging="0"/>
        <w:rPr>
          <w:color w:val="000000"/>
          <w:sz w:val="22"/>
          <w:szCs w:val="22"/>
        </w:rPr>
      </w:pPr>
      <w:r>
        <w:rPr>
          <w:color w:val="000000"/>
          <w:sz w:val="22"/>
          <w:szCs w:val="22"/>
        </w:rPr>
        <w:t>W.LIMBRICK;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right="360" w:hanging="0"/>
        <w:rPr>
          <w:color w:val="000000"/>
          <w:sz w:val="22"/>
          <w:szCs w:val="22"/>
        </w:rPr>
      </w:pPr>
      <w:r>
        <w:rPr>
          <w:color w:val="000000"/>
          <w:sz w:val="22"/>
          <w:szCs w:val="22"/>
        </w:rPr>
        <w:t>L.KULA;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DeMARCO:</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right="360" w:hanging="0"/>
        <w:rPr>
          <w:color w:val="000000"/>
          <w:sz w:val="22"/>
          <w:szCs w:val="22"/>
        </w:rPr>
      </w:pPr>
      <w:r>
        <w:rPr>
          <w:color w:val="000000"/>
          <w:sz w:val="22"/>
          <w:szCs w:val="22"/>
        </w:rPr>
        <w:t>My questions for the panel are limited to the threshold spending issue, and are largely in the nature of clarifications. They're organized into two pa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right="360" w:hanging="0"/>
        <w:rPr>
          <w:color w:val="000000"/>
          <w:sz w:val="22"/>
          <w:szCs w:val="22"/>
        </w:rPr>
      </w:pPr>
      <w:r>
        <w:rPr>
          <w:color w:val="000000"/>
          <w:sz w:val="22"/>
          <w:szCs w:val="22"/>
        </w:rPr>
        <w:t>The first part is looking at the proposed authorized overrun proposal, or what Mr. Rodger, in his Exhibit I.2.1 has called a contingency reserve, in part 1 of that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that's what we referred to as the threshold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t's right. And the second part is a series of questions pertaining to the intra</w:t>
        <w:noBreakHyphen/>
        <w:t>year $1 million threshold, or what Mr. Rodger has called "project Y expenses, in part 2 of Exhibit I.2.1.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right="360" w:hanging="0"/>
        <w:rPr>
          <w:color w:val="000000"/>
          <w:sz w:val="22"/>
          <w:szCs w:val="22"/>
        </w:rPr>
      </w:pPr>
      <w:r>
        <w:rPr>
          <w:color w:val="000000"/>
          <w:sz w:val="22"/>
          <w:szCs w:val="22"/>
        </w:rPr>
        <w:t>Just a general question of clarification. The threshold concept in part 1 of Exhibit I.2.1, that you are proposing here, is it fair to say that it's very different than the threshold spending concept that the Board asked the IESO to undertake on Issues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ey're essentially aimed at the same concept, which is to provide a level of regulatory oversight, should costs exceed by some margin what's been dealt with already in the section 19 propos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As I understand it, Mr. Campbell, the Board's threshold undertaking was essentially a threshold on spending until the point at which a market rule was promulgated;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2160" w:hanging="2160"/>
        <w:rPr>
          <w:color w:val="000000"/>
          <w:sz w:val="22"/>
          <w:szCs w:val="22"/>
        </w:rPr>
      </w:pPr>
      <w:r>
        <w:rPr>
          <w:color w:val="000000"/>
          <w:sz w:val="22"/>
          <w:szCs w:val="22"/>
        </w:rPr>
        <w:t>MR. CAMPBELL:</w:t>
        <w:tab/>
        <w:t>I think that's righ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2160" w:hanging="2160"/>
        <w:rPr>
          <w:color w:val="000000"/>
          <w:sz w:val="22"/>
          <w:szCs w:val="22"/>
        </w:rPr>
      </w:pPr>
      <w:r>
        <w:rPr>
          <w:color w:val="000000"/>
          <w:sz w:val="22"/>
          <w:szCs w:val="22"/>
        </w:rPr>
        <w:t>MS. DeMARCO:</w:t>
        <w:tab/>
        <w:t>And what you're proposing is something quite different;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ind w:left="2160" w:hanging="2160"/>
        <w:rPr>
          <w:color w:val="000000"/>
          <w:sz w:val="22"/>
          <w:szCs w:val="22"/>
        </w:rPr>
      </w:pPr>
      <w:r>
        <w:rPr>
          <w:color w:val="000000"/>
          <w:sz w:val="22"/>
          <w:szCs w:val="22"/>
        </w:rPr>
        <w:t>MR. CAMPBELL:</w:t>
        <w:tab/>
        <w:t>What we're proposing, it's different in the sense that the mechanics are different. I think it gets at the same issue, th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ind w:left="2160" w:hanging="2160"/>
        <w:rPr>
          <w:color w:val="000000"/>
          <w:sz w:val="22"/>
          <w:szCs w:val="22"/>
        </w:rPr>
      </w:pPr>
      <w:r>
        <w:rPr>
          <w:color w:val="000000"/>
          <w:sz w:val="22"/>
          <w:szCs w:val="22"/>
        </w:rPr>
        <w:t>MS. DeMARCO:</w:t>
        <w:tab/>
        <w:t>What you're proposing is, in effect, a threshold on exceeding the budge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ind w:left="2160" w:hanging="2160"/>
        <w:rPr>
          <w:color w:val="000000"/>
          <w:sz w:val="22"/>
          <w:szCs w:val="22"/>
        </w:rPr>
      </w:pPr>
      <w:r>
        <w:rPr>
          <w:color w:val="000000"/>
          <w:sz w:val="22"/>
          <w:szCs w:val="22"/>
        </w:rPr>
        <w:t>MR. CAMPBELL:</w:t>
        <w:tab/>
        <w:t>Following approval of those budgets by the Board. So there's regulatory oversight, if you will, on the full bundle of spending that we're talking about, and so I think it's quite similar in that resp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2160" w:hanging="2160"/>
        <w:rPr>
          <w:color w:val="000000"/>
          <w:sz w:val="22"/>
          <w:szCs w:val="22"/>
        </w:rPr>
      </w:pPr>
      <w:r>
        <w:rPr>
          <w:color w:val="000000"/>
          <w:sz w:val="22"/>
          <w:szCs w:val="22"/>
        </w:rPr>
        <w:t>MS. DeMARCO:</w:t>
        <w:tab/>
        <w:t>So, under your concept, you could spend the full amount, plus a contingency reserve, as Mr. Rodgers call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ind w:left="2160" w:hanging="2160"/>
        <w:rPr>
          <w:color w:val="000000"/>
          <w:sz w:val="22"/>
          <w:szCs w:val="22"/>
        </w:rPr>
      </w:pPr>
      <w:r>
        <w:rPr>
          <w:color w:val="000000"/>
          <w:sz w:val="22"/>
          <w:szCs w:val="22"/>
        </w:rPr>
        <w:t>MR. CAMPBELL:</w:t>
        <w:tab/>
        <w:t>Yes. I'm going to call it the threshold amount. I think the contingency reserve phraseology doesn't convey the concept as well as threshold amount, so I'm going to stick with that language, if you don't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ind w:left="2160" w:hanging="2160"/>
        <w:rPr>
          <w:color w:val="000000"/>
          <w:sz w:val="22"/>
          <w:szCs w:val="22"/>
        </w:rPr>
      </w:pPr>
      <w:r>
        <w:rPr>
          <w:color w:val="000000"/>
          <w:sz w:val="22"/>
          <w:szCs w:val="22"/>
        </w:rPr>
        <w:t>MS. DeMARCO:</w:t>
        <w:tab/>
        <w:t>Not a problem. But it's fair to say that, when Mr. Rodger refers to a contingency reserve, or when I might refer to an authorized budget overrun, and when you might refer to the threshold, we're all talking about the same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pStyle w:val="Normal"/>
        <w:tabs>
          <w:tab w:val="clear" w:pos="720"/>
          <w:tab w:val="left" w:pos="-1440" w:leader="none"/>
        </w:tabs>
        <w:ind w:left="2160" w:hanging="2160"/>
        <w:rPr>
          <w:color w:val="000000"/>
          <w:sz w:val="22"/>
          <w:szCs w:val="22"/>
        </w:rPr>
      </w:pPr>
      <w:r>
        <w:rPr>
          <w:color w:val="000000"/>
          <w:sz w:val="22"/>
          <w:szCs w:val="22"/>
        </w:rPr>
        <w:t>MR. CAMPBELL:</w:t>
        <w:tab/>
        <w:t>Yes, we're talking about the threshold amount that was discussed with Mr. Rodger this morning in his exampl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pStyle w:val="Normal"/>
        <w:tabs>
          <w:tab w:val="clear" w:pos="720"/>
          <w:tab w:val="left" w:pos="-1440" w:leader="none"/>
        </w:tabs>
        <w:rPr>
          <w:color w:val="000000"/>
          <w:sz w:val="22"/>
          <w:szCs w:val="22"/>
        </w:rPr>
      </w:pPr>
      <w:r>
        <w:rPr>
          <w:color w:val="000000"/>
          <w:sz w:val="22"/>
          <w:szCs w:val="22"/>
        </w:rPr>
        <w:t>So can I ask you to turn to Exhibit B, tab 4, schedule 1, and what that is is the updated evidence, filed on February 9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ind w:left="2160" w:hanging="2160"/>
        <w:rPr>
          <w:color w:val="000000"/>
          <w:sz w:val="22"/>
          <w:szCs w:val="22"/>
        </w:rPr>
      </w:pPr>
      <w:r>
        <w:rPr>
          <w:color w:val="000000"/>
          <w:sz w:val="22"/>
          <w:szCs w:val="22"/>
        </w:rPr>
        <w:t>MR. CAMPBELL:</w:t>
        <w:tab/>
        <w:t>What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2160" w:hanging="2160"/>
        <w:rPr>
          <w:color w:val="000000"/>
          <w:sz w:val="22"/>
          <w:szCs w:val="22"/>
        </w:rPr>
      </w:pPr>
      <w:r>
        <w:rPr>
          <w:color w:val="000000"/>
          <w:sz w:val="22"/>
          <w:szCs w:val="22"/>
        </w:rPr>
        <w:t>MS. DeMARCO:</w:t>
        <w:tab/>
        <w:t>Page 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I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ind w:left="2160" w:hanging="2160"/>
        <w:rPr>
          <w:color w:val="000000"/>
          <w:sz w:val="22"/>
          <w:szCs w:val="22"/>
        </w:rPr>
      </w:pPr>
      <w:r>
        <w:rPr>
          <w:color w:val="000000"/>
          <w:sz w:val="22"/>
          <w:szCs w:val="22"/>
        </w:rPr>
        <w:t>MS. DeMARCO:</w:t>
        <w:tab/>
        <w:t>In the first chart, at the top of the page, about six or seven line items down, it indicates that, for the market evolution program, the 2004 budget was $1.7 millio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2160" w:hanging="2160"/>
        <w:rPr>
          <w:color w:val="000000"/>
          <w:sz w:val="22"/>
          <w:szCs w:val="22"/>
        </w:rPr>
      </w:pPr>
      <w:r>
        <w:rPr>
          <w:color w:val="000000"/>
          <w:sz w:val="22"/>
          <w:szCs w:val="22"/>
        </w:rPr>
        <w:t>MR. CAMPBELL:</w:t>
        <w:tab/>
        <w:t>That was the original OM&amp;A budge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2160" w:hanging="2160"/>
        <w:rPr>
          <w:color w:val="000000"/>
          <w:sz w:val="22"/>
          <w:szCs w:val="22"/>
        </w:rPr>
      </w:pPr>
      <w:r>
        <w:rPr>
          <w:color w:val="000000"/>
          <w:sz w:val="22"/>
          <w:szCs w:val="22"/>
        </w:rPr>
        <w:t>MS. DeMARCO:</w:t>
        <w:tab/>
        <w:t>And the IESO actually spent $5.1 millio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at's right. And the difference </w:t>
        <w:noBreakHyphen/>
        <w:noBreakHyphen/>
        <w:t xml:space="preserve"> the explanation there is that expenditures overall that were in the 2004 budget were </w:t>
        <w:noBreakHyphen/>
        <w:noBreakHyphen/>
        <w:t xml:space="preserve"> covered, actually, more than that amount. But when the expenditures took place, given the decision of the Board in December of 2004, the expenditures that had been contemplated by way of </w:t>
        <w:noBreakHyphen/>
        <w:noBreakHyphen/>
        <w:t xml:space="preserve"> that they would be treated by way of capital, were, in fact, treated as OM&am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2160" w:hanging="2160"/>
        <w:rPr>
          <w:color w:val="000000"/>
          <w:sz w:val="22"/>
          <w:szCs w:val="22"/>
        </w:rPr>
      </w:pPr>
      <w:r>
        <w:rPr>
          <w:color w:val="000000"/>
          <w:sz w:val="22"/>
          <w:szCs w:val="22"/>
        </w:rPr>
        <w:t>MS. DeMARCO:</w:t>
        <w:tab/>
        <w:t>Okay. So it's safe to say, then, in the context of the budgeted activities, the actual spending was three times the amount of budgeted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2160" w:hanging="2160"/>
        <w:rPr>
          <w:color w:val="000000"/>
          <w:sz w:val="22"/>
          <w:szCs w:val="22"/>
        </w:rPr>
      </w:pPr>
      <w:r>
        <w:rPr>
          <w:color w:val="000000"/>
          <w:sz w:val="22"/>
          <w:szCs w:val="22"/>
        </w:rPr>
        <w:t>MR. CAMPBELL:</w:t>
        <w:tab/>
        <w:t>No, that's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2160" w:hanging="2160"/>
        <w:rPr>
          <w:color w:val="000000"/>
          <w:sz w:val="22"/>
          <w:szCs w:val="22"/>
        </w:rPr>
      </w:pPr>
      <w:r>
        <w:rPr>
          <w:color w:val="000000"/>
          <w:sz w:val="22"/>
          <w:szCs w:val="22"/>
        </w:rPr>
        <w:t>MR. LIMBRICK:</w:t>
        <w:tab/>
        <w:t>If I may refer you to page 8 of that same item, there's a detailed explanation there. It explains that the total value budgeted for 2004 for the MEP was actually 28.1 million. That's a combination of OM&amp;A and capital. And what we actually saw was a re</w:t>
        <w:noBreakHyphen/>
        <w:t>categorization of costs originally anticipated to be capital into OM&amp;A, which has introduced that distortion on the OM&amp;A side. But, of course, there was a more than commensurate underspending on the capital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2160" w:hanging="2160"/>
        <w:rPr>
          <w:color w:val="000000"/>
          <w:sz w:val="22"/>
          <w:szCs w:val="22"/>
        </w:rPr>
      </w:pPr>
      <w:r>
        <w:rPr>
          <w:color w:val="000000"/>
          <w:sz w:val="22"/>
          <w:szCs w:val="22"/>
        </w:rPr>
        <w:t>MS. DeMARCO:</w:t>
        <w:tab/>
        <w:t>So it's a reclassification issue we're see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2160" w:hanging="2160"/>
        <w:rPr>
          <w:color w:val="000000"/>
          <w:sz w:val="22"/>
          <w:szCs w:val="22"/>
        </w:rPr>
      </w:pPr>
      <w:r>
        <w:rPr>
          <w:color w:val="000000"/>
          <w:sz w:val="22"/>
          <w:szCs w:val="22"/>
        </w:rPr>
        <w:t>MR. LIMBRICK:</w:t>
        <w:tab/>
        <w:t>Largely. Not uniquely, largely. All the descriptions of the variances are contained on this page 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2160" w:hanging="2160"/>
        <w:rPr>
          <w:color w:val="000000"/>
          <w:sz w:val="22"/>
          <w:szCs w:val="22"/>
        </w:rPr>
      </w:pPr>
      <w:r>
        <w:rPr>
          <w:color w:val="000000"/>
          <w:sz w:val="22"/>
          <w:szCs w:val="22"/>
        </w:rPr>
        <w:t>MS. DeMARCO:</w:t>
        <w:tab/>
        <w:t>So what amount was an actual overspending from bud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LIMBRICK:</w:t>
        <w:tab/>
        <w:t>I think there was a very small amount of overspend to do with increased stakeholdering around the DAM in the first half of the year. But it was a very small amount, and I think it was in the order of 1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2160" w:hanging="2160"/>
        <w:rPr>
          <w:color w:val="000000"/>
          <w:sz w:val="22"/>
          <w:szCs w:val="22"/>
        </w:rPr>
      </w:pPr>
      <w:r>
        <w:rPr>
          <w:color w:val="000000"/>
          <w:sz w:val="22"/>
          <w:szCs w:val="22"/>
        </w:rPr>
        <w:t>MS. DeMARCO:</w:t>
        <w:tab/>
        <w:t>I'm sorry, I can't hear you.</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think it was in the order of 100,000. I'll have to look tha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f I understand, then, part 1 of your proposal, the IESO intends to limit overspending on a project</w:t>
        <w:noBreakHyphen/>
        <w:t>by</w:t>
        <w:noBreakHyphen/>
        <w:t>project basi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 intend to identify a threshold amount on a project</w:t>
        <w:noBreakHyphen/>
        <w:t>by</w:t>
        <w:noBreakHyphen/>
        <w:t>project basi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n the context of the DAM, what you proposed yesterday, it has a budget of approximately $2 million for 2005, and that overspending will be limited to approximately $200,000, or 10 percent, before further OEB review is triggered;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think the budget for DAM for 2005 is $2.4 million. And, if we got to a point where we anticipated that we would spend in total more than 2.6, we would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that 2.4 is a combination of capital and OM&amp;A total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n 2005, it's all OM&am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Okay. So, in the context of the RAM, which has a budget of, according to you, approximately 500,000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2160" w:right="360" w:hanging="2160"/>
        <w:rPr>
          <w:color w:val="000000"/>
          <w:sz w:val="22"/>
          <w:szCs w:val="22"/>
        </w:rPr>
      </w:pPr>
      <w:r>
        <w:rPr>
          <w:color w:val="000000"/>
          <w:sz w:val="22"/>
          <w:szCs w:val="22"/>
        </w:rPr>
        <w:t>MS. DeMARCO:</w:t>
        <w:tab/>
        <w:noBreakHyphen/>
        <w:noBreakHyphen/>
        <w:t xml:space="preserve"> that authorized overrun would be limited to 10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Or about </w:t>
        <w:noBreakHyphen/>
        <w:noBreakHyphen/>
        <w:t xml:space="preserve"> approximately 2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In point of </w:t>
        <w:noBreakHyphen/>
        <w:noBreakHyphen/>
        <w:t xml:space="preserve"> we'll get into our rounding again. It's on top of that. What the actual anticipated spending is $46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slightly more than 2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And that's before an OEB review would be trigg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6</w:t>
      </w:r>
    </w:p>
    <w:p>
      <w:pPr>
        <w:pStyle w:val="Normal"/>
        <w:tabs>
          <w:tab w:val="clear" w:pos="720"/>
          <w:tab w:val="left" w:pos="-1440" w:leader="none"/>
        </w:tabs>
        <w:ind w:left="2160" w:hanging="2160"/>
        <w:rPr>
          <w:color w:val="000000"/>
          <w:sz w:val="22"/>
          <w:szCs w:val="22"/>
        </w:rPr>
      </w:pPr>
      <w:r>
        <w:rPr>
          <w:color w:val="000000"/>
          <w:sz w:val="22"/>
          <w:szCs w:val="22"/>
        </w:rPr>
        <w:t>MS. DeMARCO:</w:t>
        <w:tab/>
        <w:t>And, in the context of the market</w:t>
        <w:noBreakHyphen/>
        <w:t>pricing initiative, which has a budget of approximately $300,000, that authorized overrun would be limited to approximately $1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7</w:t>
      </w:r>
    </w:p>
    <w:p>
      <w:pPr>
        <w:pStyle w:val="Normal"/>
        <w:tabs>
          <w:tab w:val="clear" w:pos="720"/>
          <w:tab w:val="left" w:pos="-1440" w:leader="none"/>
        </w:tabs>
        <w:ind w:left="2160" w:hanging="2160"/>
        <w:rPr>
          <w:color w:val="000000"/>
          <w:sz w:val="22"/>
          <w:szCs w:val="22"/>
        </w:rPr>
      </w:pPr>
      <w:r>
        <w:rPr>
          <w:color w:val="000000"/>
          <w:sz w:val="22"/>
          <w:szCs w:val="22"/>
        </w:rPr>
        <w:t>MR. CAMPBELL:</w:t>
        <w:tab/>
        <w:t>$100,000,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2160" w:hanging="2160"/>
        <w:rPr>
          <w:color w:val="000000"/>
          <w:sz w:val="22"/>
          <w:szCs w:val="22"/>
        </w:rPr>
      </w:pPr>
      <w:r>
        <w:rPr>
          <w:color w:val="000000"/>
          <w:sz w:val="22"/>
          <w:szCs w:val="22"/>
        </w:rPr>
        <w:t>MS. DeMARCO:</w:t>
        <w:tab/>
        <w:t>Or 33 percent, before an OEB review would be trigg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2160" w:hanging="2160"/>
        <w:rPr>
          <w:color w:val="000000"/>
          <w:sz w:val="22"/>
          <w:szCs w:val="22"/>
        </w:rPr>
      </w:pPr>
      <w:r>
        <w:rPr>
          <w:color w:val="000000"/>
          <w:sz w:val="22"/>
          <w:szCs w:val="22"/>
        </w:rPr>
        <w:t>MS. DeMARCO:</w:t>
        <w:tab/>
        <w:t>Okay. So I do understand the first part of your proposal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2160" w:hanging="2160"/>
        <w:rPr>
          <w:color w:val="000000"/>
          <w:sz w:val="22"/>
          <w:szCs w:val="22"/>
        </w:rPr>
      </w:pPr>
      <w:r>
        <w:rPr>
          <w:color w:val="000000"/>
          <w:sz w:val="22"/>
          <w:szCs w:val="22"/>
        </w:rPr>
        <w:t>MR. CAMPBELL:</w:t>
        <w:tab/>
        <w:t>Yes, I think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rPr>
          <w:color w:val="000000"/>
          <w:sz w:val="22"/>
          <w:szCs w:val="22"/>
        </w:rPr>
      </w:pPr>
      <w:r>
        <w:rPr>
          <w:color w:val="000000"/>
          <w:sz w:val="22"/>
          <w:szCs w:val="22"/>
        </w:rPr>
        <w:t>Let me move on to the second part of my questions, which pertain to the intra</w:t>
        <w:noBreakHyphen/>
        <w:t>year $1 million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rPr>
          <w:color w:val="000000"/>
          <w:sz w:val="22"/>
          <w:szCs w:val="22"/>
        </w:rPr>
      </w:pPr>
      <w:r>
        <w:rPr>
          <w:color w:val="000000"/>
          <w:sz w:val="22"/>
          <w:szCs w:val="22"/>
        </w:rPr>
        <w:t>As I understand it, Mr. Campbell, that proposal is that the IESO may spend up to $1 million on new intra</w:t>
        <w:noBreakHyphen/>
        <w:t>year MEP projects that arise between section 19 "scheduled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 </w:t>
        <w:noBreakHyphen/>
        <w:noBreakHyphen/>
        <w:t xml:space="preserve"> if we anticipated that spending on such a project would exceed $1 million before the next approval, then we would come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160" w:hanging="2160"/>
        <w:rPr>
          <w:color w:val="000000"/>
          <w:sz w:val="22"/>
          <w:szCs w:val="22"/>
        </w:rPr>
      </w:pPr>
      <w:r>
        <w:rPr>
          <w:color w:val="000000"/>
          <w:sz w:val="22"/>
          <w:szCs w:val="22"/>
        </w:rPr>
        <w:t>MS. DeMARCO:</w:t>
        <w:tab/>
        <w:t>And does that $1 million include both capital and OM&am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ind w:left="2160" w:hanging="2160"/>
        <w:rPr>
          <w:color w:val="000000"/>
          <w:sz w:val="22"/>
          <w:szCs w:val="22"/>
        </w:rPr>
      </w:pPr>
      <w:r>
        <w:rPr>
          <w:color w:val="000000"/>
          <w:sz w:val="22"/>
          <w:szCs w:val="22"/>
        </w:rPr>
        <w:t>MR. CAMPBELL:</w:t>
        <w:tab/>
        <w:t>It could include bo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S. DeMARCO:</w:t>
        <w:tab/>
        <w:t>So does it include bo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2160" w:hanging="2160"/>
        <w:rPr>
          <w:color w:val="000000"/>
          <w:sz w:val="22"/>
          <w:szCs w:val="22"/>
        </w:rPr>
      </w:pPr>
      <w:r>
        <w:rPr>
          <w:color w:val="000000"/>
          <w:sz w:val="22"/>
          <w:szCs w:val="22"/>
        </w:rPr>
        <w:t>MR. CAMPBELL:</w:t>
        <w:tab/>
        <w:t>Yes. It's the total sums expended. Their classification as capital or OM&amp;A is irrelevant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S. DeMARCO:</w:t>
        <w:tab/>
        <w:t>So that threshold would allow the ISO to enter into capital</w:t>
        <w:noBreakHyphen/>
        <w:t>related contracts as long as the forecast spending in that year would total less than $1 mill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t would expend money that, should the project proceed, would remain classified as capital. I think in this kind of project that we're talking about here, probably the kinds of </w:t>
        <w:noBreakHyphen/>
        <w:noBreakHyphen/>
        <w:t xml:space="preserve"> I think within the first $1 million of spending, it's very likely that the </w:t>
        <w:noBreakHyphen/>
        <w:noBreakHyphen/>
        <w:t xml:space="preserve"> it's the development money which, if the project went ahead, would then be capitalized, would be the kind of capitalized dollars I'm talking abo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2160" w:right="360" w:hanging="2160"/>
        <w:rPr>
          <w:color w:val="000000"/>
          <w:sz w:val="22"/>
          <w:szCs w:val="22"/>
        </w:rPr>
      </w:pPr>
      <w:r>
        <w:rPr>
          <w:color w:val="000000"/>
          <w:sz w:val="22"/>
          <w:szCs w:val="22"/>
        </w:rPr>
        <w:t>MS. DeMARCO:</w:t>
        <w:tab/>
        <w:t>But the proposal doesn't limit it to development monies, doe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No, it's a financial </w:t>
        <w:noBreakHyphen/>
        <w:noBreakHyphen/>
        <w:t xml:space="preserve"> it's a financial limi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t would allow for capital spending if the forecasts were 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and as I say, I want to be clear that I anticipate the kind of capital spending we're talking about is the kind of development work that Mr. Limbrick spoke early in the day. And a large project on the first $1 million, it would likely be of that type, such that </w:t>
        <w:noBreakHyphen/>
        <w:noBreakHyphen/>
        <w:t xml:space="preserve"> I guess where I'm going with this is, it's possible, then, if the project then didn't proceed, it would be classified in OM&amp;A as the same way you saw in the previous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right="360" w:hanging="0"/>
        <w:rPr>
          <w:color w:val="000000"/>
          <w:sz w:val="22"/>
          <w:szCs w:val="22"/>
        </w:rPr>
      </w:pPr>
      <w:r>
        <w:rPr>
          <w:color w:val="000000"/>
          <w:sz w:val="22"/>
          <w:szCs w:val="22"/>
        </w:rPr>
        <w:t>So I just want to be sure that we're clear that these boundaries depend a little bit on outcomes as to the classification of the dollars, but what we're talking about is all of the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So there's no limit on the type of spending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left="2160" w:right="360" w:hanging="2160"/>
        <w:rPr>
          <w:color w:val="000000"/>
          <w:sz w:val="22"/>
          <w:szCs w:val="22"/>
        </w:rPr>
      </w:pPr>
      <w:r>
        <w:rPr>
          <w:color w:val="000000"/>
          <w:sz w:val="22"/>
          <w:szCs w:val="22"/>
        </w:rPr>
        <w:t>MS. DeMARCO:</w:t>
        <w:tab/>
        <w:noBreakHyphen/>
        <w:noBreakHyphen/>
        <w:t xml:space="preserve"> could incur inside that umbrella;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t's the total dollars that's impor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2160" w:right="360" w:hanging="2160"/>
        <w:rPr>
          <w:color w:val="000000"/>
          <w:sz w:val="22"/>
          <w:szCs w:val="22"/>
        </w:rPr>
      </w:pPr>
      <w:r>
        <w:rPr>
          <w:color w:val="000000"/>
          <w:sz w:val="22"/>
          <w:szCs w:val="22"/>
        </w:rPr>
        <w:t>MS. DeMARCO:</w:t>
        <w:tab/>
        <w:t>Could the value of any such contracts exceed $1 million over their lifetime as long as the expenditures in that year were less than $1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Sorry, did you say "contr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2160" w:right="360" w:hanging="2160"/>
        <w:rPr>
          <w:color w:val="000000"/>
          <w:sz w:val="22"/>
          <w:szCs w:val="22"/>
        </w:rPr>
      </w:pPr>
      <w:r>
        <w:rPr>
          <w:color w:val="000000"/>
          <w:sz w:val="22"/>
          <w:szCs w:val="22"/>
        </w:rPr>
        <w:t>MS. DeMARCO:</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IMBRICK:</w:t>
        <w:tab/>
        <w:t>No. The capital expenditure that's likely to be expended down to this threshold has to do with detailed design work. If we reach the stage where we'd completed detailed design and we were about to go and let major vendor contracts, we'd be triggering a market rules review at that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rPr>
          <w:color w:val="000000"/>
          <w:sz w:val="22"/>
          <w:szCs w:val="22"/>
        </w:rPr>
      </w:pPr>
      <w:r>
        <w:rPr>
          <w:color w:val="000000"/>
          <w:sz w:val="22"/>
          <w:szCs w:val="22"/>
        </w:rPr>
        <w:t>So prior to actually reaching $1 million, we'd be back in front of the OEB asking for rule approval. So it's unlikely we'd have implementation capital dollars in this unless there were no market rules involved in the initi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2160" w:hanging="2160"/>
        <w:rPr>
          <w:color w:val="000000"/>
          <w:sz w:val="22"/>
          <w:szCs w:val="22"/>
        </w:rPr>
      </w:pPr>
      <w:r>
        <w:rPr>
          <w:color w:val="000000"/>
          <w:sz w:val="22"/>
          <w:szCs w:val="22"/>
        </w:rPr>
        <w:t>MS. DeMARCO:</w:t>
        <w:tab/>
        <w:t>So if I understand your responses to Mr. Moran, it would, however, be possible to have implementation dollars spent in the context of the proposal that's befo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2160" w:hanging="2160"/>
        <w:rPr>
          <w:color w:val="000000"/>
          <w:sz w:val="22"/>
          <w:szCs w:val="22"/>
        </w:rPr>
      </w:pPr>
      <w:r>
        <w:rPr>
          <w:color w:val="000000"/>
          <w:sz w:val="22"/>
          <w:szCs w:val="22"/>
        </w:rPr>
        <w:t>MR. LIMBRICK:</w:t>
        <w:tab/>
        <w:t>In terms of design dollars, you could spend this amount of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2160" w:hanging="2160"/>
        <w:rPr>
          <w:color w:val="000000"/>
          <w:sz w:val="22"/>
          <w:szCs w:val="22"/>
        </w:rPr>
      </w:pPr>
      <w:r>
        <w:rPr>
          <w:color w:val="000000"/>
          <w:sz w:val="22"/>
          <w:szCs w:val="22"/>
        </w:rPr>
        <w:t>MS. DeMARCO:</w:t>
        <w:tab/>
        <w:t>So just to be clear, are we talking about a $1 million forecast for a particular year, or $1 million total project budget over a course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2160" w:hanging="2160"/>
        <w:rPr>
          <w:color w:val="000000"/>
          <w:sz w:val="22"/>
          <w:szCs w:val="22"/>
        </w:rPr>
      </w:pPr>
      <w:r>
        <w:rPr>
          <w:color w:val="000000"/>
          <w:sz w:val="22"/>
          <w:szCs w:val="22"/>
        </w:rPr>
        <w:t>MR. CAMPBELL:</w:t>
        <w:tab/>
        <w:t>What we're saying is if we anticipate spending on a project more than $1 million prior to the next regular approval from the Board, we will come to the Board. That may be the beginning of a much longer</w:t>
        <w:noBreakHyphen/>
        <w:t xml:space="preserve">term project. It's the </w:t>
        <w:noBreakHyphen/>
        <w:noBreakHyphen/>
        <w:t xml:space="preserve"> what we're looking at is the spending between when we have </w:t>
        <w:noBreakHyphen/>
        <w:noBreakHyphen/>
        <w:t xml:space="preserve"> when we feel we have to initiate it and when we're </w:t>
        <w:noBreakHyphen/>
        <w:noBreakHyphen/>
        <w:t xml:space="preserve"> when we get the next approval from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So as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2160" w:hanging="2160"/>
        <w:rPr>
          <w:color w:val="000000"/>
          <w:sz w:val="22"/>
          <w:szCs w:val="22"/>
        </w:rPr>
      </w:pPr>
      <w:r>
        <w:rPr>
          <w:color w:val="000000"/>
          <w:sz w:val="22"/>
          <w:szCs w:val="22"/>
        </w:rPr>
        <w:t>MR. CAMPBELL:</w:t>
        <w:tab/>
        <w:t>In the normal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2160" w:hanging="2160"/>
        <w:rPr>
          <w:color w:val="000000"/>
          <w:sz w:val="22"/>
          <w:szCs w:val="22"/>
        </w:rPr>
      </w:pPr>
      <w:r>
        <w:rPr>
          <w:color w:val="000000"/>
          <w:sz w:val="22"/>
          <w:szCs w:val="22"/>
        </w:rPr>
        <w:t>MS. DeMARCO:</w:t>
        <w:tab/>
        <w:t>As I understand it, it's $1 million in that year for what could be a much larger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 </w:t>
        <w:noBreakHyphen/>
        <w:noBreakHyphen/>
        <w:t xml:space="preserve"> my only caveat around that is that sometimes we don't get the approval at the beginning of the year. Like, we're three months into the year now, so what we're contemplating is until the approval in the next section 19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2160" w:hanging="2160"/>
        <w:rPr>
          <w:color w:val="000000"/>
          <w:sz w:val="22"/>
          <w:szCs w:val="22"/>
        </w:rPr>
      </w:pPr>
      <w:r>
        <w:rPr>
          <w:color w:val="000000"/>
          <w:sz w:val="22"/>
          <w:szCs w:val="22"/>
        </w:rPr>
        <w:t>MS. DeMARCO:</w:t>
        <w:tab/>
        <w:t>So I wasn't precise enough. Shall I say in that year or portion of a year? Does that better reflect your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CAMPBELL:</w:t>
        <w:tab/>
        <w:t>I think it's until we got the normal approval in the section 19, is the accurate way of say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s such spending in your proposal linked in any way to a requirement to conduct stakeholdering on such intra</w:t>
        <w:noBreakHyphen/>
        <w:t>year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2160" w:hanging="2160"/>
        <w:rPr>
          <w:color w:val="000000"/>
          <w:sz w:val="22"/>
          <w:szCs w:val="22"/>
        </w:rPr>
      </w:pPr>
      <w:r>
        <w:rPr>
          <w:color w:val="000000"/>
          <w:sz w:val="22"/>
          <w:szCs w:val="22"/>
        </w:rPr>
        <w:t>MR. CAMPBELL:</w:t>
        <w:tab/>
        <w:t>We haven't proposed any condition to that. A project like this we would be stakeholdering in any event. It's just part of the way we do business on MEP proposals. It will be stakehold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pStyle w:val="Normal"/>
        <w:tabs>
          <w:tab w:val="clear" w:pos="720"/>
          <w:tab w:val="left" w:pos="-1440" w:leader="none"/>
        </w:tabs>
        <w:ind w:left="2160" w:hanging="2160"/>
        <w:rPr>
          <w:color w:val="000000"/>
          <w:sz w:val="22"/>
          <w:szCs w:val="22"/>
        </w:rPr>
      </w:pPr>
      <w:r>
        <w:rPr>
          <w:color w:val="000000"/>
          <w:sz w:val="22"/>
          <w:szCs w:val="22"/>
        </w:rPr>
        <w:t>MS. DeMARCO:</w:t>
        <w:tab/>
        <w:t>So there's no problem of making that a condition of the approv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guess I would prefer not to have it linked. We've used stakeholdering as a normal part of the business. Is it totally inconceivable that some small but urgent project would be </w:t>
        <w:noBreakHyphen/>
        <w:noBreakHyphen/>
        <w:t xml:space="preserve"> would be an MEP project? I think it's </w:t>
        <w:noBreakHyphen/>
        <w:noBreakHyphen/>
        <w:t xml:space="preserve"> I think it's unlikely, but it's not im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rPr>
          <w:color w:val="000000"/>
          <w:sz w:val="22"/>
          <w:szCs w:val="22"/>
        </w:rPr>
      </w:pPr>
      <w:r>
        <w:rPr>
          <w:color w:val="000000"/>
          <w:sz w:val="22"/>
          <w:szCs w:val="22"/>
        </w:rPr>
        <w:t xml:space="preserve">I think our goal is to stakeholder MEP projects, and I think we </w:t>
        <w:noBreakHyphen/>
        <w:noBreakHyphen/>
        <w:t xml:space="preserve"> that's something that we want to do and see value in. I just, from a regulatory perspective, like to keep the numbers of conditions low, given that that's our normal and anticipated practice. And if we didn't follow that practice for some reason, what I've said is that we will come back and explain why we've initiated these things in the exceptional circumstances, because they are going to be exceptions, and if we hadn't been able to stakeholder for some reason, I fully expect we'd have to give an explanation as to why that was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rPr>
          <w:color w:val="000000"/>
          <w:sz w:val="22"/>
          <w:szCs w:val="22"/>
        </w:rPr>
      </w:pPr>
      <w:r>
        <w:rPr>
          <w:color w:val="000000"/>
          <w:sz w:val="22"/>
          <w:szCs w:val="22"/>
        </w:rPr>
        <w:t>But my nervousness around this is simply around the fact that we see this arising in exceptional circumstances and, by definition, I just can't think of every single exceptional circum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2160" w:hanging="2160"/>
        <w:rPr>
          <w:color w:val="000000"/>
          <w:sz w:val="22"/>
          <w:szCs w:val="22"/>
        </w:rPr>
      </w:pPr>
      <w:r>
        <w:rPr>
          <w:color w:val="000000"/>
          <w:sz w:val="22"/>
          <w:szCs w:val="22"/>
        </w:rPr>
        <w:t>MS. DeMARCO:</w:t>
        <w:tab/>
        <w:t>So, Mr. Limbrick, do I understand correctly your response to Mr. Moran's questions in relation to the section 19 approval process and the market rule approval process to be of the effect that the stakeholdering process would form part of the reviews; there is not a gap in the actual right to be heard in that continuum? Is that a fair assess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2160" w:hanging="2160"/>
        <w:rPr>
          <w:color w:val="000000"/>
          <w:sz w:val="22"/>
          <w:szCs w:val="22"/>
        </w:rPr>
      </w:pPr>
      <w:r>
        <w:rPr>
          <w:color w:val="000000"/>
          <w:sz w:val="22"/>
          <w:szCs w:val="22"/>
        </w:rPr>
        <w:t>MR. LIMBRICK:</w:t>
        <w:tab/>
        <w:t>Yes, the stakeholdering would be continuous through the process, norm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2160" w:hanging="2160"/>
        <w:rPr>
          <w:color w:val="000000"/>
          <w:sz w:val="22"/>
          <w:szCs w:val="22"/>
        </w:rPr>
      </w:pPr>
      <w:r>
        <w:rPr>
          <w:color w:val="000000"/>
          <w:sz w:val="22"/>
          <w:szCs w:val="22"/>
        </w:rPr>
        <w:t>MS. DeMARCO:</w:t>
        <w:tab/>
        <w:t>Mr. Campbell, I think that Mr. Moran also asked you a question about getting so far along with the process of spending and the OEB doesn't accept the market rule; isn't that essentially like throwing away that money. And your response was to the effect that I think we and the stakeholders and the stakeholdering process along the way will ensure that that doesn't happe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think I put it quite that way. What I said was in any major MEP project, that we are undoubtedly going to be here on a section 19 proceeding in the course of that project. And so there will be opportunity, if stakeholders are dissatisfied from their perspective </w:t>
        <w:noBreakHyphen/>
        <w:noBreakHyphen/>
        <w:t xml:space="preserve"> if a particular stakeholder is dissatisfied from its perspective that the </w:t>
        <w:noBreakHyphen/>
        <w:noBreakHyphen/>
        <w:t xml:space="preserve"> in the direction the project is going, then there will be an opportunity to deal with th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t's fair, then, to say that there's no guarantee that, in the context of these intra</w:t>
        <w:noBreakHyphen/>
        <w:t>year expenditures in the threshold you're proposing, that stakeholdering will occ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it will occur. There may be some extraordinary circumstances that I can't think of that it might not, but it is certainly our intention, and certainly on any sizable project, it is our intention that stakeholdering would occ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right="360" w:hanging="0"/>
        <w:rPr>
          <w:color w:val="000000"/>
          <w:sz w:val="22"/>
          <w:szCs w:val="22"/>
        </w:rPr>
      </w:pPr>
      <w:r>
        <w:rPr>
          <w:color w:val="000000"/>
          <w:sz w:val="22"/>
          <w:szCs w:val="22"/>
        </w:rPr>
        <w:t>As I say, it's kind of an integral part of how we develop these proposals. And that won't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2160" w:right="360" w:hanging="2160"/>
        <w:rPr>
          <w:color w:val="000000"/>
          <w:sz w:val="22"/>
          <w:szCs w:val="22"/>
        </w:rPr>
      </w:pPr>
      <w:r>
        <w:rPr>
          <w:color w:val="000000"/>
          <w:sz w:val="22"/>
          <w:szCs w:val="22"/>
        </w:rPr>
        <w:t>MS. DeMARCO:</w:t>
        <w:tab/>
        <w:t>But there's no guaran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want to be cute about this. We intend to stakeholder. You're asking me for a guarantee that will be in this transcript, and five years from now, when I'm appearing in front of Mr. Kaiser and some weird thing has happened, you're going to ask me, Didn't you guarante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2</w:t>
      </w:r>
    </w:p>
    <w:p>
      <w:pPr>
        <w:pStyle w:val="Normal"/>
        <w:tabs>
          <w:tab w:val="clear" w:pos="720"/>
          <w:tab w:val="left" w:pos="-1440" w:leader="none"/>
        </w:tabs>
        <w:ind w:right="360" w:hanging="0"/>
        <w:rPr>
          <w:color w:val="000000"/>
          <w:sz w:val="22"/>
          <w:szCs w:val="22"/>
        </w:rPr>
      </w:pPr>
      <w:r>
        <w:rPr>
          <w:color w:val="000000"/>
          <w:sz w:val="22"/>
          <w:szCs w:val="22"/>
        </w:rPr>
        <w:t>As long as you're prepared to accept that there may be some weird circumstance in which it has been completely impossible to do it, for what we will think is good reasons, then I'll give you that guarantee. But I want the whole part of this transcript read, not just the little part where I gave you the guaran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3</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s, Mr. Campbell. Can I ask you, then, to turn to what was marked yesterday as Exhibit I.1.6, which is our compendium of materials, APPrO's compendium of materi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have i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5</w:t>
      </w:r>
    </w:p>
    <w:p>
      <w:pPr>
        <w:pStyle w:val="Normal"/>
        <w:tabs>
          <w:tab w:val="clear" w:pos="720"/>
          <w:tab w:val="left" w:pos="-1440" w:leader="none"/>
        </w:tabs>
        <w:ind w:left="2160" w:right="360" w:hanging="2160"/>
        <w:rPr>
          <w:color w:val="000000"/>
          <w:sz w:val="22"/>
          <w:szCs w:val="22"/>
        </w:rPr>
      </w:pPr>
      <w:r>
        <w:rPr>
          <w:color w:val="000000"/>
          <w:sz w:val="22"/>
          <w:szCs w:val="22"/>
        </w:rPr>
        <w:t>MS. DeMARCO:</w:t>
        <w:tab/>
        <w:t>Actually, then, let me give you the reference. It's Mr. Brown's letter of March the 18th regarding th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7</w:t>
      </w:r>
    </w:p>
    <w:p>
      <w:pPr>
        <w:pStyle w:val="Normal"/>
        <w:tabs>
          <w:tab w:val="clear" w:pos="720"/>
          <w:tab w:val="left" w:pos="-1440" w:leader="none"/>
        </w:tabs>
        <w:ind w:left="2160" w:right="360" w:hanging="2160"/>
        <w:rPr>
          <w:color w:val="000000"/>
          <w:sz w:val="22"/>
          <w:szCs w:val="22"/>
        </w:rPr>
      </w:pPr>
      <w:r>
        <w:rPr>
          <w:color w:val="000000"/>
          <w:sz w:val="22"/>
          <w:szCs w:val="22"/>
        </w:rPr>
        <w:t>MS. DeMARCO:</w:t>
        <w:tab/>
        <w:t>It's at tab 1 of the package of materials on page 2 of that letter from Mr. Brown outlines your proposal in relation to the market evolution program spending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9</w:t>
      </w:r>
    </w:p>
    <w:p>
      <w:pPr>
        <w:pStyle w:val="Normal"/>
        <w:tabs>
          <w:tab w:val="clear" w:pos="720"/>
          <w:tab w:val="left" w:pos="-1440" w:leader="none"/>
        </w:tabs>
        <w:ind w:left="2160" w:right="360" w:hanging="2160"/>
        <w:rPr>
          <w:color w:val="000000"/>
          <w:sz w:val="22"/>
          <w:szCs w:val="22"/>
        </w:rPr>
      </w:pPr>
      <w:r>
        <w:rPr>
          <w:color w:val="000000"/>
          <w:sz w:val="22"/>
          <w:szCs w:val="22"/>
        </w:rPr>
        <w:t>MS. DeMARCO:</w:t>
        <w:tab/>
        <w:t>Can you show me where, in that description, it has any reference to stakeholdering?</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 wasn't intended to address stakeholdering. I don't believe there is a reference to it. And, as I said, we view, for any market evolution program initiative, stakeholdering as just part of the normal course of doing business. We develop these proposals with stakeholder input. It's just an integral way of how we do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1</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certainly, in the context of what you're proposing, it would be certainly apropos to include some language to that ef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think so. I think that's how we do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3</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ere's no guarantee, and there's nothing in the proposal regarding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ve just given you the guarantee, subject to the caveat that I </w:t>
        <w:noBreakHyphen/>
        <w:noBreakHyphen/>
        <w:t xml:space="preserve"> that you and I agreed would, sort of, work in these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right="360" w:hanging="0"/>
        <w:rPr>
          <w:color w:val="000000"/>
          <w:sz w:val="22"/>
          <w:szCs w:val="22"/>
        </w:rPr>
      </w:pPr>
      <w:r>
        <w:rPr>
          <w:color w:val="000000"/>
          <w:sz w:val="22"/>
          <w:szCs w:val="22"/>
        </w:rPr>
        <w:t>But the proposal is not aimed at stakeholdering or not stakeholdering. The proposal is aimed at providing the appropriate regulatory oversight for the circumstances that were raised in the issues conference and the settlement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would it also be fair to say that the proposal is aimed at ensuring we don't get so far along with the decision and commit funds to an extent where it's too late, we're at the point of no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at was one of the concerns raised, that the proposal is intended to satisfy. It's not a concern, you will understand, from our position, because we wouldn't have allowed that to happen in any ev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o the extent that this constitutes a stakeholder concern, would you have any objection to including stakeholdering solu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think the stakeholdering aspect of this bears on the issue that it's addressing. So, from my point of view, there's an issue that we put this forward to address, in the same way that I wouldn't link this to all of the many other things, business controls and processes we have in place. I think this is something in particular aimed as a particular problem. I can only say, again, that with respect to MEP projects, stakeholdering is viewed by us as an integral part of how those projects are carried out. That's the way we do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I understand that you've made some commitments, subject to your caveats today. 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right="360" w:hanging="0"/>
        <w:rPr>
          <w:color w:val="000000"/>
          <w:sz w:val="22"/>
          <w:szCs w:val="22"/>
        </w:rPr>
      </w:pPr>
      <w:r>
        <w:rPr>
          <w:color w:val="000000"/>
          <w:sz w:val="22"/>
          <w:szCs w:val="22"/>
        </w:rPr>
        <w:t>I just want to get a better understanding of the nature and size of these intra</w:t>
        <w:noBreakHyphen/>
        <w:t>year initiatives that might be permitted under the threshold. So can I ask you to turn to page 29 of Exhibit B, tab 4, schedule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We've go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ll ask you to refer to the bottom of the page, where it's got MEP initiatives and 2005 OM&amp;A costs associated with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right="360" w:hanging="0"/>
        <w:rPr>
          <w:color w:val="000000"/>
          <w:sz w:val="22"/>
          <w:szCs w:val="22"/>
        </w:rPr>
      </w:pPr>
      <w:r>
        <w:rPr>
          <w:color w:val="000000"/>
          <w:sz w:val="22"/>
          <w:szCs w:val="22"/>
        </w:rPr>
        <w:t>So if I understand your proposal correctly, under your proposal, if there is an intra</w:t>
        <w:noBreakHyphen/>
        <w:t>year project, like, for example, the RAM, you could proceed with that project and spend all of the 2005 budgeted amounts and complete that year's worth of activities without triggering any further Board review.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just want to make sure we're all understanding the same question. You're talking about a project, let's call it project Z, to pick up on Mr. Rodger's lettering system, and it's after the section 19 proceeding has been completed. We anticipate spending $300,000, and it might well be completed before the next time we're in front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just want to check one thing with Mr. Limbri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right="360" w:hanging="0"/>
        <w:rPr>
          <w:color w:val="000000"/>
          <w:sz w:val="22"/>
          <w:szCs w:val="22"/>
        </w:rPr>
      </w:pPr>
      <w:r>
        <w:rPr>
          <w:color w:val="000000"/>
          <w:sz w:val="22"/>
          <w:szCs w:val="22"/>
        </w:rPr>
        <w:t xml:space="preserve">Yeah, we could, if there was a reason that it had to proceed now. What we've also said is that, if there was </w:t>
        <w:noBreakHyphen/>
        <w:noBreakHyphen/>
        <w:t xml:space="preserve"> if there was something that looked like a desirable thing to do but it could wait for the normal section 19 review, then it would wait for the normal section 19 review. There's got to be a good, solid reason for doing it intra</w:t>
        <w:noBreakHyphen/>
        <w:t>year before we would do it out of cy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can I ask you what portion of your proposal, as outlined in Mr. Brown's letter, refers specifically to that urgency? Is this the portion on exceptional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exceptional </w:t>
        <w:noBreakHyphen/>
        <w:noBreakHyphen/>
        <w:t xml:space="preserve"> these are exceptional circumstances. They're ones that can't wait the normal section 19 cy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1</w:t>
      </w:r>
    </w:p>
    <w:p>
      <w:pPr>
        <w:pStyle w:val="Normal"/>
        <w:tabs>
          <w:tab w:val="clear" w:pos="720"/>
          <w:tab w:val="left" w:pos="-1440" w:leader="none"/>
        </w:tabs>
        <w:ind w:left="2160" w:right="360" w:hanging="2160"/>
        <w:rPr>
          <w:color w:val="000000"/>
          <w:sz w:val="22"/>
          <w:szCs w:val="22"/>
        </w:rPr>
      </w:pPr>
      <w:r>
        <w:rPr>
          <w:color w:val="000000"/>
          <w:sz w:val="22"/>
          <w:szCs w:val="22"/>
        </w:rPr>
        <w:t>MS. DeMARCO:</w:t>
        <w:tab/>
        <w:t>Okay. So "exceptional circumstances" should be read as the IESO cannot wait, it's urg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there's </w:t>
        <w:noBreakHyphen/>
        <w:noBreakHyphen/>
        <w:t xml:space="preserve"> in our judgment, there's a strong rationale for proceeding intra</w:t>
        <w:noBreakHyphen/>
        <w:t xml:space="preserve">year and not waiting. And if I can just, sort of, go on to see how we unfold that, we would expect that when we reported that in the next, subsequent, section 19 proceeding, we would </w:t>
        <w:noBreakHyphen/>
        <w:noBreakHyphen/>
        <w:t xml:space="preserve"> that that would be the opportunity to test that rational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13</w:t>
      </w:r>
    </w:p>
    <w:p>
      <w:pPr>
        <w:pStyle w:val="Normal"/>
        <w:tabs>
          <w:tab w:val="clear" w:pos="720"/>
          <w:tab w:val="left" w:pos="-1440" w:leader="none"/>
        </w:tabs>
        <w:ind w:left="2160" w:right="360" w:hanging="2160"/>
        <w:rPr>
          <w:color w:val="000000"/>
          <w:sz w:val="22"/>
          <w:szCs w:val="22"/>
        </w:rPr>
      </w:pPr>
      <w:r>
        <w:rPr>
          <w:color w:val="000000"/>
          <w:sz w:val="22"/>
          <w:szCs w:val="22"/>
        </w:rPr>
        <w:t>MS. DeMARCO:</w:t>
        <w:tab/>
        <w:t>Okay. Just let me clarify, Mr. Campbell. The sentence reads, and I'm now referring to, again, tab 1 of our book of materials, page 2 of Mr. Brown's l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4</w:t>
      </w:r>
    </w:p>
    <w:p>
      <w:pPr>
        <w:pStyle w:val="Normal"/>
        <w:tabs>
          <w:tab w:val="clear" w:pos="720"/>
          <w:tab w:val="left" w:pos="-1440" w:leader="none"/>
        </w:tabs>
        <w:ind w:right="360" w:hanging="0"/>
        <w:rPr>
          <w:color w:val="000000"/>
          <w:sz w:val="22"/>
          <w:szCs w:val="22"/>
        </w:rPr>
      </w:pPr>
      <w:r>
        <w:rPr>
          <w:color w:val="000000"/>
          <w:sz w:val="22"/>
          <w:szCs w:val="22"/>
        </w:rPr>
        <w:t>"The IESO recognizes that, after the Board issues its section 19 order, some new, exceptional circumstances might arise requiring the IESO to initiate a new MEP project before the IESO's next fees application is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5</w:t>
      </w:r>
    </w:p>
    <w:p>
      <w:pPr>
        <w:pStyle w:val="Normal"/>
        <w:tabs>
          <w:tab w:val="clear" w:pos="720"/>
          <w:tab w:val="left" w:pos="-1440" w:leader="none"/>
        </w:tabs>
        <w:ind w:right="360" w:hanging="0"/>
        <w:rPr>
          <w:color w:val="000000"/>
          <w:sz w:val="22"/>
          <w:szCs w:val="22"/>
        </w:rPr>
      </w:pPr>
      <w:r>
        <w:rPr>
          <w:color w:val="000000"/>
          <w:sz w:val="22"/>
          <w:szCs w:val="22"/>
        </w:rPr>
        <w:t>Is that fair? Have I read that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7</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so is it my understanding, based on what you're saying now, that the term "new, exceptional circumstances" means only circumstances where the IESO cannot wait until the next section 1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s, where, in our judgment, we shouldn't wait for the next cycle, and we should </w:t>
        <w:noBreakHyphen/>
        <w:noBreakHyphen/>
        <w:t xml:space="preserve"> it's something we should do now. We believe there's a strong rationale for doing it now. We would do it under this provision, and then we would report it at the next section 19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9</w:t>
      </w:r>
    </w:p>
    <w:p>
      <w:pPr>
        <w:pStyle w:val="Normal"/>
        <w:tabs>
          <w:tab w:val="clear" w:pos="720"/>
          <w:tab w:val="left" w:pos="-1440" w:leader="none"/>
        </w:tabs>
        <w:ind w:left="2160" w:right="360" w:hanging="2160"/>
        <w:rPr>
          <w:color w:val="000000"/>
          <w:sz w:val="22"/>
          <w:szCs w:val="22"/>
        </w:rPr>
      </w:pPr>
      <w:r>
        <w:rPr>
          <w:color w:val="000000"/>
          <w:sz w:val="22"/>
          <w:szCs w:val="22"/>
        </w:rPr>
        <w:t>MS. DeMARCO:</w:t>
        <w:tab/>
        <w:t>Okay. So, again, let me clarify. It's where, in the IESO's judgment, you should not wait rather than you cannot wa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ah. What we're saying is that the circumstances, in our judgment, require us to initiate the new MEP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1</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t's entirely within your discretion as to whether or not you initiate the new M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t is within our discretion, subject to this test that we will apply in exercising that discretion, and with the knowledge in exercising that discretion, that we will have to explain the use of that discretion when we're in our next section 19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3</w:t>
      </w:r>
    </w:p>
    <w:p>
      <w:pPr>
        <w:pStyle w:val="Normal"/>
        <w:tabs>
          <w:tab w:val="clear" w:pos="720"/>
          <w:tab w:val="left" w:pos="-1440" w:leader="none"/>
        </w:tabs>
        <w:ind w:right="360" w:hanging="0"/>
        <w:rPr>
          <w:color w:val="000000"/>
          <w:sz w:val="22"/>
          <w:szCs w:val="22"/>
        </w:rPr>
      </w:pPr>
      <w:r>
        <w:rPr>
          <w:color w:val="000000"/>
          <w:sz w:val="22"/>
          <w:szCs w:val="22"/>
        </w:rPr>
        <w:t xml:space="preserve">Just </w:t>
        <w:noBreakHyphen/>
        <w:noBreakHyphen/>
        <w:t xml:space="preserve"> can I have a min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4</w:t>
      </w:r>
    </w:p>
    <w:p>
      <w:pPr>
        <w:pStyle w:val="Normal"/>
        <w:tabs>
          <w:tab w:val="clear" w:pos="720"/>
          <w:tab w:val="left" w:pos="-1440" w:leader="none"/>
        </w:tabs>
        <w:ind w:right="360" w:hanging="0"/>
        <w:rPr>
          <w:color w:val="000000"/>
          <w:sz w:val="22"/>
          <w:szCs w:val="22"/>
        </w:rPr>
      </w:pPr>
      <w:r>
        <w:rPr>
          <w:color w:val="000000"/>
          <w:sz w:val="22"/>
          <w:szCs w:val="22"/>
        </w:rPr>
        <w:t xml:space="preserve">Mr. Limbrick reminds me that there may be circumstances where, in point of fact, that discretion is essentially not open to us. If there was a regulatory change that required us to implement something </w:t>
        <w:noBreakHyphen/>
        <w:t xml:space="preserve"> I think they used the example of environmental tracking this morning </w:t>
        <w:noBreakHyphen/>
        <w:t xml:space="preserve"> that may be one where there may be a regulation that requires us to proceed, and we would do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ut, again, we would report it in the same way. We would stakeholder it in the same </w:t>
        <w:noBreakHyphen/>
        <w:noBreakHyphen/>
        <w:t xml:space="preserve"> we would do all afte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2160" w:hanging="2160"/>
        <w:rPr>
          <w:color w:val="000000"/>
          <w:sz w:val="22"/>
          <w:szCs w:val="22"/>
        </w:rPr>
      </w:pPr>
      <w:r>
        <w:rPr>
          <w:color w:val="000000"/>
          <w:sz w:val="22"/>
          <w:szCs w:val="22"/>
        </w:rPr>
        <w:t>MS. DeMARCO:</w:t>
        <w:tab/>
        <w:t>So I understand that these new initiatives include ones that you're directed to undertake by legislation or regulation or other directive of the Minis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CAMPBELL:</w:t>
        <w:tab/>
        <w:t>Yes, I think I indicated that in my direct, as those are examples of the kinds of things that could ar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And secondly, other initiatives that meet the test for your exercise of discretion. What I'm trying to understand, Mr. Campbell </w:t>
        <w:noBreakHyphen/>
        <w:noBreakHyphen/>
        <w:t xml:space="preserve"> I think I've heard two or three enunciations of that test. Could you give me a final definitive enunciation of the test that you intend to me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e test we plan to meet is that where, in our judgment, some new, exceptional circumstance has arisen that requires us to initiate a new MEP project before the IESO's next fee application is approved, then we would bring that </w:t>
        <w:noBreakHyphen/>
        <w:noBreakHyphen/>
        <w:t xml:space="preserve"> we would initiate that under this second part of the proposal that I've outl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So there's IESO judgment, both </w:t>
        <w:noBreakHyphen/>
        <w:noBreakHyphen/>
        <w:t xml:space="preserve"> and discretion in both whether the circumstance is new, whether it is exceptional, number 2, and number 3, whether or not it can wai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CAMPBELL:</w:t>
        <w:tab/>
        <w:t>I think exceptional and whether it can wait may well be the same thing but, in any event, I think i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rPr>
          <w:color w:val="000000"/>
          <w:sz w:val="22"/>
          <w:szCs w:val="22"/>
        </w:rPr>
      </w:pPr>
      <w:r>
        <w:rPr>
          <w:color w:val="000000"/>
          <w:sz w:val="22"/>
          <w:szCs w:val="22"/>
        </w:rPr>
        <w:t>So that amount of spending, as we've characterized it in the context of a project like the RAM, could proceed under the test or the threshold concept that you're proposing;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4</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the RAM is a much </w:t>
        <w:noBreakHyphen/>
        <w:noBreakHyphen/>
        <w:t xml:space="preserve"> the RAM, if you go back, it's been running for two years. It hasn't moved into an implementation, so the only </w:t>
        <w:noBreakHyphen/>
        <w:noBreakHyphen/>
        <w:t xml:space="preserve"> I don't think in the example we've been talking about of project Z with $300,000 it is like RAM. The example you set for me was one where we started, spent, concluded before the next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5</w:t>
      </w:r>
    </w:p>
    <w:p>
      <w:pPr>
        <w:pStyle w:val="Normal"/>
        <w:tabs>
          <w:tab w:val="clear" w:pos="720"/>
          <w:tab w:val="left" w:pos="-1440" w:leader="none"/>
        </w:tabs>
        <w:ind w:left="2160" w:hanging="2160"/>
        <w:rPr>
          <w:color w:val="000000"/>
          <w:sz w:val="22"/>
          <w:szCs w:val="22"/>
        </w:rPr>
      </w:pPr>
      <w:r>
        <w:rPr>
          <w:color w:val="000000"/>
          <w:sz w:val="22"/>
          <w:szCs w:val="22"/>
        </w:rPr>
        <w:t>MS. DeMARCO:</w:t>
        <w:tab/>
        <w:t>Right. For an intra</w:t>
        <w:noBreakHyphen/>
        <w:t>year project, spending amounts similar to those as indicated on page 29, you could proceed with the project and spend all of the 2005 budgeted amounts and potentially complete that year's activities without triggering further Board review; is that fa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 for those items under $1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So similar </w:t>
        <w:noBreakHyphen/>
        <w:noBreakHyphen/>
        <w:t xml:space="preserve"> the same rationale would apply to initiatives similar to the market pricing initiative, which, in 2005, has a budgeted amount of $30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For projects A, B and C, if three projects of that type that were new, exceptional circumstances that requires us to initiate a project before the next fee application, 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that, under your proposal, that spending is permitted regardless of whether or not you undertook stakeholdering on the initiativ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old you that stakeholdering is part of how we do business, so I </w:t>
        <w:noBreakHyphen/>
        <w:noBreakHyphen/>
        <w:t xml:space="preserve"> stakeholdering is part of dealing with MEP projects. That's the way the work gets done. It's integral to how we do the work, so I fully anticipate, subject to the </w:t>
        <w:noBreakHyphen/>
        <w:noBreakHyphen/>
        <w:t xml:space="preserve"> my nervousness about reading the transcript five years ago in the face of some weird circumstance, fully expect that stakeholdering will be part of the process, in the same way that all our other business control, our financial controls, all of that overlays how we do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ampbell. Just to clarify, again, there's nothing in the current proposal to prohibit that spending if you have not undertaken stakeholdering;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that's not part of the proposal, but I have told you many times that that's how we do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DeMar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right="360" w:hanging="0"/>
        <w:rPr>
          <w:color w:val="000000"/>
          <w:sz w:val="22"/>
          <w:szCs w:val="22"/>
        </w:rPr>
      </w:pPr>
      <w:r>
        <w:rPr>
          <w:color w:val="000000"/>
          <w:sz w:val="22"/>
          <w:szCs w:val="22"/>
        </w:rPr>
        <w:t>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nk you. Very briefly, I just have two small areas, and largely for you, Mr. Campbell, I'm afraid, just because we're talking about the threshol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You reviewed with my friend, Mr. Warren, this morning circumstances where you've got this </w:t>
        <w:noBreakHyphen/>
        <w:noBreakHyphen/>
        <w:t xml:space="preserve"> an intra</w:t>
        <w:noBreakHyphen/>
        <w:t xml:space="preserve">year project that's under the </w:t>
        <w:noBreakHyphen/>
        <w:noBreakHyphen/>
        <w:t xml:space="preserve"> under the threshold, and he asked you whether or not there might be some circumstance under which you might be seeking to recover the costs associated with that intra</w:t>
        <w:noBreakHyphen/>
        <w:t>year project in the following rat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9</w:t>
      </w:r>
    </w:p>
    <w:p>
      <w:pPr>
        <w:pStyle w:val="Normal"/>
        <w:tabs>
          <w:tab w:val="clear" w:pos="720"/>
          <w:tab w:val="left" w:pos="-1440" w:leader="none"/>
        </w:tabs>
        <w:rPr>
          <w:color w:val="000000"/>
          <w:sz w:val="22"/>
          <w:szCs w:val="22"/>
        </w:rPr>
      </w:pPr>
      <w:r>
        <w:rPr>
          <w:color w:val="000000"/>
          <w:sz w:val="22"/>
          <w:szCs w:val="22"/>
        </w:rPr>
        <w:t xml:space="preserve">And I think fairly you indicated that that was at least possible, if your other mitigation </w:t>
        <w:noBreakHyphen/>
        <w:noBreakHyphen/>
        <w:t xml:space="preserve"> cost mitigation methods weren't successful. Fair? 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2160" w:hanging="2160"/>
        <w:rPr>
          <w:color w:val="000000"/>
          <w:sz w:val="22"/>
          <w:szCs w:val="22"/>
        </w:rPr>
      </w:pPr>
      <w:r>
        <w:rPr>
          <w:color w:val="000000"/>
          <w:sz w:val="22"/>
          <w:szCs w:val="22"/>
        </w:rPr>
        <w:t>MR. CAMPBELL:</w:t>
        <w:tab/>
        <w:t>Yes, and that has to do with operation of the variance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2160" w:hanging="2160"/>
        <w:rPr>
          <w:color w:val="000000"/>
          <w:sz w:val="22"/>
          <w:szCs w:val="22"/>
        </w:rPr>
      </w:pPr>
      <w:r>
        <w:rPr>
          <w:color w:val="000000"/>
          <w:sz w:val="22"/>
          <w:szCs w:val="22"/>
        </w:rPr>
        <w:t>MR. STEPHENSON:</w:t>
        <w:tab/>
        <w:t>Yeah, among other things, and your ability to minimize costs on other projects and what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obviously </w:t>
        <w:noBreakHyphen/>
        <w:noBreakHyphen/>
        <w:t xml:space="preserve"> in that circumstance, that narrow circumstance I'm now talking about where you are seeking to recover it in the subsequent year, obviously the Board will be assessing the prudence of that expenditure prior to approving it for inclusion in your rates in that year;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And so </w:t>
        <w:noBreakHyphen/>
        <w:noBreakHyphen/>
        <w:t xml:space="preserve"> and that would be the only circumstance where that expenditure would have a rate impact in either the year in which the expenditure was incurred or in a subsequent year; correct? I mean, because if you're able to mitigate it on an intra</w:t>
        <w:noBreakHyphen/>
        <w:t>year basis, it won't have a rate impact either in the present year or the future year;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2160" w:hanging="2160"/>
        <w:rPr>
          <w:color w:val="000000"/>
          <w:sz w:val="22"/>
          <w:szCs w:val="22"/>
        </w:rPr>
      </w:pPr>
      <w:r>
        <w:rPr>
          <w:color w:val="000000"/>
          <w:sz w:val="22"/>
          <w:szCs w:val="22"/>
        </w:rPr>
        <w:t>MR. STEPHENSON:</w:t>
        <w:tab/>
        <w:t>So from a rate perspective, an intra</w:t>
        <w:noBreakHyphen/>
        <w:t>year project will not impact rates unless it is specifically approved for inclusion by the Board;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2160" w:hanging="2160"/>
        <w:rPr>
          <w:color w:val="000000"/>
          <w:sz w:val="22"/>
          <w:szCs w:val="22"/>
        </w:rPr>
      </w:pPr>
      <w:r>
        <w:rPr>
          <w:color w:val="000000"/>
          <w:sz w:val="22"/>
          <w:szCs w:val="22"/>
        </w:rPr>
        <w:t>MR. CAMPBELL:</w:t>
        <w:tab/>
        <w:t>I think, if I understand your situation, that 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And the reason for my hesitation is we try </w:t>
        <w:noBreakHyphen/>
        <w:noBreakHyphen/>
        <w:t xml:space="preserve"> every day we're trying to manage the cost flows in the business, and in order to accommodate the $200,000 expenditure, say, here, what we may do is decide, let's push this particular </w:t>
        <w:noBreakHyphen/>
        <w:noBreakHyphen/>
        <w:t xml:space="preserve"> this other particular item or let's spread it out, let's change its timing, let's do all of the </w:t>
        <w:noBreakHyphen/>
        <w:noBreakHyphen/>
        <w:t xml:space="preserve"> use the different tools that we've got. And that may slip something over, say, into next year and could conceivably have a rate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I think essentially what you're saying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ind w:left="2160" w:hanging="2160"/>
        <w:rPr>
          <w:color w:val="000000"/>
          <w:sz w:val="22"/>
          <w:szCs w:val="22"/>
        </w:rPr>
      </w:pPr>
      <w:r>
        <w:rPr>
          <w:color w:val="000000"/>
          <w:sz w:val="22"/>
          <w:szCs w:val="22"/>
        </w:rPr>
        <w:t>MR. STEPHENSON:</w:t>
        <w:tab/>
        <w:t>Okay. Even in those circumstances, where you're going to be shifting temporally costs around, then if it's not costs associated with the particular MEP project and some other costs you're deferred, again, the Board is going to have to approve those costs in a futur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ind w:left="2160" w:hanging="2160"/>
        <w:rPr>
          <w:color w:val="000000"/>
          <w:sz w:val="22"/>
          <w:szCs w:val="22"/>
        </w:rPr>
      </w:pPr>
      <w:r>
        <w:rPr>
          <w:color w:val="000000"/>
          <w:sz w:val="22"/>
          <w:szCs w:val="22"/>
        </w:rPr>
        <w:t>MR. CAMPBELL:</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2160" w:hanging="2160"/>
        <w:rPr>
          <w:color w:val="000000"/>
          <w:sz w:val="22"/>
          <w:szCs w:val="22"/>
        </w:rPr>
      </w:pPr>
      <w:r>
        <w:rPr>
          <w:color w:val="000000"/>
          <w:sz w:val="22"/>
          <w:szCs w:val="22"/>
        </w:rPr>
        <w:t>MR. STEPHENSON:</w:t>
        <w:tab/>
        <w:t>And you're going to have to justify why you chose to do that deferral and satisfy the Board that that was the prudent thing to do;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at least </w:t>
        <w:noBreakHyphen/>
        <w:noBreakHyphen/>
        <w:t xml:space="preserve"> so coming back to the question about whether or not there's Board approval for these intra</w:t>
        <w:noBreakHyphen/>
        <w:t>year projects, as I see it, they're approved in at least two different ways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rPr>
          <w:color w:val="000000"/>
          <w:sz w:val="22"/>
          <w:szCs w:val="22"/>
        </w:rPr>
      </w:pPr>
      <w:r>
        <w:rPr>
          <w:color w:val="000000"/>
          <w:sz w:val="22"/>
          <w:szCs w:val="22"/>
        </w:rPr>
        <w:t>First, you've indicated that you're going to report back to the Board the subsequent year your activity, and presumably, if the Board thought that what you had done was somehow imprudent, I assume you would expect some comment on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secondly, if the way that you've </w:t>
        <w:noBreakHyphen/>
        <w:noBreakHyphen/>
        <w:t xml:space="preserve"> if the project has some rate impact, either in its own right or by virtue of other costs being shifted, the Board will have to approve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And in the case </w:t>
        <w:noBreakHyphen/>
        <w:noBreakHyphen/>
        <w:t xml:space="preserve"> just let's use the direct situation where you've got </w:t>
        <w:noBreakHyphen/>
        <w:noBreakHyphen/>
        <w:t xml:space="preserve"> you've done the project, you've incurred the costs, you've been unable by your various mechanisms to mitigate those costs on an intra</w:t>
        <w:noBreakHyphen/>
        <w:t>year basis, and your variance account is not in a position to absorb it and you're actually going to have to obtain explicit approval on the next year's rate case, okay? That's the scenario I want you to look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rPr>
          <w:color w:val="000000"/>
          <w:sz w:val="22"/>
          <w:szCs w:val="22"/>
        </w:rPr>
      </w:pPr>
      <w:r>
        <w:rPr>
          <w:color w:val="000000"/>
          <w:sz w:val="22"/>
          <w:szCs w:val="22"/>
        </w:rPr>
        <w:t xml:space="preserve">Isn't it, in fact, the case if the Board considered your expenditure from the prior year to have been not prudent, then they could disallow it; correct? That's the logic </w:t>
        <w:noBreakHyphen/>
        <w:noBreakHyphen/>
        <w:t xml:space="preserve"> that's how the Board deals with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2160" w:hanging="2160"/>
        <w:rPr>
          <w:color w:val="000000"/>
          <w:sz w:val="22"/>
          <w:szCs w:val="22"/>
        </w:rPr>
      </w:pPr>
      <w:r>
        <w:rPr>
          <w:color w:val="000000"/>
          <w:sz w:val="22"/>
          <w:szCs w:val="22"/>
        </w:rPr>
        <w:t>MR. CAMPBELL:</w:t>
        <w:tab/>
        <w:t>It could certainly limit our revenue requirement, bearing that in min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But just like any other expense that you claim, if the Board doesn't approve it, they disallow it and they don't allow you to put it into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e problem </w:t>
        <w:noBreakHyphen/>
        <w:noBreakHyphen/>
        <w:t xml:space="preserve"> I think the problem in our circumstance is we don't have any place else to put it. We don't have an equity account that the shareholder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I understand that issue and that's an issue the Board has to deal with by virtue of the unique nature of the entity that you are, but that's for the Board to deal with in its rate</w:t>
        <w:noBreakHyphen/>
        <w:t>mak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t's an intrinsic problem they have with you, as compared to an equity</w:t>
        <w:noBreakHyphen/>
        <w:t>owned or a shareholder</w:t>
        <w:noBreakHyphen/>
        <w:t>owned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they always have that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And they can </w:t>
        <w:noBreakHyphen/>
        <w:noBreakHyphen/>
        <w:t xml:space="preserve"> that's why I say they could certainly limit our revenue, and they could use this experience as a rationale for doing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Right. Okay.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right="360" w:hanging="0"/>
        <w:rPr>
          <w:color w:val="000000"/>
          <w:sz w:val="22"/>
          <w:szCs w:val="22"/>
        </w:rPr>
      </w:pPr>
      <w:r>
        <w:rPr>
          <w:color w:val="000000"/>
          <w:sz w:val="22"/>
          <w:szCs w:val="22"/>
        </w:rPr>
        <w:t>Now, let me come back and try to make sure I understand your understanding of the interplay between the section 19 approval process, on the one hand, and the section 33/34 market rule approval process, on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right="360" w:hanging="0"/>
        <w:rPr>
          <w:color w:val="000000"/>
          <w:sz w:val="22"/>
          <w:szCs w:val="22"/>
        </w:rPr>
      </w:pPr>
      <w:r>
        <w:rPr>
          <w:color w:val="000000"/>
          <w:sz w:val="22"/>
          <w:szCs w:val="22"/>
        </w:rPr>
        <w:t xml:space="preserve">As I understand it, your proposal </w:t>
        <w:noBreakHyphen/>
        <w:noBreakHyphen/>
        <w:t xml:space="preserve"> implicit in your proposal is a view that the section 33 or 34 process </w:t>
        <w:noBreakHyphen/>
        <w:t xml:space="preserve"> market rule approval process </w:t>
        <w:noBreakHyphen/>
        <w:t xml:space="preserve"> is just ill</w:t>
        <w:noBreakHyphen/>
        <w:t>suited toward the issue of cost recovery for MEP projec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the reason, I take it, it's ill</w:t>
        <w:noBreakHyphen/>
        <w:t>suited is for a number of ways, not least of which is many of the costs that are intrinsic in an MEP project may be incurred before there is any market rule at all available for approval;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 will certainly be true in some cases, 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And it may well be that you may incur significant costs on an MEP project, and ultimately no market rule comes out of it. You may </w:t>
        <w:noBreakHyphen/>
        <w:noBreakHyphen/>
        <w:t xml:space="preserve"> circumstances may change sufficiently that the project is abandoned or other exogenous factors have come into account where you simply don't proceed with a rule change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possibl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that wouldn't necessarily detract from the prudence of the MEP expenditures at the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That's a completely separat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Now, the second </w:t>
        <w:noBreakHyphen/>
        <w:noBreakHyphen/>
        <w:t xml:space="preserve"> turning to the section 33/34 process itself, let me put a scenario to you. I want you to assume that you've gone through your section 19 hearing for the year, and you have your approved costs and your approved rates and we're into one of these intra</w:t>
        <w:noBreakHyphen/>
        <w:t>year MEP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right="360" w:hanging="0"/>
        <w:rPr>
          <w:color w:val="000000"/>
          <w:sz w:val="22"/>
          <w:szCs w:val="22"/>
        </w:rPr>
      </w:pPr>
      <w:r>
        <w:rPr>
          <w:color w:val="000000"/>
          <w:sz w:val="22"/>
          <w:szCs w:val="22"/>
        </w:rPr>
        <w:t>Let's assume for a moment that, through good luck or good circumstances or whatever, you've actually got the project to the point, on an intra</w:t>
        <w:noBreakHyphen/>
        <w:t>year basis, that you've actually got a market rule ready to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you, in fact, promulgate a market rule, and it winds up in front of the Board on a Board review proces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s it your understanding that, on the section 34 review </w:t>
        <w:noBreakHyphen/>
        <w:t xml:space="preserve"> I can never remember if it's 33 or 34 </w:t>
        <w:noBreakHyphen/>
        <w:t xml:space="preserve"> but under that review, could the Board </w:t>
        <w:noBreakHyphen/>
        <w:noBreakHyphen/>
        <w:t xml:space="preserve"> does the Board have authority to consider and hopefully approve the costs associated with your development and implementation of the market rule such that you can put them into rates in tha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that's really more a legal question. Mr. Campbell's got legal background, and can venture whatever he wants to venture. But I think it might be a bit more appropriate to take a look actually at the order jurisdiction of the Board. Under section 33, subsection 9 sort of deals with the sorts of orders that the Board can make on a section 33 review, and I think that sort of spells out what can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I hear you, Mr. Brown, and I'm not </w:t>
        <w:noBreakHyphen/>
        <w:noBreakHyphen/>
        <w:t xml:space="preserve"> I really am not </w:t>
        <w:noBreakHyphen/>
        <w:noBreakHyphen/>
        <w:t xml:space="preserve"> don't want to engage in a mooting contest with Mr. Campbell. I actually just wanted to understand what the position </w:t>
        <w:noBreakHyphen/>
        <w:noBreakHyphen/>
        <w:t xml:space="preserve"> or what the applicant thinks can be achieved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rPr>
          <w:color w:val="000000"/>
          <w:sz w:val="22"/>
          <w:szCs w:val="22"/>
        </w:rPr>
      </w:pPr>
      <w:r>
        <w:rPr>
          <w:color w:val="000000"/>
          <w:sz w:val="22"/>
          <w:szCs w:val="22"/>
        </w:rPr>
        <w:t xml:space="preserve">It is </w:t>
        <w:noBreakHyphen/>
        <w:noBreakHyphen/>
        <w:t xml:space="preserve"> the applicant has expressed a view that it considers this process to be inappropriate for these MEP expenditures, and I just want to find out if it's turned its mind to and considered that issue. And if it hasn't, that's fine, that's the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we have. I think from the rule approval point of view, we view that process as being </w:t>
        <w:noBreakHyphen/>
        <w:noBreakHyphen/>
        <w:t xml:space="preserve"> it's got </w:t>
        <w:noBreakHyphen/>
        <w:noBreakHyphen/>
        <w:t xml:space="preserve"> there are certain defined decisions that the Board is dealing with under the rule approval review. Those are set out in the statute. That has a </w:t>
        <w:noBreakHyphen/>
        <w:noBreakHyphen/>
        <w:t xml:space="preserve"> there's a complete sort of code of what a section 33 application is all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rPr>
          <w:color w:val="000000"/>
          <w:sz w:val="22"/>
          <w:szCs w:val="22"/>
        </w:rPr>
      </w:pPr>
      <w:r>
        <w:rPr>
          <w:color w:val="000000"/>
          <w:sz w:val="22"/>
          <w:szCs w:val="22"/>
        </w:rPr>
        <w:t xml:space="preserve">So, I mean, I think </w:t>
        <w:noBreakHyphen/>
        <w:noBreakHyphen/>
        <w:t xml:space="preserve"> I think if you see </w:t>
        <w:noBreakHyphen/>
        <w:noBreakHyphen/>
        <w:t xml:space="preserve"> in our thinking, how this would unfold, if the </w:t>
        <w:noBreakHyphen/>
        <w:noBreakHyphen/>
        <w:t xml:space="preserve"> in the circumstances that you posit, the rule was approved. That would not bind the Board one way or the other in any finding of cost, when we reported back on the cost of that project in the course of the section 19 review, because, remember, I've said that part of our proposal is that we would take those costs and report on them in the subsequent section 19 review. Those costs could be reviewed. The Board could say, Well done, you got it </w:t>
        <w:noBreakHyphen/>
        <w:noBreakHyphen/>
        <w:t xml:space="preserve"> you got this rule approved on the material matter for under the $1 million threshold; That's very efficient. Or they could say, You should have been able to do this work for half of what it cost you. And whatever their conclusion was presumably would be then recorded in the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rPr>
          <w:color w:val="000000"/>
          <w:sz w:val="22"/>
          <w:szCs w:val="22"/>
        </w:rPr>
      </w:pPr>
      <w:r>
        <w:rPr>
          <w:color w:val="000000"/>
          <w:sz w:val="22"/>
          <w:szCs w:val="22"/>
        </w:rPr>
        <w:t xml:space="preserve">But I think the section 33 has a very distinct statutory framework to it. And particularly, given the time lines involved </w:t>
        <w:noBreakHyphen/>
        <w:noBreakHyphen/>
        <w:t xml:space="preserve"> just from that point of view, I don't think it fits either statutorily and I don't think it fits well from a time point of view to conflate the section 19 issues into a section 33 rule</w:t>
        <w:noBreakHyphen/>
        <w:t>making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STEPHENSON:</w:t>
        <w:tab/>
        <w:t>So it's not a surrogate or supplementary rat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No. That's certainly </w:t>
        <w:noBreakHyphen/>
        <w:noBreakHyphen/>
        <w:t xml:space="preserve"> in putting forward the proposal, we have not seen it that way. We don't think there's room for it to be that, given the particular task that the statute asks the Board to do around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STEPHENSO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rPr>
          <w:color w:val="000000"/>
          <w:sz w:val="22"/>
          <w:szCs w:val="22"/>
        </w:rPr>
      </w:pPr>
      <w:r>
        <w:rPr>
          <w:color w:val="000000"/>
          <w:sz w:val="22"/>
          <w:szCs w:val="22"/>
        </w:rPr>
        <w:t>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tephen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2</w:t>
      </w:r>
    </w:p>
    <w:p>
      <w:pPr>
        <w:pStyle w:val="Normal"/>
        <w:tabs>
          <w:tab w:val="clear" w:pos="720"/>
          <w:tab w:val="left" w:pos="-1440" w:leader="none"/>
        </w:tabs>
        <w:ind w:right="360" w:hanging="0"/>
        <w:rPr>
          <w:color w:val="000000"/>
          <w:sz w:val="22"/>
          <w:szCs w:val="22"/>
        </w:rPr>
      </w:pPr>
      <w:r>
        <w:rPr>
          <w:color w:val="000000"/>
          <w:sz w:val="22"/>
          <w:szCs w:val="22"/>
        </w:rPr>
        <w:t>As a preface to my questions, I should indicate that Energy Probe is supportive of the DAM proposal of the applicant. My questions are limited to just DAM, and I want to put them in a fashion that's appropriate, given our support for th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3</w:t>
      </w:r>
    </w:p>
    <w:p>
      <w:pPr>
        <w:pStyle w:val="Normal"/>
        <w:tabs>
          <w:tab w:val="clear" w:pos="720"/>
          <w:tab w:val="left" w:pos="-1440" w:leader="none"/>
        </w:tabs>
        <w:ind w:right="360" w:hanging="0"/>
        <w:rPr>
          <w:color w:val="000000"/>
          <w:sz w:val="22"/>
          <w:szCs w:val="22"/>
        </w:rPr>
      </w:pPr>
      <w:r>
        <w:rPr>
          <w:color w:val="000000"/>
          <w:sz w:val="22"/>
          <w:szCs w:val="22"/>
        </w:rPr>
        <w:t>I have one question to follow up on questions previously presented to you by Mr. Rodger and Mr. Moran related to the role of LECG and its selection as a consultant for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4</w:t>
      </w:r>
    </w:p>
    <w:p>
      <w:pPr>
        <w:pStyle w:val="Normal"/>
        <w:tabs>
          <w:tab w:val="clear" w:pos="720"/>
          <w:tab w:val="left" w:pos="-1440" w:leader="none"/>
        </w:tabs>
        <w:ind w:right="360" w:hanging="0"/>
        <w:rPr>
          <w:color w:val="000000"/>
          <w:sz w:val="22"/>
          <w:szCs w:val="22"/>
        </w:rPr>
      </w:pPr>
      <w:r>
        <w:rPr>
          <w:color w:val="000000"/>
          <w:sz w:val="22"/>
          <w:szCs w:val="22"/>
        </w:rPr>
        <w:t>Since one of the purposes of the DAM project was to help the Ontario market integrate better with neighbouring markets, do you have any comments with regard to the value of LECG's experience with regard specifically to DAM markets in the neighbouring market areas as a potential contribution to DAM development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5</w:t>
      </w:r>
    </w:p>
    <w:p>
      <w:pPr>
        <w:pStyle w:val="Normal"/>
        <w:tabs>
          <w:tab w:val="clear" w:pos="720"/>
          <w:tab w:val="left" w:pos="-1440" w:leader="none"/>
        </w:tabs>
        <w:ind w:left="1440" w:right="360" w:hanging="1440"/>
        <w:rPr>
          <w:color w:val="000000"/>
          <w:sz w:val="22"/>
          <w:szCs w:val="22"/>
        </w:rPr>
      </w:pPr>
      <w:r>
        <w:rPr>
          <w:color w:val="000000"/>
          <w:sz w:val="22"/>
          <w:szCs w:val="22"/>
        </w:rPr>
        <w:t>MR. KULA:</w:t>
        <w:tab/>
        <w:t>Certainly, LECG brought a lot to the table with regard to knowledge of what the best practices were in neighbouring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6</w:t>
      </w:r>
    </w:p>
    <w:p>
      <w:pPr>
        <w:pStyle w:val="Normal"/>
        <w:tabs>
          <w:tab w:val="clear" w:pos="720"/>
          <w:tab w:val="left" w:pos="-1440" w:leader="none"/>
        </w:tabs>
        <w:ind w:right="360" w:hanging="0"/>
        <w:rPr>
          <w:color w:val="000000"/>
          <w:sz w:val="22"/>
          <w:szCs w:val="22"/>
        </w:rPr>
      </w:pPr>
      <w:r>
        <w:rPr>
          <w:color w:val="000000"/>
          <w:sz w:val="22"/>
          <w:szCs w:val="22"/>
        </w:rPr>
        <w:t>A number of times, we looked to leverage upon the experience that they brought with regard to different proposals for incorporating generators, incorporating loads, incorporating marketers into the market design, and we benefitted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Is it your experience with these </w:t>
        <w:noBreakHyphen/>
        <w:noBreakHyphen/>
        <w:t xml:space="preserve"> the details of market </w:t>
        <w:noBreakHyphen/>
        <w:noBreakHyphen/>
        <w:t xml:space="preserve"> of these various types of markets that it's difficult to acquire expertise specifically related to market design, where people have comparative knowledge of various relevant jurisdictions? Or is this a type of knowledge that's broadly available in the consulting community and the technical comm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8</w:t>
      </w:r>
    </w:p>
    <w:p>
      <w:pPr>
        <w:pStyle w:val="Normal"/>
        <w:tabs>
          <w:tab w:val="clear" w:pos="720"/>
          <w:tab w:val="left" w:pos="-1440" w:leader="none"/>
        </w:tabs>
        <w:ind w:left="1440" w:right="360" w:hanging="1440"/>
        <w:rPr>
          <w:color w:val="000000"/>
          <w:sz w:val="22"/>
          <w:szCs w:val="22"/>
        </w:rPr>
      </w:pPr>
      <w:r>
        <w:rPr>
          <w:color w:val="000000"/>
          <w:sz w:val="22"/>
          <w:szCs w:val="22"/>
        </w:rPr>
        <w:t>MR. KULA:</w:t>
        <w:tab/>
        <w:t xml:space="preserve">No, the </w:t>
        <w:noBreakHyphen/>
        <w:noBreakHyphen/>
        <w:t xml:space="preserve"> there is not an abundance of knowledge of market design. There are a very small number of firms that have that kind of expertise. We found that LECG, in our instance, brought a lot to the table because they had been involved in a lot of different markets and had been involved with them recently. So they brought a lot of experience to bear with regard to things that were evolving in PGM, things that were evolving in New York and in MITSO and that helped the desig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9</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day</w:t>
        <w:noBreakHyphen/>
        <w:t>ahead market development and the concepts underneath it have been under discussion for some years. Did the market surveillance panel formerly of the IMO contribute to any of the ideas underpinning the day</w:t>
        <w:noBreakHyphen/>
        <w:t>ahead market over the history of its develop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0</w:t>
      </w:r>
    </w:p>
    <w:p>
      <w:pPr>
        <w:pStyle w:val="Normal"/>
        <w:tabs>
          <w:tab w:val="clear" w:pos="720"/>
          <w:tab w:val="left" w:pos="-1440" w:leader="none"/>
        </w:tabs>
        <w:ind w:left="1440" w:right="360" w:hanging="1440"/>
        <w:rPr>
          <w:color w:val="000000"/>
          <w:sz w:val="22"/>
          <w:szCs w:val="22"/>
        </w:rPr>
      </w:pPr>
      <w:r>
        <w:rPr>
          <w:color w:val="000000"/>
          <w:sz w:val="22"/>
          <w:szCs w:val="22"/>
        </w:rPr>
        <w:t>MR. KULA:</w:t>
        <w:tab/>
        <w:t>We had a number of discussions with the market surveillance panel to inform them of the design considerations and the issues. I don't recall that they provided any insight into the market design, per 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Mr. Limbrick commented earlier on the record that there was, up until Q3 of 2004, a strong consensus among the stakeholder committee that was working with, at the time, the IMO on the development of the day</w:t>
        <w:noBreakHyphen/>
        <w:t xml:space="preserve">ahead market. I may have missed it, but is the </w:t>
        <w:noBreakHyphen/>
        <w:noBreakHyphen/>
        <w:t xml:space="preserve"> is there a record </w:t>
        <w:noBreakHyphen/>
        <w:noBreakHyphen/>
        <w:t xml:space="preserve"> is there a list on the record in this proceeding of the members of the </w:t>
        <w:noBreakHyphen/>
        <w:noBreakHyphen/>
        <w:t xml:space="preserve"> of that staff or that Mr. Limbrick was referring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2160" w:hanging="2160"/>
        <w:rPr>
          <w:color w:val="000000"/>
          <w:sz w:val="22"/>
          <w:szCs w:val="22"/>
        </w:rPr>
      </w:pPr>
      <w:r>
        <w:rPr>
          <w:color w:val="000000"/>
          <w:sz w:val="22"/>
          <w:szCs w:val="22"/>
        </w:rPr>
        <w:t>MR. LIMBRICK:</w:t>
        <w:tab/>
        <w:t>No. The terms of reference are on the record, but not the list of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1440" w:hanging="1440"/>
        <w:rPr>
          <w:color w:val="000000"/>
          <w:sz w:val="22"/>
          <w:szCs w:val="22"/>
        </w:rPr>
      </w:pPr>
      <w:r>
        <w:rPr>
          <w:color w:val="000000"/>
          <w:sz w:val="22"/>
          <w:szCs w:val="22"/>
        </w:rPr>
        <w:t>MR. ADAMS:</w:t>
        <w:tab/>
        <w:t>I wonder if I could ask for that list to be produced as an undertaking,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1440" w:hanging="1440"/>
        <w:rPr>
          <w:color w:val="000000"/>
          <w:sz w:val="22"/>
          <w:szCs w:val="22"/>
        </w:rPr>
      </w:pPr>
      <w:r>
        <w:rPr>
          <w:color w:val="000000"/>
          <w:sz w:val="22"/>
          <w:szCs w:val="22"/>
        </w:rPr>
        <w:t>MR. KAISER:</w:t>
        <w:tab/>
        <w:t>Any objection,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ind w:left="2880" w:hanging="2880"/>
        <w:rPr>
          <w:color w:val="000000"/>
          <w:sz w:val="22"/>
          <w:szCs w:val="22"/>
        </w:rPr>
      </w:pPr>
      <w:r>
        <w:rPr>
          <w:color w:val="000000"/>
          <w:sz w:val="22"/>
          <w:szCs w:val="22"/>
        </w:rPr>
        <w:t>MR. DAVID M. BROWN:</w:t>
        <w:tab/>
        <w:t>No objection. If Mr. Limbrick can identify the individuals now, that would be one way of treating it. If it requires some inquiry, we'll certainly give the undert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ind w:left="2160" w:hanging="2160"/>
        <w:rPr>
          <w:color w:val="000000"/>
          <w:sz w:val="22"/>
          <w:szCs w:val="22"/>
        </w:rPr>
      </w:pPr>
      <w:r>
        <w:rPr>
          <w:color w:val="000000"/>
          <w:sz w:val="22"/>
          <w:szCs w:val="22"/>
        </w:rPr>
        <w:t>MR. LIMBRICK:</w:t>
        <w:tab/>
        <w:t>We can't give the members now, and the members may have changed over such a long period of time, but we can try and pull a list toge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7</w:t>
      </w:r>
    </w:p>
    <w:p>
      <w:pPr>
        <w:pStyle w:val="Normal"/>
        <w:tabs>
          <w:tab w:val="clear" w:pos="720"/>
          <w:tab w:val="left" w:pos="-1440" w:leader="none"/>
        </w:tabs>
        <w:ind w:left="2880" w:hanging="2880"/>
        <w:rPr>
          <w:color w:val="000000"/>
          <w:sz w:val="22"/>
          <w:szCs w:val="22"/>
        </w:rPr>
      </w:pPr>
      <w:r>
        <w:rPr>
          <w:color w:val="000000"/>
          <w:sz w:val="22"/>
          <w:szCs w:val="22"/>
        </w:rPr>
        <w:t>MR. DAVID M. BROWN:</w:t>
        <w:tab/>
        <w:t>Very good. We'll give the undertakings,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n interrogatory 3.2, there's sort of a chronology of the consultation process with various references to the web site material for each one, and that would </w:t>
        <w:noBreakHyphen/>
        <w:noBreakHyphen/>
        <w:t xml:space="preserve"> that would show the participation at the various stages in the various mee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9</w:t>
      </w:r>
    </w:p>
    <w:p>
      <w:pPr>
        <w:pStyle w:val="Normal"/>
        <w:tabs>
          <w:tab w:val="clear" w:pos="720"/>
          <w:tab w:val="left" w:pos="-1440" w:leader="none"/>
        </w:tabs>
        <w:ind w:left="1440" w:hanging="1440"/>
        <w:rPr>
          <w:color w:val="000000"/>
          <w:sz w:val="22"/>
          <w:szCs w:val="22"/>
        </w:rPr>
      </w:pPr>
      <w:r>
        <w:rPr>
          <w:color w:val="000000"/>
          <w:sz w:val="22"/>
          <w:szCs w:val="22"/>
        </w:rPr>
        <w:t>MR. ADAMS:</w:t>
        <w:tab/>
        <w:t>That's adequate for my purposes, sir. I don't need the undertaking. If it's appropriate for the purposes of argument to go to that material and draw in the list of names, I'd be content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0</w:t>
      </w:r>
    </w:p>
    <w:p>
      <w:pPr>
        <w:pStyle w:val="Normal"/>
        <w:tabs>
          <w:tab w:val="clear" w:pos="720"/>
          <w:tab w:val="left" w:pos="-1440" w:leader="none"/>
        </w:tabs>
        <w:ind w:left="1440" w:hanging="1440"/>
        <w:rPr>
          <w:color w:val="000000"/>
          <w:sz w:val="22"/>
          <w:szCs w:val="22"/>
        </w:rPr>
      </w:pPr>
      <w:r>
        <w:rPr>
          <w:color w:val="000000"/>
          <w:sz w:val="22"/>
          <w:szCs w:val="22"/>
        </w:rPr>
        <w:t>MR. KAISER:</w:t>
        <w:tab/>
        <w:t>Any objection,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1</w:t>
      </w:r>
    </w:p>
    <w:p>
      <w:pPr>
        <w:pStyle w:val="Normal"/>
        <w:tabs>
          <w:tab w:val="clear" w:pos="720"/>
          <w:tab w:val="left" w:pos="-1440" w:leader="none"/>
        </w:tabs>
        <w:ind w:left="2880" w:hanging="2880"/>
        <w:rPr>
          <w:color w:val="000000"/>
          <w:sz w:val="22"/>
          <w:szCs w:val="22"/>
        </w:rPr>
      </w:pPr>
      <w:r>
        <w:rPr>
          <w:color w:val="000000"/>
          <w:sz w:val="22"/>
          <w:szCs w:val="22"/>
        </w:rPr>
        <w:t>MR. DAVID M. BROWN:</w:t>
        <w:tab/>
        <w:t>No,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2</w:t>
      </w:r>
    </w:p>
    <w:p>
      <w:pPr>
        <w:pStyle w:val="Normal"/>
        <w:tabs>
          <w:tab w:val="clear" w:pos="720"/>
          <w:tab w:val="left" w:pos="-1440" w:leader="none"/>
        </w:tabs>
        <w:ind w:left="1440" w:hanging="1440"/>
        <w:rPr>
          <w:color w:val="000000"/>
          <w:sz w:val="22"/>
          <w:szCs w:val="22"/>
        </w:rPr>
      </w:pPr>
      <w:r>
        <w:rPr>
          <w:color w:val="000000"/>
          <w:sz w:val="22"/>
          <w:szCs w:val="22"/>
        </w:rPr>
        <w:t>MR. KAISER:</w:t>
        <w:tab/>
        <w:t>Let's proceed on that basis,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3</w:t>
      </w:r>
    </w:p>
    <w:p>
      <w:pPr>
        <w:pStyle w:val="Normal"/>
        <w:tabs>
          <w:tab w:val="clear" w:pos="720"/>
          <w:tab w:val="left" w:pos="-1440" w:leader="none"/>
        </w:tabs>
        <w:ind w:left="1440" w:hanging="1440"/>
        <w:rPr>
          <w:color w:val="000000"/>
          <w:sz w:val="22"/>
          <w:szCs w:val="22"/>
        </w:rPr>
      </w:pPr>
      <w:r>
        <w:rPr>
          <w:color w:val="000000"/>
          <w:sz w:val="22"/>
          <w:szCs w:val="22"/>
        </w:rPr>
        <w:t>MR. ADAMS:</w:t>
        <w:tab/>
        <w:t>Thank you. Save you the eff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4</w:t>
      </w:r>
    </w:p>
    <w:p>
      <w:pPr>
        <w:pStyle w:val="Normal"/>
        <w:tabs>
          <w:tab w:val="clear" w:pos="720"/>
          <w:tab w:val="left" w:pos="-1440" w:leader="none"/>
        </w:tabs>
        <w:rPr>
          <w:color w:val="000000"/>
          <w:sz w:val="22"/>
          <w:szCs w:val="22"/>
        </w:rPr>
      </w:pPr>
      <w:r>
        <w:rPr>
          <w:color w:val="000000"/>
          <w:sz w:val="22"/>
          <w:szCs w:val="22"/>
        </w:rPr>
        <w:t>Now, my next question doesn't ask you to go into the minds of the participants in that stakeholder process. I just want to get an overview sense of the nature of this consensus that existed up until Q3 of 2004. As a general matter, would it be fair to say that there were both consumer and producer representatives participating in that stakeholdering process and that, in general, there were both consumer and producer representatives that were supportive of the DAM proces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ll ask Mr. Kula to answer that, since he was present at the actual working group meet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R. KULA:</w:t>
        <w:tab/>
        <w:t>Yes, there was consensus from representatives of both consumers and producers at the working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evidence in the record indicates that there was a vote of the IMO board that approved the first phases of the DAM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right="360" w:hanging="0"/>
        <w:rPr>
          <w:color w:val="000000"/>
          <w:sz w:val="22"/>
          <w:szCs w:val="22"/>
        </w:rPr>
      </w:pPr>
      <w:r>
        <w:rPr>
          <w:color w:val="000000"/>
          <w:sz w:val="22"/>
          <w:szCs w:val="22"/>
        </w:rPr>
        <w:t>Can you recall offhand the voting record on that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First of all, I don't think any of us would be able to give you the precise voting record off the top of our heads. But, in any event, we do view that as confidential information to the board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1440" w:right="360" w:hanging="1440"/>
        <w:rPr>
          <w:color w:val="000000"/>
          <w:sz w:val="22"/>
          <w:szCs w:val="22"/>
        </w:rPr>
      </w:pPr>
      <w:r>
        <w:rPr>
          <w:color w:val="000000"/>
          <w:sz w:val="22"/>
          <w:szCs w:val="22"/>
        </w:rPr>
        <w:t>MR. ADAMS:</w:t>
        <w:tab/>
        <w:t>I'll leave it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right="360" w:hanging="0"/>
        <w:rPr>
          <w:color w:val="000000"/>
          <w:sz w:val="22"/>
          <w:szCs w:val="22"/>
        </w:rPr>
      </w:pPr>
      <w:r>
        <w:rPr>
          <w:color w:val="000000"/>
          <w:sz w:val="22"/>
          <w:szCs w:val="22"/>
        </w:rPr>
        <w:t xml:space="preserve">As just a ballpark number, just for conceptual purposes, just to try and get the forest and trees arranged here in some kind of sensible way, can you </w:t>
        <w:noBreakHyphen/>
        <w:noBreakHyphen/>
        <w:t xml:space="preserve"> and I appreciate that you don't have a defined scope for the entire project, but what's a reasonable annualized cost, considering, you know, there would be depreciation expenses and maintenance expenses and what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right="360" w:hanging="0"/>
        <w:rPr>
          <w:color w:val="000000"/>
          <w:sz w:val="22"/>
          <w:szCs w:val="22"/>
        </w:rPr>
      </w:pPr>
      <w:r>
        <w:rPr>
          <w:color w:val="000000"/>
          <w:sz w:val="22"/>
          <w:szCs w:val="22"/>
        </w:rPr>
        <w:t>But looking at this on a revenue</w:t>
        <w:noBreakHyphen/>
        <w:t xml:space="preserve">requirement basis, if the plan upon which the business plan was proposed </w:t>
        <w:noBreakHyphen/>
        <w:noBreakHyphen/>
        <w:t xml:space="preserve"> the scope of the plan that went into the business plan, if that were to be implemented, what kind of annualized cost are we talking about here? Is this something like $10 million a year or $15 million a year, something like that? Is that an appropriate range to consi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don't even have the back of an envelope for this estimate. But my guess would be, including amortization for the sort of DAM model that we were talking about, something in the order of $20 million a year, to include staff operational costs and amort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left="1440" w:right="360" w:hanging="1440"/>
        <w:rPr>
          <w:color w:val="000000"/>
          <w:sz w:val="22"/>
          <w:szCs w:val="22"/>
        </w:rPr>
      </w:pPr>
      <w:r>
        <w:rPr>
          <w:color w:val="000000"/>
          <w:sz w:val="22"/>
          <w:szCs w:val="22"/>
        </w:rPr>
        <w:t>MR. ADAMS:</w:t>
        <w:tab/>
        <w:t>So I'm just trying to put this in some kind of context. There's an outstanding RFP right now that seeks 2,500 megawatts of new capacity. It appears likely that some large portion of that new capacity will come from gas</w:t>
        <w:noBreakHyphen/>
        <w:t>fired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right="360" w:hanging="0"/>
        <w:rPr>
          <w:color w:val="000000"/>
          <w:sz w:val="22"/>
          <w:szCs w:val="22"/>
        </w:rPr>
      </w:pPr>
      <w:r>
        <w:rPr>
          <w:color w:val="000000"/>
          <w:sz w:val="22"/>
          <w:szCs w:val="22"/>
        </w:rPr>
        <w:t xml:space="preserve">If we were </w:t>
        <w:noBreakHyphen/>
        <w:noBreakHyphen/>
        <w:t xml:space="preserve"> if the DAM offered some potential, as you have testified to or hope to, in helping to optimize the utilization of that capacity, the efficiency gain on that amount of capacity wouldn't have to be very much before there was a net benefit to the system sufficient to recover an annualized cost that might be in the range of approximately $20 million. Is that a fair, overall assess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URPHY:</w:t>
        <w:tab/>
        <w:t>I haven't done that sort of calculation, Mr. Adams, but you're right; when you have small efficiency gains over a large amount of generation, the dollars add up relatively quick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1440" w:hanging="1440"/>
        <w:rPr>
          <w:color w:val="000000"/>
          <w:sz w:val="22"/>
          <w:szCs w:val="22"/>
        </w:rPr>
      </w:pPr>
      <w:r>
        <w:rPr>
          <w:color w:val="000000"/>
          <w:sz w:val="22"/>
          <w:szCs w:val="22"/>
        </w:rPr>
        <w:t>MR. ADAMS:</w:t>
        <w:tab/>
        <w:t>Thank you. Those are all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rPr>
          <w:color w:val="000000"/>
          <w:sz w:val="22"/>
          <w:szCs w:val="22"/>
        </w:rPr>
      </w:pPr>
      <w:r>
        <w:rPr>
          <w:color w:val="000000"/>
          <w:sz w:val="22"/>
          <w:szCs w:val="22"/>
        </w:rPr>
        <w:t>Any questions, Mr. Ander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ind w:left="2160" w:hanging="2160"/>
        <w:rPr>
          <w:color w:val="000000"/>
          <w:sz w:val="22"/>
          <w:szCs w:val="22"/>
        </w:rPr>
      </w:pPr>
      <w:r>
        <w:rPr>
          <w:color w:val="000000"/>
          <w:sz w:val="22"/>
          <w:szCs w:val="22"/>
        </w:rPr>
        <w:t>MR. ANDERSON:</w:t>
        <w:tab/>
        <w:t>Thank you, Mr. Chair. We have no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2</w:t>
      </w:r>
    </w:p>
    <w:p>
      <w:pPr>
        <w:pStyle w:val="Normal"/>
        <w:tabs>
          <w:tab w:val="clear" w:pos="720"/>
          <w:tab w:val="left" w:pos="-1440" w:leader="none"/>
        </w:tabs>
        <w:rPr>
          <w:color w:val="000000"/>
          <w:sz w:val="22"/>
          <w:szCs w:val="22"/>
        </w:rPr>
      </w:pPr>
      <w:r>
        <w:rPr>
          <w:color w:val="000000"/>
          <w:sz w:val="22"/>
          <w:szCs w:val="22"/>
        </w:rPr>
        <w:t>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3</w:t>
      </w:r>
    </w:p>
    <w:p>
      <w:pPr>
        <w:pStyle w:val="Normal"/>
        <w:tabs>
          <w:tab w:val="clear" w:pos="720"/>
          <w:tab w:val="left" w:pos="-1440" w:leader="none"/>
        </w:tabs>
        <w:ind w:left="1440" w:hanging="1440"/>
        <w:rPr>
          <w:color w:val="000000"/>
          <w:sz w:val="22"/>
          <w:szCs w:val="22"/>
        </w:rPr>
      </w:pPr>
      <w:r>
        <w:rPr>
          <w:color w:val="000000"/>
          <w:sz w:val="22"/>
          <w:szCs w:val="22"/>
        </w:rPr>
        <w:t>MR. LYLE:</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4</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LYL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5</w:t>
      </w:r>
    </w:p>
    <w:p>
      <w:pPr>
        <w:pStyle w:val="Normal"/>
        <w:tabs>
          <w:tab w:val="clear" w:pos="720"/>
          <w:tab w:val="left" w:pos="-1440" w:leader="none"/>
        </w:tabs>
        <w:ind w:left="1440" w:hanging="1440"/>
        <w:rPr>
          <w:color w:val="000000"/>
          <w:sz w:val="22"/>
          <w:szCs w:val="22"/>
        </w:rPr>
      </w:pPr>
      <w:r>
        <w:rPr>
          <w:color w:val="000000"/>
          <w:sz w:val="22"/>
          <w:szCs w:val="22"/>
        </w:rPr>
        <w:t>MR. LYLE:</w:t>
        <w:tab/>
        <w:t>Gentlemen, I just want to start by clarifying with you the dollars related to your original filing on MEP and then compare that to the dollars in your current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6</w:t>
      </w:r>
    </w:p>
    <w:p>
      <w:pPr>
        <w:pStyle w:val="Normal"/>
        <w:tabs>
          <w:tab w:val="clear" w:pos="720"/>
          <w:tab w:val="left" w:pos="-1440" w:leader="none"/>
        </w:tabs>
        <w:rPr>
          <w:color w:val="000000"/>
          <w:sz w:val="22"/>
          <w:szCs w:val="22"/>
        </w:rPr>
      </w:pPr>
      <w:r>
        <w:rPr>
          <w:color w:val="000000"/>
          <w:sz w:val="22"/>
          <w:szCs w:val="22"/>
        </w:rPr>
        <w:t>As I understand it, in your original filing, you planned to spend 0.6 million in operating expenditures related to the MEP;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7</w:t>
      </w:r>
    </w:p>
    <w:p>
      <w:pPr>
        <w:pStyle w:val="Normal"/>
        <w:tabs>
          <w:tab w:val="clear" w:pos="720"/>
          <w:tab w:val="left" w:pos="-1440" w:leader="none"/>
        </w:tabs>
        <w:ind w:left="2160" w:hanging="2160"/>
        <w:rPr>
          <w:color w:val="000000"/>
          <w:sz w:val="22"/>
          <w:szCs w:val="22"/>
        </w:rPr>
      </w:pPr>
      <w:r>
        <w:rPr>
          <w:color w:val="000000"/>
          <w:sz w:val="22"/>
          <w:szCs w:val="22"/>
        </w:rPr>
        <w:t>MR. LIMBRICK:</w:t>
        <w:tab/>
        <w:t>Can you give me the reference in the business cas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8</w:t>
      </w:r>
    </w:p>
    <w:p>
      <w:pPr>
        <w:pStyle w:val="Normal"/>
        <w:tabs>
          <w:tab w:val="clear" w:pos="720"/>
          <w:tab w:val="left" w:pos="-1440" w:leader="none"/>
        </w:tabs>
        <w:ind w:left="1440" w:hanging="1440"/>
        <w:rPr>
          <w:color w:val="000000"/>
          <w:sz w:val="22"/>
          <w:szCs w:val="22"/>
        </w:rPr>
      </w:pPr>
      <w:r>
        <w:rPr>
          <w:color w:val="000000"/>
          <w:sz w:val="22"/>
          <w:szCs w:val="22"/>
        </w:rPr>
        <w:t>MR. LYLE:</w:t>
        <w:tab/>
        <w:t>Actually, I reference you in your updated evidence, B, tab 4, schedule 1, page 2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9</w:t>
      </w:r>
    </w:p>
    <w:p>
      <w:pPr>
        <w:pStyle w:val="Normal"/>
        <w:tabs>
          <w:tab w:val="clear" w:pos="720"/>
          <w:tab w:val="left" w:pos="-1440" w:leader="none"/>
        </w:tabs>
        <w:ind w:left="2160" w:hanging="2160"/>
        <w:rPr>
          <w:color w:val="000000"/>
          <w:sz w:val="22"/>
          <w:szCs w:val="22"/>
        </w:rPr>
      </w:pPr>
      <w:r>
        <w:rPr>
          <w:color w:val="000000"/>
          <w:sz w:val="22"/>
          <w:szCs w:val="22"/>
        </w:rPr>
        <w:t>MR. LIMBRICK:</w:t>
        <w:tab/>
        <w:t>Thank you. And your question again,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0</w:t>
      </w:r>
    </w:p>
    <w:p>
      <w:pPr>
        <w:pStyle w:val="Normal"/>
        <w:tabs>
          <w:tab w:val="clear" w:pos="720"/>
          <w:tab w:val="left" w:pos="-1440" w:leader="none"/>
        </w:tabs>
        <w:ind w:left="1440" w:hanging="1440"/>
        <w:rPr>
          <w:color w:val="000000"/>
          <w:sz w:val="22"/>
          <w:szCs w:val="22"/>
        </w:rPr>
      </w:pPr>
      <w:r>
        <w:rPr>
          <w:color w:val="000000"/>
          <w:sz w:val="22"/>
          <w:szCs w:val="22"/>
        </w:rPr>
        <w:t>MR. LYLE:</w:t>
        <w:tab/>
        <w:t>The question was, with respect to operating expenditures related to the market evolution program, your plan was, originally, to spend 0.6 million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1</w:t>
      </w:r>
    </w:p>
    <w:p>
      <w:pPr>
        <w:pStyle w:val="Normal"/>
        <w:tabs>
          <w:tab w:val="clear" w:pos="720"/>
          <w:tab w:val="left" w:pos="-1440" w:leader="none"/>
        </w:tabs>
        <w:ind w:left="2160" w:hanging="2160"/>
        <w:rPr>
          <w:color w:val="000000"/>
          <w:sz w:val="22"/>
          <w:szCs w:val="22"/>
        </w:rPr>
      </w:pPr>
      <w:r>
        <w:rPr>
          <w:color w:val="000000"/>
          <w:sz w:val="22"/>
          <w:szCs w:val="22"/>
        </w:rPr>
        <w:t>MR. LIMBRICK:</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2</w:t>
      </w:r>
    </w:p>
    <w:p>
      <w:pPr>
        <w:pStyle w:val="Normal"/>
        <w:tabs>
          <w:tab w:val="clear" w:pos="720"/>
          <w:tab w:val="left" w:pos="-1440" w:leader="none"/>
        </w:tabs>
        <w:ind w:left="1440" w:hanging="1440"/>
        <w:rPr>
          <w:color w:val="000000"/>
          <w:sz w:val="22"/>
          <w:szCs w:val="22"/>
        </w:rPr>
      </w:pPr>
      <w:r>
        <w:rPr>
          <w:color w:val="000000"/>
          <w:sz w:val="22"/>
          <w:szCs w:val="22"/>
        </w:rPr>
        <w:t>MR. LYLE:</w:t>
        <w:tab/>
        <w:t>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4</w:t>
      </w:r>
    </w:p>
    <w:p>
      <w:pPr>
        <w:pStyle w:val="Normal"/>
        <w:tabs>
          <w:tab w:val="clear" w:pos="720"/>
          <w:tab w:val="left" w:pos="-1440" w:leader="none"/>
        </w:tabs>
        <w:ind w:left="1440" w:hanging="1440"/>
        <w:rPr>
          <w:color w:val="000000"/>
          <w:sz w:val="22"/>
          <w:szCs w:val="22"/>
        </w:rPr>
      </w:pPr>
      <w:r>
        <w:rPr>
          <w:color w:val="000000"/>
          <w:sz w:val="22"/>
          <w:szCs w:val="22"/>
        </w:rPr>
        <w:t>MR. LYLE:</w:t>
        <w:tab/>
        <w:t>And was all of that related to the DAM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5</w:t>
      </w:r>
    </w:p>
    <w:p>
      <w:pPr>
        <w:pStyle w:val="Normal"/>
        <w:tabs>
          <w:tab w:val="clear" w:pos="720"/>
          <w:tab w:val="left" w:pos="-1440" w:leader="none"/>
        </w:tabs>
        <w:ind w:left="2160" w:hanging="2160"/>
        <w:rPr>
          <w:color w:val="000000"/>
          <w:sz w:val="22"/>
          <w:szCs w:val="22"/>
        </w:rPr>
      </w:pPr>
      <w:r>
        <w:rPr>
          <w:color w:val="000000"/>
          <w:sz w:val="22"/>
          <w:szCs w:val="22"/>
        </w:rPr>
        <w:t>MR. LIMBRICK:</w:t>
        <w:tab/>
        <w:t xml:space="preserve">I don't have that breakdown in front of me, I'm afraid. That was the original budget. I can tell you what it is for the revised budge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ind w:left="1440" w:hanging="1440"/>
        <w:rPr>
          <w:color w:val="000000"/>
          <w:sz w:val="22"/>
          <w:szCs w:val="22"/>
        </w:rPr>
      </w:pPr>
      <w:r>
        <w:rPr>
          <w:color w:val="000000"/>
          <w:sz w:val="22"/>
          <w:szCs w:val="22"/>
        </w:rPr>
        <w:t>MR. LYLE:</w:t>
        <w:tab/>
        <w:t>Yes, I'm aware of what it is for the revised budge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7</w:t>
      </w:r>
    </w:p>
    <w:p>
      <w:pPr>
        <w:pStyle w:val="Normal"/>
        <w:tabs>
          <w:tab w:val="clear" w:pos="720"/>
          <w:tab w:val="left" w:pos="-1440" w:leader="none"/>
        </w:tabs>
        <w:rPr>
          <w:color w:val="000000"/>
          <w:sz w:val="22"/>
          <w:szCs w:val="22"/>
        </w:rPr>
      </w:pPr>
      <w:r>
        <w:rPr>
          <w:color w:val="000000"/>
          <w:sz w:val="22"/>
          <w:szCs w:val="22"/>
        </w:rPr>
        <w:t xml:space="preserve">My understanding </w:t>
        <w:noBreakHyphen/>
        <w:noBreakHyphen/>
        <w:t xml:space="preserve"> in the subsequent paragraph, it states that the increase to your budget goes from 0.6 million for operating expenditures for the DAM to 2.4 million, representing a 1.8 million increase in operating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8</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9</w:t>
      </w:r>
    </w:p>
    <w:p>
      <w:pPr>
        <w:pStyle w:val="Normal"/>
        <w:tabs>
          <w:tab w:val="clear" w:pos="720"/>
          <w:tab w:val="left" w:pos="-1440" w:leader="none"/>
        </w:tabs>
        <w:ind w:left="1440" w:hanging="1440"/>
        <w:rPr>
          <w:color w:val="000000"/>
          <w:sz w:val="22"/>
          <w:szCs w:val="22"/>
        </w:rPr>
      </w:pPr>
      <w:r>
        <w:rPr>
          <w:color w:val="000000"/>
          <w:sz w:val="22"/>
          <w:szCs w:val="22"/>
        </w:rPr>
        <w:t>MR. LYLE:</w:t>
        <w:tab/>
        <w:t>That appears to be correct,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0</w:t>
      </w:r>
    </w:p>
    <w:p>
      <w:pPr>
        <w:pStyle w:val="Normal"/>
        <w:tabs>
          <w:tab w:val="clear" w:pos="720"/>
          <w:tab w:val="left" w:pos="-1440" w:leader="none"/>
        </w:tabs>
        <w:ind w:left="2160" w:hanging="2160"/>
        <w:rPr>
          <w:color w:val="000000"/>
          <w:sz w:val="22"/>
          <w:szCs w:val="22"/>
        </w:rPr>
      </w:pPr>
      <w:r>
        <w:rPr>
          <w:color w:val="000000"/>
          <w:sz w:val="22"/>
          <w:szCs w:val="22"/>
        </w:rPr>
        <w:t>MR. LIMBRICK:</w:t>
        <w:tab/>
        <w:t>Yes. That would be because the original presumption would have been the work was largely going to be moving into a capitalized ph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1</w:t>
      </w:r>
    </w:p>
    <w:p>
      <w:pPr>
        <w:pStyle w:val="Normal"/>
        <w:tabs>
          <w:tab w:val="clear" w:pos="720"/>
          <w:tab w:val="left" w:pos="-1440" w:leader="none"/>
        </w:tabs>
        <w:ind w:left="1440" w:hanging="1440"/>
        <w:rPr>
          <w:color w:val="000000"/>
          <w:sz w:val="22"/>
          <w:szCs w:val="22"/>
        </w:rPr>
      </w:pPr>
      <w:r>
        <w:rPr>
          <w:color w:val="000000"/>
          <w:sz w:val="22"/>
          <w:szCs w:val="22"/>
        </w:rPr>
        <w:t>MR. LYLE:</w:t>
        <w:tab/>
        <w:t>So, to the best of your knowledge, there was no operating expenditures related to the RAM project or market pricing or project management in your original proposal;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2</w:t>
      </w:r>
    </w:p>
    <w:p>
      <w:pPr>
        <w:pStyle w:val="Normal"/>
        <w:tabs>
          <w:tab w:val="clear" w:pos="720"/>
          <w:tab w:val="left" w:pos="-1440" w:leader="none"/>
        </w:tabs>
        <w:ind w:left="2160" w:hanging="2160"/>
        <w:rPr>
          <w:color w:val="000000"/>
          <w:sz w:val="22"/>
          <w:szCs w:val="22"/>
        </w:rPr>
      </w:pPr>
      <w:r>
        <w:rPr>
          <w:color w:val="000000"/>
          <w:sz w:val="22"/>
          <w:szCs w:val="22"/>
        </w:rPr>
        <w:t>MR. LIMBRI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3</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And then maybe I can help you out by turning you to page 41 of the same schedule. It's appendix 3 and, of course, there was the $37 million capital expenditure related to the DAM originally. In addition, there was also 0.4 related </w:t>
        <w:noBreakHyphen/>
        <w:noBreakHyphen/>
        <w:t xml:space="preserve"> in capital expenditures, related to the RAM, and 0.2 million related </w:t>
        <w:noBreakHyphen/>
        <w:noBreakHyphen/>
        <w:t xml:space="preserve"> in capital expenditures, related to program managemen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4</w:t>
      </w:r>
    </w:p>
    <w:p>
      <w:pPr>
        <w:pStyle w:val="Normal"/>
        <w:tabs>
          <w:tab w:val="clear" w:pos="720"/>
          <w:tab w:val="left" w:pos="-1440" w:leader="none"/>
        </w:tabs>
        <w:ind w:left="2160" w:hanging="2160"/>
        <w:rPr>
          <w:color w:val="000000"/>
          <w:sz w:val="22"/>
          <w:szCs w:val="22"/>
        </w:rPr>
      </w:pPr>
      <w:r>
        <w:rPr>
          <w:color w:val="000000"/>
          <w:sz w:val="22"/>
          <w:szCs w:val="22"/>
        </w:rPr>
        <w:t>MR. LIMBRICK:</w:t>
        <w:tab/>
        <w:t>I'd just like to have the opportunity to look at the original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5</w:t>
      </w:r>
    </w:p>
    <w:p>
      <w:pPr>
        <w:pStyle w:val="Normal"/>
        <w:tabs>
          <w:tab w:val="clear" w:pos="720"/>
          <w:tab w:val="left" w:pos="-1440" w:leader="none"/>
        </w:tabs>
        <w:ind w:left="1440" w:hanging="1440"/>
        <w:rPr>
          <w:color w:val="000000"/>
          <w:sz w:val="22"/>
          <w:szCs w:val="22"/>
        </w:rPr>
      </w:pPr>
      <w:r>
        <w:rPr>
          <w:color w:val="000000"/>
          <w:sz w:val="22"/>
          <w:szCs w:val="22"/>
        </w:rPr>
        <w:t>MR. LYLE:</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6</w:t>
      </w:r>
    </w:p>
    <w:p>
      <w:pPr>
        <w:pStyle w:val="Normal"/>
        <w:tabs>
          <w:tab w:val="clear" w:pos="720"/>
          <w:tab w:val="left" w:pos="-1440" w:leader="none"/>
        </w:tabs>
        <w:ind w:left="2160" w:hanging="2160"/>
        <w:rPr>
          <w:color w:val="000000"/>
          <w:sz w:val="22"/>
          <w:szCs w:val="22"/>
        </w:rPr>
      </w:pPr>
      <w:r>
        <w:rPr>
          <w:color w:val="000000"/>
          <w:sz w:val="22"/>
          <w:szCs w:val="22"/>
        </w:rPr>
        <w:t>MR. LIMBRICK:</w:t>
        <w:tab/>
        <w:t>I'm sorry for the delay. We have two different recollections of what the 0.6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m sorry, the business plan is not definitive in that regard, but I'm convinced by my colleague that the actual makeup of the 0.6 was 0.3, in respect of the RAM, and 0.3, in respect of the pricing issues work, which are the sums that rem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8</w:t>
      </w:r>
    </w:p>
    <w:p>
      <w:pPr>
        <w:pStyle w:val="Normal"/>
        <w:tabs>
          <w:tab w:val="clear" w:pos="720"/>
          <w:tab w:val="left" w:pos="-1440" w:leader="none"/>
        </w:tabs>
        <w:ind w:left="1440" w:hanging="1440"/>
        <w:rPr>
          <w:color w:val="000000"/>
          <w:sz w:val="22"/>
          <w:szCs w:val="22"/>
        </w:rPr>
      </w:pPr>
      <w:r>
        <w:rPr>
          <w:color w:val="000000"/>
          <w:sz w:val="22"/>
          <w:szCs w:val="22"/>
        </w:rPr>
        <w:t>MR. LYLE:</w:t>
        <w:tab/>
        <w:t>I s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9</w:t>
      </w:r>
    </w:p>
    <w:p>
      <w:pPr>
        <w:pStyle w:val="Normal"/>
        <w:tabs>
          <w:tab w:val="clear" w:pos="720"/>
          <w:tab w:val="left" w:pos="-1440" w:leader="none"/>
        </w:tabs>
        <w:ind w:left="2160" w:hanging="2160"/>
        <w:rPr>
          <w:color w:val="000000"/>
          <w:sz w:val="22"/>
          <w:szCs w:val="22"/>
        </w:rPr>
      </w:pPr>
      <w:r>
        <w:rPr>
          <w:color w:val="000000"/>
          <w:sz w:val="22"/>
          <w:szCs w:val="22"/>
        </w:rPr>
        <w:t>MR. LIMBRICK:</w:t>
        <w:tab/>
        <w:t>Sorry, does that answer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0</w:t>
      </w:r>
    </w:p>
    <w:p>
      <w:pPr>
        <w:pStyle w:val="Normal"/>
        <w:tabs>
          <w:tab w:val="clear" w:pos="720"/>
          <w:tab w:val="left" w:pos="-1440" w:leader="none"/>
        </w:tabs>
        <w:ind w:left="1440" w:hanging="1440"/>
        <w:rPr>
          <w:color w:val="000000"/>
          <w:sz w:val="22"/>
          <w:szCs w:val="22"/>
        </w:rPr>
      </w:pPr>
      <w:r>
        <w:rPr>
          <w:color w:val="000000"/>
          <w:sz w:val="22"/>
          <w:szCs w:val="22"/>
        </w:rPr>
        <w:t>MR. LYLE:</w:t>
        <w:tab/>
        <w:t>That does answer my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1</w:t>
      </w:r>
    </w:p>
    <w:p>
      <w:pPr>
        <w:pStyle w:val="Normal"/>
        <w:tabs>
          <w:tab w:val="clear" w:pos="720"/>
          <w:tab w:val="left" w:pos="-1440" w:leader="none"/>
        </w:tabs>
        <w:rPr>
          <w:color w:val="000000"/>
          <w:sz w:val="22"/>
          <w:szCs w:val="22"/>
        </w:rPr>
      </w:pPr>
      <w:r>
        <w:rPr>
          <w:color w:val="000000"/>
          <w:sz w:val="22"/>
          <w:szCs w:val="22"/>
        </w:rPr>
        <w:t xml:space="preserve">Moving, then, to the current proposa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2</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3</w:t>
      </w:r>
    </w:p>
    <w:p>
      <w:pPr>
        <w:pStyle w:val="Normal"/>
        <w:tabs>
          <w:tab w:val="clear" w:pos="720"/>
          <w:tab w:val="left" w:pos="-1440" w:leader="none"/>
        </w:tabs>
        <w:ind w:left="1440" w:hanging="1440"/>
        <w:rPr>
          <w:color w:val="000000"/>
          <w:sz w:val="22"/>
          <w:szCs w:val="22"/>
        </w:rPr>
      </w:pPr>
      <w:r>
        <w:rPr>
          <w:color w:val="000000"/>
          <w:sz w:val="22"/>
          <w:szCs w:val="22"/>
        </w:rPr>
        <w:t>MR. LYLE:</w:t>
        <w:tab/>
        <w:noBreakHyphen/>
        <w:noBreakHyphen/>
        <w:t xml:space="preserve"> operating expenditures is 3.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4</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5</w:t>
      </w:r>
    </w:p>
    <w:p>
      <w:pPr>
        <w:pStyle w:val="Normal"/>
        <w:tabs>
          <w:tab w:val="clear" w:pos="720"/>
          <w:tab w:val="left" w:pos="-1440" w:leader="none"/>
        </w:tabs>
        <w:ind w:left="1440" w:hanging="1440"/>
        <w:rPr>
          <w:color w:val="000000"/>
          <w:sz w:val="22"/>
          <w:szCs w:val="22"/>
        </w:rPr>
      </w:pPr>
      <w:r>
        <w:rPr>
          <w:color w:val="000000"/>
          <w:sz w:val="22"/>
          <w:szCs w:val="22"/>
        </w:rPr>
        <w:t>MR. LYLE:</w:t>
        <w:tab/>
        <w:t>And of that, with this new information, the money dedicated to the DAM operating expenditures has gone from 0.3 million to 2.4 millio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2160" w:hanging="2160"/>
        <w:rPr>
          <w:color w:val="000000"/>
          <w:sz w:val="22"/>
          <w:szCs w:val="22"/>
        </w:rPr>
      </w:pPr>
      <w:r>
        <w:rPr>
          <w:color w:val="000000"/>
          <w:sz w:val="22"/>
          <w:szCs w:val="22"/>
        </w:rPr>
        <w:t>MR. LIMBRI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ind w:left="1440" w:hanging="1440"/>
        <w:rPr>
          <w:color w:val="000000"/>
          <w:sz w:val="22"/>
          <w:szCs w:val="22"/>
        </w:rPr>
      </w:pPr>
      <w:r>
        <w:rPr>
          <w:color w:val="000000"/>
          <w:sz w:val="22"/>
          <w:szCs w:val="22"/>
        </w:rPr>
        <w:t>MR. LYLE:</w:t>
        <w:tab/>
        <w:t>Can you tell me, in the work that you're doing with this $2.4 million, is there any work being done on developing the actual market rules themselves, the drafting of the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ind w:left="2160" w:hanging="2160"/>
        <w:rPr>
          <w:color w:val="000000"/>
          <w:sz w:val="22"/>
          <w:szCs w:val="22"/>
        </w:rPr>
      </w:pPr>
      <w:r>
        <w:rPr>
          <w:color w:val="000000"/>
          <w:sz w:val="22"/>
          <w:szCs w:val="22"/>
        </w:rPr>
        <w:t>MR. LIMBRICK:</w:t>
        <w:tab/>
        <w:t>We can go through what the work comprises, if that's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1440" w:hanging="1440"/>
        <w:rPr>
          <w:color w:val="000000"/>
          <w:sz w:val="22"/>
          <w:szCs w:val="22"/>
        </w:rPr>
      </w:pPr>
      <w:r>
        <w:rPr>
          <w:color w:val="000000"/>
          <w:sz w:val="22"/>
          <w:szCs w:val="22"/>
        </w:rPr>
        <w:t>MR. LYLE:</w:t>
        <w:tab/>
        <w:t>Well, I just focus my question right now on whether there's any market rule drafting that's anticip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2160" w:hanging="2160"/>
        <w:rPr>
          <w:color w:val="000000"/>
          <w:sz w:val="22"/>
          <w:szCs w:val="22"/>
        </w:rPr>
      </w:pPr>
      <w:r>
        <w:rPr>
          <w:color w:val="000000"/>
          <w:sz w:val="22"/>
          <w:szCs w:val="22"/>
        </w:rPr>
        <w:t>MR. LIMBRICK:</w:t>
        <w:tab/>
        <w:t>No, there's no market rule. This terminates with the recommendation on the way forward. That recommendation would need to be adopted before we developed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1440" w:hanging="1440"/>
        <w:rPr>
          <w:color w:val="000000"/>
          <w:sz w:val="22"/>
          <w:szCs w:val="22"/>
        </w:rPr>
      </w:pPr>
      <w:r>
        <w:rPr>
          <w:color w:val="000000"/>
          <w:sz w:val="22"/>
          <w:szCs w:val="22"/>
        </w:rPr>
        <w:t>MR. LYLE:</w:t>
        <w:tab/>
        <w:t>And there's no anticipation, then, that in 2005, you're going to be ready to come forward with any market rule amendments related to the D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2160" w:hanging="2160"/>
        <w:rPr>
          <w:color w:val="000000"/>
          <w:sz w:val="22"/>
          <w:szCs w:val="22"/>
        </w:rPr>
      </w:pPr>
      <w:r>
        <w:rPr>
          <w:color w:val="000000"/>
          <w:sz w:val="22"/>
          <w:szCs w:val="22"/>
        </w:rPr>
        <w:t>MR. LIMBRICK:</w:t>
        <w:tab/>
        <w:t>No.</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1440" w:right="360" w:hanging="1440"/>
        <w:rPr>
          <w:color w:val="000000"/>
          <w:sz w:val="22"/>
          <w:szCs w:val="22"/>
        </w:rPr>
      </w:pPr>
      <w:r>
        <w:rPr>
          <w:color w:val="000000"/>
          <w:sz w:val="22"/>
          <w:szCs w:val="22"/>
        </w:rPr>
        <w:t>MR. LYLE:</w:t>
        <w:tab/>
        <w:t>Or any alternatives to the D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Unless there's incredibly speedy decision</w:t>
        <w:noBreakHyphen/>
        <w:t>making in the last quarter of 2005, I think it's un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right="360" w:hanging="0"/>
        <w:rPr>
          <w:color w:val="000000"/>
          <w:sz w:val="22"/>
          <w:szCs w:val="22"/>
        </w:rPr>
      </w:pPr>
      <w:r>
        <w:rPr>
          <w:color w:val="000000"/>
          <w:sz w:val="22"/>
          <w:szCs w:val="22"/>
        </w:rPr>
        <w:t>And can you explain to me why you allocated some of the money that was originally related to capital expenditures for the RAM into operating expenditures? I understand now, for implementation of the RAM, you're proposing 200,000 in operating expenditures and 200,000 in capital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1440" w:right="360" w:hanging="1440"/>
        <w:rPr>
          <w:color w:val="000000"/>
          <w:sz w:val="22"/>
          <w:szCs w:val="22"/>
        </w:rPr>
      </w:pPr>
      <w:r>
        <w:rPr>
          <w:color w:val="000000"/>
          <w:sz w:val="22"/>
          <w:szCs w:val="22"/>
        </w:rPr>
        <w:t>MR. LYLE:</w:t>
        <w:tab/>
        <w:t xml:space="preserve">Your original proposal was 400,000 in capital expenditures. Can you explain </w:t>
        <w:noBreakHyphen/>
        <w:noBreakHyphen/>
        <w:t xml:space="preserve"> why the shift between those two categ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think it's probably due to the nature of the work and what's actually going to be allowable in terms of capital expenditures. I think we see more of the work now taking the form of procedures as opposed to systems to be developed, and procedures work is not capitaliz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1440" w:right="360" w:hanging="1440"/>
        <w:rPr>
          <w:color w:val="000000"/>
          <w:sz w:val="22"/>
          <w:szCs w:val="22"/>
        </w:rPr>
      </w:pPr>
      <w:r>
        <w:rPr>
          <w:color w:val="000000"/>
          <w:sz w:val="22"/>
          <w:szCs w:val="22"/>
        </w:rPr>
        <w:t>MR. LYLE:</w:t>
        <w:tab/>
        <w:t>I see.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right="360" w:hanging="0"/>
        <w:rPr>
          <w:color w:val="000000"/>
          <w:sz w:val="22"/>
          <w:szCs w:val="22"/>
        </w:rPr>
      </w:pPr>
      <w:r>
        <w:rPr>
          <w:color w:val="000000"/>
          <w:sz w:val="22"/>
          <w:szCs w:val="22"/>
        </w:rPr>
        <w:t>Can I turn you, then, to the RAM. And, as I understand your evidence in</w:t>
        <w:noBreakHyphen/>
        <w:t>chief yesterday, Mr. Limbrick, you stated that, in 2004, $400,000 was spent on development of the RAM, and that work focused on high</w:t>
        <w:noBreakHyphen/>
        <w:t>level design, followed by detailed design and the drafting of a set of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I think I mentioned a business cas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MR. LYLE:</w:t>
        <w:tab/>
        <w:t>And your evidence in</w:t>
        <w:noBreakHyphen/>
        <w:t>chief, then, was that, in 2005, you're anticipating spending $60,000 related to the completion of the draft market rules and updating the design documentation;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Up to $6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1440" w:right="360" w:hanging="1440"/>
        <w:rPr>
          <w:color w:val="000000"/>
          <w:sz w:val="22"/>
          <w:szCs w:val="22"/>
        </w:rPr>
      </w:pPr>
      <w:r>
        <w:rPr>
          <w:color w:val="000000"/>
          <w:sz w:val="22"/>
          <w:szCs w:val="22"/>
        </w:rPr>
        <w:t>MR. LYLE:</w:t>
        <w:tab/>
        <w:t>And your evidence indicated that, at the end of this work, you would not yet have technical</w:t>
        <w:noBreakHyphen/>
        <w:t>panel</w:t>
        <w:noBreakHyphen/>
        <w:t>ready market rul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correct. It will be close to that, but we wouldn't actually have the final version of the rul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1440" w:right="360" w:hanging="1440"/>
        <w:rPr>
          <w:color w:val="000000"/>
          <w:sz w:val="22"/>
          <w:szCs w:val="22"/>
        </w:rPr>
      </w:pPr>
      <w:r>
        <w:rPr>
          <w:color w:val="000000"/>
          <w:sz w:val="22"/>
          <w:szCs w:val="22"/>
        </w:rPr>
        <w:t>MR. LYLE:</w:t>
        <w:tab/>
        <w:t>And how much more would you need to spend before you had technical</w:t>
        <w:noBreakHyphen/>
        <w:t>panel</w:t>
        <w:noBreakHyphen/>
        <w:t>ready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Very little. Less than $1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1440" w:right="360" w:hanging="1440"/>
        <w:rPr>
          <w:color w:val="000000"/>
          <w:sz w:val="22"/>
          <w:szCs w:val="22"/>
        </w:rPr>
      </w:pPr>
      <w:r>
        <w:rPr>
          <w:color w:val="000000"/>
          <w:sz w:val="22"/>
          <w:szCs w:val="22"/>
        </w:rPr>
        <w:t>MR. LYLE:</w:t>
        <w:tab/>
        <w:t>So, in that case, if the Board was to put in place a condition that said, Don't spend any more than $70,000 on the RAM until such point in time as you published the related market rules, and any subsequent section 33 process has been completed, would you have a problem with that type of a con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Apologies for the del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left="1440" w:right="360" w:hanging="1440"/>
        <w:rPr>
          <w:color w:val="000000"/>
          <w:sz w:val="22"/>
          <w:szCs w:val="22"/>
        </w:rPr>
      </w:pPr>
      <w:r>
        <w:rPr>
          <w:color w:val="000000"/>
          <w:sz w:val="22"/>
          <w:szCs w:val="22"/>
        </w:rPr>
        <w:t>MR. LYLE:</w:t>
        <w:tab/>
        <w:t>No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n this particular case, given where we are with the RAM and the involvement of the OPA, we don't see a problem with that. But as a standard means of going forward on every other project, our reaction would not necessarily be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get to that, Mr. Limbri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right="360" w:hanging="0"/>
        <w:rPr>
          <w:color w:val="000000"/>
          <w:sz w:val="22"/>
          <w:szCs w:val="22"/>
        </w:rPr>
      </w:pPr>
      <w:r>
        <w:rPr>
          <w:color w:val="000000"/>
          <w:sz w:val="22"/>
          <w:szCs w:val="22"/>
        </w:rPr>
        <w:t>Just moving on, then, as we stated before, you're planning on spending $200,000 in operating expenditures related to the RAM and 200,000 in capital if you go ahead with implementation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right="360" w:hanging="0"/>
        <w:rPr>
          <w:color w:val="000000"/>
          <w:sz w:val="22"/>
          <w:szCs w:val="22"/>
        </w:rPr>
      </w:pPr>
      <w:r>
        <w:rPr>
          <w:color w:val="000000"/>
          <w:sz w:val="22"/>
          <w:szCs w:val="22"/>
        </w:rPr>
        <w:t>And can you explain to me the nature of those expenditures? What would you be spending that money on,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 would basically be the development of procedures to operate the RAM, and some fairly rudimentary IT tools to support the running of the auctions. And this would be covering everything from assessments through algorithms to run the market, how we would actually go about validating bids and so on, the whole bid to award life cycle, effectiv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left="1440" w:right="360" w:hanging="1440"/>
        <w:rPr>
          <w:color w:val="000000"/>
          <w:sz w:val="22"/>
          <w:szCs w:val="22"/>
        </w:rPr>
      </w:pPr>
      <w:r>
        <w:rPr>
          <w:color w:val="000000"/>
          <w:sz w:val="22"/>
          <w:szCs w:val="22"/>
        </w:rPr>
        <w:t>MR. LYLE:</w:t>
        <w:tab/>
        <w:t>Now, you've talked a number of times in the last couple of days about the intention of the ISO to engage in discussions with the OPA before proceeding with implementing the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right="360" w:hanging="0"/>
        <w:rPr>
          <w:color w:val="000000"/>
          <w:sz w:val="22"/>
          <w:szCs w:val="22"/>
        </w:rPr>
      </w:pPr>
      <w:r>
        <w:rPr>
          <w:color w:val="000000"/>
          <w:sz w:val="22"/>
          <w:szCs w:val="22"/>
        </w:rPr>
        <w:t>I just want to clarify what the nature of those discussions would be. If the OPA was to come back to you and say, We don't think the RAM is a good idea and we don't think you should proceed with it, is that the end of the matter from the perspective of the ISO, or is that just one consideration that ISO management and the ISO board would have to take into account in making its decision on the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I think, as a practical matter, it would end the matter, at least for the time being. That decision would have to be taken by our board, I expect, but I think that's consistent with what we've been saying all the way through, is that we don't see implementing the RAM without the agreement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rPr>
          <w:color w:val="000000"/>
          <w:sz w:val="22"/>
          <w:szCs w:val="22"/>
        </w:rPr>
      </w:pPr>
      <w:r>
        <w:rPr>
          <w:color w:val="000000"/>
          <w:sz w:val="22"/>
          <w:szCs w:val="22"/>
        </w:rPr>
        <w:t>If we don't have that agreement, we're not going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1440" w:hanging="1440"/>
        <w:rPr>
          <w:color w:val="000000"/>
          <w:sz w:val="22"/>
          <w:szCs w:val="22"/>
        </w:rPr>
      </w:pPr>
      <w:r>
        <w:rPr>
          <w:color w:val="000000"/>
          <w:sz w:val="22"/>
          <w:szCs w:val="22"/>
        </w:rPr>
        <w:t>MR. LY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rPr>
          <w:color w:val="000000"/>
          <w:sz w:val="22"/>
          <w:szCs w:val="22"/>
        </w:rPr>
      </w:pPr>
      <w:r>
        <w:rPr>
          <w:color w:val="000000"/>
          <w:sz w:val="22"/>
          <w:szCs w:val="22"/>
        </w:rPr>
        <w:t>I just want to ask a quick question about the market pricing initiative. Is it anticipated that any market rule amendments are going to arise out of this initiative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pStyle w:val="Normal"/>
        <w:tabs>
          <w:tab w:val="clear" w:pos="720"/>
          <w:tab w:val="left" w:pos="-1440" w:leader="none"/>
        </w:tabs>
        <w:ind w:left="2160" w:hanging="2160"/>
        <w:rPr>
          <w:color w:val="000000"/>
          <w:sz w:val="22"/>
          <w:szCs w:val="22"/>
        </w:rPr>
      </w:pPr>
      <w:r>
        <w:rPr>
          <w:color w:val="000000"/>
          <w:sz w:val="22"/>
          <w:szCs w:val="22"/>
        </w:rPr>
        <w:t>MR. MURPH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And the dollars that </w:t>
        <w:noBreakHyphen/>
        <w:noBreakHyphen/>
        <w:t xml:space="preserve"> the $300,000, where would that take those market rule amendments initiatives up to? In other words, is this going to cover off the drafting of the market rule amendments and the detailed design that you feel is necessary before you're ready to make a market rule amend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ind w:left="2160" w:hanging="2160"/>
        <w:rPr>
          <w:color w:val="000000"/>
          <w:sz w:val="22"/>
          <w:szCs w:val="22"/>
        </w:rPr>
      </w:pPr>
      <w:r>
        <w:rPr>
          <w:color w:val="000000"/>
          <w:sz w:val="22"/>
          <w:szCs w:val="22"/>
        </w:rPr>
        <w:t>MR. LIMBRICK:</w:t>
        <w:tab/>
        <w:t>In my direct yesterday, I pointed out that the $300,000 in respect of the market pricing issues work were not dollars in respect of any implementation costs. They were simply the stakeholdering costs around collating the issues list, grouping the issues, prioritizing them and starting to scope what the issue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rPr>
          <w:color w:val="000000"/>
          <w:sz w:val="22"/>
          <w:szCs w:val="22"/>
        </w:rPr>
      </w:pPr>
      <w:r>
        <w:rPr>
          <w:color w:val="000000"/>
          <w:sz w:val="22"/>
          <w:szCs w:val="22"/>
        </w:rPr>
        <w:t>Having reached that stage, the work would be passed over, either to be conducted under ISO OM&amp;A provisions, like a number of other change requests, or a brand new MEP initiative would be launched if the item was of sufficient s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rPr>
          <w:color w:val="000000"/>
          <w:sz w:val="22"/>
          <w:szCs w:val="22"/>
        </w:rPr>
      </w:pPr>
      <w:r>
        <w:rPr>
          <w:color w:val="000000"/>
          <w:sz w:val="22"/>
          <w:szCs w:val="22"/>
        </w:rPr>
        <w:t>So none of the $300,000 is implementation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8</w:t>
      </w:r>
    </w:p>
    <w:p>
      <w:pPr>
        <w:pStyle w:val="Normal"/>
        <w:tabs>
          <w:tab w:val="clear" w:pos="720"/>
          <w:tab w:val="left" w:pos="-1440" w:leader="none"/>
        </w:tabs>
        <w:ind w:left="1440" w:hanging="1440"/>
        <w:rPr>
          <w:color w:val="000000"/>
          <w:sz w:val="22"/>
          <w:szCs w:val="22"/>
        </w:rPr>
      </w:pPr>
      <w:r>
        <w:rPr>
          <w:color w:val="000000"/>
          <w:sz w:val="22"/>
          <w:szCs w:val="22"/>
        </w:rPr>
        <w:t>MR. LYLE:</w:t>
        <w:tab/>
        <w:t>Let's just clarify what our terminology is. I've heard the concept of implementation being what you do after you've got a market rule in place, and it's clear to me that none of the 300,000 is related that to that type of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9</w:t>
      </w:r>
    </w:p>
    <w:p>
      <w:pPr>
        <w:pStyle w:val="Normal"/>
        <w:tabs>
          <w:tab w:val="clear" w:pos="720"/>
          <w:tab w:val="left" w:pos="-1440" w:leader="none"/>
        </w:tabs>
        <w:ind w:left="2160" w:hanging="2160"/>
        <w:rPr>
          <w:color w:val="000000"/>
          <w:sz w:val="22"/>
          <w:szCs w:val="22"/>
        </w:rPr>
      </w:pPr>
      <w:r>
        <w:rPr>
          <w:color w:val="000000"/>
          <w:sz w:val="22"/>
          <w:szCs w:val="22"/>
        </w:rPr>
        <w:t>MR. LIMBRIC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0</w:t>
      </w:r>
    </w:p>
    <w:p>
      <w:pPr>
        <w:pStyle w:val="Normal"/>
        <w:tabs>
          <w:tab w:val="clear" w:pos="720"/>
          <w:tab w:val="left" w:pos="-1440" w:leader="none"/>
        </w:tabs>
        <w:ind w:left="1440" w:hanging="1440"/>
        <w:rPr>
          <w:color w:val="000000"/>
          <w:sz w:val="22"/>
          <w:szCs w:val="22"/>
        </w:rPr>
      </w:pPr>
      <w:r>
        <w:rPr>
          <w:color w:val="000000"/>
          <w:sz w:val="22"/>
          <w:szCs w:val="22"/>
        </w:rPr>
        <w:t>MR. LYLE:</w:t>
        <w:tab/>
        <w:t>But you're also suggesting even some of the activity leading up to the making the market rule amendment is not going to covered off by this 3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1</w:t>
      </w:r>
    </w:p>
    <w:p>
      <w:pPr>
        <w:pStyle w:val="Normal"/>
        <w:tabs>
          <w:tab w:val="clear" w:pos="720"/>
          <w:tab w:val="left" w:pos="-1440" w:leader="none"/>
        </w:tabs>
        <w:ind w:left="2160" w:hanging="2160"/>
        <w:rPr>
          <w:color w:val="000000"/>
          <w:sz w:val="22"/>
          <w:szCs w:val="22"/>
        </w:rPr>
      </w:pPr>
      <w:r>
        <w:rPr>
          <w:color w:val="000000"/>
          <w:sz w:val="22"/>
          <w:szCs w:val="22"/>
        </w:rPr>
        <w:t>MR. LIMBRICK:</w:t>
        <w:tab/>
        <w:t>That's right. What I would expect this team to do is to sufficiently bring clarity to the issue that needs to be resolved. So they're to clearly define the problem, and at that point in time the approach to implementation would be ma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1440" w:right="360" w:hanging="1440"/>
        <w:rPr>
          <w:color w:val="000000"/>
          <w:sz w:val="22"/>
          <w:szCs w:val="22"/>
        </w:rPr>
      </w:pPr>
      <w:r>
        <w:rPr>
          <w:color w:val="000000"/>
          <w:sz w:val="22"/>
          <w:szCs w:val="22"/>
        </w:rPr>
        <w:t>MR. LYLE:</w:t>
        <w:tab/>
        <w:t>So it's possible, then, this could either come out of another budget envelope, if you decide to proceed with another market rule amendment in one of these particular items. Or it's possible it could be one of these intra</w:t>
        <w:noBreakHyphen/>
        <w:t>year initiatives that you've been talking about within this $1 million possible envelope.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Or it's possible that, if an MEP initiative came out of it, that we would say that's an initiative that we will bring forward in our next business plan and in our next section 19. It may not have those characteristics that I discussed with Ms. DeMar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1440" w:right="360" w:hanging="1440"/>
        <w:rPr>
          <w:color w:val="000000"/>
          <w:sz w:val="22"/>
          <w:szCs w:val="22"/>
        </w:rPr>
      </w:pPr>
      <w:r>
        <w:rPr>
          <w:color w:val="000000"/>
          <w:sz w:val="22"/>
          <w:szCs w:val="22"/>
        </w:rPr>
        <w:t>MR. LYLE:</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right="360" w:hanging="0"/>
        <w:rPr>
          <w:color w:val="000000"/>
          <w:sz w:val="22"/>
          <w:szCs w:val="22"/>
        </w:rPr>
      </w:pPr>
      <w:r>
        <w:rPr>
          <w:color w:val="000000"/>
          <w:sz w:val="22"/>
          <w:szCs w:val="22"/>
        </w:rPr>
        <w:t>Now, I want to take you back to the DAM, in light of your proposal with respect to the threshold. Your original capital expenditure proposal for 2005 was, as we discussed, $37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right="360" w:hanging="0"/>
        <w:rPr>
          <w:color w:val="000000"/>
          <w:sz w:val="22"/>
          <w:szCs w:val="22"/>
        </w:rPr>
      </w:pPr>
      <w:r>
        <w:rPr>
          <w:color w:val="000000"/>
          <w:sz w:val="22"/>
          <w:szCs w:val="22"/>
        </w:rPr>
        <w:t>You had a discussion today with Mr. Moran about detailed design versus implementation. If you were going to look at that $37 million figure and ballpark how much of it was the detailed design phase and how much of it was the implementation phase that you would only spend after you'd actually made the market rule amendment, would you be able to make a guesstimate of what that breakdown w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First of all, the 37 million figure is a historical one. You will have noted we've gone out to try and get better estimates from system vendors. But if we put that on one side effectively with the original DAM proposal, we have completed the high</w:t>
        <w:noBreakHyphen/>
        <w:t>level design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left="1440" w:right="360" w:hanging="1440"/>
        <w:rPr>
          <w:color w:val="000000"/>
          <w:sz w:val="22"/>
          <w:szCs w:val="22"/>
        </w:rPr>
      </w:pPr>
      <w:r>
        <w:rPr>
          <w:color w:val="000000"/>
          <w:sz w:val="22"/>
          <w:szCs w:val="22"/>
        </w:rPr>
        <w:t>MR. LYLE:</w:t>
        <w:tab/>
        <w:t xml:space="preserve">That's where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Sorry, the detailed design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1440" w:right="360" w:hanging="1440"/>
        <w:rPr>
          <w:color w:val="000000"/>
          <w:sz w:val="22"/>
          <w:szCs w:val="22"/>
        </w:rPr>
      </w:pPr>
      <w:r>
        <w:rPr>
          <w:color w:val="000000"/>
          <w:sz w:val="22"/>
          <w:szCs w:val="22"/>
        </w:rPr>
        <w:t>MR. LYLE:</w:t>
        <w:tab/>
        <w:t>And that's all work you've done back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Yes, by the time we closed that phase down after the December board decision, we had pretty much completed the detailed design and the user requirements and the draft market rules. So we were in reasonably good shape to start to move on with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YLE:</w:t>
        <w:tab/>
        <w:t>So let's take a hypothetical and say that, after you've done all of this review this year, you decide that your original approach was the correct one and you go back to that original approach and you come forward next year for your 2006 fiscal year. Let's assume for the moment that it turns out that you don't, in fact, need to change that capital expenditure number. You come forward next year and you say, $37 million, this is what we need as approval for capital expenditure to implement the DAM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rPr>
          <w:color w:val="000000"/>
          <w:sz w:val="22"/>
          <w:szCs w:val="22"/>
        </w:rPr>
      </w:pPr>
      <w:r>
        <w:rPr>
          <w:color w:val="000000"/>
          <w:sz w:val="22"/>
          <w:szCs w:val="22"/>
        </w:rPr>
        <w:t>Under your proposal related to the threshold, you'd be able, as I understand it, to spend $37 million plus 3 or $4 million extra without needing any further Board approval, assuming, of course, that you got the original section 19 Board approval.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2160" w:hanging="2160"/>
        <w:rPr>
          <w:color w:val="000000"/>
          <w:sz w:val="22"/>
          <w:szCs w:val="22"/>
        </w:rPr>
      </w:pPr>
      <w:r>
        <w:rPr>
          <w:color w:val="000000"/>
          <w:sz w:val="22"/>
          <w:szCs w:val="22"/>
        </w:rPr>
        <w:t>MR. CAMPBELL:</w:t>
        <w:tab/>
        <w:t>Yeah. Under the proposal, if the project has been reviewed and approved by the Board at a level of expenditure, that's the approval we've got, and would be entitled to act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So it's possible, then, that you could have spent $40 million </w:t>
        <w:noBreakHyphen/>
        <w:noBreakHyphen/>
        <w:t xml:space="preserve"> $41 million, perfectly legally, by the end of September of 2006, then published the market rule amendments on October 1st, and have the Board's process go through and, ultimately, have a Board decision in mid</w:t>
        <w:noBreakHyphen/>
        <w:t>December that said, We don't think the DAM was a good idea and we're revoking this market rule amend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we don't see that as anything like a realistic possibility. I mean, under this proposal, we have market rules </w:t>
        <w:noBreakHyphen/>
        <w:noBreakHyphen/>
        <w:t xml:space="preserve"> under the circumstances that you're positing, we have market rules. We would bring them forward, and so we would know where we are with respect to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1440" w:hanging="1440"/>
        <w:rPr>
          <w:color w:val="000000"/>
          <w:sz w:val="22"/>
          <w:szCs w:val="22"/>
        </w:rPr>
      </w:pPr>
      <w:r>
        <w:rPr>
          <w:color w:val="000000"/>
          <w:sz w:val="22"/>
          <w:szCs w:val="22"/>
        </w:rPr>
        <w:t>MR. LYLE:</w:t>
        <w:tab/>
        <w:t>I'm having some difficulty as to why you would have a concern with the Board imposing a condition which would ensure that the market rule review process would be complete before the significant implementation dollars would be sp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we have </w:t>
        <w:noBreakHyphen/>
        <w:noBreakHyphen/>
        <w:t xml:space="preserve"> I think there are a number of concerns around taking that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rPr>
          <w:color w:val="000000"/>
          <w:sz w:val="22"/>
          <w:szCs w:val="22"/>
        </w:rPr>
      </w:pPr>
      <w:r>
        <w:rPr>
          <w:color w:val="000000"/>
          <w:sz w:val="22"/>
          <w:szCs w:val="22"/>
        </w:rPr>
        <w:t xml:space="preserve">I think our approach to this issue </w:t>
        <w:noBreakHyphen/>
        <w:noBreakHyphen/>
        <w:t xml:space="preserve"> I have to put it in some context. In any large project like this, what we'll be doing is, you know, making sure we're providing good information, providing a good rationale as we go along. The project moves along, with section 19 reviews in the course of it, that get a chance for people to look at the direction that it's taking. As we come up to a point where we can get market rules approved by our board, it is going to be at about the time that the </w:t>
        <w:noBreakHyphen/>
        <w:noBreakHyphen/>
        <w:t xml:space="preserve"> it is going to be at the time that the detailed design is complete, market rules are complete. And then we would immediately take those market rules forward to our board, and then they would be subject to the section 33 process of potential review for this Boar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rPr>
          <w:color w:val="000000"/>
          <w:sz w:val="22"/>
          <w:szCs w:val="22"/>
        </w:rPr>
      </w:pPr>
      <w:r>
        <w:rPr>
          <w:color w:val="000000"/>
          <w:sz w:val="22"/>
          <w:szCs w:val="22"/>
        </w:rPr>
        <w:t>The issue we face at that point is that we've got a team working on this project. Take a sizeable project like the DAM. We have a team put together That's working on the project, and there can be significant consequences if we have to stop the work of that team while some other process takes place.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e have to either pay that team to stay around and be available, pending the outcome of that process, or we run the risk of losing the expertise that is available to us on that team, and that has been built up in that team. And we'd have to pay to get the team either back up to speed or reassemble it, if that is even possible. In either of those circumstances </w:t>
        <w:noBreakHyphen/>
        <w:noBreakHyphen/>
        <w:t xml:space="preserve"> in any of those circumstances, if we have to down tools, wait for a separate process and then reassemble and pick up tools again, that is going to be a very significant cost, potentially, associat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rPr>
          <w:color w:val="000000"/>
          <w:sz w:val="22"/>
          <w:szCs w:val="22"/>
        </w:rPr>
      </w:pPr>
      <w:r>
        <w:rPr>
          <w:color w:val="000000"/>
          <w:sz w:val="22"/>
          <w:szCs w:val="22"/>
        </w:rPr>
        <w:t xml:space="preserve">And, given the timing of the market rule proposal, if we're operating within our approved expenditure envelope </w:t>
        <w:noBreakHyphen/>
        <w:t xml:space="preserve"> it's been reviewed </w:t>
        <w:noBreakHyphen/>
        <w:t xml:space="preserve"> as long as we're operating within our approved expenditure envelopes, there is no chance that we would go ahead and, to pick your example, spend the $37 million prior to market rules being approved or turned down, because that is a process that has a very tight time frame associated with it.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rPr>
          <w:color w:val="000000"/>
          <w:sz w:val="22"/>
          <w:szCs w:val="22"/>
        </w:rPr>
      </w:pPr>
      <w:r>
        <w:rPr>
          <w:color w:val="000000"/>
          <w:sz w:val="22"/>
          <w:szCs w:val="22"/>
        </w:rPr>
        <w:t xml:space="preserve">Yes, there might be some cost, if the Board simply, completely rejected the market rule proposal, which we would hope would be very unlikely at that circumstance, given all the effort that would have gone into it ahead of time. But should the Board do that </w:t>
        <w:noBreakHyphen/>
        <w:t xml:space="preserve"> which is a possibility that, of course, has to be allowed for, but I think is very likely to be, by far, the lowest probability outcome </w:t>
        <w:noBreakHyphen/>
        <w:t xml:space="preserve"> then the only cost we've borne is the cost of carrying the team for the length of that process.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rPr>
          <w:color w:val="000000"/>
          <w:sz w:val="22"/>
          <w:szCs w:val="22"/>
        </w:rPr>
      </w:pPr>
      <w:r>
        <w:rPr>
          <w:color w:val="000000"/>
          <w:sz w:val="22"/>
          <w:szCs w:val="22"/>
        </w:rPr>
        <w:t>But the risk to putting the project back, reassembling the project team, and so on, is very high if you, in effect, have to suspend operations during a parallel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rPr>
          <w:color w:val="000000"/>
          <w:sz w:val="22"/>
          <w:szCs w:val="22"/>
        </w:rPr>
      </w:pPr>
      <w:r>
        <w:rPr>
          <w:color w:val="000000"/>
          <w:sz w:val="22"/>
          <w:szCs w:val="22"/>
        </w:rPr>
        <w:t xml:space="preserve">So our goal is to make sure we're providing good information and rationale as we go along, that people have had the opportunity to be involved in the process, and that, by the time the market rules come forward, there's a </w:t>
        <w:noBreakHyphen/>
        <w:noBreakHyphen/>
        <w:t xml:space="preserve"> I'm not saying that </w:t>
        <w:noBreakHyphen/>
        <w:noBreakHyphen/>
        <w:t xml:space="preserve"> but that they can </w:t>
        <w:noBreakHyphen/>
        <w:noBreakHyphen/>
        <w:t xml:space="preserve"> I'm not saying that there's no possibility of objection, but I am saying that, if we've got the project to the point that it's prepared to be committed, then the likelihood is that there is reasonable support for it. And, as I say, the </w:t>
        <w:noBreakHyphen/>
        <w:noBreakHyphen/>
        <w:t xml:space="preserve"> what we see as by far the bigger risk is holding up the work of the team in that circumstance </w:t>
        <w:noBreakHyphen/>
        <w:noBreakHyphen/>
        <w:t xml:space="preserve"> the biggest financial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1440" w:hanging="1440"/>
        <w:rPr>
          <w:color w:val="000000"/>
          <w:sz w:val="22"/>
          <w:szCs w:val="22"/>
        </w:rPr>
      </w:pPr>
      <w:r>
        <w:rPr>
          <w:color w:val="000000"/>
          <w:sz w:val="22"/>
          <w:szCs w:val="22"/>
        </w:rPr>
        <w:t>MR. LYLE:</w:t>
        <w:tab/>
        <w:t>Well, let's go through that approach that you're suggesting,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rPr>
          <w:color w:val="000000"/>
          <w:sz w:val="22"/>
          <w:szCs w:val="22"/>
        </w:rPr>
      </w:pPr>
      <w:r>
        <w:rPr>
          <w:color w:val="000000"/>
          <w:sz w:val="22"/>
          <w:szCs w:val="22"/>
        </w:rPr>
        <w:t>What would be wrong with, first of all, establishing the dollars needed in order to get the projects to the point where a market rule amendment can be made? And then determining the dollars that are needed to keep that team together during that 81</w:t>
        <w:noBreakHyphen/>
        <w:t>day potential process before the Board, and saying, You can spend up to that figure, but you can't spend beyond that, so that you're spending and developing all of the expensive capital system items that might be necessary if, in fact, the rule is ultimately approved, but will be a total wasted cost that will be absorbed by consumers if that rule is revoked? What would be wrong with that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But we wouldn't have committed </w:t>
        <w:noBreakHyphen/>
        <w:noBreakHyphen/>
        <w:t xml:space="preserve"> you're making an incorrect assumption to start with. We would not commit the full capital spend without that market rule process having been comple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rPr>
          <w:color w:val="000000"/>
          <w:sz w:val="22"/>
          <w:szCs w:val="22"/>
        </w:rPr>
      </w:pPr>
      <w:r>
        <w:rPr>
          <w:color w:val="000000"/>
          <w:sz w:val="22"/>
          <w:szCs w:val="22"/>
        </w:rPr>
        <w:t xml:space="preserve">What we're interested in is keeping the teamwork </w:t>
        <w:noBreakHyphen/>
        <w:noBreakHyphen/>
        <w:t xml:space="preserve"> team available and working over that period. We're not talking about making the full commitment on the spen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1440" w:right="360" w:hanging="1440"/>
        <w:rPr>
          <w:color w:val="000000"/>
          <w:sz w:val="22"/>
          <w:szCs w:val="22"/>
        </w:rPr>
      </w:pPr>
      <w:r>
        <w:rPr>
          <w:color w:val="000000"/>
          <w:sz w:val="22"/>
          <w:szCs w:val="22"/>
        </w:rPr>
        <w:t>MR. LYLE:</w:t>
        <w:tab/>
        <w:t>And if you're not going to make a full commitment on the spending, why would you have a concern with a condition that took account of the fact that you needed money in order to develop a market rule amendment, took account of the fact that you needed to spend some money, even while the review process was underway, in order to keep your team together, said you could spend up to that amount, but no more. Since that's what you're telling me you'd be planning to do anyway, why would you have a concern with a condition lik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Lyle, the reporter would like to take a break. Do you mind if we break for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1440" w:right="360" w:hanging="1440"/>
        <w:rPr>
          <w:color w:val="000000"/>
          <w:sz w:val="22"/>
          <w:szCs w:val="22"/>
        </w:rPr>
      </w:pPr>
      <w:r>
        <w:rPr>
          <w:color w:val="000000"/>
          <w:sz w:val="22"/>
          <w:szCs w:val="22"/>
        </w:rPr>
        <w:t>MR. LYLE:</w:t>
        <w:tab/>
        <w:t>Certainly, Mr. Chair. I can advise you that I probably only have one or two questions after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Continue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f I can hark back to Mr. Warren this morning, I think where this is taking us is into managing. In effect having that process manage the business as opposed to us managing the business. We understand the risks, we understand we're accountable for them, and, in a particular </w:t>
        <w:noBreakHyphen/>
        <w:noBreakHyphen/>
        <w:t xml:space="preserve"> you know, in the particular case where RAM is already suspended, that's one circum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right="360" w:hanging="0"/>
        <w:rPr>
          <w:color w:val="000000"/>
          <w:sz w:val="22"/>
          <w:szCs w:val="22"/>
        </w:rPr>
      </w:pPr>
      <w:r>
        <w:rPr>
          <w:color w:val="000000"/>
          <w:sz w:val="22"/>
          <w:szCs w:val="22"/>
        </w:rPr>
        <w:t xml:space="preserve">I think to </w:t>
        <w:noBreakHyphen/>
        <w:noBreakHyphen/>
        <w:t xml:space="preserve"> and you might posit another circumstance for a major, major project like DAM. But in </w:t>
        <w:noBreakHyphen/>
        <w:noBreakHyphen/>
        <w:t xml:space="preserve"> there's a general range of projects that come forward under the MEP umbrella, and I think our view is that the expectation ought to be that the management team of the IESO is aware of these kinds of risks; is aware of the need to keep the team organized and working; is aware that it shouldn't make commitments just from a business sense, that doesn't make sense to make long</w:t>
        <w:noBreakHyphen/>
        <w:t>term commitments until you've got the final rul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right="360" w:hanging="0"/>
        <w:rPr>
          <w:color w:val="000000"/>
          <w:sz w:val="22"/>
          <w:szCs w:val="22"/>
        </w:rPr>
      </w:pPr>
      <w:r>
        <w:rPr>
          <w:color w:val="000000"/>
          <w:sz w:val="22"/>
          <w:szCs w:val="22"/>
        </w:rPr>
        <w:t>And frankly, I think it's around those kinds of issues that we simply say that ought to be the Board's expectation that we manage our business sensibly in light of the regulatory approvals that we have to 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1440" w:right="360" w:hanging="1440"/>
        <w:rPr>
          <w:color w:val="000000"/>
          <w:sz w:val="22"/>
          <w:szCs w:val="22"/>
        </w:rPr>
      </w:pPr>
      <w:r>
        <w:rPr>
          <w:color w:val="000000"/>
          <w:sz w:val="22"/>
          <w:szCs w:val="22"/>
        </w:rPr>
        <w:t>MR. LYLE:</w:t>
        <w:tab/>
        <w:t>I'll just move on, then, to one final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right="360" w:hanging="0"/>
        <w:rPr>
          <w:color w:val="000000"/>
          <w:sz w:val="22"/>
          <w:szCs w:val="22"/>
        </w:rPr>
      </w:pPr>
      <w:r>
        <w:rPr>
          <w:color w:val="000000"/>
          <w:sz w:val="22"/>
          <w:szCs w:val="22"/>
        </w:rPr>
        <w:t>If I could turn you to IR 7.25, which I think Mr. Moran had you turn up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Sorry, what was the number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the consulting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2</w:t>
      </w:r>
    </w:p>
    <w:p>
      <w:pPr>
        <w:pStyle w:val="Normal"/>
        <w:tabs>
          <w:tab w:val="clear" w:pos="720"/>
          <w:tab w:val="left" w:pos="-1440" w:leader="none"/>
        </w:tabs>
        <w:ind w:left="1440" w:right="360" w:hanging="1440"/>
        <w:rPr>
          <w:color w:val="000000"/>
          <w:sz w:val="22"/>
          <w:szCs w:val="22"/>
        </w:rPr>
      </w:pPr>
      <w:r>
        <w:rPr>
          <w:color w:val="000000"/>
          <w:sz w:val="22"/>
          <w:szCs w:val="22"/>
        </w:rPr>
        <w:t>MR. LYLE:</w:t>
        <w:tab/>
        <w:t>It is, 7.25. It's really just for my own understanding of how the market evolution program work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73</w:t>
      </w:r>
    </w:p>
    <w:p>
      <w:pPr>
        <w:pStyle w:val="Normal"/>
        <w:tabs>
          <w:tab w:val="clear" w:pos="720"/>
          <w:tab w:val="left" w:pos="-1440" w:leader="none"/>
        </w:tabs>
        <w:ind w:right="360" w:hanging="0"/>
        <w:rPr>
          <w:color w:val="000000"/>
          <w:sz w:val="22"/>
          <w:szCs w:val="22"/>
        </w:rPr>
      </w:pPr>
      <w:r>
        <w:rPr>
          <w:color w:val="000000"/>
          <w:sz w:val="22"/>
          <w:szCs w:val="22"/>
        </w:rPr>
        <w:t>Just, for instance, you're planning to spend $1.24 million on consultants related to the DAM project, and that's out of a total of 2.4 million in operating expenditures, can you explain to me where the other 0.96 million is going to be spent, what type of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Sorry, where's your 0.96 coming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5</w:t>
      </w:r>
    </w:p>
    <w:p>
      <w:pPr>
        <w:pStyle w:val="Normal"/>
        <w:tabs>
          <w:tab w:val="clear" w:pos="720"/>
          <w:tab w:val="left" w:pos="-1440" w:leader="none"/>
        </w:tabs>
        <w:ind w:left="1440" w:right="360" w:hanging="1440"/>
        <w:rPr>
          <w:color w:val="000000"/>
          <w:sz w:val="22"/>
          <w:szCs w:val="22"/>
        </w:rPr>
      </w:pPr>
      <w:r>
        <w:rPr>
          <w:color w:val="000000"/>
          <w:sz w:val="22"/>
          <w:szCs w:val="22"/>
        </w:rPr>
        <w:t>MR. LYLE:</w:t>
        <w:tab/>
        <w:t>That's 2.4 minus 1.2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6</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1.1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7</w:t>
      </w:r>
    </w:p>
    <w:p>
      <w:pPr>
        <w:pStyle w:val="Normal"/>
        <w:tabs>
          <w:tab w:val="clear" w:pos="720"/>
          <w:tab w:val="left" w:pos="-1440" w:leader="none"/>
        </w:tabs>
        <w:ind w:left="1440" w:right="360" w:hanging="1440"/>
        <w:rPr>
          <w:color w:val="000000"/>
          <w:sz w:val="22"/>
          <w:szCs w:val="22"/>
        </w:rPr>
      </w:pPr>
      <w:r>
        <w:rPr>
          <w:color w:val="000000"/>
          <w:sz w:val="22"/>
          <w:szCs w:val="22"/>
        </w:rPr>
        <w:t>MR. LYLE:</w:t>
        <w:tab/>
        <w:t>I'm sorry. My bad ma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ou mean our internal labour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9</w:t>
      </w:r>
    </w:p>
    <w:p>
      <w:pPr>
        <w:pStyle w:val="Normal"/>
        <w:tabs>
          <w:tab w:val="clear" w:pos="720"/>
          <w:tab w:val="left" w:pos="-1440" w:leader="none"/>
        </w:tabs>
        <w:ind w:left="1440" w:right="360" w:hanging="1440"/>
        <w:rPr>
          <w:color w:val="000000"/>
          <w:sz w:val="22"/>
          <w:szCs w:val="22"/>
        </w:rPr>
      </w:pPr>
      <w:r>
        <w:rPr>
          <w:color w:val="000000"/>
          <w:sz w:val="22"/>
          <w:szCs w:val="22"/>
        </w:rPr>
        <w:t>MR. LYLE:</w:t>
        <w:tab/>
        <w:t>Those are all your internal labour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1440" w:right="360" w:hanging="1440"/>
        <w:rPr>
          <w:color w:val="000000"/>
          <w:sz w:val="22"/>
          <w:szCs w:val="22"/>
        </w:rPr>
      </w:pPr>
      <w:r>
        <w:rPr>
          <w:color w:val="000000"/>
          <w:sz w:val="22"/>
          <w:szCs w:val="22"/>
        </w:rPr>
        <w:t>MR. LYLE:</w:t>
        <w:tab/>
        <w:t>So I understand, there are certain staff assigned specifically to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re are; some full</w:t>
        <w:noBreakHyphen/>
        <w:t>time, some part</w:t>
        <w:noBreakHyphen/>
        <w:t>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3</w:t>
      </w:r>
    </w:p>
    <w:p>
      <w:pPr>
        <w:pStyle w:val="Normal"/>
        <w:tabs>
          <w:tab w:val="clear" w:pos="720"/>
          <w:tab w:val="left" w:pos="-1440" w:leader="none"/>
        </w:tabs>
        <w:ind w:left="1440" w:right="360" w:hanging="1440"/>
        <w:rPr>
          <w:color w:val="000000"/>
          <w:sz w:val="22"/>
          <w:szCs w:val="22"/>
        </w:rPr>
      </w:pPr>
      <w:r>
        <w:rPr>
          <w:color w:val="000000"/>
          <w:sz w:val="22"/>
          <w:szCs w:val="22"/>
        </w:rPr>
        <w:t>MR. LYLE:</w:t>
        <w:tab/>
        <w:t xml:space="preserve">Now if, for instance, you were to draw on the services of Mr. Rattray to help you draft the market rule amendment, presumably his salary is already covered off in Mr. Campbell's department. He would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He would actually book his time through to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5</w:t>
      </w:r>
    </w:p>
    <w:p>
      <w:pPr>
        <w:pStyle w:val="Normal"/>
        <w:tabs>
          <w:tab w:val="clear" w:pos="720"/>
          <w:tab w:val="left" w:pos="-1440" w:leader="none"/>
        </w:tabs>
        <w:ind w:left="1440" w:right="360" w:hanging="1440"/>
        <w:rPr>
          <w:color w:val="000000"/>
          <w:sz w:val="22"/>
          <w:szCs w:val="22"/>
        </w:rPr>
      </w:pPr>
      <w:r>
        <w:rPr>
          <w:color w:val="000000"/>
          <w:sz w:val="22"/>
          <w:szCs w:val="22"/>
        </w:rPr>
        <w:t>MR. LYLE:</w:t>
        <w:tab/>
        <w:t>I see. And then how would that then be reconciled through to budget through Mr. Campb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m expected when I do my budget to make allowance for what I see as work of that type. So if there's an anticipation that some of the folks who report to me are going to be working on projects of that type, then I would need to make an allowance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Sometimes the line department has to get temporary staff in to back</w:t>
        <w:noBreakHyphen/>
        <w:t>fill the people who have been moved across to the projec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f if was a situation where there had to be a back</w:t>
        <w:noBreakHyphen/>
        <w:t>fill, then my budget would stay the same and I'd carry the back</w:t>
        <w:noBreakHyphen/>
        <w:t>fill cost while Mr. Rattray was booking time to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1440" w:right="360" w:hanging="1440"/>
        <w:rPr>
          <w:color w:val="000000"/>
          <w:sz w:val="22"/>
          <w:szCs w:val="22"/>
        </w:rPr>
      </w:pPr>
      <w:r>
        <w:rPr>
          <w:color w:val="000000"/>
          <w:sz w:val="22"/>
          <w:szCs w:val="22"/>
        </w:rPr>
        <w:t>MR. LYLE:</w:t>
        <w:tab/>
        <w:t>So Mr. Rattray still has to docket his time, even if he's not in private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m afraid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Mr. Chair. Those are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right="360" w:hanging="0"/>
        <w:rPr>
          <w:color w:val="000000"/>
          <w:sz w:val="22"/>
          <w:szCs w:val="22"/>
        </w:rPr>
      </w:pPr>
      <w:r>
        <w:rPr>
          <w:color w:val="000000"/>
          <w:sz w:val="22"/>
          <w:szCs w:val="22"/>
        </w:rPr>
        <w:t>Mr. Brown, do you have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have a few questions, but if the reporter wishes to take a break, that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ake a ten</w:t>
        <w:noBreakHyphen/>
        <w:t>minute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05 p.m.</w:t>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15 p.m.</w:t>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right="360" w:hanging="0"/>
        <w:rPr>
          <w:color w:val="000000"/>
          <w:sz w:val="22"/>
          <w:szCs w:val="22"/>
        </w:rPr>
      </w:pPr>
      <w:r>
        <w:rPr>
          <w:color w:val="000000"/>
          <w:sz w:val="22"/>
          <w:szCs w:val="22"/>
        </w:rPr>
        <w:t>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right="360" w:hanging="0"/>
        <w:rPr>
          <w:b/>
          <w:b/>
          <w:bCs/>
          <w:color w:val="000000"/>
          <w:sz w:val="28"/>
          <w:szCs w:val="28"/>
        </w:rPr>
      </w:pPr>
      <w:r>
        <w:rPr>
          <w:b/>
          <w:bCs/>
          <w:color w:val="000000"/>
          <w:sz w:val="28"/>
          <w:szCs w:val="28"/>
        </w:rPr>
        <w:t>RE</w:t>
        <w:noBreakHyphen/>
        <w:t>EXAMINATION BY MR. BROW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right="360" w:hanging="0"/>
        <w:rPr>
          <w:color w:val="000000"/>
          <w:sz w:val="22"/>
          <w:szCs w:val="22"/>
        </w:rPr>
      </w:pPr>
      <w:r>
        <w:rPr>
          <w:color w:val="000000"/>
          <w:sz w:val="22"/>
          <w:szCs w:val="22"/>
        </w:rPr>
        <w:t>Panel, I've got four areas by way of re</w:t>
        <w:noBreakHyphen/>
        <w:t>examination, and most of them, actually, stemming from my friend, Mr. Lyle's cross</w:t>
        <w:noBreakHyphen/>
        <w:t>examination at the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right="360" w:hanging="0"/>
        <w:rPr>
          <w:color w:val="000000"/>
          <w:sz w:val="22"/>
          <w:szCs w:val="22"/>
        </w:rPr>
      </w:pPr>
      <w:r>
        <w:rPr>
          <w:color w:val="000000"/>
          <w:sz w:val="22"/>
          <w:szCs w:val="22"/>
        </w:rPr>
        <w:t>The first one, in the course of his cross</w:t>
        <w:noBreakHyphen/>
        <w:t>examination, Mr. Lyle asked you to explain what the initial $600,000 for MEP OM&amp;A in the initial 205 budget would be for. There was a conference amongst you. You came back and Mr. Limbrick, I think, said, Well, essentially, if I had my druthers, I'd give one answer, but you've been persuaded by others to give anothe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Perhaps to assist in refreshing memories, could I ask you to refer to the business plan that has been filed with the Board, Exhibit B, tab 1, schedule 1, in the initial plan, and this is page 36. If you go to page 36, which is in the market evolution program section, and the first full paragraph, the first sentence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5</w:t>
      </w:r>
    </w:p>
    <w:p>
      <w:pPr>
        <w:pStyle w:val="Normal"/>
        <w:tabs>
          <w:tab w:val="clear" w:pos="720"/>
          <w:tab w:val="left" w:pos="-1440" w:leader="none"/>
        </w:tabs>
        <w:rPr>
          <w:color w:val="000000"/>
          <w:sz w:val="22"/>
          <w:szCs w:val="22"/>
        </w:rPr>
      </w:pPr>
      <w:r>
        <w:rPr>
          <w:color w:val="000000"/>
          <w:sz w:val="22"/>
          <w:szCs w:val="22"/>
        </w:rPr>
        <w:t>"For planning purposes, the IMO is utilizing an estimate of $54 million for the final phase of DAM, 53.4 million capital and 600,000 OM&am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6</w:t>
      </w:r>
    </w:p>
    <w:p>
      <w:pPr>
        <w:pStyle w:val="Normal"/>
        <w:tabs>
          <w:tab w:val="clear" w:pos="720"/>
          <w:tab w:val="left" w:pos="-1440" w:leader="none"/>
        </w:tabs>
        <w:rPr>
          <w:color w:val="000000"/>
          <w:sz w:val="22"/>
          <w:szCs w:val="22"/>
        </w:rPr>
      </w:pPr>
      <w:r>
        <w:rPr>
          <w:color w:val="000000"/>
          <w:sz w:val="22"/>
          <w:szCs w:val="22"/>
        </w:rPr>
        <w:t>Then, if I could ask you to turn with me from the initial plan there, to the updated evidence, which is Exhibit B, tab 4, schedule 1, the updated financial evidence filed on February 9, 2005. And there, if you could turn to page 28. Do you have that, Mr. Limbri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7</w:t>
      </w:r>
    </w:p>
    <w:p>
      <w:pPr>
        <w:pStyle w:val="Normal"/>
        <w:tabs>
          <w:tab w:val="clear" w:pos="720"/>
          <w:tab w:val="left" w:pos="-1440" w:leader="none"/>
        </w:tabs>
        <w:ind w:left="2160" w:hanging="2160"/>
        <w:rPr>
          <w:color w:val="000000"/>
          <w:sz w:val="22"/>
          <w:szCs w:val="22"/>
        </w:rPr>
      </w:pPr>
      <w:r>
        <w:rPr>
          <w:color w:val="000000"/>
          <w:sz w:val="22"/>
          <w:szCs w:val="22"/>
        </w:rPr>
        <w:t>MR. LIMBRICK:</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8</w:t>
      </w:r>
    </w:p>
    <w:p>
      <w:pPr>
        <w:pStyle w:val="Normal"/>
        <w:tabs>
          <w:tab w:val="clear" w:pos="720"/>
          <w:tab w:val="left" w:pos="-1440" w:leader="none"/>
        </w:tabs>
        <w:ind w:left="2880" w:hanging="2880"/>
        <w:rPr>
          <w:color w:val="000000"/>
          <w:sz w:val="22"/>
          <w:szCs w:val="22"/>
        </w:rPr>
      </w:pPr>
      <w:r>
        <w:rPr>
          <w:color w:val="000000"/>
          <w:sz w:val="22"/>
          <w:szCs w:val="22"/>
        </w:rPr>
        <w:t>MR. DAVID M. BROWN:</w:t>
        <w:tab/>
        <w:t>Under the heading DAM, two sentences in,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9</w:t>
      </w:r>
    </w:p>
    <w:p>
      <w:pPr>
        <w:pStyle w:val="Normal"/>
        <w:tabs>
          <w:tab w:val="clear" w:pos="720"/>
          <w:tab w:val="left" w:pos="-1440" w:leader="none"/>
        </w:tabs>
        <w:rPr>
          <w:color w:val="000000"/>
          <w:sz w:val="22"/>
          <w:szCs w:val="22"/>
        </w:rPr>
      </w:pPr>
      <w:r>
        <w:rPr>
          <w:color w:val="000000"/>
          <w:sz w:val="22"/>
          <w:szCs w:val="22"/>
        </w:rPr>
        <w:t>"The IESO's preliminary estimate to perform this work in 2005 is 2.4 million, or more than three quarters of the MEP budget. This represents an increase of $1.8 million in operating costs, from the 600,000, or 0.6 million, that was included in the IESO's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0</w:t>
      </w:r>
    </w:p>
    <w:p>
      <w:pPr>
        <w:pStyle w:val="Normal"/>
        <w:tabs>
          <w:tab w:val="clear" w:pos="720"/>
          <w:tab w:val="left" w:pos="-1440" w:leader="none"/>
        </w:tabs>
        <w:rPr>
          <w:color w:val="000000"/>
          <w:sz w:val="22"/>
          <w:szCs w:val="22"/>
        </w:rPr>
      </w:pPr>
      <w:r>
        <w:rPr>
          <w:color w:val="000000"/>
          <w:sz w:val="22"/>
          <w:szCs w:val="22"/>
        </w:rPr>
        <w:t>Having drawn your attention to that part of the evidence, does that assist you in sort of clarifying what the $600,000 was initially budgeted for, by way of OM&amp;A for the 2005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ind w:left="2160" w:hanging="2160"/>
        <w:rPr>
          <w:color w:val="000000"/>
          <w:sz w:val="22"/>
          <w:szCs w:val="22"/>
        </w:rPr>
      </w:pPr>
      <w:r>
        <w:rPr>
          <w:color w:val="000000"/>
          <w:sz w:val="22"/>
          <w:szCs w:val="22"/>
        </w:rPr>
        <w:t>MR. LIMBRICK:</w:t>
        <w:tab/>
        <w:t>Thank you. I'll revert to my first answer, in response to your question, which is that money would have been in there for the non</w:t>
        <w:noBreakHyphen/>
        <w:t>capitalizable expenditures associated with the moving</w:t>
        <w:noBreakHyphen/>
        <w:t>forward of D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f I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2160" w:hanging="2160"/>
        <w:rPr>
          <w:color w:val="000000"/>
          <w:sz w:val="22"/>
          <w:szCs w:val="22"/>
        </w:rPr>
      </w:pPr>
      <w:r>
        <w:rPr>
          <w:color w:val="000000"/>
          <w:sz w:val="22"/>
          <w:szCs w:val="22"/>
        </w:rPr>
        <w:t>MR. LIMBRICK:</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ind w:left="2880" w:hanging="2880"/>
        <w:rPr>
          <w:color w:val="000000"/>
          <w:sz w:val="22"/>
          <w:szCs w:val="22"/>
        </w:rPr>
      </w:pPr>
      <w:r>
        <w:rPr>
          <w:color w:val="000000"/>
          <w:sz w:val="22"/>
          <w:szCs w:val="22"/>
        </w:rPr>
        <w:t>MR. DAVID M. BROWN:</w:t>
        <w:tab/>
        <w:t>Sorry. Do you have something further to ad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2160" w:hanging="2160"/>
        <w:rPr>
          <w:color w:val="000000"/>
          <w:sz w:val="22"/>
          <w:szCs w:val="22"/>
        </w:rPr>
      </w:pPr>
      <w:r>
        <w:rPr>
          <w:color w:val="000000"/>
          <w:sz w:val="22"/>
          <w:szCs w:val="22"/>
        </w:rPr>
        <w:t>MR. LIMBRICK:</w:t>
        <w:tab/>
        <w:t xml:space="preserve">I was just going to say, even once you start to </w:t>
        <w:noBreakHyphen/>
        <w:noBreakHyphen/>
        <w:t xml:space="preserve"> even when you've moved on beyond the feasibility point, there are some expenditures which, by their nature, are not allowed to be capitalized. Some procedure work is not allowed, training is not allowed, and so on. And there would have been allowance for some of those activities, and my belief is that's what that money would have been in respect of, for D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f I could turn to the second area, then, and that is the revenue requirement requested for the resource adequacy market for this year </w:t>
        <w:noBreakHyphen/>
        <w:noBreakHyphen/>
        <w:t xml:space="preserve"> and Mr. Campbell, Mr. Limbrick, either one of you can address thi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right="360" w:hanging="0"/>
        <w:rPr>
          <w:color w:val="000000"/>
          <w:sz w:val="22"/>
          <w:szCs w:val="22"/>
        </w:rPr>
      </w:pPr>
      <w:r>
        <w:rPr>
          <w:color w:val="000000"/>
          <w:sz w:val="22"/>
          <w:szCs w:val="22"/>
        </w:rPr>
        <w:t>As I heard your evidence in cross</w:t>
        <w:noBreakHyphen/>
        <w:t>examination, you indicated that the IESO planned to spend up to about $60,000 in order to, if I can put it this way, to sort of close out the work on RAM, and then engage in discussions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right="360" w:hanging="0"/>
        <w:rPr>
          <w:color w:val="000000"/>
          <w:sz w:val="22"/>
          <w:szCs w:val="22"/>
        </w:rPr>
      </w:pPr>
      <w:r>
        <w:rPr>
          <w:color w:val="000000"/>
          <w:sz w:val="22"/>
          <w:szCs w:val="22"/>
        </w:rPr>
        <w:t>When you engage in the discussions with the OPA, are there costs associated with those discussions? And where will those costs be booked? Are those OM&amp;A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y will be OM&amp;A costs. I would suggest, if it's just casual, preliminary discussions, they would come out of the normal OM&amp;A bud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right="360" w:hanging="0"/>
        <w:rPr>
          <w:color w:val="000000"/>
          <w:sz w:val="22"/>
          <w:szCs w:val="22"/>
        </w:rPr>
      </w:pPr>
      <w:r>
        <w:rPr>
          <w:color w:val="000000"/>
          <w:sz w:val="22"/>
          <w:szCs w:val="22"/>
        </w:rPr>
        <w:t>If the OPA asks us to undertake any specific analysis or studies, anything of that nature, in respect of making the decision with respect to DAM, then those sorts of activities would be booked to the $6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o you anticipate that the OM&amp;A costs, then, for RAM, including discussions with OPA as to whether RAM would move forward, will exceed the $60,000 that you've budge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 I do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Prior to any possible agreement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f I could turn to the third area, which was the </w:t>
        <w:noBreakHyphen/>
        <w:noBreakHyphen/>
        <w:t xml:space="preserve"> I think Mr. Lyle and Mr. Moran both dealt with it, and this was this concept of detailed design on market evolution projects. Can you do certain work up to the point of embarking upon detailed design, and then do detailed design? It was a fairly conceptual kind of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8</w:t>
      </w:r>
    </w:p>
    <w:p>
      <w:pPr>
        <w:pStyle w:val="Normal"/>
        <w:tabs>
          <w:tab w:val="clear" w:pos="720"/>
          <w:tab w:val="left" w:pos="-1440" w:leader="none"/>
        </w:tabs>
        <w:ind w:right="360" w:hanging="0"/>
        <w:rPr>
          <w:color w:val="000000"/>
          <w:sz w:val="22"/>
          <w:szCs w:val="22"/>
        </w:rPr>
      </w:pPr>
      <w:r>
        <w:rPr>
          <w:color w:val="000000"/>
          <w:sz w:val="22"/>
          <w:szCs w:val="22"/>
        </w:rPr>
        <w:t>Could I ask you to turn to something somewhat concrete, and that is Exhibit D, attachment 5. This will be in the volume of attachments to responses for interrogatories. Exhibit 5 is a document called "The Day</w:t>
        <w:noBreakHyphen/>
        <w:t>Ahead Market Strawman", and it's dated May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9</w:t>
      </w:r>
    </w:p>
    <w:p>
      <w:pPr>
        <w:pStyle w:val="Normal"/>
        <w:tabs>
          <w:tab w:val="clear" w:pos="720"/>
          <w:tab w:val="left" w:pos="-1440" w:leader="none"/>
        </w:tabs>
        <w:ind w:right="360" w:hanging="0"/>
        <w:rPr>
          <w:color w:val="000000"/>
          <w:sz w:val="22"/>
          <w:szCs w:val="22"/>
        </w:rPr>
      </w:pPr>
      <w:r>
        <w:rPr>
          <w:color w:val="000000"/>
          <w:sz w:val="22"/>
          <w:szCs w:val="22"/>
        </w:rPr>
        <w:t>And if you go to page 3 of that document, there's a section marked "Chronology." Do you see that? Mr. Limbrick? Or Mr. Ku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2880" w:hanging="2880"/>
        <w:rPr>
          <w:color w:val="000000"/>
          <w:sz w:val="22"/>
          <w:szCs w:val="22"/>
        </w:rPr>
      </w:pPr>
      <w:r>
        <w:rPr>
          <w:color w:val="000000"/>
          <w:sz w:val="22"/>
          <w:szCs w:val="22"/>
        </w:rPr>
        <w:t>MR. DAVID M. BROWN:</w:t>
        <w:tab/>
        <w:t>And there's a chronology that spans 2003 and 2004. My first question is, where in that process did this working group begin to work on so</w:t>
        <w:noBreakHyphen/>
        <w:t>called detailed design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1440" w:hanging="1440"/>
        <w:rPr>
          <w:color w:val="000000"/>
          <w:sz w:val="22"/>
          <w:szCs w:val="22"/>
        </w:rPr>
      </w:pPr>
      <w:r>
        <w:rPr>
          <w:color w:val="000000"/>
          <w:sz w:val="22"/>
          <w:szCs w:val="22"/>
        </w:rPr>
        <w:t>MR. KULA:</w:t>
        <w:tab/>
        <w:t>Detailed design took place after the strawman. Strawman is a high</w:t>
        <w:noBreakHyphen/>
        <w:t>level design. Upon the completion of the high</w:t>
        <w:noBreakHyphen/>
        <w:t xml:space="preserve">level design, it gave us the information to allow us to prepare a business case. Upon approval of the business case by the IMO board in June of 2004, then we </w:t>
        <w:noBreakHyphen/>
        <w:noBreakHyphen/>
        <w:t xml:space="preserve"> we then embarked upon detailed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f you could clarify that. You've got a strawman here, dated May 14th, 2004, and the evidence that you have given throughout various cross</w:t>
        <w:noBreakHyphen/>
        <w:t>examinations by counsel is that this day</w:t>
        <w:noBreakHyphen/>
        <w:t>ahead working group began early in 2003 and you were working through 2003 and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Do I understand your evidence to be that, prior to the adoption of this strawman, in May of 2004, no detailed design work was conducted on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KULA:</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880" w:hanging="2880"/>
        <w:rPr>
          <w:color w:val="000000"/>
          <w:sz w:val="22"/>
          <w:szCs w:val="22"/>
        </w:rPr>
      </w:pPr>
      <w:r>
        <w:rPr>
          <w:color w:val="000000"/>
          <w:sz w:val="22"/>
          <w:szCs w:val="22"/>
        </w:rPr>
        <w:t>MR. DAVID M. BROWN:</w:t>
        <w:tab/>
        <w:t>And so when, after May of 2004, did detailed design work beg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MR. KULA:</w:t>
        <w:tab/>
        <w:t>Immedi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880" w:hanging="2880"/>
        <w:rPr>
          <w:color w:val="000000"/>
          <w:sz w:val="22"/>
          <w:szCs w:val="22"/>
        </w:rPr>
      </w:pPr>
      <w:r>
        <w:rPr>
          <w:color w:val="000000"/>
          <w:sz w:val="22"/>
          <w:szCs w:val="22"/>
        </w:rPr>
        <w:t>MR. DAVID M. BROWN:</w:t>
        <w:tab/>
        <w:t>And when did that work end? Because I think, Mr. Limbrick, you said by the time things went to the board in December of 2004, the detailed design work was basically completed. So when did it end? It starts immediately after May 14th. When did it 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1440" w:hanging="1440"/>
        <w:rPr>
          <w:color w:val="000000"/>
          <w:sz w:val="22"/>
          <w:szCs w:val="22"/>
        </w:rPr>
      </w:pPr>
      <w:r>
        <w:rPr>
          <w:color w:val="000000"/>
          <w:sz w:val="22"/>
          <w:szCs w:val="22"/>
        </w:rPr>
        <w:t>MR. KULA:</w:t>
        <w:tab/>
        <w:t>We quarterly suspended the detailed design work, and the work of that phase, early 2005. It was largely complete as of the December 10th board mee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ind w:left="2880" w:hanging="2880"/>
        <w:rPr>
          <w:color w:val="000000"/>
          <w:sz w:val="22"/>
          <w:szCs w:val="22"/>
        </w:rPr>
      </w:pPr>
      <w:r>
        <w:rPr>
          <w:color w:val="000000"/>
          <w:sz w:val="22"/>
          <w:szCs w:val="22"/>
        </w:rPr>
        <w:t>MR. DAVID M. BROWN:</w:t>
        <w:tab/>
        <w:t>Now, in terms of consensus, I think part of your evidence was you had to do some work before you could get consensus from stakeholders. In terms of this day</w:t>
        <w:noBreakHyphen/>
        <w:t>ahead market project, at that point of time did you obtain consensus from the participants in the process as to the design for a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ind w:left="1440" w:hanging="1440"/>
        <w:rPr>
          <w:color w:val="000000"/>
          <w:sz w:val="22"/>
          <w:szCs w:val="22"/>
        </w:rPr>
      </w:pPr>
      <w:r>
        <w:rPr>
          <w:color w:val="000000"/>
          <w:sz w:val="22"/>
          <w:szCs w:val="22"/>
        </w:rPr>
        <w:t>MR. KULA:</w:t>
        <w:tab/>
        <w:t xml:space="preserve">If you turn to page 6 of that same docum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ind w:left="2880" w:hanging="2880"/>
        <w:rPr>
          <w:color w:val="000000"/>
          <w:sz w:val="22"/>
          <w:szCs w:val="22"/>
        </w:rPr>
      </w:pPr>
      <w:r>
        <w:rPr>
          <w:color w:val="000000"/>
          <w:sz w:val="22"/>
          <w:szCs w:val="22"/>
        </w:rPr>
        <w:t>MR. DAVID M. BROWN:</w:t>
        <w:tab/>
        <w:t>This is the strawm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43</w:t>
      </w:r>
    </w:p>
    <w:p>
      <w:pPr>
        <w:pStyle w:val="Normal"/>
        <w:tabs>
          <w:tab w:val="clear" w:pos="720"/>
          <w:tab w:val="left" w:pos="-1440" w:leader="none"/>
        </w:tabs>
        <w:ind w:left="1440" w:right="360" w:hanging="1440"/>
        <w:rPr>
          <w:color w:val="000000"/>
          <w:sz w:val="22"/>
          <w:szCs w:val="22"/>
        </w:rPr>
      </w:pPr>
      <w:r>
        <w:rPr>
          <w:color w:val="000000"/>
          <w:sz w:val="22"/>
          <w:szCs w:val="22"/>
        </w:rPr>
        <w:t>MR. KULA:</w:t>
        <w:tab/>
        <w:t>The strawman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5</w:t>
      </w:r>
    </w:p>
    <w:p>
      <w:pPr>
        <w:pStyle w:val="Normal"/>
        <w:tabs>
          <w:tab w:val="clear" w:pos="720"/>
          <w:tab w:val="left" w:pos="-1440" w:leader="none"/>
        </w:tabs>
        <w:ind w:left="1440" w:right="360" w:hanging="1440"/>
        <w:rPr>
          <w:color w:val="000000"/>
          <w:sz w:val="22"/>
          <w:szCs w:val="22"/>
        </w:rPr>
      </w:pPr>
      <w:r>
        <w:rPr>
          <w:color w:val="000000"/>
          <w:sz w:val="22"/>
          <w:szCs w:val="22"/>
        </w:rPr>
        <w:t>MR. KULA:</w:t>
        <w:tab/>
        <w:t>there is a listing of the major conclusions of the day</w:t>
        <w:noBreakHyphen/>
        <w:t>ahead market working group. And so it talks in terms of the working group refined, revised and affirmed objectives. They reaffirmed the preference for a comprehensive day</w:t>
        <w:noBreakHyphen/>
        <w:t>ahead market. They agreed that such a market, based on uniform pricing, substantially met the objectives of the day</w:t>
        <w:noBreakHyphen/>
        <w:t>ahead market. They supported uniform</w:t>
        <w:noBreakHyphen/>
        <w:t>pricing methodology, with the exception of OPG, who preferred a mobile pricing methodolo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6</w:t>
      </w:r>
    </w:p>
    <w:p>
      <w:pPr>
        <w:pStyle w:val="Normal"/>
        <w:tabs>
          <w:tab w:val="clear" w:pos="720"/>
          <w:tab w:val="left" w:pos="-1440" w:leader="none"/>
        </w:tabs>
        <w:ind w:right="360" w:hanging="0"/>
        <w:rPr>
          <w:color w:val="000000"/>
          <w:sz w:val="22"/>
          <w:szCs w:val="22"/>
        </w:rPr>
      </w:pPr>
      <w:r>
        <w:rPr>
          <w:color w:val="000000"/>
          <w:sz w:val="22"/>
          <w:szCs w:val="22"/>
        </w:rPr>
        <w:t>But this section defines the level of consensus of the working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rior to the formulation of the strawman, was there consensus on the design for the day</w:t>
        <w:noBreakHyphen/>
        <w:t>ahead market? Or is the strawman the expression of that consens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8</w:t>
      </w:r>
    </w:p>
    <w:p>
      <w:pPr>
        <w:pStyle w:val="Normal"/>
        <w:tabs>
          <w:tab w:val="clear" w:pos="720"/>
          <w:tab w:val="left" w:pos="-1440" w:leader="none"/>
        </w:tabs>
        <w:ind w:left="1440" w:right="360" w:hanging="1440"/>
        <w:rPr>
          <w:color w:val="000000"/>
          <w:sz w:val="22"/>
          <w:szCs w:val="22"/>
        </w:rPr>
      </w:pPr>
      <w:r>
        <w:rPr>
          <w:color w:val="000000"/>
          <w:sz w:val="22"/>
          <w:szCs w:val="22"/>
        </w:rPr>
        <w:t>MR. KULA:</w:t>
        <w:tab/>
        <w:t>It is the combination of it. These are a number of statements that had been worked through and agreed to, at different points in time, starting in January of 2004. And so this represents a summary of a series of conclusions that were arrived at in the first quarter, and early in the second quarter,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for that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0</w:t>
      </w:r>
    </w:p>
    <w:p>
      <w:pPr>
        <w:pStyle w:val="Normal"/>
        <w:tabs>
          <w:tab w:val="clear" w:pos="720"/>
          <w:tab w:val="left" w:pos="-1440" w:leader="none"/>
        </w:tabs>
        <w:ind w:right="360" w:hanging="0"/>
        <w:rPr>
          <w:color w:val="000000"/>
          <w:sz w:val="22"/>
          <w:szCs w:val="22"/>
        </w:rPr>
      </w:pPr>
      <w:r>
        <w:rPr>
          <w:color w:val="000000"/>
          <w:sz w:val="22"/>
          <w:szCs w:val="22"/>
        </w:rPr>
        <w:t>My last question is directed to you, Mr. Campbell. This arose from the cross</w:t>
        <w:noBreakHyphen/>
        <w:t>examination by my friend, Mr. Lyle. As I noted his question, it was along the lines of if you get a section 19 approval for a market evolution program initiative and then sometime later someone comes along and makes a section 33 market rule application, at that point the OEB might say, it's not a good idea and money had been wa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right="360" w:hanging="0"/>
        <w:rPr>
          <w:color w:val="000000"/>
          <w:sz w:val="22"/>
          <w:szCs w:val="22"/>
        </w:rPr>
      </w:pPr>
      <w:r>
        <w:rPr>
          <w:color w:val="000000"/>
          <w:sz w:val="22"/>
          <w:szCs w:val="22"/>
        </w:rPr>
        <w:t>My question to you is what kind of review does the IESO expect the Ontario Energy Board to conduct of a market evolution project that is contained in a section 19 application filed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the kind of review that we would anticipate it undertaking was </w:t>
        <w:noBreakHyphen/>
        <w:noBreakHyphen/>
        <w:t xml:space="preserve"> is consistent with the regulatory oversight it exercises in all areas of our budget. Certainly it would look at the question of whether the expenditure was wise in the circumstances. It would look at </w:t>
        <w:noBreakHyphen/>
        <w:noBreakHyphen/>
        <w:t xml:space="preserve"> it could look at the question of whether the direction that was being pursued was, in its judgment, appropriate to warrant the funding that is being sought for it. And it would generally be a </w:t>
        <w:noBreakHyphen/>
        <w:noBreakHyphen/>
        <w:t xml:space="preserve"> I think the term was used earlier by Mr. Stephenson, a prudency review, and that would take into account the views of not only the IESO but the views of the other participants in the proceeding befor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think from our perspective as well, when these kinds of projects are going through the section 19 review, we would welcome that kind of examination, because it's certainly helpful to have the Board's views, both as to the project and to the type of information that they're looking for in their reviews of these kinds of propos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rPr>
          <w:color w:val="000000"/>
          <w:sz w:val="22"/>
          <w:szCs w:val="22"/>
        </w:rPr>
      </w:pPr>
      <w:r>
        <w:rPr>
          <w:color w:val="000000"/>
          <w:sz w:val="22"/>
          <w:szCs w:val="22"/>
        </w:rPr>
        <w:t xml:space="preserve">So I anticipate that the section 19 review in the proceeding could be quite comprehensive. And I think it also, though, has to take into account, I think in Mr. Lyle's question, he talked about the section 33 review and the section 19 review as well. I think in looking at the </w:t>
        <w:noBreakHyphen/>
        <w:noBreakHyphen/>
        <w:t xml:space="preserve"> these different reviews that the Board has, it's </w:t>
        <w:noBreakHyphen/>
        <w:noBreakHyphen/>
        <w:t xml:space="preserve"> it also has to take into account the scope of its work in the overall regulatory structure, in the accountabilities that our own board of directors has in the responsibilities that management take, and try to arrive at an appropriate balance between the relative roles and responsibilities of all of the entities that are controlling and managing these proj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rPr>
          <w:color w:val="000000"/>
          <w:sz w:val="22"/>
          <w:szCs w:val="22"/>
        </w:rPr>
      </w:pPr>
      <w:r>
        <w:rPr>
          <w:color w:val="000000"/>
          <w:sz w:val="22"/>
          <w:szCs w:val="22"/>
        </w:rPr>
        <w:t xml:space="preserve">And I think the section 19 review is an important part of that, but I think it's also important to understand that the ISO board role has an important oversight role to play as an IESO management and that all of these things have to </w:t>
        <w:noBreakHyphen/>
        <w:noBreakHyphen/>
        <w:t xml:space="preserve"> each one shouldn't look at it as if they are the only ones looking at these questions. They have to understand the roles and responsibilities of the other players in the regulatory schem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rPr>
          <w:color w:val="000000"/>
          <w:sz w:val="22"/>
          <w:szCs w:val="22"/>
        </w:rPr>
      </w:pPr>
      <w:r>
        <w:rPr>
          <w:color w:val="000000"/>
          <w:sz w:val="22"/>
          <w:szCs w:val="22"/>
        </w:rPr>
        <w:t>Thank you, Mr. Chair. That's m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Panel, just one question by way of clarification. Mr. Campbell, I'm looking at you for this one. The issues as they have settled on the last procedural order, and I'm sure you've memorized those by now, I'm looking at the second issue now, which is actually a question mark. So if you don't have it in front of you, perhaps you can </w:t>
        <w:noBreakHyphen/>
        <w:noBreakHyphen/>
        <w:t xml:space="preserve"> somebody can turn it up for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ind w:left="2160" w:hanging="2160"/>
        <w:rPr>
          <w:color w:val="000000"/>
          <w:sz w:val="22"/>
          <w:szCs w:val="22"/>
        </w:rPr>
      </w:pPr>
      <w:r>
        <w:rPr>
          <w:color w:val="000000"/>
          <w:sz w:val="22"/>
          <w:szCs w:val="22"/>
        </w:rPr>
        <w:t>MR. CAMPBELL:</w:t>
        <w:tab/>
        <w:t>We could get it in just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ind w:left="2160" w:hanging="2160"/>
        <w:rPr>
          <w:color w:val="000000"/>
          <w:sz w:val="22"/>
          <w:szCs w:val="22"/>
        </w:rPr>
      </w:pPr>
      <w:r>
        <w:rPr>
          <w:color w:val="000000"/>
          <w:sz w:val="22"/>
          <w:szCs w:val="22"/>
        </w:rPr>
        <w:t>MR. VLAHOS:</w:t>
        <w:tab/>
        <w:t>There are two parts to it, you would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The first one, and I'm </w:t>
        <w:noBreakHyphen/>
        <w:noBreakHyphen/>
        <w:t xml:space="preserve"> it's the first four lines, and basically the issue there is should there be a threshold. Those are my words, okay? And the second part is, if so, what should be that thresho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65</w:t>
      </w:r>
    </w:p>
    <w:p>
      <w:pPr>
        <w:pStyle w:val="Normal"/>
        <w:tabs>
          <w:tab w:val="clear" w:pos="720"/>
          <w:tab w:val="left" w:pos="-1440" w:leader="none"/>
        </w:tabs>
        <w:ind w:right="360" w:hanging="0"/>
        <w:rPr>
          <w:color w:val="000000"/>
          <w:sz w:val="22"/>
          <w:szCs w:val="22"/>
        </w:rPr>
      </w:pPr>
      <w:r>
        <w:rPr>
          <w:color w:val="000000"/>
          <w:sz w:val="22"/>
          <w:szCs w:val="22"/>
        </w:rPr>
        <w:t>So we do have the March 18th letter which was forwarded to the Board and the parties to the proceeding by Mr. Brown that addresses the second part. So what I'm trying to understand is that is this in the alternative, what is the proposal by the IESO with respect to the first one? Should there be a threshold at all? And I'm just not clear as to what the proposal is by the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our </w:t>
        <w:noBreakHyphen/>
        <w:noBreakHyphen/>
        <w:t xml:space="preserve"> well, our proposal contemplates a threshold arrangement that has the components I described in my direct testimony and have spoken to. In terms of this statement of the issue, our proposal does not tie the threshold arrangements to the market rule amendment process under sections 33 and 34. What our proposal focuses on is thresholds or triggers beyond which expenditures would come back to you for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7</w:t>
      </w:r>
    </w:p>
    <w:p>
      <w:pPr>
        <w:pStyle w:val="Normal"/>
        <w:tabs>
          <w:tab w:val="clear" w:pos="720"/>
          <w:tab w:val="left" w:pos="-1440" w:leader="none"/>
        </w:tabs>
        <w:ind w:left="2160" w:right="360" w:hanging="2160"/>
        <w:rPr>
          <w:color w:val="000000"/>
          <w:sz w:val="22"/>
          <w:szCs w:val="22"/>
        </w:rPr>
      </w:pPr>
      <w:r>
        <w:rPr>
          <w:color w:val="000000"/>
          <w:sz w:val="22"/>
          <w:szCs w:val="22"/>
        </w:rPr>
        <w:t>MR. VLAHOS:</w:t>
        <w:tab/>
        <w:t>And the problem that the company has or you have with the first part is the link to section 33 or 3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 We think the underlying issue is about regulatory oversight of expenditures and we think that the market rule process is independent of that. And I think for the kinds of reasons I discussed with Mr. Lyle, because of the role that our board provides by way of oversight in his responsibility, that is the IESO board of directors, the responsibilities of management, we think our proposal provides a much better balance between all of the roles and responsibilities of the various people who are all interested in controlling thes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9</w:t>
      </w:r>
    </w:p>
    <w:p>
      <w:pPr>
        <w:pStyle w:val="Normal"/>
        <w:tabs>
          <w:tab w:val="clear" w:pos="720"/>
          <w:tab w:val="left" w:pos="-1440" w:leader="none"/>
        </w:tabs>
        <w:ind w:left="2160" w:right="360" w:hanging="2160"/>
        <w:rPr>
          <w:color w:val="000000"/>
          <w:sz w:val="22"/>
          <w:szCs w:val="22"/>
        </w:rPr>
      </w:pPr>
      <w:r>
        <w:rPr>
          <w:color w:val="000000"/>
          <w:sz w:val="22"/>
          <w:szCs w:val="22"/>
        </w:rPr>
        <w:t>MR. VLAHOS:</w:t>
        <w:tab/>
        <w:t>Theoretically, you could have taken the position that there should be no threshold at all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 could have, and I think in our interrogatory answer initially we did, and we put </w:t>
        <w:noBreakHyphen/>
        <w:noBreakHyphen/>
        <w:t xml:space="preserve"> having then thought on the matter further and trying to listen to the concerns that were behind the discussion of the issue here, that's when we brought the proposal forward as addressing those concerns as they developed in the course of the discussions in these proceedings. But you will see in our interrogatory answer that we initially took the position that one wasn't nee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1</w:t>
      </w:r>
    </w:p>
    <w:p>
      <w:pPr>
        <w:pStyle w:val="Normal"/>
        <w:tabs>
          <w:tab w:val="clear" w:pos="720"/>
          <w:tab w:val="left" w:pos="-1440" w:leader="none"/>
        </w:tabs>
        <w:ind w:right="360" w:hanging="0"/>
        <w:rPr>
          <w:color w:val="000000"/>
          <w:sz w:val="22"/>
          <w:szCs w:val="22"/>
        </w:rPr>
      </w:pPr>
      <w:r>
        <w:rPr>
          <w:color w:val="000000"/>
          <w:sz w:val="22"/>
          <w:szCs w:val="22"/>
        </w:rPr>
        <w:t xml:space="preserve">And if I'm being </w:t>
        <w:noBreakHyphen/>
        <w:noBreakHyphen/>
        <w:t xml:space="preserve"> I think as I indicated yesterday, or maybe it was yesterday </w:t>
        <w:noBreakHyphen/>
        <w:noBreakHyphen/>
        <w:t xml:space="preserve"> it must have been this morning, to Mr. Warren, we think the regulatory scheme that is in place now is adequate, but we understand these concerns are out there, and so we wanted to put forward what we thought was the most practical solution to those concerns that we heard, and that's what we've tried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2</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Campbell, can you help me with this? I don't have a timetable. You mentioned interrogatories. Now, what stage would that have been? That would be prior Issues Day, after Issues Day, prior to settlement? I'm not sure which ones you're referring t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7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 would have been after Issues Day, but prior to the completion of the series of settlement and technical conferences, if I have the schedul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it was prior to the settlement conference, 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5</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it was after Issues Day, prior to the settl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right. And this issue really crystallized in this slightly different way on Issues Day, and one of the concerns we had coming out of Issues Day and when we wrote the interrogatory answers, that we didn't hear very much talk in the concerns that were being raised by intervenors about how the section 19 approval would fit in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7</w:t>
      </w:r>
    </w:p>
    <w:p>
      <w:pPr>
        <w:pStyle w:val="Normal"/>
        <w:tabs>
          <w:tab w:val="clear" w:pos="720"/>
          <w:tab w:val="left" w:pos="-1440" w:leader="none"/>
        </w:tabs>
        <w:ind w:right="360" w:hanging="0"/>
        <w:rPr>
          <w:color w:val="000000"/>
          <w:sz w:val="22"/>
          <w:szCs w:val="22"/>
        </w:rPr>
      </w:pPr>
      <w:r>
        <w:rPr>
          <w:color w:val="000000"/>
          <w:sz w:val="22"/>
          <w:szCs w:val="22"/>
        </w:rPr>
        <w:t xml:space="preserve">That is one of the things that drove us to the interrogatory answer that we did but, as I say, we sat back at that point, we got the interrogatories done, the topic continues to be of interest in both the settlement and the technical conference discussions, and we thought, well, if it's </w:t>
        <w:noBreakHyphen/>
        <w:noBreakHyphen/>
        <w:t xml:space="preserve"> we should turn our mind to your proposal that we think might be feasible, appropriate, that appropriately respected the regulatory structure that we're operating in and that's what we put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8</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very much for that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Campbell, staying with Mr. Brown's letter of March 18th, and we've gone over that. At the bottom of page 2, Mr. Brown says: "The IESO would report back to the Board as part of its next annual section 19 fees application any and all MEF expenditures, including those below the threshold established for new entry year MEP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0</w:t>
      </w:r>
    </w:p>
    <w:p>
      <w:pPr>
        <w:pStyle w:val="Normal"/>
        <w:tabs>
          <w:tab w:val="clear" w:pos="720"/>
          <w:tab w:val="left" w:pos="-1440" w:leader="none"/>
        </w:tabs>
        <w:ind w:right="360" w:hanging="0"/>
        <w:rPr>
          <w:color w:val="000000"/>
          <w:sz w:val="22"/>
          <w:szCs w:val="22"/>
        </w:rPr>
      </w:pPr>
      <w:r>
        <w:rPr>
          <w:color w:val="000000"/>
          <w:sz w:val="22"/>
          <w:szCs w:val="22"/>
        </w:rPr>
        <w:t>Leaving aside this whole threshold issue, I think we understand that by now. What kind of review do you contemplate taking place? You've had the expenditures approved. Year two, the next year you come back and you report as per this paragraph. What do you expect the Board to be doing in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expect the Board </w:t>
        <w:noBreakHyphen/>
        <w:noBreakHyphen/>
        <w:t xml:space="preserve"> we're talking about intra</w:t>
        <w:noBreakHyphen/>
        <w:t>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2</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 you're saying </w:t>
        <w:noBreakHyphen/>
        <w:noBreakHyphen/>
        <w:t xml:space="preserve"> I'll read it again. "The IESO would report back to the Board as part of its next annual section 19 fee application, any and any MEP expenditures, including those below the threshold established for new entry year MEP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n the same way that you look to </w:t>
        <w:noBreakHyphen/>
        <w:noBreakHyphen/>
        <w:t xml:space="preserve"> in this proceeding to 2004, you look at the work that was done there and use it to guide you as to </w:t>
        <w:noBreakHyphen/>
        <w:noBreakHyphen/>
        <w:t xml:space="preserve"> and the </w:t>
        <w:noBreakHyphen/>
        <w:noBreakHyphen/>
        <w:t xml:space="preserve"> and the performance of the IESO in carrying out that work, any concerns you hear from intervenors with respect to that performance, that all informs your judgment as to what should be done for the year that's under review.</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4</w:t>
      </w:r>
    </w:p>
    <w:p>
      <w:pPr>
        <w:pStyle w:val="Normal"/>
        <w:tabs>
          <w:tab w:val="clear" w:pos="720"/>
          <w:tab w:val="left" w:pos="-1440" w:leader="none"/>
        </w:tabs>
        <w:ind w:right="360" w:hanging="0"/>
        <w:rPr>
          <w:color w:val="000000"/>
          <w:sz w:val="22"/>
          <w:szCs w:val="22"/>
        </w:rPr>
      </w:pPr>
      <w:r>
        <w:rPr>
          <w:color w:val="000000"/>
          <w:sz w:val="22"/>
          <w:szCs w:val="22"/>
        </w:rPr>
        <w:t xml:space="preserve">I would expect you would do exactly the same thing, that you would </w:t>
        <w:noBreakHyphen/>
        <w:noBreakHyphen/>
        <w:t xml:space="preserve"> part of what would inform your judgment about whether we should be entrusted to proceed with expenditures on new or the level of expenditures we're proposing on MEP projects will be how well we've managed those projects previous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5</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one of the concerns, I think, underlying all of this is that we sort of have a bifurcated process here. You have a section 19 application, you say, we're going to do this. The Board says, okay, go off and do it, you come b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6</w:t>
      </w:r>
    </w:p>
    <w:p>
      <w:pPr>
        <w:pStyle w:val="Normal"/>
        <w:tabs>
          <w:tab w:val="clear" w:pos="720"/>
          <w:tab w:val="left" w:pos="-1440" w:leader="none"/>
        </w:tabs>
        <w:ind w:right="360" w:hanging="0"/>
        <w:rPr>
          <w:color w:val="000000"/>
          <w:sz w:val="22"/>
          <w:szCs w:val="22"/>
        </w:rPr>
      </w:pPr>
      <w:r>
        <w:rPr>
          <w:color w:val="000000"/>
          <w:sz w:val="22"/>
          <w:szCs w:val="22"/>
        </w:rPr>
        <w:t>Then at the end of the process there may be this market rule procedure, and there's been various discussions from Mr. Moran and others about what happened if the Board says, no, you screwed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7</w:t>
      </w:r>
    </w:p>
    <w:p>
      <w:pPr>
        <w:pStyle w:val="Normal"/>
        <w:tabs>
          <w:tab w:val="clear" w:pos="720"/>
          <w:tab w:val="left" w:pos="-1440" w:leader="none"/>
        </w:tabs>
        <w:ind w:right="360" w:hanging="0"/>
        <w:rPr>
          <w:color w:val="000000"/>
          <w:sz w:val="22"/>
          <w:szCs w:val="22"/>
        </w:rPr>
      </w:pPr>
      <w:r>
        <w:rPr>
          <w:color w:val="000000"/>
          <w:sz w:val="22"/>
          <w:szCs w:val="22"/>
        </w:rPr>
        <w:t>Is it your view that, having once made a section 19 application and the Board having approved that, put it in rates, if you do what you said you were going to do, the Board ought not to be reversing it in any shape or form as part of a 33/34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it's perfectly open to the Board to reverse it in a section 33/34 application. We will work hard to make sure that, as we conduct the process, you're not put in the position where that is the decision you come to, but I don't see the fact of the section 19 approval of the funding to pursue a project as being any sort of commitment on the Board's part that it has to approve whatever rules come out at the end of th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9</w:t>
      </w:r>
    </w:p>
    <w:p>
      <w:pPr>
        <w:pStyle w:val="Normal"/>
        <w:tabs>
          <w:tab w:val="clear" w:pos="720"/>
          <w:tab w:val="left" w:pos="-1440" w:leader="none"/>
        </w:tabs>
        <w:ind w:right="360" w:hanging="0"/>
        <w:rPr>
          <w:color w:val="000000"/>
          <w:sz w:val="22"/>
          <w:szCs w:val="22"/>
        </w:rPr>
      </w:pPr>
      <w:r>
        <w:rPr>
          <w:color w:val="000000"/>
          <w:sz w:val="22"/>
          <w:szCs w:val="22"/>
        </w:rPr>
        <w:t>I think it's very unlikely, given the processes that we have in place, given the stakeholder interest that we expect, given the role of our Board on oversight on all of this, given the kind of advisory process that we hope to put in place for them, that something would come to you where it was just a complete rejection of the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right="360" w:hanging="0"/>
        <w:rPr>
          <w:color w:val="000000"/>
          <w:sz w:val="22"/>
          <w:szCs w:val="22"/>
        </w:rPr>
      </w:pPr>
      <w:r>
        <w:rPr>
          <w:color w:val="000000"/>
          <w:sz w:val="22"/>
          <w:szCs w:val="22"/>
        </w:rPr>
        <w:t xml:space="preserve">But there is an extraordinary level of interest in the details of how these rules work when they're developed. So there may be </w:t>
        <w:noBreakHyphen/>
        <w:noBreakHyphen/>
        <w:t xml:space="preserve"> I think the more likely possibility is that there may be, from time to time, people who want to come and say, no, this aspect of it should be done somewhat differently than as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right="360" w:hanging="0"/>
        <w:rPr>
          <w:color w:val="000000"/>
          <w:sz w:val="22"/>
          <w:szCs w:val="22"/>
        </w:rPr>
      </w:pPr>
      <w:r>
        <w:rPr>
          <w:color w:val="000000"/>
          <w:sz w:val="22"/>
          <w:szCs w:val="22"/>
        </w:rPr>
        <w:t xml:space="preserve">I think if we came before you and had a rule completely rejected on a significant project, we would view that as a significant failure. We seriously would. And it should not </w:t>
        <w:noBreakHyphen/>
        <w:noBreakHyphen/>
        <w:t xml:space="preserve"> I'm not saying it can't ever happen, but it should not happen very often or the reports that will be going back from this Board will be looked at by our board and they'll be taking a hard look at the people who are bringing them to you in that shap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 want to go back to 2004 and there was some discussion, I think with Ms. DeMarco. This is at page 8 of Exhibit B4, tab 4. I think, Mr. Limbrick, you may have dealt with this question, and I'll just see if you can agree with these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ack in 2004 when you were looking at the MEP, you had a budget for capital of 26.4 million and you spent 1.4. You had a budget for operating of 1.7 and you spent 5.1. You had a total budget of 28 and you spent 6 and a half;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4</w:t>
      </w:r>
    </w:p>
    <w:p>
      <w:pPr>
        <w:pStyle w:val="Normal"/>
        <w:tabs>
          <w:tab w:val="clear" w:pos="720"/>
          <w:tab w:val="left" w:pos="-1440" w:leader="none"/>
        </w:tabs>
        <w:ind w:left="2160" w:hanging="2160"/>
        <w:rPr>
          <w:color w:val="000000"/>
          <w:sz w:val="22"/>
          <w:szCs w:val="22"/>
        </w:rPr>
      </w:pPr>
      <w:r>
        <w:rPr>
          <w:color w:val="000000"/>
          <w:sz w:val="22"/>
          <w:szCs w:val="22"/>
        </w:rPr>
        <w:t>MR. LIMBRICK:</w:t>
        <w:tab/>
        <w:t>I'm sorry, what page are you looking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5</w:t>
      </w:r>
    </w:p>
    <w:p>
      <w:pPr>
        <w:pStyle w:val="Normal"/>
        <w:tabs>
          <w:tab w:val="clear" w:pos="720"/>
          <w:tab w:val="left" w:pos="-1440" w:leader="none"/>
        </w:tabs>
        <w:ind w:left="1440" w:hanging="1440"/>
        <w:rPr>
          <w:color w:val="000000"/>
          <w:sz w:val="22"/>
          <w:szCs w:val="22"/>
        </w:rPr>
      </w:pPr>
      <w:r>
        <w:rPr>
          <w:color w:val="000000"/>
          <w:sz w:val="22"/>
          <w:szCs w:val="22"/>
        </w:rPr>
        <w:t>MR. KAISER:</w:t>
        <w:tab/>
        <w:t>Page 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6</w:t>
      </w:r>
    </w:p>
    <w:p>
      <w:pPr>
        <w:pStyle w:val="Normal"/>
        <w:tabs>
          <w:tab w:val="clear" w:pos="720"/>
          <w:tab w:val="left" w:pos="-1440" w:leader="none"/>
        </w:tabs>
        <w:ind w:left="2160" w:hanging="2160"/>
        <w:rPr>
          <w:color w:val="000000"/>
          <w:sz w:val="22"/>
          <w:szCs w:val="22"/>
        </w:rPr>
      </w:pPr>
      <w:r>
        <w:rPr>
          <w:color w:val="000000"/>
          <w:sz w:val="22"/>
          <w:szCs w:val="22"/>
        </w:rPr>
        <w:t>MR. LIMBRICK:</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7</w:t>
      </w:r>
    </w:p>
    <w:p>
      <w:pPr>
        <w:pStyle w:val="Normal"/>
        <w:tabs>
          <w:tab w:val="clear" w:pos="720"/>
          <w:tab w:val="left" w:pos="-1440" w:leader="none"/>
        </w:tabs>
        <w:ind w:left="1440" w:hanging="1440"/>
        <w:rPr>
          <w:color w:val="000000"/>
          <w:sz w:val="22"/>
          <w:szCs w:val="22"/>
        </w:rPr>
      </w:pPr>
      <w:r>
        <w:rPr>
          <w:color w:val="000000"/>
          <w:sz w:val="22"/>
          <w:szCs w:val="22"/>
        </w:rPr>
        <w:t>MR. KAISER:</w:t>
        <w:tab/>
        <w:t>This was the page you were discussing with 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8</w:t>
      </w:r>
    </w:p>
    <w:p>
      <w:pPr>
        <w:pStyle w:val="Normal"/>
        <w:tabs>
          <w:tab w:val="clear" w:pos="720"/>
          <w:tab w:val="left" w:pos="-1440" w:leader="none"/>
        </w:tabs>
        <w:ind w:left="2160" w:hanging="2160"/>
        <w:rPr>
          <w:color w:val="000000"/>
          <w:sz w:val="22"/>
          <w:szCs w:val="22"/>
        </w:rPr>
      </w:pPr>
      <w:r>
        <w:rPr>
          <w:color w:val="000000"/>
          <w:sz w:val="22"/>
          <w:szCs w:val="22"/>
        </w:rPr>
        <w:t>MR. LIMBRICK:</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9</w:t>
      </w:r>
    </w:p>
    <w:p>
      <w:pPr>
        <w:pStyle w:val="Normal"/>
        <w:tabs>
          <w:tab w:val="clear" w:pos="720"/>
          <w:tab w:val="left" w:pos="-1440" w:leader="none"/>
        </w:tabs>
        <w:ind w:left="1440" w:hanging="1440"/>
        <w:rPr>
          <w:color w:val="000000"/>
          <w:sz w:val="22"/>
          <w:szCs w:val="22"/>
        </w:rPr>
      </w:pPr>
      <w:r>
        <w:rPr>
          <w:color w:val="000000"/>
          <w:sz w:val="22"/>
          <w:szCs w:val="22"/>
        </w:rPr>
        <w:t>MR. KAISER:</w:t>
        <w:tab/>
        <w:t>I know it shifted back and forth between capital and operating. That's not my concern here. But you did have a budget, capital and operating, of a little over 28 million, which I presume you collected from rat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0</w:t>
      </w:r>
    </w:p>
    <w:p>
      <w:pPr>
        <w:pStyle w:val="Normal"/>
        <w:tabs>
          <w:tab w:val="clear" w:pos="720"/>
          <w:tab w:val="left" w:pos="-1440" w:leader="none"/>
        </w:tabs>
        <w:ind w:left="2160" w:hanging="2160"/>
        <w:rPr>
          <w:color w:val="000000"/>
          <w:sz w:val="22"/>
          <w:szCs w:val="22"/>
        </w:rPr>
      </w:pPr>
      <w:r>
        <w:rPr>
          <w:color w:val="000000"/>
          <w:sz w:val="22"/>
          <w:szCs w:val="22"/>
        </w:rPr>
        <w:t>MR. LIMBRICK:</w:t>
        <w:tab/>
        <w:t>Well, the capital would not have been collected from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1</w:t>
      </w:r>
    </w:p>
    <w:p>
      <w:pPr>
        <w:pStyle w:val="Normal"/>
        <w:tabs>
          <w:tab w:val="clear" w:pos="720"/>
          <w:tab w:val="left" w:pos="-1440" w:leader="none"/>
        </w:tabs>
        <w:ind w:left="1440" w:hanging="1440"/>
        <w:rPr>
          <w:color w:val="000000"/>
          <w:sz w:val="22"/>
          <w:szCs w:val="22"/>
        </w:rPr>
      </w:pPr>
      <w:r>
        <w:rPr>
          <w:color w:val="000000"/>
          <w:sz w:val="22"/>
          <w:szCs w:val="22"/>
        </w:rPr>
        <w:t>MR. KAISER:</w:t>
        <w:tab/>
        <w:t>So what portion of it went into rates, just the oper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2</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3</w:t>
      </w:r>
    </w:p>
    <w:p>
      <w:pPr>
        <w:pStyle w:val="Normal"/>
        <w:tabs>
          <w:tab w:val="clear" w:pos="720"/>
          <w:tab w:val="left" w:pos="-1440" w:leader="none"/>
        </w:tabs>
        <w:ind w:left="1440" w:hanging="1440"/>
        <w:rPr>
          <w:color w:val="000000"/>
          <w:sz w:val="22"/>
          <w:szCs w:val="22"/>
        </w:rPr>
      </w:pPr>
      <w:r>
        <w:rPr>
          <w:color w:val="000000"/>
          <w:sz w:val="22"/>
          <w:szCs w:val="22"/>
        </w:rPr>
        <w:t>MR. KAISER:</w:t>
        <w:tab/>
        <w:t>And in the operating case, you were actually over budget. That was the question you had with Ms. DeMarco in terms of shifting between capital and operating, that's the dif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4</w:t>
      </w:r>
    </w:p>
    <w:p>
      <w:pPr>
        <w:pStyle w:val="Normal"/>
        <w:tabs>
          <w:tab w:val="clear" w:pos="720"/>
          <w:tab w:val="left" w:pos="-1440" w:leader="none"/>
        </w:tabs>
        <w:ind w:left="2160" w:hanging="2160"/>
        <w:rPr>
          <w:color w:val="000000"/>
          <w:sz w:val="22"/>
          <w:szCs w:val="22"/>
        </w:rPr>
      </w:pPr>
      <w:r>
        <w:rPr>
          <w:color w:val="000000"/>
          <w:sz w:val="22"/>
          <w:szCs w:val="22"/>
        </w:rPr>
        <w:t>MR. LIMBR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5</w:t>
      </w:r>
    </w:p>
    <w:p>
      <w:pPr>
        <w:pStyle w:val="Normal"/>
        <w:tabs>
          <w:tab w:val="clear" w:pos="720"/>
          <w:tab w:val="left" w:pos="-1440" w:leader="none"/>
        </w:tabs>
        <w:ind w:left="1440" w:hanging="1440"/>
        <w:rPr>
          <w:color w:val="000000"/>
          <w:sz w:val="22"/>
          <w:szCs w:val="22"/>
        </w:rPr>
      </w:pPr>
      <w:r>
        <w:rPr>
          <w:color w:val="000000"/>
          <w:sz w:val="22"/>
          <w:szCs w:val="22"/>
        </w:rPr>
        <w:t>MR. KAISER:</w:t>
        <w:tab/>
        <w:t>One final question. We've not really dealt with this very much, but I'm sort of intrigued with it. The business plan you've mentioned a number of times today proving this day</w:t>
        <w:noBreakHyphen/>
        <w:t>ahead market, that business plan was approved, I think your colleague said, in June of 2004;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6</w:t>
      </w:r>
    </w:p>
    <w:p>
      <w:pPr>
        <w:pStyle w:val="Normal"/>
        <w:tabs>
          <w:tab w:val="clear" w:pos="720"/>
          <w:tab w:val="left" w:pos="-1440" w:leader="none"/>
        </w:tabs>
        <w:ind w:left="1440" w:hanging="1440"/>
        <w:rPr>
          <w:color w:val="000000"/>
          <w:sz w:val="22"/>
          <w:szCs w:val="22"/>
        </w:rPr>
      </w:pPr>
      <w:r>
        <w:rPr>
          <w:color w:val="000000"/>
          <w:sz w:val="22"/>
          <w:szCs w:val="22"/>
        </w:rPr>
        <w:t>MR. KULA:</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7</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And then the Bo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8</w:t>
      </w:r>
    </w:p>
    <w:p>
      <w:pPr>
        <w:pStyle w:val="Normal"/>
        <w:tabs>
          <w:tab w:val="clear" w:pos="720"/>
          <w:tab w:val="left" w:pos="-1440" w:leader="none"/>
        </w:tabs>
        <w:ind w:left="2160" w:hanging="2160"/>
        <w:rPr>
          <w:color w:val="000000"/>
          <w:sz w:val="22"/>
          <w:szCs w:val="22"/>
        </w:rPr>
      </w:pPr>
      <w:r>
        <w:rPr>
          <w:color w:val="000000"/>
          <w:sz w:val="22"/>
          <w:szCs w:val="22"/>
        </w:rPr>
        <w:t>MR. LIMBRICK:</w:t>
        <w:tab/>
        <w:t>Sorry, Mr. Kaiser, do you mean the business cas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usines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thank you. The busines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n it was at the December '04 board meeting that the board reversed itself;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 xml:space="preserve">Yes. 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changed its mind. There no longer was a business case for i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 xml:space="preserve">It certainly changed its mind. In June of 2004, they gave us authority to proceed through the next phase of work, which would have refined the business case and given a positive decision at that point in February 2005, given us authority to start to </w:t>
        <w:noBreakHyphen/>
        <w:noBreakHyphen/>
        <w:t xml:space="preserve"> and to develop. That was the decision that was taken back in the Ju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right="360" w:hanging="0"/>
        <w:rPr>
          <w:color w:val="000000"/>
          <w:sz w:val="22"/>
          <w:szCs w:val="22"/>
        </w:rPr>
      </w:pPr>
      <w:r>
        <w:rPr>
          <w:color w:val="000000"/>
          <w:sz w:val="22"/>
          <w:szCs w:val="22"/>
        </w:rPr>
        <w:t>In December, the Board directed us to stop that direction and go and look at further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I'm just trying to understand the process, because this day</w:t>
        <w:noBreakHyphen/>
        <w:t>ahead market may come up once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right="360" w:hanging="0"/>
        <w:rPr>
          <w:color w:val="000000"/>
          <w:sz w:val="22"/>
          <w:szCs w:val="22"/>
        </w:rPr>
      </w:pPr>
      <w:r>
        <w:rPr>
          <w:color w:val="000000"/>
          <w:sz w:val="22"/>
          <w:szCs w:val="22"/>
        </w:rPr>
        <w:t>When you approve the business case, as you did in June, was that approving the day</w:t>
        <w:noBreakHyphen/>
        <w:t>ahead market or was that just approving further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 it was approving the next phase only. That's the way our controls work. The Board never approved the full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at what point in this process would the board approve, if ever </w:t>
        <w:noBreakHyphen/>
        <w:t xml:space="preserve"> I presume they do </w:t>
        <w:noBreakHyphen/>
        <w:t xml:space="preserve"> the full investment or the full needed investment to establish a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 would have expected that to take place in February of this year on the original timetable, and then they would approve the next phase, which would have been the billed phase, which is where we've had entered into vendor contracts for significant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do I understand, then, just the number of phases of approvals go to the board? There's the business case, that's phase 1.</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 it actually depends on project size and complex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take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 day</w:t>
        <w:noBreakHyphen/>
        <w:t>ahead market was going to be divided into five phases, possibly six. But definitely f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re would be at least five board decisions along the way approving a day</w:t>
        <w:noBreakHyphen/>
        <w:t>ahead market. That's what you would expect to be the proced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you would expect that going forwar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we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other words, we're going to start over; is that right?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For the DAM, I would expect if we made a recommendation that would be equivalent to where we were last June, if that recommendation was accep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1440" w:right="360" w:hanging="1440"/>
        <w:rPr>
          <w:color w:val="000000"/>
          <w:sz w:val="22"/>
          <w:szCs w:val="22"/>
        </w:rPr>
      </w:pPr>
      <w:r>
        <w:rPr>
          <w:color w:val="000000"/>
          <w:sz w:val="22"/>
          <w:szCs w:val="22"/>
        </w:rPr>
        <w:t>MR. KAISER:</w:t>
        <w:tab/>
        <w:t>At the busines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before you kick</w:t>
        <w:noBreakHyphen/>
        <w:t>start this thing again, the board is going to have to approve the busines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1440" w:right="360" w:hanging="1440"/>
        <w:rPr>
          <w:color w:val="000000"/>
          <w:sz w:val="22"/>
          <w:szCs w:val="22"/>
        </w:rPr>
      </w:pPr>
      <w:r>
        <w:rPr>
          <w:color w:val="000000"/>
          <w:sz w:val="22"/>
          <w:szCs w:val="22"/>
        </w:rPr>
        <w:t>MR. KULA:</w:t>
        <w:tab/>
        <w:t>Just for clarification, before you kick start this thing again, the board is going to have to approve the business case, that was at the commencement of phase 4 of the day</w:t>
        <w:noBreakHyphen/>
        <w:t>ahead market project. That's outlined in one of the interrogatories, all of the Board approvals that we received and the phases we went thr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it's interrogatory 7.3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from that answer, do I take it we're now in phase 4 with respect to business </w:t>
        <w:noBreakHyphen/>
        <w:noBreakHyphen/>
        <w:t xml:space="preserve"> with respect to day</w:t>
        <w:noBreakHyphen/>
        <w:t>ahead market number 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we've called it phase 4(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1440" w:right="360" w:hanging="1440"/>
        <w:rPr>
          <w:color w:val="000000"/>
          <w:sz w:val="22"/>
          <w:szCs w:val="22"/>
        </w:rPr>
      </w:pPr>
      <w:r>
        <w:rPr>
          <w:color w:val="000000"/>
          <w:sz w:val="22"/>
          <w:szCs w:val="22"/>
        </w:rPr>
        <w:t>MR. KAISER:</w:t>
        <w:tab/>
        <w:t>4(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hen will that business case go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 would hope to get that to the board in Octo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will that require any additional spending over and above what's in thi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 it will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any financial consequences of that decision has been contemplated in what's before u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may have misunderstood your question. The money that's in the plan will get us to October, will fund the activity up to Octo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1440" w:right="360" w:hanging="1440"/>
        <w:rPr>
          <w:color w:val="000000"/>
          <w:sz w:val="22"/>
          <w:szCs w:val="22"/>
        </w:rPr>
      </w:pPr>
      <w:r>
        <w:rPr>
          <w:color w:val="000000"/>
          <w:sz w:val="22"/>
          <w:szCs w:val="22"/>
        </w:rPr>
        <w:t>MR. KAISER:</w:t>
        <w:tab/>
        <w:t>My question then is, what happens if in October they say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 have to replan and we have to include those figuring in our submission to you for the 2006</w:t>
        <w:noBreakHyphen/>
        <w:t>2007</w:t>
        <w:noBreakHyphen/>
        <w:t>2008 business plan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0</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wouldn't do anything prior to your next section 19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 it's not our intent, sir,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think timing is such that it just nests in there nic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3</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re's no threshold issue as a matter of practicality with respect to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Only with respect to the 2.4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we're seeking approval for 2.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6</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the existing threshold, but beyond tha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5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9</w:t>
      </w:r>
    </w:p>
    <w:p>
      <w:pPr>
        <w:pStyle w:val="Normal"/>
        <w:tabs>
          <w:tab w:val="clear" w:pos="720"/>
          <w:tab w:val="left" w:pos="-1440" w:leader="none"/>
        </w:tabs>
        <w:ind w:right="360" w:hanging="0"/>
        <w:rPr>
          <w:color w:val="000000"/>
          <w:sz w:val="22"/>
          <w:szCs w:val="22"/>
        </w:rPr>
      </w:pPr>
      <w:r>
        <w:rPr>
          <w:color w:val="000000"/>
          <w:sz w:val="22"/>
          <w:szCs w:val="22"/>
        </w:rPr>
        <w:t>Any further matters,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0</w:t>
      </w:r>
    </w:p>
    <w:p>
      <w:pPr>
        <w:pStyle w:val="Normal"/>
        <w:tabs>
          <w:tab w:val="clear" w:pos="720"/>
          <w:tab w:val="left" w:pos="-1440" w:leader="none"/>
        </w:tabs>
        <w:ind w:left="1440" w:right="360" w:hanging="1440"/>
        <w:rPr>
          <w:color w:val="000000"/>
          <w:sz w:val="22"/>
          <w:szCs w:val="22"/>
        </w:rPr>
      </w:pPr>
      <w:r>
        <w:rPr>
          <w:color w:val="000000"/>
          <w:sz w:val="22"/>
          <w:szCs w:val="22"/>
        </w:rPr>
        <w:t>MR. LYLE:</w:t>
        <w:tab/>
        <w:t>I don't believe so, Mr. Chair. I believe it's 2:00 tomorrow for final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1</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satisfactory,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perfectly so,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3</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 will see everyone at 2:00. The panel is excused, Mr. Brown. Thank you very much, gentlemen. Very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3:50 p.m.</w:t>
      </w:r>
    </w:p>
    <w:p>
      <w:pPr>
        <w:pStyle w:val="Normal"/>
        <w:tabs>
          <w:tab w:val="clear" w:pos="720"/>
          <w:tab w:val="left" w:pos="-1440" w:leader="none"/>
        </w:tabs>
        <w:ind w:right="360" w:hanging="0"/>
        <w:rPr>
          <w:color w:val="000000"/>
          <w:sz w:val="24"/>
        </w:rPr>
      </w:pPr>
      <w:r>
        <w:rPr>
          <w:color w:val="000000"/>
          <w:sz w:val="24"/>
        </w:rPr>
        <w:t xml:space="preserve">   </w:t>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20:00Z</dcterms:created>
  <dc:creator>VVR</dc:creator>
  <dc:description/>
  <dc:language>en-US</dc:language>
  <cp:lastModifiedBy>ConnelSh</cp:lastModifiedBy>
  <dcterms:modified xsi:type="dcterms:W3CDTF">2005-03-31T13:20:00Z</dcterms:modified>
  <cp:revision>2</cp:revision>
  <dc:subject/>
  <dc:title>Rep: OEB</dc:title>
</cp:coreProperties>
</file>