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V</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VOLUME 1</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4 MARCH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R. BETT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52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24 March 2005, in Toronto, Ontario; IN THE MATTER OF the </w:t>
      </w:r>
      <w:r>
        <w:rPr>
          <w:i/>
          <w:iCs/>
          <w:sz w:val="22"/>
          <w:szCs w:val="22"/>
        </w:rPr>
        <w:t>Ontario Energy Board Act, 1998, S.O. 1998, c.15, Schedule B</w:t>
      </w:r>
      <w:r>
        <w:rPr>
          <w:sz w:val="22"/>
          <w:szCs w:val="22"/>
        </w:rPr>
        <w:t>; AND IN THE MATTER OF an application by Oakville Hydro Electricity Distribution Inc. for an order or orders approving or fixing just and reasonable r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52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4 MARCH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TIN BENUM</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MES SIDLOFSK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akville Hydro Electric Distribution In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MES ROUS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raxair (Canada) Inc.</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SIDLOFSKY ON CONFIDENTIALIT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MILLAR ON CONFIDENTIALIT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FURTHER SUBMISSIONS BY MR. SIDLOFSKY ON CONFIDENTIALIT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4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DECISION ON CONFIDENTIALITY ISSU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7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OAKVILLE HYDRO ELECTRIC DISTRIBUTION INC. </w:t>
              <w:noBreakHyphen/>
              <w:t xml:space="preserve"> PANEL 1; BACON, PARENT, SWEEZI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5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OAKVILLE HYDRO ELECTRIC DISTRIBUTION INC. </w:t>
              <w:noBreakHyphen/>
              <w:t xml:space="preserve"> PANEL 1; BACON, PARENT, SWEEZIE; RESUM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ONTINUED 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8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9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FURTHER RE</w:t>
              <w:noBreakHyphen/>
              <w:t>EXAMINATION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5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7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REPLY ARGUMENT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9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2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DECISI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w:t>
        <w:tab/>
        <w:t>OAKVILLE HYDRO RESPONSES TO MICHAEL LOWRY INTERROGATORIES, DATED FEBRUARY 16,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54]</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2:</w:t>
        <w:tab/>
        <w:t>REDACTED RESPONSES OF OAKVILLE HYDRO TO BOARD STAFF INTERROGATORIES, DATED FEBRUARY 16,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59]</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3:</w:t>
        <w:tab/>
        <w:t>CURRICULUM VITAE OF GARY PARENT</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05]</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4:</w:t>
        <w:tab/>
        <w:t>CURRICULUM VITAE OF BRUCE BACON</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07]</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5:</w:t>
        <w:tab/>
        <w:t>CURRICULUM VITAE OF DAVID SWEEZI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08]</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6:</w:t>
        <w:tab/>
        <w:t>ONTARIO ENERGY BOARD DECISION IN THE OAKVILLE HYDRO APPLICATION RELATED TO THE LOSS OF FORD AS A DISTRIBUTION CUSTOMER</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47]</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7:</w:t>
        <w:tab/>
        <w:t>WRITTEN SUBMISSIONS BY MR. ROUS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079]</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8:</w:t>
        <w:tab/>
        <w:t>E</w:t>
        <w:noBreakHyphen/>
        <w:t>MAIL MESSAGE DATED MARCH 10, 2005, IN REDACTED FORM</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095]</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40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Good morning, everybody. Sorry we're starting a little bit late, but I understand that there were some last</w:t>
        <w:noBreakHyphen/>
        <w:t>minute efforts to minimize, I guess, some of the uncertainty about confidentiality, and the Board welcom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The Board is sitting today to hear application EB</w:t>
        <w:noBreakHyphen/>
        <w:t>2004</w:t>
        <w:noBreakHyphen/>
        <w:t>05 27, submitted by Oakville Hydro Electricity Distribution Inc. for an order or orders approving or fixing distribution rates and other char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color w:val="000000"/>
          <w:sz w:val="22"/>
          <w:szCs w:val="22"/>
        </w:rPr>
      </w:pPr>
      <w:r>
        <w:rPr>
          <w:color w:val="000000"/>
          <w:sz w:val="22"/>
          <w:szCs w:val="22"/>
        </w:rPr>
        <w:t xml:space="preserve">This application is focussed upon Oakville's proposal to adjust distribution rates as a result of losing a significant portion of their electricity demand. In this specific case, the reduction is demand solely associated with a single </w:t>
        <w:noBreakHyphen/>
        <w:noBreakHyphen/>
        <w:t xml:space="preserve"> with the consumption of a single large</w:t>
        <w:noBreakHyphen/>
        <w:t>use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right="360" w:hanging="0"/>
        <w:rPr>
          <w:color w:val="000000"/>
          <w:sz w:val="22"/>
          <w:szCs w:val="22"/>
        </w:rPr>
      </w:pPr>
      <w:r>
        <w:rPr>
          <w:color w:val="000000"/>
          <w:sz w:val="22"/>
          <w:szCs w:val="22"/>
        </w:rPr>
        <w:t>My name is Bob Betts. I will be the Presiding Member today. And joining me is fellow Board Member, Mr. Paul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Before we begin, or I guess as we begin, may I have an indication of who will be appearing before us today, and the parties that they will be represen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Good morning, Mr. Betts, Mr. Vlahos. My name is Sidlofsky, S</w:t>
        <w:noBreakHyphen/>
        <w:t>i</w:t>
        <w:noBreakHyphen/>
        <w:t>d</w:t>
        <w:noBreakHyphen/>
        <w:t>l</w:t>
        <w:noBreakHyphen/>
        <w:t>o</w:t>
        <w:noBreakHyphen/>
        <w:t>f</w:t>
        <w:noBreakHyphen/>
        <w:t>s</w:t>
        <w:noBreakHyphen/>
        <w:t>k</w:t>
        <w:noBreakHyphen/>
        <w:t>y, first name, James, appearing for Oakville Hydro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Can everybody hear me okay? Okay. That was a little bit quiet, so everybody, try to </w:t>
        <w:noBreakHyphen/>
        <w:noBreakHyphen/>
        <w:t xml:space="preserve"> I can adjust the volume a little bit here, anyway. And who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ROUSE:</w:t>
        <w:tab/>
        <w:t>My name is James Rouse, R</w:t>
        <w:noBreakHyphen/>
        <w:t>o</w:t>
        <w:noBreakHyphen/>
        <w:t>u</w:t>
        <w:noBreakHyphen/>
        <w:t>s</w:t>
        <w:noBreakHyphen/>
        <w:t>e. I'm with Praxair Inc., in Danbury, Connecticut, appearing on behalf of Praxair (Canada) Inc. which is the remaining large</w:t>
        <w:noBreakHyphen/>
        <w:t>use customer on Oakville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BETTS:</w:t>
        <w:tab/>
        <w:t>Welcome, Mr. Ro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yone else? Board Couns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w:t>
      </w:r>
    </w:p>
    <w:p>
      <w:pPr>
        <w:pStyle w:val="Normal"/>
        <w:tabs>
          <w:tab w:val="clear" w:pos="720"/>
          <w:tab w:val="left" w:pos="-1440" w:leader="none"/>
        </w:tabs>
        <w:ind w:left="1440" w:hanging="1440"/>
        <w:rPr>
          <w:color w:val="000000"/>
          <w:sz w:val="22"/>
          <w:szCs w:val="22"/>
        </w:rPr>
      </w:pPr>
      <w:r>
        <w:rPr>
          <w:color w:val="000000"/>
          <w:sz w:val="22"/>
          <w:szCs w:val="22"/>
        </w:rPr>
        <w:t>MR. MILLAR:</w:t>
        <w:tab/>
        <w:t>I think that just leaves me, Mr. Chair. My name is Michael Millar, M</w:t>
        <w:noBreakHyphen/>
        <w:t>i</w:t>
        <w:noBreakHyphen/>
        <w:t>l</w:t>
        <w:noBreakHyphen/>
        <w:t>l</w:t>
        <w:noBreakHyphen/>
        <w:t>a</w:t>
        <w:noBreakHyphen/>
        <w:t>r. I am counsel for Board Staff, and with me are Ms. Kathy Litt and Mr. Martin Benum, who are members of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w:t>
      </w:r>
    </w:p>
    <w:p>
      <w:pPr>
        <w:pStyle w:val="Normal"/>
        <w:tabs>
          <w:tab w:val="clear" w:pos="720"/>
          <w:tab w:val="left" w:pos="-1440" w:leader="none"/>
        </w:tabs>
        <w:ind w:left="1440" w:hanging="1440"/>
        <w:rPr>
          <w:color w:val="000000"/>
          <w:sz w:val="22"/>
          <w:szCs w:val="22"/>
        </w:rPr>
      </w:pPr>
      <w:r>
        <w:rPr>
          <w:color w:val="000000"/>
          <w:sz w:val="22"/>
          <w:szCs w:val="22"/>
        </w:rPr>
        <w:t>MR. BETTS:</w:t>
        <w:tab/>
        <w:t>Thank you,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rPr>
          <w:color w:val="000000"/>
          <w:sz w:val="22"/>
          <w:szCs w:val="22"/>
        </w:rPr>
      </w:pPr>
      <w:r>
        <w:rPr>
          <w:color w:val="000000"/>
          <w:sz w:val="22"/>
          <w:szCs w:val="22"/>
        </w:rPr>
        <w:t>Are there any preliminary matters for the Panel to consider? Mr. Milla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Mr. Chair, there are a couple of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right="360" w:hanging="0"/>
        <w:rPr>
          <w:color w:val="000000"/>
          <w:sz w:val="22"/>
          <w:szCs w:val="22"/>
        </w:rPr>
      </w:pPr>
      <w:r>
        <w:rPr>
          <w:color w:val="000000"/>
          <w:sz w:val="22"/>
          <w:szCs w:val="22"/>
        </w:rPr>
        <w:t xml:space="preserve">As the Panel is aware, we had two intervenors in this matter; one was Praxair, who is here today, and the second was a Mr. Lowry, who I believe is a private citizen in Oakville. He has submitted a number of interrogatories. Mr. Lowry is not here today and Ms. Litt spoke with him yesterday, and he was wondering if there was a way to </w:t>
        <w:noBreakHyphen/>
        <w:noBreakHyphen/>
        <w:t xml:space="preserve"> that he could bring submissions before the Board. Ms. Litt called him again yesterday evening to let him know that he could </w:t>
        <w:noBreakHyphen/>
        <w:noBreakHyphen/>
        <w:t xml:space="preserve"> if he wished to, he could submit something in writing, and as long as it wasn't commenting </w:t>
        <w:noBreakHyphen/>
        <w:noBreakHyphen/>
        <w:t xml:space="preserve"> or, sorry, as long as it wasn't presenting new evidence, if it was, in essence, submission, the Board might be able to look a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However, we have not heard back from Mr. Lowry, and as of 9:30 this morning, we don't have any response from him. So I'm not sure if he is planning on sending something in over the course of the day or not. So I just wanted the Board to be aware that there may be a submission coming in from Mr. Lowry, but he won't be appearing in person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Is there any initial comment from any of the parties with respect to that statement?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ll, surely, sir, I look forward to seeing that submission if and when it does come in. I trust we'll have an opportunity to take a look at it and respond to it and, if not in argument in chief, then certainly by the time we get to reply argument, if there is 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perhaps I could ask Staff to be certain that the reception and Board Secretary are aware of the possibility of that arriving so that, if it does come, it will be brought down to the hearing room immediately. And, obviously, it should be presented to the parties to the hearing prior to it becoming an exhibit, to make sure there are no objections to any portions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I think we've already done that, Mr. Chair. And certainly we would immediate my give copies to both Praxair and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Are there any other preliminary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I think the next issue, probably, Mr. Chair is, you're aware that there may be a confidentiality issue with regard to certain documents. I'm not sure exactly how you wish to deal with that. And I note that Praxair is here now. I'm not sure if they were planning on making submissions on this issue ei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w:t>
      </w:r>
    </w:p>
    <w:p>
      <w:pPr>
        <w:pStyle w:val="Normal"/>
        <w:tabs>
          <w:tab w:val="clear" w:pos="720"/>
          <w:tab w:val="left" w:pos="-1440" w:leader="none"/>
        </w:tabs>
        <w:ind w:left="1440" w:hanging="1440"/>
        <w:rPr>
          <w:color w:val="000000"/>
          <w:sz w:val="22"/>
          <w:szCs w:val="22"/>
        </w:rPr>
      </w:pPr>
      <w:r>
        <w:rPr>
          <w:color w:val="000000"/>
          <w:sz w:val="22"/>
          <w:szCs w:val="22"/>
        </w:rPr>
        <w:t>MR. ROUSE:</w:t>
        <w:tab/>
        <w:t>No, we w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w:t>
      </w:r>
    </w:p>
    <w:p>
      <w:pPr>
        <w:pStyle w:val="Normal"/>
        <w:tabs>
          <w:tab w:val="clear" w:pos="720"/>
          <w:tab w:val="left" w:pos="-1440" w:leader="none"/>
        </w:tabs>
        <w:ind w:left="1440" w:hanging="1440"/>
        <w:rPr>
          <w:color w:val="000000"/>
          <w:sz w:val="22"/>
          <w:szCs w:val="22"/>
        </w:rPr>
      </w:pPr>
      <w:r>
        <w:rPr>
          <w:color w:val="000000"/>
          <w:sz w:val="22"/>
          <w:szCs w:val="22"/>
        </w:rPr>
        <w:t>MR. MILLAR:</w:t>
        <w:tab/>
        <w:t>So I guess we're a little in your hands as to how we go forward with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w:t>
      </w:r>
    </w:p>
    <w:p>
      <w:pPr>
        <w:pStyle w:val="Normal"/>
        <w:tabs>
          <w:tab w:val="clear" w:pos="720"/>
          <w:tab w:val="left" w:pos="-1440" w:leader="none"/>
        </w:tabs>
        <w:ind w:left="1440" w:hanging="1440"/>
        <w:rPr>
          <w:color w:val="000000"/>
          <w:sz w:val="22"/>
          <w:szCs w:val="22"/>
        </w:rPr>
      </w:pPr>
      <w:r>
        <w:rPr>
          <w:color w:val="000000"/>
          <w:sz w:val="22"/>
          <w:szCs w:val="22"/>
        </w:rPr>
        <w:t>MR. BETTS:</w:t>
        <w:tab/>
        <w:t>Okay. Mr. Rouse, did you have a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1440" w:hanging="1440"/>
        <w:rPr>
          <w:color w:val="000000"/>
          <w:sz w:val="22"/>
          <w:szCs w:val="22"/>
        </w:rPr>
      </w:pPr>
      <w:r>
        <w:rPr>
          <w:color w:val="000000"/>
          <w:sz w:val="22"/>
          <w:szCs w:val="22"/>
        </w:rPr>
        <w:t>MR. ROUSE:</w:t>
        <w:tab/>
        <w:t>No, we have no plans to make any submissions on this subjec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1440" w:hanging="1440"/>
        <w:rPr>
          <w:color w:val="000000"/>
          <w:sz w:val="22"/>
          <w:szCs w:val="22"/>
        </w:rPr>
      </w:pPr>
      <w:r>
        <w:rPr>
          <w:color w:val="000000"/>
          <w:sz w:val="22"/>
          <w:szCs w:val="22"/>
        </w:rPr>
        <w:t>MR. BETTS:</w:t>
        <w:tab/>
        <w:t>Thank you. Then it would simply be, I think, for the applicant to present their case on what they would like to be kept in a confidential form, and we'll consider those requests and any comments we receive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rPr>
          <w:color w:val="000000"/>
          <w:sz w:val="22"/>
          <w:szCs w:val="22"/>
        </w:rPr>
      </w:pPr>
      <w:r>
        <w:rPr>
          <w:color w:val="000000"/>
          <w:sz w:val="22"/>
          <w:szCs w:val="22"/>
        </w:rPr>
        <w:t>Mr. Sidlofsky, what was your plan on proceeding on this question of confidentiality?</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SIDLOFSKY ON CONFIDENTIALIT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ir, I do have some comments on confidentiality. As the Board knows, certain of Oakville Hydro's responses to interrogatories were filed in confidence. I'm not proposing to make submissions on each of those interrogatories. What I've done is I've grouped them into three general categories, and I'd like to address them in that way. That might be a more efficient way for the Board to conside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right="360" w:hanging="0"/>
        <w:rPr>
          <w:color w:val="000000"/>
          <w:sz w:val="22"/>
          <w:szCs w:val="22"/>
        </w:rPr>
      </w:pPr>
      <w:r>
        <w:rPr>
          <w:color w:val="000000"/>
          <w:sz w:val="22"/>
          <w:szCs w:val="22"/>
        </w:rPr>
        <w:t>Just before I do, does anyone have a problem hearing me? I'm trying to speak up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1440" w:right="360" w:hanging="1440"/>
        <w:rPr>
          <w:color w:val="000000"/>
          <w:sz w:val="22"/>
          <w:szCs w:val="22"/>
        </w:rPr>
      </w:pPr>
      <w:r>
        <w:rPr>
          <w:color w:val="000000"/>
          <w:sz w:val="22"/>
          <w:szCs w:val="22"/>
        </w:rPr>
        <w:t>MR. BETTS:</w:t>
        <w:tab/>
        <w:t>It's a little bit quiet, and yet I do see that you're close to the mike. I'm just wondering whether that mike is less sensitive than another. What if you shift to the right or to the left, either way would be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s that better? That seems a lot b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 is a lot better. And if things are working right, you don't have to lean too close to the mike. You can just speak natur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t's just a habi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right="360" w:hanging="0"/>
        <w:rPr>
          <w:color w:val="000000"/>
          <w:sz w:val="22"/>
          <w:szCs w:val="22"/>
        </w:rPr>
      </w:pPr>
      <w:r>
        <w:rPr>
          <w:color w:val="000000"/>
          <w:sz w:val="22"/>
          <w:szCs w:val="22"/>
        </w:rPr>
        <w:t>In any event, if that pleases the Board, I'll go ahead with my comments on tha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 sounds satisfactory to the Board,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right="360" w:hanging="0"/>
        <w:rPr>
          <w:color w:val="000000"/>
          <w:sz w:val="22"/>
          <w:szCs w:val="22"/>
        </w:rPr>
      </w:pPr>
      <w:r>
        <w:rPr>
          <w:color w:val="000000"/>
          <w:sz w:val="22"/>
          <w:szCs w:val="22"/>
        </w:rPr>
        <w:t>In reviewing the responses that Oakville Hydro's filed in confidence, they seem to fall into three general categories. The first category is information that includes detailed monthly consumption, demand and billing data in respect of the subject large</w:t>
        <w:noBreakHyphen/>
        <w:t>use customer and/or the remaining large</w:t>
        <w:noBreakHyphen/>
        <w:t>use customer, which Oakville Hydro submits should be considered commercially</w:t>
        <w:noBreakHyphen/>
        <w:t>sensitive information which, if placed on the public record, could reasonably be expected to result in undue loss or gain to the customer. Now, that includes information requested in Board Staff Interrogatory Nos. 8, 9, 17, and 1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right="360" w:hanging="0"/>
        <w:rPr>
          <w:color w:val="000000"/>
          <w:sz w:val="22"/>
          <w:szCs w:val="22"/>
        </w:rPr>
      </w:pPr>
      <w:r>
        <w:rPr>
          <w:color w:val="000000"/>
          <w:sz w:val="22"/>
          <w:szCs w:val="22"/>
        </w:rPr>
        <w:t>The second category would be information that's unaudited, in draft form, and/or involves the making of projections or forecasts by Oakville Hydro. And this would include information requested in Board Staff Interrogatory Nos. 3, 21, and 22, the Lowry Revenue Interrogatory Nos. 1 and 4, and the Lowry Expenses Interrogatory No. 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right="360" w:hanging="0"/>
        <w:rPr>
          <w:color w:val="000000"/>
          <w:sz w:val="22"/>
          <w:szCs w:val="22"/>
        </w:rPr>
      </w:pPr>
      <w:r>
        <w:rPr>
          <w:color w:val="000000"/>
          <w:sz w:val="22"/>
          <w:szCs w:val="22"/>
        </w:rPr>
        <w:t xml:space="preserve">And finally, although I'll address each of these interrogatories separately </w:t>
        <w:noBreakHyphen/>
        <w:t xml:space="preserve"> there are two of them </w:t>
        <w:noBreakHyphen/>
        <w:t xml:space="preserve"> I've generally classified them as information that, when taken outside of the context of this proceeding, can lead to confusion on the part of Oakville Hydro customers and others with respect to Oakville Hydro's rates and the financial position of the company. This includes information requested in Board Staff Interrogatory No. 11, and Lowry Revenue Interrogatory No. 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right="360" w:hanging="0"/>
        <w:rPr>
          <w:color w:val="000000"/>
          <w:sz w:val="22"/>
          <w:szCs w:val="22"/>
        </w:rPr>
      </w:pPr>
      <w:r>
        <w:rPr>
          <w:color w:val="000000"/>
          <w:sz w:val="22"/>
          <w:szCs w:val="22"/>
        </w:rPr>
        <w:t>Now, first I'd like to emphasize to the Board that there's been no attempt to keep these responses to the interrogatories from the Board or the intervenors for the purposes of this proceeding. Our letter of February 16th that covered Oakville Hydro's interrogatory responses is clear in that regard, and it offered the confidential responses to the intervenors. Oakville Hydro was and remains prepared to provide the intervenors with those responses when a satisfactory confidentiality undertaking is in place with the two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right="360" w:hanging="0"/>
        <w:rPr>
          <w:color w:val="000000"/>
          <w:sz w:val="22"/>
          <w:szCs w:val="22"/>
        </w:rPr>
      </w:pPr>
      <w:r>
        <w:rPr>
          <w:color w:val="000000"/>
          <w:sz w:val="22"/>
          <w:szCs w:val="22"/>
        </w:rPr>
        <w:t>Oakville Hydro has received no request from either Mr. Lowry or the other intervenor, Praxair (Canada), for copies of the confidential mater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On March 18th, roughly a month after the material was initially offered to the intervenors, Oakville Hydro again offered that material to them and provided a form of confidentiality undertaking modeled after an undertaking used by the Board in another proceeding. I believe it was an Enbridge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Oakville Hydro still received no response to the offer, nor did it receive any comments on the proposed forms of the undertakings. So that it appears to Oakville Hydro that obtaining the confidential responses isn't a significant issue for the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color w:val="000000"/>
          <w:sz w:val="22"/>
          <w:szCs w:val="22"/>
        </w:rPr>
      </w:pPr>
      <w:r>
        <w:rPr>
          <w:color w:val="000000"/>
          <w:sz w:val="22"/>
          <w:szCs w:val="22"/>
        </w:rPr>
        <w:t>Now, there are several grounds for maintaining the confidentiality of the responses. And, as I've said, I don't intend to discuss the interrogatories individually, but I'll deal with them in the groups that I've identif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right="360" w:hanging="0"/>
        <w:rPr>
          <w:color w:val="000000"/>
          <w:sz w:val="22"/>
          <w:szCs w:val="22"/>
        </w:rPr>
      </w:pPr>
      <w:r>
        <w:rPr>
          <w:color w:val="000000"/>
          <w:sz w:val="22"/>
          <w:szCs w:val="22"/>
        </w:rPr>
        <w:t>The first group corresponds most closely to the filings that are to be considered confidential in the Board's confidentiality guidelines. At appendix 2 of those guidelines, the question of whether disclosure of the record is likely to produce loss or gain to any person, group, agency or committee, is a consideration in determining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right="360" w:hanging="0"/>
        <w:rPr>
          <w:color w:val="000000"/>
          <w:sz w:val="22"/>
          <w:szCs w:val="22"/>
        </w:rPr>
      </w:pPr>
      <w:r>
        <w:rPr>
          <w:color w:val="000000"/>
          <w:sz w:val="22"/>
          <w:szCs w:val="22"/>
        </w:rPr>
        <w:t xml:space="preserve">The information relates to the subject large user, and Oakville Hydro, I should note, has been consistent in not identifying the subject large user simply to </w:t>
        <w:noBreakHyphen/>
        <w:noBreakHyphen/>
        <w:t xml:space="preserve"> in order to maintain, as best it can, the confidentiality of that party's reco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right="360" w:hanging="0"/>
        <w:rPr>
          <w:color w:val="000000"/>
          <w:sz w:val="22"/>
          <w:szCs w:val="22"/>
        </w:rPr>
      </w:pPr>
      <w:r>
        <w:rPr>
          <w:color w:val="000000"/>
          <w:sz w:val="22"/>
          <w:szCs w:val="22"/>
        </w:rPr>
        <w:t>But the information relates to the subject large user, and Oakville Hydro submits that, while it's not clear that the disclosure is likely to produce a loss or gain to that customer, it is appropriate to err on the side of caution, and maintain the confidentiality of that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second group does not correspond as closely to the Board's guidelines, or to the situations covered in the Board's guidelines; however, there are reasonable grounds for maintaining the confidentiality of those records. And that group, just to remind the Board, is the group of interrogatories that would require Oakville Hydro to prepare projections or foreca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rPr>
          <w:color w:val="000000"/>
          <w:sz w:val="22"/>
          <w:szCs w:val="22"/>
        </w:rPr>
      </w:pPr>
      <w:r>
        <w:rPr>
          <w:color w:val="000000"/>
          <w:sz w:val="22"/>
          <w:szCs w:val="22"/>
        </w:rPr>
        <w:t>First, the Board does not require electricity distributors to prepare the forecasts and projections that have been requested by staff in this matter. Oakville Hydro appreciates that, on the gas side, utilities regularly make and file forecasts and projections, but that's because they file forward test year rate applications, and forecasts are an intrinsic part of those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rPr>
          <w:color w:val="000000"/>
          <w:sz w:val="22"/>
          <w:szCs w:val="22"/>
        </w:rPr>
      </w:pPr>
      <w:r>
        <w:rPr>
          <w:color w:val="000000"/>
          <w:sz w:val="22"/>
          <w:szCs w:val="22"/>
        </w:rPr>
        <w:t>Now, the draft 2006 distribution rate handbook contemplates forward test year applications, but that would require the filing of forecasts only by those LDCs that have chosen to file that type of application. Requiring Oakville Hydro to create forecasts and place them on the public record, in this proceeding, represents a requirement to which no other electricity LDC is subject, in the normal course of their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rPr>
          <w:color w:val="000000"/>
          <w:sz w:val="22"/>
          <w:szCs w:val="22"/>
        </w:rPr>
      </w:pPr>
      <w:r>
        <w:rPr>
          <w:color w:val="000000"/>
          <w:sz w:val="22"/>
          <w:szCs w:val="22"/>
        </w:rPr>
        <w:t>Oakville Hydro submits that the projections and the draft financial statements requested in Board Staff Interrogatory 21 are analogous to the trial balances that LDCs must file under the Board's reporting and record</w:t>
        <w:noBreakHyphen/>
        <w:t>keeping requirements. While the audited financial statements aren't subject to the confidentiality provisions of the triple R requirements, trial balances are kept confidential. And they are, in effect, drafts that will ultimately be reconciled in the audited financial stat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Finally, forecasts and projections are clearly subject to change. Oakville Hydro is concerned that, should these projections be placed on the public record, Oakville Hydro will be held accountable, if not by the Board, then by ratepayers and others, for variances from those projections, which it would not normally be under any obligation to cre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rPr>
          <w:color w:val="000000"/>
          <w:sz w:val="22"/>
          <w:szCs w:val="22"/>
        </w:rPr>
      </w:pPr>
      <w:r>
        <w:rPr>
          <w:color w:val="000000"/>
          <w:sz w:val="22"/>
          <w:szCs w:val="22"/>
        </w:rPr>
        <w:t>No other electricity LDCs are currently accountable for the creation or the defence of their forecasts. This could be considered an analogous to the comparators and cohorts process in the Board's 2006 EDR proceeding. In that proceeding, there was a significant amount of debate as to the extent to which comparator and cohort related analysis should be made available to the parties to the 2006 rate applications, and to the public at large, and whether it should be made available at all, beyond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rPr>
          <w:color w:val="000000"/>
          <w:sz w:val="22"/>
          <w:szCs w:val="22"/>
        </w:rPr>
      </w:pPr>
      <w:r>
        <w:rPr>
          <w:color w:val="000000"/>
          <w:sz w:val="22"/>
          <w:szCs w:val="22"/>
        </w:rPr>
        <w:t>In that proceeding, the Board and Staff had made it clear that the C and C process would be used only as a screening tool, in order to identify further applications for further scruti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rPr>
          <w:color w:val="000000"/>
          <w:sz w:val="22"/>
          <w:szCs w:val="22"/>
        </w:rPr>
      </w:pPr>
      <w:r>
        <w:rPr>
          <w:color w:val="000000"/>
          <w:sz w:val="22"/>
          <w:szCs w:val="22"/>
        </w:rPr>
        <w:t>While some parties have advocated full publication of the analysis, others have expressed concerns that, if it is published, it will be used by intervenors, if not by the Board, for purposes beyond those for which it was intended, such as drawing conclusions regarding the relative efficiency of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The Board's decision in that proceeding is pending, but Oakville Hydro is concerned that there is a similar risk here. The publication of projected revenues and cash flows for Oakville Hydro may lead to similar inferences being drawn regarding Oakville Hydro's efficiency and profitability, that are not necessarily justified on the basis of the material being fil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right="360" w:hanging="0"/>
        <w:rPr>
          <w:color w:val="000000"/>
          <w:sz w:val="22"/>
          <w:szCs w:val="22"/>
        </w:rPr>
      </w:pPr>
      <w:r>
        <w:rPr>
          <w:color w:val="000000"/>
          <w:sz w:val="22"/>
          <w:szCs w:val="22"/>
        </w:rPr>
        <w:t>Oakville Hydro submits that the most appropriate way to ensure that the information being filed is not inappropriately used is by limiting its use to this proceeding, by maintaining its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right="360" w:hanging="0"/>
        <w:rPr>
          <w:color w:val="000000"/>
          <w:sz w:val="22"/>
          <w:szCs w:val="22"/>
        </w:rPr>
      </w:pPr>
      <w:r>
        <w:rPr>
          <w:color w:val="000000"/>
          <w:sz w:val="22"/>
          <w:szCs w:val="22"/>
        </w:rPr>
        <w:t>Now, as I said, I'd be describing the two interrogatories in the third group separ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Board Staff Interrogatory No. 11 involves the recreation of Oakville Hydro's 2001 rate unbundling and design model. However, the rate schedule that results from that exercise, in our submission, bears no relationship to Oakville Hydro's initial or current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right="360" w:hanging="0"/>
        <w:rPr>
          <w:color w:val="000000"/>
          <w:sz w:val="22"/>
          <w:szCs w:val="22"/>
        </w:rPr>
      </w:pPr>
      <w:r>
        <w:rPr>
          <w:color w:val="000000"/>
          <w:sz w:val="22"/>
          <w:szCs w:val="22"/>
        </w:rPr>
        <w:t>Oakville Hydro had no objection to recreating the model, and, in fact, did that. Moreover, Oakville Hydro has responded to all of the interrogatories. But Oakville Hydro is concerned that the placement of that model on the public record may lead to confusion regarding the appropriate rates that it should be charg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right="360" w:hanging="0"/>
        <w:rPr>
          <w:color w:val="000000"/>
          <w:sz w:val="22"/>
          <w:szCs w:val="22"/>
        </w:rPr>
      </w:pPr>
      <w:r>
        <w:rPr>
          <w:color w:val="000000"/>
          <w:sz w:val="22"/>
          <w:szCs w:val="22"/>
        </w:rPr>
        <w:t>If the recreated initial rate schedule were then subjected to the same adjustments that LDCs actual initial rates have been subject to, since 2001, then it might be reasonable to place those results on the public record. But even then, there is the potential for confusion on the part of parties that have been not be involved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right="360" w:hanging="0"/>
        <w:rPr>
          <w:color w:val="000000"/>
          <w:sz w:val="22"/>
          <w:szCs w:val="22"/>
        </w:rPr>
      </w:pPr>
      <w:r>
        <w:rPr>
          <w:color w:val="000000"/>
          <w:sz w:val="22"/>
          <w:szCs w:val="22"/>
        </w:rPr>
        <w:t>As for Lowry Revenue Interrogatory No. 8, Oakville Hydro has provided a response that explains the difference in Oakville Hydro's 2002 and 2003 net income. However, in the absence of further explanation from Oakville Hydro, that would elaborate on the response, it's difficult to avoid the implication being made by the Lowry question, that Oakville Hydro somehow obtained additional benefits from its Ford</w:t>
        <w:noBreakHyphen/>
        <w:t>related 2002 rate</w:t>
        <w:noBreakHyphen/>
        <w:t>adjustment application, beyond simply maintaining the revenue it was losing through the loss of F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right="360" w:hanging="0"/>
        <w:rPr>
          <w:color w:val="000000"/>
          <w:sz w:val="22"/>
          <w:szCs w:val="22"/>
        </w:rPr>
      </w:pPr>
      <w:r>
        <w:rPr>
          <w:color w:val="000000"/>
          <w:sz w:val="22"/>
          <w:szCs w:val="22"/>
        </w:rPr>
        <w:t xml:space="preserve">Just to clarify that, sir </w:t>
        <w:noBreakHyphen/>
        <w:t xml:space="preserve"> and I'll mention that in my opening comments </w:t>
        <w:noBreakHyphen/>
        <w:t xml:space="preserve"> Oakville Hydro made a similar application to the one that's before you today, in 2002. To that point, Oakville Hydro had had three large</w:t>
        <w:noBreakHyphen/>
        <w:t>use customers. One of those was Ford Motor Company. On market opening, Ford left the Oakville Hydro distribution system. It certainly hasn't left Oakville, but Ford was directly connected to the Hydro One transmission system, so that it was no longer a distribution customer of Oakville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right="360" w:hanging="0"/>
        <w:rPr>
          <w:color w:val="000000"/>
          <w:sz w:val="22"/>
          <w:szCs w:val="22"/>
        </w:rPr>
      </w:pPr>
      <w:r>
        <w:rPr>
          <w:color w:val="000000"/>
          <w:sz w:val="22"/>
          <w:szCs w:val="22"/>
        </w:rPr>
        <w:t>In 2002, Oakville Hydro made an application, as I said, that's similar to the one before you today, to recover revenue lost as a result of the loss of that large</w:t>
        <w:noBreakHyphen/>
        <w:t>use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right="360" w:hanging="0"/>
        <w:rPr>
          <w:color w:val="000000"/>
          <w:sz w:val="22"/>
          <w:szCs w:val="22"/>
        </w:rPr>
      </w:pPr>
      <w:r>
        <w:rPr>
          <w:color w:val="000000"/>
          <w:sz w:val="22"/>
          <w:szCs w:val="22"/>
        </w:rPr>
        <w:t>The implication that would be drawn in the current proceeding, though, is that Oakville Hydro would, again, be realizing a windfall through this application. Now, that's not the case, but it will be difficult to explain that to other parties, and potentially prejudicial to Oakville Hydro and its reputation, outside of the context of this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right="360" w:hanging="0"/>
        <w:rPr>
          <w:color w:val="000000"/>
          <w:sz w:val="22"/>
          <w:szCs w:val="22"/>
        </w:rPr>
      </w:pPr>
      <w:r>
        <w:rPr>
          <w:color w:val="000000"/>
          <w:sz w:val="22"/>
          <w:szCs w:val="22"/>
        </w:rPr>
        <w:t>And, as a general and final comment, the request for confidentiality is consistent with the requirements of section 15.5 of the Board's electricity distributor licence, which provides, in part, tha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right="360" w:hanging="0"/>
        <w:rPr>
          <w:color w:val="000000"/>
          <w:sz w:val="22"/>
          <w:szCs w:val="22"/>
        </w:rPr>
      </w:pPr>
      <w:r>
        <w:rPr>
          <w:color w:val="000000"/>
          <w:sz w:val="22"/>
          <w:szCs w:val="22"/>
        </w:rPr>
        <w:t>"If a distributor discloses consumer information as a result of regulatory requirements," which Oakville Hydro understands includes the requirements to respond to interrogatories, "Oakville Hydro shall ensure that the information provided will not be used for any other purpose except the purpose for which it was disclosed. Oakville Hydro can best support that objective by maintaining the confidentiality of its customer</w:t>
        <w:noBreakHyphen/>
        <w:t>specific information, its projections, and the other information in respect of which it's claiming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right="360" w:hanging="0"/>
        <w:rPr/>
      </w:pPr>
      <w:r>
        <w:rPr>
          <w:color w:val="000000"/>
          <w:sz w:val="22"/>
          <w:szCs w:val="22"/>
        </w:rPr>
        <w:t xml:space="preserve">Moreover, Oakville Hydro submits that the Board is able to discharge its responsibilities under the </w:t>
      </w:r>
      <w:r>
        <w:rPr>
          <w:i/>
          <w:iCs/>
          <w:color w:val="000000"/>
          <w:sz w:val="22"/>
          <w:szCs w:val="22"/>
        </w:rPr>
        <w:t>Ontario Energy Board Act</w:t>
      </w:r>
      <w:r>
        <w:rPr>
          <w:color w:val="000000"/>
          <w:sz w:val="22"/>
          <w:szCs w:val="22"/>
        </w:rPr>
        <w:t>, even its objective with respect to the protection of the interests of consumers with respect to prices and the adequacy, reliability and quality of electricity service, without disclosing this information on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right="360" w:hanging="0"/>
        <w:rPr>
          <w:color w:val="000000"/>
          <w:sz w:val="22"/>
          <w:szCs w:val="22"/>
        </w:rPr>
      </w:pPr>
      <w:r>
        <w:rPr>
          <w:color w:val="000000"/>
          <w:sz w:val="22"/>
          <w:szCs w:val="22"/>
        </w:rPr>
        <w:t>Those are my submissions,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Mr. Millar, do you have any response to those submission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MILLAR ON CONFIDENTIALIT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R. MILLAR:</w:t>
        <w:tab/>
        <w:t>Just briefly,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right="360" w:hanging="0"/>
        <w:rPr>
          <w:color w:val="000000"/>
          <w:sz w:val="22"/>
          <w:szCs w:val="22"/>
        </w:rPr>
      </w:pPr>
      <w:r>
        <w:rPr>
          <w:color w:val="000000"/>
          <w:sz w:val="22"/>
          <w:szCs w:val="22"/>
        </w:rPr>
        <w:t>Mr. Sidlofsky has divided the requests for confidentiality into three categories, and on the first category, Board Staff don't see any problem with his submissions. In fact, we agree that that is the type of information that should probably be kept off the public record, and should have confidential status attached 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right="360" w:hanging="0"/>
        <w:rPr>
          <w:color w:val="000000"/>
          <w:sz w:val="22"/>
          <w:szCs w:val="22"/>
        </w:rPr>
      </w:pPr>
      <w:r>
        <w:rPr>
          <w:color w:val="000000"/>
          <w:sz w:val="22"/>
          <w:szCs w:val="22"/>
        </w:rPr>
        <w:t>I'll be making some brief submissions about the second two categor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right="360" w:hanging="0"/>
        <w:rPr>
          <w:color w:val="000000"/>
          <w:sz w:val="22"/>
          <w:szCs w:val="22"/>
        </w:rPr>
      </w:pPr>
      <w:r>
        <w:rPr>
          <w:color w:val="000000"/>
          <w:sz w:val="22"/>
          <w:szCs w:val="22"/>
        </w:rPr>
        <w:t>The first of those two categories are the unaudited statements and the forecasts and projections. Just by way of opening, I guess I'd like to say that it is the Board's general practice, the default position is that all material before the Board will be on the public record, and the onus lies on the party claiming confidentiality to come up with a good reason why it shouldn't be on to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And I think we can probably all agree that, generally speaking, the more information on the public record, the better. It's in the public interest that most information be available to the public. However, we do recognize that there are instances where some material will be confidential, for example, classified consumer information, something like that. That's the category 1 exception that we're talking about. So we don't have a problem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color w:val="000000"/>
          <w:sz w:val="22"/>
          <w:szCs w:val="22"/>
        </w:rPr>
      </w:pPr>
      <w:r>
        <w:rPr>
          <w:color w:val="000000"/>
          <w:sz w:val="22"/>
          <w:szCs w:val="22"/>
        </w:rPr>
        <w:t>However, we're not convinced that confidential status should be attached to unaudited statements. As the Board knows, this is certainly not the practice in gas, where it's quite common for unaudited statements and future forecasts and whatnot, to be placed on the public record. In fact, I'm not aware of anyone even objecting to that in the past, though it may have happe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right="360" w:hanging="0"/>
        <w:rPr>
          <w:color w:val="000000"/>
          <w:sz w:val="22"/>
          <w:szCs w:val="22"/>
        </w:rPr>
      </w:pPr>
      <w:r>
        <w:rPr>
          <w:color w:val="000000"/>
          <w:sz w:val="22"/>
          <w:szCs w:val="22"/>
        </w:rPr>
        <w:t>So, and as Mr. Sidlofsky also noted, for 2006, utilities will be free to file for a prospective test year. So that would mean, obviously, they would have to have unaudited statements and the type of thing we're talking about here. And I take Mr. Sidlofsky's point that this would be the LDC's choice, they wouldn't have to do that. But I don't know if that's enough to say that confidential status should be attached to these documents if we're requiring the party to bring them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I'd also point out that Mr. Sidlofsky has not suggested that these documents aren't relevant. I think he's agreed to that, in fact, because they have provided the responses, and they're not proposing they be kept secret from the Board or the other parties; they just want them kept off the public record. So I think we should also consider that they seem to accept that these are at least relevant documents, and they are providing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Yes, I'm sorry, and Ms. Litt has just pointed out that I've been speaking of unaudited statements but in fact, it's unaudited data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rPr>
          <w:color w:val="000000"/>
          <w:sz w:val="22"/>
          <w:szCs w:val="22"/>
        </w:rPr>
      </w:pPr>
      <w:r>
        <w:rPr>
          <w:color w:val="000000"/>
          <w:sz w:val="22"/>
          <w:szCs w:val="22"/>
        </w:rPr>
        <w:t xml:space="preserve">So, to sum up our position here, the Board already accepts these on the public record in gas. It will certainly have to accept them, I would submit, on to the public record in the future for electricity LDCs if they're filing for prospective rate years. And I think Mr. Sidlofsky's concerns </w:t>
        <w:noBreakHyphen/>
        <w:noBreakHyphen/>
        <w:t xml:space="preserve"> I hear his concerns, but, in our submission, those could probably be dealt with if the documents are clearly labelled as unaudited or as forecasts or something of that nature. I think the concern is that they would be misused or people will hold them to these figures when, in fact, they're not necessarily what will come to pass. I think that these are labelled in such a fashion to make that clear. In our submission, that should deal with those conc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rPr>
          <w:color w:val="000000"/>
          <w:sz w:val="22"/>
          <w:szCs w:val="22"/>
        </w:rPr>
      </w:pPr>
      <w:r>
        <w:rPr>
          <w:color w:val="000000"/>
          <w:sz w:val="22"/>
          <w:szCs w:val="22"/>
        </w:rPr>
        <w:t>Moving to the third topic, again, very briefly, Mr. Sidlofsky has expressed a concern about Staff Interrogatory 11. And I believe that's where we asked them to create a hypothetical model, essentially, and Mr. Sidlofsky has some concern that people might misinterpret that or they might take that to be what the actual state of affairs is. And again, I hear his point on this issue. I would raise a similar argument, as I raised under the unaudited statements point. I think if these things are clearly labelled, that that may, in fact, take away a lot of the concern and may reduce any risk that these documents could be misused and somehow used against Oakville Hydro or someone suggest that these figures reflect anything other than a hypothetical situation in response to a Board Interroga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rPr>
          <w:color w:val="000000"/>
          <w:sz w:val="22"/>
          <w:szCs w:val="22"/>
        </w:rPr>
      </w:pPr>
      <w:r>
        <w:rPr>
          <w:color w:val="000000"/>
          <w:sz w:val="22"/>
          <w:szCs w:val="22"/>
        </w:rPr>
        <w:t>And again, the final point was on Mr. Lowry's Interrogatory No. A8 as I have it marked here. Mr. Sidlofsky has suggested that through his question, Mr. Lowry is implying that Oakville Hydro is going to receive a windfall. And again, there is some concern that people will accept this as fact and that it will be confusing and it will come back to bite Oakville Hydro if this gets on to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rPr>
          <w:color w:val="000000"/>
          <w:sz w:val="22"/>
          <w:szCs w:val="22"/>
        </w:rPr>
      </w:pPr>
      <w:r>
        <w:rPr>
          <w:color w:val="000000"/>
          <w:sz w:val="22"/>
          <w:szCs w:val="22"/>
        </w:rPr>
        <w:t>Again, I would say that, in the response to the interrogatory and in the wording of the question itself, I'm not sure how serious this concern is. Oakville Hydro is always free to try and make clear to any party who brings this document before them that what the real state of affairs is or try and characterize it as they w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rPr>
          <w:color w:val="000000"/>
          <w:sz w:val="22"/>
          <w:szCs w:val="22"/>
        </w:rPr>
      </w:pPr>
      <w:r>
        <w:rPr>
          <w:color w:val="000000"/>
          <w:sz w:val="22"/>
          <w:szCs w:val="22"/>
        </w:rPr>
        <w:t>I'm just not convinced that this is a serious enough issue to override the Board's default setting where all documents on the record go on to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rPr>
          <w:color w:val="000000"/>
          <w:sz w:val="22"/>
          <w:szCs w:val="22"/>
        </w:rPr>
      </w:pPr>
      <w:r>
        <w:rPr>
          <w:color w:val="000000"/>
          <w:sz w:val="22"/>
          <w:szCs w:val="22"/>
        </w:rPr>
        <w:t>So subject to any questions you have, those are my submissions on the confidentiality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1440" w:hanging="1440"/>
        <w:rPr>
          <w:color w:val="000000"/>
          <w:sz w:val="22"/>
          <w:szCs w:val="22"/>
        </w:rPr>
      </w:pPr>
      <w:r>
        <w:rPr>
          <w:color w:val="000000"/>
          <w:sz w:val="22"/>
          <w:szCs w:val="22"/>
        </w:rPr>
        <w:t>MR. BETTS:</w:t>
        <w:tab/>
        <w:t>I'll ask a question at this point, Mr. Millar, and we may ask questions of all of those that are making submissions at this point when we've heard all of the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rPr>
          <w:color w:val="000000"/>
          <w:sz w:val="22"/>
          <w:szCs w:val="22"/>
        </w:rPr>
      </w:pPr>
      <w:r>
        <w:rPr>
          <w:color w:val="000000"/>
          <w:sz w:val="22"/>
          <w:szCs w:val="22"/>
        </w:rPr>
        <w:t>But one question: With respect to Mr. Lowry's Interrogatory No. 8, I'm just curious. It was not an interrogatory that was requested by Board Staff. Mr. Lowry is not here. To what extent does Board Staff feel it's going to find it necessary to make reference or consider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Yes, thank you, Mr. Chair. You're quite right, we're sort of defending Mr. Lowry's interrogatory here, and properly, that may be his job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rPr>
          <w:color w:val="000000"/>
          <w:sz w:val="22"/>
          <w:szCs w:val="22"/>
        </w:rPr>
      </w:pPr>
      <w:r>
        <w:rPr>
          <w:color w:val="000000"/>
          <w:sz w:val="22"/>
          <w:szCs w:val="22"/>
        </w:rPr>
        <w:t>Okay, we weren't planning on referring to that documen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1440" w:hanging="1440"/>
        <w:rPr>
          <w:color w:val="000000"/>
          <w:sz w:val="22"/>
          <w:szCs w:val="22"/>
        </w:rPr>
      </w:pPr>
      <w:r>
        <w:rPr>
          <w:color w:val="000000"/>
          <w:sz w:val="22"/>
          <w:szCs w:val="22"/>
        </w:rPr>
        <w:t>MR. BETTS:</w:t>
        <w:tab/>
        <w:t>Thank you.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rPr>
          <w:color w:val="000000"/>
          <w:sz w:val="22"/>
          <w:szCs w:val="22"/>
        </w:rPr>
      </w:pPr>
      <w:r>
        <w:rPr>
          <w:color w:val="000000"/>
          <w:sz w:val="22"/>
          <w:szCs w:val="22"/>
        </w:rPr>
        <w:t>Mr. Sidlofsky, any repl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FURTHER SUBMISSIONS BY MR. SIDLOFSKY ON CONFIDENTIALIT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Just very briefly,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right="360" w:hanging="0"/>
        <w:rPr>
          <w:color w:val="000000"/>
          <w:sz w:val="22"/>
          <w:szCs w:val="22"/>
        </w:rPr>
      </w:pPr>
      <w:r>
        <w:rPr>
          <w:color w:val="000000"/>
          <w:sz w:val="22"/>
          <w:szCs w:val="22"/>
        </w:rPr>
        <w:t xml:space="preserve">On the requirement of LDCs to file forecasts if they're filing forward test year applications, as Mr. Millar pointed out, that will be the LDC's choice. For those LDCs, and I expect it will be the vast majority of LDCs that will not be filing forward test year applications </w:t>
        <w:noBreakHyphen/>
        <w:noBreakHyphen/>
        <w:t xml:space="preserve"> I note that in the 2006 proceeding, Board Staff, Board Counsel, was making fairly clear that it will be a more difficult process to prepare a forward test year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Counsel, I think, in trying to assist the LDCs that were participating in that proceeding, was making it clear that there will be a greater onus on LDCs in terms of document preparation and preparation forecasts, that was made very clear. So that I expect that the majority of LDCs will not be filing applications of that ki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right="360" w:hanging="0"/>
        <w:rPr>
          <w:color w:val="000000"/>
          <w:sz w:val="22"/>
          <w:szCs w:val="22"/>
        </w:rPr>
      </w:pPr>
      <w:r>
        <w:rPr>
          <w:color w:val="000000"/>
          <w:sz w:val="22"/>
          <w:szCs w:val="22"/>
        </w:rPr>
        <w:t>Given that, I would simply reiterate that by releasing these documents on the public record, by releasing the projections in this proceeding, Oakville Hydro's being held to a higher standard or to a different standard than what will likely be the majority of distributors in the province, even in the context of the 2006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right="360" w:hanging="0"/>
        <w:rPr>
          <w:color w:val="000000"/>
          <w:sz w:val="22"/>
          <w:szCs w:val="22"/>
        </w:rPr>
      </w:pPr>
      <w:r>
        <w:rPr>
          <w:color w:val="000000"/>
          <w:sz w:val="22"/>
          <w:szCs w:val="22"/>
        </w:rPr>
        <w:t xml:space="preserve">As for the Lowry interrogatory regarding what would appear to be a windfall which, in fact, wasn't achieved or obtained by Oakville Hydro in the 2002 application, if Staff have no intention of using that interrogatory or its response in this proceeding, and Oakville Hydro has no intention of using that interrogatory in this proceeding, although it will be speaking to the </w:t>
        <w:noBreakHyphen/>
        <w:noBreakHyphen/>
        <w:t xml:space="preserve"> the Oakville Hydro witnesses will be speaking to the forward application briefly, then, at the very least, there's no compelling reason to place it on the public record, as it really isn't, apparently, needed for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right="360" w:hanging="0"/>
        <w:rPr>
          <w:color w:val="000000"/>
          <w:sz w:val="22"/>
          <w:szCs w:val="22"/>
        </w:rPr>
      </w:pPr>
      <w:r>
        <w:rPr>
          <w:color w:val="000000"/>
          <w:sz w:val="22"/>
          <w:szCs w:val="22"/>
        </w:rPr>
        <w:t>And given that, the prejudicial nature of it, I believe, would outweigh any benefit to the public from placing that particular item on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those are all your submissions,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ey are,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right="360" w:hanging="0"/>
        <w:rPr>
          <w:color w:val="000000"/>
          <w:sz w:val="22"/>
          <w:szCs w:val="22"/>
        </w:rPr>
      </w:pPr>
      <w:r>
        <w:rPr>
          <w:color w:val="000000"/>
          <w:sz w:val="22"/>
          <w:szCs w:val="22"/>
        </w:rPr>
        <w:t xml:space="preserve">Mr. Millar, same question as the Chair's question before, the Chair's question previously. With respect to the </w:t>
        <w:noBreakHyphen/>
        <w:noBreakHyphen/>
        <w:t xml:space="preserve"> if you turn to Interrogatory No. 3, Staff Interrogatory No. 3.</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right="360" w:hanging="0"/>
        <w:rPr>
          <w:color w:val="000000"/>
          <w:sz w:val="22"/>
          <w:szCs w:val="22"/>
        </w:rPr>
      </w:pPr>
      <w:r>
        <w:rPr>
          <w:color w:val="000000"/>
          <w:sz w:val="22"/>
          <w:szCs w:val="22"/>
        </w:rPr>
        <w:t>Do you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Yes, Mr.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left="2160" w:right="360" w:hanging="2160"/>
        <w:rPr>
          <w:color w:val="000000"/>
          <w:sz w:val="22"/>
          <w:szCs w:val="22"/>
        </w:rPr>
      </w:pPr>
      <w:r>
        <w:rPr>
          <w:color w:val="000000"/>
          <w:sz w:val="22"/>
          <w:szCs w:val="22"/>
        </w:rPr>
        <w:t>MR. VLAHOS:</w:t>
        <w:tab/>
        <w:t>Do you intend to pursue the answer to the question to realize forecast results for the period 2005</w:t>
        <w:noBreakHyphen/>
        <w:t>200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Mr.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left="2160" w:right="360" w:hanging="2160"/>
        <w:rPr>
          <w:color w:val="000000"/>
          <w:sz w:val="22"/>
          <w:szCs w:val="22"/>
        </w:rPr>
      </w:pPr>
      <w:r>
        <w:rPr>
          <w:color w:val="000000"/>
          <w:sz w:val="22"/>
          <w:szCs w:val="22"/>
        </w:rPr>
        <w:t>MR. VLAHOS:</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Not in the hearing. If I could just say one additional thing? I take Mr. Sidlofsky's point that some of these things won't actually be referred to in the hearing. I don't know that that's necessarily the test for confidentiality, however. Just because something may not </w:t>
        <w:noBreakHyphen/>
        <w:noBreakHyphen/>
        <w:t xml:space="preserve"> for example, Mr. Lowry's interrogatory respon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No, I understand the difference between the principle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thank you. I just wanted to make su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2160" w:right="360" w:hanging="2160"/>
        <w:rPr>
          <w:color w:val="000000"/>
          <w:sz w:val="22"/>
          <w:szCs w:val="22"/>
        </w:rPr>
      </w:pPr>
      <w:r>
        <w:rPr>
          <w:color w:val="000000"/>
          <w:sz w:val="22"/>
          <w:szCs w:val="22"/>
        </w:rPr>
        <w:t>MR. VLAHOS:</w:t>
        <w:tab/>
        <w:t>No, I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I had that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Thank you. Thank you. If you turn to your question 21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1440" w:right="360" w:hanging="1440"/>
        <w:rPr>
          <w:color w:val="000000"/>
          <w:sz w:val="22"/>
          <w:szCs w:val="22"/>
        </w:rPr>
      </w:pPr>
      <w:r>
        <w:rPr>
          <w:color w:val="000000"/>
          <w:sz w:val="22"/>
          <w:szCs w:val="22"/>
        </w:rPr>
        <w:t>MR. MILLAR:</w:t>
        <w:tab/>
        <w:t>2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Actually, there's no question on my part, as it's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right="360" w:hanging="0"/>
        <w:rPr>
          <w:color w:val="000000"/>
          <w:sz w:val="22"/>
          <w:szCs w:val="22"/>
        </w:rPr>
      </w:pPr>
      <w:r>
        <w:rPr>
          <w:color w:val="000000"/>
          <w:sz w:val="22"/>
          <w:szCs w:val="22"/>
        </w:rPr>
        <w:t>Thank you, Mr. Millar. Those are the questions I have for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right="360" w:hanging="0"/>
        <w:rPr>
          <w:color w:val="000000"/>
          <w:sz w:val="22"/>
          <w:szCs w:val="22"/>
        </w:rPr>
      </w:pPr>
      <w:r>
        <w:rPr>
          <w:color w:val="000000"/>
          <w:sz w:val="22"/>
          <w:szCs w:val="22"/>
        </w:rPr>
        <w:t>Mr. Chair, those are all the question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ir, I'm sorry, if I could just jump back in, before the Board deliberates on this. I apologiz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right="360" w:hanging="0"/>
        <w:rPr>
          <w:color w:val="000000"/>
          <w:sz w:val="22"/>
          <w:szCs w:val="22"/>
        </w:rPr>
      </w:pPr>
      <w:r>
        <w:rPr>
          <w:color w:val="000000"/>
          <w:sz w:val="22"/>
          <w:szCs w:val="22"/>
        </w:rPr>
        <w:t xml:space="preserve">This morning we have, with the assistance of Board Staff, provided redacted versions of those </w:t>
        <w:noBreakHyphen/>
        <w:noBreakHyphen/>
        <w:t xml:space="preserve"> of the confidential interrogatory responses, so that, for the purposes of the public record, it will be possible to put documents on the record. They will be, in some cases, fairly heavily redacted, but the Board will have a complete set of responses, with the exception, I believe, of the hypothetical RUD model, which would be confidential in its entirety. It's difficult to redac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Thank you. It would be the Board's preference, if there has been some agreement to provide a redacted </w:t>
        <w:noBreakHyphen/>
        <w:noBreakHyphen/>
        <w:t xml:space="preserve"> the information redacted in a redacted form, to have that on the record at this point, so we could judge what it is we're really talking about. Is there any objection to having that as an exhibit,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I don't believe so, sir. I know that Oakville Hydro staff have worked with Board Staff to prepare a set of redacted documents. I'm not sure how many copies are available at this point, but, certainly, if not today, then very shortly after, we could have a full set of redacted documents for the Board's record </w:t>
        <w:noBreakHyphen/>
        <w:noBreakHyphen/>
        <w:t xml:space="preserve"> for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1440" w:right="360" w:hanging="1440"/>
        <w:rPr>
          <w:color w:val="000000"/>
          <w:sz w:val="22"/>
          <w:szCs w:val="22"/>
        </w:rPr>
      </w:pPr>
      <w:r>
        <w:rPr>
          <w:color w:val="000000"/>
          <w:sz w:val="22"/>
          <w:szCs w:val="22"/>
        </w:rPr>
        <w:t>MR. BETTS:</w:t>
        <w:tab/>
        <w:t>Are there sufficient copies for Mr. Vlahos and my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 believe there actually are. Ms. Litt advises me there are eight copies. So, if there's no objection </w:t>
        <w:noBreakHyphen/>
        <w:noBreakHyphen/>
        <w:t xml:space="preserve"> we don't have any objection to making those an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1440" w:right="360" w:hanging="1440"/>
        <w:rPr>
          <w:color w:val="000000"/>
          <w:sz w:val="22"/>
          <w:szCs w:val="22"/>
        </w:rPr>
      </w:pPr>
      <w:r>
        <w:rPr>
          <w:color w:val="000000"/>
          <w:sz w:val="22"/>
          <w:szCs w:val="22"/>
        </w:rPr>
        <w:t>MR. BETTS:</w:t>
        <w:tab/>
        <w:t>Then let us enter those documents as an exhibit now, the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Exhibit D.1.1,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1440" w:right="360" w:hanging="1440"/>
        <w:rPr>
          <w:color w:val="000000"/>
          <w:sz w:val="22"/>
          <w:szCs w:val="22"/>
        </w:rPr>
      </w:pPr>
      <w:r>
        <w:rPr>
          <w:color w:val="000000"/>
          <w:sz w:val="22"/>
          <w:szCs w:val="22"/>
        </w:rPr>
        <w:t>MR. BETTS:</w:t>
        <w:tab/>
        <w:t>Exhibit D, as in "Dona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EXHIBIT NO. D.1.1.:</w:t>
        <w:tab/>
        <w:t>OAKVILLE HYDRO RESPONSES TO MICHAEL LOWRY INTERROGATORIES, DATED FEBRUARY 16,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 xml:space="preserve">Perhaps someone </w:t>
        <w:noBreakHyphen/>
        <w:noBreakHyphen/>
        <w:t xml:space="preserve"> I think we've received two different packages. Should they be identified separately? Or can someone explain what it is that we have received, so we understand, for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1440" w:hanging="1440"/>
        <w:rPr>
          <w:color w:val="000000"/>
          <w:sz w:val="22"/>
          <w:szCs w:val="22"/>
        </w:rPr>
      </w:pPr>
      <w:r>
        <w:rPr>
          <w:color w:val="000000"/>
          <w:sz w:val="22"/>
          <w:szCs w:val="22"/>
        </w:rPr>
        <w:t>MR. MILLAR:</w:t>
        <w:tab/>
        <w:t>Perhaps, Mr. Chair, it would be easier if we identified them as separate exhibits. The first one, D.1.1, I guess, would be the one marked at the top "Responses to Michael Lowry Interrogatories, February 1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D.1.2, "Responses" </w:t>
        <w:noBreakHyphen/>
        <w:noBreakHyphen/>
        <w:t xml:space="preserve"> sorry, it should read "Redacted Responses", D.1.2: "Redacted Responses to Board Staff Interrogatories, February 16,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EXHIBIT NO. D.1.2:</w:t>
        <w:tab/>
        <w:t>REDACTED RESPONSES OF OAKVILLE HYDRO TO BOARD STAFF INTERROGATORIES, DATED FEBRUARY 16,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And can I take it that the former, then, is only </w:t>
        <w:noBreakHyphen/>
        <w:noBreakHyphen/>
        <w:t xml:space="preserve"> that package includes only the Lowry responses, and the second package only includes Board Staff respo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MR. MILLAR:</w:t>
        <w:tab/>
        <w:t>Yes, that's righ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1440" w:hanging="1440"/>
        <w:rPr>
          <w:color w:val="000000"/>
          <w:sz w:val="22"/>
          <w:szCs w:val="22"/>
        </w:rPr>
      </w:pPr>
      <w:r>
        <w:rPr>
          <w:color w:val="000000"/>
          <w:sz w:val="22"/>
          <w:szCs w:val="22"/>
        </w:rPr>
        <w:t>MR. BETTS:</w:t>
        <w:tab/>
        <w:t>Thank you. Or responses to thos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rPr>
          <w:color w:val="000000"/>
          <w:sz w:val="22"/>
          <w:szCs w:val="22"/>
        </w:rPr>
      </w:pPr>
      <w:r>
        <w:rPr>
          <w:color w:val="000000"/>
          <w:sz w:val="22"/>
          <w:szCs w:val="22"/>
        </w:rPr>
        <w:t>I'll just confer with Mr. Vlahos for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rPr>
          <w:color w:val="000000"/>
          <w:sz w:val="22"/>
          <w:szCs w:val="22"/>
        </w:rPr>
      </w:pPr>
      <w:r>
        <w:rPr>
          <w:color w:val="000000"/>
          <w:sz w:val="22"/>
          <w:szCs w:val="22"/>
        </w:rPr>
        <w:t>[The Board conf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R. BETTS:</w:t>
        <w:tab/>
        <w:t>I think, rather than trying to proceed without this decision being made, it would be appropriate if the Board takes a break at this point. We'll see if we conclude in our mind a position on this information, and we'll let all the parties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So we're going to allow ourselves, I think, 20 minutes to break for this. So this will be your opportunity to grab a refreshment, in that time. So we will reconvene, by that clock, at 25 minutes to 11. We'll adjourn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0:16 a.m.</w:t>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0:46 a.m.</w:t>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170</w:t>
      </w:r>
    </w:p>
    <w:p>
      <w:pPr>
        <w:pStyle w:val="Normal"/>
        <w:tabs>
          <w:tab w:val="clear" w:pos="720"/>
          <w:tab w:val="left" w:pos="-1440" w:leader="none"/>
        </w:tabs>
        <w:ind w:right="1080" w:hanging="0"/>
        <w:rPr>
          <w:rFonts w:ascii="Arial" w:hAnsi="Arial" w:cs="Arial"/>
          <w:b/>
          <w:b/>
          <w:bCs/>
          <w:color w:val="000000"/>
          <w:sz w:val="40"/>
          <w:szCs w:val="40"/>
        </w:rPr>
      </w:pPr>
      <w:r>
        <w:rPr>
          <w:rFonts w:cs="Arial" w:ascii="Arial" w:hAnsi="Arial"/>
          <w:b/>
          <w:bCs/>
          <w:color w:val="000000"/>
          <w:sz w:val="40"/>
          <w:szCs w:val="40"/>
        </w:rPr>
        <w:t>DECISION ON CONFIDENTIALITY ISSUE:</w:t>
      </w:r>
    </w:p>
    <w:p>
      <w:pPr>
        <w:pStyle w:val="Normal"/>
        <w:tabs>
          <w:tab w:val="clear" w:pos="720"/>
          <w:tab w:val="left" w:pos="-1440" w:leader="none"/>
        </w:tabs>
        <w:ind w:righ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108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5029200" cy="12065"/>
                <wp:effectExtent l="0" t="635" r="0" b="0"/>
                <wp:wrapNone/>
                <wp:docPr id="9"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1</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Before the Board delivers its decision on the issue of confidentiality, are there any preliminary matters to be considere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2</w:t>
      </w:r>
    </w:p>
    <w:p>
      <w:pPr>
        <w:pStyle w:val="Normal"/>
        <w:tabs>
          <w:tab w:val="clear" w:pos="720"/>
          <w:tab w:val="left" w:pos="-1440" w:leader="none"/>
        </w:tabs>
        <w:ind w:left="2160" w:right="1080" w:hanging="2160"/>
        <w:rPr>
          <w:b/>
          <w:b/>
          <w:bCs/>
          <w:color w:val="000000"/>
          <w:sz w:val="22"/>
          <w:szCs w:val="22"/>
        </w:rPr>
      </w:pPr>
      <w:r>
        <w:rPr>
          <w:b/>
          <w:bCs/>
          <w:color w:val="000000"/>
          <w:sz w:val="22"/>
          <w:szCs w:val="22"/>
        </w:rPr>
        <w:t>MR. MILLAR:</w:t>
        <w:tab/>
        <w:t>No, I don't think so, Mr. Chair.</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3</w:t>
      </w:r>
    </w:p>
    <w:p>
      <w:pPr>
        <w:pStyle w:val="Normal"/>
        <w:tabs>
          <w:tab w:val="clear" w:pos="720"/>
          <w:tab w:val="left" w:pos="-1440" w:leader="none"/>
        </w:tabs>
        <w:ind w:left="2160" w:right="1080" w:hanging="2160"/>
        <w:rPr>
          <w:b/>
          <w:b/>
          <w:bCs/>
          <w:color w:val="000000"/>
          <w:sz w:val="22"/>
          <w:szCs w:val="22"/>
        </w:rPr>
      </w:pPr>
      <w:r>
        <w:rPr>
          <w:b/>
          <w:bCs/>
          <w:color w:val="000000"/>
          <w:sz w:val="22"/>
          <w:szCs w:val="22"/>
        </w:rPr>
        <w:t>MR. SIDLOFSKY:</w:t>
        <w:tab/>
        <w:t>No, sir. Thank you.</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4</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5</w:t>
      </w:r>
    </w:p>
    <w:p>
      <w:pPr>
        <w:pStyle w:val="Normal"/>
        <w:tabs>
          <w:tab w:val="clear" w:pos="720"/>
          <w:tab w:val="left" w:pos="-1440" w:leader="none"/>
        </w:tabs>
        <w:ind w:right="1080" w:hanging="0"/>
        <w:rPr>
          <w:b/>
          <w:b/>
          <w:bCs/>
          <w:color w:val="000000"/>
          <w:sz w:val="22"/>
          <w:szCs w:val="22"/>
        </w:rPr>
      </w:pPr>
      <w:r>
        <w:rPr>
          <w:b/>
          <w:bCs/>
          <w:color w:val="000000"/>
          <w:sz w:val="22"/>
          <w:szCs w:val="22"/>
        </w:rPr>
        <w:t>With respect to the submissions on confidentiality, the Board would like to say that we certainly accept Mr. Millar's statement of the principle that the Board should be, wherever possible, making as much of the record of these hearings public as is possible. That is our number one objective, and always will b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6</w:t>
      </w:r>
    </w:p>
    <w:p>
      <w:pPr>
        <w:pStyle w:val="Normal"/>
        <w:tabs>
          <w:tab w:val="clear" w:pos="720"/>
          <w:tab w:val="left" w:pos="-1440" w:leader="none"/>
        </w:tabs>
        <w:ind w:right="1080" w:hanging="0"/>
        <w:rPr>
          <w:b/>
          <w:b/>
          <w:bCs/>
          <w:color w:val="000000"/>
          <w:sz w:val="22"/>
          <w:szCs w:val="22"/>
        </w:rPr>
      </w:pPr>
      <w:r>
        <w:rPr>
          <w:b/>
          <w:bCs/>
          <w:color w:val="000000"/>
          <w:sz w:val="22"/>
          <w:szCs w:val="22"/>
        </w:rPr>
        <w:t>However, we do understand the sensitivity, and, in this case, the principle perhaps needs some modification, particularly with respect to the fact that we are in a transition in the electricity distribution sector, and perhaps all parties need some time to get used to thing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7</w:t>
      </w:r>
    </w:p>
    <w:p>
      <w:pPr>
        <w:pStyle w:val="Normal"/>
        <w:tabs>
          <w:tab w:val="clear" w:pos="720"/>
          <w:tab w:val="left" w:pos="-1440" w:leader="none"/>
        </w:tabs>
        <w:ind w:right="1080" w:hanging="0"/>
        <w:rPr>
          <w:b/>
          <w:b/>
          <w:bCs/>
          <w:color w:val="000000"/>
          <w:sz w:val="22"/>
          <w:szCs w:val="22"/>
        </w:rPr>
      </w:pPr>
      <w:r>
        <w:rPr>
          <w:b/>
          <w:bCs/>
          <w:color w:val="000000"/>
          <w:sz w:val="22"/>
          <w:szCs w:val="22"/>
        </w:rPr>
        <w:t xml:space="preserve">But, that being said </w:t>
        <w:noBreakHyphen/>
        <w:noBreakHyphen/>
        <w:t xml:space="preserve"> well, first of all, with respect to the categories described by Mr. Sidlofsky, in the first grouping, those that related to sensitive information relating to a specific company, the Board accepts the position of the applicant and will allow all of that information to be maintained on a confidential basi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8</w:t>
      </w:r>
    </w:p>
    <w:p>
      <w:pPr>
        <w:pStyle w:val="Normal"/>
        <w:tabs>
          <w:tab w:val="clear" w:pos="720"/>
          <w:tab w:val="left" w:pos="-1440" w:leader="none"/>
        </w:tabs>
        <w:ind w:right="1080" w:hanging="0"/>
        <w:rPr>
          <w:b/>
          <w:b/>
          <w:bCs/>
          <w:color w:val="000000"/>
          <w:sz w:val="22"/>
          <w:szCs w:val="22"/>
        </w:rPr>
      </w:pPr>
      <w:r>
        <w:rPr>
          <w:b/>
          <w:bCs/>
          <w:color w:val="000000"/>
          <w:sz w:val="22"/>
          <w:szCs w:val="22"/>
        </w:rPr>
        <w:t>With respect to the other two categories, the Board is less prone to accept the applicant's position in these cases, except with respect to Board Interrogatory No. 3, and that is II of that interrogatory, and with respect to the Lowry interrogatory with respect to revenue, that was IR number 8 on revenue. In these cases, the Board will accept the redacted versions as provide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9</w:t>
      </w:r>
    </w:p>
    <w:p>
      <w:pPr>
        <w:pStyle w:val="Normal"/>
        <w:tabs>
          <w:tab w:val="clear" w:pos="720"/>
          <w:tab w:val="left" w:pos="-1440" w:leader="none"/>
        </w:tabs>
        <w:ind w:right="1080" w:hanging="0"/>
        <w:rPr>
          <w:b/>
          <w:b/>
          <w:bCs/>
          <w:color w:val="000000"/>
          <w:sz w:val="22"/>
          <w:szCs w:val="22"/>
        </w:rPr>
      </w:pPr>
      <w:r>
        <w:rPr>
          <w:b/>
          <w:bCs/>
          <w:color w:val="000000"/>
          <w:sz w:val="22"/>
          <w:szCs w:val="22"/>
        </w:rPr>
        <w:t>In the other cases, the Board feels that the information that was submitted on the original documents should be part of the public record, and parties will have to get used to making this information available to the public in this new environment that we exist i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80</w:t>
      </w:r>
    </w:p>
    <w:p>
      <w:pPr>
        <w:sectPr>
          <w:type w:val="nextPage"/>
          <w:pgSz w:w="12240" w:h="15840"/>
          <w:pgMar w:left="216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t>I will allow the applicant, if it's beneficial from their perspective to do so, as Mr. Millar has suggested, which is to add any labeling that might make these documents more clearly understood to be unaudited or forecast documents, and hopefully that will minimize the amount of confusion that might exist in the public realm. These documents could be resubmitted with such labels added, and they would be the documents that would become part of the public record. We will use the documents that we have before us for the purposes of our proceeding here today, though.</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1</w:t>
      </w:r>
    </w:p>
    <w:p>
      <w:pPr>
        <w:pStyle w:val="Normal"/>
        <w:tabs>
          <w:tab w:val="clear" w:pos="720"/>
          <w:tab w:val="left" w:pos="-1440" w:leader="none"/>
        </w:tabs>
        <w:rPr>
          <w:b/>
          <w:b/>
          <w:bCs/>
          <w:color w:val="000000"/>
          <w:sz w:val="22"/>
          <w:szCs w:val="22"/>
        </w:rPr>
      </w:pPr>
      <w:r>
        <w:rPr>
          <w:b/>
          <w:bCs/>
          <w:color w:val="000000"/>
          <w:sz w:val="22"/>
          <w:szCs w:val="22"/>
        </w:rPr>
        <w:t>Are there any question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2</w:t>
      </w:r>
    </w:p>
    <w:p>
      <w:pPr>
        <w:pStyle w:val="Normal"/>
        <w:tabs>
          <w:tab w:val="clear" w:pos="720"/>
          <w:tab w:val="left" w:pos="-1440" w:leader="none"/>
        </w:tabs>
        <w:ind w:left="2160" w:hanging="2160"/>
        <w:rPr>
          <w:b/>
          <w:b/>
          <w:bCs/>
          <w:color w:val="000000"/>
          <w:sz w:val="22"/>
          <w:szCs w:val="22"/>
        </w:rPr>
      </w:pPr>
      <w:r>
        <w:rPr>
          <w:b/>
          <w:bCs/>
          <w:color w:val="000000"/>
          <w:sz w:val="22"/>
          <w:szCs w:val="22"/>
        </w:rPr>
        <w:t>MR. MILLAR:</w:t>
        <w:tab/>
        <w:t>No, Mr. Chai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3</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Just one question, sir. Could I have the Board's idea of timing in terms of the labeling? I would like to take the Board up on its offer and speak with the Oakville Hydro staff about that, and hopefully we can cooperate, work with staff and come up with some labeling that's mutually acceptable. Could we say a week from tomorrow, April 1s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4</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Yes, Mr. Sidlofsky. We will make that work right now. And what we'll do, we'll ask Staff to advise Board Secretary to just hold onto these particular documents until they have been revised. We'll hold you to that timing, after which they will be made available to anybody that's requested them.</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5</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I appreciate that, sir. Thank you.</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6</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7</w:t>
      </w:r>
    </w:p>
    <w:p>
      <w:pPr>
        <w:pStyle w:val="Normal"/>
        <w:tabs>
          <w:tab w:val="clear" w:pos="720"/>
          <w:tab w:val="left" w:pos="-1440" w:leader="none"/>
        </w:tabs>
        <w:rPr>
          <w:b/>
          <w:b/>
          <w:bCs/>
          <w:color w:val="000000"/>
          <w:sz w:val="22"/>
          <w:szCs w:val="22"/>
        </w:rPr>
      </w:pPr>
      <w:r>
        <w:rPr>
          <w:b/>
          <w:bCs/>
          <w:color w:val="000000"/>
          <w:sz w:val="22"/>
          <w:szCs w:val="22"/>
        </w:rPr>
        <w:t>With that matter out of the way, I believe we're ready to proceed with the hearing. And I think that would start with you, Mr. Sidlofsky, and would you like to introduce the panel before us, before they're sworn in or would you like to have them sworn i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8</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Perhaps we could have them sworn. I'll be qualifying one of today's witnesses as an exper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9</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90</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Or I'll be asking the Board to qualify that witness as an exper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91</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 Mr. Vlahos will swear the witnesses in, if you'll just stand.</w:t>
      </w:r>
    </w:p>
    <w:p>
      <w:pPr>
        <w:pStyle w:val="Normal"/>
        <w:tabs>
          <w:tab w:val="clear" w:pos="720"/>
          <w:tab w:val="left" w:pos="-1440" w:leader="none"/>
        </w:tabs>
        <w:rPr>
          <w:b/>
          <w:b/>
          <w:bCs/>
          <w:color w:val="000000"/>
          <w:sz w:val="22"/>
          <w:szCs w:val="22"/>
        </w:rPr>
      </w:pPr>
      <w:r>
        <w:rPr>
          <w:b/>
          <w:bCs/>
          <w:color w:val="000000"/>
          <w:sz w:val="22"/>
          <w:szCs w:val="22"/>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numPr>
          <w:ilvl w:val="0"/>
          <w:numId w:val="0"/>
        </w:numPr>
        <w:rPr>
          <w:b/>
          <w:b/>
          <w:bCs/>
          <w:color w:val="000000"/>
          <w:sz w:val="22"/>
          <w:szCs w:val="22"/>
        </w:rPr>
      </w:pPr>
      <w:r>
        <w:rPr>
          <w:b/>
          <w:bCs/>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OAKVILLE HYDRO ELECTRIC DISTRIBUTION INC. </w:t>
        <w:noBreakHyphen/>
        <w:t xml:space="preserve"> PANEL 1; BACON, PARENT, SWEEZI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right="360" w:hanging="0"/>
        <w:rPr>
          <w:color w:val="000000"/>
          <w:sz w:val="22"/>
          <w:szCs w:val="22"/>
        </w:rPr>
      </w:pPr>
      <w:r>
        <w:rPr>
          <w:color w:val="000000"/>
          <w:sz w:val="22"/>
          <w:szCs w:val="22"/>
        </w:rPr>
        <w:t>B.BACON;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right="360" w:hanging="0"/>
        <w:rPr>
          <w:color w:val="000000"/>
          <w:sz w:val="22"/>
          <w:szCs w:val="22"/>
        </w:rPr>
      </w:pPr>
      <w:r>
        <w:rPr>
          <w:color w:val="000000"/>
          <w:sz w:val="22"/>
          <w:szCs w:val="22"/>
        </w:rPr>
        <w:t>G.PARENT;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right="360" w:hanging="0"/>
        <w:rPr>
          <w:color w:val="000000"/>
          <w:sz w:val="22"/>
          <w:szCs w:val="22"/>
        </w:rPr>
      </w:pPr>
      <w:r>
        <w:rPr>
          <w:color w:val="000000"/>
          <w:sz w:val="22"/>
          <w:szCs w:val="22"/>
        </w:rPr>
        <w:t>D.SWEEZIE;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the witnesses have been sworn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right="360" w:hanging="0"/>
        <w:rPr>
          <w:color w:val="000000"/>
          <w:sz w:val="22"/>
          <w:szCs w:val="22"/>
        </w:rPr>
      </w:pPr>
      <w:r>
        <w:rPr>
          <w:color w:val="000000"/>
          <w:sz w:val="22"/>
          <w:szCs w:val="22"/>
        </w:rPr>
        <w:t>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SIDLOFSK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sir. As you can see, Oakville Hydro's presenting a panel of three witnesses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right="360" w:hanging="0"/>
        <w:rPr>
          <w:color w:val="000000"/>
          <w:sz w:val="22"/>
          <w:szCs w:val="22"/>
        </w:rPr>
      </w:pPr>
      <w:r>
        <w:rPr>
          <w:color w:val="000000"/>
          <w:sz w:val="22"/>
          <w:szCs w:val="22"/>
        </w:rPr>
        <w:t>David Sweezie is the Chief Financial Officer for Oakville Hydro. He's the gentleman furthest from the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right="360" w:hanging="0"/>
        <w:rPr>
          <w:color w:val="000000"/>
          <w:sz w:val="22"/>
          <w:szCs w:val="22"/>
        </w:rPr>
      </w:pPr>
      <w:r>
        <w:rPr>
          <w:color w:val="000000"/>
          <w:sz w:val="22"/>
          <w:szCs w:val="22"/>
        </w:rPr>
        <w:t>Mr. Parent, Gary Parent, who, until his retirement, was the director of special projects for Oakville Hydro, was also the person who prepared this rate</w:t>
        <w:noBreakHyphen/>
        <w:t>adjustment application that's before the Board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right="360" w:hanging="0"/>
        <w:rPr>
          <w:color w:val="000000"/>
          <w:sz w:val="22"/>
          <w:szCs w:val="22"/>
        </w:rPr>
      </w:pPr>
      <w:r>
        <w:rPr>
          <w:color w:val="000000"/>
          <w:sz w:val="22"/>
          <w:szCs w:val="22"/>
        </w:rPr>
        <w:t>To Mr. Parent's left, Mr. Bacon, is a rate design consultant who assisted Oakville Hydro with both the application being considered today and with Oakville Hydro's 2005 rate</w:t>
        <w:noBreakHyphen/>
        <w:t>adjustment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right="360" w:hanging="0"/>
        <w:rPr>
          <w:color w:val="000000"/>
          <w:sz w:val="22"/>
          <w:szCs w:val="22"/>
        </w:rPr>
      </w:pPr>
      <w:r>
        <w:rPr>
          <w:color w:val="000000"/>
          <w:sz w:val="22"/>
          <w:szCs w:val="22"/>
        </w:rPr>
        <w:t>Now, I trust the Board has the CVs of the witnes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Mr. Chair. I propose we enter these as exhibits. And as I marked them here, Mr. Parent's CV would be D.1.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left="2160" w:right="360" w:hanging="2160"/>
        <w:rPr>
          <w:color w:val="000000"/>
          <w:sz w:val="22"/>
          <w:szCs w:val="22"/>
        </w:rPr>
      </w:pPr>
      <w:r>
        <w:rPr>
          <w:color w:val="000000"/>
          <w:sz w:val="22"/>
          <w:szCs w:val="22"/>
        </w:rPr>
        <w:t>EXHIBIT NO. D.1.3:</w:t>
        <w:tab/>
        <w:t>CURRICULUM VITAE OF GARY PA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Bacon's would be D.1.4, and Mr. Sweezie D.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EXHIBIT NO. D.1.4:</w:t>
        <w:tab/>
        <w:t>CURRICULUM VITAE OF BRUCE BAC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EXHIBIT NO. D.1.5:</w:t>
        <w:tab/>
        <w:t>CURRICULUM VITAE OF DAVID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2160" w:hanging="2160"/>
        <w:rPr>
          <w:color w:val="000000"/>
          <w:sz w:val="22"/>
          <w:szCs w:val="22"/>
        </w:rPr>
      </w:pPr>
      <w:r>
        <w:rPr>
          <w:color w:val="000000"/>
          <w:sz w:val="22"/>
          <w:szCs w:val="22"/>
        </w:rPr>
        <w:t>MR. SIDLOFSKY:</w:t>
        <w:tab/>
        <w:t>Now, I'd just like to take Mr. Bacon through a number of points in his CV before I ask the Board to consider him as an expert witness in this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rPr>
          <w:color w:val="000000"/>
          <w:sz w:val="22"/>
          <w:szCs w:val="22"/>
        </w:rPr>
      </w:pPr>
      <w:r>
        <w:rPr>
          <w:color w:val="000000"/>
          <w:sz w:val="22"/>
          <w:szCs w:val="22"/>
        </w:rPr>
        <w:t>I believe that Mr. Bacon will be quite familiar to the Board. He's appeared before the Board on numerous occa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rPr>
          <w:color w:val="000000"/>
          <w:sz w:val="22"/>
          <w:szCs w:val="22"/>
        </w:rPr>
      </w:pPr>
      <w:r>
        <w:rPr>
          <w:color w:val="000000"/>
          <w:sz w:val="22"/>
          <w:szCs w:val="22"/>
        </w:rPr>
        <w:t>Mr. Bacon, I understand that you've been involved in consulting since 1999;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R. SIDLOFSKY:</w:t>
        <w:tab/>
        <w:t>And you've been involved in working groups for the 2006 distribution rat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MR. BACON:</w:t>
        <w:tab/>
        <w:t>That's correc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2160" w:hanging="2160"/>
        <w:rPr>
          <w:color w:val="000000"/>
          <w:sz w:val="22"/>
          <w:szCs w:val="22"/>
        </w:rPr>
      </w:pPr>
      <w:r>
        <w:rPr>
          <w:color w:val="000000"/>
          <w:sz w:val="22"/>
          <w:szCs w:val="22"/>
        </w:rPr>
        <w:t>MR. SIDLOFSKY:</w:t>
        <w:tab/>
        <w:t>And you're a member of the OEB's Cost Allocation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1440" w:hanging="1440"/>
        <w:rPr>
          <w:color w:val="000000"/>
          <w:sz w:val="22"/>
          <w:szCs w:val="22"/>
        </w:rPr>
      </w:pPr>
      <w:r>
        <w:rPr>
          <w:color w:val="000000"/>
          <w:sz w:val="22"/>
          <w:szCs w:val="22"/>
        </w:rPr>
        <w:t>MR. BACON:</w:t>
        <w:tab/>
        <w:t>That's correc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You've been involved in rate applications or worked with many utilities on rate application. I think you mention here in your CV that you've been involved with over 30 LDCs in Ontari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1440" w:hanging="1440"/>
        <w:rPr>
          <w:color w:val="000000"/>
          <w:sz w:val="22"/>
          <w:szCs w:val="22"/>
        </w:rPr>
      </w:pPr>
      <w:r>
        <w:rPr>
          <w:color w:val="000000"/>
          <w:sz w:val="22"/>
          <w:szCs w:val="22"/>
        </w:rPr>
        <w:t>MR. BACON:</w:t>
        <w:tab/>
        <w:t>Yes,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2160" w:hanging="2160"/>
        <w:rPr>
          <w:color w:val="000000"/>
          <w:sz w:val="22"/>
          <w:szCs w:val="22"/>
        </w:rPr>
      </w:pPr>
      <w:r>
        <w:rPr>
          <w:color w:val="000000"/>
          <w:sz w:val="22"/>
          <w:szCs w:val="22"/>
        </w:rPr>
        <w:t>MR. SIDLOFSKY:</w:t>
        <w:tab/>
        <w:noBreakHyphen/>
        <w:noBreakHyphen/>
        <w:t xml:space="preserve"> on rate</w:t>
        <w:noBreakHyphen/>
        <w:t>related matters. And I take it your work involves rate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2160" w:hanging="2160"/>
        <w:rPr>
          <w:color w:val="000000"/>
          <w:sz w:val="22"/>
          <w:szCs w:val="22"/>
        </w:rPr>
      </w:pPr>
      <w:r>
        <w:rPr>
          <w:color w:val="000000"/>
          <w:sz w:val="22"/>
          <w:szCs w:val="22"/>
        </w:rPr>
        <w:t>MR. SIDLOFSKY:</w:t>
        <w:tab/>
        <w:t>You've been involved in the OEB's PBR distribution rate task force, the retail settlement code task force, and the distribution system code task for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you have </w:t>
        <w:noBreakHyphen/>
        <w:noBreakHyphen/>
        <w:t xml:space="preserve"> you testified at the Board's generic hearing on implementation of the market</w:t>
        <w:noBreakHyphen/>
        <w:t>based rate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Prior to your consulting position you worked with Ontario Hydr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noBreakHyphen/>
        <w:noBreakHyphen/>
        <w:t xml:space="preserve"> in rate</w:t>
        <w:noBreakHyphen/>
        <w:t>related matters. I see you prepared a rate structure for almost a million Ontario Hydro retai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di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Yeah. And similarly, dating back to 1995, with Ontario Hydro, you've been involved in preparation of rates for that utility;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And you've also worked on the gas side in rate design for TransCanada PipeLines, 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you have testified before the Board before, have you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Mr. Betts, if it please the Board, I'd like to have Mr. Bacon qualified as an expert in the area of rate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left="1440" w:right="360" w:hanging="1440"/>
        <w:rPr>
          <w:color w:val="000000"/>
          <w:sz w:val="22"/>
          <w:szCs w:val="22"/>
        </w:rPr>
      </w:pPr>
      <w:r>
        <w:rPr>
          <w:color w:val="000000"/>
          <w:sz w:val="22"/>
          <w:szCs w:val="22"/>
        </w:rPr>
        <w:t>MR. BETTS:</w:t>
        <w:tab/>
        <w:t>Any submissions from any parties pres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ob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1440" w:right="360" w:hanging="1440"/>
        <w:rPr>
          <w:color w:val="000000"/>
          <w:sz w:val="22"/>
          <w:szCs w:val="22"/>
        </w:rPr>
      </w:pPr>
      <w:r>
        <w:rPr>
          <w:color w:val="000000"/>
          <w:sz w:val="22"/>
          <w:szCs w:val="22"/>
        </w:rPr>
        <w:t>MR. BETTS:</w:t>
        <w:tab/>
        <w:t>The Board a has no objection.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si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color w:val="000000"/>
          <w:sz w:val="22"/>
          <w:szCs w:val="22"/>
        </w:rPr>
      </w:pPr>
      <w:r>
        <w:rPr>
          <w:color w:val="000000"/>
          <w:sz w:val="22"/>
          <w:szCs w:val="22"/>
        </w:rPr>
        <w:t>Before I begin with examination</w:t>
        <w:noBreakHyphen/>
        <w:t>in</w:t>
        <w:noBreakHyphen/>
        <w:t>chief, I wonder if I might have a few moments, Mr. Betts, for a brief introductory commen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right="360" w:hanging="0"/>
        <w:rPr>
          <w:color w:val="000000"/>
          <w:sz w:val="22"/>
          <w:szCs w:val="22"/>
        </w:rPr>
      </w:pPr>
      <w:r>
        <w:rPr>
          <w:color w:val="000000"/>
          <w:sz w:val="22"/>
          <w:szCs w:val="22"/>
        </w:rPr>
        <w:t>In 2004, Oakville Hydro had two large</w:t>
        <w:noBreakHyphen/>
        <w:t>use customers. And those are customers with monthly demand of greater than 5,000 kW. Prior to market opening in May of 2002, Oakville Hydro had three large</w:t>
        <w:noBreakHyphen/>
        <w:t>use customers. One of those, Ford Motor Company of Canada, ceased to be an Oakville Hydro distribution customer on market opening. As I mentioned earlier, Ford is directly connected to the Hydro One transmission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The newest of Oakville Hydro's large users commenced its operations in 1978, and, as you'll hear from Mr. Sweezie, in over 25 years, Oakville Hydro hasn't added any large</w:t>
        <w:noBreakHyphen/>
        <w:t>use customers. And the evidence will show that it doesn't expect to do so in the foreseeabl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right="360" w:hanging="0"/>
        <w:rPr>
          <w:color w:val="000000"/>
          <w:sz w:val="22"/>
          <w:szCs w:val="22"/>
        </w:rPr>
      </w:pPr>
      <w:r>
        <w:rPr>
          <w:color w:val="000000"/>
          <w:sz w:val="22"/>
          <w:szCs w:val="22"/>
        </w:rPr>
        <w:t>In October 2002, the Board issued its order adjusting Oakville Hydro's distribution rates, to enable it to recover its revenue lost as a result of the loss of Ford as a distribution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Now, we've provided Board Staff with copies of the Board's decision in the Oakville Hydro application related to Ford, and I wonder if those could be marke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D.1.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2160" w:right="360" w:hanging="2160"/>
        <w:rPr>
          <w:color w:val="000000"/>
          <w:sz w:val="22"/>
          <w:szCs w:val="22"/>
        </w:rPr>
      </w:pPr>
      <w:r>
        <w:rPr>
          <w:color w:val="000000"/>
          <w:sz w:val="22"/>
          <w:szCs w:val="22"/>
        </w:rPr>
        <w:t>EXHIBIT NO. D.1.6:</w:t>
        <w:tab/>
        <w:t>ONTARIO ENERGY BOARD DECISION IN THE OAKVILLE HYDRO APPLICATION RELATED TO THE LOSS OF FORD AS A DISTRIBUTION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w, Oakville Hydro doesn't propose to go into the details of that decision or that application here, but we felt that it would be helpful for the Board to, at least, have a copy of its decision, and the rate schedule that came ou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right="360" w:hanging="0"/>
        <w:rPr>
          <w:color w:val="000000"/>
          <w:sz w:val="22"/>
          <w:szCs w:val="22"/>
        </w:rPr>
      </w:pPr>
      <w:r>
        <w:rPr>
          <w:color w:val="000000"/>
          <w:sz w:val="22"/>
          <w:szCs w:val="22"/>
        </w:rPr>
        <w:t>Last fall, Oakville Hydro was advised by one of its two remaining large</w:t>
        <w:noBreakHyphen/>
        <w:t>use customers that it would be significantly reducing its Oakville operations. The original date for that reduction was to be January 1st of 2005, and if you were to look at the notice of this proceeding, you'd see a reference to a January 2005 implementation date. Now, the timing of that reduction has since changed, and it is now being phased in. But the initial reduction took place in November of 2004, and the balance of the reduction will take place in mid</w:t>
        <w:noBreakHyphen/>
        <w:t>April of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right="360" w:hanging="0"/>
        <w:rPr>
          <w:color w:val="000000"/>
          <w:sz w:val="22"/>
          <w:szCs w:val="22"/>
        </w:rPr>
      </w:pPr>
      <w:r>
        <w:rPr>
          <w:color w:val="000000"/>
          <w:sz w:val="22"/>
          <w:szCs w:val="22"/>
        </w:rPr>
        <w:t>The reduction in demand will result in that customer moving from Oakville Hydro's large</w:t>
        <w:noBreakHyphen/>
        <w:t>use customer class to its intermediate</w:t>
        <w:noBreakHyphen/>
        <w:t>use or general</w:t>
        <w:noBreakHyphen/>
        <w:t>service</w:t>
        <w:noBreakHyphen/>
        <w:t>over</w:t>
        <w:noBreakHyphen/>
        <w:t>1,000</w:t>
        <w:noBreakHyphen/>
        <w:t>kW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at change will have a significant impact on Oakville Hydro's revenues, and Oakville Hydro has calculated the foregone revenue to be approximately $1.26 million per year, which equates to approximately 5 percent of Oakville Hydro's 2003 distribution revenues. And, as you'll hear from the witness panel, this customer's demand, and the corresponding revenues to Oakville Hydro, will not be replaceable in the foreseeabl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rPr/>
      </w:pPr>
      <w:r>
        <w:rPr>
          <w:color w:val="000000"/>
          <w:sz w:val="22"/>
          <w:szCs w:val="22"/>
        </w:rPr>
        <w:t xml:space="preserve">In September 2004, facing this significant loss of revenue, Oakville Hydro sought and received the authorization of the Minister of Energy, under section 79.6 of the </w:t>
      </w:r>
      <w:r>
        <w:rPr>
          <w:i/>
          <w:iCs/>
          <w:color w:val="000000"/>
          <w:sz w:val="22"/>
          <w:szCs w:val="22"/>
        </w:rPr>
        <w:t>Ontario Energy Board Act</w:t>
      </w:r>
      <w:r>
        <w:rPr>
          <w:color w:val="000000"/>
          <w:sz w:val="22"/>
          <w:szCs w:val="22"/>
        </w:rPr>
        <w:t xml:space="preserve">, to make an application to this Board for an order under section 78 of the </w:t>
      </w:r>
      <w:r>
        <w:rPr>
          <w:i/>
          <w:iCs/>
          <w:color w:val="000000"/>
          <w:sz w:val="22"/>
          <w:szCs w:val="22"/>
        </w:rPr>
        <w:t>Act</w:t>
      </w:r>
      <w:r>
        <w:rPr>
          <w:color w:val="000000"/>
          <w:sz w:val="22"/>
          <w:szCs w:val="22"/>
        </w:rPr>
        <w:t>, that would allow Oakville Hydro to recover the foregone revenue from all of its customers, including the subject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rPr>
          <w:color w:val="000000"/>
          <w:sz w:val="22"/>
          <w:szCs w:val="22"/>
        </w:rPr>
      </w:pPr>
      <w:r>
        <w:rPr>
          <w:color w:val="000000"/>
          <w:sz w:val="22"/>
          <w:szCs w:val="22"/>
        </w:rPr>
        <w:t>Oakville Hydro is now before the Board with that rate</w:t>
        <w:noBreakHyphen/>
        <w:t>adjustment application, filed November 30th of last year. The application, as I said, requested an order effective January 1 of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rPr>
          <w:color w:val="000000"/>
          <w:sz w:val="22"/>
          <w:szCs w:val="22"/>
        </w:rPr>
      </w:pPr>
      <w:r>
        <w:rPr>
          <w:color w:val="000000"/>
          <w:sz w:val="22"/>
          <w:szCs w:val="22"/>
        </w:rPr>
        <w:t xml:space="preserve">Due to changes in the implementation of the reduction by the customer, Oakville Hydro has determined that a rate order effective March 1st of 2005 for implementation April 1st of 2005 </w:t>
        <w:noBreakHyphen/>
        <w:t xml:space="preserve"> which coincides, of course, with the third tranche applications being made by utilities, including Oakville Hydro </w:t>
        <w:noBreakHyphen/>
        <w:t xml:space="preserve"> will still enable Oakville Hydro to recover its foregone revenue, with no need for retroactive rate</w:t>
        <w:noBreakHyphen/>
        <w:t>ri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But, while the revenue loss will be significant for Oakville Hydro, the impacts of recovering that revenue from its distribution customers will be minimal. For the typical residential customer with 1,000 kW of consumption per month, the monthly dollar impact of the adjustment will be $1.4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rPr>
          <w:color w:val="000000"/>
          <w:sz w:val="22"/>
          <w:szCs w:val="22"/>
        </w:rPr>
      </w:pPr>
      <w:r>
        <w:rPr>
          <w:color w:val="000000"/>
          <w:sz w:val="22"/>
          <w:szCs w:val="22"/>
        </w:rPr>
        <w:t xml:space="preserve">Even when combined with Oakville Hydro's 2005 rate adjustment </w:t>
        <w:noBreakHyphen/>
        <w:t xml:space="preserve"> which I acknowledge is not before the Board today, but it's </w:t>
        <w:noBreakHyphen/>
        <w:noBreakHyphen/>
        <w:t xml:space="preserve"> Oakville Hydro suggests that it's important for the Board to appreciate this, as well </w:t>
        <w:noBreakHyphen/>
        <w:t xml:space="preserve"> even when combined with the 2005 rate adjustment, which includes the third and final tranche of Oakville Hydro's market</w:t>
        <w:noBreakHyphen/>
        <w:t>adjusted revenue requirements, the 2005 portion of its interim regulatory asset recovery, and the 2005 PILs proxy, bill impacts will remain minimal. The overall impact of all of those adjustments on the 1,000 kW residential customer will be approximately $5.85, or 5.87 percent per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The application before you takes a similar approach to that approved by the Board in 2002, in respect of Ford. Oakville Hydro suggests that that approach remains appropriate in the current application. It allows for the recovery of the lost revenue, while minimizing the impact of that recovery by spreading it across all of its rate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rPr>
          <w:color w:val="000000"/>
          <w:sz w:val="22"/>
          <w:szCs w:val="22"/>
        </w:rPr>
      </w:pPr>
      <w:r>
        <w:rPr>
          <w:color w:val="000000"/>
          <w:sz w:val="22"/>
          <w:szCs w:val="22"/>
        </w:rPr>
        <w:t>Oakville Hydro's case is set out in its application, and in the manager's summary that accompanie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rPr>
          <w:color w:val="000000"/>
          <w:sz w:val="22"/>
          <w:szCs w:val="22"/>
        </w:rPr>
      </w:pPr>
      <w:r>
        <w:rPr>
          <w:color w:val="000000"/>
          <w:sz w:val="22"/>
          <w:szCs w:val="22"/>
        </w:rPr>
        <w:t>Accordingly, I intend to only conduct what I hope will be a brief examination</w:t>
        <w:noBreakHyphen/>
        <w:t>in</w:t>
        <w:noBreakHyphen/>
        <w:t>chief, after which the witnesses will be available for cross</w:t>
        <w:noBreakHyphen/>
        <w:t>examination. And sir, I expect that that will take between a half hour and three</w:t>
        <w:noBreakHyphen/>
        <w:t>quarters of an h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rPr>
          <w:color w:val="000000"/>
          <w:sz w:val="22"/>
          <w:szCs w:val="22"/>
        </w:rPr>
      </w:pPr>
      <w:r>
        <w:rPr>
          <w:color w:val="000000"/>
          <w:sz w:val="22"/>
          <w:szCs w:val="22"/>
        </w:rPr>
        <w:t>Now, if I could turn to the panel. I'd like each of you to tell the Board your current position, the areas of evidence to which you can speak or which you'll be responsible for, and how you were involved in the application that's now the subject of this hearing. Perhaps I could begin with Mr.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Mr. Chair, my name's David Sweezie. I'm a certified general accountant and chief financial officer at Oakville Hydro. I could speak to the financial position of the company as it relates to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2160" w:hanging="2160"/>
        <w:rPr>
          <w:color w:val="000000"/>
          <w:sz w:val="22"/>
          <w:szCs w:val="22"/>
        </w:rPr>
      </w:pPr>
      <w:r>
        <w:rPr>
          <w:color w:val="000000"/>
          <w:sz w:val="22"/>
          <w:szCs w:val="22"/>
        </w:rPr>
        <w:t>MR. SIDLOFSKY:</w:t>
        <w:tab/>
        <w:t>Mr. Pa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1440" w:hanging="1440"/>
        <w:rPr>
          <w:color w:val="000000"/>
          <w:sz w:val="22"/>
          <w:szCs w:val="22"/>
        </w:rPr>
      </w:pPr>
      <w:r>
        <w:rPr>
          <w:color w:val="000000"/>
          <w:sz w:val="22"/>
          <w:szCs w:val="22"/>
        </w:rPr>
        <w:t>MR. PARENT:</w:t>
        <w:tab/>
        <w:t>Mr. Chairman, my name is Gary Parent. I'm a chartered accountant, and, until my recent retirement from Oakville Hydro, I was Oakville Hydro's director of special projects. I developed the model for Oakville Hydro's rate</w:t>
        <w:noBreakHyphen/>
        <w:t>adjustment application that is before the Board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2160" w:hanging="2160"/>
        <w:rPr>
          <w:color w:val="000000"/>
          <w:sz w:val="22"/>
          <w:szCs w:val="22"/>
        </w:rPr>
      </w:pPr>
      <w:r>
        <w:rPr>
          <w:color w:val="000000"/>
          <w:sz w:val="22"/>
          <w:szCs w:val="22"/>
        </w:rPr>
        <w:t>MR. SIDLOFSKY:</w:t>
        <w:tab/>
        <w:t>And finally, Mr. Bac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1440" w:hanging="1440"/>
        <w:rPr>
          <w:color w:val="000000"/>
          <w:sz w:val="22"/>
          <w:szCs w:val="22"/>
        </w:rPr>
      </w:pPr>
      <w:r>
        <w:rPr>
          <w:color w:val="000000"/>
          <w:sz w:val="22"/>
          <w:szCs w:val="22"/>
        </w:rPr>
        <w:t>MR. BACON:</w:t>
        <w:tab/>
        <w:t>Mr. Chair, my name is Bruce Bacon, and I'm a senior consultant with Elenchus Research Associates. I've assisted Oakville Hydro's staff in the preparation of this application, and I've worked with Oakville Hydro staff in the preparation of Oakville Hydro's application for its March 1, 2005, rate adjustment, which included the adjustment being requested in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rPr>
          <w:color w:val="000000"/>
          <w:sz w:val="22"/>
          <w:szCs w:val="22"/>
        </w:rPr>
      </w:pPr>
      <w:r>
        <w:rPr>
          <w:color w:val="000000"/>
          <w:sz w:val="22"/>
          <w:szCs w:val="22"/>
        </w:rPr>
        <w:t>I'm familiar with both the model developed by Mr. Parent, and with the calculation of the new rates to account for the loss of Oakville Hydro's second of three large</w:t>
        <w:noBreakHyphen/>
        <w:t>user customers, and with the Board's rate</w:t>
        <w:noBreakHyphen/>
        <w:t>adjustment model for electricity distributors March 1st, 2005, distribution rate adjust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2160" w:hanging="2160"/>
        <w:rPr>
          <w:color w:val="000000"/>
          <w:sz w:val="22"/>
          <w:szCs w:val="22"/>
        </w:rPr>
      </w:pPr>
      <w:r>
        <w:rPr>
          <w:color w:val="000000"/>
          <w:sz w:val="22"/>
          <w:szCs w:val="22"/>
        </w:rPr>
        <w:t>MR. SIDLOFSKY:</w:t>
        <w:tab/>
        <w:t>And I trust, then, that you're all familiar with the Oakville Hydro rate</w:t>
        <w:noBreakHyphen/>
        <w:t>adjustment application, filed in November of 2005. And do you adopt that submission as your evidence in this proceeding? Mr. Pa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SIDLOFSKY:</w:t>
        <w:tab/>
        <w:t>Mr.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2160" w:hanging="2160"/>
        <w:rPr>
          <w:color w:val="000000"/>
          <w:sz w:val="22"/>
          <w:szCs w:val="22"/>
        </w:rPr>
      </w:pPr>
      <w:r>
        <w:rPr>
          <w:color w:val="000000"/>
          <w:sz w:val="22"/>
          <w:szCs w:val="22"/>
        </w:rPr>
        <w:t>MR. SIDLOFSKY:</w:t>
        <w:tab/>
        <w:t>And Mr. Bac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1440" w:hanging="1440"/>
        <w:rPr>
          <w:color w:val="000000"/>
          <w:sz w:val="22"/>
          <w:szCs w:val="22"/>
        </w:rPr>
      </w:pPr>
      <w:r>
        <w:rPr>
          <w:color w:val="000000"/>
          <w:sz w:val="22"/>
          <w:szCs w:val="22"/>
        </w:rPr>
        <w:t>MR. BAC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2160" w:hanging="2160"/>
        <w:rPr>
          <w:color w:val="000000"/>
          <w:sz w:val="22"/>
          <w:szCs w:val="22"/>
        </w:rPr>
      </w:pPr>
      <w:r>
        <w:rPr>
          <w:color w:val="000000"/>
          <w:sz w:val="22"/>
          <w:szCs w:val="22"/>
        </w:rPr>
        <w:t>MR. SIDLOFSKY:</w:t>
        <w:tab/>
        <w:t>Now, Mr. Parent, could you briefly tell the Panel why Oakville Hydro's made this application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2160" w:hanging="2160"/>
        <w:rPr>
          <w:color w:val="000000"/>
          <w:sz w:val="22"/>
          <w:szCs w:val="22"/>
        </w:rPr>
      </w:pPr>
      <w:r>
        <w:rPr>
          <w:color w:val="000000"/>
          <w:sz w:val="22"/>
          <w:szCs w:val="22"/>
        </w:rPr>
        <w:t>MR. SWEEZIE:</w:t>
        <w:tab/>
        <w:t>Yes, I'd like to start with a bit of backgrou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right="360" w:hanging="0"/>
        <w:rPr>
          <w:color w:val="000000"/>
          <w:sz w:val="22"/>
          <w:szCs w:val="22"/>
        </w:rPr>
      </w:pPr>
      <w:r>
        <w:rPr>
          <w:color w:val="000000"/>
          <w:sz w:val="22"/>
          <w:szCs w:val="22"/>
        </w:rPr>
        <w:t>In 2000, when Oakville Hydro applied for its initial unbundled distribution rates, it had three large</w:t>
        <w:noBreakHyphen/>
        <w:t>use customers. These are customers with average monthly demand over 5,000 kW. These are very large, industrial consumers of electricity, and they do not typically come and go on an ongoing basis, like residentia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right="360" w:hanging="0"/>
        <w:rPr>
          <w:color w:val="000000"/>
          <w:sz w:val="22"/>
          <w:szCs w:val="22"/>
        </w:rPr>
      </w:pPr>
      <w:r>
        <w:rPr>
          <w:color w:val="000000"/>
          <w:sz w:val="22"/>
          <w:szCs w:val="22"/>
        </w:rPr>
        <w:t>Large users can account for a significant portion of a distributor's revenue. When they leave the system, the reduction in load and revenue are felt by the LDC, and they are not easily repla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right="360" w:hanging="0"/>
        <w:rPr>
          <w:color w:val="000000"/>
          <w:sz w:val="22"/>
          <w:szCs w:val="22"/>
        </w:rPr>
      </w:pPr>
      <w:r>
        <w:rPr>
          <w:color w:val="000000"/>
          <w:sz w:val="22"/>
          <w:szCs w:val="22"/>
        </w:rPr>
        <w:t>In 2002, Oakville Hydro lost one of its large</w:t>
        <w:noBreakHyphen/>
        <w:t>use customers, Ford Canada. That customer is still carrying on business in Oakville, but because it was directly connected to Hydro One's transmission network, it ceased being an Oakville Hydro distribution customer on market opening, in May 2002. The resulting revenue loss was approximately $1 million per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right="360" w:hanging="0"/>
        <w:rPr>
          <w:color w:val="000000"/>
          <w:sz w:val="22"/>
          <w:szCs w:val="22"/>
        </w:rPr>
      </w:pPr>
      <w:r>
        <w:rPr>
          <w:color w:val="000000"/>
          <w:sz w:val="22"/>
          <w:szCs w:val="22"/>
        </w:rPr>
        <w:t>In 2002, Oakville Hydro applied to the OEB for an order allowing it to recover this lost revenue from its remaining customers, on the basis of the proportionate share of 1999 distribution revenue recovered from each customer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right="360" w:hanging="0"/>
        <w:rPr>
          <w:color w:val="000000"/>
          <w:sz w:val="22"/>
          <w:szCs w:val="22"/>
        </w:rPr>
      </w:pPr>
      <w:r>
        <w:rPr>
          <w:color w:val="000000"/>
          <w:sz w:val="22"/>
          <w:szCs w:val="22"/>
        </w:rPr>
        <w:t>In the decision dated October 25, 2002, the OEB approved Oakville Hydro's application for the recovery of its foregone distribution revenue due to the loss of F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right="360" w:hanging="0"/>
        <w:rPr>
          <w:color w:val="000000"/>
          <w:sz w:val="22"/>
          <w:szCs w:val="22"/>
        </w:rPr>
      </w:pPr>
      <w:r>
        <w:rPr>
          <w:color w:val="000000"/>
          <w:sz w:val="22"/>
          <w:szCs w:val="22"/>
        </w:rPr>
        <w:t>Since the loss of Ford on market opening three years ago, Oakville Hydro has had two large</w:t>
        <w:noBreakHyphen/>
        <w:t>use customers. Last fall, one of these customers advised us that it would be significantly reducing its operations in Oakville, as of January 1st of this year. This isn't a situation in which the customer would be closing its operation and leaving Oakville Hydro's service area, but, rather, what is happening instead is that the customer is changing the use of its Oakville facility from production to warehousing. The customer will still be an Oakville Hydro distribution customer, and the Oakville Hydro distribution infrastructure that is currently in place to serve it will continue to be used. However, its electricity demand will be significantly less than its current dem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right="360" w:hanging="0"/>
        <w:rPr>
          <w:color w:val="000000"/>
          <w:sz w:val="22"/>
          <w:szCs w:val="22"/>
        </w:rPr>
      </w:pPr>
      <w:r>
        <w:rPr>
          <w:color w:val="000000"/>
          <w:sz w:val="22"/>
          <w:szCs w:val="22"/>
        </w:rPr>
        <w:t>As a result of its reduction in monthly demand from its current level of approximately 28,000 kW and it's 2003 monthly consumption of just under 19 million kW hours to an anticipated level of 2,500 kW, it would move out of Oakville Hydro's large</w:t>
        <w:noBreakHyphen/>
        <w:t>user class and into the general service of greater than 1000 kW hour customer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right="360" w:hanging="0"/>
        <w:rPr>
          <w:color w:val="000000"/>
          <w:sz w:val="22"/>
          <w:szCs w:val="22"/>
        </w:rPr>
      </w:pPr>
      <w:r>
        <w:rPr>
          <w:color w:val="000000"/>
          <w:sz w:val="22"/>
          <w:szCs w:val="22"/>
        </w:rPr>
        <w:t>This change in use with this corresponding reduction in demand will have a direct impact on Oakville Hydro's distribution revenues. We estimate that this change will reduce Oakville Hydro's distribution revenues on an ongoing basis by a net amount of $1,261,494 per year. That is approximately 5 percent of Oakville Hydro's total 2003 distribution revenues of $26,956,2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right="360" w:hanging="0"/>
        <w:rPr/>
      </w:pPr>
      <w:r>
        <w:rPr>
          <w:color w:val="000000"/>
          <w:sz w:val="22"/>
          <w:szCs w:val="22"/>
        </w:rPr>
        <w:t xml:space="preserve">In response to that information, we requested and received the energy minister's authorization to apply to the OEB under section 78 of the </w:t>
      </w:r>
      <w:r>
        <w:rPr>
          <w:i/>
          <w:iCs/>
          <w:color w:val="000000"/>
          <w:sz w:val="22"/>
          <w:szCs w:val="22"/>
        </w:rPr>
        <w:t>Ontario Energy Board Act, 1998</w:t>
      </w:r>
      <w:r>
        <w:rPr>
          <w:color w:val="000000"/>
          <w:sz w:val="22"/>
          <w:szCs w:val="22"/>
        </w:rPr>
        <w:t>, for a distribution rate adjustment that will enable Oakville Hydro to meet its revenue requirement notwithstanding the significant reduction in this large</w:t>
        <w:noBreakHyphen/>
        <w:t>use customer's demand and the corresponding loss of the revenues derived from the large</w:t>
        <w:noBreakHyphen/>
        <w:t>use customer's consumptio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right="360" w:hanging="0"/>
        <w:rPr>
          <w:color w:val="000000"/>
          <w:sz w:val="22"/>
          <w:szCs w:val="22"/>
        </w:rPr>
      </w:pPr>
      <w:r>
        <w:rPr>
          <w:color w:val="000000"/>
          <w:sz w:val="22"/>
          <w:szCs w:val="22"/>
        </w:rPr>
        <w:t>The minister's letter of November the 4th, 2004, is at schedule B to our rate</w:t>
        <w:noBreakHyphen/>
        <w:t>adjustment application. In that letter, Minister Duncan wrot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right="360" w:hanging="0"/>
        <w:rPr>
          <w:color w:val="000000"/>
          <w:sz w:val="22"/>
          <w:szCs w:val="22"/>
        </w:rPr>
      </w:pPr>
      <w:r>
        <w:rPr>
          <w:color w:val="000000"/>
          <w:sz w:val="22"/>
          <w:szCs w:val="22"/>
        </w:rPr>
        <w:t>"After carefully considering your request, including the impact of the proposed change on rates to customers, I am convinced that the significant loss in revenue associated with the reclassification of one of Oakville Hydro's large</w:t>
        <w:noBreakHyphen/>
        <w:t>user customers justifies the granting of my approval to proceed to the Board with your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2160" w:right="360" w:hanging="2160"/>
        <w:rPr/>
      </w:pPr>
      <w:r>
        <w:rPr>
          <w:color w:val="000000"/>
          <w:sz w:val="22"/>
          <w:szCs w:val="22"/>
        </w:rPr>
        <w:t>MR. SIDLOFSKY:</w:t>
        <w:tab/>
        <w:t xml:space="preserve">Now, Mr. Parent, Minister Duncan's letter also stated that section 79.6 of the </w:t>
      </w:r>
      <w:r>
        <w:rPr>
          <w:i/>
          <w:iCs/>
          <w:color w:val="000000"/>
          <w:sz w:val="22"/>
          <w:szCs w:val="22"/>
        </w:rPr>
        <w:t>Act</w:t>
      </w:r>
      <w:r>
        <w:rPr>
          <w:color w:val="000000"/>
          <w:sz w:val="22"/>
          <w:szCs w:val="22"/>
        </w:rPr>
        <w:t xml:space="preserve"> permits him to approve any application for an order under section 78, provided specific conditions are met; and that in making a decision to approve an application, he must consider the interests of consumers with respect to prices and the reliability and quality of electricity service they recei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right="360" w:hanging="0"/>
        <w:rPr>
          <w:color w:val="000000"/>
          <w:sz w:val="22"/>
          <w:szCs w:val="22"/>
        </w:rPr>
      </w:pPr>
      <w:r>
        <w:rPr>
          <w:color w:val="000000"/>
          <w:sz w:val="22"/>
          <w:szCs w:val="22"/>
        </w:rPr>
        <w:t>What I'd like to know is whether you considered impacts on customers when you prepared th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 we did. First I would like to speak about the application it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right="360" w:hanging="0"/>
        <w:rPr>
          <w:color w:val="000000"/>
          <w:sz w:val="22"/>
          <w:szCs w:val="22"/>
        </w:rPr>
      </w:pPr>
      <w:r>
        <w:rPr>
          <w:color w:val="000000"/>
          <w:sz w:val="22"/>
          <w:szCs w:val="22"/>
        </w:rPr>
        <w:t>In preparing our application, and allocating lost revenue among all Oakville Hydro customer classes, we used a similar approach to the one that was approved by the OEB in our 2002 application, and that's OEB file number RP</w:t>
        <w:noBreakHyphen/>
        <w:t>2002</w:t>
        <w:noBreakHyphen/>
        <w:t>0067. The only exception was that we used 2003 distribution revenue shares as that represented our most current available data at the time of the application. We also learned a number of lessons from the 2002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right="360" w:hanging="0"/>
        <w:rPr>
          <w:color w:val="000000"/>
          <w:sz w:val="22"/>
          <w:szCs w:val="22"/>
        </w:rPr>
      </w:pPr>
      <w:r>
        <w:rPr>
          <w:color w:val="000000"/>
          <w:sz w:val="22"/>
          <w:szCs w:val="22"/>
        </w:rPr>
        <w:t>After the 2002 application was submitted, a number of adjustments were made as a result of discussions with Board Staff before the Board was in a position to approve the application. In the current application, we have made these same type of adjustments up front so that the $1,261,494 per year that Oakville Hydro is claiming is already net of these adju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sir, could you explain those adjustment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1440" w:right="360" w:hanging="1440"/>
        <w:rPr>
          <w:color w:val="000000"/>
          <w:sz w:val="22"/>
          <w:szCs w:val="22"/>
        </w:rPr>
      </w:pPr>
      <w:r>
        <w:rPr>
          <w:color w:val="000000"/>
          <w:sz w:val="22"/>
          <w:szCs w:val="22"/>
        </w:rPr>
        <w:t>MR. PARENT:</w:t>
        <w:tab/>
        <w:t>First, unlike the 2002 situation where the customer would be gone completely from Oakville Hydro's system, in this case the customer would still be an Oakville Hydro customer. While its demand and consumption would drop dramatically, we still have to account for the revenues that we would receive from this customer. In its new status as a general service less than 1,000 kW customer, even though these revenues are comparatively small, that reduced the lost revenue by $79,655 from an original amount of $1,471,482 to $1,391,82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Parent, if I could just stop you there. Did you say GS less than a thousand kilowatt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1440" w:right="360" w:hanging="1440"/>
        <w:rPr>
          <w:color w:val="000000"/>
          <w:sz w:val="22"/>
          <w:szCs w:val="22"/>
        </w:rPr>
      </w:pPr>
      <w:r>
        <w:rPr>
          <w:color w:val="000000"/>
          <w:sz w:val="22"/>
          <w:szCs w:val="22"/>
        </w:rPr>
        <w:t>MR. PARENT:</w:t>
        <w:tab/>
        <w:t>Sorry, GS greater than a thousand kilowatt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1440" w:right="360" w:hanging="1440"/>
        <w:rPr>
          <w:color w:val="000000"/>
          <w:sz w:val="22"/>
          <w:szCs w:val="22"/>
        </w:rPr>
      </w:pPr>
      <w:r>
        <w:rPr>
          <w:color w:val="000000"/>
          <w:sz w:val="22"/>
          <w:szCs w:val="22"/>
        </w:rPr>
        <w:t>MR. PARENT:</w:t>
        <w:tab/>
        <w:t>Second, since Oakville Hydro will no longer have to support the working capital associated with power purchases to serve this customer as a large user, the Oakville Hydro rate base has been reduced by $108,533,313 to $106,872,141. In turn, because the market</w:t>
        <w:noBreakHyphen/>
        <w:t>adjusted revenue requirement is a function of the rate base, the market</w:t>
        <w:noBreakHyphen/>
        <w:t>adjusted revenue requirement has been reduced. The two annual installments of Oakville Hydro's MARR have been reduced from $3,022,151 to $200,898,431, a decrease of $123,720 for each install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right="360" w:hanging="0"/>
        <w:rPr>
          <w:color w:val="000000"/>
          <w:sz w:val="22"/>
          <w:szCs w:val="22"/>
        </w:rPr>
      </w:pPr>
      <w:r>
        <w:rPr>
          <w:color w:val="000000"/>
          <w:sz w:val="22"/>
          <w:szCs w:val="22"/>
        </w:rPr>
        <w:t>Finally, because the calculation of PILs is a function of the MARR, the applicant's PILs liability will be reduced as a result of the reduction in its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right="360" w:hanging="0"/>
        <w:rPr>
          <w:color w:val="000000"/>
          <w:sz w:val="22"/>
          <w:szCs w:val="22"/>
        </w:rPr>
      </w:pPr>
      <w:r>
        <w:rPr>
          <w:color w:val="000000"/>
          <w:sz w:val="22"/>
          <w:szCs w:val="22"/>
        </w:rPr>
        <w:t>The gross reduction in revenue was $1,391,827. These further adjustments result in a net reduction in the applicant's distribution revenue of $1,261,494. And this is the amount that Oakville Hydro proposes to recover from all of its remaining customers, including the subject customer, on the basis of the percentage of Oakville Hydro's 2003 distribution revenue recovered from each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right="360" w:hanging="0"/>
        <w:rPr>
          <w:color w:val="000000"/>
          <w:sz w:val="22"/>
          <w:szCs w:val="22"/>
        </w:rPr>
      </w:pPr>
      <w:r>
        <w:rPr>
          <w:color w:val="000000"/>
          <w:sz w:val="22"/>
          <w:szCs w:val="22"/>
        </w:rPr>
        <w:t>Class: The adjustment for each rate class is allocated between fixed and variable charges in ratios consistent with Oakville Hydro's January 2004, phase I, regulatory asset submission. Allocation based on percentages of distribution revenue is consistent with our 2002 application in respect of Ford, and with the recovery of MARR install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right="360" w:hanging="0"/>
        <w:rPr>
          <w:color w:val="000000"/>
          <w:sz w:val="22"/>
          <w:szCs w:val="22"/>
        </w:rPr>
      </w:pPr>
      <w:r>
        <w:rPr>
          <w:color w:val="000000"/>
          <w:sz w:val="22"/>
          <w:szCs w:val="22"/>
        </w:rPr>
        <w:t>One other possible approach was to allocate all of the foregone revenue to the large</w:t>
        <w:noBreakHyphen/>
        <w:t>user class. We rejected this, though, because that would have had a huge impact on the remaining large</w:t>
        <w:noBreakHyphen/>
        <w:t>use customer, which also happens to be the smallest of the original three customers in that class. So we considered impacts on the final member of the large</w:t>
        <w:noBreakHyphen/>
        <w:t>user class, but we also considered impacts that would result from using the allocation methodology approved by the OEB in 200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right="360" w:hanging="0"/>
        <w:rPr>
          <w:color w:val="000000"/>
          <w:sz w:val="22"/>
          <w:szCs w:val="22"/>
        </w:rPr>
      </w:pPr>
      <w:r>
        <w:rPr>
          <w:color w:val="000000"/>
          <w:sz w:val="22"/>
          <w:szCs w:val="22"/>
        </w:rPr>
        <w:t>At page 5 of the manager's summary for this application, table 2 shows actual increases in Oakville Hydro's rates resulting from the adjustment. On page 6, table 3 shows the impacts of the proposed adjustment and typical customers in each class. The residential fixed service charge will increase by 78 cents per month, and the variable charge will increase by 6/100ths of a cent. For a typical residential customers consuming 1,000 kilowatt hours of electricity, that translates into an extra $1.41 per month, or a 1.4 percent increase in the total b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right="360" w:hanging="0"/>
        <w:rPr>
          <w:color w:val="000000"/>
          <w:sz w:val="22"/>
          <w:szCs w:val="22"/>
        </w:rPr>
      </w:pPr>
      <w:r>
        <w:rPr>
          <w:color w:val="000000"/>
          <w:sz w:val="22"/>
          <w:szCs w:val="22"/>
        </w:rPr>
        <w:t>For the remaining large users, impacts would range between 1/2 and 8/10 of one percent. We believe these impacts are minimal, particularly where an adjustment that has that minimal impact will allow Oakville Hydro to fully recover its foregone reve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should also note that, although Oakville Hydro's January 17th, 2005 rate</w:t>
        <w:noBreakHyphen/>
        <w:t>adjustment application is not before you today, even when combined with the adjustments being made in that application, the overall customer impacts remain minimal. And we expect that the remaining large</w:t>
        <w:noBreakHyphen/>
        <w:t>use customer's bill will decr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rPr>
          <w:color w:val="000000"/>
          <w:sz w:val="22"/>
          <w:szCs w:val="22"/>
        </w:rPr>
      </w:pPr>
      <w:r>
        <w:rPr>
          <w:color w:val="000000"/>
          <w:sz w:val="22"/>
          <w:szCs w:val="22"/>
        </w:rPr>
        <w:t>We currently estimate that the impact of Oakville Hydro's 2005 rate adjustment on the typical residential customer consuming 1,000 kilowatt hours of electricity per month will be 5.78 percent, or $5.76 per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rPr>
          <w:color w:val="000000"/>
          <w:sz w:val="22"/>
          <w:szCs w:val="22"/>
        </w:rPr>
      </w:pPr>
      <w:r>
        <w:rPr>
          <w:color w:val="000000"/>
          <w:sz w:val="22"/>
          <w:szCs w:val="22"/>
        </w:rPr>
        <w:t>That impact includes the adjustment for the loss of large user covered in the application before you today, the recovery of the third tranche of Oakville Hydro's MARR, the 2005 portion of Oakville Hydro's interim recovery of regulatory assets, and finally, the 2005 PILs prox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rPr>
          <w:color w:val="000000"/>
          <w:sz w:val="22"/>
          <w:szCs w:val="22"/>
        </w:rPr>
      </w:pPr>
      <w:r>
        <w:rPr>
          <w:color w:val="000000"/>
          <w:sz w:val="22"/>
          <w:szCs w:val="22"/>
        </w:rPr>
        <w:t>Further, we expect that the remaining large user's bill will decrease by about $1,000 per month, which represents a .2 percent redu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rPr>
          <w:color w:val="000000"/>
          <w:sz w:val="22"/>
          <w:szCs w:val="22"/>
        </w:rPr>
      </w:pPr>
      <w:r>
        <w:rPr>
          <w:color w:val="000000"/>
          <w:sz w:val="22"/>
          <w:szCs w:val="22"/>
        </w:rPr>
        <w:t>These impacts are not identical to the impacts shown in the January 17th application as amended earlier this month. In the amended application, the bill impact on the 1,000 kW customer was 6.21 or $6.19 dollars per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rPr>
          <w:color w:val="000000"/>
          <w:sz w:val="22"/>
          <w:szCs w:val="22"/>
        </w:rPr>
      </w:pPr>
      <w:r>
        <w:rPr>
          <w:color w:val="000000"/>
          <w:sz w:val="22"/>
          <w:szCs w:val="22"/>
        </w:rPr>
        <w:t>In the course of preparing for this hearing, we determined that an adjustment should be made to the 2005 rate</w:t>
        <w:noBreakHyphen/>
        <w:t>adjustment calculations that will slightly reduce bill impacts to Oakville Hydro customers. The adjustment does not affect the relief being claimed in the application before you today. Oakville Hydro staff will be addressing this with the OEB staff analyst in that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SIDLOFSKY:</w:t>
        <w:tab/>
        <w:t>Mr. Sweezie, when this application was originally filed, Oakville Hydro was requesting a January 1, 2005, implementation date. If your order were effective March 1st, with implementation April 1st, how will that affect your ability to recover your lost reve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SWEEZIE:</w:t>
        <w:tab/>
        <w:t>We have considered this. The timing of the reduction has changed over the course of the past few months. As we explained in the rate</w:t>
        <w:noBreakHyphen/>
        <w:t>adjustment application, the subject large</w:t>
        <w:noBreakHyphen/>
        <w:t>use customer had initially advised Oakville Hydro that it would significantly be reducing its operations in Oakville as of January 1, 2005. At that time, we requested the minister's approval, going on that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rPr>
          <w:color w:val="000000"/>
          <w:sz w:val="22"/>
          <w:szCs w:val="22"/>
        </w:rPr>
      </w:pPr>
      <w:r>
        <w:rPr>
          <w:color w:val="000000"/>
          <w:sz w:val="22"/>
          <w:szCs w:val="22"/>
        </w:rPr>
        <w:t>We were then advised that the reduction would take place in two stages. The initial reduction, representing approximately one</w:t>
        <w:noBreakHyphen/>
        <w:t>half of the total planned reduction, would occur in October, with the balance of the reduction expected to take place as of March the 1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rPr>
          <w:color w:val="000000"/>
          <w:sz w:val="22"/>
          <w:szCs w:val="22"/>
        </w:rPr>
      </w:pPr>
      <w:r>
        <w:rPr>
          <w:color w:val="000000"/>
          <w:sz w:val="22"/>
          <w:szCs w:val="22"/>
        </w:rPr>
        <w:t>That revised timing was reflected in our November 30th application. It was still appropriate for the OEB to adjust its rates as of January 1st, 2005, because the revenue reduction during the months of October through December 2004 would be captured with no retroactivity through the adjusted rates during the months of January and February 2005.</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right="360" w:hanging="0"/>
        <w:rPr>
          <w:color w:val="000000"/>
          <w:sz w:val="22"/>
          <w:szCs w:val="22"/>
        </w:rPr>
      </w:pPr>
      <w:r>
        <w:rPr>
          <w:color w:val="000000"/>
          <w:sz w:val="22"/>
          <w:szCs w:val="22"/>
        </w:rPr>
        <w:t>In December, we determined that the initial reduction in demand took place in November, and accounted for just under one</w:t>
        <w:noBreakHyphen/>
        <w:t>third of the total planned reduction. The balance of the reduction is now expected to be implemented next month, in Apri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right="360" w:hanging="0"/>
        <w:rPr>
          <w:color w:val="000000"/>
          <w:sz w:val="22"/>
          <w:szCs w:val="22"/>
        </w:rPr>
      </w:pPr>
      <w:r>
        <w:rPr>
          <w:color w:val="000000"/>
          <w:sz w:val="22"/>
          <w:szCs w:val="22"/>
        </w:rPr>
        <w:t>On the basis of this revised timing, Oakville Hydro has calculated that, if the rate order based on the schedule of rates and charges proposed in the application can be made effective as of March 1, 2005, the distribution revenue reduction that we will have experienced during the months of December 2004 through February 2005 will be captured, with no retroactivity, during the months of March and April,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right="360" w:hanging="0"/>
        <w:rPr>
          <w:color w:val="000000"/>
          <w:sz w:val="22"/>
          <w:szCs w:val="22"/>
        </w:rPr>
      </w:pPr>
      <w:r>
        <w:rPr>
          <w:color w:val="000000"/>
          <w:sz w:val="22"/>
          <w:szCs w:val="22"/>
        </w:rPr>
        <w:t>So, with a decision that is effective March 1 and implemented April 1, similar to distributors' third</w:t>
        <w:noBreakHyphen/>
        <w:t>tranche rate</w:t>
        <w:noBreakHyphen/>
        <w:t>adjustment applications that were filed in January, Oakville Hydro will still be able to recover the lost revenue with the minimal impacts shown in the manager's summ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Sweezie, how likely is it that the lost revenue will be replaced in the foreseeabl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2160" w:right="360" w:hanging="2160"/>
        <w:rPr>
          <w:color w:val="000000"/>
          <w:sz w:val="22"/>
          <w:szCs w:val="22"/>
        </w:rPr>
      </w:pPr>
      <w:r>
        <w:rPr>
          <w:color w:val="000000"/>
          <w:sz w:val="22"/>
          <w:szCs w:val="22"/>
        </w:rPr>
        <w:t>MR. SWEEZIE:</w:t>
        <w:tab/>
        <w:t>It's not likely at all, for several rea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right="360" w:hanging="0"/>
        <w:rPr>
          <w:color w:val="000000"/>
          <w:sz w:val="22"/>
          <w:szCs w:val="22"/>
        </w:rPr>
      </w:pPr>
      <w:r>
        <w:rPr>
          <w:color w:val="000000"/>
          <w:sz w:val="22"/>
          <w:szCs w:val="22"/>
        </w:rPr>
        <w:t>As we discussed in our response to Board Staff Interrogatory No. 2, there is a limited number of enterprises in the Canadian economy that would have the level of demand of a large user. Oakville Hydro has not been able to replace or acquire any new large users since Ford was lost in 2002. And of the three large users we had, the newest one commenced its operation over 25 years ago, in 197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right="360" w:hanging="0"/>
        <w:rPr>
          <w:color w:val="000000"/>
          <w:sz w:val="22"/>
          <w:szCs w:val="22"/>
        </w:rPr>
      </w:pPr>
      <w:r>
        <w:rPr>
          <w:color w:val="000000"/>
          <w:sz w:val="22"/>
          <w:szCs w:val="22"/>
        </w:rPr>
        <w:t>Large users have a unique load and system requirement, and are not easily replaced since there are a limited number of operations in the Canadian economy that fit the profile of a large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right="360" w:hanging="0"/>
        <w:rPr>
          <w:color w:val="000000"/>
          <w:sz w:val="22"/>
          <w:szCs w:val="22"/>
        </w:rPr>
      </w:pPr>
      <w:r>
        <w:rPr>
          <w:color w:val="000000"/>
          <w:sz w:val="22"/>
          <w:szCs w:val="22"/>
        </w:rPr>
        <w:t>Therefore, it is reasonable to expect that it will take years to replace this lost load, through growth in new customers and customer usage in any other areas of Oakvil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right="360" w:hanging="0"/>
        <w:rPr>
          <w:color w:val="000000"/>
          <w:sz w:val="22"/>
          <w:szCs w:val="22"/>
        </w:rPr>
      </w:pPr>
      <w:r>
        <w:rPr>
          <w:color w:val="000000"/>
          <w:sz w:val="22"/>
          <w:szCs w:val="22"/>
        </w:rPr>
        <w:t>In fact, we are anticipating a reduction in demand in 2005, and the only way in which we will even come close to achieving our full market</w:t>
        <w:noBreakHyphen/>
        <w:t>based rate of return of 9.88 percent is if we're able to recover this foregone revenue. We are expecting to have realized a rate of return of 2.27 in 2004, in contrast to our OEB</w:t>
        <w:noBreakHyphen/>
        <w:t>approved return of 6.59 for 2004. And we are expecting a return of 1.48 percent in 2005, in contrast to the full OEB</w:t>
        <w:noBreakHyphen/>
        <w:t>approved rate of return of 9.88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right="360" w:hanging="0"/>
        <w:rPr>
          <w:color w:val="000000"/>
          <w:sz w:val="22"/>
          <w:szCs w:val="22"/>
        </w:rPr>
      </w:pPr>
      <w:r>
        <w:rPr>
          <w:color w:val="000000"/>
          <w:sz w:val="22"/>
          <w:szCs w:val="22"/>
        </w:rPr>
        <w:t>That assumes that the OEB approves this application. It is important to keep in mind that this application does not result in an increase in Oakville Hydro's return, it simply allows Oakville Hydro to maintain its return at its current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Bacon, is this something that could wait for 2006 rates to be addressed?</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1440" w:right="360" w:hanging="1440"/>
        <w:rPr>
          <w:color w:val="000000"/>
          <w:sz w:val="22"/>
          <w:szCs w:val="22"/>
        </w:rPr>
      </w:pPr>
      <w:r>
        <w:rPr>
          <w:color w:val="000000"/>
          <w:sz w:val="22"/>
          <w:szCs w:val="22"/>
        </w:rPr>
        <w:t>MR. BACON:</w:t>
        <w:tab/>
        <w:t>The cost</w:t>
        <w:noBreakHyphen/>
        <w:t>of</w:t>
        <w:noBreakHyphen/>
        <w:t xml:space="preserve">service and rebasing process expected for 2006 rates may address the problem, going forward, but it does not address the over 1.2 million that's being lost now, in 2005. In my opinion, ignoring the problem now, and providing for some sort </w:t>
        <w:noBreakHyphen/>
        <w:noBreakHyphen/>
        <w:t xml:space="preserve"> some form of retroactive adjustment in the 2006 rates for 2005 lost revenue, will simply compound what are currently classified as minimal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f I could just ask you one more question, Mr. Sweezie. Mr. Parent indicated that the distribution assets that were serving the subject customer would continue to be used for distribution. With the reduction in demand, would those lines, at any point, be considered stran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re are currently two lines that are running into that large</w:t>
        <w:noBreakHyphen/>
        <w:t>use customer, today. One will continue to be used by that customer down at the GS greater than 1,000 class. There is development planned for the area, out where that customer is today, and that second line would be used, in future, to supply power to tha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would Oakville Hydro continue to maintain that line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we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Betts, those are my questions. And the panel will be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right="360" w:hanging="0"/>
        <w:rPr>
          <w:color w:val="000000"/>
          <w:sz w:val="22"/>
          <w:szCs w:val="22"/>
        </w:rPr>
      </w:pPr>
      <w:r>
        <w:rPr>
          <w:color w:val="000000"/>
          <w:sz w:val="22"/>
          <w:szCs w:val="22"/>
        </w:rPr>
        <w:t>Just a word of warning. The Board Panel will have to break at approximately 12:00 for another commitment, and we certainly are available afte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right="360" w:hanging="0"/>
        <w:rPr>
          <w:color w:val="000000"/>
          <w:sz w:val="22"/>
          <w:szCs w:val="22"/>
        </w:rPr>
      </w:pPr>
      <w:r>
        <w:rPr>
          <w:color w:val="000000"/>
          <w:sz w:val="22"/>
          <w:szCs w:val="22"/>
        </w:rPr>
        <w:t xml:space="preserve">So, Mr. Millar, would you </w:t>
        <w:noBreakHyphen/>
        <w:noBreakHyphen/>
        <w:t xml:space="preserve"> do you intend to cross</w:t>
        <w:noBreakHyphen/>
        <w:t>exam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Yes, I do. Thank you, Mr. Chai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1440" w:right="360" w:hanging="1440"/>
        <w:rPr>
          <w:color w:val="000000"/>
          <w:sz w:val="22"/>
          <w:szCs w:val="22"/>
        </w:rPr>
      </w:pPr>
      <w:r>
        <w:rPr>
          <w:color w:val="000000"/>
          <w:sz w:val="22"/>
          <w:szCs w:val="22"/>
        </w:rPr>
        <w:t>MR. BETTS:</w:t>
        <w:tab/>
        <w:t>Then 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and, depending on how things go, it's possible I'll be done by noon. We'll see how much trouble the panel gives me with my questions. I only intend to look at a couple of areas today, at least in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The first thing I wanted to explore with the panel was the return on equity, and I'm going to be referring to it as MARR, the market</w:t>
        <w:noBreakHyphen/>
        <w:t>adjusted rate of return. I notice in the application it's referred to as MBRR, market</w:t>
        <w:noBreakHyphen/>
        <w:t>based rate of return. Are we talking about the same thing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MR. BACON:</w:t>
        <w:tab/>
        <w:t>Yes, we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ind w:left="1440" w:hanging="1440"/>
        <w:rPr>
          <w:color w:val="000000"/>
          <w:sz w:val="22"/>
          <w:szCs w:val="22"/>
        </w:rPr>
      </w:pPr>
      <w:r>
        <w:rPr>
          <w:color w:val="000000"/>
          <w:sz w:val="22"/>
          <w:szCs w:val="22"/>
        </w:rPr>
        <w:t>MR. MILLAR:</w:t>
        <w:tab/>
        <w:t>Okay. I just find "MARR" an easier acronym to pronounce than "MBRR", so as long as we're talking about the same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rPr>
          <w:color w:val="000000"/>
          <w:sz w:val="22"/>
          <w:szCs w:val="22"/>
        </w:rPr>
      </w:pPr>
      <w:r>
        <w:rPr>
          <w:color w:val="000000"/>
          <w:sz w:val="22"/>
          <w:szCs w:val="22"/>
        </w:rPr>
        <w:t>Just to begin with a general question. Could one of you gentlemen tell me what you see as the purpose of MAR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1440" w:hanging="1440"/>
        <w:rPr>
          <w:color w:val="000000"/>
          <w:sz w:val="22"/>
          <w:szCs w:val="22"/>
        </w:rPr>
      </w:pPr>
      <w:r>
        <w:rPr>
          <w:color w:val="000000"/>
          <w:sz w:val="22"/>
          <w:szCs w:val="22"/>
        </w:rPr>
        <w:t>MR. BACON:</w:t>
        <w:tab/>
        <w:t>The purpose of MARR is to provide a fair and equitable return to the LDC for its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would you agree with me that at least part of the return that you get through MARR is to compensate the utility </w:t>
        <w:noBreakHyphen/>
        <w:t xml:space="preserve"> or anyone for that matter </w:t>
        <w:noBreakHyphen/>
        <w:t xml:space="preserve"> for risks incur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1440" w:hanging="1440"/>
        <w:rPr>
          <w:color w:val="000000"/>
          <w:sz w:val="22"/>
          <w:szCs w:val="22"/>
        </w:rPr>
      </w:pPr>
      <w:r>
        <w:rPr>
          <w:color w:val="000000"/>
          <w:sz w:val="22"/>
          <w:szCs w:val="22"/>
        </w:rPr>
        <w:t>MR. BACON:</w:t>
        <w:tab/>
        <w:t>It assumes a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1440" w:hanging="1440"/>
        <w:rPr>
          <w:color w:val="000000"/>
          <w:sz w:val="22"/>
          <w:szCs w:val="22"/>
        </w:rPr>
      </w:pPr>
      <w:r>
        <w:rPr>
          <w:color w:val="000000"/>
          <w:sz w:val="22"/>
          <w:szCs w:val="22"/>
        </w:rPr>
        <w:t>MR. BACON:</w:t>
        <w:tab/>
        <w:t>I'm not exactly sure what that risk premium covers, but it includes a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1440" w:hanging="1440"/>
        <w:rPr>
          <w:color w:val="000000"/>
          <w:sz w:val="22"/>
          <w:szCs w:val="22"/>
        </w:rPr>
      </w:pPr>
      <w:r>
        <w:rPr>
          <w:color w:val="000000"/>
          <w:sz w:val="22"/>
          <w:szCs w:val="22"/>
        </w:rPr>
        <w:t>MR. MILLAR:</w:t>
        <w:tab/>
        <w:t>And what else would it include, aside from a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My understanding of the MARR calculation, it's based on a calculation that was done, oh, probably, in 2000, which was based </w:t>
        <w:noBreakHyphen/>
        <w:noBreakHyphen/>
        <w:t xml:space="preserve"> it was based on the bond rates at the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rPr>
          <w:color w:val="000000"/>
          <w:sz w:val="22"/>
          <w:szCs w:val="22"/>
        </w:rPr>
      </w:pPr>
      <w:r>
        <w:rPr>
          <w:color w:val="000000"/>
          <w:sz w:val="22"/>
          <w:szCs w:val="22"/>
        </w:rPr>
        <w:t xml:space="preserve">And then there is </w:t>
        <w:noBreakHyphen/>
        <w:noBreakHyphen/>
        <w:t xml:space="preserve"> the risk premium is added on top of that. And I'm paraphrasing here. There's probably other things to consider. But, in simple terms, it's a reflection of the bond rate with a risk premium on top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1440" w:hanging="1440"/>
        <w:rPr>
          <w:color w:val="000000"/>
          <w:sz w:val="22"/>
          <w:szCs w:val="22"/>
        </w:rPr>
      </w:pPr>
      <w:r>
        <w:rPr>
          <w:color w:val="000000"/>
          <w:sz w:val="22"/>
          <w:szCs w:val="22"/>
        </w:rPr>
        <w:t>MR. MILLAR:</w:t>
        <w:tab/>
        <w:t>That's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rPr>
          <w:color w:val="000000"/>
          <w:sz w:val="22"/>
          <w:szCs w:val="22"/>
        </w:rPr>
      </w:pPr>
      <w:r>
        <w:rPr>
          <w:color w:val="000000"/>
          <w:sz w:val="22"/>
          <w:szCs w:val="22"/>
        </w:rPr>
        <w:t>You noted the year 2000. Do you have an idea of what the bond rate would have been when this calculation was condu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No. I don't have that with me at this point. No, I have no </w:t>
        <w:noBreakHyphen/>
        <w:noBreak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n terms of a </w:t>
        <w:noBreakHyphen/>
        <w:noBreakHyphen/>
        <w:t xml:space="preserve"> would you agree it was probably higher, then, than it is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 I believe it wa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right="360" w:hanging="0"/>
        <w:rPr>
          <w:color w:val="000000"/>
          <w:sz w:val="22"/>
          <w:szCs w:val="22"/>
        </w:rPr>
      </w:pPr>
      <w:r>
        <w:rPr>
          <w:color w:val="000000"/>
          <w:sz w:val="22"/>
          <w:szCs w:val="22"/>
        </w:rPr>
        <w:t>Okay. So we've agreed that at least part of the MARR is to compensate for risks. And would you agree with me that that applies to both business risks and financial ris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R. PARENT:</w:t>
        <w:tab/>
        <w:t>I think it only addresses a portion of the risk, and that's the unusual risk of being in this indus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right="360" w:hanging="0"/>
        <w:rPr>
          <w:color w:val="000000"/>
          <w:sz w:val="22"/>
          <w:szCs w:val="22"/>
        </w:rPr>
      </w:pPr>
      <w:r>
        <w:rPr>
          <w:color w:val="000000"/>
          <w:sz w:val="22"/>
          <w:szCs w:val="22"/>
        </w:rPr>
        <w:t>The MARR was, according to our understanding, meant to also cover the ongoing activities of the business, such as the costs associated with operating or maintaining the distribution system, making payments in lieu of taxes, paying debt at the applicable regulated rates, and earning a return on equity based on the targeted MARR subject to its phasing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right="360" w:hanging="0"/>
        <w:rPr>
          <w:color w:val="000000"/>
          <w:sz w:val="22"/>
          <w:szCs w:val="22"/>
        </w:rPr>
      </w:pPr>
      <w:r>
        <w:rPr>
          <w:color w:val="000000"/>
          <w:sz w:val="22"/>
          <w:szCs w:val="22"/>
        </w:rPr>
        <w:t>So that was meant to cover all of those various activities, and not just the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But I didn't get to write down every single item you listed there. But can't those be recovered through other means? Those aren't recovered exclusively through MARR, are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R. PARENT:</w:t>
        <w:tab/>
        <w:t>They're all part of the calculation of the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MILLAR:</w:t>
        <w:tab/>
        <w:t>Is the cost of debt not inclu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1440" w:right="360" w:hanging="1440"/>
        <w:rPr>
          <w:color w:val="000000"/>
          <w:sz w:val="22"/>
          <w:szCs w:val="22"/>
        </w:rPr>
      </w:pPr>
      <w:r>
        <w:rPr>
          <w:color w:val="000000"/>
          <w:sz w:val="22"/>
          <w:szCs w:val="22"/>
        </w:rPr>
        <w:t>MR. PARENT:</w:t>
        <w:tab/>
        <w:t>As part to have MARR calculati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taxes are accommodate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1440" w:right="360" w:hanging="1440"/>
        <w:rPr>
          <w:color w:val="000000"/>
          <w:sz w:val="22"/>
          <w:szCs w:val="22"/>
        </w:rPr>
      </w:pPr>
      <w:r>
        <w:rPr>
          <w:color w:val="000000"/>
          <w:sz w:val="22"/>
          <w:szCs w:val="22"/>
        </w:rPr>
        <w:t>MR. MILLAR:</w:t>
        <w:tab/>
        <w:t>Is cost of operations included in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1440" w:right="360" w:hanging="1440"/>
        <w:rPr>
          <w:color w:val="000000"/>
          <w:sz w:val="22"/>
          <w:szCs w:val="22"/>
        </w:rPr>
      </w:pPr>
      <w:r>
        <w:rPr>
          <w:color w:val="000000"/>
          <w:sz w:val="22"/>
          <w:szCs w:val="22"/>
        </w:rPr>
        <w:t>MR. BACON:</w:t>
        <w:tab/>
        <w:t>The actual cost of the operation is not included in the calculation of the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t reflects </w:t>
        <w:noBreakHyphen/>
        <w:noBreakHyphen/>
        <w:t xml:space="preserve"> what it does, though, the cost of operation reflects on the MARR that you actually ea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1440" w:right="360" w:hanging="1440"/>
        <w:rPr>
          <w:color w:val="000000"/>
          <w:sz w:val="22"/>
          <w:szCs w:val="22"/>
        </w:rPr>
      </w:pPr>
      <w:r>
        <w:rPr>
          <w:color w:val="000000"/>
          <w:sz w:val="22"/>
          <w:szCs w:val="22"/>
        </w:rPr>
        <w:t>MR. MILLAR:</w:t>
        <w:tab/>
        <w:t>Yeah. Okay, I understand that. Okay, thank you. And just to confirm, I think we discuss, or you discussed this in your opening examination in</w:t>
        <w:noBreakHyphen/>
        <w:t>chief, for 2005, Oakville Hydro has applied to recover the third tranche of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can you tell me how much incremental revenue that is projected to bring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That's about </w:t>
        <w:noBreakHyphen/>
        <w:noBreakHyphen/>
        <w:t xml:space="preserve"> I need to refer to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application. Yes, that's $2,898,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that's just under $2.9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1440" w:right="360" w:hanging="1440"/>
        <w:rPr>
          <w:color w:val="000000"/>
          <w:sz w:val="22"/>
          <w:szCs w:val="22"/>
        </w:rPr>
      </w:pPr>
      <w:r>
        <w:rPr>
          <w:color w:val="000000"/>
          <w:sz w:val="22"/>
          <w:szCs w:val="22"/>
        </w:rPr>
        <w:t>MR. BAC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what is your projected recovery from all three phases of MARR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left="1440" w:right="360" w:hanging="1440"/>
        <w:rPr>
          <w:color w:val="000000"/>
          <w:sz w:val="22"/>
          <w:szCs w:val="22"/>
        </w:rPr>
      </w:pPr>
      <w:r>
        <w:rPr>
          <w:color w:val="000000"/>
          <w:sz w:val="22"/>
          <w:szCs w:val="22"/>
        </w:rPr>
        <w:t>MR. BACON:</w:t>
        <w:tab/>
        <w:t>It would be three times tha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just under $9 million, a little bit less than 9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correct me if I am wrong, that would mean that if this application were denied, your MARR recovery would be that approximate </w:t>
        <w:noBreakHyphen/>
        <w:noBreakHyphen/>
        <w:t xml:space="preserve"> a little bit less than 9 million minus the 1.26 million?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1440" w:right="360" w:hanging="1440"/>
        <w:rPr>
          <w:color w:val="000000"/>
          <w:sz w:val="22"/>
          <w:szCs w:val="22"/>
        </w:rPr>
      </w:pPr>
      <w:r>
        <w:rPr>
          <w:color w:val="000000"/>
          <w:sz w:val="22"/>
          <w:szCs w:val="22"/>
        </w:rPr>
        <w:t>MR. BACON:</w:t>
        <w:tab/>
        <w:t>Now you're getting into actual MARR as opposed to targeted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ACON:</w:t>
        <w:tab/>
        <w:t>And David, do you want to add what you think would be based on what your projections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2160" w:hanging="2160"/>
        <w:rPr>
          <w:color w:val="000000"/>
          <w:sz w:val="22"/>
          <w:szCs w:val="22"/>
        </w:rPr>
      </w:pPr>
      <w:r>
        <w:rPr>
          <w:color w:val="000000"/>
          <w:sz w:val="22"/>
          <w:szCs w:val="22"/>
        </w:rPr>
        <w:t>MR. SWEEZIE:</w:t>
        <w:tab/>
        <w:t>Certainly. If I'm looking at kind of what are projected out into our net income, once we've included the final tranche, if we did not receive the 1.2 million that's in this application, the results for Oakville Hydro would at best probably be close to break</w:t>
        <w:noBreakHyphen/>
        <w:t>even. We wouldn't have much of a return at all in the curren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1440" w:hanging="1440"/>
        <w:rPr>
          <w:color w:val="000000"/>
          <w:sz w:val="22"/>
          <w:szCs w:val="22"/>
        </w:rPr>
      </w:pPr>
      <w:r>
        <w:rPr>
          <w:color w:val="000000"/>
          <w:sz w:val="22"/>
          <w:szCs w:val="22"/>
        </w:rPr>
        <w:t>MR. MILLAR:</w:t>
        <w:tab/>
        <w:t>What is the amount that the rates are designed to permit recovery up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The full </w:t>
        <w:noBreakHyphen/>
        <w:noBreakHyphen/>
        <w:t xml:space="preserve"> okay. Where are we at? Are we in 2005 or are w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1440" w:hanging="1440"/>
        <w:rPr>
          <w:color w:val="000000"/>
          <w:sz w:val="22"/>
          <w:szCs w:val="22"/>
        </w:rPr>
      </w:pPr>
      <w:r>
        <w:rPr>
          <w:color w:val="000000"/>
          <w:sz w:val="22"/>
          <w:szCs w:val="22"/>
        </w:rPr>
        <w:t>MR. MILLAR:</w:t>
        <w:tab/>
        <w:t>Yeah,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R. BACON:</w:t>
        <w:tab/>
        <w:t>Okay. At 2005, they are designed to recover full base market rate of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1440" w:hanging="1440"/>
        <w:rPr>
          <w:color w:val="000000"/>
          <w:sz w:val="22"/>
          <w:szCs w:val="22"/>
        </w:rPr>
      </w:pPr>
      <w:r>
        <w:rPr>
          <w:color w:val="000000"/>
          <w:sz w:val="22"/>
          <w:szCs w:val="22"/>
        </w:rPr>
        <w:t>MR. MILLAR:</w:t>
        <w:tab/>
        <w:t>Okay. So that would be the full 8.7, approximately $8.7 million we were talking about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1440" w:hanging="1440"/>
        <w:rPr>
          <w:color w:val="000000"/>
          <w:sz w:val="22"/>
          <w:szCs w:val="22"/>
        </w:rPr>
      </w:pPr>
      <w:r>
        <w:rPr>
          <w:color w:val="000000"/>
          <w:sz w:val="22"/>
          <w:szCs w:val="22"/>
        </w:rPr>
        <w:t>MR. BACON:</w:t>
        <w:tab/>
        <w:t>Let's be very clear. The rates are designed for that purp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1440" w:hanging="1440"/>
        <w:rPr>
          <w:color w:val="000000"/>
          <w:sz w:val="22"/>
          <w:szCs w:val="22"/>
        </w:rPr>
      </w:pPr>
      <w:r>
        <w:rPr>
          <w:color w:val="000000"/>
          <w:sz w:val="22"/>
          <w:szCs w:val="22"/>
        </w:rPr>
        <w:t>MR. MILLAR:</w:t>
        <w:tab/>
        <w:t>Designed,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But they do not necessarily </w:t>
        <w:noBreakHyphen/>
        <w:noBreakHyphen/>
        <w:t xml:space="preserve"> we have to be very clear here, because those rates are historically gone back to 199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1440" w:hanging="1440"/>
        <w:rPr>
          <w:color w:val="000000"/>
          <w:sz w:val="22"/>
          <w:szCs w:val="22"/>
        </w:rPr>
      </w:pPr>
      <w:r>
        <w:rPr>
          <w:color w:val="000000"/>
          <w:sz w:val="22"/>
          <w:szCs w:val="22"/>
        </w:rPr>
        <w:t>MR. MILLAR:</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Okay. And they include a cost structure of 1999. And as a result, the actual performance of the LDC will not match the performance of 1999. Therefore, it will very unlikely </w:t>
        <w:noBreakHyphen/>
        <w:noBreakHyphen/>
        <w:t xml:space="preserve"> it will earn, any LDC will earn its full base market rate of return in a real situation because of the changes in operation since 199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1440" w:hanging="1440"/>
        <w:rPr>
          <w:color w:val="000000"/>
          <w:sz w:val="22"/>
          <w:szCs w:val="22"/>
        </w:rPr>
      </w:pPr>
      <w:r>
        <w:rPr>
          <w:color w:val="000000"/>
          <w:sz w:val="22"/>
          <w:szCs w:val="22"/>
        </w:rPr>
        <w:t>MR. MILLAR:</w:t>
        <w:tab/>
        <w:t>And I think, in fairness, you're right that the cost structure is based on 1999 but the number of customers and whatnot is also based on 1999;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1440" w:hanging="1440"/>
        <w:rPr>
          <w:color w:val="000000"/>
          <w:sz w:val="22"/>
          <w:szCs w:val="22"/>
        </w:rPr>
      </w:pPr>
      <w:r>
        <w:rPr>
          <w:color w:val="000000"/>
          <w:sz w:val="22"/>
          <w:szCs w:val="22"/>
        </w:rPr>
        <w:t>MR. BACON:</w:t>
        <w:tab/>
        <w:t>For what purp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Well, I know that, for example, there has been some </w:t>
        <w:noBreakHyphen/>
        <w:noBreakHyphen/>
        <w:t xml:space="preserve"> there's been some residential growth in Oakville, and that's not taken into account </w:t>
        <w:noBreakHyphen/>
        <w:noBreakHyphen/>
        <w:t xml:space="preserve"> since 1999, and that's not taken into account in the MARR calculation, is 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Not </w:t>
        <w:noBreakHyphen/>
        <w:noBreakHyphen/>
        <w:t xml:space="preserve"> okay, you're correct, because the MARR is added to the rates based on 1999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okay. I think we're okay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right="360" w:hanging="0"/>
        <w:rPr>
          <w:color w:val="000000"/>
          <w:sz w:val="22"/>
          <w:szCs w:val="22"/>
        </w:rPr>
      </w:pPr>
      <w:r>
        <w:rPr>
          <w:color w:val="000000"/>
          <w:sz w:val="22"/>
          <w:szCs w:val="22"/>
        </w:rPr>
        <w:t>What types of things, and I'm not talking about Oakville Hydro in particular here, but what types of things might an LDC do with the money that they recover through MARR, generally spe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1440" w:right="360" w:hanging="1440"/>
        <w:rPr>
          <w:color w:val="000000"/>
          <w:sz w:val="22"/>
          <w:szCs w:val="22"/>
        </w:rPr>
      </w:pPr>
      <w:r>
        <w:rPr>
          <w:color w:val="000000"/>
          <w:sz w:val="22"/>
          <w:szCs w:val="22"/>
        </w:rPr>
        <w:t>MR. PARENT:</w:t>
        <w:tab/>
        <w:t>They would use it to replace capital plant, cover operating costs, to pay interest payments on their debt, and to provide a return to their sharehol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So they might provide dividends. I heard you list interest payments. System expansion, was that one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 it was capital expansions, system expan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left="1440" w:right="360" w:hanging="1440"/>
        <w:rPr>
          <w:color w:val="000000"/>
          <w:sz w:val="22"/>
          <w:szCs w:val="22"/>
        </w:rPr>
      </w:pPr>
      <w:r>
        <w:rPr>
          <w:color w:val="000000"/>
          <w:sz w:val="22"/>
          <w:szCs w:val="22"/>
        </w:rPr>
        <w:t>MR. MILLAR:</w:t>
        <w:tab/>
        <w:t>Might you also use it to increase cash bal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That may be the result of timing differences in your capital program between one year and the next, the capital </w:t>
        <w:noBreakHyphen/>
        <w:noBreakHyphen/>
        <w:t xml:space="preserve"> or, sorry, the cash positions may increase. Correspondingly, they may decrease, depending on how the capital program happens to be structu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Could you also set some money into, for example, a funded reser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left="1440" w:right="360" w:hanging="1440"/>
        <w:rPr>
          <w:color w:val="000000"/>
          <w:sz w:val="22"/>
          <w:szCs w:val="22"/>
        </w:rPr>
      </w:pPr>
      <w:r>
        <w:rPr>
          <w:color w:val="000000"/>
          <w:sz w:val="22"/>
          <w:szCs w:val="22"/>
        </w:rPr>
        <w:t>MR. PARENT:</w:t>
        <w:tab/>
        <w:t>We're not aware of why that would take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1440" w:right="360" w:hanging="1440"/>
        <w:rPr>
          <w:color w:val="000000"/>
          <w:sz w:val="22"/>
          <w:szCs w:val="22"/>
        </w:rPr>
      </w:pPr>
      <w:r>
        <w:rPr>
          <w:color w:val="000000"/>
          <w:sz w:val="22"/>
          <w:szCs w:val="22"/>
        </w:rPr>
        <w:t>MR. PARENT:</w:t>
        <w:tab/>
        <w:t>We don't understand the question,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1440" w:right="360" w:hanging="1440"/>
        <w:rPr>
          <w:color w:val="000000"/>
          <w:sz w:val="22"/>
          <w:szCs w:val="22"/>
        </w:rPr>
      </w:pPr>
      <w:r>
        <w:rPr>
          <w:color w:val="000000"/>
          <w:sz w:val="22"/>
          <w:szCs w:val="22"/>
        </w:rPr>
        <w:t>MR. MILLAR:</w:t>
        <w:tab/>
        <w:t>Well, I'm just wondering, sort of contingency money or a rainy day fund or something like that, to set some money aside for that type of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1440" w:right="360" w:hanging="1440"/>
        <w:rPr>
          <w:color w:val="000000"/>
          <w:sz w:val="22"/>
          <w:szCs w:val="22"/>
        </w:rPr>
      </w:pPr>
      <w:r>
        <w:rPr>
          <w:color w:val="000000"/>
          <w:sz w:val="22"/>
          <w:szCs w:val="22"/>
        </w:rPr>
        <w:t>MR. PARENT:</w:t>
        <w:tab/>
        <w:t>No, all of the cash funds are maintained in the cash position. There is no rainy day fund that would be included in the calcul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How many years has Oakville Hydro been collecting the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ARENT:</w:t>
        <w:tab/>
        <w:t>I guess I would ask whether you're talking about full MARR, portions of MARR, the beginning of the MARR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1440" w:hanging="1440"/>
        <w:rPr>
          <w:color w:val="000000"/>
          <w:sz w:val="22"/>
          <w:szCs w:val="22"/>
        </w:rPr>
      </w:pPr>
      <w:r>
        <w:rPr>
          <w:color w:val="000000"/>
          <w:sz w:val="22"/>
          <w:szCs w:val="22"/>
        </w:rPr>
        <w:t>MR. MILLAR:</w:t>
        <w:tab/>
        <w:t>Sure. I understand that it was sort of divided into the tranches, and you could apply for certain amounts on certain years. I guess my question is: Has Oakville Hydro always applied for the maximum amount allowed by the Board under MAR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1440" w:hanging="1440"/>
        <w:rPr>
          <w:color w:val="000000"/>
          <w:sz w:val="22"/>
          <w:szCs w:val="22"/>
        </w:rPr>
      </w:pPr>
      <w:r>
        <w:rPr>
          <w:color w:val="000000"/>
          <w:sz w:val="22"/>
          <w:szCs w:val="22"/>
        </w:rPr>
        <w:t>MR. MILLAR:</w:t>
        <w:tab/>
        <w:t>Okay. And is that since 2001? Is that the year that this beg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1440" w:hanging="1440"/>
        <w:rPr>
          <w:color w:val="000000"/>
          <w:sz w:val="22"/>
          <w:szCs w:val="22"/>
        </w:rPr>
      </w:pPr>
      <w:r>
        <w:rPr>
          <w:color w:val="000000"/>
          <w:sz w:val="22"/>
          <w:szCs w:val="22"/>
        </w:rPr>
        <w:t>MR. BACON:</w:t>
        <w:tab/>
        <w:t>That's right. 200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 When did Oakville Hydro become aware that the large user in question would be reducing its consum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2160" w:hanging="2160"/>
        <w:rPr>
          <w:color w:val="000000"/>
          <w:sz w:val="22"/>
          <w:szCs w:val="22"/>
        </w:rPr>
      </w:pPr>
      <w:r>
        <w:rPr>
          <w:color w:val="000000"/>
          <w:sz w:val="22"/>
          <w:szCs w:val="22"/>
        </w:rPr>
        <w:t>MR. SWEEZIE:</w:t>
        <w:tab/>
        <w:t>Would have been last f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1440" w:hanging="1440"/>
        <w:rPr>
          <w:color w:val="000000"/>
          <w:sz w:val="22"/>
          <w:szCs w:val="22"/>
        </w:rPr>
      </w:pPr>
      <w:r>
        <w:rPr>
          <w:color w:val="000000"/>
          <w:sz w:val="22"/>
          <w:szCs w:val="22"/>
        </w:rPr>
        <w:t>MR. MILLAR:</w:t>
        <w:tab/>
        <w:t>So, fall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SWEEZIE:</w:t>
        <w:tab/>
        <w:t>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1440" w:hanging="1440"/>
        <w:rPr>
          <w:color w:val="000000"/>
          <w:sz w:val="22"/>
          <w:szCs w:val="22"/>
        </w:rPr>
      </w:pPr>
      <w:r>
        <w:rPr>
          <w:color w:val="000000"/>
          <w:sz w:val="22"/>
          <w:szCs w:val="22"/>
        </w:rPr>
        <w:t>MR. MILLAR:</w:t>
        <w:tab/>
        <w:t>Do you have an idea of the month, or can you remembe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ind w:left="2160" w:hanging="2160"/>
        <w:rPr>
          <w:color w:val="000000"/>
          <w:sz w:val="22"/>
          <w:szCs w:val="22"/>
        </w:rPr>
      </w:pPr>
      <w:r>
        <w:rPr>
          <w:color w:val="000000"/>
          <w:sz w:val="22"/>
          <w:szCs w:val="22"/>
        </w:rPr>
        <w:t>MR. SWEEZIE:</w:t>
        <w:tab/>
        <w:t>August, September, I bel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ind w:left="1440" w:hanging="1440"/>
        <w:rPr>
          <w:color w:val="000000"/>
          <w:sz w:val="22"/>
          <w:szCs w:val="22"/>
        </w:rPr>
      </w:pPr>
      <w:r>
        <w:rPr>
          <w:color w:val="000000"/>
          <w:sz w:val="22"/>
          <w:szCs w:val="22"/>
        </w:rPr>
        <w:t>MR. MILLAR:</w:t>
        <w:tab/>
        <w:t>Okay. And is that when that large user gave you formal notice that this would be happe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at would have been when the </w:t>
        <w:noBreakHyphen/>
        <w:noBreakHyphen/>
        <w:t xml:space="preserve"> yes, gave our engineering </w:t>
        <w:noBreakHyphen/>
        <w:noBreakHyphen/>
        <w:t xml:space="preserve"> talked to our engineering staff about the reduced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1440" w:hanging="1440"/>
        <w:rPr>
          <w:color w:val="000000"/>
          <w:sz w:val="22"/>
          <w:szCs w:val="22"/>
        </w:rPr>
      </w:pPr>
      <w:r>
        <w:rPr>
          <w:color w:val="000000"/>
          <w:sz w:val="22"/>
          <w:szCs w:val="22"/>
        </w:rPr>
        <w:t>MR. MILLAR:</w:t>
        <w:tab/>
        <w:t>Okay. Did you have any informal notice or anything like that beforehand indicating that they might be greatly reducing their consumption in the near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2160" w:hanging="2160"/>
        <w:rPr>
          <w:color w:val="000000"/>
          <w:sz w:val="22"/>
          <w:szCs w:val="22"/>
        </w:rPr>
      </w:pPr>
      <w:r>
        <w:rPr>
          <w:color w:val="000000"/>
          <w:sz w:val="22"/>
          <w:szCs w:val="22"/>
        </w:rPr>
        <w:t>MR. SWEEZIE:</w:t>
        <w:tab/>
        <w:t>Not that I am aware of. We may have h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1440" w:hanging="1440"/>
        <w:rPr>
          <w:color w:val="000000"/>
          <w:sz w:val="22"/>
          <w:szCs w:val="22"/>
        </w:rPr>
      </w:pPr>
      <w:r>
        <w:rPr>
          <w:color w:val="000000"/>
          <w:sz w:val="22"/>
          <w:szCs w:val="22"/>
        </w:rPr>
        <w:t>MR. PARENT:</w:t>
        <w:tab/>
        <w:t>I think with any customer, you have ongoing chats with the customer, and the customer's considering different scenarios throughout their operations, and any given year, they may be looking at expanding or contracting, depending on their particular situation at the ti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right="360" w:hanging="0"/>
        <w:rPr>
          <w:color w:val="000000"/>
          <w:sz w:val="22"/>
          <w:szCs w:val="22"/>
        </w:rPr>
      </w:pPr>
      <w:r>
        <w:rPr>
          <w:color w:val="000000"/>
          <w:sz w:val="22"/>
          <w:szCs w:val="22"/>
        </w:rPr>
        <w:t>And I guess most recently they had been looking at expanding the operation, we had heard. And it was in September and October that we had heard that they were, in fact, going to contract their op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 understand there's only so much planning you can do on rumour or talk behind closed doors or things like that, but is it fair to say that before August or September of 2004, you might have had an idea that something like this might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left="1440" w:right="360" w:hanging="1440"/>
        <w:rPr>
          <w:color w:val="000000"/>
          <w:sz w:val="22"/>
          <w:szCs w:val="22"/>
        </w:rPr>
      </w:pPr>
      <w:r>
        <w:rPr>
          <w:color w:val="000000"/>
          <w:sz w:val="22"/>
          <w:szCs w:val="22"/>
        </w:rPr>
        <w:t>MR. PARENT:</w:t>
        <w:tab/>
        <w:t>The major cost in servicing that particular customer is, in fact, putting fixed plant in the ground to, in fact, provide a supply to the customer. Once that decision is made, whether the customer increases load or decreases load, unless it requires additional fixed plant to be put into the situation, you're kind of in a locked position. You've invested the capital. You're now into a locked position relative to having to maintain that capital. So, unless their load changes such that we have to put additional capital into the plant, our continual monitoring of the increases and decreases are to, in fact, determine what impact that will have on our future capital requir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right="360" w:hanging="0"/>
        <w:rPr>
          <w:color w:val="000000"/>
          <w:sz w:val="22"/>
          <w:szCs w:val="22"/>
        </w:rPr>
      </w:pPr>
      <w:r>
        <w:rPr>
          <w:color w:val="000000"/>
          <w:sz w:val="22"/>
          <w:szCs w:val="22"/>
        </w:rPr>
        <w:t>Since you received formal notice that there would be this reduction in consumption, aside from preparing this application to the Board, has Oakville Hydro taken any other steps to, I guess, mitigate for this or prepare for this loss in con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would suggest that, as I alluded to in the previous answer, the alternatives or steps that can be taken are limited. Currently, they are using both feeders to supply that plant. We can't, in fact, take one feeder out, or do anything that would, in fact, jeopardize the load to that customer. We have to continue to maintain both of those feeders throughout that operation, in that there are </w:t>
        <w:noBreakHyphen/>
        <w:noBreakHyphen/>
        <w:t xml:space="preserve"> we could not afford to have one of those feeders inadvertently go down, because of the environmental impacts it would have. So that we're restricted in how much we can do, relative to responding to the new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I understand.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right="360" w:hanging="0"/>
        <w:rPr>
          <w:color w:val="000000"/>
          <w:sz w:val="22"/>
          <w:szCs w:val="22"/>
        </w:rPr>
      </w:pPr>
      <w:r>
        <w:rPr>
          <w:color w:val="000000"/>
          <w:sz w:val="22"/>
          <w:szCs w:val="22"/>
        </w:rPr>
        <w:t>I'd like to bring this back to the purpose of MARR a little bit, and I'm going to put something to you, and I just want to hear your opinion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right="360" w:hanging="0"/>
        <w:rPr>
          <w:color w:val="000000"/>
          <w:sz w:val="22"/>
          <w:szCs w:val="22"/>
        </w:rPr>
      </w:pPr>
      <w:r>
        <w:rPr>
          <w:color w:val="000000"/>
          <w:sz w:val="22"/>
          <w:szCs w:val="22"/>
        </w:rPr>
        <w:t xml:space="preserve">I think you've agreed with me that at least part of the purpose of MARR is to compensate for risk. That's part </w:t>
        <w:noBreakHyphen/>
        <w:noBreakHyphen/>
        <w:t xml:space="preserve"> there's a risk premium involved in the rate that's selected for MARR. And you've agreed that you've charged rates, at least with the aim of recovering the full MARR, although I take what you say that, perhaps, it doesn't work out that way in the end, but at least, from a theoretical standpoint, you've claimed the full MARR recovery, since 200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 argument could be made, I think, that MARR is there to compensate for risk, for prospective risk, and now one of those risks has actually come to pass. So the question that arises is: Isn't MARR there, designed to compensate you for this very type of risk happening? And since you've already collected the money for MARR, should you be seeking to re</w:t>
        <w:noBreakHyphen/>
        <w:t>recover that money, in a sense, by having the rates adjusted to compensate for this risk? I'd just be interested to hear your thought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think, first of all, the risk premium itself was designed </w:t>
        <w:noBreakHyphen/>
        <w:noBreakHyphen/>
        <w:t xml:space="preserve"> I recall we were in the OEB working groups at the time, and it was designed at the time when we thought situations of the LDC was going change at that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rPr>
          <w:color w:val="000000"/>
          <w:sz w:val="22"/>
          <w:szCs w:val="22"/>
        </w:rPr>
      </w:pPr>
      <w:r>
        <w:rPr>
          <w:color w:val="000000"/>
          <w:sz w:val="22"/>
          <w:szCs w:val="22"/>
        </w:rPr>
        <w:t xml:space="preserve">I would argue, first of all, the risk premium, by itself, is not high enough, because the LDCs are taking on more risk than they ever expected to take on. Specifically, with all the deferral accounts and the regulatory and the </w:t>
        <w:noBreakHyphen/>
        <w:noBreakHyphen/>
        <w:t xml:space="preserve"> which, I know, are coming into regulatory assets and the recovery of these, but the idea is that there is more risk that an LDC is taking on right now than there was at the time the risk premium was actually determined. And I understand that, through the 2006 process, that will be reviewed, and the risk premium will be looked at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rPr>
          <w:color w:val="000000"/>
          <w:sz w:val="22"/>
          <w:szCs w:val="22"/>
        </w:rPr>
      </w:pPr>
      <w:r>
        <w:rPr>
          <w:color w:val="000000"/>
          <w:sz w:val="22"/>
          <w:szCs w:val="22"/>
        </w:rPr>
        <w:t xml:space="preserve">Putting that aside </w:t>
        <w:noBreakHyphen/>
        <w:noBreakHyphen/>
        <w:t xml:space="preserve"> I've lost my thought. What was your question?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I'm talking about </w:t>
        <w:noBreakHyphen/>
        <w:noBreakHyphen/>
        <w:t xml:space="preserve"> MARR is there, at least partially, to compensate for prospective risks. Now, one of those risks has happened. So what is the purpose of MARR if not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Now, in this particular situation, I would agree with you, yes. MARR is there to handle risk, in general, like this. But I would argue that this is outside the range of being general. This is a large loss of revenue. This is not a couple of residential customers who are disappearing and we're going to lose a little bit </w:t>
        <w:noBreakHyphen/>
        <w:noBreakHyphen/>
        <w:t xml:space="preserve"> you know, some reve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rPr>
          <w:color w:val="000000"/>
          <w:sz w:val="22"/>
          <w:szCs w:val="22"/>
        </w:rPr>
      </w:pPr>
      <w:r>
        <w:rPr>
          <w:color w:val="000000"/>
          <w:sz w:val="22"/>
          <w:szCs w:val="22"/>
        </w:rPr>
        <w:t>I would argue that the MARR, the risk premium reflects a general loss of customer. But this is not a general loss of customer. This is a different type loss of customer than would be, generally, in the risk premium deter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1440" w:hanging="1440"/>
        <w:rPr>
          <w:color w:val="000000"/>
          <w:sz w:val="22"/>
          <w:szCs w:val="22"/>
        </w:rPr>
      </w:pPr>
      <w:r>
        <w:rPr>
          <w:color w:val="000000"/>
          <w:sz w:val="22"/>
          <w:szCs w:val="22"/>
        </w:rPr>
        <w:t>MR. MILLAR:</w:t>
        <w:tab/>
        <w:t>So, in your mind, the risk premium is there to compensate not for the loss, necessarily, of a big, big user, but we're talking about a smaller magnitude, esse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would say the risk premium is there </w:t>
        <w:noBreakHyphen/>
        <w:noBreakHyphen/>
        <w:t xml:space="preserve"> exactly. I would agree with you. And the fact is that the risk premium is there for loss of customers, expecting them to come back at some time. We're not expecting this customer to </w:t>
        <w:noBreakHyphen/>
        <w:noBreakHyphen/>
        <w:t xml:space="preserve"> or a replacement to this customer, to come back for a very, very </w:t>
        <w:noBreakHyphen/>
        <w:t xml:space="preserve"> if ever </w:t>
        <w:noBreakHyphen/>
        <w:t xml:space="preserve"> long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1440" w:hanging="1440"/>
        <w:rPr>
          <w:color w:val="000000"/>
          <w:sz w:val="22"/>
          <w:szCs w:val="22"/>
        </w:rPr>
      </w:pPr>
      <w:r>
        <w:rPr>
          <w:color w:val="000000"/>
          <w:sz w:val="22"/>
          <w:szCs w:val="22"/>
        </w:rPr>
        <w:t>MR. MILLAR:</w:t>
        <w:tab/>
        <w:t>Now, we're talking about a risk. If a customer goes away and then comes back, that's not a terrible risk, is it? I mean, I guess you would lose the revenues for the time that they're gone, but you're expecting them to come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Well, to a certain degree, yes, but it is a risk. It reduces your revenue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for a period of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I agree with you that here </w:t>
        <w:noBreakHyphen/>
        <w:noBreakHyphen/>
        <w:t xml:space="preserve"> I'm sorry, am I speaking too quickl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right="360" w:hanging="0"/>
        <w:rPr>
          <w:color w:val="000000"/>
          <w:sz w:val="22"/>
          <w:szCs w:val="22"/>
        </w:rPr>
      </w:pPr>
      <w:r>
        <w:rPr>
          <w:color w:val="000000"/>
          <w:sz w:val="22"/>
          <w:szCs w:val="22"/>
        </w:rPr>
        <w:t xml:space="preserve">In this instance, I agree with you that it is a fairly large user, and we're talking approximately 5 percent of the distribution revenues; is that correct? What type of percentage do you think that the MARR is designed to compensate for? Are we talking 1 or 2 percent? Is that more in line wit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No. These are getting into areas of expertise that I am </w:t>
        <w:noBreakHyphen/>
        <w:noBreakHyphen/>
        <w:t xml:space="preserve"> that's essentially </w:t>
        <w:noBreakHyphen/>
        <w:noBreakHyphen/>
        <w:t xml:space="preserve"> those are things that a risk</w:t>
        <w:noBreakHyphen/>
        <w:t xml:space="preserve">premium expert would have to provide for you. I can't really </w:t>
        <w:noBreakHyphen/>
        <w:noBreakHyphen/>
        <w:t xml:space="preserve"> I can't comment on that, what would be an appropriate percen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1440" w:right="360" w:hanging="1440"/>
        <w:rPr>
          <w:color w:val="000000"/>
          <w:sz w:val="22"/>
          <w:szCs w:val="22"/>
        </w:rPr>
      </w:pPr>
      <w:r>
        <w:rPr>
          <w:color w:val="000000"/>
          <w:sz w:val="22"/>
          <w:szCs w:val="22"/>
        </w:rPr>
        <w:t>MR. MILLAR:</w:t>
        <w:tab/>
        <w:t>I guess you would say it's less than 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We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1440" w:right="360" w:hanging="1440"/>
        <w:rPr>
          <w:color w:val="000000"/>
          <w:sz w:val="22"/>
          <w:szCs w:val="22"/>
        </w:rPr>
      </w:pPr>
      <w:r>
        <w:rPr>
          <w:color w:val="000000"/>
          <w:sz w:val="22"/>
          <w:szCs w:val="22"/>
        </w:rPr>
        <w:t>MR. MILLAR:</w:t>
        <w:tab/>
        <w:t>Obviously, or we wouldn't be here,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1440" w:right="360" w:hanging="1440"/>
        <w:rPr>
          <w:color w:val="000000"/>
          <w:sz w:val="22"/>
          <w:szCs w:val="22"/>
        </w:rPr>
      </w:pPr>
      <w:r>
        <w:rPr>
          <w:color w:val="000000"/>
          <w:sz w:val="22"/>
          <w:szCs w:val="22"/>
        </w:rPr>
        <w:t>MR. BACO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somewhere between 0 and 5 percent. Well, .01. Above 0 and less than 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m not going to </w:t>
        <w:noBreakHyphen/>
        <w:noBreakHyphen/>
        <w:t xml:space="preserve"> I can't commit to what it would be, becau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left="1440" w:right="360" w:hanging="1440"/>
        <w:rPr>
          <w:color w:val="000000"/>
          <w:sz w:val="22"/>
          <w:szCs w:val="22"/>
        </w:rPr>
      </w:pPr>
      <w:r>
        <w:rPr>
          <w:color w:val="000000"/>
          <w:sz w:val="22"/>
          <w:szCs w:val="22"/>
        </w:rPr>
        <w:t>MR. MILLAR:</w:t>
        <w:tab/>
        <w:t>I understand that that's not your field of expert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left="1440" w:right="360" w:hanging="1440"/>
        <w:rPr>
          <w:color w:val="000000"/>
          <w:sz w:val="22"/>
          <w:szCs w:val="22"/>
        </w:rPr>
      </w:pPr>
      <w:r>
        <w:rPr>
          <w:color w:val="000000"/>
          <w:sz w:val="22"/>
          <w:szCs w:val="22"/>
        </w:rPr>
        <w:t>MR. BACO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You made a comment that the </w:t>
        <w:noBreakHyphen/>
        <w:noBreakHyphen/>
        <w:t xml:space="preserve"> you felt that the premium, since it's based on 1998, is probably too low, the risk premium. Would you also agree, however, that the base rate </w:t>
        <w:noBreakHyphen/>
        <w:noBreakHyphen/>
        <w:t xml:space="preserve"> I guess, the bond rate, would also be lower now than it was in 19 </w:t>
        <w:noBreakHyphen/>
        <w:noBreakHyphen/>
        <w:t xml:space="preserve"> whenever this was s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Yeah, I think </w:t>
        <w:noBreakHyphen/>
        <w:noBreakHyphen/>
        <w:t xml:space="preserve"> yeah, I have to agree with you. The bond rate is lower now than what it was back then, and that's an issue that has come up in the 2006 EDR proces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and it's very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f you can't answer this question, that's all right, but I'll put it to you. In your opinion, does the risk premium and the change in bond rate balance out, or is the risk premium even greater than you would have anticipated, even taking into account the lower bond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 can't answer the question directly, but all I'm saying is, I don't think the risk </w:t>
        <w:noBreakHyphen/>
        <w:noBreakHyphen/>
        <w:t xml:space="preserve"> in my opinion, which, to be honest with you, is not an expert opinion on these issues </w:t>
        <w:noBreakHyphen/>
        <w:t xml:space="preserve"> I'm a rate design expert as opposed to an equity return expert </w:t>
        <w:noBreakHyphen/>
        <w:t xml:space="preserve"> but, in my opinion, the risk premium that is in the current calculation is too l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And just to make sure I have your position clear, and please correct me if I am wrong, your opinion as to why this type of loss shouldn't </w:t>
        <w:noBreakHyphen/>
        <w:noBreakHyphen/>
        <w:t xml:space="preserve"> isn't compensated for by MARR, is it because of the magnitude of the loss or is it because of how you characterize the loss? And maybe I'm not being clear. We're talking about a 5 percent reduction in distribution revenues, and I think that you said that that's of a nature that just can't be compensated for by whatever the risk premium is in MARR. Is it because of its magnitude or is it because of its categorization as a large industrial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2160" w:right="360" w:hanging="2160"/>
        <w:rPr>
          <w:color w:val="000000"/>
          <w:sz w:val="22"/>
          <w:szCs w:val="22"/>
        </w:rPr>
      </w:pPr>
      <w:r>
        <w:rPr>
          <w:color w:val="000000"/>
          <w:sz w:val="22"/>
          <w:szCs w:val="22"/>
        </w:rPr>
        <w:t>MR. SWEEZIE:</w:t>
        <w:tab/>
        <w:t>If I may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think it's a bit of both. One is the magnitude of the dollars. But you have to take into consideration that, A, the number of residential or smaller, general</w:t>
        <w:noBreakHyphen/>
        <w:t xml:space="preserve">use customers that we would have to add into our system to recover that is significant. And it's the type of load that is hard </w:t>
        <w:noBreakHyphen/>
        <w:noBreakHyphen/>
        <w:t xml:space="preserve"> I mean, we, since 1978, have only had three large</w:t>
        <w:noBreakHyphen/>
        <w:t>use customers. We have not been able to replace one, or add any to that, since that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So in your opinion, I guess, it's a combin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Combination of the tw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5</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of the two, is what you're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Looking only now at the magnitude of the loss, the approximately 5 percent, and I know we're getting into areas where none of us, certainly not me, are experts on this. But if you agree that at least partially it's the magnitude of the loss that matters, what would you think about allowing MARR to have compensated for a portion of that, even if we were to say, Well, maybe MARR doesn't compensate for 5 percent but maybe it would compensate for 1 percent or something like that, and thereby, by extension, we would be reducing the 1.26 million to, I don't know, 1 million or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We don't feel that MARR was originally designed to deal with those </w:t>
        <w:noBreakHyphen/>
        <w:noBreakHyphen/>
        <w:t xml:space="preserve"> that magnitude of risk. I think that when they looked at the business risk in the MARR calculation, they were primarily focussed on the churn that occurs in the residential small general</w:t>
        <w:noBreakHyphen/>
        <w:t>service area. Beyond that area customers, to a large extent, are long</w:t>
        <w:noBreakHyphen/>
        <w:t>lived customers, and there isn't the churn, and perhaps not the same degree of business risk that there is in the smaller 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You would accept, however, that it's always possible that a large industrial </w:t>
        <w:noBreakHyphen/>
        <w:noBreakHyphen/>
        <w:t xml:space="preserve"> I would agree with you that it's maybe less risk. But certainly, you would have contemplated it's possible that this large user would leave or reduce its use at some time, just as the remaining would, it's possible they could leav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1440" w:hanging="1440"/>
        <w:rPr>
          <w:color w:val="000000"/>
          <w:sz w:val="22"/>
          <w:szCs w:val="22"/>
        </w:rPr>
      </w:pPr>
      <w:r>
        <w:rPr>
          <w:color w:val="000000"/>
          <w:sz w:val="22"/>
          <w:szCs w:val="22"/>
        </w:rPr>
        <w:t>MR. PARENT:</w:t>
        <w:tab/>
        <w:t>I guess the question I would ask, then, is, does the MARR calculation, in fact, provide a premium over and above what it would normally experience in any given year for the eventuality that some large customer in 20 or 25 years may, in fact, disappear? And I don't think that the MARR structure was structured that way. It was meant to deal with the day</w:t>
        <w:noBreakHyphen/>
        <w:t>to</w:t>
        <w:noBreakHyphen/>
        <w:t>day risk of the business, not the exceptional circums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1440" w:hanging="1440"/>
        <w:rPr>
          <w:color w:val="000000"/>
          <w:sz w:val="22"/>
          <w:szCs w:val="22"/>
        </w:rPr>
      </w:pPr>
      <w:r>
        <w:rPr>
          <w:color w:val="000000"/>
          <w:sz w:val="22"/>
          <w:szCs w:val="22"/>
        </w:rPr>
        <w:t>MR. MILLAR:</w:t>
        <w:tab/>
        <w:t>Okay. I understand.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BACON:</w:t>
        <w:tab/>
        <w:t>I'd just like to add to, and just for the Board's consideration, that the MARR is applicable almost universally across the province, and whether an LDC has a large user or not, they get the same MARR. So, by definition, it makes sense that maybe that wasn't even in consideration in the risk premium when it was determ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1440" w:hanging="1440"/>
        <w:rPr>
          <w:color w:val="000000"/>
          <w:sz w:val="22"/>
          <w:szCs w:val="22"/>
        </w:rPr>
      </w:pPr>
      <w:r>
        <w:rPr>
          <w:color w:val="000000"/>
          <w:sz w:val="22"/>
          <w:szCs w:val="22"/>
        </w:rPr>
        <w:t>MR. MILLAR:</w:t>
        <w:tab/>
        <w:t>Okay. But by that same standard, there might be other municipalities that rely even on their large industrial users than Oakville. I mean, it could go both ways, I supp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1440" w:hanging="1440"/>
        <w:rPr>
          <w:color w:val="000000"/>
          <w:sz w:val="22"/>
          <w:szCs w:val="22"/>
        </w:rPr>
      </w:pPr>
      <w:r>
        <w:rPr>
          <w:color w:val="000000"/>
          <w:sz w:val="22"/>
          <w:szCs w:val="22"/>
        </w:rPr>
        <w:t>MR. BACON:</w:t>
        <w:tab/>
        <w:t>Possibly, but it appears to me that it wasn't a major consideration in the determination of the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1440" w:hanging="1440"/>
        <w:rPr>
          <w:color w:val="000000"/>
          <w:sz w:val="22"/>
          <w:szCs w:val="22"/>
        </w:rPr>
      </w:pPr>
      <w:r>
        <w:rPr>
          <w:color w:val="000000"/>
          <w:sz w:val="22"/>
          <w:szCs w:val="22"/>
        </w:rPr>
        <w:t>MR. MILLAR:</w:t>
        <w:tab/>
        <w:t>Okay. And I agree with you that it was done on a province</w:t>
        <w:noBreakHyphen/>
        <w:t xml:space="preserve">wide basis. This wasn't done looking specifically at Oakville. Howev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1440" w:hanging="1440"/>
        <w:rPr>
          <w:color w:val="000000"/>
          <w:sz w:val="22"/>
          <w:szCs w:val="22"/>
        </w:rPr>
      </w:pPr>
      <w:r>
        <w:rPr>
          <w:color w:val="000000"/>
          <w:sz w:val="22"/>
          <w:szCs w:val="22"/>
        </w:rPr>
        <w:t>MR. BAC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1440" w:hanging="1440"/>
        <w:rPr>
          <w:color w:val="000000"/>
          <w:sz w:val="22"/>
          <w:szCs w:val="22"/>
        </w:rPr>
      </w:pPr>
      <w:r>
        <w:rPr>
          <w:color w:val="000000"/>
          <w:sz w:val="22"/>
          <w:szCs w:val="22"/>
        </w:rPr>
        <w:t>MR. MILLAR:</w:t>
        <w:tab/>
        <w:noBreakHyphen/>
        <w:noBreakHyphen/>
        <w:t xml:space="preserve"> I guess Oakville would have been part of the eq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e touched briefly on the residential growth in Oakville over the past few years. Could I turn you, please, to Mr. Lowry's Interrogatory No. 2. And we have that actually as part of the redacted versions provided this morning, if that's more convenient, Mr. Chair. It would be Exhibit D1. It's the second page. And none of this has been reda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rPr>
          <w:color w:val="000000"/>
          <w:sz w:val="22"/>
          <w:szCs w:val="22"/>
        </w:rPr>
      </w:pPr>
      <w:r>
        <w:rPr>
          <w:color w:val="000000"/>
          <w:sz w:val="22"/>
          <w:szCs w:val="22"/>
        </w:rPr>
        <w:t>Do you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We have </w:t>
        <w:noBreakHyphen/>
        <w:noBreakHyphen/>
        <w:t xml:space="preserve"> we do not have a copy of the redacted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1440" w:hanging="1440"/>
        <w:rPr>
          <w:color w:val="000000"/>
          <w:sz w:val="22"/>
          <w:szCs w:val="22"/>
        </w:rPr>
      </w:pPr>
      <w:r>
        <w:rPr>
          <w:color w:val="000000"/>
          <w:sz w:val="22"/>
          <w:szCs w:val="22"/>
        </w:rPr>
        <w:t>MR. MILLAR:</w:t>
        <w:tab/>
        <w:t>Yes, I think this interrogatory in particular is not redacted, so if you have the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PARENT:</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1440" w:hanging="1440"/>
        <w:rPr>
          <w:color w:val="000000"/>
          <w:sz w:val="22"/>
          <w:szCs w:val="22"/>
        </w:rPr>
      </w:pPr>
      <w:r>
        <w:rPr>
          <w:color w:val="000000"/>
          <w:sz w:val="22"/>
          <w:szCs w:val="22"/>
        </w:rPr>
        <w:t>MR. MILLAR:</w:t>
        <w:tab/>
        <w:t>And I'm sorry, it says: "Revenue Interrogatory No. 2." Is that the one you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ind w:left="1440" w:hanging="1440"/>
        <w:rPr>
          <w:color w:val="000000"/>
          <w:sz w:val="22"/>
          <w:szCs w:val="22"/>
        </w:rPr>
      </w:pPr>
      <w:r>
        <w:rPr>
          <w:color w:val="000000"/>
          <w:sz w:val="22"/>
          <w:szCs w:val="22"/>
        </w:rPr>
        <w:t>MR. PARENT:</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1440" w:hanging="1440"/>
        <w:rPr>
          <w:color w:val="000000"/>
          <w:sz w:val="22"/>
          <w:szCs w:val="22"/>
        </w:rPr>
      </w:pPr>
      <w:r>
        <w:rPr>
          <w:color w:val="000000"/>
          <w:sz w:val="22"/>
          <w:szCs w:val="22"/>
        </w:rPr>
        <w:t>MR. MILLAR:</w:t>
        <w:tab/>
        <w:t>Okay, Mr. Lowry, in his interrogatory, suggested that your supporting documents don't address the issue of growth and new customers. And your answer to that, if I could read it ou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rPr>
          <w:color w:val="000000"/>
          <w:sz w:val="22"/>
          <w:szCs w:val="22"/>
        </w:rPr>
      </w:pPr>
      <w:r>
        <w:rPr>
          <w:color w:val="000000"/>
          <w:sz w:val="22"/>
          <w:szCs w:val="22"/>
        </w:rPr>
        <w:t>"The total amount billed for new services in Oakville for the period of January 1 to December 31, 2004, was in the amount of $271,117.4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rPr>
          <w:color w:val="000000"/>
          <w:sz w:val="22"/>
          <w:szCs w:val="22"/>
        </w:rPr>
      </w:pPr>
      <w:r>
        <w:rPr>
          <w:color w:val="000000"/>
          <w:sz w:val="22"/>
          <w:szCs w:val="22"/>
        </w:rPr>
        <w:t>Could you please explain for me, you used the term "billed for new services," and I'm wondering what is included, what you add up to get to the number of $271,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2160" w:hanging="2160"/>
        <w:rPr>
          <w:color w:val="000000"/>
          <w:sz w:val="22"/>
          <w:szCs w:val="22"/>
        </w:rPr>
      </w:pPr>
      <w:r>
        <w:rPr>
          <w:color w:val="000000"/>
          <w:sz w:val="22"/>
          <w:szCs w:val="22"/>
        </w:rPr>
        <w:t>MR. SWEEZIE:</w:t>
        <w:tab/>
        <w:t>The new services was new customers added into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1440" w:hanging="1440"/>
        <w:rPr>
          <w:color w:val="000000"/>
          <w:sz w:val="22"/>
          <w:szCs w:val="22"/>
        </w:rPr>
      </w:pPr>
      <w:r>
        <w:rPr>
          <w:color w:val="000000"/>
          <w:sz w:val="22"/>
          <w:szCs w:val="22"/>
        </w:rPr>
        <w:t>MR. MILLAR:</w:t>
        <w:tab/>
        <w:t>In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2160" w:hanging="2160"/>
        <w:rPr>
          <w:color w:val="000000"/>
          <w:sz w:val="22"/>
          <w:szCs w:val="22"/>
        </w:rPr>
      </w:pPr>
      <w:r>
        <w:rPr>
          <w:color w:val="000000"/>
          <w:sz w:val="22"/>
          <w:szCs w:val="22"/>
        </w:rPr>
        <w:t>MR. SWEEZIE:</w:t>
        <w:tab/>
        <w:t>In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1440" w:hanging="1440"/>
        <w:rPr>
          <w:color w:val="000000"/>
          <w:sz w:val="22"/>
          <w:szCs w:val="22"/>
        </w:rPr>
      </w:pPr>
      <w:r>
        <w:rPr>
          <w:color w:val="000000"/>
          <w:sz w:val="22"/>
          <w:szCs w:val="22"/>
        </w:rPr>
        <w:t>MR. MILLAR:</w:t>
        <w:tab/>
        <w:t>And I presume most of those were residential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2160" w:hanging="2160"/>
        <w:rPr>
          <w:color w:val="000000"/>
          <w:sz w:val="22"/>
          <w:szCs w:val="22"/>
        </w:rPr>
      </w:pPr>
      <w:r>
        <w:rPr>
          <w:color w:val="000000"/>
          <w:sz w:val="22"/>
          <w:szCs w:val="22"/>
        </w:rPr>
        <w:t>MR. SWEEZIE:</w:t>
        <w:tab/>
        <w:t>Yes, they w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ind w:left="1440" w:hanging="1440"/>
        <w:rPr>
          <w:color w:val="000000"/>
          <w:sz w:val="22"/>
          <w:szCs w:val="22"/>
        </w:rPr>
      </w:pPr>
      <w:r>
        <w:rPr>
          <w:color w:val="000000"/>
          <w:sz w:val="22"/>
          <w:szCs w:val="22"/>
        </w:rPr>
        <w:t>MR. MILLAR:</w:t>
        <w:tab/>
        <w:t>Or small business or something like that, no large users. The $271,000, is that just the total of the fixed and variable distribution rates charged to those customers for tha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2160" w:hanging="2160"/>
        <w:rPr>
          <w:color w:val="000000"/>
          <w:sz w:val="22"/>
          <w:szCs w:val="22"/>
        </w:rPr>
      </w:pPr>
      <w:r>
        <w:rPr>
          <w:color w:val="000000"/>
          <w:sz w:val="22"/>
          <w:szCs w:val="22"/>
        </w:rPr>
        <w:t>MR. SWEEZIE:</w:t>
        <w:tab/>
        <w:t>I'm sor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left="1440" w:right="360" w:hanging="1440"/>
        <w:rPr>
          <w:color w:val="000000"/>
          <w:sz w:val="22"/>
          <w:szCs w:val="22"/>
        </w:rPr>
      </w:pPr>
      <w:r>
        <w:rPr>
          <w:color w:val="000000"/>
          <w:sz w:val="22"/>
          <w:szCs w:val="22"/>
        </w:rPr>
        <w:t>MR. MILLAR:</w:t>
        <w:tab/>
        <w:t>I'm sorry, I'll repeat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right="360" w:hanging="0"/>
        <w:rPr>
          <w:color w:val="000000"/>
          <w:sz w:val="22"/>
          <w:szCs w:val="22"/>
        </w:rPr>
      </w:pPr>
      <w:r>
        <w:rPr>
          <w:color w:val="000000"/>
          <w:sz w:val="22"/>
          <w:szCs w:val="22"/>
        </w:rPr>
        <w:t>The $271,000, is that the total of the fixed and variable distribution charges for those customers for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it would be, but it would be on a gross basis, i.e., we would have lost customers which I don't believe we've netted back through tha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But is that what that number includes, the fixed and variable distribution rates </w:t>
        <w:noBreakHyphen/>
        <w:noBreakHyphen/>
        <w:t xml:space="preserve"> charges,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Let's just be clear. It includes it but it says right in it: "Please note that this amount includes charges such as distribution charges </w:t>
        <w:noBreakHyphen/>
        <w:noBreakHyphen/>
        <w:t>" sorry, my understanding of the answer to this question, and correct me if I am wrong, panel members, but the $271,117.40 reflects all charges on the b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MR. BACON:</w:t>
        <w:tab/>
        <w:t>Including distribution, which probably is around 20 percent of that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that's just for the year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R. PARENT:</w:t>
        <w:tab/>
        <w:t>I think further to that, if I'm not mistaken, that number is just new customers. I don't believe it's net of the customers that we've lost. So there would be customers that we have lost from the system that should be netted agains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ese are new connections. Is that what this figure is referr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But there would have been some losses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1440" w:right="360" w:hanging="1440"/>
        <w:rPr>
          <w:color w:val="000000"/>
          <w:sz w:val="22"/>
          <w:szCs w:val="22"/>
        </w:rPr>
      </w:pPr>
      <w:r>
        <w:rPr>
          <w:color w:val="000000"/>
          <w:sz w:val="22"/>
          <w:szCs w:val="22"/>
        </w:rPr>
        <w:t>MR. PARENT:</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 presume you're still comfortably on the positive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would hope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Can I ask you to pull out Staff Interrogatory No. 3,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in this case we're referring to the redacted version, I belie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1440" w:right="360" w:hanging="1440"/>
        <w:rPr>
          <w:color w:val="000000"/>
          <w:sz w:val="22"/>
          <w:szCs w:val="22"/>
        </w:rPr>
      </w:pPr>
      <w:r>
        <w:rPr>
          <w:color w:val="000000"/>
          <w:sz w:val="22"/>
          <w:szCs w:val="22"/>
        </w:rPr>
        <w:t>MR. MILLAR:</w:t>
        <w:tab/>
        <w:t>We are, Mr. Chair; however, based on the Board's ruling, my understanding is now that only part of this document will be redacted, and I believe that's the specific line item referring to the large</w:t>
        <w:noBreakHyphen/>
        <w:t>use customers and the totals, that's right. However, I'm only going to be speaking on the residential customers. Currently 2004 is blacked out. And this is the top category, "Average Number of Customers," and it says, "Res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right="360" w:hanging="0"/>
        <w:rPr>
          <w:color w:val="000000"/>
          <w:sz w:val="22"/>
          <w:szCs w:val="22"/>
        </w:rPr>
      </w:pPr>
      <w:r>
        <w:rPr>
          <w:color w:val="000000"/>
          <w:sz w:val="22"/>
          <w:szCs w:val="22"/>
        </w:rPr>
        <w:t>In the version that you've been given this morning, that is blacked out, however, I think, based on your ruling, and if Mr. Sidlofsky disagrees, he can let me know, I think that that is now on the public record. But in any event, it's before the Board whether it's on the public record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Your understanding is 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right="360" w:hanging="0"/>
        <w:rPr>
          <w:color w:val="000000"/>
          <w:sz w:val="22"/>
          <w:szCs w:val="22"/>
        </w:rPr>
      </w:pPr>
      <w:r>
        <w:rPr>
          <w:color w:val="000000"/>
          <w:sz w:val="22"/>
          <w:szCs w:val="22"/>
        </w:rPr>
        <w:t>Do you have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m looking at the top line, "Average Number of Customers, Residential." And if we go back to 1998, I see the number of 38,412. Is that right? And these are connections. These are customers, customer conne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1440" w:right="360" w:hanging="1440"/>
        <w:rPr>
          <w:color w:val="000000"/>
          <w:sz w:val="22"/>
          <w:szCs w:val="22"/>
        </w:rPr>
      </w:pPr>
      <w:r>
        <w:rPr>
          <w:color w:val="000000"/>
          <w:sz w:val="22"/>
          <w:szCs w:val="22"/>
        </w:rPr>
        <w:t>MR. PARENT:</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then as we look through the years, we see residential customer growth pretty consistently all the way up to 2005. And, for 2005, we have the number of 49,745;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by my calculation that's, approximately, a growth of 30 percent in residential connections and customer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And, correct me if I am wrong, the revenue from these customers would not have been contemplated when we used the base year of 1999;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pStyle w:val="Normal"/>
        <w:tabs>
          <w:tab w:val="clear" w:pos="720"/>
          <w:tab w:val="left" w:pos="-1440" w:leader="none"/>
        </w:tabs>
        <w:ind w:left="1440" w:hanging="1440"/>
        <w:rPr>
          <w:color w:val="000000"/>
          <w:sz w:val="22"/>
          <w:szCs w:val="22"/>
        </w:rPr>
      </w:pPr>
      <w:r>
        <w:rPr>
          <w:color w:val="000000"/>
          <w:sz w:val="22"/>
          <w:szCs w:val="22"/>
        </w:rPr>
        <w:t>MR. MILLAR:</w:t>
        <w:tab/>
        <w:t>So that would be extra revenue coming in to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pStyle w:val="Normal"/>
        <w:tabs>
          <w:tab w:val="clear" w:pos="720"/>
          <w:tab w:val="left" w:pos="-1440" w:leader="none"/>
        </w:tabs>
        <w:ind w:left="1440" w:hanging="1440"/>
        <w:rPr>
          <w:color w:val="000000"/>
          <w:sz w:val="22"/>
          <w:szCs w:val="22"/>
        </w:rPr>
      </w:pPr>
      <w:r>
        <w:rPr>
          <w:color w:val="000000"/>
          <w:sz w:val="22"/>
          <w:szCs w:val="22"/>
        </w:rPr>
        <w:t>MR. BACON:</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1440" w:hanging="1440"/>
        <w:rPr>
          <w:color w:val="000000"/>
          <w:sz w:val="22"/>
          <w:szCs w:val="22"/>
        </w:rPr>
      </w:pPr>
      <w:r>
        <w:rPr>
          <w:color w:val="000000"/>
          <w:sz w:val="22"/>
          <w:szCs w:val="22"/>
        </w:rPr>
        <w:t>MR. MILLAR:</w:t>
        <w:tab/>
        <w:t>And, by my calculation, we're talking just under 10,000 new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1440" w:hanging="1440"/>
        <w:rPr>
          <w:color w:val="000000"/>
          <w:sz w:val="22"/>
          <w:szCs w:val="22"/>
        </w:rPr>
      </w:pPr>
      <w:r>
        <w:rPr>
          <w:color w:val="000000"/>
          <w:sz w:val="22"/>
          <w:szCs w:val="22"/>
        </w:rPr>
        <w:t>MR. BACON:</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again, this would be on a total basis, would it not? This would </w:t>
        <w:noBreakHyphen/>
        <w:noBreakHyphen/>
        <w:t xml:space="preserve"> if people left the system, that would be incorporated in this number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wasn't </w:t>
        <w:noBreakHyphen/>
        <w:noBreakHyphen/>
        <w:t xml:space="preserve"> I didn't put these numbers together, so I can't speak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2160" w:hanging="2160"/>
        <w:rPr>
          <w:color w:val="000000"/>
          <w:sz w:val="22"/>
          <w:szCs w:val="22"/>
        </w:rPr>
      </w:pPr>
      <w:r>
        <w:rPr>
          <w:color w:val="000000"/>
          <w:sz w:val="22"/>
          <w:szCs w:val="22"/>
        </w:rPr>
        <w:t>MR. SWEEZIE:</w:t>
        <w:tab/>
        <w:t>It was based on the average customer account throughout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ind w:left="1440" w:hanging="1440"/>
        <w:rPr>
          <w:color w:val="000000"/>
          <w:sz w:val="22"/>
          <w:szCs w:val="22"/>
        </w:rPr>
      </w:pPr>
      <w:r>
        <w:rPr>
          <w:color w:val="000000"/>
          <w:sz w:val="22"/>
          <w:szCs w:val="22"/>
        </w:rPr>
        <w:t>MR. MILLAR:</w:t>
        <w:tab/>
        <w:t>Okay. So it would incorporate people who left as well as people who came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ind w:left="1440" w:hanging="1440"/>
        <w:rPr>
          <w:color w:val="000000"/>
          <w:sz w:val="22"/>
          <w:szCs w:val="22"/>
        </w:rPr>
      </w:pPr>
      <w:r>
        <w:rPr>
          <w:color w:val="000000"/>
          <w:sz w:val="22"/>
          <w:szCs w:val="22"/>
        </w:rPr>
        <w:t>MR. MILLAR:</w:t>
        <w:tab/>
        <w:t>Okay. So this would be the accurate fig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rPr>
          <w:color w:val="000000"/>
          <w:sz w:val="22"/>
          <w:szCs w:val="22"/>
        </w:rPr>
      </w:pPr>
      <w:r>
        <w:rPr>
          <w:color w:val="000000"/>
          <w:sz w:val="22"/>
          <w:szCs w:val="22"/>
        </w:rPr>
        <w:t>Mr. Chair, I'm going to be getting into a new area. Those are my questions on this area. I don't have a lot of time left, but I understand that you wish to break at 12. So would this be an appropriate time to have our lunch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R. BETTS:</w:t>
        <w:tab/>
        <w:t>Yes. Let's take this opportunity to break, then,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rPr>
          <w:color w:val="000000"/>
          <w:sz w:val="22"/>
          <w:szCs w:val="22"/>
        </w:rPr>
      </w:pPr>
      <w:r>
        <w:rPr>
          <w:color w:val="000000"/>
          <w:sz w:val="22"/>
          <w:szCs w:val="22"/>
        </w:rPr>
        <w:t>Okay. The Board will require an hour and a half break for lunch, for the duties that we have to perform during that period. So we will break now, and we will reconvene the hearing at 1:30, then.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1:58 a.m.</w:t>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39 p.m.</w:t>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2</w:t>
      </w:r>
    </w:p>
    <w:p>
      <w:pPr>
        <w:pStyle w:val="Normal"/>
        <w:tabs>
          <w:tab w:val="clear" w:pos="720"/>
          <w:tab w:val="left" w:pos="-1440" w:leader="none"/>
        </w:tabs>
        <w:ind w:right="360" w:hanging="0"/>
        <w:rPr>
          <w:color w:val="000000"/>
          <w:sz w:val="22"/>
          <w:szCs w:val="22"/>
        </w:rPr>
      </w:pPr>
      <w:r>
        <w:rPr>
          <w:color w:val="000000"/>
          <w:sz w:val="22"/>
          <w:szCs w:val="22"/>
        </w:rPr>
        <w:t>Before we resume with Mr. Millar's cross</w:t>
        <w:noBreakHyphen/>
        <w:t>examination, are there any preliminary items for the Panel's consideratio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4</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there's one matter,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5</w:t>
      </w:r>
    </w:p>
    <w:p>
      <w:pPr>
        <w:pStyle w:val="Normal"/>
        <w:tabs>
          <w:tab w:val="clear" w:pos="720"/>
          <w:tab w:val="left" w:pos="-1440" w:leader="none"/>
        </w:tabs>
        <w:ind w:right="360" w:hanging="0"/>
        <w:rPr>
          <w:color w:val="000000"/>
          <w:sz w:val="22"/>
          <w:szCs w:val="22"/>
        </w:rPr>
      </w:pPr>
      <w:r>
        <w:rPr>
          <w:color w:val="000000"/>
          <w:sz w:val="22"/>
          <w:szCs w:val="22"/>
        </w:rPr>
        <w:t>The representatives from Praxair had to leave. Mr. Rouse, I believe, had to catch a flight back to the States. They suggested that, like Mr.Lowry, they would, in fact, like to submit written submissions to the Panel. I told them that we were moving along pretty quickly today, and I thought we might wrap this entire proceeding up today. So they agreed to provide them pretty much immedi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6</w:t>
      </w:r>
    </w:p>
    <w:p>
      <w:pPr>
        <w:pStyle w:val="Normal"/>
        <w:tabs>
          <w:tab w:val="clear" w:pos="720"/>
          <w:tab w:val="left" w:pos="-1440" w:leader="none"/>
        </w:tabs>
        <w:ind w:right="360" w:hanging="0"/>
        <w:rPr>
          <w:color w:val="000000"/>
          <w:sz w:val="22"/>
          <w:szCs w:val="22"/>
        </w:rPr>
      </w:pPr>
      <w:r>
        <w:rPr>
          <w:color w:val="000000"/>
          <w:sz w:val="22"/>
          <w:szCs w:val="22"/>
        </w:rPr>
        <w:t>So we now have a disk copy of what they were planning to make as their oral comments. What I would propose to do is print this off as soon as we have a chance, and provide it to Mr. Sidlofsky, and we'll have a look at it, as well. But, assuming that it's just commentary on the evidence that's already before the Panel, I suggest that we accept that on the same basis that we would accept Mr. Lowry's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7</w:t>
      </w:r>
    </w:p>
    <w:p>
      <w:pPr>
        <w:pStyle w:val="Normal"/>
        <w:tabs>
          <w:tab w:val="clear" w:pos="720"/>
          <w:tab w:val="left" w:pos="-1440" w:leader="none"/>
        </w:tabs>
        <w:ind w:right="360" w:hanging="0"/>
        <w:rPr>
          <w:color w:val="000000"/>
          <w:sz w:val="22"/>
          <w:szCs w:val="22"/>
        </w:rPr>
      </w:pPr>
      <w:r>
        <w:rPr>
          <w:color w:val="000000"/>
          <w:sz w:val="22"/>
          <w:szCs w:val="22"/>
        </w:rPr>
        <w:t xml:space="preserve">And, speaking of Mr. Lowry, we still don't have anything from him. So I think we'll check again </w:t>
        <w:noBreakHyphen/>
        <w:noBreakHyphen/>
        <w:t xml:space="preserve"> if we have a break, before a final summation, or something, we'll check again. But if he hasn't provided us anything by that time, I guess we're in the Board's hands. But I wouldn't propose that we delay the hearing on accoun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No. He's fully aware of the Board's process. He's been given due notice. I'm </w:t>
        <w:noBreakHyphen/>
        <w:noBreakHyphen/>
        <w:t xml:space="preserve"> quite frankly, if Board Staff wants to try and contact him again, I would not disagree with that, but I don't feel obliged to do it, ei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right="360" w:hanging="0"/>
        <w:rPr>
          <w:color w:val="000000"/>
          <w:sz w:val="22"/>
          <w:szCs w:val="22"/>
        </w:rPr>
      </w:pPr>
      <w:r>
        <w:rPr>
          <w:color w:val="000000"/>
          <w:sz w:val="22"/>
          <w:szCs w:val="22"/>
        </w:rPr>
        <w:t xml:space="preserve">And I think we can accept that </w:t>
        <w:noBreakHyphen/>
        <w:noBreakHyphen/>
        <w:t xml:space="preserve"> the hard copy of that into the record, without the need for pre</w:t>
        <w:noBreakHyphen/>
        <w:t xml:space="preserve">filtering by the parties. If Mr. Sidlofsky has any objection to any part of it, we </w:t>
        <w:noBreakHyphen/>
        <w:noBreakHyphen/>
        <w:t xml:space="preserve"> I know we will hear that. So I would go ahead and have it printed, and be prepared to present it at the stage </w:t>
        <w:noBreakHyphen/>
        <w:noBreakHyphen/>
        <w:t xml:space="preserve"> when we reach argu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And that's primarily based on the fact that I think </w:t>
        <w:noBreakHyphen/>
        <w:noBreakHyphen/>
        <w:t xml:space="preserve"> I believe Mr. Rouse was a lawyer, and should understand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1440" w:right="360" w:hanging="1440"/>
        <w:rPr>
          <w:color w:val="000000"/>
          <w:sz w:val="22"/>
          <w:szCs w:val="22"/>
        </w:rPr>
      </w:pPr>
      <w:r>
        <w:rPr>
          <w:color w:val="000000"/>
          <w:sz w:val="22"/>
          <w:szCs w:val="22"/>
        </w:rPr>
        <w:t>MR. BETTS:</w:t>
        <w:tab/>
        <w:t>Mr. Vlahos was suggesting, if possible, would it be possible for someone from Staff to arrange to have that printed now so that we don't delay the process at all? That's grea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certainly, I don't mind, when it is available, to hand it out to Mr. Sidlofsky in advance, and that will give him an opportunity to rea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rPr>
          <w:color w:val="000000"/>
          <w:sz w:val="22"/>
          <w:szCs w:val="22"/>
        </w:rPr>
      </w:pPr>
      <w:r>
        <w:rPr>
          <w:color w:val="000000"/>
          <w:sz w:val="22"/>
          <w:szCs w:val="22"/>
        </w:rPr>
        <w:t>Okay. Mr. Millar, are you ready to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ind w:left="1440" w:hanging="1440"/>
        <w:rPr>
          <w:color w:val="000000"/>
          <w:sz w:val="22"/>
          <w:szCs w:val="22"/>
        </w:rPr>
      </w:pPr>
      <w:r>
        <w:rPr>
          <w:color w:val="000000"/>
          <w:sz w:val="22"/>
          <w:szCs w:val="22"/>
        </w:rPr>
        <w:t>MR. MILLAR:</w:t>
        <w:tab/>
        <w:t>Yes,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1440" w:hanging="1440"/>
        <w:rPr>
          <w:color w:val="000000"/>
          <w:sz w:val="22"/>
          <w:szCs w:val="22"/>
        </w:rPr>
      </w:pPr>
      <w:r>
        <w:rPr>
          <w:color w:val="000000"/>
          <w:sz w:val="22"/>
          <w:szCs w:val="22"/>
        </w:rPr>
        <w:t>MR. BETTS:</w:t>
        <w:tab/>
        <w:t>Please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1440" w:hanging="1440"/>
        <w:rPr>
          <w:color w:val="000000"/>
          <w:sz w:val="22"/>
          <w:szCs w:val="22"/>
        </w:rPr>
      </w:pPr>
      <w:r>
        <w:rPr>
          <w:color w:val="000000"/>
          <w:sz w:val="22"/>
          <w:szCs w:val="22"/>
        </w:rPr>
        <w:t>MR. MILLAR:</w:t>
        <w:tab/>
        <w:t>I used the lunch break to actually go through some of my questions, and I was able to eliminate some of them as already having been answered. So I'll be a little shorter, perhaps, than I thought I w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rPr>
          <w:color w:val="000000"/>
          <w:sz w:val="22"/>
          <w:szCs w:val="22"/>
        </w:rPr>
      </w:pPr>
      <w:r>
        <w:rPr>
          <w:color w:val="000000"/>
          <w:sz w:val="22"/>
          <w:szCs w:val="22"/>
        </w:rPr>
        <w:t>However, I did also look through the material I had done in the morning, and I just wish to follow up a little bit more on the last issue we were discussing. And that's with regard to the residential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rPr>
          <w:color w:val="000000"/>
          <w:sz w:val="22"/>
          <w:szCs w:val="22"/>
        </w:rPr>
      </w:pPr>
      <w:r>
        <w:rPr>
          <w:color w:val="000000"/>
          <w:sz w:val="22"/>
          <w:szCs w:val="22"/>
        </w:rPr>
        <w:t>So I think we were looking at a chart which is from Staff Interrogatory No. 3, I believe. This would be the document we had immediately before lun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I might just interrupt to </w:t>
        <w:noBreakHyphen/>
        <w:noBreakHyphen/>
        <w:t xml:space="preserve"> this room gets very hot in the afternoon because the sun swings around to the west. I will not object if anyone wants to take their jacket off to be a little more comfortable. So feel comfortable to do that, if you have to.</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OAKVILLE HYDRO ELECTRIC DISTRIBUTION INC. </w:t>
        <w:noBreakHyphen/>
        <w:t xml:space="preserve"> PANEL 1; BACON, PARENT, SWEEZIE; RESUM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right="360" w:hanging="0"/>
        <w:rPr>
          <w:color w:val="000000"/>
          <w:sz w:val="22"/>
          <w:szCs w:val="22"/>
        </w:rPr>
      </w:pPr>
      <w:r>
        <w:rPr>
          <w:color w:val="000000"/>
          <w:sz w:val="22"/>
          <w:szCs w:val="22"/>
        </w:rPr>
        <w:t>B.BACON;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right="360" w:hanging="0"/>
        <w:rPr>
          <w:color w:val="000000"/>
          <w:sz w:val="22"/>
          <w:szCs w:val="22"/>
        </w:rPr>
      </w:pPr>
      <w:r>
        <w:rPr>
          <w:color w:val="000000"/>
          <w:sz w:val="22"/>
          <w:szCs w:val="22"/>
        </w:rPr>
        <w:t>G.PARENT;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right="360" w:hanging="0"/>
        <w:rPr>
          <w:color w:val="000000"/>
          <w:sz w:val="22"/>
          <w:szCs w:val="22"/>
        </w:rPr>
      </w:pPr>
      <w:r>
        <w:rPr>
          <w:color w:val="000000"/>
          <w:sz w:val="22"/>
          <w:szCs w:val="22"/>
        </w:rPr>
        <w:t>D.SWEEZIE;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right="360" w:hanging="0"/>
        <w:rPr>
          <w:b/>
          <w:b/>
          <w:bCs/>
          <w:color w:val="000000"/>
          <w:sz w:val="28"/>
          <w:szCs w:val="28"/>
        </w:rPr>
      </w:pPr>
      <w:r>
        <w:rPr>
          <w:b/>
          <w:bCs/>
          <w:color w:val="000000"/>
          <w:sz w:val="28"/>
          <w:szCs w:val="28"/>
        </w:rPr>
        <w:t>CONTINUED CROSS</w:t>
        <w:noBreakHyphen/>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left="1440" w:right="360" w:hanging="1440"/>
        <w:rPr>
          <w:color w:val="000000"/>
          <w:sz w:val="22"/>
          <w:szCs w:val="22"/>
        </w:rPr>
      </w:pPr>
      <w:r>
        <w:rPr>
          <w:color w:val="000000"/>
          <w:sz w:val="22"/>
          <w:szCs w:val="22"/>
        </w:rPr>
        <w:t>MR. MILLAR:</w:t>
        <w:tab/>
        <w:t>Does everyone have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right="360" w:hanging="0"/>
        <w:rPr>
          <w:color w:val="000000"/>
          <w:sz w:val="22"/>
          <w:szCs w:val="22"/>
        </w:rPr>
      </w:pPr>
      <w:r>
        <w:rPr>
          <w:color w:val="000000"/>
          <w:sz w:val="22"/>
          <w:szCs w:val="22"/>
        </w:rPr>
        <w:t>Okay. I just want to recap on a couple of the things we discussed, the first being that, since 1998, there are approximately 10,000 new residential customer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1440" w:right="360" w:hanging="1440"/>
        <w:rPr>
          <w:color w:val="000000"/>
          <w:sz w:val="22"/>
          <w:szCs w:val="22"/>
        </w:rPr>
      </w:pPr>
      <w:r>
        <w:rPr>
          <w:color w:val="000000"/>
          <w:sz w:val="22"/>
          <w:szCs w:val="22"/>
        </w:rPr>
        <w:t>MR. PARENT:</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Ms. Litt and I have done just a little bit of rough math on these customers, and I want to run the figures by you, and see if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right="360" w:hanging="0"/>
        <w:rPr>
          <w:color w:val="000000"/>
          <w:sz w:val="22"/>
          <w:szCs w:val="22"/>
        </w:rPr>
      </w:pPr>
      <w:r>
        <w:rPr>
          <w:color w:val="000000"/>
          <w:sz w:val="22"/>
          <w:szCs w:val="22"/>
        </w:rPr>
        <w:t>We wanted to get a handle on what their revenue from fixed charges would be, on an annual basis. And the figures that we used, we got the number, it's approximately $155,000 a month. So that works out to about $1.86 million over the course of the year. Do nose numbers sound more or les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guess if you could take us throug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how you derive the numbers, and where they came from, that would probably hel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we've taken 10,000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1440" w:right="360" w:hanging="1440"/>
        <w:rPr>
          <w:color w:val="000000"/>
          <w:sz w:val="22"/>
          <w:szCs w:val="22"/>
        </w:rPr>
      </w:pPr>
      <w:r>
        <w:rPr>
          <w:color w:val="000000"/>
          <w:sz w:val="22"/>
          <w:szCs w:val="22"/>
        </w:rPr>
        <w:t>MR. PARENT:</w:t>
        <w:tab/>
        <w:t>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the fixed charge, as we understand it, is approximately 15 and a half dollars per month, $15.50 per month, so that gives us about $155,000. And then, just multiplying that by 12 gave us 1.86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don't think we have a problem with the actual calculation of revenu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1440" w:right="360" w:hanging="1440"/>
        <w:rPr>
          <w:color w:val="000000"/>
          <w:sz w:val="22"/>
          <w:szCs w:val="22"/>
        </w:rPr>
      </w:pPr>
      <w:r>
        <w:rPr>
          <w:color w:val="000000"/>
          <w:sz w:val="22"/>
          <w:szCs w:val="22"/>
        </w:rPr>
        <w:t>MR. MILLAR:</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but in our submission, with regards to this application, we took revenue and also subtracted off any reduction in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okay. I'll get to that in just a second. I wanted to get a handle on the revenues,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All right. Assuming that there is a cost reduction to th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1440" w:right="360" w:hanging="1440"/>
        <w:rPr>
          <w:color w:val="000000"/>
          <w:sz w:val="22"/>
          <w:szCs w:val="22"/>
        </w:rPr>
      </w:pPr>
      <w:r>
        <w:rPr>
          <w:color w:val="000000"/>
          <w:sz w:val="22"/>
          <w:szCs w:val="22"/>
        </w:rPr>
        <w:t>MR. MILLAR:</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to actually determine the incremental dollar revenue, I guess? What would that be classified as? Incremental dollars into to the compan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but we need to take that into consideration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but taking all that into consideration, that number is approximately correct. And on top of the fixed distribution charge, there's also a variable charge, and, of course, since it's variable, it will vary from customer to customer. But using similar math, we came up with 100,000 </w:t>
        <w:noBreakHyphen/>
        <w:noBreakHyphen/>
        <w:t xml:space="preserve"> or, pardon me, the 10,000 extra customers </w:t>
        <w:noBreakHyphen/>
        <w:noBreakHyphen/>
        <w:t xml:space="preserve"> I'm sorry. We're just redoing our calculation for a seco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right="360" w:hanging="0"/>
        <w:rPr>
          <w:color w:val="000000"/>
          <w:sz w:val="22"/>
          <w:szCs w:val="22"/>
        </w:rPr>
      </w:pPr>
      <w:r>
        <w:rPr>
          <w:color w:val="000000"/>
          <w:sz w:val="22"/>
          <w:szCs w:val="22"/>
        </w:rPr>
        <w:t xml:space="preserve">Okay. If we look </w:t>
        <w:noBreakHyphen/>
        <w:noBreakHyphen/>
        <w:t xml:space="preserve"> I'm sorry, if we could just have a couple of seconds to make sure we have our calculation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right="360" w:hanging="0"/>
        <w:rPr>
          <w:color w:val="000000"/>
          <w:sz w:val="22"/>
          <w:szCs w:val="22"/>
        </w:rPr>
      </w:pPr>
      <w:r>
        <w:rPr>
          <w:color w:val="000000"/>
          <w:sz w:val="22"/>
          <w:szCs w:val="22"/>
        </w:rPr>
        <w:t>Again, sorry, just with some rough math here on the variable component, if we take the 10,000 customers and, from the figures you've provided us, we've come up with a total usage among those customers of 88,912,912 kilowatt</w:t>
        <w:noBreakHyphen/>
        <w:t>hours used in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1440" w:right="360" w:hanging="1440"/>
        <w:rPr>
          <w:color w:val="000000"/>
          <w:sz w:val="22"/>
          <w:szCs w:val="22"/>
        </w:rPr>
      </w:pPr>
      <w:r>
        <w:rPr>
          <w:color w:val="000000"/>
          <w:sz w:val="22"/>
          <w:szCs w:val="22"/>
        </w:rPr>
        <w:t>MR. PARENT:</w:t>
        <w:tab/>
        <w:t>Sorry, repe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an you repeat that numb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left="1440" w:right="360" w:hanging="1440"/>
        <w:rPr>
          <w:color w:val="000000"/>
          <w:sz w:val="22"/>
          <w:szCs w:val="22"/>
        </w:rPr>
      </w:pPr>
      <w:r>
        <w:rPr>
          <w:color w:val="000000"/>
          <w:sz w:val="22"/>
          <w:szCs w:val="22"/>
        </w:rPr>
        <w:t>MR. MILLAR:</w:t>
        <w:tab/>
        <w:t>88,912,912. And if we multiply that by the variable charge, which is $0.011 per kilowatt</w:t>
        <w:noBreakHyphen/>
        <w:t>hour, we came up with a figure of $978,042. So just under a million dol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 that's more or les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total distribution charges are approximately $2.8 million over 2004, for those 10,000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1440" w:right="360" w:hanging="1440"/>
        <w:rPr>
          <w:color w:val="000000"/>
          <w:sz w:val="22"/>
          <w:szCs w:val="22"/>
        </w:rPr>
      </w:pPr>
      <w:r>
        <w:rPr>
          <w:color w:val="000000"/>
          <w:sz w:val="22"/>
          <w:szCs w:val="22"/>
        </w:rPr>
        <w:t>MR. BACON:</w:t>
        <w:tab/>
        <w:t>Mm</w:t>
        <w:noBreakHyphen/>
        <w:t>hm.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just correct me if I am wrong, the purpose of collecting these distribution revenues is to cover Oakville Hydro's costs for providing service to thes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Yes. That's what I </w:t>
        <w:noBreakHyphen/>
        <w:noBreakHyphen/>
        <w:t xml:space="preserve"> that's what I had assum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right="360" w:hanging="0"/>
        <w:rPr>
          <w:color w:val="000000"/>
          <w:sz w:val="22"/>
          <w:szCs w:val="22"/>
        </w:rPr>
      </w:pPr>
      <w:r>
        <w:rPr>
          <w:color w:val="000000"/>
          <w:sz w:val="22"/>
          <w:szCs w:val="22"/>
        </w:rPr>
        <w:t>Do you have any idea of what the margin is on residential distribution revenue? And by that I mean what percentage of this 2.8 million you would collect over a year for these 10,000 customers. Do you have an idea what percentage of that would actually go to servicing thes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1440" w:right="360" w:hanging="1440"/>
        <w:rPr>
          <w:color w:val="000000"/>
          <w:sz w:val="22"/>
          <w:szCs w:val="22"/>
        </w:rPr>
      </w:pPr>
      <w:r>
        <w:rPr>
          <w:color w:val="000000"/>
          <w:sz w:val="22"/>
          <w:szCs w:val="22"/>
        </w:rPr>
        <w:t>MR. BACON:</w:t>
        <w:tab/>
        <w:t>You wouldn't be able to do that until you do a cost</w:t>
        <w:noBreakHyphen/>
        <w:t>allocation stu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if you can't answer, that's okay, but I'll ask the question: Would you have an idea if it would cost more or about right, or if it would be less, to actually service these 10,000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1440" w:right="360" w:hanging="1440"/>
        <w:rPr>
          <w:color w:val="000000"/>
          <w:sz w:val="22"/>
          <w:szCs w:val="22"/>
        </w:rPr>
      </w:pPr>
      <w:r>
        <w:rPr>
          <w:color w:val="000000"/>
          <w:sz w:val="22"/>
          <w:szCs w:val="22"/>
        </w:rPr>
        <w:t>MR. PARENT:</w:t>
        <w:tab/>
        <w:t>Usually, your most costly customers to serve are your residential customers, just because of what we had talked about before, the churn, the billing, the frequency of billing, et cetera. They're a more costly customer to service, the questions, all of the ancillary things to, in fact, support that particular group of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s the answer that you think that that number is probably about right or may actually be a little bit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don't think we can answer </w:t>
        <w:noBreakHyphen/>
        <w:noBreakHyphen/>
        <w:t xml:space="preserve"> I think, as was pointed out before, I don't think we can answer it until a cost</w:t>
        <w:noBreakHyphen/>
        <w:t>of</w:t>
        <w:noBreakHyphen/>
        <w:t>service study is done. But intuitively, I think we know that, for the people that demand the service, the residential customer demands more service than our general service group of customers, and as you get into the larger customers, they require less and less service because they are more self</w:t>
        <w:noBreakHyphen/>
        <w:t>sustaining.</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right="360" w:hanging="0"/>
        <w:rPr>
          <w:color w:val="000000"/>
          <w:sz w:val="22"/>
          <w:szCs w:val="22"/>
        </w:rPr>
      </w:pPr>
      <w:r>
        <w:rPr>
          <w:color w:val="000000"/>
          <w:sz w:val="22"/>
          <w:szCs w:val="22"/>
        </w:rPr>
        <w:t>I'd like to move on now to the next area of questions that I have. I'm going to be asking you a series of questions based on what would happen to Oakville Hydro if this application is denied, to get a better understanding of what the impacts of that migh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right="360" w:hanging="0"/>
        <w:rPr>
          <w:color w:val="000000"/>
          <w:sz w:val="22"/>
          <w:szCs w:val="22"/>
        </w:rPr>
      </w:pPr>
      <w:r>
        <w:rPr>
          <w:color w:val="000000"/>
          <w:sz w:val="22"/>
          <w:szCs w:val="22"/>
        </w:rPr>
        <w:t>In your response to Staff Interrogatory No. 21, and maybe I'll ask you to pull that up. Do you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SWEEZIE:</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In response to that interrogatory, you provided some unaudited statements for 2004. And I'm looking at the balance sheet under "assets" and I'm just wondering if you can confirm this for me: I see under "Cash and Cash Equivalents," I believe that's 35.4 million, approximately? Is that right?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right="360" w:hanging="0"/>
        <w:rPr>
          <w:color w:val="000000"/>
          <w:sz w:val="22"/>
          <w:szCs w:val="22"/>
        </w:rPr>
      </w:pPr>
      <w:r>
        <w:rPr>
          <w:color w:val="000000"/>
          <w:sz w:val="22"/>
          <w:szCs w:val="22"/>
        </w:rPr>
        <w:t>In the event that this application were denied, are there financial consequences such that Oakville Hydro would not have sufficient cash to support its maintenance program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ertainly when we look at the cash that we've got, the cash is for ongoing maintenance and capital projects. We do have to relook at capital projects from that stand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1440" w:right="360" w:hanging="1440"/>
        <w:rPr>
          <w:color w:val="000000"/>
          <w:sz w:val="22"/>
          <w:szCs w:val="22"/>
        </w:rPr>
      </w:pPr>
      <w:r>
        <w:rPr>
          <w:color w:val="000000"/>
          <w:sz w:val="22"/>
          <w:szCs w:val="22"/>
        </w:rPr>
        <w:t>MR. BETTS:</w:t>
        <w:tab/>
        <w:t>Could you speak up just a little bit there, Mr. Sweezi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2160" w:right="360" w:hanging="2160"/>
        <w:rPr>
          <w:color w:val="000000"/>
          <w:sz w:val="22"/>
          <w:szCs w:val="22"/>
        </w:rPr>
      </w:pPr>
      <w:r>
        <w:rPr>
          <w:color w:val="000000"/>
          <w:sz w:val="22"/>
          <w:szCs w:val="22"/>
        </w:rPr>
        <w:t>MR. SWEEZIE:</w:t>
        <w:tab/>
        <w:t>Sorry, do you want me to repe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Please. I think after lunch, everybody gets </w:t>
        <w:noBreakHyphen/>
        <w:noBreakHyphen/>
        <w:t xml:space="preserve"> the lunch gets to us. So everybody, try to speak up,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From the standpoint, then, of cash and cash equivalents, that money is there, A, to pay off the </w:t>
        <w:noBreakHyphen/>
        <w:noBreakHyphen/>
        <w:t xml:space="preserve"> certainly at the end of the year, to pay off the outstanding liabilities that we would have ongoing for the IMO, or charge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right="360" w:hanging="0"/>
        <w:rPr>
          <w:color w:val="000000"/>
          <w:sz w:val="22"/>
          <w:szCs w:val="22"/>
        </w:rPr>
      </w:pPr>
      <w:r>
        <w:rPr>
          <w:color w:val="000000"/>
          <w:sz w:val="22"/>
          <w:szCs w:val="22"/>
        </w:rPr>
        <w:t xml:space="preserve">We bill and collect for water on behalf of the region, so why that's </w:t>
        <w:noBreakHyphen/>
        <w:noBreakHyphen/>
        <w:t xml:space="preserve"> you know, all that is built into that cash that's there, the cost of power, obviously, being the most significant one. But yes, we would have to look at the capital projects that we had planned to do in the future if we didn't get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1440" w:right="360" w:hanging="1440"/>
        <w:rPr>
          <w:color w:val="000000"/>
          <w:sz w:val="22"/>
          <w:szCs w:val="22"/>
        </w:rPr>
      </w:pPr>
      <w:r>
        <w:rPr>
          <w:color w:val="000000"/>
          <w:sz w:val="22"/>
          <w:szCs w:val="22"/>
        </w:rPr>
        <w:t>MR. MILLAR:</w:t>
        <w:tab/>
        <w:t>Would that include maintenance, howe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SWEEZIE:</w:t>
        <w:tab/>
        <w:t>It potentially could lead to us looking at maintenance or postponing.</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t's possible you may have to postpone some regularly scheduled mainten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ll, certainly we would do everything we could to avoi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Right. Okay, b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1440" w:right="360" w:hanging="1440"/>
        <w:rPr>
          <w:color w:val="000000"/>
          <w:sz w:val="22"/>
          <w:szCs w:val="22"/>
        </w:rPr>
      </w:pPr>
      <w:r>
        <w:rPr>
          <w:color w:val="000000"/>
          <w:sz w:val="22"/>
          <w:szCs w:val="22"/>
        </w:rPr>
        <w:t>MR. BETTS:</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Sweezie, have you actually done that exercise? Have you gone through the exercise of identifying what are the consequ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have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2160" w:right="360" w:hanging="2160"/>
        <w:rPr>
          <w:color w:val="000000"/>
          <w:sz w:val="22"/>
          <w:szCs w:val="22"/>
        </w:rPr>
      </w:pPr>
      <w:r>
        <w:rPr>
          <w:color w:val="000000"/>
          <w:sz w:val="22"/>
          <w:szCs w:val="22"/>
        </w:rPr>
        <w:t>MR. VLAHOS:</w:t>
        <w:tab/>
        <w:t>It's not in the evidence anyw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have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 I was going to ask the same question of 2006 and 2007 with regards to mainten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right="360" w:hanging="0"/>
        <w:rPr>
          <w:color w:val="000000"/>
          <w:sz w:val="22"/>
          <w:szCs w:val="22"/>
        </w:rPr>
      </w:pPr>
      <w:r>
        <w:rPr>
          <w:color w:val="000000"/>
          <w:sz w:val="22"/>
          <w:szCs w:val="22"/>
        </w:rPr>
        <w:t xml:space="preserve">Do you have any idea if maintenance might be affected through those </w:t>
        <w:noBreakHyphen/>
        <w:noBreakHyphen/>
        <w:t xml:space="preserve"> now, I understand Oakville Hydro will be before the Board soon again, anyway, so I think, even if this application were denied, by 2006, I think, you would have a new rate order which would, presumab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would be back next year,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right="360" w:hanging="0"/>
        <w:rPr>
          <w:color w:val="000000"/>
          <w:sz w:val="22"/>
          <w:szCs w:val="22"/>
        </w:rPr>
      </w:pPr>
      <w:r>
        <w:rPr>
          <w:color w:val="000000"/>
          <w:sz w:val="22"/>
          <w:szCs w:val="22"/>
        </w:rPr>
        <w:t>Can you confirm for me that Oakville Hydro has not paid dividends to its shareholder since at least 2001;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1440" w:right="360" w:hanging="1440"/>
        <w:rPr>
          <w:color w:val="000000"/>
          <w:sz w:val="22"/>
          <w:szCs w:val="22"/>
        </w:rPr>
      </w:pPr>
      <w:r>
        <w:rPr>
          <w:color w:val="000000"/>
          <w:sz w:val="22"/>
          <w:szCs w:val="22"/>
        </w:rPr>
        <w:t>MR. MILLAR:</w:t>
        <w:tab/>
        <w:t>I also understand that Oakville Hydro has, I think it is, two lines of cred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have one line of credit and one letter of credit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could you explain the difference between the two of m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Well, the line of credit would be money that we would draw on for operations. The letter of credit, the line is virtually there for the prudential that we've had to post with the IMO </w:t>
        <w:noBreakHyphen/>
        <w:noBreakHyphen/>
        <w:t xml:space="preserve"> I mean the IESO. The letter of credit, the line that we have for the letter of credit basically was created to cover the prudential that we've had to post with the IESO,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what about the other line of credit? One is the line and one is the l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one's a line of credit, which is a line we could draw on for operating funds for capital proj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MILLAR:</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 other one's just a letter of cred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have you ever drawn on the line of credit for operating fu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have not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I understand that's a $20 million line of credit;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f the application were to be denied, I assume you would be </w:t>
        <w:noBreakHyphen/>
        <w:noBreakHyphen/>
        <w:t xml:space="preserve"> you would at least have the option of drawing on that line of credit, if there were </w:t>
        <w:noBreakHyphen/>
        <w:noBreakHyphen/>
        <w:t xml:space="preserve"> if you needed c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2160" w:right="360" w:hanging="2160"/>
        <w:rPr>
          <w:color w:val="000000"/>
          <w:sz w:val="22"/>
          <w:szCs w:val="22"/>
        </w:rPr>
      </w:pPr>
      <w:r>
        <w:rPr>
          <w:color w:val="000000"/>
          <w:sz w:val="22"/>
          <w:szCs w:val="22"/>
        </w:rPr>
        <w:t>MR. SWEEZIE:</w:t>
        <w:tab/>
        <w:t>If we needed to, that would be an opti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Do you have any concerns that your current cash balance may be inadequate to cover any difficulties that might arise if this application were den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2160" w:right="360" w:hanging="2160"/>
        <w:rPr>
          <w:color w:val="000000"/>
          <w:sz w:val="22"/>
          <w:szCs w:val="22"/>
        </w:rPr>
      </w:pPr>
      <w:r>
        <w:rPr>
          <w:color w:val="000000"/>
          <w:sz w:val="22"/>
          <w:szCs w:val="22"/>
        </w:rPr>
        <w:t>MR. SWEEZIE:</w:t>
        <w:tab/>
        <w:t>Specifically, we have not done an analysis, but, as part of our ongoing capital and maintenance programs, as I said earlier, we would have to take a look at what that impact might mean to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But you haven't </w:t>
        <w:noBreakHyphen/>
        <w:noBreakHyphen/>
        <w:t xml:space="preserve"> you haven't looked at that prior to coming her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Okay. And just a final question on this issue. Does Oakville Hydro have a credit ra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2160" w:hanging="2160"/>
        <w:rPr>
          <w:color w:val="000000"/>
          <w:sz w:val="22"/>
          <w:szCs w:val="22"/>
        </w:rPr>
      </w:pPr>
      <w:r>
        <w:rPr>
          <w:color w:val="000000"/>
          <w:sz w:val="22"/>
          <w:szCs w:val="22"/>
        </w:rPr>
        <w:t>MR. SWEEZIE:</w:t>
        <w:tab/>
        <w:t>Yes, we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2160" w:hanging="2160"/>
        <w:rPr>
          <w:color w:val="000000"/>
          <w:sz w:val="22"/>
          <w:szCs w:val="22"/>
        </w:rPr>
      </w:pPr>
      <w:r>
        <w:rPr>
          <w:color w:val="000000"/>
          <w:sz w:val="22"/>
          <w:szCs w:val="22"/>
        </w:rPr>
        <w:t>MR. SWEEZIE:</w:t>
        <w:tab/>
        <w:t>Through Standard &amp; Po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1440" w:hanging="1440"/>
        <w:rPr>
          <w:color w:val="000000"/>
          <w:sz w:val="22"/>
          <w:szCs w:val="22"/>
        </w:rPr>
      </w:pPr>
      <w:r>
        <w:rPr>
          <w:color w:val="000000"/>
          <w:sz w:val="22"/>
          <w:szCs w:val="22"/>
        </w:rPr>
        <w:t>MR. MILLAR:</w:t>
        <w:tab/>
        <w:t>And can you tell us what that credit rating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2160" w:hanging="2160"/>
        <w:rPr>
          <w:color w:val="000000"/>
          <w:sz w:val="22"/>
          <w:szCs w:val="22"/>
        </w:rPr>
      </w:pPr>
      <w:r>
        <w:rPr>
          <w:color w:val="000000"/>
          <w:sz w:val="22"/>
          <w:szCs w:val="22"/>
        </w:rPr>
        <w:t>MR. SWEEZIE:</w:t>
        <w:tab/>
        <w:t>It's a BBB pl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rPr>
          <w:color w:val="000000"/>
          <w:sz w:val="22"/>
          <w:szCs w:val="22"/>
        </w:rPr>
      </w:pPr>
      <w:r>
        <w:rPr>
          <w:color w:val="000000"/>
          <w:sz w:val="22"/>
          <w:szCs w:val="22"/>
        </w:rPr>
        <w:t>I'm sorry, just one more question on that. Do you have any restrictive covenants on your debt instr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ind w:left="2160" w:hanging="2160"/>
        <w:rPr>
          <w:color w:val="000000"/>
          <w:sz w:val="22"/>
          <w:szCs w:val="22"/>
        </w:rPr>
      </w:pPr>
      <w:r>
        <w:rPr>
          <w:color w:val="000000"/>
          <w:sz w:val="22"/>
          <w:szCs w:val="22"/>
        </w:rPr>
        <w:t>MR. SWEEZIE:</w:t>
        <w:tab/>
        <w:t>Currently, no, there are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1440" w:hanging="1440"/>
        <w:rPr>
          <w:color w:val="000000"/>
          <w:sz w:val="22"/>
          <w:szCs w:val="22"/>
        </w:rPr>
      </w:pPr>
      <w:r>
        <w:rPr>
          <w:color w:val="000000"/>
          <w:sz w:val="22"/>
          <w:szCs w:val="22"/>
        </w:rPr>
        <w:t>MR. MILLAR:</w:t>
        <w:tab/>
        <w:t>Okay. And is most of your debt held through the City of Oakvil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2160" w:hanging="2160"/>
        <w:rPr>
          <w:color w:val="000000"/>
          <w:sz w:val="22"/>
          <w:szCs w:val="22"/>
        </w:rPr>
      </w:pPr>
      <w:r>
        <w:rPr>
          <w:color w:val="000000"/>
          <w:sz w:val="22"/>
          <w:szCs w:val="22"/>
        </w:rPr>
        <w:t>MR. SWEEZIE:</w:t>
        <w:tab/>
        <w:t>Through the Town of Oakvil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1440" w:hanging="1440"/>
        <w:rPr>
          <w:color w:val="000000"/>
          <w:sz w:val="22"/>
          <w:szCs w:val="22"/>
        </w:rPr>
      </w:pPr>
      <w:r>
        <w:rPr>
          <w:color w:val="000000"/>
          <w:sz w:val="22"/>
          <w:szCs w:val="22"/>
        </w:rPr>
        <w:t>MR. MILLAR:</w:t>
        <w:tab/>
        <w:t>The Town of Oakville, pardon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1440" w:hanging="1440"/>
        <w:rPr>
          <w:color w:val="000000"/>
          <w:sz w:val="22"/>
          <w:szCs w:val="22"/>
        </w:rPr>
      </w:pPr>
      <w:r>
        <w:rPr>
          <w:color w:val="000000"/>
          <w:sz w:val="22"/>
          <w:szCs w:val="22"/>
        </w:rPr>
        <w:t>MR. MILLAR:</w:t>
        <w:tab/>
        <w:t>Okay. Is that all of the debt or most of the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2160" w:hanging="2160"/>
        <w:rPr>
          <w:color w:val="000000"/>
          <w:sz w:val="22"/>
          <w:szCs w:val="22"/>
        </w:rPr>
      </w:pPr>
      <w:r>
        <w:rPr>
          <w:color w:val="000000"/>
          <w:sz w:val="22"/>
          <w:szCs w:val="22"/>
        </w:rPr>
        <w:t>MR. SWEEZIE:</w:t>
        <w:tab/>
        <w:t>That's all of the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ind w:left="1440" w:hanging="1440"/>
        <w:rPr>
          <w:color w:val="000000"/>
          <w:sz w:val="22"/>
          <w:szCs w:val="22"/>
        </w:rPr>
      </w:pPr>
      <w:r>
        <w:rPr>
          <w:color w:val="000000"/>
          <w:sz w:val="22"/>
          <w:szCs w:val="22"/>
        </w:rPr>
        <w:t>MR. MILLAR:</w:t>
        <w:tab/>
        <w:t>All of the debt, okay. I'm sorry, I said most, it was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rPr>
          <w:color w:val="000000"/>
          <w:sz w:val="22"/>
          <w:szCs w:val="22"/>
        </w:rPr>
      </w:pPr>
      <w:r>
        <w:rPr>
          <w:color w:val="000000"/>
          <w:sz w:val="22"/>
          <w:szCs w:val="22"/>
        </w:rPr>
        <w:t>Okay. Moving along, I wanted to ask you a couple of questions about, I guess, it's the lines that currently service the large user, and will continue to serve that large user, although I understand it will be a greatly reduced throughput, I guess it is, for electri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rPr>
          <w:color w:val="000000"/>
          <w:sz w:val="22"/>
          <w:szCs w:val="22"/>
        </w:rPr>
      </w:pPr>
      <w:r>
        <w:rPr>
          <w:color w:val="000000"/>
          <w:sz w:val="22"/>
          <w:szCs w:val="22"/>
        </w:rPr>
        <w:t xml:space="preserve">As I understand it, the large user is reducing demand by </w:t>
        <w:noBreakHyphen/>
        <w:noBreakHyphen/>
        <w:t xml:space="preserve"> it's about 90 perc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2160" w:right="360" w:hanging="2160"/>
        <w:rPr>
          <w:color w:val="000000"/>
          <w:sz w:val="22"/>
          <w:szCs w:val="22"/>
        </w:rPr>
      </w:pPr>
      <w:r>
        <w:rPr>
          <w:color w:val="000000"/>
          <w:sz w:val="22"/>
          <w:szCs w:val="22"/>
        </w:rPr>
        <w:t>MR. SWEEZIE:</w:t>
        <w:tab/>
        <w:t>At the en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left="1440" w:right="360" w:hanging="1440"/>
        <w:rPr>
          <w:color w:val="000000"/>
          <w:sz w:val="22"/>
          <w:szCs w:val="22"/>
        </w:rPr>
      </w:pPr>
      <w:r>
        <w:rPr>
          <w:color w:val="000000"/>
          <w:sz w:val="22"/>
          <w:szCs w:val="22"/>
        </w:rPr>
        <w:t>MR. MILLAR:</w:t>
        <w:tab/>
        <w:t>As of April, I think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left="1440" w:right="360" w:hanging="1440"/>
        <w:rPr>
          <w:color w:val="000000"/>
          <w:sz w:val="22"/>
          <w:szCs w:val="22"/>
        </w:rPr>
      </w:pPr>
      <w:r>
        <w:rPr>
          <w:color w:val="000000"/>
          <w:sz w:val="22"/>
          <w:szCs w:val="22"/>
        </w:rPr>
        <w:t>MR. MILLAR:</w:t>
        <w:tab/>
        <w:t>As a result of that 90</w:t>
        <w:noBreakHyphen/>
        <w:t>percent reduction, will there be any decreased distribution system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No, there will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left="1440" w:right="360" w:hanging="1440"/>
        <w:rPr>
          <w:color w:val="000000"/>
          <w:sz w:val="22"/>
          <w:szCs w:val="22"/>
        </w:rPr>
      </w:pPr>
      <w:r>
        <w:rPr>
          <w:color w:val="000000"/>
          <w:sz w:val="22"/>
          <w:szCs w:val="22"/>
        </w:rPr>
        <w:t>MR. MILLAR:</w:t>
        <w:tab/>
        <w:t>Would the lines, for example, require less maintenance? Is that a possi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No. The customer's still going to be us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left="2160" w:right="360" w:hanging="2160"/>
        <w:rPr>
          <w:color w:val="000000"/>
          <w:sz w:val="22"/>
          <w:szCs w:val="22"/>
        </w:rPr>
      </w:pPr>
      <w:r>
        <w:rPr>
          <w:color w:val="000000"/>
          <w:sz w:val="22"/>
          <w:szCs w:val="22"/>
        </w:rPr>
        <w:t>MR. SWEEZIE:</w:t>
        <w:tab/>
        <w:noBreakHyphen/>
        <w:noBreakHyphen/>
        <w:t xml:space="preserve"> one of the lines. And, as I said, the other one is there for the potential expansion that's out in that area. So, no, we would continue to maintain both li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what about </w:t>
        <w:noBreakHyphen/>
        <w:noBreakHyphen/>
        <w:t xml:space="preserve"> is there a potential for lower line losses,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I'm not sure that they go down. They might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why would they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2160" w:right="360" w:hanging="2160"/>
        <w:rPr>
          <w:color w:val="000000"/>
          <w:sz w:val="22"/>
          <w:szCs w:val="22"/>
        </w:rPr>
      </w:pPr>
      <w:r>
        <w:rPr>
          <w:color w:val="000000"/>
          <w:sz w:val="22"/>
          <w:szCs w:val="22"/>
        </w:rPr>
        <w:t>MR. SWEEZIE:</w:t>
        <w:tab/>
        <w:t>Basically, through less demand. Potentially, they'd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Can you maybe help me out with that a little. I'm not an engineer, or I don't know necessarily a lot about how these things actually </w:t>
        <w:noBreakHyphen/>
        <w:noBreakHyphen/>
        <w:t xml:space="preserve"> how they physically work, so maybe you could help me out and explain why the losses might actually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1440" w:right="360" w:hanging="1440"/>
        <w:rPr>
          <w:color w:val="000000"/>
          <w:sz w:val="22"/>
          <w:szCs w:val="22"/>
        </w:rPr>
      </w:pPr>
      <w:r>
        <w:rPr>
          <w:color w:val="000000"/>
          <w:sz w:val="22"/>
          <w:szCs w:val="22"/>
        </w:rPr>
        <w:t>MR. PARENT:</w:t>
        <w:tab/>
        <w:t>Losses are very much a function of how the power is used. And when, in fact, you change the usage pattern of the power, the line loss could, in fact, go down, as you've suggested, or it could, correspondingly, go up. And until we know the actual usage, we're really not in a position to say, Yes, it will go down, or, No, it will go up. At this point in time it's unkn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pStyle w:val="Normal"/>
        <w:tabs>
          <w:tab w:val="clear" w:pos="720"/>
          <w:tab w:val="left" w:pos="-1440" w:leader="none"/>
        </w:tabs>
        <w:ind w:left="1440" w:hanging="1440"/>
        <w:rPr>
          <w:color w:val="000000"/>
          <w:sz w:val="22"/>
          <w:szCs w:val="22"/>
        </w:rPr>
      </w:pPr>
      <w:r>
        <w:rPr>
          <w:color w:val="000000"/>
          <w:sz w:val="22"/>
          <w:szCs w:val="22"/>
        </w:rPr>
        <w:t>MR. PARENT:</w:t>
        <w:tab/>
        <w:t>The customer will determine, really, how that line loss is impa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6</w:t>
      </w:r>
    </w:p>
    <w:p>
      <w:pPr>
        <w:pStyle w:val="Normal"/>
        <w:tabs>
          <w:tab w:val="clear" w:pos="720"/>
          <w:tab w:val="left" w:pos="-1440" w:leader="none"/>
        </w:tabs>
        <w:ind w:left="1440" w:hanging="1440"/>
        <w:rPr>
          <w:color w:val="000000"/>
          <w:sz w:val="22"/>
          <w:szCs w:val="22"/>
        </w:rPr>
      </w:pPr>
      <w:r>
        <w:rPr>
          <w:color w:val="000000"/>
          <w:sz w:val="22"/>
          <w:szCs w:val="22"/>
        </w:rPr>
        <w:t>MR. MILLAR:</w:t>
        <w:tab/>
        <w:t>Okay, so I guess it could go either way, is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7</w:t>
      </w:r>
    </w:p>
    <w:p>
      <w:pPr>
        <w:pStyle w:val="Normal"/>
        <w:tabs>
          <w:tab w:val="clear" w:pos="720"/>
          <w:tab w:val="left" w:pos="-1440" w:leader="none"/>
        </w:tabs>
        <w:ind w:left="1440" w:hanging="1440"/>
        <w:rPr>
          <w:color w:val="000000"/>
          <w:sz w:val="22"/>
          <w:szCs w:val="22"/>
        </w:rPr>
      </w:pPr>
      <w:r>
        <w:rPr>
          <w:color w:val="000000"/>
          <w:sz w:val="22"/>
          <w:szCs w:val="22"/>
        </w:rPr>
        <w:t>MR. PARENT:</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1440" w:hanging="1440"/>
        <w:rPr>
          <w:color w:val="000000"/>
          <w:sz w:val="22"/>
          <w:szCs w:val="22"/>
        </w:rPr>
      </w:pPr>
      <w:r>
        <w:rPr>
          <w:color w:val="000000"/>
          <w:sz w:val="22"/>
          <w:szCs w:val="22"/>
        </w:rPr>
        <w:t>MR. MILLAR:</w:t>
        <w:tab/>
        <w:t>Or might have no impact. Is that also a possi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1440" w:hanging="1440"/>
        <w:rPr>
          <w:color w:val="000000"/>
          <w:sz w:val="22"/>
          <w:szCs w:val="22"/>
        </w:rPr>
      </w:pPr>
      <w:r>
        <w:rPr>
          <w:color w:val="000000"/>
          <w:sz w:val="22"/>
          <w:szCs w:val="22"/>
        </w:rPr>
        <w:t>MR. PARENT:</w:t>
        <w:tab/>
        <w:t>It might be. It could wind up being neutr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ind w:left="1440" w:hanging="1440"/>
        <w:rPr>
          <w:color w:val="000000"/>
          <w:sz w:val="22"/>
          <w:szCs w:val="22"/>
        </w:rPr>
      </w:pPr>
      <w:r>
        <w:rPr>
          <w:color w:val="000000"/>
          <w:sz w:val="22"/>
          <w:szCs w:val="22"/>
        </w:rPr>
        <w:t>MR. MILLAR:</w:t>
        <w:tab/>
        <w:t>Okay. You mentioned currently, or if not currently, then at least six months ago, there were two separate lines serving this fac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pStyle w:val="Normal"/>
        <w:tabs>
          <w:tab w:val="clear" w:pos="720"/>
          <w:tab w:val="left" w:pos="-1440" w:leader="none"/>
        </w:tabs>
        <w:ind w:left="1440" w:hanging="1440"/>
        <w:rPr>
          <w:color w:val="000000"/>
          <w:sz w:val="22"/>
          <w:szCs w:val="22"/>
        </w:rPr>
      </w:pPr>
      <w:r>
        <w:rPr>
          <w:color w:val="000000"/>
          <w:sz w:val="22"/>
          <w:szCs w:val="22"/>
        </w:rPr>
        <w:t>MR. MILLAR:</w:t>
        <w:tab/>
        <w:t>And, as of this April, it will just be one line, on account of the greatly reduced dem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pStyle w:val="Normal"/>
        <w:tabs>
          <w:tab w:val="clear" w:pos="720"/>
          <w:tab w:val="left" w:pos="-1440" w:leader="none"/>
        </w:tabs>
        <w:ind w:left="1440" w:hanging="1440"/>
        <w:rPr>
          <w:color w:val="000000"/>
          <w:sz w:val="22"/>
          <w:szCs w:val="22"/>
        </w:rPr>
      </w:pPr>
      <w:r>
        <w:rPr>
          <w:color w:val="000000"/>
          <w:sz w:val="22"/>
          <w:szCs w:val="22"/>
        </w:rPr>
        <w:t>MR. PARENT:</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you suggested that there </w:t>
        <w:noBreakHyphen/>
        <w:noBreakHyphen/>
        <w:t xml:space="preserve"> the second line will be maintained, or, at least, you're not taking it down, because you anticipate there may be new growth in that area;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5</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do you have any </w:t>
        <w:noBreakHyphen/>
        <w:noBreakHyphen/>
        <w:t xml:space="preserve"> are there any projects, in particular, you're thinking of? Or is this more of a </w:t>
        <w:noBreakHyphen/>
        <w:noBreakHyphen/>
        <w:t xml:space="preserve"> you want to keep it around in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2160" w:hanging="2160"/>
        <w:rPr>
          <w:color w:val="000000"/>
          <w:sz w:val="22"/>
          <w:szCs w:val="22"/>
        </w:rPr>
      </w:pPr>
      <w:r>
        <w:rPr>
          <w:color w:val="000000"/>
          <w:sz w:val="22"/>
          <w:szCs w:val="22"/>
        </w:rPr>
        <w:t>MR. SWEEZIE:</w:t>
        <w:tab/>
        <w:t>There are plans that have been submitted for development to the northwest of this large user's location, that have been submitted into the t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Once those get accepted and people </w:t>
        <w:noBreakHyphen/>
        <w:noBreakHyphen/>
        <w:t xml:space="preserve"> the developers start moving on it, we would use that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ind w:left="1440" w:hanging="1440"/>
        <w:rPr>
          <w:color w:val="000000"/>
          <w:sz w:val="22"/>
          <w:szCs w:val="22"/>
        </w:rPr>
      </w:pPr>
      <w:r>
        <w:rPr>
          <w:color w:val="000000"/>
          <w:sz w:val="22"/>
          <w:szCs w:val="22"/>
        </w:rPr>
        <w:t>MR. MILLAR:</w:t>
        <w:tab/>
        <w:t>So you would be proposing to use the second li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1440" w:right="360" w:hanging="1440"/>
        <w:rPr>
          <w:color w:val="000000"/>
          <w:sz w:val="22"/>
          <w:szCs w:val="22"/>
        </w:rPr>
      </w:pPr>
      <w:r>
        <w:rPr>
          <w:color w:val="000000"/>
          <w:sz w:val="22"/>
          <w:szCs w:val="22"/>
        </w:rPr>
        <w:t>MR. MILLAR:</w:t>
        <w:tab/>
        <w:t>Could those new customers, or that new customer, be served off the single line that you're currently u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At this point, it's not anticipated that there would be </w:t>
        <w:noBreakHyphen/>
        <w:noBreakHyphen/>
        <w:t xml:space="preserve"> anticipated, with that development, that we would need both li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t is anticipat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you would need both. Okay. Currently, however, only one of the lines is being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2160" w:right="360" w:hanging="2160"/>
        <w:rPr>
          <w:color w:val="000000"/>
          <w:sz w:val="22"/>
          <w:szCs w:val="22"/>
        </w:rPr>
      </w:pPr>
      <w:r>
        <w:rPr>
          <w:color w:val="000000"/>
          <w:sz w:val="22"/>
          <w:szCs w:val="22"/>
        </w:rPr>
        <w:t>MR. SWEEZIE:</w:t>
        <w:tab/>
        <w:t>As of today, still, both are being used by the large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But as of April, only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As of </w:t>
        <w:noBreakHyphen/>
        <w:noBreakHyphen/>
        <w:t xml:space="preserv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do you have any idea when this new development might come on line, when it might require the services of that second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2160" w:right="360" w:hanging="2160"/>
        <w:rPr>
          <w:color w:val="000000"/>
          <w:sz w:val="22"/>
          <w:szCs w:val="22"/>
        </w:rPr>
      </w:pPr>
      <w:r>
        <w:rPr>
          <w:color w:val="000000"/>
          <w:sz w:val="22"/>
          <w:szCs w:val="22"/>
        </w:rPr>
        <w:t>MR. SWEEZIE:</w:t>
        <w:tab/>
        <w:t>Off the top of my head, I don't. I don't have a date for it,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1440" w:right="360" w:hanging="1440"/>
        <w:rPr>
          <w:color w:val="000000"/>
          <w:sz w:val="22"/>
          <w:szCs w:val="22"/>
        </w:rPr>
      </w:pPr>
      <w:r>
        <w:rPr>
          <w:color w:val="000000"/>
          <w:sz w:val="22"/>
          <w:szCs w:val="22"/>
        </w:rPr>
        <w:t>MR. MILLAR:</w:t>
        <w:tab/>
        <w:t>Would you say it would be at least a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SWEEZIE:</w:t>
        <w:tab/>
        <w:t>Right. Sorry. It's a function of the developer, but it would take the time for him to, you know, start construction. But, assuming that he's started, we would need the lines there for power for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1440" w:right="360" w:hanging="1440"/>
        <w:rPr>
          <w:color w:val="000000"/>
          <w:sz w:val="22"/>
          <w:szCs w:val="22"/>
        </w:rPr>
      </w:pPr>
      <w:r>
        <w:rPr>
          <w:color w:val="000000"/>
          <w:sz w:val="22"/>
          <w:szCs w:val="22"/>
        </w:rPr>
        <w:t>MR. MILLAR:</w:t>
        <w:tab/>
        <w:t>Do you know if this new development has received municipal approval yet? Or is it still in the application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don't know the answer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 guess the answer is, we're not sure when this might come on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For a start, correct, for a start 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Would you agree with me that, in the interim, while that line is not being used, is that a strand </w:t>
        <w:noBreakHyphen/>
        <w:noBreakHyphen/>
        <w:t xml:space="preserve"> a temporarily stranded asset? Would you characterize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ind w:left="2160" w:hanging="2160"/>
        <w:rPr>
          <w:color w:val="000000"/>
          <w:sz w:val="22"/>
          <w:szCs w:val="22"/>
        </w:rPr>
      </w:pPr>
      <w:r>
        <w:rPr>
          <w:color w:val="000000"/>
          <w:sz w:val="22"/>
          <w:szCs w:val="22"/>
        </w:rPr>
        <w:t>MR. SWEEZIE:</w:t>
        <w:tab/>
        <w:t>Yeah, I'd probably call it inactive as opposed to a stran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ind w:left="1440" w:hanging="1440"/>
        <w:rPr>
          <w:color w:val="000000"/>
          <w:sz w:val="22"/>
          <w:szCs w:val="22"/>
        </w:rPr>
      </w:pPr>
      <w:r>
        <w:rPr>
          <w:color w:val="000000"/>
          <w:sz w:val="22"/>
          <w:szCs w:val="22"/>
        </w:rPr>
        <w:t>MR. MILLAR:</w:t>
        <w:tab/>
        <w:t>Okay. But you would agree with me, if that line were never to be used again, then it would be a stranded as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t </w:t>
        <w:noBreakHyphen/>
        <w:noBreakHyphen/>
        <w:t xml:space="preserve"> yes, it could be that it would never be used again, but, as I said, the plans are that it will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And it's sort of in that interim phase where, I guess, you could use disused </w:t>
        <w:noBreakHyphen/>
        <w:noBreakHyphen/>
        <w:t xml:space="preserve"> what was the word you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ind w:left="2160" w:hanging="2160"/>
        <w:rPr>
          <w:color w:val="000000"/>
          <w:sz w:val="22"/>
          <w:szCs w:val="22"/>
        </w:rPr>
      </w:pPr>
      <w:r>
        <w:rPr>
          <w:color w:val="000000"/>
          <w:sz w:val="22"/>
          <w:szCs w:val="22"/>
        </w:rPr>
        <w:t>MR. SWEEZIE:</w:t>
        <w:tab/>
        <w:t>It was ina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ind w:left="1440" w:hanging="1440"/>
        <w:rPr>
          <w:color w:val="000000"/>
          <w:sz w:val="22"/>
          <w:szCs w:val="22"/>
        </w:rPr>
      </w:pPr>
      <w:r>
        <w:rPr>
          <w:color w:val="000000"/>
          <w:sz w:val="22"/>
          <w:szCs w:val="22"/>
        </w:rPr>
        <w:t>MR. MILLAR:</w:t>
        <w:tab/>
        <w:t>Inactive asset, okay. So you would characterize it as inactive rather than stranded for that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1440" w:hanging="1440"/>
        <w:rPr>
          <w:color w:val="000000"/>
          <w:sz w:val="22"/>
          <w:szCs w:val="22"/>
        </w:rPr>
      </w:pPr>
      <w:r>
        <w:rPr>
          <w:color w:val="000000"/>
          <w:sz w:val="22"/>
          <w:szCs w:val="22"/>
        </w:rPr>
        <w:t>MR. MILLAR:</w:t>
        <w:tab/>
        <w:t>Okay. Again, I know I'm skipping around a little here; that's because I've eliminated a lot of the questions I was going to a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rPr>
          <w:color w:val="000000"/>
          <w:sz w:val="22"/>
          <w:szCs w:val="22"/>
        </w:rPr>
      </w:pPr>
      <w:r>
        <w:rPr>
          <w:color w:val="000000"/>
          <w:sz w:val="22"/>
          <w:szCs w:val="22"/>
        </w:rPr>
        <w:t xml:space="preserve">So, I'm moving now to the issue of the 1.26 million in uncollected revenues. What I'm hoping you can give me is a </w:t>
        <w:noBreakHyphen/>
        <w:noBreakHyphen/>
        <w:t xml:space="preserve"> if you can tell me what rate base underpins a return of $1.26 million. What type of distribution assets we would be talking about </w:t>
        <w:noBreakHyphen/>
        <w:noBreakHyphen/>
        <w:t xml:space="preserve"> the value of the distribution assets that would lead to the 1.26 million in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Could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1440" w:hanging="1440"/>
        <w:rPr>
          <w:color w:val="000000"/>
          <w:sz w:val="22"/>
          <w:szCs w:val="22"/>
        </w:rPr>
      </w:pPr>
      <w:r>
        <w:rPr>
          <w:color w:val="000000"/>
          <w:sz w:val="22"/>
          <w:szCs w:val="22"/>
        </w:rPr>
        <w:t>MR. PARENT:</w:t>
        <w:tab/>
        <w:t>I'm not sure I understand your question, what you're as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2160" w:hanging="2160"/>
        <w:rPr>
          <w:color w:val="000000"/>
          <w:sz w:val="22"/>
          <w:szCs w:val="22"/>
        </w:rPr>
      </w:pPr>
      <w:r>
        <w:rPr>
          <w:color w:val="000000"/>
          <w:sz w:val="22"/>
          <w:szCs w:val="22"/>
        </w:rPr>
        <w:t>MR. SWEEZIE:</w:t>
        <w:tab/>
        <w:t>I'm not sure we understan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1440" w:hanging="1440"/>
        <w:rPr>
          <w:color w:val="000000"/>
          <w:sz w:val="22"/>
          <w:szCs w:val="22"/>
        </w:rPr>
      </w:pPr>
      <w:r>
        <w:rPr>
          <w:color w:val="000000"/>
          <w:sz w:val="22"/>
          <w:szCs w:val="22"/>
        </w:rPr>
        <w:t>MR. MILLAR:</w:t>
        <w:tab/>
        <w:t>Give me one moment. I'll see if I can put it in terms that are easier to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rPr>
          <w:color w:val="000000"/>
          <w:sz w:val="22"/>
          <w:szCs w:val="22"/>
        </w:rPr>
      </w:pPr>
      <w:r>
        <w:rPr>
          <w:color w:val="000000"/>
          <w:sz w:val="22"/>
          <w:szCs w:val="22"/>
        </w:rPr>
        <w:t>Okay. I apologize, let me see if I can make this a little bit more clea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right="360" w:hanging="0"/>
        <w:rPr>
          <w:color w:val="000000"/>
          <w:sz w:val="22"/>
          <w:szCs w:val="22"/>
        </w:rPr>
      </w:pPr>
      <w:r>
        <w:rPr>
          <w:color w:val="000000"/>
          <w:sz w:val="22"/>
          <w:szCs w:val="22"/>
        </w:rPr>
        <w:t>The 1.26 million we're talking about, that return is based on MAR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The 1.26 million is based on the revenues that we would have received from that particular customer, net of the adjustments that we talked about, which would be your PILs adjustm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1440" w:right="360" w:hanging="1440"/>
        <w:rPr>
          <w:color w:val="000000"/>
          <w:sz w:val="22"/>
          <w:szCs w:val="22"/>
        </w:rPr>
      </w:pPr>
      <w:r>
        <w:rPr>
          <w:color w:val="000000"/>
          <w:sz w:val="22"/>
          <w:szCs w:val="22"/>
        </w:rPr>
        <w:t>MR. MILLAR:</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your recovered revenue as a small user, and the other two adjustments that we talked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Right. So that return is based, as I understand it, based on the theoretical financial structure as it's </w:t>
        <w:noBreakHyphen/>
        <w:noBreakHyphen/>
        <w:t xml:space="preserve"> it includes the MARR, the 9.88 percent, but also a portion for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1440" w:right="360" w:hanging="1440"/>
        <w:rPr>
          <w:color w:val="000000"/>
          <w:sz w:val="22"/>
          <w:szCs w:val="22"/>
        </w:rPr>
      </w:pPr>
      <w:r>
        <w:rPr>
          <w:color w:val="000000"/>
          <w:sz w:val="22"/>
          <w:szCs w:val="22"/>
        </w:rPr>
        <w:t>MR. PARENT:</w:t>
        <w:tab/>
        <w:t>No, it includes kilowatt</w:t>
        <w:noBreakHyphen/>
        <w:t>hours that they used, and the kW that they're currently using, the revenue that would have been received from those charges, less the revenue that we would have received from the proposed new usage level, less the working capital impact, because now we don't have to, in fact, purchase power at the same level that we had to when they were a large user, so that's been deducted from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right="360" w:hanging="0"/>
        <w:rPr>
          <w:color w:val="000000"/>
          <w:sz w:val="22"/>
          <w:szCs w:val="22"/>
        </w:rPr>
      </w:pPr>
      <w:r>
        <w:rPr>
          <w:color w:val="000000"/>
          <w:sz w:val="22"/>
          <w:szCs w:val="22"/>
        </w:rPr>
        <w:t>There's also been deducted from it, because you have changed your working capital requirement, you've also reduced your MARR requirement, so that's been reflected in it. As well as the PILs, the impact on PI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right="360" w:hanging="0"/>
        <w:rPr>
          <w:color w:val="000000"/>
          <w:sz w:val="22"/>
          <w:szCs w:val="22"/>
        </w:rPr>
      </w:pPr>
      <w:r>
        <w:rPr>
          <w:color w:val="000000"/>
          <w:sz w:val="22"/>
          <w:szCs w:val="22"/>
        </w:rPr>
        <w:t xml:space="preserve">So all of the steps that we've gone through have taken, I think it was, an original amount of 1.4 million, if I'm recalling correct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1.2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down to the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 see what you're saying. It encompasses a lot of things, obvious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Just as a scenario, if we were to assume that all of that was based on MARR, the 1.26 million </w:t>
        <w:noBreakHyphen/>
        <w:noBreakHyphen/>
        <w:t xml:space="preserve"> what I'm trying to do is translate this into what type of rate base underpins this number, what type of distribution assets get us to this 1.26 million fig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I'm not sure. I guess we're a little confused as to what you're driving at, and to what you're asking. I'm not sure that </w:t>
        <w:noBreakHyphen/>
        <w:noBreakHyphen/>
        <w:t xml:space="preserve"> the way it's structured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The challenge that you're </w:t>
        <w:noBreakHyphen/>
        <w:noBreakHyphen/>
        <w:t xml:space="preserve"> the challenge that we're having is that in actual </w:t>
        <w:noBreakHyphen/>
        <w:noBreakHyphen/>
        <w:t xml:space="preserve"> to do this properly, you need to do a cost</w:t>
        <w:noBreakHyphen/>
        <w:t>allocation model to actually allocate costs to the large</w:t>
        <w:noBreakHyphen/>
        <w:t>user class, and find out what the real rate base is to the large</w:t>
        <w:noBreakHyphen/>
        <w:t>user cla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rPr>
          <w:color w:val="000000"/>
          <w:sz w:val="22"/>
          <w:szCs w:val="22"/>
        </w:rPr>
      </w:pPr>
      <w:r>
        <w:rPr>
          <w:color w:val="000000"/>
          <w:sz w:val="22"/>
          <w:szCs w:val="22"/>
        </w:rPr>
        <w:t xml:space="preserve">The problem is that we don't have that information. These are actually rates that were </w:t>
        <w:noBreakHyphen/>
        <w:noBreakHyphen/>
        <w:t xml:space="preserve"> it's a calculation of reduction in revenue and adjustments made to that. And I don't think you can actually relate it to an asset, to a fixed amount of assets, at this point, because there's no cost</w:t>
        <w:noBreakHyphen/>
        <w:t>allocation model to support any of the rates that w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ind w:left="1440" w:hanging="1440"/>
        <w:rPr>
          <w:color w:val="000000"/>
          <w:sz w:val="22"/>
          <w:szCs w:val="22"/>
        </w:rPr>
      </w:pPr>
      <w:r>
        <w:rPr>
          <w:color w:val="000000"/>
          <w:sz w:val="22"/>
          <w:szCs w:val="22"/>
        </w:rPr>
        <w:t>MR. MILLAR:</w:t>
        <w:tab/>
        <w:t>Right. So I guess what you're saying is, without a proper cost</w:t>
        <w:noBreakHyphen/>
        <w:t>allocation study, you can't answer that type of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1440" w:hanging="1440"/>
        <w:rPr>
          <w:color w:val="000000"/>
          <w:sz w:val="22"/>
          <w:szCs w:val="22"/>
        </w:rPr>
      </w:pPr>
      <w:r>
        <w:rPr>
          <w:color w:val="000000"/>
          <w:sz w:val="22"/>
          <w:szCs w:val="22"/>
        </w:rPr>
        <w:t>MR. BACO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1440" w:hanging="1440"/>
        <w:rPr>
          <w:color w:val="000000"/>
          <w:sz w:val="22"/>
          <w:szCs w:val="22"/>
        </w:rPr>
      </w:pPr>
      <w:r>
        <w:rPr>
          <w:color w:val="000000"/>
          <w:sz w:val="22"/>
          <w:szCs w:val="22"/>
        </w:rPr>
        <w:t>MR. MILLAR:</w:t>
        <w:tab/>
        <w:t>Because we don't know if the current allocations are correct, quite frankly. We don't know to what extent they ar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Right, because </w:t>
        <w:noBreakHyphen/>
        <w:noBreakHyphen/>
        <w:t xml:space="preserve"> and to a certain </w:t>
        <w:noBreakHyphen/>
        <w:noBreakHyphen/>
        <w:t xml:space="preserve"> the rates are based on a </w:t>
        <w:noBreakHyphen/>
        <w:noBreakHyphen/>
        <w:t xml:space="preserve"> yes, to answer your question,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ind w:left="1440" w:hanging="1440"/>
        <w:rPr>
          <w:color w:val="000000"/>
          <w:sz w:val="22"/>
          <w:szCs w:val="22"/>
        </w:rPr>
      </w:pPr>
      <w:r>
        <w:rPr>
          <w:color w:val="000000"/>
          <w:sz w:val="22"/>
          <w:szCs w:val="22"/>
        </w:rPr>
        <w:t>MR. BACON:</w:t>
        <w:tab/>
        <w:t>A cost</w:t>
        <w:noBreakHyphen/>
        <w:t xml:space="preserve">allocation study will actually determine the rate base by class. And then, from there, you could actually </w:t>
        <w:noBreakHyphen/>
        <w:noBreakHyphen/>
        <w:t xml:space="preserve"> we could probably answer your question. But until that's done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2160" w:hanging="2160"/>
        <w:rPr>
          <w:color w:val="000000"/>
          <w:sz w:val="22"/>
          <w:szCs w:val="22"/>
        </w:rPr>
      </w:pPr>
      <w:r>
        <w:rPr>
          <w:color w:val="000000"/>
          <w:sz w:val="22"/>
          <w:szCs w:val="22"/>
        </w:rPr>
        <w:t>MR. VLAHOS:</w:t>
        <w:tab/>
        <w:t>Mr. Millar, can I just follow up, if you don't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1440" w:hanging="1440"/>
        <w:rPr>
          <w:color w:val="000000"/>
          <w:sz w:val="22"/>
          <w:szCs w:val="22"/>
        </w:rPr>
      </w:pPr>
      <w:r>
        <w:rPr>
          <w:color w:val="000000"/>
          <w:sz w:val="22"/>
          <w:szCs w:val="22"/>
        </w:rPr>
        <w:t>MR. MILLA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Mr. Bacon, in this example, and work with me for a minute that the rates that have been struck are just and reasonable and they're based on a fair cost allocation, okay? And with that assumption, if you have a MARR request </w:t>
        <w:noBreakHyphen/>
        <w:t xml:space="preserve"> I can call that a net MARR, if you like, because we have subtracted all the PILs that are associated with it, you know, you've made all the proper adjustments </w:t>
        <w:noBreakHyphen/>
        <w:t xml:space="preserve"> and you come up with $1.26 million, that is the pure rate return on investment, because you subtracted all the costs associated with servicing that custom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if you look at the $1.26 million, what rate base would underpin that number? That's the question from Mr. Millar. It is you take the 1.26, and you have to divide by some ratio, by some number that would be a return on your rate base, on your investment, would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pStyle w:val="Normal"/>
        <w:tabs>
          <w:tab w:val="clear" w:pos="720"/>
          <w:tab w:val="left" w:pos="-1440" w:leader="none"/>
        </w:tabs>
        <w:ind w:right="360" w:hanging="0"/>
        <w:rPr>
          <w:color w:val="000000"/>
          <w:sz w:val="22"/>
          <w:szCs w:val="22"/>
        </w:rPr>
      </w:pPr>
      <w:r>
        <w:rPr>
          <w:color w:val="000000"/>
          <w:sz w:val="22"/>
          <w:szCs w:val="22"/>
        </w:rPr>
        <w:t>For example, in the case of 9.88 percent return on common equity, you gross it up for taxes for the common equity component, and you come up with, I don't know, maybe 15, 16 percent. I haven't done the calc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1</w:t>
      </w:r>
    </w:p>
    <w:p>
      <w:pPr>
        <w:pStyle w:val="Normal"/>
        <w:tabs>
          <w:tab w:val="clear" w:pos="720"/>
          <w:tab w:val="left" w:pos="-1440" w:leader="none"/>
        </w:tabs>
        <w:ind w:right="360" w:hanging="0"/>
        <w:rPr>
          <w:color w:val="000000"/>
          <w:sz w:val="22"/>
          <w:szCs w:val="22"/>
        </w:rPr>
      </w:pPr>
      <w:r>
        <w:rPr>
          <w:color w:val="000000"/>
          <w:sz w:val="22"/>
          <w:szCs w:val="22"/>
        </w:rPr>
        <w:t>So if you take the $1.26 million, divide by .15, you come up with, you know, a base of, say, $10 million, for example. Isn't that what you asked,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2</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3</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indeed, if my math is correct, we're talking about a $10 million investment for this customer on the distribution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4</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Okay. And that's my challenge, is that </w:t>
        <w:noBreakHyphen/>
        <w:noBreakHyphen/>
        <w:t xml:space="preserve"> my challenge with that analysis is, and I'm sorry for the confusion, but in actual fact, that $10 million rate base is not just for large users. It actually </w:t>
        <w:noBreakHyphen/>
        <w:noBreakHyphen/>
        <w:t xml:space="preserve"> the way </w:t>
        <w:noBreakHyphen/>
        <w:noBreakHyphen/>
        <w:t xml:space="preserve"> from an embedded cost allocation process, it actually is being used for the whole customer b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5</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Well, no, I'm talking about this specific customer. In order for the MARR </w:t>
        <w:noBreakHyphen/>
        <w:noBreakHyphen/>
        <w:t xml:space="preserve"> in order for the cost of capital, and that's what this is, the MARR, okay, the cost of capital, which includes debt and equity, in order for the $1.26 million to materialize, you're looking at a rate base of about $10 million, rough numbers. And I think that's what maybe Mr. Millar's going after. And I'll stop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6</w:t>
      </w:r>
    </w:p>
    <w:p>
      <w:pPr>
        <w:pStyle w:val="Normal"/>
        <w:tabs>
          <w:tab w:val="clear" w:pos="720"/>
          <w:tab w:val="left" w:pos="-1440" w:leader="none"/>
        </w:tabs>
        <w:ind w:left="1440" w:right="360" w:hanging="1440"/>
        <w:rPr>
          <w:color w:val="000000"/>
          <w:sz w:val="22"/>
          <w:szCs w:val="22"/>
        </w:rPr>
      </w:pPr>
      <w:r>
        <w:rPr>
          <w:color w:val="000000"/>
          <w:sz w:val="22"/>
          <w:szCs w:val="22"/>
        </w:rPr>
        <w:t>MR. MILLAR:</w:t>
        <w:tab/>
        <w:t>Yeah. I'm happy to leave it at that, actually. I think I've got your answer on that. Okay, I just have a couple of questions left, and these are on allocation but I don't think they're difficult questions. I just want to confirm with you, is the allocation of revenue responsibility you propose consistent with the Board's past allo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7</w:t>
      </w:r>
    </w:p>
    <w:p>
      <w:pPr>
        <w:pStyle w:val="Normal"/>
        <w:tabs>
          <w:tab w:val="clear" w:pos="720"/>
          <w:tab w:val="left" w:pos="-1440" w:leader="none"/>
        </w:tabs>
        <w:ind w:left="1440" w:right="360" w:hanging="1440"/>
        <w:rPr>
          <w:color w:val="000000"/>
          <w:sz w:val="22"/>
          <w:szCs w:val="22"/>
        </w:rPr>
      </w:pPr>
      <w:r>
        <w:rPr>
          <w:color w:val="000000"/>
          <w:sz w:val="22"/>
          <w:szCs w:val="22"/>
        </w:rPr>
        <w:t>MR. PARENT:</w:t>
        <w:tab/>
        <w:t>You mean the proposed reco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8</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I'm sorry, the reco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9</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is there any deviation from past Board allocation metho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ARENT:</w:t>
        <w:tab/>
        <w:t>Not that we're aware o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1440" w:hanging="1440"/>
        <w:rPr>
          <w:color w:val="000000"/>
          <w:sz w:val="22"/>
          <w:szCs w:val="22"/>
        </w:rPr>
      </w:pPr>
      <w:r>
        <w:rPr>
          <w:color w:val="000000"/>
          <w:sz w:val="22"/>
          <w:szCs w:val="22"/>
        </w:rPr>
        <w:t>MR. MILLAR:</w:t>
        <w:tab/>
        <w:t>And how long would these proposed rates end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1440" w:hanging="1440"/>
        <w:rPr>
          <w:color w:val="000000"/>
          <w:sz w:val="22"/>
          <w:szCs w:val="22"/>
        </w:rPr>
      </w:pPr>
      <w:r>
        <w:rPr>
          <w:color w:val="000000"/>
          <w:sz w:val="22"/>
          <w:szCs w:val="22"/>
        </w:rPr>
        <w:t>MR. BACON:</w:t>
        <w:tab/>
        <w:t>On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ind w:left="1440" w:hanging="1440"/>
        <w:rPr>
          <w:color w:val="000000"/>
          <w:sz w:val="22"/>
          <w:szCs w:val="22"/>
        </w:rPr>
      </w:pPr>
      <w:r>
        <w:rPr>
          <w:color w:val="000000"/>
          <w:sz w:val="22"/>
          <w:szCs w:val="22"/>
        </w:rPr>
        <w:t>MR. PARENT:</w:t>
        <w:tab/>
        <w:t>On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ind w:left="1440" w:hanging="1440"/>
        <w:rPr>
          <w:color w:val="000000"/>
          <w:sz w:val="22"/>
          <w:szCs w:val="22"/>
        </w:rPr>
      </w:pPr>
      <w:r>
        <w:rPr>
          <w:color w:val="000000"/>
          <w:sz w:val="22"/>
          <w:szCs w:val="22"/>
        </w:rPr>
        <w:t>MR. MILLAR:</w:t>
        <w:tab/>
        <w:t>One year. Okay, thank you,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1440" w:hanging="1440"/>
        <w:rPr>
          <w:color w:val="000000"/>
          <w:sz w:val="22"/>
          <w:szCs w:val="22"/>
        </w:rPr>
      </w:pPr>
      <w:r>
        <w:rPr>
          <w:color w:val="000000"/>
          <w:sz w:val="22"/>
          <w:szCs w:val="22"/>
        </w:rPr>
        <w:t>MR. BETTS:</w:t>
        <w:tab/>
        <w:t>Thank you. And I think, Mr. Sidlofsky, you and I have been together in this room before, and I think you're aware of my preference to have you go through a redirect first. The Panel, then, we'll decide whether we have other questions. And if you feel it necessary, you can redirect following our questions as well. I'm just hopeful that in many cases you'll be able to clarify many questions before we have to ask them. That's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2160" w:hanging="2160"/>
        <w:rPr>
          <w:color w:val="000000"/>
          <w:sz w:val="22"/>
          <w:szCs w:val="22"/>
        </w:rPr>
      </w:pPr>
      <w:r>
        <w:rPr>
          <w:color w:val="000000"/>
          <w:sz w:val="22"/>
          <w:szCs w:val="22"/>
        </w:rPr>
        <w:t>MR. SIDLOFSKY:</w:t>
        <w:tab/>
        <w:t>Once again I'm happy to do tha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1440" w:hanging="1440"/>
        <w:rPr>
          <w:color w:val="000000"/>
          <w:sz w:val="22"/>
          <w:szCs w:val="22"/>
        </w:rPr>
      </w:pPr>
      <w:r>
        <w:rPr>
          <w:color w:val="000000"/>
          <w:sz w:val="22"/>
          <w:szCs w:val="22"/>
        </w:rPr>
        <w:t>MR. BETTS:</w:t>
        <w:tab/>
        <w:t>Please proceed,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rPr>
          <w:b/>
          <w:b/>
          <w:bCs/>
          <w:color w:val="000000"/>
          <w:sz w:val="28"/>
          <w:szCs w:val="28"/>
        </w:rPr>
      </w:pPr>
      <w:r>
        <w:rPr>
          <w:b/>
          <w:bCs/>
          <w:color w:val="000000"/>
          <w:sz w:val="28"/>
          <w:szCs w:val="28"/>
        </w:rPr>
        <w:t>RE</w:t>
        <w:noBreakHyphen/>
        <w:t>EXAMINATION BY MR. SIDLOFSKY:</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Panel, I'm going to take you through </w:t>
        <w:noBreakHyphen/>
        <w:noBreakHyphen/>
        <w:t xml:space="preserve"> roughly along the themes that Mr. Millar explored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rPr>
          <w:color w:val="000000"/>
          <w:sz w:val="22"/>
          <w:szCs w:val="22"/>
        </w:rPr>
      </w:pPr>
      <w:r>
        <w:rPr>
          <w:color w:val="000000"/>
          <w:sz w:val="22"/>
          <w:szCs w:val="22"/>
        </w:rPr>
        <w:t>So I'd like to start with the risk premium, and I appreciate that none of you is an expert in determining the risk premiums. But these, I think, are more general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rPr>
          <w:color w:val="000000"/>
          <w:sz w:val="22"/>
          <w:szCs w:val="22"/>
        </w:rPr>
      </w:pPr>
      <w:r>
        <w:rPr>
          <w:color w:val="000000"/>
          <w:sz w:val="22"/>
          <w:szCs w:val="22"/>
        </w:rPr>
        <w:t xml:space="preserve">Mr. Millar mentioned a recovery of just under 9 million in MARR. And Mr. Bacon, I think you suggested that that was </w:t>
        <w:noBreakHyphen/>
        <w:noBreakHyphen/>
        <w:t xml:space="preserve"> probably I haven't got the term </w:t>
        <w:noBreakHyphen/>
        <w:noBreakHyphen/>
        <w:t xml:space="preserve"> I'm not sure that I've got the term that you used, but you suggested that that was a regulatory recovery as opposed to an actual recovery;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ind w:left="1440" w:hanging="1440"/>
        <w:rPr>
          <w:color w:val="000000"/>
          <w:sz w:val="22"/>
          <w:szCs w:val="22"/>
        </w:rPr>
      </w:pPr>
      <w:r>
        <w:rPr>
          <w:color w:val="000000"/>
          <w:sz w:val="22"/>
          <w:szCs w:val="22"/>
        </w:rPr>
        <w:t>MR. BACON:</w:t>
        <w:tab/>
        <w:t>That would be, I would classify it as your target recovery, with regulated rate of retu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4</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But that doesn't necessarily correspond to the actual return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5</w:t>
      </w:r>
    </w:p>
    <w:p>
      <w:pPr>
        <w:pStyle w:val="Normal"/>
        <w:tabs>
          <w:tab w:val="clear" w:pos="720"/>
          <w:tab w:val="left" w:pos="-1440" w:leader="none"/>
        </w:tabs>
        <w:ind w:left="1440" w:hanging="1440"/>
        <w:rPr>
          <w:color w:val="000000"/>
          <w:sz w:val="22"/>
          <w:szCs w:val="22"/>
        </w:rPr>
      </w:pPr>
      <w:r>
        <w:rPr>
          <w:color w:val="000000"/>
          <w:sz w:val="22"/>
          <w:szCs w:val="22"/>
        </w:rPr>
        <w:t>MR. BACON:</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6</w:t>
      </w:r>
    </w:p>
    <w:p>
      <w:pPr>
        <w:pStyle w:val="Normal"/>
        <w:tabs>
          <w:tab w:val="clear" w:pos="720"/>
          <w:tab w:val="left" w:pos="-1440" w:leader="none"/>
        </w:tabs>
        <w:ind w:left="2160" w:hanging="2160"/>
        <w:rPr>
          <w:color w:val="000000"/>
          <w:sz w:val="22"/>
          <w:szCs w:val="22"/>
        </w:rPr>
      </w:pPr>
      <w:r>
        <w:rPr>
          <w:color w:val="000000"/>
          <w:sz w:val="22"/>
          <w:szCs w:val="22"/>
        </w:rPr>
        <w:t>MR. SIDLOFSKY:</w:t>
        <w:tab/>
        <w:noBreakHyphen/>
        <w:noBreakHyphen/>
        <w:t xml:space="preserve"> for the utility? And the recovery of just under $9 million would include the third tranche of MARR; is that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e only way a utility can recover its third tranche of the MARR is by committing that third tranche to conservation and demand managem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noBreakHyphen/>
        <w:noBreakHyphen/>
        <w:t xml:space="preserve"> correct? And my understanding, and maybe you can confirm that or correct me, is that the entire third tranche must be committed to conservation and demand</w:t>
        <w:noBreakHyphen/>
        <w:t>management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if there is some risk premium built into the MARR, it doesn't strike me that there's any room for a risk premium being built into the third tranche because that money is effectively gon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1440" w:right="360" w:hanging="1440"/>
        <w:rPr>
          <w:color w:val="000000"/>
          <w:sz w:val="22"/>
          <w:szCs w:val="22"/>
        </w:rPr>
      </w:pPr>
      <w:r>
        <w:rPr>
          <w:color w:val="000000"/>
          <w:sz w:val="22"/>
          <w:szCs w:val="22"/>
        </w:rPr>
        <w:t>MR. BACON:</w:t>
        <w:tab/>
        <w:t>For 2005;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the utility can't </w:t>
        <w:noBreakHyphen/>
        <w:noBreakHyphen/>
        <w:t xml:space="preserve"> even if, and clearly we suggest that this isn't what's contemplated by the risk premium, but even if the risk premium were to apply to a situation such as what's before the Board today, there is no spare money, there's no extra money, left over in the third tranche to address that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Okay. Now, on the </w:t>
        <w:noBreakHyphen/>
        <w:noBreakHyphen/>
        <w:t xml:space="preserve"> still on the issue of the risk premium, Mr. Millar asked you quite a number of questions on that. And I trust that you've had a chance to look at the Oakville Hydro responses to Staff interrogatories. And maybe I could take you to Oakville Hydro's response to Board Staff Interrogatory No. 2. And I think that that interrogatory may sum up a lot of what </w:t>
        <w:noBreakHyphen/>
        <w:noBreakHyphen/>
        <w:t xml:space="preserve"> a lot of the questioning that Mr. Millar was taking you through this morning on the issue of the risk premi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right="360" w:hanging="0"/>
        <w:rPr>
          <w:color w:val="000000"/>
          <w:sz w:val="22"/>
          <w:szCs w:val="22"/>
        </w:rPr>
      </w:pPr>
      <w:r>
        <w:rPr>
          <w:color w:val="000000"/>
          <w:sz w:val="22"/>
          <w:szCs w:val="22"/>
        </w:rPr>
        <w:t>Now, if I can have the Board's indulgence, I'm just going to ask the panel to take a look at that respo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8</w:t>
      </w:r>
    </w:p>
    <w:p>
      <w:pPr>
        <w:pStyle w:val="Normal"/>
        <w:tabs>
          <w:tab w:val="clear" w:pos="720"/>
          <w:tab w:val="left" w:pos="-1440" w:leader="none"/>
        </w:tabs>
        <w:ind w:left="1440" w:right="360" w:hanging="1440"/>
        <w:rPr>
          <w:color w:val="000000"/>
          <w:sz w:val="22"/>
          <w:szCs w:val="22"/>
        </w:rPr>
      </w:pPr>
      <w:r>
        <w:rPr>
          <w:color w:val="000000"/>
          <w:sz w:val="22"/>
          <w:szCs w:val="22"/>
        </w:rPr>
        <w:t>MR. BETTS:</w:t>
        <w:tab/>
        <w:t>Go right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perhaps you can tell me when you've had a chance, panel. Have you all had a chance to take a look at tha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Now, Mr. Bacon, you suggested </w:t>
        <w:noBreakHyphen/>
        <w:noBreakHyphen/>
        <w:t xml:space="preserve"> your opinion was that the risk premium was actually lower than it ought to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That's my opinion, but I'm not an expert </w:t>
        <w:noBreakHyphen/>
        <w:noBreakHyphen/>
        <w:t xml:space="preserve"> I'll make it clear that I'm not an expert in that particular category of </w:t>
        <w:noBreakHyphen/>
        <w:noBreakHyphen/>
        <w:t xml:space="preserve"> for that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Acknowledged. However, in the context of this response to the Board Staff Interrogatory </w:t>
        <w:noBreakHyphen/>
        <w:noBreakHyphen/>
        <w:t xml:space="preserve"> to the Board Staff Interrogatory, first of all, could I confirm that you still stand by that response? All of you? I see heads nodding,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1440" w:hanging="1440"/>
        <w:rPr>
          <w:color w:val="000000"/>
          <w:sz w:val="22"/>
          <w:szCs w:val="22"/>
        </w:rPr>
      </w:pPr>
      <w:r>
        <w:rPr>
          <w:color w:val="000000"/>
          <w:sz w:val="22"/>
          <w:szCs w:val="22"/>
        </w:rPr>
        <w:t>MR. BACON:</w:t>
        <w:tab/>
        <w:t>Y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2160" w:hanging="2160"/>
        <w:rPr>
          <w:color w:val="000000"/>
          <w:sz w:val="22"/>
          <w:szCs w:val="22"/>
        </w:rPr>
      </w:pPr>
      <w:r>
        <w:rPr>
          <w:color w:val="000000"/>
          <w:sz w:val="22"/>
          <w:szCs w:val="22"/>
        </w:rPr>
        <w:t>MR. SIDLOFSKY:</w:t>
        <w:tab/>
        <w:t>Okay. And, perhaps, if Mr. Bacon's not the appropriate witness to address this, then I'm happy to have you decide who should be answering it. But could one of you elaborate on the notion that there are additional risks that weren't contemplated when the risk premium was first established, that is, additional risks to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2160" w:hanging="2160"/>
        <w:rPr>
          <w:color w:val="000000"/>
          <w:sz w:val="22"/>
          <w:szCs w:val="22"/>
        </w:rPr>
      </w:pPr>
      <w:r>
        <w:rPr>
          <w:color w:val="000000"/>
          <w:sz w:val="22"/>
          <w:szCs w:val="22"/>
        </w:rPr>
        <w:t>MR. SWEEZIE:</w:t>
        <w:tab/>
        <w:t>If I may, I'll take the l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rPr>
          <w:color w:val="000000"/>
          <w:sz w:val="22"/>
          <w:szCs w:val="22"/>
        </w:rPr>
      </w:pPr>
      <w:r>
        <w:rPr>
          <w:color w:val="000000"/>
          <w:sz w:val="22"/>
          <w:szCs w:val="22"/>
        </w:rPr>
        <w:t>One of the biggest areas of risk through this that the LDC has now is the fact, on customer deposit side, where we're being restricted from the standpoint of being able, A, to take deposits from customers. We're now actually having to return deposits to customers, but yet we're responsible for the entire bill to the customer, which includes all the flow</w:t>
        <w:noBreakHyphen/>
        <w:t>through charges from the IM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pStyle w:val="Normal"/>
        <w:tabs>
          <w:tab w:val="clear" w:pos="720"/>
          <w:tab w:val="left" w:pos="-1440" w:leader="none"/>
        </w:tabs>
        <w:rPr>
          <w:color w:val="000000"/>
          <w:sz w:val="22"/>
          <w:szCs w:val="22"/>
        </w:rPr>
      </w:pPr>
      <w:r>
        <w:rPr>
          <w:color w:val="000000"/>
          <w:sz w:val="22"/>
          <w:szCs w:val="22"/>
        </w:rPr>
        <w:t>I don't believe that, at the time that the risk was determined in creating the 9.88 percent return, that any thought had been given to reducing the ability of the LDC to hold depos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If I could just add to that a little bit. I believe the 9.88 was struck at the time that Bill 35 was coming into promulgation, and at that point in time, the LDCs were to be held harmless relative to the cost of power and were not supposed to be </w:t>
        <w:noBreakHyphen/>
        <w:noBreakHyphen/>
        <w:t xml:space="preserve"> or supposed to be a pass</w:t>
        <w:noBreakHyphen/>
        <w:t>through agent on the cost of power issue, which, at the time, accounted for about 80 percent of the total b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rPr>
          <w:color w:val="000000"/>
          <w:sz w:val="22"/>
          <w:szCs w:val="22"/>
        </w:rPr>
      </w:pPr>
      <w:r>
        <w:rPr>
          <w:color w:val="000000"/>
          <w:sz w:val="22"/>
          <w:szCs w:val="22"/>
        </w:rPr>
        <w:t>Subsequent to that, as has been mentioned today, the LDC has had to lodge a letter of credit with the IMO, or the IESO, as it's currently known today, to, in fact, guarantee payment for those monies; i.e., if the customer doesn't pay his bill, that risk becomes Oakville Hydro's loss, and Oakville Hydro is on the hook for that amount of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 guess, I would suggest also that, at the time of the passage of the bill and the striking of the rate, the security deposit situation, as has been explained, was significantly different than what is in place today, that there have been a number of changes that have come through the distribution system code that have reduced a utility's ability to, in fact, mitigate its losses, relative to the risks involved in that particular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rPr>
          <w:color w:val="000000"/>
          <w:sz w:val="22"/>
          <w:szCs w:val="22"/>
        </w:rPr>
      </w:pPr>
      <w:r>
        <w:rPr>
          <w:color w:val="000000"/>
          <w:sz w:val="22"/>
          <w:szCs w:val="22"/>
        </w:rPr>
        <w:t>So, while there was a risk premium established in the 9.88, I would suggest it's been more than offset with the other changes that have occurred over the course of the development in the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2160" w:hanging="2160"/>
        <w:rPr>
          <w:color w:val="000000"/>
          <w:sz w:val="22"/>
          <w:szCs w:val="22"/>
        </w:rPr>
      </w:pPr>
      <w:r>
        <w:rPr>
          <w:color w:val="000000"/>
          <w:sz w:val="22"/>
          <w:szCs w:val="22"/>
        </w:rPr>
        <w:t>MR. SIDLOFSKY:</w:t>
        <w:tab/>
        <w:t>Now, perhaps I could move on to the focus that my friend, Mr. Millar, has placed on revenues, and incremental residential customers and incremental revenues from those customer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rPr>
          <w:color w:val="000000"/>
          <w:sz w:val="22"/>
          <w:szCs w:val="22"/>
        </w:rPr>
      </w:pPr>
      <w:r>
        <w:rPr>
          <w:color w:val="000000"/>
          <w:sz w:val="22"/>
          <w:szCs w:val="22"/>
        </w:rPr>
        <w:t>I think we can all agree, can we not, that the data used in initial rates, and the data used even in determining the MARR adjustments now, is 1999 data;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ind w:left="1440" w:hanging="1440"/>
        <w:rPr>
          <w:color w:val="000000"/>
          <w:sz w:val="22"/>
          <w:szCs w:val="22"/>
        </w:rPr>
      </w:pPr>
      <w:r>
        <w:rPr>
          <w:color w:val="000000"/>
          <w:sz w:val="22"/>
          <w:szCs w:val="22"/>
        </w:rPr>
        <w:t>MR. BACON:</w:t>
        <w:tab/>
        <w:t>For MARR adjustment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ind w:left="2160" w:hanging="2160"/>
        <w:rPr>
          <w:color w:val="000000"/>
          <w:sz w:val="22"/>
          <w:szCs w:val="22"/>
        </w:rPr>
      </w:pPr>
      <w:r>
        <w:rPr>
          <w:color w:val="000000"/>
          <w:sz w:val="22"/>
          <w:szCs w:val="22"/>
        </w:rPr>
        <w:t>MR. SIDLOFSKY:</w:t>
        <w:tab/>
        <w:t>Yes. So that we're still using 1999 data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1440" w:hanging="1440"/>
        <w:rPr>
          <w:color w:val="000000"/>
          <w:sz w:val="22"/>
          <w:szCs w:val="22"/>
        </w:rPr>
      </w:pPr>
      <w:r>
        <w:rPr>
          <w:color w:val="000000"/>
          <w:sz w:val="22"/>
          <w:szCs w:val="22"/>
        </w:rPr>
        <w:t>MR. BACON:</w:t>
        <w:tab/>
        <w:t>For MAR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Now, Mr. Millar has discussed with you some of the incremental revenues that Oakville Hydro has experienced since 1999, actually, since 1998. But what </w:t>
        <w:noBreakHyphen/>
        <w:noBreakHyphen/>
        <w:t xml:space="preserve"> can you tell me a bit about what has happened to your expenses in that time? Have they increased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2160" w:hanging="2160"/>
        <w:rPr>
          <w:color w:val="000000"/>
          <w:sz w:val="22"/>
          <w:szCs w:val="22"/>
        </w:rPr>
      </w:pPr>
      <w:r>
        <w:rPr>
          <w:color w:val="000000"/>
          <w:sz w:val="22"/>
          <w:szCs w:val="22"/>
        </w:rPr>
        <w:t>MR. SWEEZIE:</w:t>
        <w:tab/>
        <w:t>Certainly, they would ha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And your regulatory return since </w:t>
        <w:noBreakHyphen/>
        <w:noBreakHyphen/>
        <w:t xml:space="preserve"> excuse me, your regulatory return may be just under $9 million. But I'm wondering if I can take you to your response to Mr. Lowry's Interrogatory No. 4. That's one of the interrogatories and responses that would now be on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pStyle w:val="Normal"/>
        <w:tabs>
          <w:tab w:val="clear" w:pos="720"/>
          <w:tab w:val="left" w:pos="-1440" w:leader="none"/>
        </w:tabs>
        <w:rPr>
          <w:color w:val="000000"/>
          <w:sz w:val="22"/>
          <w:szCs w:val="22"/>
        </w:rPr>
      </w:pPr>
      <w:r>
        <w:rPr>
          <w:color w:val="000000"/>
          <w:sz w:val="22"/>
          <w:szCs w:val="22"/>
        </w:rPr>
        <w:t>And in that interrogatory, Mr. Lowry asked for budgeted revenues for 2005, including those who are budgeted to be coming on the system for the first time in 2005. And I note here that you're showing incremental revenues from new 2005 customers of $495,000, almost $496,000; correct? Mr.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2160" w:hanging="2160"/>
        <w:rPr>
          <w:color w:val="000000"/>
          <w:sz w:val="22"/>
          <w:szCs w:val="22"/>
        </w:rPr>
      </w:pPr>
      <w:r>
        <w:rPr>
          <w:color w:val="000000"/>
          <w:sz w:val="22"/>
          <w:szCs w:val="22"/>
        </w:rPr>
        <w:t>MR. SWEEZIE:</w:t>
        <w:tab/>
        <w:t>Yes,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2</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And yet, notwithstanding incremental revenue and new </w:t>
        <w:noBreakHyphen/>
        <w:noBreakHyphen/>
        <w:t xml:space="preserve"> presumably that's coming from new customers, your revenues are, in fact, forecast to decrease by approximately $1.2 million;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3</w:t>
      </w:r>
    </w:p>
    <w:p>
      <w:pPr>
        <w:pStyle w:val="Normal"/>
        <w:tabs>
          <w:tab w:val="clear" w:pos="720"/>
          <w:tab w:val="left" w:pos="-1440" w:leader="none"/>
        </w:tabs>
        <w:ind w:left="2160" w:hanging="2160"/>
        <w:rPr>
          <w:color w:val="000000"/>
          <w:sz w:val="22"/>
          <w:szCs w:val="22"/>
        </w:rPr>
      </w:pPr>
      <w:r>
        <w:rPr>
          <w:color w:val="000000"/>
          <w:sz w:val="22"/>
          <w:szCs w:val="22"/>
        </w:rPr>
        <w:t>MR. SWEEZIE:</w:t>
        <w:tab/>
        <w:t>That is correct, yes, s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m I to take from that that there isn't necessarily a direct correlation from </w:t>
        <w:noBreakHyphen/>
        <w:noBreakHyphen/>
        <w:t xml:space="preserve"> between numbers of new customers and increasing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That would be correct. In the development of the budget numbers that we have here, we go through a process where we try and minimize the effects of weather that has </w:t>
        <w:noBreakHyphen/>
        <w:noBreakHyphen/>
        <w:t xml:space="preserve"> weather patterns that have on the consumption, that would happen in each of the rate classes. So we would take an average of the past couple of years of consumption in order to minimize those effects on a year</w:t>
        <w:noBreakHyphen/>
        <w:t>by</w:t>
        <w:noBreakHyphen/>
        <w:t>year, year</w:t>
        <w:noBreakHyphen/>
        <w:t>over</w:t>
        <w:noBreakHyphen/>
        <w:t>year, basis here in the forec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the fact that </w:t>
        <w:noBreakHyphen/>
        <w:noBreakHyphen/>
        <w:t xml:space="preserve"> the fact that I can see customer numbers increasing doesn't necessarily mean that my revenues are going to continue to r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because the other major factor that's in there is weather patterns. Yes, and, as Mr. Parent was saying, and the overall consumption of th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Mr. Millar has taken you through some calculations of incremental revenues. Can you give me and the Board some indication of what's really happening to Oakville Hydro in terms of your actual revenues as opposed to, sort of, modeled revenues, if I can use that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I'm not really sure </w:t>
        <w:noBreakHyphen/>
        <w:noBreakHyphen/>
        <w:t xml:space="preserve"> I'm not sure I underst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ll, you're not making $9 million this coming year, a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1</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re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Well, how are you doing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In the </w:t>
        <w:noBreakHyphen/>
        <w:noBreakHyphen/>
        <w:t xml:space="preserve"> in our forecast, our budget for the current year, we're anticipating we're going to make just under $900,000 of net income. Is that </w:t>
        <w:noBreakHyphen/>
        <w:noBreakHyphen/>
        <w:t xml:space="preserve"> am I going in the direction that you're </w:t>
        <w:noBreakHyphen/>
        <w:noBreakHyphen/>
        <w:t xml:space="preserve"> that you're looking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ll, it's less than 9 million, so I think you're going in that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left="2160" w:right="360" w:hanging="2160"/>
        <w:rPr>
          <w:color w:val="000000"/>
          <w:sz w:val="22"/>
          <w:szCs w:val="22"/>
        </w:rPr>
      </w:pPr>
      <w:r>
        <w:rPr>
          <w:color w:val="000000"/>
          <w:sz w:val="22"/>
          <w:szCs w:val="22"/>
        </w:rPr>
        <w:t>MR. SWEEZIE:</w:t>
        <w:tab/>
        <w:t>And, on that basis, if we turn around and we look at our rate of return, we're certainly not making our full 9.88 percent return,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so you have </w:t>
        <w:noBreakHyphen/>
        <w:noBreakHyphen/>
        <w:t xml:space="preserve"> have you ever made your rate of return, your return on equit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have not. We came close one year, but we have not exceeded the rate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do you have any idea how close you might come </w:t>
        <w:noBreakHyphen/>
        <w:noBreakHyphen/>
        <w:t xml:space="preserve"> you might have come for 2004,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do. In 2004, our rate of return was 2.27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how does that square with what you were allow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1</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ll, allowed by the Board would have been about two</w:t>
        <w:noBreakHyphen/>
        <w:t>thirds of the 9.88, or about 6.6 percent, 6.59 percent. So 6.59 versus 2.27, we were still well below the level of the proration for the 9.88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m sorry, and budgeted for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3</w:t>
      </w:r>
    </w:p>
    <w:p>
      <w:pPr>
        <w:pStyle w:val="Normal"/>
        <w:tabs>
          <w:tab w:val="clear" w:pos="720"/>
          <w:tab w:val="left" w:pos="-1440" w:leader="none"/>
        </w:tabs>
        <w:ind w:left="2160" w:right="360" w:hanging="2160"/>
        <w:rPr>
          <w:color w:val="000000"/>
          <w:sz w:val="22"/>
          <w:szCs w:val="22"/>
        </w:rPr>
      </w:pPr>
      <w:r>
        <w:rPr>
          <w:color w:val="000000"/>
          <w:sz w:val="22"/>
          <w:szCs w:val="22"/>
        </w:rPr>
        <w:t>MR. SWEEZIE:</w:t>
        <w:tab/>
        <w:t>Budgeted for this year on a rate of return percentage would be 1.48 percent, versus the full 9.88 percent, assuming that we get our final tranch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at's </w:t>
        <w:noBreakHyphen/>
        <w:noBreakHyphen/>
        <w:t xml:space="preserve"> when you say "9.88 percent", that disregards the fact that part of that </w:t>
        <w:noBreakHyphen/>
        <w:noBreakHyphen/>
        <w:t xml:space="preserve"> that your third tranche is dedicated to conservation and demand management;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5</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it's really 1.48 against 9.8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7</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Okay. And you mentioned 800 and </w:t>
        <w:noBreakHyphen/>
        <w:noBreakHyphen/>
        <w:t xml:space="preserve"> I just missed that, 800 and some thousand, that you w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9</w:t>
      </w:r>
    </w:p>
    <w:p>
      <w:pPr>
        <w:pStyle w:val="Normal"/>
        <w:tabs>
          <w:tab w:val="clear" w:pos="720"/>
          <w:tab w:val="left" w:pos="-1440" w:leader="none"/>
        </w:tabs>
        <w:ind w:left="2160" w:right="360" w:hanging="2160"/>
        <w:rPr>
          <w:color w:val="000000"/>
          <w:sz w:val="22"/>
          <w:szCs w:val="22"/>
        </w:rPr>
      </w:pPr>
      <w:r>
        <w:rPr>
          <w:color w:val="000000"/>
          <w:sz w:val="22"/>
          <w:szCs w:val="22"/>
        </w:rPr>
        <w:t>MR. SWEEZIE:</w:t>
        <w:tab/>
        <w:t>800,000 just shy of 900,000 of net income. The actual number is 897, $897,000, roughly, 900,000, of net in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at assumes that the Board will approve </w:t>
        <w:noBreakHyphen/>
        <w:noBreakHyphen/>
        <w:t xml:space="preserve"> that assumes the Board approves this application;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1</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Correct. Yes. The rates from this application were used in the development of that number </w:t>
        <w:noBreakHyphen/>
        <w:noBreakHyphen/>
        <w:t xml:space="preserve"> of our budge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6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does that mean you would be looking at a negative return, if this application weren't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Yes. At this point, if we did not get it, we'd be into a negative </w:t>
        <w:noBreakHyphen/>
        <w:noBreakHyphen/>
        <w:t xml:space="preserve"> at best, we might break even. But we would like to be negativ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hich may mean, I suppose, you would have to go into your line of credit to maintain your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5</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may have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Bacon, you're not aware of any hardship test for utilities in order to entitle them to earn their market based rate of return, a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7</w:t>
      </w:r>
    </w:p>
    <w:p>
      <w:pPr>
        <w:pStyle w:val="Normal"/>
        <w:tabs>
          <w:tab w:val="clear" w:pos="720"/>
          <w:tab w:val="left" w:pos="-1440" w:leader="none"/>
        </w:tabs>
        <w:ind w:left="1440" w:right="360" w:hanging="1440"/>
        <w:rPr>
          <w:color w:val="000000"/>
          <w:sz w:val="22"/>
          <w:szCs w:val="22"/>
        </w:rPr>
      </w:pPr>
      <w:r>
        <w:rPr>
          <w:color w:val="000000"/>
          <w:sz w:val="22"/>
          <w:szCs w:val="22"/>
        </w:rPr>
        <w:t>MR. BACON:</w:t>
        <w:tab/>
        <w:t>The only thing I'm aware of is the discussions that we've had during the 2006 EDR process, and that would be, you would look at your scheduled depreciation, compare that to your capital maintenance program, and if your capital maintenance program is below your depreciation, that indicates your system is probably deteriorating, and that could be one indicator of financial hardship. But other than that, that's the only one I've come up with, that has been discussed to date with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s that in the context of your two adjustments, or just gener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9</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Well, that would be a general </w:t>
        <w:noBreakHyphen/>
        <w:noBreakHyphen/>
        <w:t xml:space="preserve"> tier 2 adjustments are very specific, let's be very clear. If you're going to go </w:t>
        <w:noBreakHyphen/>
        <w:noBreakHyphen/>
        <w:t xml:space="preserve"> the idea of tier 2 adjustments in the 2006 applications are under two specific examples, but on a general basis, if you want to see one indicator of financial hardship, what I would suggest would be, which we've discussed during the task force or the working groups, would be to look at your program of capital </w:t>
        <w:noBreakHyphen/>
        <w:noBreakHyphen/>
        <w:t xml:space="preserve"> your maintenance program compared to your depreciation. Because, technically, depreciation is to be used to replace your system. That's the theory behind it. And therefore, if it's </w:t>
        <w:noBreakHyphen/>
        <w:noBreakHyphen/>
        <w:t xml:space="preserve"> if your capital program, maintenance program, is less than that, that's an indicator that you are underfunding your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sir, if I could just </w:t>
        <w:noBreakHyphen/>
        <w:noBreakHyphen/>
        <w:t xml:space="preserve"> perhaps, Mr. Sweezie, you could confirm that Oakville Hydro's plan is to maintain both line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1</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And you've said that development plans are on the books with the municipality, so this is not an abstract issue for you,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3</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understand that the plans are in front of the town.</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7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between the time that the full reduction in load takes effect with this large user, which would be next month, and the time that you'll be energizing a site, a development site, you will be maintaining those li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5</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our pla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e maintenance </w:t>
        <w:noBreakHyphen/>
        <w:noBreakHyphen/>
        <w:t xml:space="preserve"> would the maintenance of those lines consist of the same work that's being done with both the lines fully in 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7</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would keep them up, yes, to the same level of maintenanc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do you anticipate any cost</w:t>
        <w:noBreakHyphen/>
        <w:t xml:space="preserve">savings as a result of one line being out of service </w:t>
        <w:noBreakHyphen/>
        <w:noBreakHyphen/>
        <w:t xml:space="preserve"> excuse me, not out of service but being maintained for upcoming develop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9</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At this point there's </w:t>
        <w:noBreakHyphen/>
        <w:noBreakHyphen/>
        <w:t xml:space="preserve"> no, there's no plan to cut back on the maintenance that we would do to that line, because we'd want it fully serviceable for when we nee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f I could just have the Board's indulgence for a moment,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right="360" w:hanging="0"/>
        <w:rPr>
          <w:color w:val="000000"/>
          <w:sz w:val="22"/>
          <w:szCs w:val="22"/>
        </w:rPr>
      </w:pPr>
      <w:r>
        <w:rPr>
          <w:color w:val="000000"/>
          <w:sz w:val="22"/>
          <w:szCs w:val="22"/>
        </w:rPr>
        <w:t>Now, I'd suggested in my opening comments that Oakville Hydro used the same approach in this application as it did in the application dealing with the loss of Ford in 2002. I was correct in saying that, wasn't I, Mr. Pa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You were involving with that application as well, I believ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left="1440" w:right="360" w:hanging="1440"/>
        <w:rPr>
          <w:color w:val="000000"/>
          <w:sz w:val="22"/>
          <w:szCs w:val="22"/>
        </w:rPr>
      </w:pPr>
      <w:r>
        <w:rPr>
          <w:color w:val="000000"/>
          <w:sz w:val="22"/>
          <w:szCs w:val="22"/>
        </w:rPr>
        <w:t>MR. PARENT:</w:t>
        <w:tab/>
        <w:t>I believe s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with respect to Mr. Millar's comments about how long these rates would endure, your answer was one year. Is that because this issue will resolve itself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That's correct. Well, whenever </w:t>
        <w:noBreakHyphen/>
        <w:noBreakHyphen/>
        <w:t xml:space="preserve"> from the period of </w:t>
        <w:noBreakHyphen/>
        <w:noBreakHyphen/>
        <w:t xml:space="preserve"> from now to the period of when 2006 rates would be approved and implemented, that's the time period. If it's </w:t>
        <w:noBreakHyphen/>
        <w:noBreakHyphen/>
        <w:t xml:space="preserve"> it could be more than a year, that's all I'm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but when the 2006 rates come into force, this will have been adjusted on a going</w:t>
        <w:noBreakHyphen/>
        <w:t xml:space="preserve">forward </w:t>
        <w:noBreakHyphen/>
        <w:noBreakHyphen/>
        <w:t xml:space="preserve"> this problem will have been adjusted on a going</w:t>
        <w:noBreakHyphen/>
        <w:t>forward basi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Assuming the rate handbook comes out the way I expect it to, but, yes. If the rate handbook, 2006 rate handbook, is a rebasing process, then yes, you're </w:t>
        <w:noBreakHyphen/>
        <w:noBreakHyphen/>
        <w:t xml:space="preserve"> that's correct. But we're assuming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But that has no impact on any losses through </w:t>
        <w:noBreakHyphen/>
        <w:noBreakHyphen/>
        <w:t xml:space="preserve"> through the 2005 rat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left="1440" w:right="360" w:hanging="1440"/>
        <w:rPr>
          <w:color w:val="000000"/>
          <w:sz w:val="22"/>
          <w:szCs w:val="22"/>
        </w:rPr>
      </w:pPr>
      <w:r>
        <w:rPr>
          <w:color w:val="000000"/>
          <w:sz w:val="22"/>
          <w:szCs w:val="22"/>
        </w:rPr>
        <w:t>MR. BACON:</w:t>
        <w:tab/>
        <w:t>No.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that if the Board doesn't approve this application, effectively, that 1.2 million </w:t>
        <w:noBreakHyphen/>
        <w:noBreakHyphen/>
        <w:t xml:space="preserve"> $1.26 million will be l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2</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Those are my questions,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The Board Panel does have a few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5</w:t>
      </w:r>
    </w:p>
    <w:p>
      <w:pPr>
        <w:pStyle w:val="Normal"/>
        <w:tabs>
          <w:tab w:val="clear" w:pos="720"/>
          <w:tab w:val="left" w:pos="-1440" w:leader="none"/>
        </w:tabs>
        <w:ind w:right="360" w:hanging="0"/>
        <w:rPr>
          <w:color w:val="000000"/>
          <w:sz w:val="22"/>
          <w:szCs w:val="22"/>
        </w:rPr>
      </w:pPr>
      <w:r>
        <w:rPr>
          <w:color w:val="000000"/>
          <w:sz w:val="22"/>
          <w:szCs w:val="22"/>
        </w:rPr>
        <w:t>Mr.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right="360" w:hanging="0"/>
        <w:rPr>
          <w:color w:val="000000"/>
          <w:sz w:val="22"/>
          <w:szCs w:val="22"/>
        </w:rPr>
      </w:pPr>
      <w:r>
        <w:rPr>
          <w:color w:val="000000"/>
          <w:sz w:val="22"/>
          <w:szCs w:val="22"/>
        </w:rPr>
        <w:t>Panel, just some questions in a very few areas. But first I want to clarify a couple things. There was a lot of discussion today about the risk premium, and maybe someone can help me as to what is the relevance of this risk premium discussion for the decision we have to make. Can any of the panelists assist me with that? You're not asking that the premium should be increased by this Panel, in this case. So what is the point, in your view, of this ex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 guess the discussion on the risk premium </w:t>
        <w:noBreakHyphen/>
        <w:noBreakHyphen/>
        <w:t xml:space="preserve"> we're not suggesting that it be changed, and I guess we were addressing questions, hopefully from Board Staff, that were related to risk premium and giving our opinion on them. But we don't have any indication that it should be changed at this point. Anybody else want to add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0</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I would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Okay. Thank you for that. And there were also some questions about the correlation between customer additions or customer count and increased revenue. And I guess the discussion was around, Well, yes, in a certain period of time you may have </w:t>
        <w:noBreakHyphen/>
        <w:noBreakHyphen/>
        <w:t xml:space="preserve"> you may not have a correlation, for whatever reason; weather, okay, a loss of </w:t>
        <w:noBreakHyphen/>
        <w:noBreakHyphen/>
        <w:t xml:space="preserve"> loss of customers, loss of a large customer or what hav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rPr>
          <w:color w:val="000000"/>
          <w:sz w:val="22"/>
          <w:szCs w:val="22"/>
        </w:rPr>
      </w:pPr>
      <w:r>
        <w:rPr>
          <w:color w:val="000000"/>
          <w:sz w:val="22"/>
          <w:szCs w:val="22"/>
        </w:rPr>
        <w:t>But over the long run, wouldn't one expect a positive correlation between the 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1440" w:hanging="1440"/>
        <w:rPr>
          <w:color w:val="000000"/>
          <w:sz w:val="22"/>
          <w:szCs w:val="22"/>
        </w:rPr>
      </w:pPr>
      <w:r>
        <w:rPr>
          <w:color w:val="000000"/>
          <w:sz w:val="22"/>
          <w:szCs w:val="22"/>
        </w:rPr>
        <w:t>MR. BACON:</w:t>
        <w:tab/>
        <w:t>It makes sense, if you would increase number of customers, your revenues would increas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All right. There was some discussion about the line of credit, and I believe it was Mr. Sweezie who said that you may have to use it, if the Board is not inclined to provide that relief that you are see seeking, because the company would be not earning a return at all. Isn't it </w:t>
        <w:noBreakHyphen/>
        <w:noBreakHyphen/>
        <w:t xml:space="preserve"> could it be </w:t>
        <w:noBreakHyphen/>
        <w:noBreakHyphen/>
        <w:t xml:space="preserve"> is it possible that a line of credit can be used even if a firm is profi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m sorry, if the </w:t>
        <w:noBreakHyphen/>
        <w:noBreakHyphen/>
        <w:t xml:space="preserve"> if it was </w:t>
        <w:noBreakHyphen/>
        <w:noBreakHyphen/>
        <w:t xml:space="preserve"> if we were profi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R. VLAHOS:</w:t>
        <w:tab/>
        <w:t>If a firm is profitable, a line of credit could still be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Yes, it could, until such time as the bank wishes to pull it back. As long as you have that letter </w:t>
        <w:noBreakHyphen/>
        <w:noBreakHyphen/>
        <w:t xml:space="preserve"> that line of credit, yes, it's available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2160" w:hanging="2160"/>
        <w:rPr>
          <w:color w:val="000000"/>
          <w:sz w:val="22"/>
          <w:szCs w:val="22"/>
        </w:rPr>
      </w:pPr>
      <w:r>
        <w:rPr>
          <w:color w:val="000000"/>
          <w:sz w:val="22"/>
          <w:szCs w:val="22"/>
        </w:rPr>
        <w:t>MR. VLAHOS:</w:t>
        <w:tab/>
        <w:t>And it could be used for real needs of the corporation, be it timing, timing considerations, et cete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2160" w:hanging="2160"/>
        <w:rPr>
          <w:color w:val="000000"/>
          <w:sz w:val="22"/>
          <w:szCs w:val="22"/>
        </w:rPr>
      </w:pPr>
      <w:r>
        <w:rPr>
          <w:color w:val="000000"/>
          <w:sz w:val="22"/>
          <w:szCs w:val="22"/>
        </w:rPr>
        <w:t>MR. SWEEZIE:</w:t>
        <w:tab/>
        <w:t>Yes, it c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2160" w:hanging="2160"/>
        <w:rPr>
          <w:color w:val="000000"/>
          <w:sz w:val="22"/>
          <w:szCs w:val="22"/>
        </w:rPr>
      </w:pPr>
      <w:r>
        <w:rPr>
          <w:color w:val="000000"/>
          <w:sz w:val="22"/>
          <w:szCs w:val="22"/>
        </w:rPr>
        <w:t>MR. VLAHOS:</w:t>
        <w:tab/>
        <w:t>On the capital program side, there was a lot of discussion today. I don't have a picture of what is a typical expenditure for a typical year for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SWEEZIE:</w:t>
        <w:tab/>
        <w:t>Sorry, are you asking for the capital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2160" w:hanging="2160"/>
        <w:rPr>
          <w:color w:val="000000"/>
          <w:sz w:val="22"/>
          <w:szCs w:val="22"/>
        </w:rPr>
      </w:pPr>
      <w:r>
        <w:rPr>
          <w:color w:val="000000"/>
          <w:sz w:val="22"/>
          <w:szCs w:val="22"/>
        </w:rPr>
        <w:t>MR. VLAHOS:</w:t>
        <w:tab/>
        <w:t>On the capital program,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R. SWEEZIE:</w:t>
        <w:tab/>
        <w:t>In this coming year, our budget for capital expenditures is about $18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2160" w:hanging="2160"/>
        <w:rPr>
          <w:color w:val="000000"/>
          <w:sz w:val="22"/>
          <w:szCs w:val="22"/>
        </w:rPr>
      </w:pPr>
      <w:r>
        <w:rPr>
          <w:color w:val="000000"/>
          <w:sz w:val="22"/>
          <w:szCs w:val="22"/>
        </w:rPr>
        <w:t>MR. VLAHOS:</w:t>
        <w:tab/>
        <w:t>And that is typical in the last, say, half a dozen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t is up from where we had been. We've probably been closer into the 8 to 10 </w:t>
        <w:noBreakHyphen/>
        <w:noBreakHyphen/>
        <w:t xml:space="preserve"> $8 to $10 million rang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16</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Okay. And the inability, or, if </w:t>
        <w:noBreakHyphen/>
        <w:noBreakHyphen/>
        <w:t xml:space="preserve"> should this Panel be inclined not to approve your application, then the immediate impact, from what I heard </w:t>
        <w:noBreakHyphen/>
        <w:t xml:space="preserve"> correct me if I am wrong </w:t>
        <w:noBreakHyphen/>
        <w:t xml:space="preserve"> is that it will be felt on the capital expansion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7</w:t>
      </w:r>
    </w:p>
    <w:p>
      <w:pPr>
        <w:pStyle w:val="Normal"/>
        <w:tabs>
          <w:tab w:val="clear" w:pos="720"/>
          <w:tab w:val="left" w:pos="-1440" w:leader="none"/>
        </w:tabs>
        <w:ind w:left="2160" w:right="360" w:hanging="2160"/>
        <w:rPr>
          <w:color w:val="000000"/>
          <w:sz w:val="22"/>
          <w:szCs w:val="22"/>
        </w:rPr>
      </w:pPr>
      <w:r>
        <w:rPr>
          <w:color w:val="000000"/>
          <w:sz w:val="22"/>
          <w:szCs w:val="22"/>
        </w:rPr>
        <w:t>MR. SWEEZIE:</w:t>
        <w:tab/>
        <w:t>It could be. We would have to go back and look at those programs, or those capital projects that we have forecast for the current year. I'm not saying that they would change, I'm saying that we'd have to go back and look at and redo cash flow, to see whether we would continue with all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8</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there's always a discretionary element to the capital expenditure program, i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9</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The biggest part of that is through your maintenance of your system, and where we deem it relevant to be replacing parts of the system that have aged, you can certainly always hold off, although you run the risk of the reliability of the system if you don't do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0</w:t>
      </w:r>
    </w:p>
    <w:p>
      <w:pPr>
        <w:pStyle w:val="Normal"/>
        <w:tabs>
          <w:tab w:val="clear" w:pos="720"/>
          <w:tab w:val="left" w:pos="-1440" w:leader="none"/>
        </w:tabs>
        <w:ind w:left="2160" w:right="360" w:hanging="2160"/>
        <w:rPr>
          <w:color w:val="000000"/>
          <w:sz w:val="22"/>
          <w:szCs w:val="22"/>
        </w:rPr>
      </w:pPr>
      <w:r>
        <w:rPr>
          <w:color w:val="000000"/>
          <w:sz w:val="22"/>
          <w:szCs w:val="22"/>
        </w:rPr>
        <w:t>MR. VLAHOS:</w:t>
        <w:tab/>
        <w:t>Certainly, that would be an issue, if you do it year after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2</w:t>
      </w:r>
    </w:p>
    <w:p>
      <w:pPr>
        <w:pStyle w:val="Normal"/>
        <w:tabs>
          <w:tab w:val="clear" w:pos="720"/>
          <w:tab w:val="left" w:pos="-1440" w:leader="none"/>
        </w:tabs>
        <w:ind w:left="2160" w:right="360" w:hanging="2160"/>
        <w:rPr>
          <w:color w:val="000000"/>
          <w:sz w:val="22"/>
          <w:szCs w:val="22"/>
        </w:rPr>
      </w:pPr>
      <w:r>
        <w:rPr>
          <w:color w:val="000000"/>
          <w:sz w:val="22"/>
          <w:szCs w:val="22"/>
        </w:rPr>
        <w:t>MR. VLAHOS:</w:t>
        <w:tab/>
        <w:t>But it may not be necessarily the case, if you're talking about one year, a reassessment on a one</w:t>
        <w:noBreakHyphen/>
        <w:t>year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May not be, if you confine it to the one year. I guess, from the standpoint of, if we're missing the one year, are we </w:t>
        <w:noBreakHyphen/>
        <w:noBreakHyphen/>
        <w:t xml:space="preserve"> do we get it back in the 2006 time frame? Or is </w:t>
        <w:noBreakHyphen/>
        <w:noBreakHyphen/>
        <w:t xml:space="preserve"> or are you </w:t>
        <w:noBreakHyphen/>
        <w:noBreakHyphen/>
        <w:t xml:space="preserve"> is it </w:t>
        <w:noBreakHyphen/>
        <w:noBreakHyphen/>
        <w:t xml:space="preserve"> if it's denied, and we go forward on the fact that we will be missing the 1.2 million each year, or whether it's a one</w:t>
        <w:noBreakHyphen/>
        <w:t>year deferr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4</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Could you repeat that again? If it's a question of </w:t>
        <w:noBreakHyphen/>
        <w:noBreakHyphen/>
        <w:t xml:space="preserve"> if it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Well, I guess I was really trying to understand your question of </w:t>
        <w:noBreakHyphen/>
        <w:noBreakHyphen/>
        <w:t xml:space="preserve"> if you say that we don't get the 1.2 million for on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6</w:t>
      </w:r>
    </w:p>
    <w:p>
      <w:pPr>
        <w:pStyle w:val="Normal"/>
        <w:tabs>
          <w:tab w:val="clear" w:pos="720"/>
          <w:tab w:val="left" w:pos="-1440" w:leader="none"/>
        </w:tabs>
        <w:ind w:left="2160" w:right="360" w:hanging="2160"/>
        <w:rPr>
          <w:color w:val="000000"/>
          <w:sz w:val="22"/>
          <w:szCs w:val="22"/>
        </w:rPr>
      </w:pPr>
      <w:r>
        <w:rPr>
          <w:color w:val="000000"/>
          <w:sz w:val="22"/>
          <w:szCs w:val="22"/>
        </w:rPr>
        <w:t>MR. VLAHO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7</w:t>
      </w:r>
    </w:p>
    <w:p>
      <w:pPr>
        <w:pStyle w:val="Normal"/>
        <w:tabs>
          <w:tab w:val="clear" w:pos="720"/>
          <w:tab w:val="left" w:pos="-1440" w:leader="none"/>
        </w:tabs>
        <w:ind w:left="2160" w:right="360" w:hanging="2160"/>
        <w:rPr>
          <w:color w:val="000000"/>
          <w:sz w:val="22"/>
          <w:szCs w:val="22"/>
        </w:rPr>
      </w:pPr>
      <w:r>
        <w:rPr>
          <w:color w:val="000000"/>
          <w:sz w:val="22"/>
          <w:szCs w:val="22"/>
        </w:rPr>
        <w:t>MR. SWEEZIE:</w:t>
        <w:tab/>
        <w:t>So it's just a one</w:t>
        <w:noBreakHyphen/>
        <w:t xml:space="preserve">year deferral. And, in fact, then, we would get </w:t>
        <w:noBreakHyphen/>
        <w:noBreakHyphen/>
        <w:t xml:space="preserve"> or apply for and get the 1.2 million in our 2006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8</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As part of rebasing, you're </w:t>
        <w:noBreakHyphen/>
        <w:noBreakHyphen/>
        <w:t xml:space="preserve"> that's right. As part of rebasing, I would assume that that amount would be reflected somehow.</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would certainly want it in ther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Yes. Mr. Bacon, just </w:t>
        <w:noBreakHyphen/>
        <w:noBreakHyphen/>
        <w:t xml:space="preserve"> you talked about, it's a test of hardship, or that's how I took it, when depreciation exceeds capital investment. Did I hear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1440" w:right="360" w:hanging="1440"/>
        <w:rPr>
          <w:color w:val="000000"/>
          <w:sz w:val="22"/>
          <w:szCs w:val="22"/>
        </w:rPr>
      </w:pPr>
      <w:r>
        <w:rPr>
          <w:color w:val="000000"/>
          <w:sz w:val="22"/>
          <w:szCs w:val="22"/>
        </w:rPr>
        <w:t>MR. BACON:</w:t>
        <w:tab/>
        <w:t>Capital maintenanc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2160" w:right="360" w:hanging="2160"/>
        <w:rPr>
          <w:color w:val="000000"/>
          <w:sz w:val="22"/>
          <w:szCs w:val="22"/>
        </w:rPr>
      </w:pPr>
      <w:r>
        <w:rPr>
          <w:color w:val="000000"/>
          <w:sz w:val="22"/>
          <w:szCs w:val="22"/>
        </w:rPr>
        <w:t>MR. VLAHO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1440" w:right="360" w:hanging="1440"/>
        <w:rPr>
          <w:color w:val="000000"/>
          <w:sz w:val="22"/>
          <w:szCs w:val="22"/>
        </w:rPr>
      </w:pPr>
      <w:r>
        <w:rPr>
          <w:color w:val="000000"/>
          <w:sz w:val="22"/>
          <w:szCs w:val="22"/>
        </w:rPr>
        <w:t>MR. BACON:</w:t>
        <w:tab/>
        <w:t>Would you like me to expand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left="2160" w:right="360" w:hanging="2160"/>
        <w:rPr>
          <w:color w:val="000000"/>
          <w:sz w:val="22"/>
          <w:szCs w:val="22"/>
        </w:rPr>
      </w:pPr>
      <w:r>
        <w:rPr>
          <w:color w:val="000000"/>
          <w:sz w:val="22"/>
          <w:szCs w:val="22"/>
        </w:rPr>
        <w:t>MR. VLAHOS:</w:t>
        <w:tab/>
        <w:t>Yeah, could you,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The thought is that depreciation </w:t>
        <w:noBreakHyphen/>
        <w:noBreakHyphen/>
        <w:t xml:space="preserve"> the depreciation component of your costs is used to replace your system, and that's sort of like maintaining your system. At least, that's the theory behi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right="360" w:hanging="0"/>
        <w:rPr>
          <w:color w:val="000000"/>
          <w:sz w:val="22"/>
          <w:szCs w:val="22"/>
        </w:rPr>
      </w:pPr>
      <w:r>
        <w:rPr>
          <w:color w:val="000000"/>
          <w:sz w:val="22"/>
          <w:szCs w:val="22"/>
        </w:rPr>
        <w:t>So, therefore, if you take a look at your capital maintenance program, and it is less than your depreciation amount, that's an indication that your system might be deteriora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Okay. Doesn't have to do, basically, with dollars. It's simply an indic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pStyle w:val="Normal"/>
        <w:tabs>
          <w:tab w:val="clear" w:pos="720"/>
          <w:tab w:val="left" w:pos="-1440" w:leader="none"/>
        </w:tabs>
        <w:ind w:left="2160" w:right="360" w:hanging="2160"/>
        <w:rPr>
          <w:color w:val="000000"/>
          <w:sz w:val="22"/>
          <w:szCs w:val="22"/>
        </w:rPr>
      </w:pPr>
      <w:r>
        <w:rPr>
          <w:color w:val="000000"/>
          <w:sz w:val="22"/>
          <w:szCs w:val="22"/>
        </w:rPr>
        <w:t>MR. VLAHOS:</w:t>
        <w:tab/>
        <w:noBreakHyphen/>
        <w:noBreakHyphen/>
        <w:t xml:space="preserve"> as to when </w:t>
        <w:noBreakHyphen/>
        <w:noBreakHyphen/>
        <w:t xml:space="preserve">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0</w:t>
      </w:r>
    </w:p>
    <w:p>
      <w:pPr>
        <w:pStyle w:val="Normal"/>
        <w:tabs>
          <w:tab w:val="clear" w:pos="720"/>
          <w:tab w:val="left" w:pos="-1440" w:leader="none"/>
        </w:tabs>
        <w:ind w:left="1440" w:right="360" w:hanging="1440"/>
        <w:rPr>
          <w:color w:val="000000"/>
          <w:sz w:val="22"/>
          <w:szCs w:val="22"/>
        </w:rPr>
      </w:pPr>
      <w:r>
        <w:rPr>
          <w:color w:val="000000"/>
          <w:sz w:val="22"/>
          <w:szCs w:val="22"/>
        </w:rPr>
        <w:t>MR. BACON:</w:t>
        <w:tab/>
        <w:t>It's an ind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1</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Because the depreciation here, it's just a </w:t>
        <w:noBreakHyphen/>
        <w:noBreakHyphen/>
        <w:t xml:space="preserve"> it's an expense which doesn't really enter the picture in terms of hardship, does it? That's a different discussion al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2</w:t>
      </w:r>
    </w:p>
    <w:p>
      <w:pPr>
        <w:pStyle w:val="Normal"/>
        <w:tabs>
          <w:tab w:val="clear" w:pos="720"/>
          <w:tab w:val="left" w:pos="-1440" w:leader="none"/>
        </w:tabs>
        <w:ind w:left="1440" w:right="360" w:hanging="1440"/>
        <w:rPr>
          <w:color w:val="000000"/>
          <w:sz w:val="22"/>
          <w:szCs w:val="22"/>
        </w:rPr>
      </w:pPr>
      <w:r>
        <w:rPr>
          <w:color w:val="000000"/>
          <w:sz w:val="22"/>
          <w:szCs w:val="22"/>
        </w:rPr>
        <w:t>MR. BACON:</w:t>
        <w:tab/>
        <w:t>No, it's an indicator that you're not maintaining your system,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All right. Okay. Now, regarding the April 1st date, now, I just want to make sure I understand this. And I'm sure I can read the transcript, but I want to understand it today. That customer </w:t>
        <w:noBreakHyphen/>
        <w:noBreakHyphen/>
        <w:t xml:space="preserve"> the load is down from that customer already by X percent,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Yes. That load dropped in Novemb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5</w:t>
      </w:r>
    </w:p>
    <w:p>
      <w:pPr>
        <w:pStyle w:val="Normal"/>
        <w:tabs>
          <w:tab w:val="clear" w:pos="720"/>
          <w:tab w:val="left" w:pos="-1440" w:leader="none"/>
        </w:tabs>
        <w:ind w:left="2160" w:hanging="2160"/>
        <w:rPr>
          <w:color w:val="000000"/>
          <w:sz w:val="22"/>
          <w:szCs w:val="22"/>
        </w:rPr>
      </w:pPr>
      <w:r>
        <w:rPr>
          <w:color w:val="000000"/>
          <w:sz w:val="22"/>
          <w:szCs w:val="22"/>
        </w:rPr>
        <w:t>MR. VLAHO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6</w:t>
      </w:r>
    </w:p>
    <w:p>
      <w:pPr>
        <w:pStyle w:val="Normal"/>
        <w:tabs>
          <w:tab w:val="clear" w:pos="720"/>
          <w:tab w:val="left" w:pos="-1440" w:leader="none"/>
        </w:tabs>
        <w:ind w:left="2160" w:hanging="2160"/>
        <w:rPr>
          <w:color w:val="000000"/>
          <w:sz w:val="22"/>
          <w:szCs w:val="22"/>
        </w:rPr>
      </w:pPr>
      <w:r>
        <w:rPr>
          <w:color w:val="000000"/>
          <w:sz w:val="22"/>
          <w:szCs w:val="22"/>
        </w:rPr>
        <w:t>MR. SWEEZIE:</w:t>
        <w:tab/>
        <w:noBreakHyphen/>
        <w:noBreakHyphen/>
        <w:t xml:space="preserve"> just almost one</w:t>
        <w:noBreakHyphen/>
        <w:t>thi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ind w:left="2160" w:hanging="2160"/>
        <w:rPr>
          <w:color w:val="000000"/>
          <w:sz w:val="22"/>
          <w:szCs w:val="22"/>
        </w:rPr>
      </w:pPr>
      <w:r>
        <w:rPr>
          <w:color w:val="000000"/>
          <w:sz w:val="22"/>
          <w:szCs w:val="22"/>
        </w:rPr>
        <w:t>MR. VLAHOS:</w:t>
        <w:tab/>
        <w:t>One</w:t>
        <w:noBreakHyphen/>
        <w:t>third, okay. And now the expectation is, by April 1st, to drop to a total of 90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ind w:left="2160" w:hanging="2160"/>
        <w:rPr>
          <w:color w:val="000000"/>
          <w:sz w:val="22"/>
          <w:szCs w:val="22"/>
        </w:rPr>
      </w:pPr>
      <w:r>
        <w:rPr>
          <w:color w:val="000000"/>
          <w:sz w:val="22"/>
          <w:szCs w:val="22"/>
        </w:rPr>
        <w:t>MR. SWEEZIE:</w:t>
        <w:tab/>
        <w:t>By mid</w:t>
        <w:noBreakHyphen/>
        <w:t>April, of dropping 90 percent down, so it would go to 10 percent of the original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9</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Okay. And what assurances </w:t>
        <w:noBreakHyphen/>
        <w:noBreakHyphen/>
        <w:t xml:space="preserve"> sorry, what evidence is there before the Board that this will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0</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m not sure that we've submitted evidence to the Board. I mean, I'm not sure of </w:t>
        <w:noBreakHyphen/>
        <w:noBreakHyphen/>
        <w:t xml:space="preserve"> I don't believe that there's evidence that has been submitted to the Board. We have met with the customer earlier this month, and were given the dates by him as to when they anticipated the load would drop </w:t>
        <w:noBreakHyphen/>
        <w:noBreakHyphen/>
        <w:t xml:space="preserve"> or the balance of the load would drop, and that being around the middle of Apr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1</w:t>
      </w:r>
    </w:p>
    <w:p>
      <w:pPr>
        <w:pStyle w:val="Normal"/>
        <w:tabs>
          <w:tab w:val="clear" w:pos="720"/>
          <w:tab w:val="left" w:pos="-1440" w:leader="none"/>
        </w:tabs>
        <w:ind w:left="2160" w:hanging="2160"/>
        <w:rPr>
          <w:color w:val="000000"/>
          <w:sz w:val="22"/>
          <w:szCs w:val="22"/>
        </w:rPr>
      </w:pPr>
      <w:r>
        <w:rPr>
          <w:color w:val="000000"/>
          <w:sz w:val="22"/>
          <w:szCs w:val="22"/>
        </w:rPr>
        <w:t>MR. VLAHOS:</w:t>
        <w:tab/>
        <w:t>Okay. And there's a total certainty in your mind that this will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2</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t certainly has been discussed over the past six months, that this is the direction that they're going. And, as I say, as of our engineering staff that met with them earlier this month, that is their plan. And they've kept to </w:t>
        <w:noBreakHyphen/>
        <w:noBreakHyphen/>
        <w:t xml:space="preserve"> the first part of the plan was when they advised that they would drop it in Nove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3</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Sir, I wonder if it would help </w:t>
        <w:noBreakHyphen/>
        <w:noBreakHyphen/>
        <w:t xml:space="preserve"> I don't want to interrupt the Board's questions, but I can put a document to Mr. Sweezie that may assist you in pinning down the effective date of the balance of the redu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4</w:t>
      </w:r>
    </w:p>
    <w:p>
      <w:pPr>
        <w:pStyle w:val="Normal"/>
        <w:tabs>
          <w:tab w:val="clear" w:pos="720"/>
          <w:tab w:val="left" w:pos="-1440" w:leader="none"/>
        </w:tabs>
        <w:ind w:left="2160" w:hanging="2160"/>
        <w:rPr>
          <w:color w:val="000000"/>
          <w:sz w:val="22"/>
          <w:szCs w:val="22"/>
        </w:rPr>
      </w:pPr>
      <w:r>
        <w:rPr>
          <w:color w:val="000000"/>
          <w:sz w:val="22"/>
          <w:szCs w:val="22"/>
        </w:rPr>
        <w:t>MR. VLAHOS:</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5</w:t>
      </w:r>
    </w:p>
    <w:p>
      <w:pPr>
        <w:pStyle w:val="Normal"/>
        <w:tabs>
          <w:tab w:val="clear" w:pos="720"/>
          <w:tab w:val="left" w:pos="-1440" w:leader="none"/>
        </w:tabs>
        <w:ind w:left="2160" w:hanging="2160"/>
        <w:rPr>
          <w:color w:val="000000"/>
          <w:sz w:val="22"/>
          <w:szCs w:val="22"/>
        </w:rPr>
      </w:pPr>
      <w:r>
        <w:rPr>
          <w:color w:val="000000"/>
          <w:sz w:val="22"/>
          <w:szCs w:val="22"/>
        </w:rPr>
        <w:t>MR. SWEEZIE:</w:t>
        <w:tab/>
        <w:t>The document is an internal e</w:t>
        <w:noBreakHyphen/>
        <w:t xml:space="preserve">mail of a meeting that was held on March the 10th, where the [company name redacted] load reduction will commence on April the 11th, and will be accomplished over several days. The residual load would be approximately 2.5 to 3 megawatts, which is down from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6</w:t>
      </w:r>
    </w:p>
    <w:p>
      <w:pPr>
        <w:pStyle w:val="Normal"/>
        <w:tabs>
          <w:tab w:val="clear" w:pos="720"/>
          <w:tab w:val="left" w:pos="-1440" w:leader="none"/>
        </w:tabs>
        <w:ind w:left="1440" w:hanging="1440"/>
        <w:rPr>
          <w:color w:val="000000"/>
          <w:sz w:val="22"/>
          <w:szCs w:val="22"/>
        </w:rPr>
      </w:pPr>
      <w:r>
        <w:rPr>
          <w:color w:val="000000"/>
          <w:sz w:val="22"/>
          <w:szCs w:val="22"/>
        </w:rPr>
        <w:t>MR. BETTS:</w:t>
        <w:tab/>
        <w:t>Excuse me for a second, but I think, for the record, did we not just mention the customer's nam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 shouldn't have; however, it is in this message. What I can undertake to do, sir, is provide a redacted version of the message, and perhaps we could clear that from the transcript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1440" w:right="360" w:hanging="1440"/>
        <w:rPr>
          <w:color w:val="000000"/>
          <w:sz w:val="22"/>
          <w:szCs w:val="22"/>
        </w:rPr>
      </w:pPr>
      <w:r>
        <w:rPr>
          <w:color w:val="000000"/>
          <w:sz w:val="22"/>
          <w:szCs w:val="22"/>
        </w:rPr>
        <w:t>MR. BETTS:</w:t>
        <w:tab/>
        <w:t>Yes. So please strike that from the transcript, and everybody that heard this over the Internet, please forge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2160" w:right="360" w:hanging="2160"/>
        <w:rPr>
          <w:color w:val="000000"/>
          <w:sz w:val="22"/>
          <w:szCs w:val="22"/>
        </w:rPr>
      </w:pPr>
      <w:r>
        <w:rPr>
          <w:color w:val="000000"/>
          <w:sz w:val="22"/>
          <w:szCs w:val="22"/>
        </w:rPr>
        <w:t>MR. SWEEZIE:</w:t>
        <w:tab/>
        <w:t>My apolog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left="1440" w:right="360" w:hanging="1440"/>
        <w:rPr>
          <w:color w:val="000000"/>
          <w:sz w:val="22"/>
          <w:szCs w:val="22"/>
        </w:rPr>
      </w:pPr>
      <w:r>
        <w:rPr>
          <w:color w:val="000000"/>
          <w:sz w:val="22"/>
          <w:szCs w:val="22"/>
        </w:rPr>
        <w:t>MR. BETTS:</w:t>
        <w:tab/>
        <w:t>So 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 last part of that, then, was that the load, after the reduction, would drop to 2.5 to 3 megawat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the relief that you're seeking is effective April 1,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The way it was </w:t>
        <w:noBreakHyphen/>
        <w:noBreakHyphen/>
        <w:t xml:space="preserve"> the way it was, we asked for it to be effective March 1st, but implemented as of April 1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the amount of $1.26 million relief is an annualized amount; right? So if it was in place for one year, that's what would amount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6</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effective March 1st, implemented April 1st, simply to coincide with the 2005 rate adju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So this leads me to the last area, then, that is the </w:t>
        <w:noBreakHyphen/>
        <w:noBreakHyphen/>
        <w:t xml:space="preserve"> I just want to understand the connection between this application and the 2005 rates application and pending rate adju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right="360" w:hanging="0"/>
        <w:rPr>
          <w:color w:val="000000"/>
          <w:sz w:val="22"/>
          <w:szCs w:val="22"/>
        </w:rPr>
      </w:pPr>
      <w:r>
        <w:rPr>
          <w:color w:val="000000"/>
          <w:sz w:val="22"/>
          <w:szCs w:val="22"/>
        </w:rPr>
        <w:t>So I understand you do have an application before the Board for the other components, the third MARR, the PILs, and the second tranche of regulatory asse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right="360" w:hanging="0"/>
        <w:rPr>
          <w:color w:val="000000"/>
          <w:sz w:val="22"/>
          <w:szCs w:val="22"/>
        </w:rPr>
      </w:pPr>
      <w:r>
        <w:rPr>
          <w:color w:val="000000"/>
          <w:sz w:val="22"/>
          <w:szCs w:val="22"/>
        </w:rPr>
        <w:t xml:space="preserve">So does that application </w:t>
        <w:noBreakHyphen/>
        <w:noBreakHyphen/>
        <w:t xml:space="preserve"> what does that application contemplate, success in this application or no success or bo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Actually, it </w:t>
        <w:noBreakHyphen/>
        <w:noBreakHyphen/>
        <w:t xml:space="preserve"> did you want </w:t>
        <w:noBreakHyphen/>
        <w:noBreakHyphen/>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 sir, I was just going to ask Mr. Bacon to answer that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Okay. It contemplates success; however, there is a preferred case in the application, which is the success of this application, and there is an alternative which is </w:t>
        <w:noBreakHyphen/>
        <w:noBreakHyphen/>
        <w:t xml:space="preserve"> assuming that this before us is not successful. There's two cases, actually, in th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Actually, so you do have two sets of rate sched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left="1440" w:right="360" w:hanging="1440"/>
        <w:rPr>
          <w:color w:val="000000"/>
          <w:sz w:val="22"/>
          <w:szCs w:val="22"/>
        </w:rPr>
      </w:pPr>
      <w:r>
        <w:rPr>
          <w:color w:val="000000"/>
          <w:sz w:val="22"/>
          <w:szCs w:val="22"/>
        </w:rPr>
        <w:t>MR. BACON:</w:t>
        <w:tab/>
        <w:t>Correc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let's look at the three scenarios, then. This application is successful and you know it as soon as today or tomorrow, the next couple days. So that, presumably, can fit into the 2005 rates process, okay. But when do you need to know this? For the 2005 rates schedule, when do you nee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left="1440" w:right="360" w:hanging="1440"/>
        <w:rPr>
          <w:color w:val="000000"/>
          <w:sz w:val="22"/>
          <w:szCs w:val="22"/>
        </w:rPr>
      </w:pPr>
      <w:r>
        <w:rPr>
          <w:color w:val="000000"/>
          <w:sz w:val="22"/>
          <w:szCs w:val="22"/>
        </w:rPr>
        <w:t>MR. BACON:</w:t>
        <w:tab/>
        <w:t>I think as soon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can't give you the interrogatory number right now, but I believe, sir, that there was a Board Staff interrogatory inquiring as to how long it would take to implement the change. And the answer, I believe, from Oakville Hydro was on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right="360" w:hanging="0"/>
        <w:rPr>
          <w:color w:val="000000"/>
          <w:sz w:val="22"/>
          <w:szCs w:val="22"/>
        </w:rPr>
      </w:pPr>
      <w:r>
        <w:rPr>
          <w:color w:val="000000"/>
          <w:sz w:val="22"/>
          <w:szCs w:val="22"/>
        </w:rPr>
        <w:t xml:space="preserve">So that if </w:t>
        <w:noBreakHyphen/>
        <w:noBreakHyphen/>
        <w:t xml:space="preserve"> if the decision </w:t>
        <w:noBreakHyphen/>
        <w:noBreakHyphen/>
        <w:t xml:space="preserve"> whenever the decision comes out </w:t>
        <w:noBreakHyphen/>
        <w:t xml:space="preserve"> hopefully, it's quite soon </w:t>
        <w:noBreakHyphen/>
        <w:t xml:space="preserve"> that will be the piece, I would expect, that Board Staff will need on the 2005 application so that the analysts on that application know which scenario is moving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that's what was referred to by one of the witnesses about "talking to staff" on the 2005 rate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right="360" w:hanging="0"/>
        <w:rPr>
          <w:color w:val="000000"/>
          <w:sz w:val="22"/>
          <w:szCs w:val="22"/>
        </w:rPr>
      </w:pPr>
      <w:r>
        <w:rPr>
          <w:color w:val="000000"/>
          <w:sz w:val="22"/>
          <w:szCs w:val="22"/>
        </w:rPr>
        <w:t>So that's the one scenario. The other scenario, of course, is the Board is not inclined to provide the relief, and if that decision is known in time, then the 2005 rates process will conti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1440" w:right="360" w:hanging="1440"/>
        <w:rPr>
          <w:color w:val="000000"/>
          <w:sz w:val="22"/>
          <w:szCs w:val="22"/>
        </w:rPr>
      </w:pPr>
      <w:r>
        <w:rPr>
          <w:color w:val="000000"/>
          <w:sz w:val="22"/>
          <w:szCs w:val="22"/>
        </w:rPr>
        <w:t>MR. BACO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2160" w:right="360" w:hanging="2160"/>
        <w:rPr>
          <w:color w:val="000000"/>
          <w:sz w:val="22"/>
          <w:szCs w:val="22"/>
        </w:rPr>
      </w:pPr>
      <w:r>
        <w:rPr>
          <w:color w:val="000000"/>
          <w:sz w:val="22"/>
          <w:szCs w:val="22"/>
        </w:rPr>
        <w:t>MR. VLAHOS:</w:t>
        <w:tab/>
        <w:t>If that decision cannot be made today or in the next few days, I guess the 2005 rates process still has to conti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left="1440" w:right="360" w:hanging="1440"/>
        <w:rPr>
          <w:color w:val="000000"/>
          <w:sz w:val="22"/>
          <w:szCs w:val="22"/>
        </w:rPr>
      </w:pPr>
      <w:r>
        <w:rPr>
          <w:color w:val="000000"/>
          <w:sz w:val="22"/>
          <w:szCs w:val="22"/>
        </w:rPr>
        <w:t>MR. BACON:</w:t>
        <w:tab/>
        <w:t>I assume s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Okay. And the final scenario </w:t>
        <w:noBreakHyphen/>
        <w:t xml:space="preserve"> and that's all I want to talk about, three </w:t>
        <w:noBreakHyphen/>
        <w:t xml:space="preserve"> the final scenario is that there may be some relief but not as you have propose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ind w:left="1440" w:hanging="1440"/>
        <w:rPr>
          <w:color w:val="000000"/>
          <w:sz w:val="22"/>
          <w:szCs w:val="22"/>
        </w:rPr>
      </w:pPr>
      <w:r>
        <w:rPr>
          <w:color w:val="000000"/>
          <w:sz w:val="22"/>
          <w:szCs w:val="22"/>
        </w:rPr>
        <w:t>MR. BACO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7</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Now, what would it take in that case? If the Board, you know, cannot quantify </w:t>
        <w:noBreakHyphen/>
        <w:noBreakHyphen/>
        <w:t xml:space="preserve"> it may have certain thoughts on the matter, but could not quantify it and would ask you to do some calculations, which will result in a new set of rate schedules for the 2005 rates process, what kind of timing are we talking about here? Are we talking about days or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8</w:t>
      </w:r>
    </w:p>
    <w:p>
      <w:pPr>
        <w:pStyle w:val="Normal"/>
        <w:tabs>
          <w:tab w:val="clear" w:pos="720"/>
          <w:tab w:val="left" w:pos="-1440" w:leader="none"/>
        </w:tabs>
        <w:ind w:left="1440" w:hanging="1440"/>
        <w:rPr>
          <w:color w:val="000000"/>
          <w:sz w:val="22"/>
          <w:szCs w:val="22"/>
        </w:rPr>
      </w:pPr>
      <w:r>
        <w:rPr>
          <w:color w:val="000000"/>
          <w:sz w:val="22"/>
          <w:szCs w:val="22"/>
        </w:rPr>
        <w:t>MR. BACON:</w:t>
        <w:tab/>
        <w:t>No, actually, a day. Less than 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9</w:t>
      </w:r>
    </w:p>
    <w:p>
      <w:pPr>
        <w:pStyle w:val="Normal"/>
        <w:tabs>
          <w:tab w:val="clear" w:pos="720"/>
          <w:tab w:val="left" w:pos="-1440" w:leader="none"/>
        </w:tabs>
        <w:ind w:left="2160" w:hanging="2160"/>
        <w:rPr>
          <w:color w:val="000000"/>
          <w:sz w:val="22"/>
          <w:szCs w:val="22"/>
        </w:rPr>
      </w:pPr>
      <w:r>
        <w:rPr>
          <w:color w:val="000000"/>
          <w:sz w:val="22"/>
          <w:szCs w:val="22"/>
        </w:rPr>
        <w:t>MR. VLAHOS:</w:t>
        <w:tab/>
        <w:t>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0</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Hopefully we're successful with the application before us. If we're not, and there is a number which is less than the 1.2 million, something less, then it's quite </w:t>
        <w:noBreakHyphen/>
        <w:noBreakHyphen/>
        <w:t xml:space="preserve"> the models are all set up to go quite quickly, because basically stick in the new number and the rates come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1</w:t>
      </w:r>
    </w:p>
    <w:p>
      <w:pPr>
        <w:pStyle w:val="Normal"/>
        <w:tabs>
          <w:tab w:val="clear" w:pos="720"/>
          <w:tab w:val="left" w:pos="-1440" w:leader="none"/>
        </w:tabs>
        <w:ind w:left="2160" w:hanging="2160"/>
        <w:rPr>
          <w:color w:val="000000"/>
          <w:sz w:val="22"/>
          <w:szCs w:val="22"/>
        </w:rPr>
      </w:pPr>
      <w:r>
        <w:rPr>
          <w:color w:val="000000"/>
          <w:sz w:val="22"/>
          <w:szCs w:val="22"/>
        </w:rPr>
        <w:t>MR. VLAHOS:</w:t>
        <w:tab/>
        <w:t>What about the billing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2</w:t>
      </w:r>
    </w:p>
    <w:p>
      <w:pPr>
        <w:pStyle w:val="Normal"/>
        <w:tabs>
          <w:tab w:val="clear" w:pos="720"/>
          <w:tab w:val="left" w:pos="-1440" w:leader="none"/>
        </w:tabs>
        <w:ind w:left="2160" w:hanging="2160"/>
        <w:rPr>
          <w:color w:val="000000"/>
          <w:sz w:val="22"/>
          <w:szCs w:val="22"/>
        </w:rPr>
      </w:pPr>
      <w:r>
        <w:rPr>
          <w:color w:val="000000"/>
          <w:sz w:val="22"/>
          <w:szCs w:val="22"/>
        </w:rPr>
        <w:t>MR. SWEEZIE:</w:t>
        <w:tab/>
        <w:t>Well, the billing system, as we had submitted, it would take us about a day to implement rates, revised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3</w:t>
      </w:r>
    </w:p>
    <w:p>
      <w:pPr>
        <w:pStyle w:val="Normal"/>
        <w:tabs>
          <w:tab w:val="clear" w:pos="720"/>
          <w:tab w:val="left" w:pos="-1440" w:leader="none"/>
        </w:tabs>
        <w:ind w:left="2160" w:hanging="2160"/>
        <w:rPr>
          <w:color w:val="000000"/>
          <w:sz w:val="22"/>
          <w:szCs w:val="22"/>
        </w:rPr>
      </w:pPr>
      <w:r>
        <w:rPr>
          <w:color w:val="000000"/>
          <w:sz w:val="22"/>
          <w:szCs w:val="22"/>
        </w:rPr>
        <w:t>MR. VLAHOS:</w:t>
        <w:tab/>
        <w:t>You can implement a new rate schedule in your billing system within 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4</w:t>
      </w:r>
    </w:p>
    <w:p>
      <w:pPr>
        <w:pStyle w:val="Normal"/>
        <w:tabs>
          <w:tab w:val="clear" w:pos="720"/>
          <w:tab w:val="left" w:pos="-1440" w:leader="none"/>
        </w:tabs>
        <w:ind w:left="2160" w:hanging="2160"/>
        <w:rPr>
          <w:color w:val="000000"/>
          <w:sz w:val="22"/>
          <w:szCs w:val="22"/>
        </w:rPr>
      </w:pPr>
      <w:r>
        <w:rPr>
          <w:color w:val="000000"/>
          <w:sz w:val="22"/>
          <w:szCs w:val="22"/>
        </w:rPr>
        <w:t>MR. SWEEZIE:</w:t>
        <w:tab/>
        <w:t>It's a matter of going into the billing system and just changing th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5</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Just changing </w:t>
        <w:noBreakHyphen/>
        <w:noBreakHyphen/>
        <w:t xml:space="preserve"> as long as it's the rate changes as opposed to a structural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6</w:t>
      </w:r>
    </w:p>
    <w:p>
      <w:pPr>
        <w:pStyle w:val="Normal"/>
        <w:tabs>
          <w:tab w:val="clear" w:pos="720"/>
          <w:tab w:val="left" w:pos="-1440" w:leader="none"/>
        </w:tabs>
        <w:ind w:left="2160" w:hanging="2160"/>
        <w:rPr>
          <w:color w:val="000000"/>
          <w:sz w:val="22"/>
          <w:szCs w:val="22"/>
        </w:rPr>
      </w:pPr>
      <w:r>
        <w:rPr>
          <w:color w:val="000000"/>
          <w:sz w:val="22"/>
          <w:szCs w:val="22"/>
        </w:rPr>
        <w:t>MR. SWEEZIE:</w:t>
        <w:tab/>
        <w:t>Yes. Yes. Purely a rate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7</w:t>
      </w:r>
    </w:p>
    <w:p>
      <w:pPr>
        <w:pStyle w:val="Normal"/>
        <w:tabs>
          <w:tab w:val="clear" w:pos="720"/>
          <w:tab w:val="left" w:pos="-1440" w:leader="none"/>
        </w:tabs>
        <w:ind w:left="2160" w:hanging="2160"/>
        <w:rPr>
          <w:color w:val="000000"/>
          <w:sz w:val="22"/>
          <w:szCs w:val="22"/>
        </w:rPr>
      </w:pPr>
      <w:r>
        <w:rPr>
          <w:color w:val="000000"/>
          <w:sz w:val="22"/>
          <w:szCs w:val="22"/>
        </w:rPr>
        <w:t>MR. VLAHOS:</w:t>
        <w:tab/>
        <w:t>With all the testing and all that, you just need 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8</w:t>
      </w:r>
    </w:p>
    <w:p>
      <w:pPr>
        <w:pStyle w:val="Normal"/>
        <w:tabs>
          <w:tab w:val="clear" w:pos="720"/>
          <w:tab w:val="left" w:pos="-1440" w:leader="none"/>
        </w:tabs>
        <w:ind w:left="2160" w:hanging="2160"/>
        <w:rPr>
          <w:color w:val="000000"/>
          <w:sz w:val="22"/>
          <w:szCs w:val="22"/>
        </w:rPr>
      </w:pPr>
      <w:r>
        <w:rPr>
          <w:color w:val="000000"/>
          <w:sz w:val="22"/>
          <w:szCs w:val="22"/>
        </w:rPr>
        <w:t>MR. SWEEZIE:</w:t>
        <w:tab/>
        <w:t>We could do it as tight as a day if we had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9</w:t>
      </w:r>
    </w:p>
    <w:p>
      <w:pPr>
        <w:pStyle w:val="Normal"/>
        <w:tabs>
          <w:tab w:val="clear" w:pos="720"/>
          <w:tab w:val="left" w:pos="-1440" w:leader="none"/>
        </w:tabs>
        <w:ind w:left="2160" w:hanging="2160"/>
        <w:rPr>
          <w:color w:val="000000"/>
          <w:sz w:val="22"/>
          <w:szCs w:val="22"/>
        </w:rPr>
      </w:pPr>
      <w:r>
        <w:rPr>
          <w:color w:val="000000"/>
          <w:sz w:val="22"/>
          <w:szCs w:val="22"/>
        </w:rPr>
        <w:t>MR. VLAHOS:</w:t>
        <w:tab/>
        <w:t>I can see the press. Oakville Hydro bills someone a million dollars, or a refund,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0</w:t>
      </w:r>
    </w:p>
    <w:p>
      <w:pPr>
        <w:pStyle w:val="Normal"/>
        <w:tabs>
          <w:tab w:val="clear" w:pos="720"/>
          <w:tab w:val="left" w:pos="-1440" w:leader="none"/>
        </w:tabs>
        <w:rPr>
          <w:color w:val="000000"/>
          <w:sz w:val="22"/>
          <w:szCs w:val="22"/>
        </w:rPr>
      </w:pPr>
      <w:r>
        <w:rPr>
          <w:color w:val="000000"/>
          <w:sz w:val="22"/>
          <w:szCs w:val="22"/>
        </w:rPr>
        <w:t>Those are all the questions I have, Mr. Chair. Thank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Thank you. I have a couple as well, and I think Mr. Vlahos is </w:t>
        <w:noBreakHyphen/>
        <w:noBreakHyphen/>
        <w:t xml:space="preserve"> the answers you gave him to those last questions, he's probably promoting that some of our larger utilities consider your billing system, by the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right="360" w:hanging="0"/>
        <w:rPr>
          <w:color w:val="000000"/>
          <w:sz w:val="22"/>
          <w:szCs w:val="22"/>
        </w:rPr>
      </w:pPr>
      <w:r>
        <w:rPr>
          <w:color w:val="000000"/>
          <w:sz w:val="22"/>
          <w:szCs w:val="22"/>
        </w:rPr>
        <w:t>Anyway, these are a couple of questions or a few questions for clar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right="360" w:hanging="0"/>
        <w:rPr>
          <w:color w:val="000000"/>
          <w:sz w:val="22"/>
          <w:szCs w:val="22"/>
        </w:rPr>
      </w:pPr>
      <w:r>
        <w:rPr>
          <w:color w:val="000000"/>
          <w:sz w:val="22"/>
          <w:szCs w:val="22"/>
        </w:rPr>
        <w:t>In terms of the line moth</w:t>
        <w:noBreakHyphen/>
        <w:t>balling, and excuse me here, but it seems like a fairly simple matter to me. First of all, the answer to this question, the second line that will be out of use, is it out of use entirely, or are there still some user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 second line issues would be out in its entirety. They're both dedicated today to the large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left="1440" w:right="360" w:hanging="1440"/>
        <w:rPr>
          <w:color w:val="000000"/>
          <w:sz w:val="22"/>
          <w:szCs w:val="22"/>
        </w:rPr>
      </w:pPr>
      <w:r>
        <w:rPr>
          <w:color w:val="000000"/>
          <w:sz w:val="22"/>
          <w:szCs w:val="22"/>
        </w:rPr>
        <w:t>MR. BETTS:</w:t>
        <w:tab/>
        <w:t>So, again, looking at this simplistically, I see someone at a switching station opening a switch, and I don't see any maintenance beyond there. I don't see you painting the wires or staining the poles. And I do see you occasionally supervising with a line inspection up and down the pole, but I don't see a lot of maintenance on the line. Correct me if I am wr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believe, and I'm certainly not in the engineering department, but I would believe we would be wanting to maintain that line in the same manner that we would the active line, from the standpoint that when, in fact, we do go back to production going down that line, that it's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Just a couple of questions that will help me understand the environment that you're working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right="360" w:hanging="0"/>
        <w:rPr>
          <w:color w:val="000000"/>
          <w:sz w:val="22"/>
          <w:szCs w:val="22"/>
        </w:rPr>
      </w:pPr>
      <w:r>
        <w:rPr>
          <w:color w:val="000000"/>
          <w:sz w:val="22"/>
          <w:szCs w:val="22"/>
        </w:rPr>
        <w:t>First of all, Oakville Hydro, what portion of the political boundaries of the Town of Oakville does the utility cover? Is there any portion of the political boundaries of the Town of Oakville that Oakville Hydro does not co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right="360" w:hanging="0"/>
        <w:rPr>
          <w:color w:val="000000"/>
          <w:sz w:val="22"/>
          <w:szCs w:val="22"/>
        </w:rPr>
      </w:pPr>
      <w:r>
        <w:rPr>
          <w:color w:val="000000"/>
          <w:sz w:val="22"/>
          <w:szCs w:val="22"/>
        </w:rPr>
        <w:t>And I understood from some previous evidence that all of the debt that Oakville Hydro is exposed to is held by the Town of Oakville Hydro;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 xml:space="preserve">Okay. And can you tell me what the highest </w:t>
        <w:noBreakHyphen/>
        <w:noBreakHyphen/>
        <w:t xml:space="preserve"> of all of the debt instruments that you have with them, what the highest rate is, debt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4</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e debt rate for 2000 </w:t>
        <w:noBreakHyphen/>
        <w:noBreakHyphen/>
        <w:t xml:space="preserve"> or for 2005 is 7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5</w:t>
      </w:r>
    </w:p>
    <w:p>
      <w:pPr>
        <w:pStyle w:val="Normal"/>
        <w:tabs>
          <w:tab w:val="clear" w:pos="720"/>
          <w:tab w:val="left" w:pos="-1440" w:leader="none"/>
        </w:tabs>
        <w:ind w:left="1440" w:hanging="1440"/>
        <w:rPr>
          <w:color w:val="000000"/>
          <w:sz w:val="22"/>
          <w:szCs w:val="22"/>
        </w:rPr>
      </w:pPr>
      <w:r>
        <w:rPr>
          <w:color w:val="000000"/>
          <w:sz w:val="22"/>
          <w:szCs w:val="22"/>
        </w:rPr>
        <w:t>MR. BETTS:</w:t>
        <w:tab/>
        <w:t>Okay. Those are all my questions. And Mr. Vlahos has a follow</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6</w:t>
      </w:r>
    </w:p>
    <w:p>
      <w:pPr>
        <w:pStyle w:val="Normal"/>
        <w:tabs>
          <w:tab w:val="clear" w:pos="720"/>
          <w:tab w:val="left" w:pos="-1440" w:leader="none"/>
        </w:tabs>
        <w:ind w:left="2160" w:hanging="2160"/>
        <w:rPr>
          <w:color w:val="000000"/>
          <w:sz w:val="22"/>
          <w:szCs w:val="22"/>
        </w:rPr>
      </w:pPr>
      <w:r>
        <w:rPr>
          <w:color w:val="000000"/>
          <w:sz w:val="22"/>
          <w:szCs w:val="22"/>
        </w:rPr>
        <w:t>MR. VLAHOS:</w:t>
        <w:tab/>
        <w:t>I would just like to follow up on one of the Chair's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7</w:t>
      </w:r>
    </w:p>
    <w:p>
      <w:pPr>
        <w:pStyle w:val="Normal"/>
        <w:tabs>
          <w:tab w:val="clear" w:pos="720"/>
          <w:tab w:val="left" w:pos="-1440" w:leader="none"/>
        </w:tabs>
        <w:rPr>
          <w:color w:val="000000"/>
          <w:sz w:val="22"/>
          <w:szCs w:val="22"/>
        </w:rPr>
      </w:pPr>
      <w:r>
        <w:rPr>
          <w:color w:val="000000"/>
          <w:sz w:val="22"/>
          <w:szCs w:val="22"/>
        </w:rPr>
        <w:t>The two lines, now, one will be used and one will not be used, for a while, according to your evidence. The one that's going to be used, at what capacity will it be used compared to, say, previously, when the customer was taking full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8</w:t>
      </w:r>
    </w:p>
    <w:p>
      <w:pPr>
        <w:pStyle w:val="Normal"/>
        <w:tabs>
          <w:tab w:val="clear" w:pos="720"/>
          <w:tab w:val="left" w:pos="-1440" w:leader="none"/>
        </w:tabs>
        <w:ind w:left="2160" w:hanging="2160"/>
        <w:rPr>
          <w:color w:val="000000"/>
          <w:sz w:val="22"/>
          <w:szCs w:val="22"/>
        </w:rPr>
      </w:pPr>
      <w:r>
        <w:rPr>
          <w:color w:val="000000"/>
          <w:sz w:val="22"/>
          <w:szCs w:val="22"/>
        </w:rPr>
        <w:t>MR. SWEEZIE:</w:t>
        <w:tab/>
        <w:t>Overall, we're looking at a drop of 90 percent of the customer's total load, so there will only be 10 percent flowing down. If you said they were both shared equ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9</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So help me with this if you can. If I were to build </w:t>
        <w:noBreakHyphen/>
        <w:noBreakHyphen/>
        <w:t xml:space="preserve"> I'm not an engineer, but if I want to build a line to satisfy the new load </w:t>
        <w:noBreakHyphen/>
        <w:noBreakHyphen/>
        <w:t xml:space="preserve"> say, two customers, two brand new customers; one takes 10 units, the other one takes 100 units. What would be the difference in the cost of building that line? Everything else being equal, distance and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ind w:left="2160" w:hanging="2160"/>
        <w:rPr>
          <w:color w:val="000000"/>
          <w:sz w:val="22"/>
          <w:szCs w:val="22"/>
        </w:rPr>
      </w:pPr>
      <w:r>
        <w:rPr>
          <w:color w:val="000000"/>
          <w:sz w:val="22"/>
          <w:szCs w:val="22"/>
        </w:rPr>
        <w:t>MR. SWEEZIE:</w:t>
        <w:tab/>
        <w:t>Yeah. Again, I'm not from the engineering side to give a definitive, but most of it would be the cost of the line itself, the wire and c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1</w:t>
      </w:r>
    </w:p>
    <w:p>
      <w:pPr>
        <w:pStyle w:val="Normal"/>
        <w:tabs>
          <w:tab w:val="clear" w:pos="720"/>
          <w:tab w:val="left" w:pos="-1440" w:leader="none"/>
        </w:tabs>
        <w:ind w:left="2160" w:hanging="2160"/>
        <w:rPr>
          <w:color w:val="000000"/>
          <w:sz w:val="22"/>
          <w:szCs w:val="22"/>
        </w:rPr>
      </w:pPr>
      <w:r>
        <w:rPr>
          <w:color w:val="000000"/>
          <w:sz w:val="22"/>
          <w:szCs w:val="22"/>
        </w:rPr>
        <w:t>MR. VLAHOS:</w:t>
        <w:tab/>
        <w:t>Okay. And does anyone have the historical cost of that line for this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2</w:t>
      </w:r>
    </w:p>
    <w:p>
      <w:pPr>
        <w:pStyle w:val="Normal"/>
        <w:tabs>
          <w:tab w:val="clear" w:pos="720"/>
          <w:tab w:val="left" w:pos="-1440" w:leader="none"/>
        </w:tabs>
        <w:ind w:left="2160" w:hanging="2160"/>
        <w:rPr>
          <w:color w:val="000000"/>
          <w:sz w:val="22"/>
          <w:szCs w:val="22"/>
        </w:rPr>
      </w:pPr>
      <w:r>
        <w:rPr>
          <w:color w:val="000000"/>
          <w:sz w:val="22"/>
          <w:szCs w:val="22"/>
        </w:rPr>
        <w:t>MR. SWEEZIE:</w:t>
        <w:tab/>
        <w:t>No, we do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3</w:t>
      </w:r>
    </w:p>
    <w:p>
      <w:pPr>
        <w:pStyle w:val="Normal"/>
        <w:tabs>
          <w:tab w:val="clear" w:pos="720"/>
          <w:tab w:val="left" w:pos="-1440" w:leader="none"/>
        </w:tabs>
        <w:ind w:left="2160" w:hanging="2160"/>
        <w:rPr>
          <w:color w:val="000000"/>
          <w:sz w:val="22"/>
          <w:szCs w:val="22"/>
        </w:rPr>
      </w:pPr>
      <w:r>
        <w:rPr>
          <w:color w:val="000000"/>
          <w:sz w:val="22"/>
          <w:szCs w:val="22"/>
        </w:rPr>
        <w:t>MR. VLAHOS:</w:t>
        <w:tab/>
        <w:t>No. So can you guesstimate as to what it would cost to build that line, brand new, to that customer in that vicin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4</w:t>
      </w:r>
    </w:p>
    <w:p>
      <w:pPr>
        <w:pStyle w:val="Normal"/>
        <w:tabs>
          <w:tab w:val="clear" w:pos="720"/>
          <w:tab w:val="left" w:pos="-1440" w:leader="none"/>
        </w:tabs>
        <w:ind w:left="2160" w:hanging="2160"/>
        <w:rPr>
          <w:color w:val="000000"/>
          <w:sz w:val="22"/>
          <w:szCs w:val="22"/>
        </w:rPr>
      </w:pPr>
      <w:r>
        <w:rPr>
          <w:color w:val="000000"/>
          <w:sz w:val="22"/>
          <w:szCs w:val="22"/>
        </w:rPr>
        <w:t>MR. SWEEZIE:</w:t>
        <w:tab/>
        <w:t>I don't have the knowledge to be able to give a reasonable estim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5</w:t>
      </w:r>
    </w:p>
    <w:p>
      <w:pPr>
        <w:pStyle w:val="Normal"/>
        <w:tabs>
          <w:tab w:val="clear" w:pos="720"/>
          <w:tab w:val="left" w:pos="-1440" w:leader="none"/>
        </w:tabs>
        <w:ind w:left="2160" w:hanging="2160"/>
        <w:rPr>
          <w:color w:val="000000"/>
          <w:sz w:val="22"/>
          <w:szCs w:val="22"/>
        </w:rPr>
      </w:pPr>
      <w:r>
        <w:rPr>
          <w:color w:val="000000"/>
          <w:sz w:val="22"/>
          <w:szCs w:val="22"/>
        </w:rPr>
        <w:t>MR. VLAHOS:</w:t>
        <w:tab/>
        <w:t>Is it thousands or mill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6</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o be honest, I don't know. I don't know that it would be multimillions, but </w:t>
        <w:noBreakHyphen/>
        <w:noBreakHyphen/>
        <w:t xml:space="preserve">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7</w:t>
      </w:r>
    </w:p>
    <w:p>
      <w:pPr>
        <w:pStyle w:val="Normal"/>
        <w:tabs>
          <w:tab w:val="clear" w:pos="720"/>
          <w:tab w:val="left" w:pos="-1440" w:leader="none"/>
        </w:tabs>
        <w:ind w:left="2160" w:hanging="2160"/>
        <w:rPr>
          <w:color w:val="000000"/>
          <w:sz w:val="22"/>
          <w:szCs w:val="22"/>
        </w:rPr>
      </w:pPr>
      <w:r>
        <w:rPr>
          <w:color w:val="000000"/>
          <w:sz w:val="22"/>
          <w:szCs w:val="22"/>
        </w:rPr>
        <w:t>MR. VLAHOS:</w:t>
        <w:tab/>
        <w:t>Yeah. How much distance are we talking about here that is dedicated asse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To be honest, I'm not sure what </w:t>
        <w:noBreakHyphen/>
        <w:noBreakHyphen/>
        <w:t xml:space="preserve"> the distance from the transformer station, is that what you're as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left="2160" w:right="360" w:hanging="2160"/>
        <w:rPr>
          <w:color w:val="000000"/>
          <w:sz w:val="22"/>
          <w:szCs w:val="22"/>
        </w:rPr>
      </w:pPr>
      <w:r>
        <w:rPr>
          <w:color w:val="000000"/>
          <w:sz w:val="22"/>
          <w:szCs w:val="22"/>
        </w:rPr>
        <w:t>MR. VLAHO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Like, I'm not sure what the length </w:t>
        <w:noBreakHyphen/>
        <w:noBreakHyphen/>
        <w:t xml:space="preserve"> I'm not sure of the route the line takes to be able to tell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Can anybody </w:t>
        <w:noBreakHyphen/>
        <w:noBreakHyphen/>
        <w:t xml:space="preserve"> are we talking about hundreds of metres? Are we talking about kilomet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I'm guessing it would be </w:t>
        <w:noBreakHyphen/>
        <w:noBreakHyphen/>
        <w:t xml:space="preserve"> it would be a couple of kilometers, lik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That's on the line that would continue to be used, at a substantially lower capa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right="360" w:hanging="0"/>
        <w:rPr>
          <w:color w:val="000000"/>
          <w:sz w:val="22"/>
          <w:szCs w:val="22"/>
        </w:rPr>
      </w:pPr>
      <w:r>
        <w:rPr>
          <w:color w:val="000000"/>
          <w:sz w:val="22"/>
          <w:szCs w:val="22"/>
        </w:rPr>
        <w:t xml:space="preserve">The unused line, going forward, there was some discussion today about the potential use of that property, or potential new load. Can you just repeat some of those </w:t>
        <w:noBreakHyphen/>
        <w:noBreakHyphen/>
        <w:t xml:space="preserve"> some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Yes. To the northwest of the property that the current large user is on is vacant property that has </w:t>
        <w:noBreakHyphen/>
        <w:noBreakHyphen/>
        <w:t xml:space="preserve"> developers have submitted proposals into the town for construction of commercial/light</w:t>
        <w:noBreakHyphen/>
        <w:t>industrial use for that property. In order to get that power out to them, we would use the one existing line that's there, because it's already built and is out in tha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Mr. Sweezie, I'm going to go from an area that I didn't know anything about </w:t>
        <w:noBreakHyphen/>
        <w:t xml:space="preserve"> I'm talking about engineering </w:t>
        <w:noBreakHyphen/>
        <w:t xml:space="preserve"> to something that I know nothing about, and that's accounting. But, from an accounting point of view, what do you do with an asset, a line that is no longer used? How do you treat that, from an accounting sense? Or how do you categorize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From the standpoint that the asset is </w:t>
        <w:noBreakHyphen/>
        <w:noBreakHyphen/>
        <w:t xml:space="preserve"> we continue to expect to use that asset on a go</w:t>
        <w:noBreakHyphen/>
        <w:t xml:space="preserve">forward </w:t>
        <w:noBreakHyphen/>
        <w:noBreakHyphen/>
        <w:t xml:space="preserve"> like, down the road, we would continue to depreciate. No different than if it was active. We are out there, we are maintaining it, so we are incurring the costs to maintain that into a usable cond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left="2160" w:right="360" w:hanging="2160"/>
        <w:rPr>
          <w:color w:val="000000"/>
          <w:sz w:val="22"/>
          <w:szCs w:val="22"/>
        </w:rPr>
      </w:pPr>
      <w:r>
        <w:rPr>
          <w:color w:val="000000"/>
          <w:sz w:val="22"/>
          <w:szCs w:val="22"/>
        </w:rPr>
        <w:t>MR. VLAHOS:</w:t>
        <w:tab/>
        <w:t>And would an auditor look at those things, and ask you questions about the reasonableness of including that asset? What happens, what is the trigger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e trigger point would really be is there likely to be a use for that line? And if, in fact, there wasn't ever going to be a use for that line, then we would, you know </w:t>
        <w:noBreakHyphen/>
        <w:noBreakHyphen/>
        <w:t xml:space="preserve"> yes, he would probably say that we shouldn't be continuing with that asset, and we should be removing it, if it's never going to be used. Taking it off the books. And we'd probably take the line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0</w:t>
      </w:r>
    </w:p>
    <w:p>
      <w:pPr>
        <w:pStyle w:val="Normal"/>
        <w:tabs>
          <w:tab w:val="clear" w:pos="720"/>
          <w:tab w:val="left" w:pos="-1440" w:leader="none"/>
        </w:tabs>
        <w:ind w:left="2160" w:hanging="2160"/>
        <w:rPr>
          <w:color w:val="000000"/>
          <w:sz w:val="22"/>
          <w:szCs w:val="22"/>
        </w:rPr>
      </w:pPr>
      <w:r>
        <w:rPr>
          <w:color w:val="000000"/>
          <w:sz w:val="22"/>
          <w:szCs w:val="22"/>
        </w:rPr>
        <w:t>MR. VLAHOS:</w:t>
        <w:tab/>
        <w:t>Okay. What is the probability of that line being used in the next 12 month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1</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at's going to be a function as to how fast the developer plans get approved from </w:t>
        <w:noBreakHyphen/>
        <w:noBreakHyphen/>
        <w:t xml:space="preserve"> through the t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2</w:t>
      </w:r>
    </w:p>
    <w:p>
      <w:pPr>
        <w:pStyle w:val="Normal"/>
        <w:tabs>
          <w:tab w:val="clear" w:pos="720"/>
          <w:tab w:val="left" w:pos="-1440" w:leader="none"/>
        </w:tabs>
        <w:ind w:left="2160" w:hanging="2160"/>
        <w:rPr>
          <w:color w:val="000000"/>
          <w:sz w:val="22"/>
          <w:szCs w:val="22"/>
        </w:rPr>
      </w:pPr>
      <w:r>
        <w:rPr>
          <w:color w:val="000000"/>
          <w:sz w:val="22"/>
          <w:szCs w:val="22"/>
        </w:rPr>
        <w:t>MR. VLAHOS:</w:t>
        <w:tab/>
        <w:t>Okay. I'm asking for your thoughts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3</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f I had </w:t>
        <w:noBreakHyphen/>
        <w:noBreakHyphen/>
        <w:t xml:space="preserve"> it would be a wild guess. From the standpoint that they could probably start construction within the next 12 months, we would end up having to build the line, from where it exists today, out to where their development sta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4</w:t>
      </w:r>
    </w:p>
    <w:p>
      <w:pPr>
        <w:pStyle w:val="Normal"/>
        <w:tabs>
          <w:tab w:val="clear" w:pos="720"/>
          <w:tab w:val="left" w:pos="-1440" w:leader="none"/>
        </w:tabs>
        <w:ind w:left="2160" w:hanging="2160"/>
        <w:rPr>
          <w:color w:val="000000"/>
          <w:sz w:val="22"/>
          <w:szCs w:val="22"/>
        </w:rPr>
      </w:pPr>
      <w:r>
        <w:rPr>
          <w:color w:val="000000"/>
          <w:sz w:val="22"/>
          <w:szCs w:val="22"/>
        </w:rPr>
        <w:t>MR. VLAHOS:</w:t>
        <w:tab/>
        <w:t>Okay. So if the Board were inclined to make an adjustment on account of that line not being used at least for the next 12 months, until the next opportunity that the rates are being set or adjusted, how would the Board go about making an adjustment to rate base? What's in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5</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Well, I guess the adjustments to rate base would be as a result of the working capital reduction,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6</w:t>
      </w:r>
    </w:p>
    <w:p>
      <w:pPr>
        <w:pStyle w:val="Normal"/>
        <w:tabs>
          <w:tab w:val="clear" w:pos="720"/>
          <w:tab w:val="left" w:pos="-1440" w:leader="none"/>
        </w:tabs>
        <w:ind w:left="2160" w:hanging="2160"/>
        <w:rPr>
          <w:color w:val="000000"/>
          <w:sz w:val="22"/>
          <w:szCs w:val="22"/>
        </w:rPr>
      </w:pPr>
      <w:r>
        <w:rPr>
          <w:color w:val="000000"/>
          <w:sz w:val="22"/>
          <w:szCs w:val="22"/>
        </w:rPr>
        <w:t>MR. VLAHOS:</w:t>
        <w:tab/>
        <w:t>Well, no, it would be also the rate base itself, the rate base for rate</w:t>
        <w:noBreakHyphen/>
        <w:t>making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7</w:t>
      </w:r>
    </w:p>
    <w:p>
      <w:pPr>
        <w:pStyle w:val="Normal"/>
        <w:tabs>
          <w:tab w:val="clear" w:pos="720"/>
          <w:tab w:val="left" w:pos="-1440" w:leader="none"/>
        </w:tabs>
        <w:ind w:left="1440" w:hanging="1440"/>
        <w:rPr>
          <w:color w:val="000000"/>
          <w:sz w:val="22"/>
          <w:szCs w:val="22"/>
        </w:rPr>
      </w:pPr>
      <w:r>
        <w:rPr>
          <w:color w:val="000000"/>
          <w:sz w:val="22"/>
          <w:szCs w:val="22"/>
        </w:rPr>
        <w:t>MR. BACO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8</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That's my concern, if </w:t>
        <w:noBreakHyphen/>
        <w:noBreakHyphen/>
        <w:t xml:space="preserve"> and don't read anything into this, but, you know, if the Board is inclined to make certain adjustments </w:t>
        <w:noBreakHyphen/>
        <w:t xml:space="preserve"> that's another scenario </w:t>
        <w:noBreakHyphen/>
        <w:t xml:space="preserve"> I'm not sure where we go for that kind of </w:t>
        <w:noBreakHyphen/>
        <w:noBreakHyphen/>
        <w:t xml:space="preserve"> for those numbers, unless we simply deem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9</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guess the rate base has been reduced by the working capital amount. Outside of that, I don't know. I don't think we know what the number is. That's what </w:t>
        <w:noBreakHyphen/>
        <w:noBreakHyphen/>
        <w:t xml:space="preserve"> that would be the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ind w:left="2160" w:hanging="2160"/>
        <w:rPr>
          <w:color w:val="000000"/>
          <w:sz w:val="22"/>
          <w:szCs w:val="22"/>
        </w:rPr>
      </w:pPr>
      <w:r>
        <w:rPr>
          <w:color w:val="000000"/>
          <w:sz w:val="22"/>
          <w:szCs w:val="22"/>
        </w:rPr>
        <w:t>MR. VLAHOS:</w:t>
        <w:tab/>
        <w:t>Anybody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rPr>
          <w:color w:val="000000"/>
          <w:sz w:val="22"/>
          <w:szCs w:val="22"/>
        </w:rPr>
      </w:pPr>
      <w:r>
        <w:rPr>
          <w:color w:val="000000"/>
          <w:sz w:val="22"/>
          <w:szCs w:val="22"/>
        </w:rPr>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 xml:space="preserve">I do have one follow up, as well. And that </w:t>
        <w:noBreakHyphen/>
        <w:noBreakHyphen/>
        <w:t xml:space="preserve"> I was pursuing to help myself understand, again, the environment, where your customers were, relative to the Town of Oakville, and I think I got from you that your utility serves all of the customers </w:t>
        <w:noBreakHyphen/>
        <w:noBreakHyphen/>
        <w:t xml:space="preserve"> all of the people in the Town of Oakville. Does it serve anyone beyond the borders of Oakville? Or is it safe to say that your boundaries match the political boundaries of the Town of Oakville, to the best of your knowled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pStyle w:val="Normal"/>
        <w:tabs>
          <w:tab w:val="clear" w:pos="720"/>
          <w:tab w:val="left" w:pos="-1440" w:leader="none"/>
        </w:tabs>
        <w:ind w:left="2160" w:hanging="2160"/>
        <w:rPr>
          <w:color w:val="000000"/>
          <w:sz w:val="22"/>
          <w:szCs w:val="22"/>
        </w:rPr>
      </w:pPr>
      <w:r>
        <w:rPr>
          <w:color w:val="000000"/>
          <w:sz w:val="22"/>
          <w:szCs w:val="22"/>
        </w:rPr>
        <w:t>MR. SWEEZIE:</w:t>
        <w:tab/>
        <w:t>Other than a few load transfers that we have, between contiguous utilities, we service the entire Town of Oakvil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4</w:t>
      </w:r>
    </w:p>
    <w:p>
      <w:pPr>
        <w:pStyle w:val="Normal"/>
        <w:tabs>
          <w:tab w:val="clear" w:pos="720"/>
          <w:tab w:val="left" w:pos="-1440" w:leader="none"/>
        </w:tabs>
        <w:ind w:left="1440" w:hanging="1440"/>
        <w:rPr>
          <w:color w:val="000000"/>
          <w:sz w:val="22"/>
          <w:szCs w:val="22"/>
        </w:rPr>
      </w:pPr>
      <w:r>
        <w:rPr>
          <w:color w:val="000000"/>
          <w:sz w:val="22"/>
          <w:szCs w:val="22"/>
        </w:rPr>
        <w:t>MR. BETTS:</w:t>
        <w:tab/>
        <w:t>Okay. Thank you. I have no further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5</w:t>
      </w:r>
    </w:p>
    <w:p>
      <w:pPr>
        <w:pStyle w:val="Normal"/>
        <w:tabs>
          <w:tab w:val="clear" w:pos="720"/>
          <w:tab w:val="left" w:pos="-1440" w:leader="none"/>
        </w:tabs>
        <w:rPr>
          <w:color w:val="000000"/>
          <w:sz w:val="22"/>
          <w:szCs w:val="22"/>
        </w:rPr>
      </w:pPr>
      <w:r>
        <w:rPr>
          <w:color w:val="000000"/>
          <w:sz w:val="22"/>
          <w:szCs w:val="22"/>
        </w:rPr>
        <w:t>Mr. Sidlofsky, any questions you would like to ask your witnesses, to clarify 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6</w:t>
      </w:r>
    </w:p>
    <w:p>
      <w:pPr>
        <w:pStyle w:val="Normal"/>
        <w:tabs>
          <w:tab w:val="clear" w:pos="720"/>
          <w:tab w:val="left" w:pos="-1440" w:leader="none"/>
        </w:tabs>
        <w:rPr>
          <w:b/>
          <w:b/>
          <w:bCs/>
          <w:color w:val="000000"/>
          <w:sz w:val="28"/>
          <w:szCs w:val="28"/>
        </w:rPr>
      </w:pPr>
      <w:r>
        <w:rPr>
          <w:b/>
          <w:bCs/>
          <w:color w:val="000000"/>
          <w:sz w:val="28"/>
          <w:szCs w:val="28"/>
        </w:rPr>
        <w:t>FURTHER RE</w:t>
        <w:noBreakHyphen/>
        <w:t>EXAMINATION BY MR. SIDLOFSKY:</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7</w:t>
      </w:r>
    </w:p>
    <w:p>
      <w:pPr>
        <w:pStyle w:val="Normal"/>
        <w:tabs>
          <w:tab w:val="clear" w:pos="720"/>
          <w:tab w:val="left" w:pos="-1440" w:leader="none"/>
        </w:tabs>
        <w:ind w:left="2160" w:hanging="2160"/>
        <w:rPr>
          <w:color w:val="000000"/>
          <w:sz w:val="22"/>
          <w:szCs w:val="22"/>
        </w:rPr>
      </w:pPr>
      <w:r>
        <w:rPr>
          <w:color w:val="000000"/>
          <w:sz w:val="22"/>
          <w:szCs w:val="22"/>
        </w:rPr>
        <w:t>MR. SIDLOFSKY:</w:t>
        <w:tab/>
        <w:t>Just one, for Mr. Bac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8</w:t>
      </w:r>
    </w:p>
    <w:p>
      <w:pPr>
        <w:pStyle w:val="Normal"/>
        <w:tabs>
          <w:tab w:val="clear" w:pos="720"/>
          <w:tab w:val="left" w:pos="-1440" w:leader="none"/>
        </w:tabs>
        <w:rPr>
          <w:color w:val="000000"/>
          <w:sz w:val="22"/>
          <w:szCs w:val="22"/>
        </w:rPr>
      </w:pPr>
      <w:r>
        <w:rPr>
          <w:color w:val="000000"/>
          <w:sz w:val="22"/>
          <w:szCs w:val="22"/>
        </w:rPr>
        <w:t>Mr. Bacon, Mr. Vlahos was taking you through the one scenario of allowing for some sort of adjustment for the fact that the line isn't being used, or may not be used significantly, in the next 12 month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9</w:t>
      </w:r>
    </w:p>
    <w:p>
      <w:pPr>
        <w:pStyle w:val="Normal"/>
        <w:tabs>
          <w:tab w:val="clear" w:pos="720"/>
          <w:tab w:val="left" w:pos="-1440" w:leader="none"/>
        </w:tabs>
        <w:rPr>
          <w:color w:val="000000"/>
          <w:sz w:val="22"/>
          <w:szCs w:val="22"/>
        </w:rPr>
      </w:pPr>
      <w:r>
        <w:rPr>
          <w:color w:val="000000"/>
          <w:sz w:val="22"/>
          <w:szCs w:val="22"/>
        </w:rPr>
        <w:t>Does the change in use of the line have a bearing on the revenues that are being lost, that is, whether or not that line is being used? Are the revenues of $1.26 million still being lost by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0</w:t>
      </w:r>
    </w:p>
    <w:p>
      <w:pPr>
        <w:pStyle w:val="Normal"/>
        <w:tabs>
          <w:tab w:val="clear" w:pos="720"/>
          <w:tab w:val="left" w:pos="-1440" w:leader="none"/>
        </w:tabs>
        <w:ind w:left="1440" w:hanging="1440"/>
        <w:rPr>
          <w:color w:val="000000"/>
          <w:sz w:val="22"/>
          <w:szCs w:val="22"/>
        </w:rPr>
      </w:pPr>
      <w:r>
        <w:rPr>
          <w:color w:val="000000"/>
          <w:sz w:val="22"/>
          <w:szCs w:val="22"/>
        </w:rPr>
        <w:t>MR. BACON:</w:t>
        <w:tab/>
        <w:t>To my knowledge, yes, yes, they are. Yes. Unless I am missing something, I would say that they still would be 1.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1</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Regardless of the extent of use of that </w:t>
        <w:noBreakHyphen/>
        <w:noBreakHyphen/>
        <w:t xml:space="preserve"> of the one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2</w:t>
      </w:r>
    </w:p>
    <w:p>
      <w:pPr>
        <w:pStyle w:val="Normal"/>
        <w:tabs>
          <w:tab w:val="clear" w:pos="720"/>
          <w:tab w:val="left" w:pos="-1440" w:leader="none"/>
        </w:tabs>
        <w:ind w:left="1440" w:hanging="1440"/>
        <w:rPr>
          <w:color w:val="000000"/>
          <w:sz w:val="22"/>
          <w:szCs w:val="22"/>
        </w:rPr>
      </w:pPr>
      <w:r>
        <w:rPr>
          <w:color w:val="000000"/>
          <w:sz w:val="22"/>
          <w:szCs w:val="22"/>
        </w:rPr>
        <w:t>MR. BACON:</w:t>
        <w:tab/>
        <w:t>Yes, because what we've done, to the best of our ability, is determine the loss of revenue, and adjusted those losses for cost reductions. And we think we've included all the cost reductions. Whether the line is used, or not, does not reduce the cost of the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3</w:t>
      </w:r>
    </w:p>
    <w:p>
      <w:pPr>
        <w:pStyle w:val="Normal"/>
        <w:tabs>
          <w:tab w:val="clear" w:pos="720"/>
          <w:tab w:val="left" w:pos="-1440" w:leader="none"/>
        </w:tabs>
        <w:ind w:left="2160" w:hanging="2160"/>
        <w:rPr>
          <w:color w:val="000000"/>
          <w:sz w:val="22"/>
          <w:szCs w:val="22"/>
        </w:rPr>
      </w:pPr>
      <w:r>
        <w:rPr>
          <w:color w:val="000000"/>
          <w:sz w:val="22"/>
          <w:szCs w:val="22"/>
        </w:rPr>
        <w:t>MR. SIDLOFSKY:</w:t>
        <w:tab/>
        <w:t>Is that because it's not being stranded but instead it's being maintained for future 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4</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You're getting into operational questions here, but to my understanding, the line needs to be maintained as much as if it was used. That's my understanding. Like, you have to do as much maintenance on the line, whether you use it or not. Is that </w:t>
        <w:noBreakHyphen/>
        <w:noBreakHyphen/>
        <w:t xml:space="preserve"> I'm going to confer with m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5</w:t>
      </w:r>
    </w:p>
    <w:p>
      <w:pPr>
        <w:pStyle w:val="Normal"/>
        <w:tabs>
          <w:tab w:val="clear" w:pos="720"/>
          <w:tab w:val="left" w:pos="-1440" w:leader="none"/>
        </w:tabs>
        <w:ind w:left="1440" w:hanging="1440"/>
        <w:rPr>
          <w:color w:val="000000"/>
          <w:sz w:val="22"/>
          <w:szCs w:val="22"/>
        </w:rPr>
      </w:pPr>
      <w:r>
        <w:rPr>
          <w:color w:val="000000"/>
          <w:sz w:val="22"/>
          <w:szCs w:val="22"/>
        </w:rPr>
        <w:t>MR. PARENT:</w:t>
        <w:tab/>
        <w:t>That's 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rry. Did you conf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left="1440" w:right="360" w:hanging="1440"/>
        <w:rPr>
          <w:color w:val="000000"/>
          <w:sz w:val="22"/>
          <w:szCs w:val="22"/>
        </w:rPr>
      </w:pPr>
      <w:r>
        <w:rPr>
          <w:color w:val="000000"/>
          <w:sz w:val="22"/>
          <w:szCs w:val="22"/>
        </w:rPr>
        <w:t>MR. BAC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pStyle w:val="Normal"/>
        <w:tabs>
          <w:tab w:val="clear" w:pos="720"/>
          <w:tab w:val="left" w:pos="-1440" w:leader="none"/>
        </w:tabs>
        <w:ind w:left="1440" w:right="360" w:hanging="1440"/>
        <w:rPr>
          <w:color w:val="000000"/>
          <w:sz w:val="22"/>
          <w:szCs w:val="22"/>
        </w:rPr>
      </w:pPr>
      <w:r>
        <w:rPr>
          <w:color w:val="000000"/>
          <w:sz w:val="22"/>
          <w:szCs w:val="22"/>
        </w:rPr>
        <w:t>MR. BACON:</w:t>
        <w:tab/>
        <w:t>We confe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1</w:t>
      </w:r>
    </w:p>
    <w:p>
      <w:pPr>
        <w:pStyle w:val="Normal"/>
        <w:tabs>
          <w:tab w:val="clear" w:pos="720"/>
          <w:tab w:val="left" w:pos="-1440" w:leader="none"/>
        </w:tabs>
        <w:ind w:right="360" w:hanging="0"/>
        <w:rPr>
          <w:color w:val="000000"/>
          <w:sz w:val="22"/>
          <w:szCs w:val="22"/>
        </w:rPr>
      </w:pPr>
      <w:r>
        <w:rPr>
          <w:color w:val="000000"/>
          <w:sz w:val="22"/>
          <w:szCs w:val="22"/>
        </w:rPr>
        <w:t>It was more than one question, but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2</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We've all done that this afternoon. Don't worry abou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3</w:t>
      </w:r>
    </w:p>
    <w:p>
      <w:pPr>
        <w:pStyle w:val="Normal"/>
        <w:tabs>
          <w:tab w:val="clear" w:pos="720"/>
          <w:tab w:val="left" w:pos="-1440" w:leader="none"/>
        </w:tabs>
        <w:ind w:right="360" w:hanging="0"/>
        <w:rPr>
          <w:color w:val="000000"/>
          <w:sz w:val="22"/>
          <w:szCs w:val="22"/>
        </w:rPr>
      </w:pPr>
      <w:r>
        <w:rPr>
          <w:color w:val="000000"/>
          <w:sz w:val="22"/>
          <w:szCs w:val="22"/>
        </w:rPr>
        <w:t>It's 10 after 3 now. We're at the argument phase. First of all, have we printed off the submissions from Mr. Ro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4</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Mr. Chair. We have copies, and I believe Mr. Sidlofsky has a copy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do. Thank you,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6</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 guess we should enter that as an exhibit, D.1.7. If that's acceptable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7</w:t>
      </w:r>
    </w:p>
    <w:p>
      <w:pPr>
        <w:pStyle w:val="Normal"/>
        <w:tabs>
          <w:tab w:val="clear" w:pos="720"/>
          <w:tab w:val="left" w:pos="-1440" w:leader="none"/>
        </w:tabs>
        <w:ind w:left="1440" w:right="360" w:hanging="1440"/>
        <w:rPr>
          <w:color w:val="000000"/>
          <w:sz w:val="22"/>
          <w:szCs w:val="22"/>
        </w:rPr>
      </w:pPr>
      <w:r>
        <w:rPr>
          <w:color w:val="000000"/>
          <w:sz w:val="22"/>
          <w:szCs w:val="22"/>
        </w:rPr>
        <w:t>MR. BETTS:</w:t>
        <w:tab/>
        <w:t>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8</w:t>
      </w:r>
    </w:p>
    <w:p>
      <w:pPr>
        <w:pStyle w:val="Normal"/>
        <w:tabs>
          <w:tab w:val="clear" w:pos="720"/>
          <w:tab w:val="left" w:pos="-1440" w:leader="none"/>
        </w:tabs>
        <w:ind w:left="1440" w:right="360" w:hanging="1440"/>
        <w:rPr>
          <w:color w:val="000000"/>
          <w:sz w:val="22"/>
          <w:szCs w:val="22"/>
        </w:rPr>
      </w:pPr>
      <w:r>
        <w:rPr>
          <w:color w:val="000000"/>
          <w:sz w:val="22"/>
          <w:szCs w:val="22"/>
        </w:rPr>
        <w:t>MR. MILLAR:</w:t>
        <w:tab/>
        <w:t>It's only a page l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9</w:t>
      </w:r>
    </w:p>
    <w:p>
      <w:pPr>
        <w:pStyle w:val="Normal"/>
        <w:tabs>
          <w:tab w:val="clear" w:pos="720"/>
          <w:tab w:val="left" w:pos="-1440" w:leader="none"/>
        </w:tabs>
        <w:ind w:left="2160" w:right="360" w:hanging="2160"/>
        <w:rPr>
          <w:color w:val="000000"/>
          <w:sz w:val="22"/>
          <w:szCs w:val="22"/>
        </w:rPr>
      </w:pPr>
      <w:r>
        <w:rPr>
          <w:color w:val="000000"/>
          <w:sz w:val="22"/>
          <w:szCs w:val="22"/>
        </w:rPr>
        <w:t>EXHIBIT NO. D.1.7:</w:t>
        <w:tab/>
        <w:t>WRITTEN SUBMISSIONS BY MR. RO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0</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 also note that, during your questioning of the witness panel, Mr. Sidlofsky put a document to them, and I know he was planning on providing a redacted copy. And I'm wondering if we should enter that as an exhibit now, or if we should </w:t>
        <w:noBreakHyphen/>
        <w:noBreakHyphen/>
        <w:t xml:space="preserve"> I'm not sure how we should handle this: If this should now be made an exhibit, and we can wait to receive a blacked</w:t>
        <w:noBreakHyphen/>
        <w:t>out version, or how you would like to handl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1</w:t>
      </w:r>
    </w:p>
    <w:p>
      <w:pPr>
        <w:pStyle w:val="Normal"/>
        <w:tabs>
          <w:tab w:val="clear" w:pos="720"/>
          <w:tab w:val="left" w:pos="-1440" w:leader="none"/>
        </w:tabs>
        <w:ind w:left="1440" w:right="360" w:hanging="1440"/>
        <w:rPr>
          <w:color w:val="000000"/>
          <w:sz w:val="22"/>
          <w:szCs w:val="22"/>
        </w:rPr>
      </w:pPr>
      <w:r>
        <w:rPr>
          <w:color w:val="000000"/>
          <w:sz w:val="22"/>
          <w:szCs w:val="22"/>
        </w:rPr>
        <w:t>MR. BETTS:</w:t>
        <w:tab/>
        <w:t>I wondered that, as well. First of all, let me ask a question, before you respond,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Sweezie, were you in attendance at the meeting that was the subject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3</w:t>
      </w:r>
    </w:p>
    <w:p>
      <w:pPr>
        <w:pStyle w:val="Normal"/>
        <w:tabs>
          <w:tab w:val="clear" w:pos="720"/>
          <w:tab w:val="left" w:pos="-1440" w:leader="none"/>
        </w:tabs>
        <w:ind w:left="2160" w:hanging="2160"/>
        <w:rPr>
          <w:color w:val="000000"/>
          <w:sz w:val="22"/>
          <w:szCs w:val="22"/>
        </w:rPr>
      </w:pPr>
      <w:r>
        <w:rPr>
          <w:color w:val="000000"/>
          <w:sz w:val="22"/>
          <w:szCs w:val="22"/>
        </w:rPr>
        <w:t>MR. SWEEZIE:</w:t>
        <w:tab/>
        <w:t>No, I wa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pStyle w:val="Normal"/>
        <w:tabs>
          <w:tab w:val="clear" w:pos="720"/>
          <w:tab w:val="left" w:pos="-1440" w:leader="none"/>
        </w:tabs>
        <w:ind w:left="1440" w:hanging="1440"/>
        <w:rPr>
          <w:color w:val="000000"/>
          <w:sz w:val="22"/>
          <w:szCs w:val="22"/>
        </w:rPr>
      </w:pPr>
      <w:r>
        <w:rPr>
          <w:color w:val="000000"/>
          <w:sz w:val="22"/>
          <w:szCs w:val="22"/>
        </w:rPr>
        <w:t>MR. BETTS:</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rPr>
          <w:color w:val="000000"/>
          <w:sz w:val="22"/>
          <w:szCs w:val="22"/>
        </w:rPr>
      </w:pPr>
      <w:r>
        <w:rPr>
          <w:color w:val="000000"/>
          <w:sz w:val="22"/>
          <w:szCs w:val="22"/>
        </w:rPr>
        <w:t>Mr. Sidlofsky, what's your position on the document itself,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6</w:t>
      </w:r>
    </w:p>
    <w:p>
      <w:pPr>
        <w:pStyle w:val="Normal"/>
        <w:tabs>
          <w:tab w:val="clear" w:pos="720"/>
          <w:tab w:val="left" w:pos="-1440" w:leader="none"/>
        </w:tabs>
        <w:ind w:left="2160" w:hanging="2160"/>
        <w:rPr>
          <w:color w:val="000000"/>
          <w:sz w:val="22"/>
          <w:szCs w:val="22"/>
        </w:rPr>
      </w:pPr>
      <w:r>
        <w:rPr>
          <w:color w:val="000000"/>
          <w:sz w:val="22"/>
          <w:szCs w:val="22"/>
        </w:rPr>
        <w:t>MR. SIDLOFSKY:</w:t>
        <w:tab/>
        <w:t>Well, sir, the document's being provided to assist the Board in understanding when the reduction will take place. The witness's evidence was that it would take place in mid</w:t>
        <w:noBreakHyphen/>
        <w:t xml:space="preserve">April. This will support that. Mr. Steele, who was the author of the memo </w:t>
        <w:noBreakHyphen/>
        <w:t xml:space="preserve"> and, for the record, that's S</w:t>
        <w:noBreakHyphen/>
        <w:t>T</w:t>
        <w:noBreakHyphen/>
        <w:t>E</w:t>
        <w:noBreakHyphen/>
        <w:t>E</w:t>
        <w:noBreakHyphen/>
        <w:t>L</w:t>
        <w:noBreakHyphen/>
        <w:t xml:space="preserve">E </w:t>
        <w:noBreakHyphen/>
        <w:t xml:space="preserve"> and Mr. Steele is the Director of Engineering for Oakville Hydro. Clearly, he isn't in attendance today. He can't confirm the accuracy of this e</w:t>
        <w:noBreakHyphen/>
        <w:t>mail mess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7</w:t>
      </w:r>
    </w:p>
    <w:p>
      <w:pPr>
        <w:pStyle w:val="Normal"/>
        <w:tabs>
          <w:tab w:val="clear" w:pos="720"/>
          <w:tab w:val="left" w:pos="-1440" w:leader="none"/>
        </w:tabs>
        <w:rPr>
          <w:color w:val="000000"/>
          <w:sz w:val="22"/>
          <w:szCs w:val="22"/>
        </w:rPr>
      </w:pPr>
      <w:r>
        <w:rPr>
          <w:color w:val="000000"/>
          <w:sz w:val="22"/>
          <w:szCs w:val="22"/>
        </w:rPr>
        <w:t>But it's really just being provided to the Board to assist it in understanding when the reduction will take place, how much the reduction will be. That actually has been covered in the application and in the evidence of the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8</w:t>
      </w:r>
    </w:p>
    <w:p>
      <w:pPr>
        <w:pStyle w:val="Normal"/>
        <w:tabs>
          <w:tab w:val="clear" w:pos="720"/>
          <w:tab w:val="left" w:pos="-1440" w:leader="none"/>
        </w:tabs>
        <w:rPr>
          <w:color w:val="000000"/>
          <w:sz w:val="22"/>
          <w:szCs w:val="22"/>
        </w:rPr>
      </w:pPr>
      <w:r>
        <w:rPr>
          <w:color w:val="000000"/>
          <w:sz w:val="22"/>
          <w:szCs w:val="22"/>
        </w:rPr>
        <w:t>If the Board doesn't require this, I'm just as happy to not file it. But with the redaction of the customer name, I don't think there's any difficulty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9</w:t>
      </w:r>
    </w:p>
    <w:p>
      <w:pPr>
        <w:pStyle w:val="Normal"/>
        <w:tabs>
          <w:tab w:val="clear" w:pos="720"/>
          <w:tab w:val="left" w:pos="-1440" w:leader="none"/>
        </w:tabs>
        <w:ind w:left="1440" w:hanging="1440"/>
        <w:rPr>
          <w:color w:val="000000"/>
          <w:sz w:val="22"/>
          <w:szCs w:val="22"/>
        </w:rPr>
      </w:pPr>
      <w:r>
        <w:rPr>
          <w:color w:val="000000"/>
          <w:sz w:val="22"/>
          <w:szCs w:val="22"/>
        </w:rPr>
        <w:t>MR. BETTS:</w:t>
        <w:tab/>
        <w:t>I think, then, for the record we should have it provided as an exhibit in the redacted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0</w:t>
      </w:r>
    </w:p>
    <w:p>
      <w:pPr>
        <w:pStyle w:val="Normal"/>
        <w:tabs>
          <w:tab w:val="clear" w:pos="720"/>
          <w:tab w:val="left" w:pos="-1440" w:leader="none"/>
        </w:tabs>
        <w:ind w:left="2160" w:hanging="2160"/>
        <w:rPr>
          <w:color w:val="000000"/>
          <w:sz w:val="22"/>
          <w:szCs w:val="22"/>
        </w:rPr>
      </w:pPr>
      <w:r>
        <w:rPr>
          <w:color w:val="000000"/>
          <w:sz w:val="22"/>
          <w:szCs w:val="22"/>
        </w:rPr>
        <w:t>MR. SIDLOFSKY:</w:t>
        <w:tab/>
        <w:t>Certainl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1</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Mr. Chair, what I'd suggest is, I assume we'll be having a break, we can just run off </w:t>
        <w:noBreakHyphen/>
        <w:noBreakHyphen/>
        <w:t xml:space="preserve"> I think there's only one copy here; is that right? We could run off copies and put a sticky over the name of the user and bring it back after the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2</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That would be fine. Can we give it an exhibit number now so we do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3</w:t>
      </w:r>
    </w:p>
    <w:p>
      <w:pPr>
        <w:pStyle w:val="Normal"/>
        <w:tabs>
          <w:tab w:val="clear" w:pos="720"/>
          <w:tab w:val="left" w:pos="-1440" w:leader="none"/>
        </w:tabs>
        <w:ind w:left="1440" w:hanging="1440"/>
        <w:rPr>
          <w:color w:val="000000"/>
          <w:sz w:val="22"/>
          <w:szCs w:val="22"/>
        </w:rPr>
      </w:pPr>
      <w:r>
        <w:rPr>
          <w:color w:val="000000"/>
          <w:sz w:val="22"/>
          <w:szCs w:val="22"/>
        </w:rPr>
        <w:t>MR. MILLAR:</w:t>
        <w:tab/>
        <w:t>It would be D.1.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4</w:t>
      </w:r>
    </w:p>
    <w:p>
      <w:pPr>
        <w:pStyle w:val="Normal"/>
        <w:tabs>
          <w:tab w:val="clear" w:pos="720"/>
          <w:tab w:val="left" w:pos="-1440" w:leader="none"/>
        </w:tabs>
        <w:ind w:left="1440" w:hanging="1440"/>
        <w:rPr>
          <w:color w:val="000000"/>
          <w:sz w:val="22"/>
          <w:szCs w:val="22"/>
        </w:rPr>
      </w:pPr>
      <w:r>
        <w:rPr>
          <w:color w:val="000000"/>
          <w:sz w:val="22"/>
          <w:szCs w:val="22"/>
        </w:rPr>
        <w:t>MR. BETTS:</w:t>
        <w:tab/>
        <w:t>D.1.8. And we'll look forward to that after the break,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5</w:t>
      </w:r>
    </w:p>
    <w:p>
      <w:pPr>
        <w:pStyle w:val="Normal"/>
        <w:tabs>
          <w:tab w:val="clear" w:pos="720"/>
          <w:tab w:val="left" w:pos="-1440" w:leader="none"/>
        </w:tabs>
        <w:ind w:left="2160" w:hanging="2160"/>
        <w:rPr>
          <w:color w:val="000000"/>
          <w:sz w:val="22"/>
          <w:szCs w:val="22"/>
        </w:rPr>
      </w:pPr>
      <w:r>
        <w:rPr>
          <w:color w:val="000000"/>
          <w:sz w:val="22"/>
          <w:szCs w:val="22"/>
        </w:rPr>
        <w:t>EXHIBIT NO. D.1.8:</w:t>
        <w:tab/>
        <w:t>E</w:t>
        <w:noBreakHyphen/>
        <w:t>MAIL MESSAGE DATED MARCH 10, 2005, IN REDACTED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6</w:t>
      </w:r>
    </w:p>
    <w:p>
      <w:pPr>
        <w:pStyle w:val="Normal"/>
        <w:tabs>
          <w:tab w:val="clear" w:pos="720"/>
          <w:tab w:val="left" w:pos="-1440" w:leader="none"/>
        </w:tabs>
        <w:ind w:left="1440" w:hanging="1440"/>
        <w:rPr>
          <w:color w:val="000000"/>
          <w:sz w:val="22"/>
          <w:szCs w:val="22"/>
        </w:rPr>
      </w:pPr>
      <w:r>
        <w:rPr>
          <w:color w:val="000000"/>
          <w:sz w:val="22"/>
          <w:szCs w:val="22"/>
        </w:rPr>
        <w:t>MR. BETTS:</w:t>
        <w:tab/>
        <w:t>I see that this is about a one</w:t>
        <w:noBreakHyphen/>
        <w:t>page submission on behalf of Praxair, and am I correct in assuming that the other intervenor, Mr. Lowry, has not provided any submis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s correct. Presuming there is a break, we would make one final check, but I don't expect we'll see any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1440" w:right="360" w:hanging="1440"/>
        <w:rPr>
          <w:color w:val="000000"/>
          <w:sz w:val="22"/>
          <w:szCs w:val="22"/>
        </w:rPr>
      </w:pPr>
      <w:r>
        <w:rPr>
          <w:color w:val="000000"/>
          <w:sz w:val="22"/>
          <w:szCs w:val="22"/>
        </w:rPr>
        <w:t>MR. BETTS:</w:t>
        <w:tab/>
        <w:t>Very well. How did counsel want to proceed with their arguments? Any pre</w:t>
        <w:noBreakHyphen/>
        <w:t>discussion about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we haven't discussed that. I think we've had a few discussions and I think we're happy to do them orally this afternoon. Is that right,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t would be fin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And is there </w:t>
        <w:noBreakHyphen/>
        <w:noBreakHyphen/>
        <w:t xml:space="preserve"> at this stage, because it appears as though there's only two submissions of argument, and the written one from Praxair, what about the order of things? Shall we do the traditional order of Mr. Sidlofsky, Millar, Praxair, and then Sidlofsky again? Or is there any need to hear the argument in chief? Any novel thoughts in approaching this? We have no problem with taking the traditional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1440" w:right="360" w:hanging="1440"/>
        <w:rPr>
          <w:color w:val="000000"/>
          <w:sz w:val="22"/>
          <w:szCs w:val="22"/>
        </w:rPr>
      </w:pPr>
      <w:r>
        <w:rPr>
          <w:color w:val="000000"/>
          <w:sz w:val="22"/>
          <w:szCs w:val="22"/>
        </w:rPr>
        <w:t>MR. MILLAR:</w:t>
        <w:tab/>
        <w:t>I'm happy with the traditional approach, but if there's another suggestion, I'd listen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m fine with that. I can't necessarily offer incredibly novel thoughts because you heard a lot of them in my opening statements. But I had hoped to be fairly brief, actu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left="1440" w:right="360" w:hanging="1440"/>
        <w:rPr>
          <w:color w:val="000000"/>
          <w:sz w:val="22"/>
          <w:szCs w:val="22"/>
        </w:rPr>
      </w:pPr>
      <w:r>
        <w:rPr>
          <w:color w:val="000000"/>
          <w:sz w:val="22"/>
          <w:szCs w:val="22"/>
        </w:rPr>
        <w:t>MR. MILLAR:</w:t>
        <w:tab/>
        <w:t>We'll be brief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But the traditional way, I think, would be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Well, let us, then, take a short break, a 15</w:t>
        <w:noBreakHyphen/>
        <w:t>minute break, and we'll come back and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right="360" w:hanging="0"/>
        <w:rPr>
          <w:color w:val="000000"/>
          <w:sz w:val="22"/>
          <w:szCs w:val="22"/>
        </w:rPr>
      </w:pPr>
      <w:r>
        <w:rPr>
          <w:color w:val="000000"/>
          <w:sz w:val="22"/>
          <w:szCs w:val="22"/>
        </w:rPr>
        <w:t xml:space="preserve">One moment, please. Out of the goodness of the Board's heart, we're going to give you half an hour to prepare those submissions. The reality is, there is another commitment that </w:t>
        <w:noBreakHyphen/>
        <w:noBreakHyphen/>
        <w:t xml:space="preserve"> Mr. Vlahos is trying to deal with several issues today, and he needs some time to take care of another Board matter. And so we'll need a half an hour's break. That will bring us back to this hearing room at 3:45. We will hear final arguments at that point. Thank you very much. We'll see you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12 p.m.</w:t>
      </w:r>
    </w:p>
    <w:p>
      <w:pPr>
        <w:pStyle w:val="Normal"/>
        <w:tabs>
          <w:tab w:val="clear" w:pos="720"/>
          <w:tab w:val="left" w:pos="-1440" w:leader="none"/>
        </w:tabs>
        <w:jc w:val="right"/>
        <w:rPr>
          <w:color w:val="000000"/>
          <w:sz w:val="14"/>
          <w:szCs w:val="14"/>
        </w:rPr>
      </w:pPr>
      <w:r>
        <w:rPr>
          <w:color w:val="000000"/>
          <w:sz w:val="14"/>
          <w:szCs w:val="14"/>
        </w:rPr>
        <w:t>110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51 p.m.</w:t>
      </w:r>
    </w:p>
    <w:p>
      <w:pPr>
        <w:pStyle w:val="Normal"/>
        <w:tabs>
          <w:tab w:val="clear" w:pos="720"/>
          <w:tab w:val="left" w:pos="-1440" w:leader="none"/>
        </w:tabs>
        <w:jc w:val="right"/>
        <w:rPr>
          <w:color w:val="000000"/>
          <w:sz w:val="14"/>
          <w:szCs w:val="14"/>
        </w:rPr>
      </w:pPr>
      <w:r>
        <w:rPr>
          <w:color w:val="000000"/>
          <w:sz w:val="14"/>
          <w:szCs w:val="14"/>
        </w:rPr>
        <w:t>111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Please be seated. And thank you for accommodating our needs for a few extra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1</w:t>
      </w:r>
    </w:p>
    <w:p>
      <w:pPr>
        <w:pStyle w:val="Normal"/>
        <w:tabs>
          <w:tab w:val="clear" w:pos="720"/>
          <w:tab w:val="left" w:pos="-1440" w:leader="none"/>
        </w:tabs>
        <w:rPr>
          <w:color w:val="000000"/>
          <w:sz w:val="22"/>
          <w:szCs w:val="22"/>
        </w:rPr>
      </w:pPr>
      <w:r>
        <w:rPr>
          <w:color w:val="000000"/>
          <w:sz w:val="22"/>
          <w:szCs w:val="22"/>
        </w:rPr>
        <w:t>Are there any preliminary matters before we begin final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2</w:t>
      </w:r>
    </w:p>
    <w:p>
      <w:pPr>
        <w:pStyle w:val="Normal"/>
        <w:tabs>
          <w:tab w:val="clear" w:pos="720"/>
          <w:tab w:val="left" w:pos="-1440" w:leader="none"/>
        </w:tabs>
        <w:ind w:left="1440" w:hanging="1440"/>
        <w:rPr>
          <w:color w:val="000000"/>
          <w:sz w:val="22"/>
          <w:szCs w:val="22"/>
        </w:rPr>
      </w:pPr>
      <w:r>
        <w:rPr>
          <w:color w:val="000000"/>
          <w:sz w:val="22"/>
          <w:szCs w:val="22"/>
        </w:rPr>
        <w:t>MR. MILLAR:</w:t>
        <w:tab/>
        <w:t>Mr. Chair, just to let you know, Ms. Litt has checked with the Board Secretary's office, and we have not received anything from Mr. Low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3</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4</w:t>
      </w:r>
    </w:p>
    <w:p>
      <w:pPr>
        <w:pStyle w:val="Normal"/>
        <w:tabs>
          <w:tab w:val="clear" w:pos="720"/>
          <w:tab w:val="left" w:pos="-1440" w:leader="none"/>
        </w:tabs>
        <w:rPr>
          <w:color w:val="000000"/>
          <w:sz w:val="22"/>
          <w:szCs w:val="22"/>
        </w:rPr>
      </w:pPr>
      <w:r>
        <w:rPr>
          <w:color w:val="000000"/>
          <w:sz w:val="22"/>
          <w:szCs w:val="22"/>
        </w:rPr>
        <w:t>Mr. Sidlofsky, would you like to begin with your argument in ch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ind w:left="2160" w:hanging="2160"/>
        <w:rPr>
          <w:color w:val="000000"/>
          <w:sz w:val="22"/>
          <w:szCs w:val="22"/>
        </w:rPr>
      </w:pPr>
      <w:r>
        <w:rPr>
          <w:color w:val="000000"/>
          <w:sz w:val="22"/>
          <w:szCs w:val="22"/>
        </w:rPr>
        <w:t>MR. SIDLOFSKY:</w:t>
        <w:tab/>
        <w:t>Certainly, si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1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SIDLOFSK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s I promised, sir, my final submission will be briefer than my initial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8</w:t>
      </w:r>
    </w:p>
    <w:p>
      <w:pPr>
        <w:pStyle w:val="Normal"/>
        <w:tabs>
          <w:tab w:val="clear" w:pos="720"/>
          <w:tab w:val="left" w:pos="-1440" w:leader="none"/>
        </w:tabs>
        <w:ind w:right="360" w:hanging="0"/>
        <w:rPr>
          <w:color w:val="000000"/>
          <w:sz w:val="22"/>
          <w:szCs w:val="22"/>
        </w:rPr>
      </w:pPr>
      <w:r>
        <w:rPr>
          <w:color w:val="000000"/>
          <w:sz w:val="22"/>
          <w:szCs w:val="22"/>
        </w:rPr>
        <w:t>As a result of the significant reduction in demand on the part of one of its two remaining large</w:t>
        <w:noBreakHyphen/>
        <w:t>use customers, Oakville Hydro has estimated that it will lose $1,261,494 in distribution revenue on an annual basis. This represents approximately 5 percent of Oakville Hydro's 2003 distribution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9</w:t>
      </w:r>
    </w:p>
    <w:p>
      <w:pPr>
        <w:pStyle w:val="Normal"/>
        <w:tabs>
          <w:tab w:val="clear" w:pos="720"/>
          <w:tab w:val="left" w:pos="-1440" w:leader="none"/>
        </w:tabs>
        <w:ind w:right="360" w:hanging="0"/>
        <w:rPr>
          <w:color w:val="000000"/>
          <w:sz w:val="22"/>
          <w:szCs w:val="22"/>
        </w:rPr>
      </w:pPr>
      <w:r>
        <w:rPr>
          <w:color w:val="000000"/>
          <w:sz w:val="22"/>
          <w:szCs w:val="22"/>
        </w:rPr>
        <w:t>In order to address that revenue loss, Oakville Hydro obtained the minister's approval to make an application to the Board for an order allowing it to recover that revenue from all of its distribution customers on the basis of the 2003 revenue share of each customer class. By taking this approach, Oakville Hydro is minimizing the bill impact on all of its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0</w:t>
      </w:r>
    </w:p>
    <w:p>
      <w:pPr>
        <w:pStyle w:val="Normal"/>
        <w:tabs>
          <w:tab w:val="clear" w:pos="720"/>
          <w:tab w:val="left" w:pos="-1440" w:leader="none"/>
        </w:tabs>
        <w:ind w:right="360" w:hanging="0"/>
        <w:rPr>
          <w:color w:val="000000"/>
          <w:sz w:val="22"/>
          <w:szCs w:val="22"/>
        </w:rPr>
      </w:pPr>
      <w:r>
        <w:rPr>
          <w:color w:val="000000"/>
          <w:sz w:val="22"/>
          <w:szCs w:val="22"/>
        </w:rPr>
        <w:t>In preparing its application, Oakville Hydro adopted an approach similar to that approved previously by the Board in Oakville Hydro's earlier application to recover the revenue lost as a result of the loss of another of its large</w:t>
        <w:noBreakHyphen/>
        <w:t>use customers on market ope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1</w:t>
      </w:r>
    </w:p>
    <w:p>
      <w:pPr>
        <w:pStyle w:val="Normal"/>
        <w:tabs>
          <w:tab w:val="clear" w:pos="720"/>
          <w:tab w:val="left" w:pos="-1440" w:leader="none"/>
        </w:tabs>
        <w:ind w:right="360" w:hanging="0"/>
        <w:rPr>
          <w:color w:val="000000"/>
          <w:sz w:val="22"/>
          <w:szCs w:val="22"/>
        </w:rPr>
      </w:pPr>
      <w:r>
        <w:rPr>
          <w:color w:val="000000"/>
          <w:sz w:val="22"/>
          <w:szCs w:val="22"/>
        </w:rPr>
        <w:t>As the Board is aware from the current application, the impacts of the proposed rate adjustment on Oakville Hydro's customers are minimal. A typical residential customer, consuming 1,000 quare's per month, will pay an additional $1.41 per month as a result of this adjus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2</w:t>
      </w:r>
    </w:p>
    <w:p>
      <w:pPr>
        <w:pStyle w:val="Normal"/>
        <w:tabs>
          <w:tab w:val="clear" w:pos="720"/>
          <w:tab w:val="left" w:pos="-1440" w:leader="none"/>
        </w:tabs>
        <w:ind w:right="360" w:hanging="0"/>
        <w:rPr>
          <w:color w:val="000000"/>
          <w:sz w:val="22"/>
          <w:szCs w:val="22"/>
        </w:rPr>
      </w:pPr>
      <w:r>
        <w:rPr>
          <w:color w:val="000000"/>
          <w:sz w:val="22"/>
          <w:szCs w:val="22"/>
        </w:rPr>
        <w:t>Distributors' current rates are designed so as to allow them to operate and maintain their distribution systems is, earn a Board</w:t>
        <w:noBreakHyphen/>
        <w:t>approved return on equity, pay their PILs, and service their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3</w:t>
      </w:r>
    </w:p>
    <w:p>
      <w:pPr>
        <w:pStyle w:val="Normal"/>
        <w:tabs>
          <w:tab w:val="clear" w:pos="720"/>
          <w:tab w:val="left" w:pos="-1440" w:leader="none"/>
        </w:tabs>
        <w:ind w:right="360" w:hanging="0"/>
        <w:rPr>
          <w:color w:val="000000"/>
          <w:sz w:val="22"/>
          <w:szCs w:val="22"/>
        </w:rPr>
      </w:pPr>
      <w:r>
        <w:rPr>
          <w:color w:val="000000"/>
          <w:sz w:val="22"/>
          <w:szCs w:val="22"/>
        </w:rPr>
        <w:t>Even with the revenue from the subject large user, Oakville Hydro's not achieving its full Board</w:t>
        <w:noBreakHyphen/>
        <w:t>approved return on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4</w:t>
      </w:r>
    </w:p>
    <w:p>
      <w:pPr>
        <w:pStyle w:val="Normal"/>
        <w:tabs>
          <w:tab w:val="clear" w:pos="720"/>
          <w:tab w:val="left" w:pos="-1440" w:leader="none"/>
        </w:tabs>
        <w:ind w:right="360" w:hanging="0"/>
        <w:rPr>
          <w:color w:val="000000"/>
          <w:sz w:val="22"/>
          <w:szCs w:val="22"/>
        </w:rPr>
      </w:pPr>
      <w:r>
        <w:rPr>
          <w:color w:val="000000"/>
          <w:sz w:val="22"/>
          <w:szCs w:val="22"/>
        </w:rPr>
        <w:t>As you heard from Mr. Sweezie, the evidence is that Oakville Hydro will realize an actual return of 2.27 percent against a target rate of return of 6.59 percent in 2004, and a return of only 1.48 percent against a target return of 9.88 percent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5</w:t>
      </w:r>
    </w:p>
    <w:p>
      <w:pPr>
        <w:pStyle w:val="Normal"/>
        <w:tabs>
          <w:tab w:val="clear" w:pos="720"/>
          <w:tab w:val="left" w:pos="-1440" w:leader="none"/>
        </w:tabs>
        <w:ind w:right="360" w:hanging="0"/>
        <w:rPr>
          <w:color w:val="000000"/>
          <w:sz w:val="22"/>
          <w:szCs w:val="22"/>
        </w:rPr>
      </w:pPr>
      <w:r>
        <w:rPr>
          <w:color w:val="000000"/>
          <w:sz w:val="22"/>
          <w:szCs w:val="22"/>
        </w:rPr>
        <w:t>In dollar terms, looking at the response to the Lowry Revenue Interrogatory No. 4, notwithstanding new residential customers over the years, and incremental revenue from those customers, as my friend Mr. Millar was discussing, Oakville Hydro's projecting a reduction in its revenue for 2005 in the amount of $1.2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6</w:t>
      </w:r>
    </w:p>
    <w:p>
      <w:pPr>
        <w:pStyle w:val="Normal"/>
        <w:tabs>
          <w:tab w:val="clear" w:pos="720"/>
          <w:tab w:val="left" w:pos="-1440" w:leader="none"/>
        </w:tabs>
        <w:ind w:right="360" w:hanging="0"/>
        <w:rPr>
          <w:color w:val="000000"/>
          <w:sz w:val="22"/>
          <w:szCs w:val="22"/>
        </w:rPr>
      </w:pPr>
      <w:r>
        <w:rPr>
          <w:color w:val="000000"/>
          <w:sz w:val="22"/>
          <w:szCs w:val="22"/>
        </w:rPr>
        <w:t>The regulatory returns for Oakville Hydro, which show it earning its full target rate of return as of 2005, simply don't match the actual results for Oakville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several ways, the circumstances surrounding the lost revenue on account of this large user are similar to a Z</w:t>
        <w:noBreakHyphen/>
        <w:t>factor event. It is beyond the control of Oakville Hydro's management, and it is material. The evidence, as you know, is that the reduction is approximately 5 percent of Oakville Hydro's 2003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rPr>
          <w:color w:val="000000"/>
          <w:sz w:val="22"/>
          <w:szCs w:val="22"/>
        </w:rPr>
      </w:pPr>
      <w:r>
        <w:rPr>
          <w:color w:val="000000"/>
          <w:sz w:val="22"/>
          <w:szCs w:val="22"/>
        </w:rPr>
        <w:t>In the circumstances of this matter, Oakville Hydro submits that it has proposed a reasonable, proven, and prudent approach to recovering the lost load that cannot be replaced in the foreseeable future. The approach allows Oakville Hydro to maintain its revenues while minimizing customer and bill impa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rPr>
          <w:color w:val="000000"/>
          <w:sz w:val="22"/>
          <w:szCs w:val="22"/>
        </w:rPr>
      </w:pPr>
      <w:r>
        <w:rPr>
          <w:color w:val="000000"/>
          <w:sz w:val="22"/>
          <w:szCs w:val="22"/>
        </w:rPr>
        <w:t>I would note that the maintenance of Oakville Hydro's revenues doesn't involve something like the overearning, beyond the permitted 9.88 percent rate of return for 2005. The maintenance of Oakville Hydro's revenues amounts to simply allowing Oakville Hydro to remain in the same position it's in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rPr>
          <w:color w:val="000000"/>
          <w:sz w:val="22"/>
          <w:szCs w:val="22"/>
        </w:rPr>
      </w:pPr>
      <w:r>
        <w:rPr>
          <w:color w:val="000000"/>
          <w:sz w:val="22"/>
          <w:szCs w:val="22"/>
        </w:rPr>
        <w:t>As you've heard from Mr. Sweezie, Oakville Hydro will experience a negative return, or, at least is anticipated to experience a negative return, if the Board denies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rPr>
          <w:color w:val="000000"/>
          <w:sz w:val="22"/>
          <w:szCs w:val="22"/>
        </w:rPr>
      </w:pPr>
      <w:r>
        <w:rPr>
          <w:color w:val="000000"/>
          <w:sz w:val="22"/>
          <w:szCs w:val="22"/>
        </w:rPr>
        <w:t>The Board Staff have cross</w:t>
        <w:noBreakHyphen/>
        <w:t>examined in a number of areas, among them the following: Is it necessary to recover this revenue in advance of the next scheduled rat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rPr>
          <w:color w:val="000000"/>
          <w:sz w:val="22"/>
          <w:szCs w:val="22"/>
        </w:rPr>
      </w:pPr>
      <w:r>
        <w:rPr>
          <w:color w:val="000000"/>
          <w:sz w:val="22"/>
          <w:szCs w:val="22"/>
        </w:rPr>
        <w:t>Now, as a matter of timing, I note that there are two more rate</w:t>
        <w:noBreakHyphen/>
        <w:t>related proceedings anticipated for this year, the phase II regulatory asset applications, likely being made later this spring, and the 2006 distribution rate applications anticipated to be due in July this year. But the orders resulting from both of those applications will not be implemented until the spring of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rPr>
          <w:color w:val="000000"/>
          <w:sz w:val="22"/>
          <w:szCs w:val="22"/>
        </w:rPr>
      </w:pPr>
      <w:r>
        <w:rPr>
          <w:color w:val="000000"/>
          <w:sz w:val="22"/>
          <w:szCs w:val="22"/>
        </w:rPr>
        <w:t>As for the phase II regulatory asset order, LDCs will already have received the 2005 portion of their regulatory asset recoveries on an interim basis in the orders being implemented as of April 1st of this year. The phase II orders will simply finalize matters, such as LDCs' transition cost balances, so that LDCs will be able to true up their recoveries to the Board</w:t>
        <w:noBreakHyphen/>
        <w:t>approved balances when they recover the third and fourth installments of their regulatory assets in 2006 and 200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rPr>
          <w:color w:val="000000"/>
          <w:sz w:val="22"/>
          <w:szCs w:val="22"/>
        </w:rPr>
      </w:pPr>
      <w:r>
        <w:rPr>
          <w:color w:val="000000"/>
          <w:sz w:val="22"/>
          <w:szCs w:val="22"/>
        </w:rPr>
        <w:t>Leaving the recovery to 2006, if the Board were inclined to allow this adjustment but not implement it this year, will only compound customer impacts as the 2006 rebasing and cost</w:t>
        <w:noBreakHyphen/>
        <w:t>of</w:t>
        <w:noBreakHyphen/>
        <w:t>service processes will likely have their own impacts on customers. Given the minimal impact of making the adjustment now, it makes little sense to add the 1.2 million and potentially carrying charges to the 2006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rPr>
          <w:color w:val="000000"/>
          <w:sz w:val="22"/>
          <w:szCs w:val="22"/>
        </w:rPr>
      </w:pPr>
      <w:r>
        <w:rPr>
          <w:color w:val="000000"/>
          <w:sz w:val="22"/>
          <w:szCs w:val="22"/>
        </w:rPr>
        <w:t>And finally, if the Board is considering simply leaving aside this matter for now, on the assumption that it will be resolved with rebasing and the cost</w:t>
        <w:noBreakHyphen/>
        <w:t>of</w:t>
        <w:noBreakHyphen/>
        <w:t>service study in 2006, that simply isn't so. As Mr. Bacon pointed out, the matter of the foregone revenue may resolve itself on a going</w:t>
        <w:noBreakHyphen/>
        <w:t>forward basis in 2006, but that will not address the $1.2 million that Oakville Hydro is losing now. Put simply, sir, the time to make the adjustment is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on that note, this is also relevant to the discussion of risk premiums and the use of the second line to the large user. No one here, neither from Board Staff nor from the witness panel, is in a position today to advise as to what the appropriate risk premium might be. But I note that in its decision on the initial distribution rate handbook, the Board referred to a long</w:t>
        <w:noBreakHyphen/>
        <w:t>term Canada bond yield forecast of 5.95 to 6 percent in 2000, implying an equity risk premium of 375 to 380 basis points. Even allowing for a risk premium of that magnitude, Oakville Hydro is simply not achieving what would be its full rate of return, even leaving the risk premium a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rPr>
          <w:color w:val="000000"/>
          <w:sz w:val="22"/>
          <w:szCs w:val="22"/>
        </w:rPr>
      </w:pPr>
      <w:r>
        <w:rPr>
          <w:color w:val="000000"/>
          <w:sz w:val="22"/>
          <w:szCs w:val="22"/>
        </w:rPr>
        <w:t>As was discussed during the evidence, without getting into a discussion of what the risk premium currently is or might be, utilities have simply taken on greater risks in the years since the rate handbook was prepared. A discussion of that, as the panel has discussed, can be found at the Oakville Hydro response to Board Staff Interrogatory No.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rPr>
          <w:color w:val="000000"/>
          <w:sz w:val="22"/>
          <w:szCs w:val="22"/>
        </w:rPr>
      </w:pPr>
      <w:r>
        <w:rPr>
          <w:color w:val="000000"/>
          <w:sz w:val="22"/>
          <w:szCs w:val="22"/>
        </w:rPr>
        <w:t>I won't read that into the record, but I would ask the Board to consider that in considering my final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rPr>
          <w:color w:val="000000"/>
          <w:sz w:val="22"/>
          <w:szCs w:val="22"/>
        </w:rPr>
      </w:pPr>
      <w:r>
        <w:rPr>
          <w:color w:val="000000"/>
          <w:sz w:val="22"/>
          <w:szCs w:val="22"/>
        </w:rPr>
        <w:t>Just briefly, though, to highlight this, distributors have been made subject to a growing list of risks since the maximum market based rate of return was determined and the distribution rate handbook was issued. While distribution revenues accountant for approximately 20 percent of the customer's bill, distributors are responsible for passing through the bulk of that value of that bill to others, for example, with respect to payment to the IESO for power, transmission and other wholesale market</w:t>
        <w:noBreakHyphen/>
        <w:t>related charges, and for settlement with retailers, regardless of whether the distributors receive those funds from thei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pStyle w:val="Normal"/>
        <w:tabs>
          <w:tab w:val="clear" w:pos="720"/>
          <w:tab w:val="left" w:pos="-1440" w:leader="none"/>
        </w:tabs>
        <w:rPr>
          <w:color w:val="000000"/>
          <w:sz w:val="22"/>
          <w:szCs w:val="22"/>
        </w:rPr>
      </w:pPr>
      <w:r>
        <w:rPr>
          <w:color w:val="000000"/>
          <w:sz w:val="22"/>
          <w:szCs w:val="22"/>
        </w:rPr>
        <w:t xml:space="preserve">The Board has also restricted the circumstances under which electricity utilities can take and retain security deposits. Accordingly, distributors are currently subject to significant risks to their revenues and returns in the normal course of their operations, without the imposition of the added risk associated with the loss of a significant amount of load. As I've suggested, sir, this is more </w:t>
        <w:noBreakHyphen/>
        <w:noBreakHyphen/>
        <w:t xml:space="preserve"> this is a circumstance that's more in the nature of a Z</w:t>
        <w:noBreakHyphen/>
        <w:t>factor item than what the witness panel has suggested the risk premium is there for, which is the day</w:t>
        <w:noBreakHyphen/>
        <w:t>to</w:t>
        <w:noBreakHyphen/>
        <w:t>day operations of the utility, effectively, the day</w:t>
        <w:noBreakHyphen/>
        <w:t>to</w:t>
        <w:noBreakHyphen/>
        <w:t>day comings and goings of certain customers, the loss and replacement of typically smaller</w:t>
        <w:noBreakHyphen/>
        <w:t>volum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rPr>
          <w:color w:val="000000"/>
          <w:sz w:val="22"/>
          <w:szCs w:val="22"/>
        </w:rPr>
      </w:pPr>
      <w:r>
        <w:rPr>
          <w:color w:val="000000"/>
          <w:sz w:val="22"/>
          <w:szCs w:val="22"/>
        </w:rPr>
        <w:t>As you've heard, Oakville Hydro hasn't seen a large</w:t>
        <w:noBreakHyphen/>
        <w:t>use customer since 1978. They don't expect to see another one any time so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rPr>
          <w:color w:val="000000"/>
          <w:sz w:val="22"/>
          <w:szCs w:val="22"/>
        </w:rPr>
      </w:pPr>
      <w:r>
        <w:rPr>
          <w:color w:val="000000"/>
          <w:sz w:val="22"/>
          <w:szCs w:val="22"/>
        </w:rPr>
        <w:t xml:space="preserve">They lost their first one in 2002, and the Board adopted an appropriate method of dealing with that. They've now </w:t>
        <w:noBreakHyphen/>
        <w:noBreakHyphen/>
        <w:t xml:space="preserve"> or they're in the process of losing their second now. In fact, it's the only smallest of their three large</w:t>
        <w:noBreakHyphen/>
        <w:t>use customers that will remain after this demand or load reduction is complete next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rPr>
          <w:color w:val="000000"/>
          <w:sz w:val="22"/>
          <w:szCs w:val="22"/>
        </w:rPr>
      </w:pPr>
      <w:r>
        <w:rPr>
          <w:color w:val="000000"/>
          <w:sz w:val="22"/>
          <w:szCs w:val="22"/>
        </w:rPr>
        <w:t xml:space="preserve">And to </w:t>
        <w:noBreakHyphen/>
        <w:noBreakHyphen/>
        <w:t xml:space="preserve"> excuse me. Another question is whether the recovery has been appropriately spread across Oakville Hydro's rate classes. And I know that Mr. Millar asked a couple of questions about that. I would simply say, on that score, that the panel has indicated that it has allocated the adjustment in a manner consistent with other adjustments, with respect to the use of 2003 revenue shares. That is consistent with the approach taken to PILs, and to regulatory assets in the 2005 rate adjust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third, what would the repercussions be of not allowing this recovery? Now, as discussed previously, this is not a situation in which Oakville Hydro is currently earning returns beyond its Board</w:t>
        <w:noBreakHyphen/>
        <w:t>approved return on equity, which, at least from a regulatory standpoint, will rise to 9.88 percent with the new rate</w:t>
        <w:noBreakHyphen/>
        <w:t xml:space="preserve">adjustment order being implemented in the coming weeks </w:t>
        <w:noBreakHyphen/>
        <w:noBreakHyphen/>
        <w:t xml:space="preserve"> the coming days. And, as I've said earlier, Oakville Hydro's currently not even approaching its permitted rate of return, let alone exceed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5</w:t>
      </w:r>
    </w:p>
    <w:p>
      <w:pPr>
        <w:pStyle w:val="Normal"/>
        <w:tabs>
          <w:tab w:val="clear" w:pos="720"/>
          <w:tab w:val="left" w:pos="-1440" w:leader="none"/>
        </w:tabs>
        <w:rPr>
          <w:color w:val="000000"/>
          <w:sz w:val="22"/>
          <w:szCs w:val="22"/>
        </w:rPr>
      </w:pPr>
      <w:r>
        <w:rPr>
          <w:color w:val="000000"/>
          <w:sz w:val="22"/>
          <w:szCs w:val="22"/>
        </w:rPr>
        <w:t xml:space="preserve">Now, there was a fair bit of discussion late in the hearing, generally in the exchange between Mr. Vlahos and the panel, as to the allocation and </w:t>
        <w:noBreakHyphen/>
        <w:noBreakHyphen/>
        <w:t xml:space="preserve"> excuse me, it came up in Mr. Millar's questions as well, as to the allocation of certain costs to this particular large</w:t>
        <w:noBreakHyphen/>
        <w:t xml:space="preserve">use customer. And the suggestion seemed to be that the revenues that are about to be lost, the 1.2 million, are somehow assignable to that customer's </w:t>
        <w:noBreakHyphen/>
        <w:noBreakHyphen/>
        <w:t xml:space="preserve"> to the distribution assets that are being used by that customer. And Oakville Hydro has some concerns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6</w:t>
      </w:r>
    </w:p>
    <w:p>
      <w:pPr>
        <w:pStyle w:val="Normal"/>
        <w:tabs>
          <w:tab w:val="clear" w:pos="720"/>
          <w:tab w:val="left" w:pos="-1440" w:leader="none"/>
        </w:tabs>
        <w:rPr>
          <w:color w:val="000000"/>
          <w:sz w:val="22"/>
          <w:szCs w:val="22"/>
        </w:rPr>
      </w:pPr>
      <w:r>
        <w:rPr>
          <w:color w:val="000000"/>
          <w:sz w:val="22"/>
          <w:szCs w:val="22"/>
        </w:rPr>
        <w:t>With respect, we suggest that that's not an accurate reflection of the way the current rate</w:t>
        <w:noBreakHyphen/>
        <w:t>making process works. That may be a more accurate reflection once cost</w:t>
        <w:noBreakHyphen/>
        <w:t>of</w:t>
        <w:noBreakHyphen/>
        <w:t>service and cost</w:t>
        <w:noBreakHyphen/>
        <w:t>allocation studies are performed in the coming years, but that's still a bit of a ways o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7</w:t>
      </w:r>
    </w:p>
    <w:p>
      <w:pPr>
        <w:pStyle w:val="Normal"/>
        <w:tabs>
          <w:tab w:val="clear" w:pos="720"/>
          <w:tab w:val="left" w:pos="-1440" w:leader="none"/>
        </w:tabs>
        <w:rPr>
          <w:color w:val="000000"/>
          <w:sz w:val="22"/>
          <w:szCs w:val="22"/>
        </w:rPr>
      </w:pPr>
      <w:r>
        <w:rPr>
          <w:color w:val="000000"/>
          <w:sz w:val="22"/>
          <w:szCs w:val="22"/>
        </w:rPr>
        <w:t>At this point, there's, effectively, a pool of revenue. And $1.2 million that would be recovered from this large user, were it not reducing its demand, would be flowing into that pool of revenue. What's that revenue needed for? It's needed to allow for the operation and maintenance of the system, to allow the utility to recover a commercial rate of return, up to the Board</w:t>
        <w:noBreakHyphen/>
        <w:t>approved 9.88 percent. It's there to allow the utility to service its debt. It's there to allow the utility to pay its PILs obligations. And that pool of revenue is going to be short by $1.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8</w:t>
      </w:r>
    </w:p>
    <w:p>
      <w:pPr>
        <w:pStyle w:val="Normal"/>
        <w:tabs>
          <w:tab w:val="clear" w:pos="720"/>
          <w:tab w:val="left" w:pos="-1440" w:leader="none"/>
        </w:tabs>
        <w:rPr>
          <w:color w:val="000000"/>
          <w:sz w:val="22"/>
          <w:szCs w:val="22"/>
        </w:rPr>
      </w:pPr>
      <w:r>
        <w:rPr>
          <w:color w:val="000000"/>
          <w:sz w:val="22"/>
          <w:szCs w:val="22"/>
        </w:rPr>
        <w:t xml:space="preserve">So the $1.2 million that this large user will be </w:t>
        <w:noBreakHyphen/>
        <w:noBreakHyphen/>
        <w:t xml:space="preserve"> would be paying this year wouldn't simply go to service or to maintain the assets that it's using. And for that reason, we suggest that it's a bit of a distraction to be focusing on the extent to which the second line will be used. The fact is, this system, as a whole, and this line, is not being shut down </w:t>
        <w:noBreakHyphen/>
        <w:noBreakHyphen/>
        <w:t xml:space="preserve"> it's not being taken down, at least. It may not be used in the coming months. But, as you've heard from to the panel, there are plans on the books. These are not abstract plans. They are plans that have been submitted to the town for approval for development in that area. And that development would make use of the second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9</w:t>
      </w:r>
    </w:p>
    <w:p>
      <w:pPr>
        <w:pStyle w:val="Normal"/>
        <w:tabs>
          <w:tab w:val="clear" w:pos="720"/>
          <w:tab w:val="left" w:pos="-1440" w:leader="none"/>
        </w:tabs>
        <w:rPr>
          <w:color w:val="000000"/>
          <w:sz w:val="22"/>
          <w:szCs w:val="22"/>
        </w:rPr>
      </w:pPr>
      <w:r>
        <w:rPr>
          <w:color w:val="000000"/>
          <w:sz w:val="22"/>
          <w:szCs w:val="22"/>
        </w:rPr>
        <w:t xml:space="preserve">For that reason, Oakville Hydro intends to maintain that line in the same manner as it would if the line were live. And, while I acknowledge that there isn't an engineer on the panel, the indication from the panel members who are here is that the level of maintenance of that line would be the same as </w:t>
        <w:noBreakHyphen/>
        <w:noBreakHyphen/>
        <w:t xml:space="preserve"> the same whether it's live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0</w:t>
      </w:r>
    </w:p>
    <w:p>
      <w:pPr>
        <w:pStyle w:val="Normal"/>
        <w:tabs>
          <w:tab w:val="clear" w:pos="720"/>
          <w:tab w:val="left" w:pos="-1440" w:leader="none"/>
        </w:tabs>
        <w:rPr>
          <w:color w:val="000000"/>
          <w:sz w:val="22"/>
          <w:szCs w:val="22"/>
        </w:rPr>
      </w:pPr>
      <w:r>
        <w:rPr>
          <w:color w:val="000000"/>
          <w:sz w:val="22"/>
          <w:szCs w:val="22"/>
        </w:rPr>
        <w:t xml:space="preserve">So the point of all that is that Oakville Hydro will continue to maintain its system, but it will have $1.2 million less to do that. The $1.2 million isn't going simply to the maintenance of those two lines. So that even if the level of maintenance of the line that were going </w:t>
        <w:noBreakHyphen/>
        <w:noBreakHyphen/>
        <w:t xml:space="preserve"> that was going out of service temporarily were costing Oakville Hydro less, the point is that that revenue that's coming in is used for the benefit of all of the customers of Oakville Hydro. It's used to maintain the entire system. And Oakville Hydro will be falling short to the point of a negative return, if they don't have that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Oakville Hydro hasn't paid dividends. The evidence was that, since 2001, there hasn't been a dividend paid to Oakville Hydro's shareholder. So the issue here isn't one of needing the money in order to send it up to the shareholder. The issue here is that Oakville Hydro needs that money to maintain its revenues, to maintain </w:t>
        <w:noBreakHyphen/>
        <w:noBreakHyphen/>
        <w:t xml:space="preserve"> in order to maintain its entire system, and meet those other obligations that it has, including PILs and other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2</w:t>
      </w:r>
    </w:p>
    <w:p>
      <w:pPr>
        <w:pStyle w:val="Normal"/>
        <w:tabs>
          <w:tab w:val="clear" w:pos="720"/>
          <w:tab w:val="left" w:pos="-1440" w:leader="none"/>
        </w:tabs>
        <w:rPr>
          <w:color w:val="000000"/>
          <w:sz w:val="22"/>
          <w:szCs w:val="22"/>
        </w:rPr>
      </w:pPr>
      <w:r>
        <w:rPr>
          <w:color w:val="000000"/>
          <w:sz w:val="22"/>
          <w:szCs w:val="22"/>
        </w:rPr>
        <w:t xml:space="preserve">Given that the </w:t>
        <w:noBreakHyphen/>
        <w:noBreakHyphen/>
        <w:t xml:space="preserve"> as I've said, the question of the level of use of the second line really becomes less relevant. The point here is, simply, that Oakville Hydro is losing $1.2 million. It needs $1.2 million, for its entire system, for the benefit of all of its customers. It has arrived at a way of recovering that revenue, and maintaining its current returns </w:t>
        <w:noBreakHyphen/>
        <w:noBreakHyphen/>
        <w:t xml:space="preserve"> not increasing them, not obtaining a windfall, which seemed to be the implication of one of Mr. Lowry's interrogatories, but simply maintaining itself at the under</w:t>
        <w:noBreakHyphen/>
        <w:t>earning level that it's currently at, in order to continue maintaining its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3</w:t>
      </w:r>
    </w:p>
    <w:p>
      <w:pPr>
        <w:pStyle w:val="Normal"/>
        <w:tabs>
          <w:tab w:val="clear" w:pos="720"/>
          <w:tab w:val="left" w:pos="-1440" w:leader="none"/>
        </w:tabs>
        <w:rPr>
          <w:color w:val="000000"/>
          <w:sz w:val="22"/>
          <w:szCs w:val="22"/>
        </w:rPr>
      </w:pPr>
      <w:r>
        <w:rPr>
          <w:color w:val="000000"/>
          <w:sz w:val="22"/>
          <w:szCs w:val="22"/>
        </w:rPr>
        <w:t xml:space="preserve">If it's not paying dividends now, it can't choose not to pay </w:t>
        <w:noBreakHyphen/>
        <w:noBreakHyphen/>
        <w:t xml:space="preserve"> well, it doesn't have much of a choice about whether it can cut out the payment of dividends. It's already not paying divide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4</w:t>
      </w:r>
    </w:p>
    <w:p>
      <w:pPr>
        <w:pStyle w:val="Normal"/>
        <w:tabs>
          <w:tab w:val="clear" w:pos="720"/>
          <w:tab w:val="left" w:pos="-1440" w:leader="none"/>
        </w:tabs>
        <w:rPr>
          <w:color w:val="000000"/>
          <w:sz w:val="22"/>
          <w:szCs w:val="22"/>
        </w:rPr>
      </w:pPr>
      <w:r>
        <w:rPr>
          <w:color w:val="000000"/>
          <w:sz w:val="22"/>
          <w:szCs w:val="22"/>
        </w:rPr>
        <w:t>One of the concerns here is that the maintenance and operation of its system may ultimately be affected, as well, if it's not in a position to recover this reve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5</w:t>
      </w:r>
    </w:p>
    <w:p>
      <w:pPr>
        <w:pStyle w:val="Normal"/>
        <w:tabs>
          <w:tab w:val="clear" w:pos="720"/>
          <w:tab w:val="left" w:pos="-1440" w:leader="none"/>
        </w:tabs>
        <w:rPr>
          <w:color w:val="000000"/>
          <w:sz w:val="22"/>
          <w:szCs w:val="22"/>
        </w:rPr>
      </w:pPr>
      <w:r>
        <w:rPr>
          <w:color w:val="000000"/>
          <w:sz w:val="22"/>
          <w:szCs w:val="22"/>
        </w:rPr>
        <w:t>So, to summarize, simply, Oakville Hydro has arrived at a reasonable and prudent method of recovering these revenues, these lost revenues, that will allow it to maintain the financial position it's in now, which is not the regulatory position of maximum returns, and it has done that in a manner that minimizes impacts on customers. Again, the example of the residential customer with a $1.41 imp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6</w:t>
      </w:r>
    </w:p>
    <w:p>
      <w:pPr>
        <w:pStyle w:val="Normal"/>
        <w:tabs>
          <w:tab w:val="clear" w:pos="720"/>
          <w:tab w:val="left" w:pos="-1440" w:leader="none"/>
        </w:tabs>
        <w:rPr>
          <w:color w:val="000000"/>
          <w:sz w:val="22"/>
          <w:szCs w:val="22"/>
        </w:rPr>
      </w:pPr>
      <w:r>
        <w:rPr>
          <w:color w:val="000000"/>
          <w:sz w:val="22"/>
          <w:szCs w:val="22"/>
        </w:rPr>
        <w:t>Those are my comments at this point. I may have something in repl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7</w:t>
      </w:r>
    </w:p>
    <w:p>
      <w:pPr>
        <w:pStyle w:val="Normal"/>
        <w:tabs>
          <w:tab w:val="clear" w:pos="720"/>
          <w:tab w:val="left" w:pos="-1440" w:leader="none"/>
        </w:tabs>
        <w:ind w:left="1440" w:hanging="1440"/>
        <w:rPr>
          <w:color w:val="000000"/>
          <w:sz w:val="22"/>
          <w:szCs w:val="22"/>
        </w:rPr>
      </w:pPr>
      <w:r>
        <w:rPr>
          <w:color w:val="000000"/>
          <w:sz w:val="22"/>
          <w:szCs w:val="22"/>
        </w:rPr>
        <w:t>MR. BETTS:</w:t>
        <w:tab/>
        <w:t>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8</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Mr. Sidlofsky, just one area. You went back, in terms of precedent, to the very first decision of the Board with respect to Oakville Hydro, the loss of one customer who went direct. And I just wonder whether, in your mind, there is a difference here, that the circumstances at that time were a market redesign as opposed to a situation here, which is a business </w:t>
        <w:noBreakHyphen/>
        <w:noBreakHyphen/>
        <w:t xml:space="preserve"> I guess, a business </w:t>
        <w:noBreakHyphen/>
        <w:noBreakHyphen/>
        <w:t xml:space="preserve"> loss of a customer which is, in a business sense, an operational sense, on a utility going</w:t>
        <w:noBreakHyphen/>
        <w:t>forward basis. Do you see a difference in your mind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9</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Well, I think the </w:t>
        <w:noBreakHyphen/>
        <w:noBreakHyphen/>
        <w:t xml:space="preserve"> sir, I think the difference there may be one of circumstances, but I'm not sure that the difference is one of substance. And maybe I can explain that, in that for </w:t>
        <w:noBreakHyphen/>
        <w:noBreakHyphen/>
        <w:t xml:space="preserve"> to my knowledge, Ford Motor Company was historically connected to the Hydro One transmission system. They were a customer </w:t>
        <w:noBreakHyphen/>
        <w:noBreakHyphen/>
        <w:t xml:space="preserve"> it was a distribution customer of Oakville Hydro, because it was located within Oakville Hydro's distribution service area. On market opening, that customer was lost to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re's certainly a different circumstance here. In this case, the second large user has made a decision to restructure its business and, as a consequence, reduce its demand and its load. There is a difference in that certain distribution assets were serving, or are still serving, this second large</w:t>
        <w:noBreakHyphen/>
        <w:t>use customer, where that wasn't the case with Ford. However, the evidence is that Oakville Hydro will be maintaining those distribution assets, essentially, as if the customer were still taking its full load from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1</w:t>
      </w:r>
    </w:p>
    <w:p>
      <w:pPr>
        <w:pStyle w:val="Normal"/>
        <w:tabs>
          <w:tab w:val="clear" w:pos="720"/>
          <w:tab w:val="left" w:pos="-1440" w:leader="none"/>
        </w:tabs>
        <w:rPr>
          <w:color w:val="000000"/>
          <w:sz w:val="22"/>
          <w:szCs w:val="22"/>
        </w:rPr>
      </w:pPr>
      <w:r>
        <w:rPr>
          <w:color w:val="000000"/>
          <w:sz w:val="22"/>
          <w:szCs w:val="22"/>
        </w:rPr>
        <w:t xml:space="preserve">One of the </w:t>
        <w:noBreakHyphen/>
        <w:noBreakHyphen/>
        <w:t xml:space="preserve"> clearly one of the unique aspects of this circumstance is that the customer isn't leaving. When we talk about redevelopment in the area, we can't talk about redevelopment on the customer's land because the customer will still be there; it's just that the nature of the customer's business activity will be significantly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rPr>
          <w:color w:val="000000"/>
          <w:sz w:val="22"/>
          <w:szCs w:val="22"/>
        </w:rPr>
      </w:pPr>
      <w:r>
        <w:rPr>
          <w:color w:val="000000"/>
          <w:sz w:val="22"/>
          <w:szCs w:val="22"/>
        </w:rPr>
        <w:t xml:space="preserve">But both of those circumstances really relate to the customer. The customer's circumstances are different. One, in fact, was connected to </w:t>
        <w:noBreakHyphen/>
        <w:noBreakHyphen/>
        <w:t xml:space="preserve"> is connected to the distribution system. The other one wasn't. From the perspective of the utility, though, I think the effect is the same. Ford was lost to Oakville, initially. Granted, not because it changed its own business activity, but in terms of the impact on Oakville Hydro itself, there really is no difference. Oakville Hydro still needs revenue to support its entire system and meet its other obligations. It lost that revenue in Ford, in the case of Ford, but that was revenue that it needed to operate and maintain its entir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rPr>
          <w:color w:val="000000"/>
          <w:sz w:val="22"/>
          <w:szCs w:val="22"/>
        </w:rPr>
      </w:pPr>
      <w:r>
        <w:rPr>
          <w:color w:val="000000"/>
          <w:sz w:val="22"/>
          <w:szCs w:val="22"/>
        </w:rPr>
        <w:t>It is losing revenue as a result of the loss of large</w:t>
        <w:noBreakHyphen/>
        <w:t>use customer 2. That is still revenue it needs to operate and maintain its entire system. And the evidence is that those costs upon the significantly reduced by virtue of the reduction in load. So, from the utility's perspective, I don't see a differenc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ind w:left="2160" w:hanging="2160"/>
        <w:rPr>
          <w:color w:val="000000"/>
          <w:sz w:val="22"/>
          <w:szCs w:val="22"/>
        </w:rPr>
      </w:pPr>
      <w:r>
        <w:rPr>
          <w:color w:val="000000"/>
          <w:sz w:val="22"/>
          <w:szCs w:val="22"/>
        </w:rPr>
        <w:t>MR. VLAHOS:</w:t>
        <w:tab/>
        <w:t>Right. So from the utility's perspective, you don't see the difference, and I guess you would argue the same from this Panel's perspectiv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5</w:t>
      </w:r>
    </w:p>
    <w:p>
      <w:pPr>
        <w:pStyle w:val="Normal"/>
        <w:tabs>
          <w:tab w:val="clear" w:pos="720"/>
          <w:tab w:val="left" w:pos="-1440" w:leader="none"/>
        </w:tabs>
        <w:ind w:left="2160" w:hanging="2160"/>
        <w:rPr>
          <w:color w:val="000000"/>
          <w:sz w:val="22"/>
          <w:szCs w:val="22"/>
        </w:rPr>
      </w:pPr>
      <w:r>
        <w:rPr>
          <w:color w:val="000000"/>
          <w:sz w:val="22"/>
          <w:szCs w:val="22"/>
        </w:rPr>
        <w:t>MR. SIDLOFSKY:</w:t>
        <w:tab/>
        <w:t>I'm sorry, that the Board shouldn't see a dif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6</w:t>
      </w:r>
    </w:p>
    <w:p>
      <w:pPr>
        <w:pStyle w:val="Normal"/>
        <w:tabs>
          <w:tab w:val="clear" w:pos="720"/>
          <w:tab w:val="left" w:pos="-1440" w:leader="none"/>
        </w:tabs>
        <w:ind w:left="2160" w:hanging="2160"/>
        <w:rPr>
          <w:color w:val="000000"/>
          <w:sz w:val="22"/>
          <w:szCs w:val="22"/>
        </w:rPr>
      </w:pPr>
      <w:r>
        <w:rPr>
          <w:color w:val="000000"/>
          <w:sz w:val="22"/>
          <w:szCs w:val="22"/>
        </w:rPr>
        <w:t>MR. VLAHO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7</w:t>
      </w:r>
    </w:p>
    <w:p>
      <w:pPr>
        <w:pStyle w:val="Normal"/>
        <w:tabs>
          <w:tab w:val="clear" w:pos="720"/>
          <w:tab w:val="left" w:pos="-1440" w:leader="none"/>
        </w:tabs>
        <w:ind w:left="2160" w:hanging="2160"/>
        <w:rPr>
          <w:color w:val="000000"/>
          <w:sz w:val="22"/>
          <w:szCs w:val="22"/>
        </w:rPr>
      </w:pPr>
      <w:r>
        <w:rPr>
          <w:color w:val="000000"/>
          <w:sz w:val="22"/>
          <w:szCs w:val="22"/>
        </w:rPr>
        <w:t>MR. SIDLOFSKY:</w:t>
        <w:tab/>
        <w:t>That's correct, sir, I would say, without going through the entire comment. No, I would suggest not, sir. In both cases, the load is being lost. It's just a matter of slightly different circumstances on the part of the customer as opposed to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8</w:t>
      </w:r>
    </w:p>
    <w:p>
      <w:pPr>
        <w:pStyle w:val="Normal"/>
        <w:tabs>
          <w:tab w:val="clear" w:pos="720"/>
          <w:tab w:val="left" w:pos="-1440" w:leader="none"/>
        </w:tabs>
        <w:ind w:left="2160" w:hanging="2160"/>
        <w:rPr>
          <w:color w:val="000000"/>
          <w:sz w:val="22"/>
          <w:szCs w:val="22"/>
        </w:rPr>
      </w:pPr>
      <w:r>
        <w:rPr>
          <w:color w:val="000000"/>
          <w:sz w:val="22"/>
          <w:szCs w:val="22"/>
        </w:rPr>
        <w:t>MR. VLAHOS:</w:t>
        <w:tab/>
        <w:t>All 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pStyle w:val="Normal"/>
        <w:tabs>
          <w:tab w:val="clear" w:pos="720"/>
          <w:tab w:val="left" w:pos="-1440" w:leader="none"/>
        </w:tabs>
        <w:ind w:left="1440" w:hanging="1440"/>
        <w:rPr>
          <w:color w:val="000000"/>
          <w:sz w:val="22"/>
          <w:szCs w:val="22"/>
        </w:rPr>
      </w:pPr>
      <w:r>
        <w:rPr>
          <w:color w:val="000000"/>
          <w:sz w:val="22"/>
          <w:szCs w:val="22"/>
        </w:rPr>
        <w:t>MR. BETTS:</w:t>
        <w:tab/>
        <w:t>Thank you. I have no questions at this point. We do have the submission of Praxair in front of us, and often I had that read into the record. I don't see a need to do that. It's in point form. So we'll skip that ph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rPr>
          <w:color w:val="000000"/>
          <w:sz w:val="22"/>
          <w:szCs w:val="22"/>
        </w:rPr>
      </w:pPr>
      <w:r>
        <w:rPr>
          <w:color w:val="000000"/>
          <w:sz w:val="22"/>
          <w:szCs w:val="22"/>
        </w:rPr>
        <w:t>If either you, Mr. Millar, or you, Mr. Sidlofsky, wish to make a comment related to a submission in this document from Mr. Rouse, I would suggest that you read the specific section that you're going comment on so that we do know exactly what it is that you're commenting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rPr>
          <w:color w:val="000000"/>
          <w:sz w:val="22"/>
          <w:szCs w:val="22"/>
        </w:rPr>
      </w:pPr>
      <w:r>
        <w:rPr>
          <w:color w:val="000000"/>
          <w:sz w:val="22"/>
          <w:szCs w:val="22"/>
        </w:rPr>
        <w:t>So Mr. Millar, may we have your submissions at this poi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7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MILLAR:</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thank you, Mr. Chair. I don't propose to go over the evidence or summarize very much at all in these closing remarks. We've heard all the evidence today. I think it's fresh in everyone's head. So I propose to be very, very brief, and then leave it in the hands of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4</w:t>
      </w:r>
    </w:p>
    <w:p>
      <w:pPr>
        <w:pStyle w:val="Normal"/>
        <w:tabs>
          <w:tab w:val="clear" w:pos="720"/>
          <w:tab w:val="left" w:pos="-1440" w:leader="none"/>
        </w:tabs>
        <w:ind w:right="360" w:hanging="0"/>
        <w:rPr>
          <w:color w:val="000000"/>
          <w:sz w:val="22"/>
          <w:szCs w:val="22"/>
        </w:rPr>
      </w:pPr>
      <w:r>
        <w:rPr>
          <w:color w:val="000000"/>
          <w:sz w:val="22"/>
          <w:szCs w:val="22"/>
        </w:rPr>
        <w:t>The way I see it, there are three possible outcomes, three possible decisions the Board could make, and those would be to deny the application, to approve the application as filed, or to approve the application but grant only partial relief. And I think everyone would agree those are the three options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5</w:t>
      </w:r>
    </w:p>
    <w:p>
      <w:pPr>
        <w:pStyle w:val="Normal"/>
        <w:tabs>
          <w:tab w:val="clear" w:pos="720"/>
          <w:tab w:val="left" w:pos="-1440" w:leader="none"/>
        </w:tabs>
        <w:ind w:right="360" w:hanging="0"/>
        <w:rPr>
          <w:color w:val="000000"/>
          <w:sz w:val="22"/>
          <w:szCs w:val="22"/>
        </w:rPr>
      </w:pPr>
      <w:r>
        <w:rPr>
          <w:color w:val="000000"/>
          <w:sz w:val="22"/>
          <w:szCs w:val="22"/>
        </w:rPr>
        <w:t>I'm going very quickly go through some of the arguments that we've heard for and against these options throughout the day, and I guess from the body of the evidenc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6</w:t>
      </w:r>
    </w:p>
    <w:p>
      <w:pPr>
        <w:pStyle w:val="Normal"/>
        <w:tabs>
          <w:tab w:val="clear" w:pos="720"/>
          <w:tab w:val="left" w:pos="-1440" w:leader="none"/>
        </w:tabs>
        <w:ind w:right="360" w:hanging="0"/>
        <w:rPr>
          <w:color w:val="000000"/>
          <w:sz w:val="22"/>
          <w:szCs w:val="22"/>
        </w:rPr>
      </w:pPr>
      <w:r>
        <w:rPr>
          <w:color w:val="000000"/>
          <w:sz w:val="22"/>
          <w:szCs w:val="22"/>
        </w:rPr>
        <w:t xml:space="preserve">The first alternative would be to deny the application entirely, and some of the arguments that we've heard that might support such a conclusion. They chiefly relate </w:t>
        <w:noBreakHyphen/>
        <w:noBreakHyphen/>
        <w:t xml:space="preserve"> I guess one of the key elements was the discussion we had about MARR and the purpose of MARR, and what </w:t>
        <w:noBreakHyphen/>
        <w:noBreakHyphen/>
        <w:t xml:space="preserve"> I think there was agreement that there is a risk premium involved in that, and how much that is we didn't agree on, perhaps, or we didn't come to an answer. But I think we agreed there was </w:t>
        <w:noBreakHyphen/>
        <w:noBreakHyphen/>
        <w:t xml:space="preserve"> at least part of MARR is a risk premium. And the question revolved around, what that meant to shield the utility </w:t>
        <w:noBreakHyphen/>
        <w:noBreakHyphen/>
        <w:t xml:space="preserve"> or, pardon me, what risks is that meant to compensate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7</w:t>
      </w:r>
    </w:p>
    <w:p>
      <w:pPr>
        <w:pStyle w:val="Normal"/>
        <w:tabs>
          <w:tab w:val="clear" w:pos="720"/>
          <w:tab w:val="left" w:pos="-1440" w:leader="none"/>
        </w:tabs>
        <w:ind w:right="360" w:hanging="0"/>
        <w:rPr>
          <w:color w:val="000000"/>
          <w:sz w:val="22"/>
          <w:szCs w:val="22"/>
        </w:rPr>
      </w:pPr>
      <w:r>
        <w:rPr>
          <w:color w:val="000000"/>
          <w:sz w:val="22"/>
          <w:szCs w:val="22"/>
        </w:rPr>
        <w:t>So there certainly is an argument that MARR is designed to compensate for these types of risks. And if the Board finds that that is the case, then I would argue that recovery in this case is not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8</w:t>
      </w:r>
    </w:p>
    <w:p>
      <w:pPr>
        <w:pStyle w:val="Normal"/>
        <w:tabs>
          <w:tab w:val="clear" w:pos="720"/>
          <w:tab w:val="left" w:pos="-1440" w:leader="none"/>
        </w:tabs>
        <w:ind w:right="360" w:hanging="0"/>
        <w:rPr>
          <w:color w:val="000000"/>
          <w:sz w:val="22"/>
          <w:szCs w:val="22"/>
        </w:rPr>
      </w:pPr>
      <w:r>
        <w:rPr>
          <w:color w:val="000000"/>
          <w:sz w:val="22"/>
          <w:szCs w:val="22"/>
        </w:rPr>
        <w:t xml:space="preserve">I would also point out that it would appear that, by and large, Oakville Hydro is financially sound enough to survive such a decision. We would be talking about 1.2 million in foregone revenues. We've heard some evidence that that might put them into a negative situation for this one year, but it does appear they have a significant amount of </w:t>
        <w:noBreakHyphen/>
        <w:noBreakHyphen/>
        <w:t xml:space="preserve"> under the line item of cash and cash equivalents, for example, on the balance sheet we saw 35 million. There's also $20 million available, potentially, in a line of credit. So that's $55 million. That's an awful lot of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9</w:t>
      </w:r>
    </w:p>
    <w:p>
      <w:pPr>
        <w:pStyle w:val="Normal"/>
        <w:tabs>
          <w:tab w:val="clear" w:pos="720"/>
          <w:tab w:val="left" w:pos="-1440" w:leader="none"/>
        </w:tabs>
        <w:ind w:right="360" w:hanging="0"/>
        <w:rPr>
          <w:color w:val="000000"/>
          <w:sz w:val="22"/>
          <w:szCs w:val="22"/>
        </w:rPr>
      </w:pPr>
      <w:r>
        <w:rPr>
          <w:color w:val="000000"/>
          <w:sz w:val="22"/>
          <w:szCs w:val="22"/>
        </w:rPr>
        <w:t xml:space="preserve">So if the Board were to decide that it was </w:t>
        <w:noBreakHyphen/>
        <w:noBreakHyphen/>
        <w:t xml:space="preserve"> that MARR should have compensated for this risk, then I think we can safely say that they would get by until the rates were adjusted again. It appears that that would be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me of the arguments against denying relate, again, to MARR. We've agreed that MARR covers risk but we've heard argument that it's not really meant to deal with this type of large, single</w:t>
        <w:noBreakHyphen/>
        <w:t xml:space="preserve">user loss, both in its extent of 5 percent reduction in revenues and also, perhaps, depending on how you characterize it, we heard some evidence that MARR may be designed to compensate for temporary </w:t>
        <w:noBreakHyphen/>
        <w:noBreakHyphen/>
        <w:t xml:space="preserve"> for smaller temporary losses. So, if the Board agrees with those submissions, then obviously they would decide not to deny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1</w:t>
      </w:r>
    </w:p>
    <w:p>
      <w:pPr>
        <w:pStyle w:val="Normal"/>
        <w:tabs>
          <w:tab w:val="clear" w:pos="720"/>
          <w:tab w:val="left" w:pos="-1440" w:leader="none"/>
        </w:tabs>
        <w:rPr>
          <w:color w:val="000000"/>
          <w:sz w:val="22"/>
          <w:szCs w:val="22"/>
        </w:rPr>
      </w:pPr>
      <w:r>
        <w:rPr>
          <w:color w:val="000000"/>
          <w:sz w:val="22"/>
          <w:szCs w:val="22"/>
        </w:rPr>
        <w:t xml:space="preserve">And we also heard a little bit of evidence relating to </w:t>
        <w:noBreakHyphen/>
        <w:noBreakHyphen/>
        <w:t xml:space="preserve"> it might be necessary to defer some maintenance, or something like that, or move some money around. I don't know to what extent that would be required. And we have heard they do have a little bit of money that they could draw on if they had to. But that is something we heard, so that's something the Board would want to consi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2</w:t>
      </w:r>
    </w:p>
    <w:p>
      <w:pPr>
        <w:pStyle w:val="Normal"/>
        <w:tabs>
          <w:tab w:val="clear" w:pos="720"/>
          <w:tab w:val="left" w:pos="-1440" w:leader="none"/>
        </w:tabs>
        <w:rPr>
          <w:color w:val="000000"/>
          <w:sz w:val="22"/>
          <w:szCs w:val="22"/>
        </w:rPr>
      </w:pPr>
      <w:r>
        <w:rPr>
          <w:color w:val="000000"/>
          <w:sz w:val="22"/>
          <w:szCs w:val="22"/>
        </w:rPr>
        <w:t>The second option would be to approve the application. And rather than go through all these items again, I would just say, flip them around. The arguments for denying would be the arguments against approving the application, and vice versa. So rather than going through all of them again, I would say you could just reverse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3</w:t>
      </w:r>
    </w:p>
    <w:p>
      <w:pPr>
        <w:pStyle w:val="Normal"/>
        <w:tabs>
          <w:tab w:val="clear" w:pos="720"/>
          <w:tab w:val="left" w:pos="-1440" w:leader="none"/>
        </w:tabs>
        <w:rPr>
          <w:color w:val="000000"/>
          <w:sz w:val="22"/>
          <w:szCs w:val="22"/>
        </w:rPr>
      </w:pPr>
      <w:r>
        <w:rPr>
          <w:color w:val="000000"/>
          <w:sz w:val="22"/>
          <w:szCs w:val="22"/>
        </w:rPr>
        <w:t xml:space="preserve">And the final alternative would be an approval but with partial recovery. And some of the arguments for that would be, if you accept that MARR is there to compensate for risk but perhaps not to the extent of a 5 percent loss </w:t>
        <w:noBreakHyphen/>
        <w:t xml:space="preserve"> maybe it's a half percent, maybe it's 1 percent, maybe it's 2 percent, something like that </w:t>
        <w:noBreakHyphen/>
        <w:t xml:space="preserve"> if the Board felt that that was the appropriate course, then you could grant partial recovery based on some type of calculation involv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4</w:t>
      </w:r>
    </w:p>
    <w:p>
      <w:pPr>
        <w:pStyle w:val="Normal"/>
        <w:tabs>
          <w:tab w:val="clear" w:pos="720"/>
          <w:tab w:val="left" w:pos="-1440" w:leader="none"/>
        </w:tabs>
        <w:rPr>
          <w:color w:val="000000"/>
          <w:sz w:val="22"/>
          <w:szCs w:val="22"/>
        </w:rPr>
      </w:pPr>
      <w:r>
        <w:rPr>
          <w:color w:val="000000"/>
          <w:sz w:val="22"/>
          <w:szCs w:val="22"/>
        </w:rPr>
        <w:t xml:space="preserve">And the other argument in favour would be that the Board wouldn't be saying that MARR is not adequate </w:t>
        <w:noBreakHyphen/>
        <w:noBreakHyphen/>
        <w:t xml:space="preserve"> or I shouldn't say not adequate </w:t>
        <w:noBreakHyphen/>
        <w:noBreakHyphen/>
        <w:t xml:space="preserve"> cannot deal with these types of risks. And if we were to look at the arguments against going with a partial recovery, I think you would look at some of the similar arguments against denying. You may decide that MARR is just not designed to compensate for these types of risks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5</w:t>
      </w:r>
    </w:p>
    <w:p>
      <w:pPr>
        <w:pStyle w:val="Normal"/>
        <w:tabs>
          <w:tab w:val="clear" w:pos="720"/>
          <w:tab w:val="left" w:pos="-1440" w:leader="none"/>
        </w:tabs>
        <w:rPr>
          <w:color w:val="000000"/>
          <w:sz w:val="22"/>
          <w:szCs w:val="22"/>
        </w:rPr>
      </w:pPr>
      <w:r>
        <w:rPr>
          <w:color w:val="000000"/>
          <w:sz w:val="22"/>
          <w:szCs w:val="22"/>
        </w:rPr>
        <w:t>So those are my submissions on the three arguments before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6</w:t>
      </w:r>
    </w:p>
    <w:p>
      <w:pPr>
        <w:pStyle w:val="Normal"/>
        <w:tabs>
          <w:tab w:val="clear" w:pos="720"/>
          <w:tab w:val="left" w:pos="-1440" w:leader="none"/>
        </w:tabs>
        <w:rPr>
          <w:color w:val="000000"/>
          <w:sz w:val="22"/>
          <w:szCs w:val="22"/>
        </w:rPr>
      </w:pPr>
      <w:r>
        <w:rPr>
          <w:color w:val="000000"/>
          <w:sz w:val="22"/>
          <w:szCs w:val="22"/>
        </w:rPr>
        <w:t>I just wanted to touch on one final point. There was some discussion on the Ford case. Mr. Vlahos had some questions and it came up in the opening arguments as well. I wasn't involved in that case, so I'm not aware of all the nuances of it, but I agree with Mr. Sidlofsky in the sense that there do appear to be some similar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7</w:t>
      </w:r>
    </w:p>
    <w:p>
      <w:pPr>
        <w:pStyle w:val="Normal"/>
        <w:tabs>
          <w:tab w:val="clear" w:pos="720"/>
          <w:tab w:val="left" w:pos="-1440" w:leader="none"/>
        </w:tabs>
        <w:rPr>
          <w:color w:val="000000"/>
          <w:sz w:val="22"/>
          <w:szCs w:val="22"/>
        </w:rPr>
      </w:pPr>
      <w:r>
        <w:rPr>
          <w:color w:val="000000"/>
          <w:sz w:val="22"/>
          <w:szCs w:val="22"/>
        </w:rPr>
        <w:t>The only thing I'd point out to the Board, and I'm sure you're already aware of this, is that although there's certainly persuasive value to precedents, these precedents are not, strictly speaking, binding on the Board. So if the decision is that the circumstances are different here, or if there's some other distinguishing characteristics, the Board is certainly free to deviate from that decision if it so cho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8</w:t>
      </w:r>
    </w:p>
    <w:p>
      <w:pPr>
        <w:pStyle w:val="Normal"/>
        <w:tabs>
          <w:tab w:val="clear" w:pos="720"/>
          <w:tab w:val="left" w:pos="-1440" w:leader="none"/>
        </w:tabs>
        <w:rPr>
          <w:color w:val="000000"/>
          <w:sz w:val="22"/>
          <w:szCs w:val="22"/>
        </w:rPr>
      </w:pPr>
      <w:r>
        <w:rPr>
          <w:color w:val="000000"/>
          <w:sz w:val="22"/>
          <w:szCs w:val="22"/>
        </w:rPr>
        <w:t>So, subject to any questions the Panel may have, those are my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9</w:t>
      </w:r>
    </w:p>
    <w:p>
      <w:pPr>
        <w:pStyle w:val="Normal"/>
        <w:tabs>
          <w:tab w:val="clear" w:pos="720"/>
          <w:tab w:val="left" w:pos="-1440" w:leader="none"/>
        </w:tabs>
        <w:ind w:left="1440" w:hanging="1440"/>
        <w:rPr>
          <w:color w:val="000000"/>
          <w:sz w:val="22"/>
          <w:szCs w:val="22"/>
        </w:rPr>
      </w:pPr>
      <w:r>
        <w:rPr>
          <w:color w:val="000000"/>
          <w:sz w:val="22"/>
          <w:szCs w:val="22"/>
        </w:rPr>
        <w:t>MR. BETTS:</w:t>
        <w:tab/>
        <w:t>We have no questions, thank you,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0</w:t>
      </w:r>
    </w:p>
    <w:p>
      <w:pPr>
        <w:pStyle w:val="Normal"/>
        <w:tabs>
          <w:tab w:val="clear" w:pos="720"/>
          <w:tab w:val="left" w:pos="-1440" w:leader="none"/>
        </w:tabs>
        <w:rPr>
          <w:color w:val="000000"/>
          <w:sz w:val="22"/>
          <w:szCs w:val="22"/>
        </w:rPr>
      </w:pPr>
      <w:r>
        <w:rPr>
          <w:color w:val="000000"/>
          <w:sz w:val="22"/>
          <w:szCs w:val="22"/>
        </w:rPr>
        <w:t>Mr. Sidlofsky.</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REPLY ARGUMENT BY MR. SIDLOFSK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assume then my friend isn't commenting on the Praxair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3</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I won't be commenting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I feel like I should say something about it because </w:t>
        <w:noBreakHyphen/>
        <w:noBreakHyphen/>
        <w:t xml:space="preserve"> well, because Praxair has made it. I don't have comments on the specific items that Praxair has raised, but I assume that </w:t>
        <w:noBreakHyphen/>
        <w:noBreakHyphen/>
        <w:t xml:space="preserve"> I know that the Board will be reading this submission. And I would simply note that many of Praxair's comments with respect to </w:t>
        <w:noBreakHyphen/>
        <w:noBreakHyphen/>
        <w:t xml:space="preserve"> well, comparisons of rates with those of other utilities, you know, suggestions as to what Oakville Hydro might do in the future in terms of, you know, aligning itself more with other </w:t>
        <w:noBreakHyphen/>
        <w:noBreakHyphen/>
        <w:t xml:space="preserve"> with the rates of other LDC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5</w:t>
      </w:r>
    </w:p>
    <w:p>
      <w:pPr>
        <w:pStyle w:val="Normal"/>
        <w:tabs>
          <w:tab w:val="clear" w:pos="720"/>
          <w:tab w:val="left" w:pos="-1440" w:leader="none"/>
        </w:tabs>
        <w:ind w:right="360" w:hanging="0"/>
        <w:rPr>
          <w:color w:val="000000"/>
          <w:sz w:val="22"/>
          <w:szCs w:val="22"/>
        </w:rPr>
      </w:pPr>
      <w:r>
        <w:rPr>
          <w:color w:val="000000"/>
          <w:sz w:val="22"/>
          <w:szCs w:val="22"/>
        </w:rPr>
        <w:t>For the most part, while I respect the comments of Praxair (Canada), and I appreciate the fact that Mr. Rouse came up to make them, I would simply note that these comments seem to relate more to the general rate</w:t>
        <w:noBreakHyphen/>
        <w:t>making process rather than the application that's before the Board today, which is really for a specific i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6</w:t>
      </w:r>
    </w:p>
    <w:p>
      <w:pPr>
        <w:pStyle w:val="Normal"/>
        <w:tabs>
          <w:tab w:val="clear" w:pos="720"/>
          <w:tab w:val="left" w:pos="-1440" w:leader="none"/>
        </w:tabs>
        <w:ind w:right="360" w:hanging="0"/>
        <w:rPr>
          <w:color w:val="000000"/>
          <w:sz w:val="22"/>
          <w:szCs w:val="22"/>
        </w:rPr>
      </w:pPr>
      <w:r>
        <w:rPr>
          <w:color w:val="000000"/>
          <w:sz w:val="22"/>
          <w:szCs w:val="22"/>
        </w:rPr>
        <w:t xml:space="preserve">And I do note that, with respect to Praxair, that with the adjustments mentioned by the panel, Praxair will be looking at a </w:t>
        <w:noBreakHyphen/>
        <w:noBreakHyphen/>
        <w:t xml:space="preserve"> at an electricity bill, starting next month, that's $1,000 less per month than it currently is, when this decision, assuming a positive decision from the Board on today's application, is married up with the 2005 rate</w:t>
        <w:noBreakHyphen/>
        <w:t>adjustment application. So Praxair will come out favourably when this application is combined with the 2005 adjus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7</w:t>
      </w:r>
    </w:p>
    <w:p>
      <w:pPr>
        <w:pStyle w:val="Normal"/>
        <w:tabs>
          <w:tab w:val="clear" w:pos="720"/>
          <w:tab w:val="left" w:pos="-1440" w:leader="none"/>
        </w:tabs>
        <w:ind w:right="360" w:hanging="0"/>
        <w:rPr>
          <w:color w:val="000000"/>
          <w:sz w:val="22"/>
          <w:szCs w:val="22"/>
        </w:rPr>
      </w:pPr>
      <w:r>
        <w:rPr>
          <w:color w:val="000000"/>
          <w:sz w:val="22"/>
          <w:szCs w:val="22"/>
        </w:rPr>
        <w:t>I think that's all I'll say. I simply wanted to acknowledge that submission, and mention that it simply doesn't seem completely relevant to the matters at h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8</w:t>
      </w:r>
    </w:p>
    <w:p>
      <w:pPr>
        <w:pStyle w:val="Normal"/>
        <w:tabs>
          <w:tab w:val="clear" w:pos="720"/>
          <w:tab w:val="left" w:pos="-1440" w:leader="none"/>
        </w:tabs>
        <w:ind w:right="360" w:hanging="0"/>
        <w:rPr>
          <w:color w:val="000000"/>
          <w:sz w:val="22"/>
          <w:szCs w:val="22"/>
        </w:rPr>
      </w:pPr>
      <w:r>
        <w:rPr>
          <w:color w:val="000000"/>
          <w:sz w:val="22"/>
          <w:szCs w:val="22"/>
        </w:rPr>
        <w:t xml:space="preserve">As for Mr. Millar's comments about the possible options, I certainly agree that these are the options open to the Board. You've already heard the only evidence before the Board, which was from Oakville Hydro's witness panel, as to how Oakville Hydro believes the Board should rule on this. But, in terms of the </w:t>
        <w:noBreakHyphen/>
        <w:noBreakHyphen/>
        <w:t xml:space="preserve"> once again, in terms of the risk premium that Mr. Millar mentioned, it mentions in the context of each </w:t>
        <w:noBreakHyphen/>
        <w:noBreakHyphen/>
        <w:t xml:space="preserve"> of each of the alternatives, I would simply stress that it is Oakville Hydro's submission that the risks that that risk premium is intended to address are the day</w:t>
        <w:noBreakHyphen/>
        <w:t>to</w:t>
        <w:noBreakHyphen/>
        <w:t>day risks; risk of bad debts on the part of customers, risks associated with damage to electricity infrastructure as a result of grow</w:t>
        <w:noBreakHyphen/>
        <w:t>ops, perhaps, or grow houses, perhaps. But this is a significant reduction in Oakville Hydro's reve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9</w:t>
      </w:r>
    </w:p>
    <w:p>
      <w:pPr>
        <w:pStyle w:val="Normal"/>
        <w:tabs>
          <w:tab w:val="clear" w:pos="720"/>
          <w:tab w:val="left" w:pos="-1440" w:leader="none"/>
        </w:tabs>
        <w:ind w:right="360" w:hanging="0"/>
        <w:rPr>
          <w:color w:val="000000"/>
          <w:sz w:val="22"/>
          <w:szCs w:val="22"/>
        </w:rPr>
      </w:pPr>
      <w:r>
        <w:rPr>
          <w:color w:val="000000"/>
          <w:sz w:val="22"/>
          <w:szCs w:val="22"/>
        </w:rPr>
        <w:t>It clearly is more similar to the situation of a Z</w:t>
        <w:noBreakHyphen/>
        <w:t>factor item than it is to the normal day</w:t>
        <w:noBreakHyphen/>
        <w:t>to</w:t>
        <w:noBreakHyphen/>
        <w:t>day operations of Oakville Hydro. You know, I've suggested that Oakville Hydro hasn't seen a new large</w:t>
        <w:noBreakHyphen/>
        <w:t>use customer since 1978. By the same token, from 1978 to 2002, Oakville Hydro did have three large</w:t>
        <w:noBreakHyphen/>
        <w:t>use customers in place. So there has been some stability on the part of those customers. I would suggest that it's a fair assumption, on the part of the utility, to believe that those customers will remain in place long term.</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00</w:t>
      </w:r>
    </w:p>
    <w:p>
      <w:pPr>
        <w:pStyle w:val="Normal"/>
        <w:tabs>
          <w:tab w:val="clear" w:pos="720"/>
          <w:tab w:val="left" w:pos="-1440" w:leader="none"/>
        </w:tabs>
        <w:ind w:right="360" w:hanging="0"/>
        <w:rPr>
          <w:color w:val="000000"/>
          <w:sz w:val="22"/>
          <w:szCs w:val="22"/>
        </w:rPr>
      </w:pPr>
      <w:r>
        <w:rPr>
          <w:color w:val="000000"/>
          <w:sz w:val="22"/>
          <w:szCs w:val="22"/>
        </w:rPr>
        <w:t xml:space="preserve">And, as the panel indicated </w:t>
        <w:noBreakHyphen/>
        <w:t xml:space="preserve"> I believe it was the panel that indicated </w:t>
        <w:noBreakHyphen/>
        <w:t xml:space="preserve"> not all LDCs have large users, not all LDCs are exposed to this sort of risk, and yet all LDCs are receiving the same </w:t>
        <w:noBreakHyphen/>
        <w:noBreakHyphen/>
        <w:t xml:space="preserve"> excuse me, the same risk premium built into their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1</w:t>
      </w:r>
    </w:p>
    <w:p>
      <w:pPr>
        <w:pStyle w:val="Normal"/>
        <w:tabs>
          <w:tab w:val="clear" w:pos="720"/>
          <w:tab w:val="left" w:pos="-1440" w:leader="none"/>
        </w:tabs>
        <w:ind w:right="360" w:hanging="0"/>
        <w:rPr>
          <w:color w:val="000000"/>
          <w:sz w:val="22"/>
          <w:szCs w:val="22"/>
        </w:rPr>
      </w:pPr>
      <w:r>
        <w:rPr>
          <w:color w:val="000000"/>
          <w:sz w:val="22"/>
          <w:szCs w:val="22"/>
        </w:rPr>
        <w:t>By virtue of that, and by virtue of the fact that the Board's rate handbook itself contemplates situations that rates simply won't remedy, for example, in the context of Z</w:t>
        <w:noBreakHyphen/>
        <w:t>factors, it's reasonable for the Board to treat this as something beyond what's covered by the risk premium that may be built into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2</w:t>
      </w:r>
    </w:p>
    <w:p>
      <w:pPr>
        <w:pStyle w:val="Normal"/>
        <w:tabs>
          <w:tab w:val="clear" w:pos="720"/>
          <w:tab w:val="left" w:pos="-1440" w:leader="none"/>
        </w:tabs>
        <w:ind w:right="360" w:hanging="0"/>
        <w:rPr>
          <w:color w:val="000000"/>
          <w:sz w:val="22"/>
          <w:szCs w:val="22"/>
        </w:rPr>
      </w:pPr>
      <w:r>
        <w:rPr>
          <w:color w:val="000000"/>
          <w:sz w:val="22"/>
          <w:szCs w:val="22"/>
        </w:rPr>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4</w:t>
      </w:r>
    </w:p>
    <w:p>
      <w:pPr>
        <w:pStyle w:val="Normal"/>
        <w:tabs>
          <w:tab w:val="clear" w:pos="720"/>
          <w:tab w:val="left" w:pos="-1440" w:leader="none"/>
        </w:tabs>
        <w:ind w:right="360" w:hanging="0"/>
        <w:rPr>
          <w:color w:val="000000"/>
          <w:sz w:val="22"/>
          <w:szCs w:val="22"/>
        </w:rPr>
      </w:pPr>
      <w:r>
        <w:rPr>
          <w:color w:val="000000"/>
          <w:sz w:val="22"/>
          <w:szCs w:val="22"/>
        </w:rPr>
        <w:t>I have one question, Mr. Sidlofsky. You did comment on the Praxair submissions, and I'm not going to, really, highlight or identify the specifics of this point. But, generally, there's an implication here that the rates for large</w:t>
        <w:noBreakHyphen/>
        <w:t>use customers in Oakville are higher than other areas in Ontario. And, in fact, there's a great deal of effort spent in trying to provide some information support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5</w:t>
      </w:r>
    </w:p>
    <w:p>
      <w:pPr>
        <w:pStyle w:val="Normal"/>
        <w:tabs>
          <w:tab w:val="clear" w:pos="720"/>
          <w:tab w:val="left" w:pos="-1440" w:leader="none"/>
        </w:tabs>
        <w:ind w:right="360" w:hanging="0"/>
        <w:rPr>
          <w:color w:val="000000"/>
          <w:sz w:val="22"/>
          <w:szCs w:val="22"/>
        </w:rPr>
      </w:pPr>
      <w:r>
        <w:rPr>
          <w:color w:val="000000"/>
          <w:sz w:val="22"/>
          <w:szCs w:val="22"/>
        </w:rPr>
        <w:t>Again, I don't disagree with the point you made about its merits from your point of view, but one thing that it might leave an implication about is that there's, perhaps, an overrecovery of revenues from that class, relative to, perhaps, the inherent costs of operating in that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6</w:t>
      </w:r>
    </w:p>
    <w:p>
      <w:pPr>
        <w:pStyle w:val="Normal"/>
        <w:tabs>
          <w:tab w:val="clear" w:pos="720"/>
          <w:tab w:val="left" w:pos="-1440" w:leader="none"/>
        </w:tabs>
        <w:ind w:right="360" w:hanging="0"/>
        <w:rPr>
          <w:color w:val="000000"/>
          <w:sz w:val="22"/>
          <w:szCs w:val="22"/>
        </w:rPr>
      </w:pPr>
      <w:r>
        <w:rPr>
          <w:color w:val="000000"/>
          <w:sz w:val="22"/>
          <w:szCs w:val="22"/>
        </w:rPr>
        <w:t>Would you care to commen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Well, sir, I don't think I can comment on the specifics of Oakville Hydro's rates. But as a general matter, what I can </w:t>
        <w:noBreakHyphen/>
        <w:noBreakHyphen/>
        <w:t xml:space="preserve"> what I can say is that my understanding is that that's exactly what the cost</w:t>
        <w:noBreakHyphen/>
        <w:t>of</w:t>
        <w:noBreakHyphen/>
        <w:t xml:space="preserve">service process, and the cost allocation process, is intended to address, in the coming years, which is why I've suggested, in terms of the Praxair submission, those may be relevant issues. But they're not </w:t>
        <w:noBreakHyphen/>
        <w:noBreakHyphen/>
        <w:t xml:space="preserve"> this isn't necessarily the forum fo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8</w:t>
      </w:r>
    </w:p>
    <w:p>
      <w:pPr>
        <w:pStyle w:val="Normal"/>
        <w:tabs>
          <w:tab w:val="clear" w:pos="720"/>
          <w:tab w:val="left" w:pos="-1440" w:leader="none"/>
        </w:tabs>
        <w:ind w:right="360" w:hanging="0"/>
        <w:rPr>
          <w:color w:val="000000"/>
          <w:sz w:val="22"/>
          <w:szCs w:val="22"/>
        </w:rPr>
      </w:pPr>
      <w:r>
        <w:rPr>
          <w:color w:val="000000"/>
          <w:sz w:val="22"/>
          <w:szCs w:val="22"/>
        </w:rPr>
        <w:t xml:space="preserve">In 2006, the Board </w:t>
        <w:noBreakHyphen/>
        <w:noBreakHyphen/>
        <w:t xml:space="preserve"> well, the Board has a multi</w:t>
        <w:noBreakHyphen/>
        <w:t>year plan. And in 2006, or for 2006, the Board is dealing with cost</w:t>
        <w:noBreakHyphen/>
        <w:t>of</w:t>
        <w:noBreakHyphen/>
        <w:t>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9</w:t>
      </w:r>
    </w:p>
    <w:p>
      <w:pPr>
        <w:pStyle w:val="Normal"/>
        <w:tabs>
          <w:tab w:val="clear" w:pos="720"/>
          <w:tab w:val="left" w:pos="-1440" w:leader="none"/>
        </w:tabs>
        <w:ind w:right="360" w:hanging="0"/>
        <w:rPr>
          <w:color w:val="000000"/>
          <w:sz w:val="22"/>
          <w:szCs w:val="22"/>
        </w:rPr>
      </w:pPr>
      <w:r>
        <w:rPr>
          <w:color w:val="000000"/>
          <w:sz w:val="22"/>
          <w:szCs w:val="22"/>
        </w:rPr>
        <w:t xml:space="preserve">For 2007 to 2008, the Board is dealing with cost allocation. It may be that allocations aren't quite right in many LDCs, even some of the LDCs that </w:t>
        <w:noBreakHyphen/>
        <w:noBreakHyphen/>
        <w:t xml:space="preserve"> among the few that are cited here by Praxair. But that's not something that distributors are in a position to address at this point. It's in the works because the Board is planning to deal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0</w:t>
      </w:r>
    </w:p>
    <w:p>
      <w:pPr>
        <w:pStyle w:val="Normal"/>
        <w:tabs>
          <w:tab w:val="clear" w:pos="720"/>
          <w:tab w:val="left" w:pos="-1440" w:leader="none"/>
        </w:tabs>
        <w:ind w:right="360" w:hanging="0"/>
        <w:rPr>
          <w:color w:val="000000"/>
          <w:sz w:val="22"/>
          <w:szCs w:val="22"/>
        </w:rPr>
      </w:pPr>
      <w:r>
        <w:rPr>
          <w:color w:val="000000"/>
          <w:sz w:val="22"/>
          <w:szCs w:val="22"/>
        </w:rPr>
        <w:t xml:space="preserve">That's, actually, I think, exactly why Mr. Bacon wasn't in a position to completely answer Mr. Millar's question about </w:t>
        <w:noBreakHyphen/>
        <w:noBreakHyphen/>
        <w:t xml:space="preserve"> and Mr. Vlahos follow</w:t>
        <w:noBreakHyphen/>
        <w:t>up on it, about how much of the infrastructure is attributable to this large</w:t>
        <w:noBreakHyphen/>
        <w:t>use customer, how much of the rate base is attributable to this large</w:t>
        <w:noBreakHyphen/>
        <w:t>use customer.</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11</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s all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4</w:t>
      </w:r>
    </w:p>
    <w:p>
      <w:pPr>
        <w:pStyle w:val="Normal"/>
        <w:tabs>
          <w:tab w:val="clear" w:pos="720"/>
          <w:tab w:val="left" w:pos="-1440" w:leader="none"/>
        </w:tabs>
        <w:ind w:right="360" w:hanging="0"/>
        <w:rPr>
          <w:color w:val="000000"/>
          <w:sz w:val="22"/>
          <w:szCs w:val="22"/>
        </w:rPr>
      </w:pPr>
      <w:r>
        <w:rPr>
          <w:color w:val="000000"/>
          <w:sz w:val="22"/>
          <w:szCs w:val="22"/>
        </w:rPr>
        <w:t>Well, thank you. That concludes the argument phase. What I would like to do, at this point, is for the Panel to step out and confer for a short while. We will return certainly within a half an hour, hopefully a little bit quicker than that, and we will advise at that point what our position is with respect to a decision. If we've reached a decision, we will advise the parties; if not, we will advise you what our intent is in delivering a decision. And we will do that, because we know there's another process underway that is connected to this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5</w:t>
      </w:r>
    </w:p>
    <w:p>
      <w:pPr>
        <w:pStyle w:val="Normal"/>
        <w:tabs>
          <w:tab w:val="clear" w:pos="720"/>
          <w:tab w:val="left" w:pos="-1440" w:leader="none"/>
        </w:tabs>
        <w:ind w:right="360" w:hanging="0"/>
        <w:rPr>
          <w:color w:val="000000"/>
          <w:sz w:val="22"/>
          <w:szCs w:val="22"/>
        </w:rPr>
      </w:pPr>
      <w:r>
        <w:rPr>
          <w:color w:val="000000"/>
          <w:sz w:val="22"/>
          <w:szCs w:val="22"/>
        </w:rPr>
        <w:t>So, for those of you who wish to stick around and hear those comments, we will be back no later than 5:00. And we would like you to be in the room so that we could return earlier, if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6</w:t>
      </w:r>
    </w:p>
    <w:p>
      <w:pPr>
        <w:pStyle w:val="Normal"/>
        <w:tabs>
          <w:tab w:val="clear" w:pos="720"/>
          <w:tab w:val="left" w:pos="-1440" w:leader="none"/>
        </w:tabs>
        <w:ind w:right="360" w:hanging="0"/>
        <w:rPr>
          <w:color w:val="000000"/>
          <w:sz w:val="22"/>
          <w:szCs w:val="22"/>
        </w:rPr>
      </w:pPr>
      <w:r>
        <w:rPr>
          <w:color w:val="000000"/>
          <w:sz w:val="22"/>
          <w:szCs w:val="22"/>
        </w:rPr>
        <w:t>Certainly, to the witness panel, there is no need for you to stick around. We have appreciated your input. It has helped us through this process. We thank you very much for that. And it has informed us and, hopefully, will allow us to reach a better and more informed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7</w:t>
      </w:r>
    </w:p>
    <w:p>
      <w:pPr>
        <w:pStyle w:val="Normal"/>
        <w:tabs>
          <w:tab w:val="clear" w:pos="720"/>
          <w:tab w:val="left" w:pos="-1440" w:leader="none"/>
        </w:tabs>
        <w:ind w:right="360" w:hanging="0"/>
        <w:rPr>
          <w:color w:val="000000"/>
          <w:sz w:val="22"/>
          <w:szCs w:val="22"/>
        </w:rPr>
      </w:pPr>
      <w:r>
        <w:rPr>
          <w:color w:val="000000"/>
          <w:sz w:val="22"/>
          <w:szCs w:val="22"/>
        </w:rPr>
        <w:t>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Just before we break, briefly, there's something I should have mentioned in the context of Mr. Millar's submissions, and we sort of got off track with the Praxair i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9</w:t>
      </w:r>
    </w:p>
    <w:p>
      <w:pPr>
        <w:pStyle w:val="Normal"/>
        <w:tabs>
          <w:tab w:val="clear" w:pos="720"/>
          <w:tab w:val="left" w:pos="-1440" w:leader="none"/>
        </w:tabs>
        <w:ind w:right="360" w:hanging="0"/>
        <w:rPr>
          <w:color w:val="000000"/>
          <w:sz w:val="22"/>
          <w:szCs w:val="22"/>
        </w:rPr>
      </w:pPr>
      <w:r>
        <w:rPr>
          <w:color w:val="000000"/>
          <w:sz w:val="22"/>
          <w:szCs w:val="22"/>
        </w:rPr>
        <w:t xml:space="preserve">But, just in terms of the $55 million in cash and the line of credit, I would simply remind the Board of Mr. Sweezie's comments that the reflection of the cash position of the utility is also a function of timing, that there will </w:t>
        <w:noBreakHyphen/>
        <w:noBreakHyphen/>
        <w:t xml:space="preserve"> there are obligations, or there may be obligations attached to that c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0</w:t>
      </w:r>
    </w:p>
    <w:p>
      <w:pPr>
        <w:pStyle w:val="Normal"/>
        <w:tabs>
          <w:tab w:val="clear" w:pos="720"/>
          <w:tab w:val="left" w:pos="-1440" w:leader="none"/>
        </w:tabs>
        <w:ind w:right="360" w:hanging="0"/>
        <w:rPr>
          <w:color w:val="000000"/>
          <w:sz w:val="22"/>
          <w:szCs w:val="22"/>
        </w:rPr>
      </w:pPr>
      <w:r>
        <w:rPr>
          <w:color w:val="000000"/>
          <w:sz w:val="22"/>
          <w:szCs w:val="22"/>
        </w:rPr>
        <w:t>So my understanding of the evidence is that it's not simply the fact that Oakville has, you know, $35 million in cash sitting around that it doesn't have anything to do with. There are obligations attached to that. But, at the time of the snapshot that was being discussed, the balance sheet would show $35 million in c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1</w:t>
      </w:r>
    </w:p>
    <w:p>
      <w:pPr>
        <w:pStyle w:val="Normal"/>
        <w:tabs>
          <w:tab w:val="clear" w:pos="720"/>
          <w:tab w:val="left" w:pos="-1440" w:leader="none"/>
        </w:tabs>
        <w:ind w:right="360" w:hanging="0"/>
        <w:rPr>
          <w:color w:val="000000"/>
          <w:sz w:val="22"/>
          <w:szCs w:val="22"/>
        </w:rPr>
      </w:pPr>
      <w:r>
        <w:rPr>
          <w:color w:val="000000"/>
          <w:sz w:val="22"/>
          <w:szCs w:val="22"/>
        </w:rPr>
        <w:t>Sorry, I should have mentioned that a couple of minutes ago; I apologiz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3</w:t>
      </w:r>
    </w:p>
    <w:p>
      <w:pPr>
        <w:pStyle w:val="Normal"/>
        <w:tabs>
          <w:tab w:val="clear" w:pos="720"/>
          <w:tab w:val="left" w:pos="-1440" w:leader="none"/>
        </w:tabs>
        <w:ind w:right="360" w:hanging="0"/>
        <w:rPr>
          <w:color w:val="000000"/>
          <w:sz w:val="22"/>
          <w:szCs w:val="22"/>
        </w:rPr>
      </w:pPr>
      <w:r>
        <w:rPr>
          <w:color w:val="000000"/>
          <w:sz w:val="22"/>
          <w:szCs w:val="22"/>
        </w:rPr>
        <w:t>Okay. We will step out of the room to confer for a while, and we will be back no later than 5:00.</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2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4:31 p.m.</w:t>
      </w:r>
    </w:p>
    <w:p>
      <w:pPr>
        <w:pStyle w:val="Normal"/>
        <w:tabs>
          <w:tab w:val="clear" w:pos="720"/>
          <w:tab w:val="left" w:pos="-1440" w:leader="none"/>
        </w:tabs>
        <w:jc w:val="right"/>
        <w:rPr>
          <w:color w:val="000000"/>
          <w:sz w:val="14"/>
          <w:szCs w:val="14"/>
        </w:rPr>
      </w:pPr>
      <w:r>
        <w:rPr>
          <w:color w:val="000000"/>
          <w:sz w:val="14"/>
          <w:szCs w:val="14"/>
        </w:rPr>
        <w:t>122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4:50 p.m.</w:t>
      </w:r>
    </w:p>
    <w:p>
      <w:pPr>
        <w:pStyle w:val="Normal"/>
        <w:tabs>
          <w:tab w:val="clear" w:pos="720"/>
          <w:tab w:val="left" w:pos="-1440" w:leader="none"/>
        </w:tabs>
        <w:jc w:val="right"/>
        <w:rPr>
          <w:color w:val="000000"/>
          <w:sz w:val="14"/>
          <w:szCs w:val="14"/>
        </w:rPr>
      </w:pPr>
      <w:r>
        <w:rPr>
          <w:color w:val="000000"/>
          <w:sz w:val="14"/>
          <w:szCs w:val="14"/>
        </w:rPr>
        <w:t>1226</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7</w:t>
      </w:r>
    </w:p>
    <w:p>
      <w:pPr>
        <w:pStyle w:val="Normal"/>
        <w:tabs>
          <w:tab w:val="clear" w:pos="720"/>
          <w:tab w:val="left" w:pos="-1440" w:leader="none"/>
        </w:tabs>
        <w:ind w:right="360" w:hanging="0"/>
        <w:rPr>
          <w:color w:val="000000"/>
          <w:sz w:val="22"/>
          <w:szCs w:val="22"/>
        </w:rPr>
      </w:pPr>
      <w:r>
        <w:rPr>
          <w:color w:val="000000"/>
          <w:sz w:val="22"/>
          <w:szCs w:val="22"/>
        </w:rPr>
        <w:t>As I look around the room, I don't think we lost anybody. Oh, we've lost Board Counsel, but that's okay, we'll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8</w:t>
      </w:r>
    </w:p>
    <w:p>
      <w:pPr>
        <w:pStyle w:val="Normal"/>
        <w:tabs>
          <w:tab w:val="clear" w:pos="720"/>
          <w:tab w:val="left" w:pos="-1440" w:leader="none"/>
        </w:tabs>
        <w:ind w:right="360" w:hanging="0"/>
        <w:rPr>
          <w:color w:val="000000"/>
          <w:sz w:val="22"/>
          <w:szCs w:val="22"/>
        </w:rPr>
      </w:pPr>
      <w:r>
        <w:rPr>
          <w:color w:val="000000"/>
          <w:sz w:val="22"/>
          <w:szCs w:val="22"/>
        </w:rPr>
        <w:t>Before we deliver our position on this, are there any comments or questions from anybody? Preliminary matter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2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How about a preliminary matter, sir. I have copies of Exhibit D.1.8. If i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might as well get that on the record,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they have been redacted to exclude the customer's name? Oh, and several other thing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Customer's name and the e</w:t>
        <w:noBreakHyphen/>
        <w:t>mail address of the contact person at the customer,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s great. Thank you very much.</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6</w:t>
      </w:r>
    </w:p>
    <w:p>
      <w:pPr>
        <w:pStyle w:val="Normal"/>
        <w:tabs>
          <w:tab w:val="clear" w:pos="720"/>
          <w:tab w:val="left" w:pos="-1440" w:leader="none"/>
        </w:tabs>
        <w:ind w:right="1080" w:hanging="0"/>
        <w:rPr>
          <w:rFonts w:ascii="Arial" w:hAnsi="Arial" w:cs="Arial"/>
          <w:b/>
          <w:b/>
          <w:bCs/>
          <w:color w:val="000000"/>
          <w:sz w:val="40"/>
          <w:szCs w:val="40"/>
        </w:rPr>
      </w:pPr>
      <w:r>
        <w:rPr>
          <w:rFonts w:cs="Arial" w:ascii="Arial" w:hAnsi="Arial"/>
          <w:b/>
          <w:bCs/>
          <w:color w:val="000000"/>
          <w:sz w:val="40"/>
          <w:szCs w:val="40"/>
        </w:rPr>
        <w:t>DECISION:</w:t>
      </w:r>
    </w:p>
    <w:p>
      <w:pPr>
        <w:pStyle w:val="Normal"/>
        <w:tabs>
          <w:tab w:val="clear" w:pos="720"/>
          <w:tab w:val="left" w:pos="-1440" w:leader="none"/>
        </w:tabs>
        <w:ind w:righ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108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635</wp:posOffset>
                </wp:positionV>
                <wp:extent cx="5029200" cy="12065"/>
                <wp:effectExtent l="0" t="635" r="0" b="0"/>
                <wp:wrapNone/>
                <wp:docPr id="17"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7</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e Board is prepared to provide a decision, with reasons to follow, at this tim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8</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In considering the evidence in this proceeding, the Board is left with certain concerns about the completeness and thoroughness of the evidence supporting the application. However, on balance, the Board accepts Oakville's application, as filed. The Board will provide its reasons for this decision, and other comments, in due cours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9</w:t>
      </w:r>
    </w:p>
    <w:p>
      <w:pPr>
        <w:pStyle w:val="Normal"/>
        <w:tabs>
          <w:tab w:val="clear" w:pos="720"/>
          <w:tab w:val="left" w:pos="-1440" w:leader="none"/>
        </w:tabs>
        <w:ind w:right="1080" w:hanging="0"/>
        <w:rPr>
          <w:b/>
          <w:b/>
          <w:bCs/>
          <w:color w:val="000000"/>
          <w:sz w:val="22"/>
          <w:szCs w:val="22"/>
        </w:rPr>
      </w:pPr>
      <w:r>
        <w:rPr>
          <w:b/>
          <w:bCs/>
          <w:color w:val="000000"/>
          <w:sz w:val="22"/>
          <w:szCs w:val="22"/>
        </w:rPr>
        <w:t>There's not much to question, but are there any questions about that? If not, I thank you all for your participation. And thank you to the court reporter for keeping us in line, and we look forward to reading what we actually said during the day, which is usually startling, when one says, Did one really say it that way?</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0</w:t>
      </w:r>
    </w:p>
    <w:p>
      <w:pPr>
        <w:pStyle w:val="Normal"/>
        <w:tabs>
          <w:tab w:val="clear" w:pos="720"/>
          <w:tab w:val="left" w:pos="-1440" w:leader="none"/>
        </w:tabs>
        <w:ind w:right="1080" w:hanging="0"/>
        <w:rPr>
          <w:b/>
          <w:b/>
          <w:bCs/>
          <w:color w:val="000000"/>
          <w:sz w:val="22"/>
          <w:szCs w:val="22"/>
        </w:rPr>
      </w:pPr>
      <w:r>
        <w:rPr>
          <w:b/>
          <w:bCs/>
          <w:color w:val="000000"/>
          <w:sz w:val="22"/>
          <w:szCs w:val="22"/>
        </w:rPr>
        <w:t>Anyway, thank you all for participating. We will provide our reasons as soon as we can, and I do encourage you to read them and give careful thought to our comments at that stag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1</w:t>
      </w:r>
    </w:p>
    <w:p>
      <w:pPr>
        <w:pStyle w:val="Normal"/>
        <w:tabs>
          <w:tab w:val="clear" w:pos="720"/>
          <w:tab w:val="left" w:pos="-1440" w:leader="none"/>
        </w:tabs>
        <w:ind w:right="1080" w:hanging="0"/>
        <w:rPr>
          <w:b/>
          <w:b/>
          <w:bCs/>
          <w:color w:val="000000"/>
          <w:sz w:val="22"/>
          <w:szCs w:val="22"/>
        </w:rPr>
      </w:pPr>
      <w:r>
        <w:rPr>
          <w:b/>
          <w:bCs/>
          <w:color w:val="000000"/>
          <w:sz w:val="22"/>
          <w:szCs w:val="22"/>
        </w:rPr>
        <w:t>Thank you all very much.</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2</w:t>
      </w:r>
    </w:p>
    <w:p>
      <w:pPr>
        <w:pStyle w:val="Normal"/>
        <w:tabs>
          <w:tab w:val="clear" w:pos="720"/>
          <w:tab w:val="left" w:pos="-1440" w:leader="none"/>
        </w:tabs>
        <w:ind w:left="2160" w:right="1080" w:hanging="2160"/>
        <w:rPr>
          <w:b/>
          <w:b/>
          <w:bCs/>
          <w:color w:val="000000"/>
          <w:sz w:val="22"/>
          <w:szCs w:val="22"/>
        </w:rPr>
      </w:pPr>
      <w:r>
        <w:rPr>
          <w:b/>
          <w:bCs/>
          <w:color w:val="000000"/>
          <w:sz w:val="22"/>
          <w:szCs w:val="22"/>
        </w:rPr>
        <w:t>MR. MILLAR:</w:t>
        <w:tab/>
        <w:t>Thank you.</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3</w:t>
      </w:r>
    </w:p>
    <w:p>
      <w:pPr>
        <w:pStyle w:val="Normal"/>
        <w:tabs>
          <w:tab w:val="clear" w:pos="720"/>
          <w:tab w:val="left" w:pos="-1440" w:leader="none"/>
        </w:tabs>
        <w:ind w:right="1080" w:hanging="0"/>
        <w:rPr>
          <w:b/>
          <w:b/>
          <w:bCs/>
          <w:color w:val="000000"/>
          <w:sz w:val="22"/>
          <w:szCs w:val="22"/>
        </w:rPr>
      </w:pPr>
      <w:r>
        <w:rPr>
          <w:b/>
          <w:bCs/>
          <w:color w:val="000000"/>
          <w:sz w:val="22"/>
          <w:szCs w:val="22"/>
        </w:rPr>
        <w:noBreakHyphen/>
        <w:noBreakHyphen/>
        <w:noBreakHyphen/>
        <w:t xml:space="preserve"> </w:t>
      </w:r>
      <w:r>
        <w:rPr>
          <w:b/>
          <w:bCs/>
          <w:color w:val="000000"/>
          <w:sz w:val="22"/>
          <w:szCs w:val="22"/>
        </w:rPr>
        <w:t>Whereupon the hearing concluded at 4:52 p.m.</w:t>
      </w:r>
    </w:p>
    <w:p>
      <w:pPr>
        <w:pStyle w:val="Normal"/>
        <w:tabs>
          <w:tab w:val="clear" w:pos="720"/>
          <w:tab w:val="left" w:pos="-2160" w:leader="none"/>
        </w:tabs>
        <w:ind w:left="-720" w:right="360" w:hanging="0"/>
        <w:rPr>
          <w:color w:val="000000"/>
          <w:sz w:val="24"/>
        </w:rPr>
      </w:pPr>
      <w:r>
        <w:rPr>
          <w:color w:val="000000"/>
          <w:sz w:val="24"/>
        </w:rPr>
        <w:t xml:space="preserve">   </w:t>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23:00Z</dcterms:created>
  <dc:creator>VVR</dc:creator>
  <dc:description/>
  <dc:language>en-US</dc:language>
  <cp:lastModifiedBy>ConnelSh</cp:lastModifiedBy>
  <dcterms:modified xsi:type="dcterms:W3CDTF">2005-03-28T13:23:00Z</dcterms:modified>
  <cp:revision>2</cp:revision>
  <dc:subject/>
  <dc:title>Rep: OEB</dc:title>
</cp:coreProperties>
</file>