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9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EB</w:t>
              <w:noBreakHyphen/>
              <w:t>2005</w:t>
              <w:noBreakHyphen/>
              <w:t>0001</w:t>
            </w:r>
          </w:p>
          <w:p>
            <w:pPr>
              <w:pStyle w:val="Heading3"/>
              <w:rPr>
                <w:position w:val="0"/>
                <w:sz w:val="24"/>
                <w:vertAlign w:val="baseline"/>
                <w:lang w:val="en-GB"/>
              </w:rPr>
            </w:pPr>
            <w:r>
              <w:rPr>
                <w:position w:val="0"/>
                <w:sz w:val="24"/>
                <w:vertAlign w:val="baseline"/>
                <w:lang w:val="en-GB"/>
              </w:rPr>
              <w:t>EB-2005-0437</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6</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September 8, 2005</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w:t>
        <w:noBreakHyphen/>
        <w:t>2005</w:t>
        <w:noBreakHyphen/>
        <w:t>0001</w:t>
      </w:r>
    </w:p>
    <w:p>
      <w:pPr>
        <w:pStyle w:val="Normal"/>
        <w:spacing w:lineRule="auto" w:line="300"/>
        <w:jc w:val="right"/>
        <w:rPr>
          <w:rFonts w:cs="Courier New"/>
          <w:color w:val="000000"/>
          <w:szCs w:val="22"/>
          <w:lang w:val="en-GB"/>
        </w:rPr>
      </w:pPr>
      <w:r>
        <w:rPr>
          <w:rFonts w:cs="Courier New"/>
          <w:color w:val="000000"/>
          <w:szCs w:val="22"/>
          <w:lang w:val="en-GB"/>
        </w:rPr>
        <w:t>EB-2005-0437</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rPr/>
      </w:pPr>
      <w:r>
        <w:rPr>
          <w:rFonts w:cs="Courier New"/>
          <w:color w:val="000000"/>
          <w:szCs w:val="22"/>
          <w:lang w:val="en-GB"/>
        </w:rPr>
        <w:t>AND IN THE MATTER OF</w:t>
      </w:r>
      <w:r>
        <w:rPr>
          <w:rFonts w:cs="Courier New"/>
          <w:color w:val="000000"/>
        </w:rPr>
        <w:t xml:space="preserve"> an Application by Enbridge Gas Distribution Inc. for an Order or Orders approving or fixing just and reasonable rates and other charges for the sale, distribution, transmission and storage of gas commencing January 1, 2006.</w:t>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2300 Yonge Street,</w:t>
      </w:r>
    </w:p>
    <w:p>
      <w:pPr>
        <w:pStyle w:val="Normal"/>
        <w:widowControl w:val="false"/>
        <w:jc w:val="center"/>
        <w:rPr/>
      </w:pPr>
      <w:r>
        <w:rPr>
          <w:rFonts w:cs="Courier New"/>
          <w:color w:val="000000"/>
        </w:rPr>
        <w:t>25</w:t>
      </w:r>
      <w:r>
        <w:rPr>
          <w:rFonts w:cs="Courier New"/>
          <w:color w:val="000000"/>
          <w:vertAlign w:val="superscript"/>
        </w:rPr>
        <w:t>th</w:t>
      </w:r>
      <w:r>
        <w:rPr>
          <w:rFonts w:cs="Courier New"/>
          <w:color w:val="000000"/>
        </w:rPr>
        <w:t xml:space="preserve"> Floor, West Hearing Room,</w:t>
      </w:r>
    </w:p>
    <w:p>
      <w:pPr>
        <w:pStyle w:val="Normal"/>
        <w:widowControl w:val="false"/>
        <w:jc w:val="center"/>
        <w:rPr/>
      </w:pPr>
      <w:r>
        <w:rPr>
          <w:rFonts w:cs="Courier New"/>
          <w:color w:val="000000"/>
        </w:rPr>
        <w:t xml:space="preserve">Toronto, Ontario, on </w:t>
      </w:r>
      <w:r>
        <w:rPr>
          <w:rFonts w:cs="Courier New"/>
        </w:rPr>
        <w:t>Thursday</w:t>
      </w:r>
      <w:r>
        <w:rPr>
          <w:rFonts w:cs="Courier New"/>
          <w:color w:val="000000"/>
        </w:rPr>
        <w:t>,</w:t>
      </w:r>
    </w:p>
    <w:p>
      <w:pPr>
        <w:pStyle w:val="Normal"/>
        <w:widowControl w:val="false"/>
        <w:jc w:val="center"/>
        <w:rPr/>
      </w:pPr>
      <w:r>
        <w:rPr>
          <w:rFonts w:cs="Courier New"/>
          <w:color w:val="000000"/>
        </w:rPr>
        <w:t xml:space="preserve">September </w:t>
      </w:r>
      <w:r>
        <w:rPr>
          <w:rFonts w:cs="Courier New"/>
        </w:rPr>
        <w:t>8</w:t>
      </w:r>
      <w:r>
        <w:rPr>
          <w:rFonts w:cs="Courier New"/>
          <w:color w:val="000000"/>
        </w:rPr>
        <w:t>, 2005, commencing at 8</w:t>
      </w:r>
      <w:r>
        <w:rPr>
          <w:rFonts w:cs="Courier New"/>
        </w:rPr>
        <w:t>:58</w:t>
      </w:r>
      <w:r>
        <w:rPr>
          <w:rFonts w:cs="Courier New"/>
          <w:color w:val="000000"/>
        </w:rPr>
        <w:t xml:space="preserve">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t xml:space="preserve">Volume </w:t>
      </w:r>
      <w:r>
        <w:rPr>
          <w:rFonts w:cs="Courier New"/>
        </w:rPr>
        <w:t>16</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ICHAEL MILLAR</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ICHARD BATTISTA</w:t>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COLIN SCHUCH</w:t>
        <w:tab/>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pPr>
      <w:r>
        <w:rPr>
          <w:rFonts w:cs="Courier New" w:ascii="Courier New" w:hAnsi="Courier New"/>
          <w:color w:val="000000"/>
          <w:sz w:val="24"/>
        </w:rPr>
        <w:t>RUDRA MUKHERJI</w:t>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FRED CASS</w:t>
        <w:tab/>
        <w:tab/>
        <w:tab/>
        <w:tab/>
        <w:t>Enbridge Gas Distribution</w:t>
      </w:r>
    </w:p>
    <w:p>
      <w:pPr>
        <w:pStyle w:val="HTMLPreformatted"/>
        <w:rPr>
          <w:rFonts w:ascii="Courier New" w:hAnsi="Courier New" w:cs="Courier New"/>
          <w:color w:val="000000"/>
          <w:sz w:val="24"/>
        </w:rPr>
      </w:pPr>
      <w:r>
        <w:rPr>
          <w:rFonts w:cs="Courier New" w:ascii="Courier New" w:hAnsi="Courier New"/>
          <w:color w:val="000000"/>
          <w:sz w:val="24"/>
        </w:rPr>
        <w:t>DENNIS O’LEAR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URRAY KLIPPENSTEIN</w:t>
        <w:tab/>
        <w:tab/>
        <w:tab/>
        <w:t>Pollution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BERT WARREN</w:t>
        <w:tab/>
        <w:tab/>
        <w:tab/>
        <w:t>Consumers Council of Canad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ALAN ROSS</w:t>
        <w:tab/>
        <w:tab/>
        <w:tab/>
        <w:tab/>
        <w:t>TransCanada PipeLine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OHN DE VELLIS</w:t>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AY SHEPHERD</w:t>
        <w:tab/>
        <w:tab/>
        <w:tab/>
        <w:tab/>
        <w:t>School Energy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Canadian Manufacturers &amp;</w:t>
      </w:r>
    </w:p>
    <w:p>
      <w:pPr>
        <w:pStyle w:val="HTMLPreformatted"/>
        <w:rPr>
          <w:rFonts w:ascii="Courier New" w:hAnsi="Courier New" w:cs="Courier New"/>
          <w:color w:val="000000"/>
          <w:sz w:val="24"/>
        </w:rPr>
      </w:pPr>
      <w:r>
        <w:rPr>
          <w:rFonts w:cs="Courier New" w:ascii="Courier New" w:hAnsi="Courier New"/>
          <w:color w:val="000000"/>
          <w:sz w:val="24"/>
        </w:rPr>
        <w:tab/>
        <w:tab/>
        <w:tab/>
        <w:tab/>
        <w:tab/>
        <w:t>Exporters, HVAC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pPr>
      <w:r>
        <w:rPr>
          <w:rFonts w:cs="Courier New" w:ascii="Courier New" w:hAnsi="Courier New"/>
          <w:color w:val="000000"/>
          <w:sz w:val="24"/>
        </w:rPr>
        <w:t>VINCE DEROSE</w:t>
        <w:tab/>
        <w:tab/>
        <w:tab/>
        <w:tab/>
        <w:t>Industrial Gas Us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Associa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VANGELIA KRIARIS</w:t>
        <w:tab/>
        <w:tab/>
        <w:tab/>
        <w:t>Direct Energ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LIZABETH DEMARCO</w:t>
        <w:tab/>
        <w:tab/>
        <w:tab/>
        <w:t>Advocates For Fair and</w:t>
      </w:r>
    </w:p>
    <w:p>
      <w:pPr>
        <w:pStyle w:val="HTMLPreformatted"/>
        <w:rPr>
          <w:rFonts w:ascii="Courier New" w:hAnsi="Courier New" w:cs="Courier New"/>
          <w:color w:val="000000"/>
          <w:sz w:val="24"/>
        </w:rPr>
      </w:pPr>
      <w:r>
        <w:rPr>
          <w:rFonts w:cs="Courier New" w:ascii="Courier New" w:hAnsi="Courier New"/>
          <w:color w:val="000000"/>
          <w:sz w:val="24"/>
        </w:rPr>
        <w:tab/>
        <w:tab/>
        <w:tab/>
        <w:tab/>
        <w:tab/>
        <w:t>Non-Discriminatory Access,</w:t>
      </w:r>
    </w:p>
    <w:p>
      <w:pPr>
        <w:pStyle w:val="HTMLPreformatted"/>
        <w:rPr>
          <w:rFonts w:ascii="Courier New" w:hAnsi="Courier New" w:cs="Courier New"/>
          <w:color w:val="000000"/>
          <w:sz w:val="24"/>
        </w:rPr>
      </w:pPr>
      <w:r>
        <w:rPr>
          <w:rFonts w:cs="Courier New" w:ascii="Courier New" w:hAnsi="Courier New"/>
          <w:color w:val="000000"/>
          <w:sz w:val="24"/>
        </w:rPr>
        <w:tab/>
        <w:tab/>
        <w:tab/>
        <w:tab/>
        <w:tab/>
        <w:t>Superior Energy Management,</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Cogeneration L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Energy Cor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Canada Energy Corp.</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VALERIE YOUNG</w:t>
        <w:tab/>
        <w:tab/>
        <w:tab/>
        <w:t xml:space="preserve">Ontario Association of </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Physical Plant</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Administrators</w:t>
      </w:r>
    </w:p>
    <w:p>
      <w:pPr>
        <w:pStyle w:val="PlainText"/>
        <w:widowControl w:val="false"/>
        <w:rPr>
          <w:rFonts w:ascii="Courier New" w:hAnsi="Courier New" w:eastAsia="MS Mincho;ＭＳ 明朝" w:cs="Courier New"/>
          <w:color w:val="000000"/>
          <w:sz w:val="24"/>
        </w:rPr>
      </w:pPr>
      <w:r>
        <w:rPr>
          <w:rFonts w:eastAsia="MS Mincho;ＭＳ 明朝" w:cs="Courier New"/>
          <w:color w:val="000000"/>
          <w:sz w:val="24"/>
        </w:rPr>
      </w:r>
    </w:p>
    <w:p>
      <w:pPr>
        <w:pStyle w:val="PlainText"/>
        <w:widowControl w:val="false"/>
        <w:rPr>
          <w:sz w:val="24"/>
        </w:rPr>
      </w:pPr>
      <w:r>
        <w:rPr>
          <w:sz w:val="24"/>
        </w:rPr>
        <w:t>NOLA RUZYCKI</w:t>
        <w:tab/>
        <w:tab/>
        <w:tab/>
        <w:tab/>
        <w:t xml:space="preserve">  Ontario Energy Savings Corp</w:t>
      </w:r>
    </w:p>
    <w:p>
      <w:pPr>
        <w:pStyle w:val="PlainText"/>
        <w:widowControl w:val="false"/>
        <w:rPr>
          <w:sz w:val="24"/>
        </w:rPr>
      </w:pPr>
      <w:r>
        <w:rPr>
          <w:sz w:val="24"/>
        </w:rPr>
      </w:r>
    </w:p>
    <w:p>
      <w:pPr>
        <w:pStyle w:val="PlainText"/>
        <w:widowControl w:val="false"/>
        <w:rPr>
          <w:rFonts w:eastAsia="MS Mincho;ＭＳ 明朝"/>
          <w:color w:val="000000"/>
          <w:sz w:val="24"/>
        </w:rPr>
      </w:pPr>
      <w:r>
        <w:rPr>
          <w:sz w:val="24"/>
        </w:rPr>
        <w:t>TOM ADAMS</w:t>
        <w:tab/>
        <w:tab/>
        <w:tab/>
        <w:tab/>
        <w:tab/>
        <w:t xml:space="preserve">  Energy Probe</w:t>
      </w:r>
      <w:r>
        <w:br w:type="page"/>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Enbridge Gas Distribution Inc. - Panel 11</w:t>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 xml:space="preserve">Bayko, Clinesmith, Jedemann, </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Lakatos-Hayward, Ryckman;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t>Examined by Mr. O’Leary</w:t>
        <w:tab/>
        <w:tab/>
        <w:tab/>
        <w:tab/>
        <w:t>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color w:val="FF0000"/>
          <w:sz w:val="24"/>
        </w:rPr>
        <w:tab/>
      </w:r>
      <w:r>
        <w:rPr>
          <w:rFonts w:cs="Courier New" w:ascii="Courier New" w:hAnsi="Courier New"/>
          <w:bCs/>
          <w:sz w:val="24"/>
        </w:rPr>
        <w:t>Cross-examination by Mr. Warren</w:t>
        <w:tab/>
        <w:tab/>
        <w:tab/>
        <w:t>2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color w:val="FF0000"/>
          <w:sz w:val="24"/>
        </w:rPr>
        <w:tab/>
      </w:r>
      <w:r>
        <w:rPr>
          <w:rFonts w:cs="Courier New" w:ascii="Courier New" w:hAnsi="Courier New"/>
          <w:bCs/>
          <w:sz w:val="24"/>
        </w:rPr>
        <w:t>Cross-examination by Mr. Klippenstein</w:t>
        <w:tab/>
        <w:tab/>
        <w:t>5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eastAsia="Courier New" w:cs="Courier New" w:ascii="Courier New" w:hAnsi="Courier New"/>
          <w:bCs/>
          <w:sz w:val="24"/>
        </w:rPr>
        <w:t xml:space="preserve">     </w:t>
      </w:r>
      <w:r>
        <w:rPr>
          <w:rFonts w:cs="Courier New" w:ascii="Courier New" w:hAnsi="Courier New"/>
          <w:bCs/>
          <w:sz w:val="24"/>
        </w:rPr>
        <w:tab/>
        <w:t>Cross-examination by Mr. Shepherd</w:t>
        <w:tab/>
        <w:tab/>
        <w:t>6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t>Cross-examination by Mr. Dingwall</w:t>
        <w:tab/>
        <w:tab/>
        <w:t>9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FF0000"/>
          <w:sz w:val="24"/>
        </w:rPr>
      </w:pPr>
      <w:r>
        <w:rPr>
          <w:rFonts w:cs="Courier New" w:ascii="Courier New" w:hAnsi="Courier New"/>
          <w:bCs/>
          <w:color w:val="FF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Preliminary Matters</w:t>
        <w:tab/>
        <w:tab/>
        <w:tab/>
        <w:tab/>
        <w:tab/>
        <w:tab/>
        <w:t>11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FF0000"/>
          <w:sz w:val="24"/>
        </w:rPr>
      </w:pPr>
      <w:r>
        <w:rPr>
          <w:rFonts w:cs="Courier New" w:ascii="Courier New" w:hAnsi="Courier New"/>
          <w:bCs/>
          <w:color w:val="FF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Enbridge Gas Distribution Inc. - Panel 11; Resumed</w:t>
        <w:tab/>
        <w:t>11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 xml:space="preserve">Bayko, Clinesmith, Jedemann, </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Lakatos-Hayward, Ryckman;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color w:val="FF0000"/>
          <w:sz w:val="24"/>
        </w:rPr>
        <w:tab/>
      </w:r>
      <w:r>
        <w:rPr>
          <w:rFonts w:cs="Courier New" w:ascii="Courier New" w:hAnsi="Courier New"/>
          <w:bCs/>
          <w:sz w:val="24"/>
        </w:rPr>
        <w:t>Cross-examination by Mr. DeRose</w:t>
        <w:tab/>
        <w:tab/>
        <w:tab/>
        <w:t>11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t>Further cross-examination by Mr. Dingwall</w:t>
        <w:tab/>
        <w:t>14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t>Cross-examination by Mr. Adams</w:t>
        <w:tab/>
        <w:tab/>
        <w:tab/>
        <w:t>15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t>Cross-examination by Mr. Millar</w:t>
        <w:tab/>
        <w:tab/>
        <w:tab/>
        <w:t>17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t>Re-examination by Mr. O’Leary</w:t>
        <w:tab/>
        <w:tab/>
        <w:tab/>
        <w:t>18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t>Questions from the Board</w:t>
        <w:tab/>
        <w:tab/>
        <w:tab/>
        <w:tab/>
        <w:t>19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u w:val="none"/>
        </w:rPr>
      </w:pPr>
      <w:r>
        <w:rPr>
          <w:color w:val="000000"/>
          <w:u w:val="none"/>
        </w:rPr>
      </w:r>
    </w:p>
    <w:p>
      <w:pPr>
        <w:pStyle w:val="Normal"/>
        <w:widowControl w:val="false"/>
        <w:jc w:val="center"/>
        <w:rPr>
          <w:rFonts w:cs="Courier New"/>
          <w:color w:val="000000"/>
        </w:rPr>
      </w:pPr>
      <w:r>
        <w:rPr>
          <w:rFonts w:cs="Courier New"/>
          <w:color w:val="000000"/>
        </w:rPr>
        <w:t>THERE WERE NO EXCHIBITS ENETERED DURING THIS HEARING</w:t>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jc w:val="left"/>
        <w:rPr>
          <w:color w:val="000000"/>
          <w:u w:val="none"/>
        </w:rPr>
      </w:pPr>
      <w:r>
        <w:rPr>
          <w:color w:val="000000"/>
          <w:u w:val="none"/>
        </w:rPr>
      </w:r>
    </w:p>
    <w:p>
      <w:pPr>
        <w:pStyle w:val="Normal"/>
        <w:widowControl w:val="false"/>
        <w:rPr>
          <w:rFonts w:cs="Courier New"/>
          <w:bCs/>
        </w:rPr>
      </w:pPr>
      <w:r>
        <w:rPr>
          <w:rFonts w:cs="Courier New"/>
          <w:bCs/>
        </w:rPr>
        <w:t>UNDERTAKING NO. J16.1:  FILE BUSINESS CASE FOR</w:t>
        <w:tab/>
        <w:tab/>
        <w:t>27</w:t>
      </w:r>
    </w:p>
    <w:p>
      <w:pPr>
        <w:pStyle w:val="Normal"/>
        <w:widowControl w:val="false"/>
        <w:rPr>
          <w:rFonts w:cs="Courier New"/>
        </w:rPr>
      </w:pPr>
      <w:r>
        <w:rPr>
          <w:rFonts w:cs="Courier New"/>
          <w:bCs/>
        </w:rPr>
        <w:t>LNG TRANSPORTATION PROJECT.</w:t>
      </w:r>
    </w:p>
    <w:p>
      <w:pPr>
        <w:pStyle w:val="Heading"/>
        <w:widowControl w:val="false"/>
        <w:jc w:val="left"/>
        <w:rPr>
          <w:rFonts w:cs="Courier New"/>
          <w:color w:val="000000"/>
          <w:u w:val="none"/>
        </w:rPr>
      </w:pPr>
      <w:r>
        <w:rPr>
          <w:rFonts w:cs="Courier New"/>
          <w:color w:val="000000"/>
          <w:u w:val="none"/>
        </w:rPr>
      </w:r>
    </w:p>
    <w:p>
      <w:pPr>
        <w:pStyle w:val="Normal"/>
        <w:widowControl w:val="false"/>
        <w:rPr/>
      </w:pPr>
      <w:r>
        <w:rPr>
          <w:rFonts w:cs="Courier New"/>
          <w:bCs/>
        </w:rPr>
        <w:t xml:space="preserve">UNDERTAKING NO. J16.2:  PROVIDE BUSINESS CASE  </w:t>
        <w:tab/>
        <w:tab/>
        <w:t>31</w:t>
      </w:r>
    </w:p>
    <w:p>
      <w:pPr>
        <w:pStyle w:val="Normal"/>
        <w:widowControl w:val="false"/>
        <w:rPr>
          <w:rFonts w:cs="Courier New"/>
        </w:rPr>
      </w:pPr>
      <w:r>
        <w:rPr>
          <w:rFonts w:cs="Courier New"/>
          <w:bCs/>
        </w:rPr>
        <w:t>FOR DISTRIBUTED GENERATION</w:t>
      </w:r>
      <w:r>
        <w:rPr>
          <w:rFonts w:cs="Courier New"/>
          <w:b/>
          <w:bCs/>
        </w:rPr>
        <w:t>.</w:t>
      </w:r>
    </w:p>
    <w:p>
      <w:pPr>
        <w:pStyle w:val="Heading"/>
        <w:widowControl w:val="false"/>
        <w:jc w:val="left"/>
        <w:rPr>
          <w:rFonts w:cs="Courier New"/>
          <w:color w:val="000000"/>
          <w:u w:val="none"/>
        </w:rPr>
      </w:pPr>
      <w:r>
        <w:rPr>
          <w:rFonts w:cs="Courier New"/>
          <w:color w:val="000000"/>
          <w:u w:val="none"/>
        </w:rPr>
      </w:r>
    </w:p>
    <w:p>
      <w:pPr>
        <w:pStyle w:val="Normal"/>
        <w:widowControl w:val="false"/>
        <w:rPr/>
      </w:pPr>
      <w:r>
        <w:rPr>
          <w:rFonts w:cs="Courier New"/>
          <w:bCs/>
        </w:rPr>
        <w:t xml:space="preserve">UNDERTAKING NO. J16.3:  PROVIDE COST BENEFIT </w:t>
        <w:tab/>
        <w:tab/>
        <w:t>66</w:t>
      </w:r>
    </w:p>
    <w:p>
      <w:pPr>
        <w:pStyle w:val="Normal"/>
        <w:widowControl w:val="false"/>
        <w:rPr>
          <w:rFonts w:cs="Courier New"/>
        </w:rPr>
      </w:pPr>
      <w:r>
        <w:rPr>
          <w:rFonts w:cs="Courier New"/>
          <w:bCs/>
        </w:rPr>
        <w:t>ANALYSIS OF OVERALL TECHNOLOGY PORTFOLIO.</w:t>
      </w:r>
    </w:p>
    <w:p>
      <w:pPr>
        <w:pStyle w:val="Heading"/>
        <w:widowControl w:val="false"/>
        <w:jc w:val="left"/>
        <w:rPr>
          <w:rFonts w:cs="Courier New"/>
          <w:color w:val="000000"/>
          <w:u w:val="none"/>
        </w:rPr>
      </w:pPr>
      <w:r>
        <w:rPr>
          <w:rFonts w:cs="Courier New"/>
          <w:color w:val="000000"/>
          <w:u w:val="none"/>
        </w:rPr>
      </w:r>
    </w:p>
    <w:p>
      <w:pPr>
        <w:pStyle w:val="Heading"/>
        <w:widowControl w:val="false"/>
        <w:jc w:val="left"/>
        <w:rPr/>
      </w:pPr>
      <w:r>
        <w:rPr>
          <w:u w:val="none"/>
        </w:rPr>
        <w:t xml:space="preserve">UNDERTAKING NO. J16.4:  PROVIDE CHART </w:t>
      </w:r>
      <w:r>
        <w:rPr>
          <w:caps/>
          <w:u w:val="none"/>
        </w:rPr>
        <w:t xml:space="preserve">for OD </w:t>
        <w:tab/>
        <w:tab/>
        <w:t>85</w:t>
      </w:r>
    </w:p>
    <w:p>
      <w:pPr>
        <w:pStyle w:val="Heading"/>
        <w:widowControl w:val="false"/>
        <w:jc w:val="left"/>
        <w:rPr/>
      </w:pPr>
      <w:r>
        <w:rPr>
          <w:caps/>
          <w:u w:val="none"/>
        </w:rPr>
        <w:t>including all of the capitalized salaries and</w:t>
      </w:r>
    </w:p>
    <w:p>
      <w:pPr>
        <w:pStyle w:val="Heading"/>
        <w:widowControl w:val="false"/>
        <w:jc w:val="left"/>
        <w:rPr>
          <w:caps/>
          <w:u w:val="none"/>
        </w:rPr>
      </w:pPr>
      <w:r>
        <w:rPr>
          <w:caps/>
          <w:u w:val="none"/>
        </w:rPr>
        <w:t>Expenses for all o&amp;M panels party to this hearing</w:t>
      </w:r>
    </w:p>
    <w:p>
      <w:pPr>
        <w:pStyle w:val="Normal"/>
        <w:widowControl w:val="false"/>
        <w:rPr>
          <w:bCs/>
          <w:caps/>
          <w:u w:val="none"/>
        </w:rPr>
      </w:pPr>
      <w:r>
        <w:rPr>
          <w:bCs/>
          <w:caps/>
          <w:u w:val="none"/>
        </w:rPr>
      </w:r>
    </w:p>
    <w:p>
      <w:pPr>
        <w:pStyle w:val="Normal"/>
        <w:widowControl w:val="false"/>
        <w:rPr/>
      </w:pPr>
      <w:r>
        <w:rPr>
          <w:bCs/>
        </w:rPr>
        <w:t xml:space="preserve">UNDERTAKING NO. J16.5:  </w:t>
      </w:r>
      <w:r>
        <w:rPr>
          <w:bCs/>
          <w:caps/>
        </w:rPr>
        <w:t>advise when bottom-up budget</w:t>
        <w:tab/>
        <w:t>133</w:t>
      </w:r>
    </w:p>
    <w:p>
      <w:pPr>
        <w:pStyle w:val="Normal"/>
        <w:widowControl w:val="false"/>
        <w:rPr>
          <w:bCs/>
          <w:caps/>
        </w:rPr>
      </w:pPr>
      <w:r>
        <w:rPr>
          <w:bCs/>
          <w:caps/>
        </w:rPr>
        <w:t xml:space="preserve">for opportunity development was DECIDED, what the </w:t>
      </w:r>
    </w:p>
    <w:p>
      <w:pPr>
        <w:pStyle w:val="Normal"/>
        <w:widowControl w:val="false"/>
        <w:rPr>
          <w:bCs/>
          <w:caps/>
        </w:rPr>
      </w:pPr>
      <w:r>
        <w:rPr>
          <w:bCs/>
          <w:caps/>
        </w:rPr>
        <w:t>initial budget was, and</w:t>
      </w:r>
      <w:r>
        <w:rPr>
          <w:caps/>
        </w:rPr>
        <w:t xml:space="preserve"> </w:t>
      </w:r>
      <w:r>
        <w:rPr>
          <w:bCs/>
          <w:caps/>
        </w:rPr>
        <w:t xml:space="preserve">whether that increased or </w:t>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bCs/>
          <w:caps/>
        </w:rPr>
      </w:pPr>
      <w:r>
        <w:rPr/>
        <w:t>DECREASED AFTER EMT REVIEWED IT.</w:t>
      </w:r>
    </w:p>
    <w:p>
      <w:pPr>
        <w:pStyle w:val="Normal"/>
        <w:widowControl w:val="false"/>
        <w:spacing w:lineRule="auto" w:line="420"/>
        <w:ind w:firstLine="720"/>
        <w:rPr>
          <w:rFonts w:cs="Courier New"/>
          <w:color w:val="000000"/>
        </w:rPr>
      </w:pPr>
      <w:r>
        <w:rPr>
          <w:rFonts w:cs="Courier New"/>
        </w:rPr>
        <w:t>Thursday, September 8, 2005</w:t>
      </w:r>
    </w:p>
    <w:p>
      <w:pPr>
        <w:pStyle w:val="Normal"/>
        <w:widowControl w:val="false"/>
        <w:spacing w:lineRule="auto" w:line="420"/>
        <w:ind w:firstLine="720"/>
        <w:rPr/>
      </w:pPr>
      <w:r>
        <w:rPr/>
        <w:tab/>
      </w:r>
      <w:r>
        <w:rPr>
          <w:rFonts w:cs="Courier New"/>
        </w:rPr>
        <w:noBreakHyphen/>
        <w:noBreakHyphen/>
        <w:noBreakHyphen/>
        <w:t xml:space="preserve"> Upon commencing at 8:58 a.m.</w:t>
      </w:r>
    </w:p>
    <w:p>
      <w:pPr>
        <w:pStyle w:val="Normal"/>
        <w:widowControl w:val="false"/>
        <w:spacing w:lineRule="auto" w:line="420"/>
        <w:rPr>
          <w:rFonts w:cs="Courier New"/>
        </w:rPr>
      </w:pPr>
      <w:r>
        <w:rPr>
          <w:rFonts w:cs="Courier New"/>
        </w:rPr>
        <w:tab/>
        <w:t>MS. NOWINA:  Please be seated.  Good morning, everyone.  Today is the sixteenth day of the hearing of applications EB</w:t>
        <w:noBreakHyphen/>
        <w:t>2005</w:t>
        <w:noBreakHyphen/>
        <w:t>0001 and EB</w:t>
        <w:noBreakHyphen/>
        <w:t>2005</w:t>
        <w:noBreakHyphen/>
        <w:t>0437 submitted by Enbridge Gas Distribution.  This morning we will begin the examination of the panel on opportunity development operating and maintenance costs.</w:t>
      </w:r>
    </w:p>
    <w:p>
      <w:pPr>
        <w:pStyle w:val="Normal"/>
        <w:widowControl w:val="false"/>
        <w:spacing w:lineRule="auto" w:line="420"/>
        <w:rPr>
          <w:rFonts w:cs="Courier New"/>
        </w:rPr>
      </w:pPr>
      <w:r>
        <w:rPr>
          <w:rFonts w:cs="Courier New"/>
        </w:rPr>
        <w:tab/>
        <w:t>Are there any preliminary matters?  Mr. O'Leary?  None.  Mr. Millar?</w:t>
      </w:r>
    </w:p>
    <w:p>
      <w:pPr>
        <w:pStyle w:val="Normal"/>
        <w:widowControl w:val="false"/>
        <w:spacing w:lineRule="auto" w:line="420"/>
        <w:rPr>
          <w:rFonts w:cs="Courier New"/>
        </w:rPr>
      </w:pPr>
      <w:r>
        <w:rPr>
          <w:rFonts w:cs="Courier New"/>
        </w:rPr>
        <w:tab/>
        <w:t>MR. MILLAR:  No.</w:t>
      </w:r>
    </w:p>
    <w:p>
      <w:pPr>
        <w:pStyle w:val="Normal"/>
        <w:widowControl w:val="false"/>
        <w:spacing w:lineRule="auto" w:line="420"/>
        <w:rPr>
          <w:rFonts w:cs="Courier New"/>
        </w:rPr>
      </w:pPr>
      <w:r>
        <w:rPr>
          <w:rFonts w:cs="Courier New"/>
        </w:rPr>
        <w:tab/>
        <w:t>MS. NOWINA:  Anyone else?  Mr. O'Leary, would you like to introduce your panel?</w:t>
      </w:r>
    </w:p>
    <w:p>
      <w:pPr>
        <w:pStyle w:val="Normal"/>
        <w:widowControl w:val="false"/>
        <w:spacing w:lineRule="auto" w:line="420"/>
        <w:rPr>
          <w:rFonts w:cs="Courier New"/>
        </w:rPr>
      </w:pPr>
      <w:r>
        <w:rPr>
          <w:rFonts w:cs="Courier New"/>
        </w:rPr>
        <w:tab/>
        <w:t>MR. O'LEARY:  Thank you, Madame Chair, I will.  Commencing at the chair closest to the Panel, we have Mr. John Bayco, who is the director of sustainable growth.  To his right is Ms. Clinesmith who is the manager, business markets and communications development.  To her right is Mr. Norm Ryckman, group manager, business intelligence and support.  To his right is Mr. Tom Jedemann, manager, new construction and mass market development, and to his right is Ms. Kerry Lakatos</w:t>
        <w:noBreakHyphen/>
        <w:t>Hayward, manager, strategic planning and development.</w:t>
      </w:r>
    </w:p>
    <w:p>
      <w:pPr>
        <w:pStyle w:val="Normal"/>
        <w:widowControl w:val="false"/>
        <w:spacing w:lineRule="auto" w:line="420"/>
        <w:rPr>
          <w:rFonts w:cs="Courier New"/>
        </w:rPr>
      </w:pPr>
      <w:r>
        <w:rPr>
          <w:rFonts w:cs="Courier New"/>
        </w:rPr>
        <w:tab/>
        <w:t>If I could ask for the panel to be sworn.</w:t>
      </w:r>
    </w:p>
    <w:p>
      <w:pPr>
        <w:pStyle w:val="Normal"/>
        <w:widowControl w:val="false"/>
        <w:spacing w:lineRule="auto" w:line="420"/>
        <w:rPr/>
      </w:pPr>
      <w:r>
        <w:rPr>
          <w:rFonts w:cs="Courier New"/>
          <w:b/>
          <w:bCs/>
        </w:rPr>
        <w:tab/>
        <w:t>ENBRIDGE GAS DISTRIBUTION INC. - PANEL 11</w:t>
      </w:r>
      <w:r>
        <w:rPr>
          <w:rFonts w:cs="Courier New"/>
        </w:rPr>
        <w:tab/>
      </w:r>
    </w:p>
    <w:p>
      <w:pPr>
        <w:pStyle w:val="Normal"/>
        <w:widowControl w:val="false"/>
        <w:spacing w:lineRule="auto" w:line="420"/>
        <w:rPr/>
      </w:pPr>
      <w:r>
        <w:rPr>
          <w:rFonts w:cs="Courier New"/>
        </w:rPr>
        <w:tab/>
      </w:r>
      <w:r>
        <w:rPr>
          <w:rFonts w:cs="Courier New"/>
          <w:b/>
          <w:bCs/>
        </w:rPr>
        <w:t>John Bayko; Sworn</w:t>
      </w:r>
    </w:p>
    <w:p>
      <w:pPr>
        <w:pStyle w:val="Normal"/>
        <w:widowControl w:val="false"/>
        <w:spacing w:lineRule="auto" w:line="420"/>
        <w:rPr>
          <w:rFonts w:cs="Courier New"/>
          <w:b/>
          <w:b/>
          <w:bCs/>
        </w:rPr>
      </w:pPr>
      <w:r>
        <w:rPr>
          <w:rFonts w:cs="Courier New"/>
          <w:b/>
          <w:bCs/>
        </w:rPr>
        <w:tab/>
        <w:t>Susan Clinesmith; Sworn</w:t>
      </w:r>
    </w:p>
    <w:p>
      <w:pPr>
        <w:pStyle w:val="Normal"/>
        <w:widowControl w:val="false"/>
        <w:spacing w:lineRule="auto" w:line="420"/>
        <w:rPr>
          <w:rFonts w:cs="Courier New"/>
          <w:b/>
          <w:b/>
          <w:bCs/>
        </w:rPr>
      </w:pPr>
      <w:r>
        <w:rPr>
          <w:rFonts w:cs="Courier New"/>
          <w:b/>
          <w:bCs/>
        </w:rPr>
        <w:tab/>
        <w:t>Norman Ryckman; Sworn</w:t>
      </w:r>
    </w:p>
    <w:p>
      <w:pPr>
        <w:pStyle w:val="Normal"/>
        <w:widowControl w:val="false"/>
        <w:spacing w:lineRule="auto" w:line="420"/>
        <w:rPr>
          <w:rFonts w:cs="Courier New"/>
          <w:b/>
          <w:b/>
          <w:bCs/>
        </w:rPr>
      </w:pPr>
      <w:r>
        <w:rPr>
          <w:rFonts w:cs="Courier New"/>
          <w:b/>
          <w:bCs/>
        </w:rPr>
        <w:tab/>
        <w:t>Tom Jedemann; Sworn</w:t>
      </w:r>
    </w:p>
    <w:p>
      <w:pPr>
        <w:pStyle w:val="Normal"/>
        <w:widowControl w:val="false"/>
        <w:spacing w:lineRule="auto" w:line="420"/>
        <w:rPr>
          <w:rFonts w:cs="Courier New"/>
        </w:rPr>
      </w:pPr>
      <w:r>
        <w:rPr>
          <w:rFonts w:cs="Courier New"/>
          <w:b/>
          <w:bCs/>
        </w:rPr>
        <w:tab/>
        <w:t>Kerry Lakatos</w:t>
        <w:noBreakHyphen/>
        <w:t>Hayward; Sworn</w:t>
      </w:r>
    </w:p>
    <w:p>
      <w:pPr>
        <w:pStyle w:val="Normal"/>
        <w:widowControl w:val="false"/>
        <w:spacing w:lineRule="auto" w:line="420"/>
        <w:rPr>
          <w:rFonts w:cs="Courier New"/>
        </w:rPr>
      </w:pPr>
      <w:r>
        <w:rPr>
          <w:rFonts w:cs="Courier New"/>
        </w:rPr>
        <w:tab/>
      </w:r>
      <w:r>
        <w:rPr>
          <w:rFonts w:cs="Courier New"/>
          <w:b/>
          <w:bCs/>
        </w:rPr>
        <w:t>EXAMINATION IN-CHIEF BY MR. O'LEARY:</w:t>
      </w:r>
    </w:p>
    <w:p>
      <w:pPr>
        <w:pStyle w:val="Normal"/>
        <w:widowControl w:val="false"/>
        <w:spacing w:lineRule="auto" w:line="420"/>
        <w:rPr>
          <w:rFonts w:cs="Courier New"/>
        </w:rPr>
      </w:pPr>
      <w:r>
        <w:rPr>
          <w:rFonts w:cs="Courier New"/>
        </w:rPr>
        <w:tab/>
        <w:t xml:space="preserve">MR. O'LEARY:  Madam Chair, as you know, this panel will be dealing with issue 9.8 on the issues list, and the pre-filed evidence in support of the O&amp;M budget for the OD department is at Exhibit A6, tab 4, schedule 1. </w:t>
      </w:r>
    </w:p>
    <w:p>
      <w:pPr>
        <w:pStyle w:val="Normal"/>
        <w:widowControl w:val="false"/>
        <w:spacing w:lineRule="auto" w:line="420"/>
        <w:rPr>
          <w:rFonts w:cs="Courier New"/>
        </w:rPr>
      </w:pPr>
      <w:r>
        <w:rPr>
          <w:rFonts w:cs="Courier New"/>
        </w:rPr>
        <w:tab/>
        <w:t>If I may turn to you, Mr. Ryckman, and ask you on behalf of the panel, was the evidence prepared by your panel members or under their direction, and this includes the pre-filed evidence and the responses to interrogatories?</w:t>
      </w:r>
    </w:p>
    <w:p>
      <w:pPr>
        <w:pStyle w:val="Normal"/>
        <w:widowControl w:val="false"/>
        <w:spacing w:lineRule="auto" w:line="420"/>
        <w:rPr>
          <w:rFonts w:cs="Courier New"/>
        </w:rPr>
      </w:pPr>
      <w:r>
        <w:rPr>
          <w:rFonts w:cs="Courier New"/>
        </w:rPr>
        <w:tab/>
        <w:t>MR. RYCKMAN:  Yes, it was.</w:t>
      </w:r>
    </w:p>
    <w:p>
      <w:pPr>
        <w:pStyle w:val="Normal"/>
        <w:widowControl w:val="false"/>
        <w:spacing w:lineRule="auto" w:line="420"/>
        <w:rPr>
          <w:rFonts w:cs="Courier New"/>
        </w:rPr>
      </w:pPr>
      <w:r>
        <w:rPr>
          <w:rFonts w:cs="Courier New"/>
        </w:rPr>
        <w:tab/>
        <w:t>MR. O'LEARY:  And does the panel adopt it for the purposes of their testimony here today?</w:t>
      </w:r>
    </w:p>
    <w:p>
      <w:pPr>
        <w:pStyle w:val="Normal"/>
        <w:widowControl w:val="false"/>
        <w:spacing w:lineRule="auto" w:line="420"/>
        <w:rPr>
          <w:rFonts w:cs="Courier New"/>
        </w:rPr>
      </w:pPr>
      <w:r>
        <w:rPr>
          <w:rFonts w:cs="Courier New"/>
        </w:rPr>
        <w:tab/>
        <w:t>MR. RYCKMAN:  Yes, they do.</w:t>
      </w:r>
    </w:p>
    <w:p>
      <w:pPr>
        <w:pStyle w:val="Normal"/>
        <w:widowControl w:val="false"/>
        <w:spacing w:lineRule="auto" w:line="420"/>
        <w:rPr>
          <w:rFonts w:cs="Courier New"/>
        </w:rPr>
      </w:pPr>
      <w:r>
        <w:rPr>
          <w:rFonts w:cs="Courier New"/>
        </w:rPr>
        <w:tab/>
        <w:t>MR. O'LEARY:  Thank you.  Mr. Ryckman, perhaps I could ask you to summarize the mandate and the services and activities performed by the opportunity development group and the areas that this panel will speak to today?</w:t>
      </w:r>
    </w:p>
    <w:p>
      <w:pPr>
        <w:pStyle w:val="Normal"/>
        <w:widowControl w:val="false"/>
        <w:spacing w:lineRule="auto" w:line="420"/>
        <w:rPr>
          <w:rFonts w:cs="Courier New"/>
        </w:rPr>
      </w:pPr>
      <w:r>
        <w:rPr>
          <w:rFonts w:cs="Courier New"/>
        </w:rPr>
        <w:tab/>
        <w:t xml:space="preserve">MR. RYCKMAN:  Sure.  Opportunity development is a fairly diverse group that provides value to stakeholders through a variety of services and offerings.  Some of these responsibilities include the Natural Gas Vehicle Program, or NGV as it is known; gas storage operations; demand side management; energy policy and analysis; market development, which includes mass markets and new construction, and business markets and marketing communications; also, the business intelligence and support group, sustainable growth, strategic planning and the opportunity development administration group, which is the senior management group within opportunity development.  </w:t>
      </w:r>
    </w:p>
    <w:p>
      <w:pPr>
        <w:pStyle w:val="Normal"/>
        <w:widowControl w:val="false"/>
        <w:spacing w:lineRule="auto" w:line="420"/>
        <w:rPr>
          <w:rFonts w:cs="Courier New"/>
        </w:rPr>
      </w:pPr>
      <w:r>
        <w:rPr>
          <w:rFonts w:cs="Courier New"/>
        </w:rPr>
        <w:tab/>
        <w:t>This panel will speak to the OD O&amp;M amounts in support of these departments, except for storage operations, NGV and demand side management, as they will be covered by panels at a later date.</w:t>
      </w:r>
    </w:p>
    <w:p>
      <w:pPr>
        <w:pStyle w:val="Normal"/>
        <w:widowControl w:val="false"/>
        <w:spacing w:lineRule="auto" w:line="420"/>
        <w:rPr>
          <w:rFonts w:cs="Courier New"/>
        </w:rPr>
      </w:pPr>
      <w:r>
        <w:rPr>
          <w:rFonts w:cs="Courier New"/>
        </w:rPr>
        <w:tab/>
        <w:t xml:space="preserve">The principal mandate of the group is the design, development, coordination and delivery of cost effective technologies and programs that add or retain natural gas system loads for improved distribution system efficiency.  Opportunity development also promotes energy efficiency through our demand side management programs.  </w:t>
      </w:r>
    </w:p>
    <w:p>
      <w:pPr>
        <w:pStyle w:val="Normal"/>
        <w:widowControl w:val="false"/>
        <w:spacing w:lineRule="auto" w:line="420"/>
        <w:rPr>
          <w:rFonts w:cs="Courier New"/>
        </w:rPr>
      </w:pPr>
      <w:r>
        <w:rPr>
          <w:rFonts w:cs="Courier New"/>
        </w:rPr>
        <w:tab/>
        <w:t>In addition, opportunity development has responsibility for managing the company's gas supply, transactional service, services and storage requirements.</w:t>
      </w:r>
    </w:p>
    <w:p>
      <w:pPr>
        <w:pStyle w:val="Normal"/>
        <w:widowControl w:val="false"/>
        <w:spacing w:lineRule="auto" w:line="420"/>
        <w:rPr>
          <w:rFonts w:cs="Courier New"/>
        </w:rPr>
      </w:pPr>
      <w:r>
        <w:rPr>
          <w:rFonts w:cs="Courier New"/>
        </w:rPr>
        <w:tab/>
        <w:t>These services ensure that sufficient system supply is available and helps to address pricing volatility issues for our customers.</w:t>
      </w:r>
    </w:p>
    <w:p>
      <w:pPr>
        <w:pStyle w:val="Normal"/>
        <w:widowControl w:val="false"/>
        <w:spacing w:lineRule="auto" w:line="420"/>
        <w:rPr>
          <w:rFonts w:cs="Courier New"/>
        </w:rPr>
      </w:pPr>
      <w:r>
        <w:rPr>
          <w:rFonts w:cs="Courier New"/>
        </w:rPr>
        <w:tab/>
        <w:t>MR. O'LEARY:  Mr. Ryckman, can you advise the panel why, or the rationale that exists for the company pursuing these activities?</w:t>
      </w:r>
    </w:p>
    <w:p>
      <w:pPr>
        <w:pStyle w:val="Normal"/>
        <w:widowControl w:val="false"/>
        <w:spacing w:lineRule="auto" w:line="420"/>
        <w:rPr>
          <w:rFonts w:cs="Courier New"/>
        </w:rPr>
      </w:pPr>
      <w:r>
        <w:rPr>
          <w:rFonts w:cs="Courier New"/>
        </w:rPr>
        <w:tab/>
        <w:t>MR. RYCKMAN:  Yes.  Opportunity development efforts provide customer benefits through the retention and addition of natural gas load.  They also contribute to greater customer satisfaction.  This enhanced customer satisfaction is realized as customers become more aware of the options that are available to them and have an uncomplicated hassle-free way to acquire and install these technologies.</w:t>
      </w:r>
    </w:p>
    <w:p>
      <w:pPr>
        <w:pStyle w:val="Normal"/>
        <w:widowControl w:val="false"/>
        <w:spacing w:lineRule="auto" w:line="420"/>
        <w:rPr>
          <w:rFonts w:cs="Courier New"/>
        </w:rPr>
      </w:pPr>
      <w:r>
        <w:rPr>
          <w:rFonts w:cs="Courier New"/>
        </w:rPr>
        <w:tab/>
        <w:t>The company pursues technology and market development activities because they help to sustain the competitive position of natural gas, thereby lowering the overall cost to ratepayers.  Balancing efforts designed to encourage conservation with the development and attachment of new natural gas load helps to mitigate the impact of declining average uses and the erosion of natural gas market share.</w:t>
      </w:r>
    </w:p>
    <w:p>
      <w:pPr>
        <w:pStyle w:val="Normal"/>
        <w:widowControl w:val="false"/>
        <w:spacing w:lineRule="auto" w:line="420"/>
        <w:rPr>
          <w:rFonts w:cs="Courier New"/>
        </w:rPr>
      </w:pPr>
      <w:r>
        <w:rPr>
          <w:rFonts w:cs="Courier New"/>
        </w:rPr>
        <w:tab/>
        <w:t>The company's volumetric evidence indicates that average uses are declining by approximately 1 percent per year.  The efforts of opportunity developments serve to mitigate some of those average use declines.</w:t>
      </w:r>
    </w:p>
    <w:p>
      <w:pPr>
        <w:pStyle w:val="Normal"/>
        <w:widowControl w:val="false"/>
        <w:spacing w:lineRule="auto" w:line="420"/>
        <w:rPr>
          <w:rFonts w:cs="Courier New"/>
        </w:rPr>
      </w:pPr>
      <w:r>
        <w:rPr>
          <w:rFonts w:cs="Courier New"/>
        </w:rPr>
        <w:tab/>
        <w:t>MR. O'LEARY:  Thank you.  Staying with you, Mr. Ryckman, for a moment, further, as the group manager business intelligence and support, could you briefly elaborate on some of the specific activities that your department provides the OD group?</w:t>
      </w:r>
    </w:p>
    <w:p>
      <w:pPr>
        <w:pStyle w:val="Normal"/>
        <w:widowControl w:val="false"/>
        <w:spacing w:lineRule="auto" w:line="420"/>
        <w:rPr>
          <w:rFonts w:cs="Courier New"/>
        </w:rPr>
      </w:pPr>
      <w:r>
        <w:rPr>
          <w:rFonts w:cs="Courier New"/>
        </w:rPr>
        <w:tab/>
        <w:t>MR. RYCKMAN:  Yes.  Research and business intelligence functions are provided for both the OD group and a number of groups throughout the company.  Market research is used to identify and quantify customers' needs and market opportunities.  The department also provides program monitoring and evaluation, budgeting and other forms of analytical and administrative support for opportunity development.</w:t>
      </w:r>
    </w:p>
    <w:p>
      <w:pPr>
        <w:pStyle w:val="Normal"/>
        <w:widowControl w:val="false"/>
        <w:spacing w:lineRule="auto" w:line="420"/>
        <w:rPr>
          <w:rFonts w:cs="Courier New"/>
        </w:rPr>
      </w:pPr>
      <w:r>
        <w:rPr>
          <w:rFonts w:cs="Courier New"/>
        </w:rPr>
        <w:tab/>
        <w:t>MR. O'LEARY:  Turning to you, Mr. Bayko, could you please expand upon the activities of the sustainable growth department, of which you're the director, and its alignment with other departments or groups within the company?</w:t>
      </w:r>
    </w:p>
    <w:p>
      <w:pPr>
        <w:pStyle w:val="Normal"/>
        <w:widowControl w:val="false"/>
        <w:spacing w:lineRule="auto" w:line="420"/>
        <w:rPr>
          <w:rFonts w:cs="Courier New"/>
        </w:rPr>
      </w:pPr>
      <w:r>
        <w:rPr>
          <w:rFonts w:cs="Courier New"/>
        </w:rPr>
        <w:tab/>
        <w:t>MR. BAYKO:  Yes, I will.  Sustainable growth is focussed on identifying and developing non</w:t>
        <w:noBreakHyphen/>
        <w:t>traditional and emerging opportunities to support the mandate of the opportunity development group.</w:t>
      </w:r>
    </w:p>
    <w:p>
      <w:pPr>
        <w:pStyle w:val="Normal"/>
        <w:widowControl w:val="false"/>
        <w:spacing w:lineRule="auto" w:line="420"/>
        <w:rPr>
          <w:rFonts w:cs="Courier New"/>
        </w:rPr>
      </w:pPr>
      <w:r>
        <w:rPr>
          <w:rFonts w:cs="Courier New"/>
        </w:rPr>
        <w:tab/>
        <w:t xml:space="preserve">In SG, sustainable growth, we explore opportunities that provide benefits to the customer, the company, the environment and societal benefits, generally, through influencing and accelerating technology development, market transformation as in the areas of fuel cells and in market development as in the area of distributed generation and LNG for transportation.  </w:t>
      </w:r>
    </w:p>
    <w:p>
      <w:pPr>
        <w:pStyle w:val="Normal"/>
        <w:widowControl w:val="false"/>
        <w:spacing w:lineRule="auto" w:line="420"/>
        <w:rPr>
          <w:rFonts w:cs="Courier New"/>
        </w:rPr>
      </w:pPr>
      <w:r>
        <w:rPr>
          <w:rFonts w:cs="Courier New"/>
        </w:rPr>
        <w:tab/>
        <w:t>Sustainable growth is really uniquely situated to provide these benefits given the proximity to our customers.  Knowledge of customer requirements and the ability to support the introduction of technology to the market makes for an effective technology catalyst.</w:t>
      </w:r>
    </w:p>
    <w:p>
      <w:pPr>
        <w:pStyle w:val="Normal"/>
        <w:widowControl w:val="false"/>
        <w:spacing w:lineRule="auto" w:line="420"/>
        <w:rPr>
          <w:rFonts w:cs="Courier New"/>
        </w:rPr>
      </w:pPr>
      <w:r>
        <w:rPr>
          <w:rFonts w:cs="Courier New"/>
        </w:rPr>
        <w:tab/>
        <w:t>One of the ways in which we go about doing this is really through networking, and it's critical for us to be able to network with manufacturers, government agencies, utilities around the globe to develop our project portfolios.</w:t>
      </w:r>
    </w:p>
    <w:p>
      <w:pPr>
        <w:pStyle w:val="Normal"/>
        <w:widowControl w:val="false"/>
        <w:spacing w:lineRule="auto" w:line="420"/>
        <w:rPr>
          <w:rFonts w:cs="Courier New"/>
        </w:rPr>
      </w:pPr>
      <w:r>
        <w:rPr>
          <w:rFonts w:cs="Courier New"/>
        </w:rPr>
        <w:tab/>
        <w:t xml:space="preserve">Our partners bring complementary resources to the table and support technology commercialization, which really reduces the function risk that we could incur, given that we would go on a project by ourselves, and really increases the probability of project success by enhancing technical and market support.  </w:t>
      </w:r>
    </w:p>
    <w:p>
      <w:pPr>
        <w:pStyle w:val="Normal"/>
        <w:widowControl w:val="false"/>
        <w:spacing w:lineRule="auto" w:line="420"/>
        <w:rPr>
          <w:rFonts w:cs="Courier New"/>
        </w:rPr>
      </w:pPr>
      <w:r>
        <w:rPr>
          <w:rFonts w:cs="Courier New"/>
        </w:rPr>
        <w:tab/>
        <w:t>Our project portfolio maintains a benefit cost ratio that is greater than one, and, really, in the leveraging aspect we find that we can leverage 8:1, and for every dollar we put to a project, we find we can get eight additional dollars from outside resources.</w:t>
      </w:r>
    </w:p>
    <w:p>
      <w:pPr>
        <w:pStyle w:val="Normal"/>
        <w:widowControl w:val="false"/>
        <w:spacing w:lineRule="auto" w:line="420"/>
        <w:rPr>
          <w:rFonts w:cs="Courier New"/>
        </w:rPr>
      </w:pPr>
      <w:r>
        <w:rPr>
          <w:rFonts w:cs="Courier New"/>
        </w:rPr>
        <w:tab/>
        <w:t>Generating strong partner contribution is contingent on the company's ability to engage and influence partners, but in order to accomplish that, the company must maintain sufficient resources in this area to generate value and attract partners' funding to effectively accelerate technology development.  It's critical for us.</w:t>
      </w:r>
    </w:p>
    <w:p>
      <w:pPr>
        <w:pStyle w:val="Normal"/>
        <w:widowControl w:val="false"/>
        <w:spacing w:lineRule="auto" w:line="420"/>
        <w:rPr>
          <w:rFonts w:cs="Courier New"/>
        </w:rPr>
      </w:pPr>
      <w:r>
        <w:rPr>
          <w:rFonts w:cs="Courier New"/>
        </w:rPr>
        <w:tab/>
        <w:t>Sustainable growth really does work in concert with marketing and sales to ensure we have a strategic fit and alignment, that we're working on projects that are supporting OD and which support the company as a whole.  Once technology initiatives are completed, they are candidates for the development of marketing programs and sales opportunities.</w:t>
      </w:r>
    </w:p>
    <w:p>
      <w:pPr>
        <w:pStyle w:val="Normal"/>
        <w:widowControl w:val="false"/>
        <w:spacing w:lineRule="auto" w:line="420"/>
        <w:rPr>
          <w:rFonts w:cs="Courier New"/>
        </w:rPr>
      </w:pPr>
      <w:r>
        <w:rPr>
          <w:rFonts w:cs="Courier New"/>
        </w:rPr>
        <w:tab/>
        <w:t xml:space="preserve">And we have really been extremely successful in influencing technology developments and markets, and, as it as evolved, through effective leveraging of those relationships that I have mentioned.  </w:t>
      </w:r>
    </w:p>
    <w:p>
      <w:pPr>
        <w:pStyle w:val="Normal"/>
        <w:widowControl w:val="false"/>
        <w:spacing w:lineRule="auto" w:line="420"/>
        <w:rPr>
          <w:rFonts w:cs="Courier New"/>
        </w:rPr>
      </w:pPr>
      <w:r>
        <w:rPr>
          <w:rFonts w:cs="Courier New"/>
        </w:rPr>
        <w:tab/>
        <w:t>We do need energy technology options and solutions that are customized through all the markets, and this really can only happen with us playing an active role and a significant role in influencing technology development.</w:t>
      </w:r>
    </w:p>
    <w:p>
      <w:pPr>
        <w:pStyle w:val="Normal"/>
        <w:widowControl w:val="false"/>
        <w:spacing w:lineRule="auto" w:line="420"/>
        <w:rPr>
          <w:rFonts w:cs="Courier New"/>
        </w:rPr>
      </w:pPr>
      <w:r>
        <w:rPr>
          <w:rFonts w:cs="Courier New"/>
        </w:rPr>
        <w:tab/>
        <w:t>MR. O'LEARY:  Thank you, Mr. Bayko.  If I could turn now to you, Ms. Lakatos</w:t>
        <w:noBreakHyphen/>
        <w:t>Hayward, could you please describe the activities of your department, the strategic planning department?</w:t>
      </w:r>
    </w:p>
    <w:p>
      <w:pPr>
        <w:pStyle w:val="Normal"/>
        <w:widowControl w:val="false"/>
        <w:spacing w:lineRule="auto" w:line="420"/>
        <w:rPr/>
      </w:pPr>
      <w:r>
        <w:rPr>
          <w:rFonts w:eastAsia="Courier New"/>
        </w:rPr>
        <w:t xml:space="preserve">     </w:t>
      </w:r>
      <w:r>
        <w:rPr/>
        <w:t>MS. LAKATOS-HAYWARD:  Absolutely.  Good morning.  In my role as the manager of strategic planning and development, I'm responsible for coordinating the development of Enbridge Gas Distribution's strategic plan including the monitoring and communication of the plan.  As well, I undertake research on strategic issues that impact the company.</w:t>
        <w:br/>
        <w:t xml:space="preserve">     My department also plays a lead role in the development and implementation of the company's customer relationship strategy.  While customer satisfaction has always been a very important issue for the company, we have recently defined a specific objective around customer satisfaction and that really is to enhance our customer satisfaction levels.  In development of that strategy, we work closely with senior management as well as the line departments that deliver on our customer-related functions and to deliver on these initiatives and improved customer satisfaction.</w:t>
        <w:br/>
        <w:t xml:space="preserve">     What we’ve found is that the business environment for the gas distribution has been changing fairly significantly in the last number of years.  And this has certainly increased our focus on customer satisfaction as well as safety and reliability, which I believe you've heard from other panels.</w:t>
        <w:br/>
        <w:t xml:space="preserve">     And it is an explicit recognition by the company that this is -- what we're really operating in is not a business-as-usual environment.  Part of what we do in strategic planning is to scan our environment for trends that we see heading into 2006 and increased challenges which we believe will impact and add marketing channel management efforts.  In brief, some of the high-level drivers that will frame our environment include our need to continue to explain to customers the continued benefits of natural gas.</w:t>
        <w:br/>
        <w:t xml:space="preserve">     While our competitive advantage of natural gas compared to other fuels has been maintained, I would say in most markets, it is being challenged and given the recent increases in the commodity cost of natural gas, we believe increased marketing efforts are required.</w:t>
        <w:br/>
        <w:t xml:space="preserve">     At the same time as Mr. Ryckman had indicated, average uses have declined for rate 1 customers by one percent per year and have been relatively unchanged for rate 6 since 2000.  As presented in the ADR settlement, general service average uses are behind the budget this year.</w:t>
        <w:br/>
        <w:t xml:space="preserve">     And as we move into more of a conservation culture in the province, adding and retaining loads will be important to sustained long-term viability of the business.</w:t>
        <w:br/>
        <w:t xml:space="preserve">     On the broader economic front, there are a number of issues that are impacting our business customers, consolidation across North America, a rising dollar, rising energy prices, and that's significantly impacted the sustainability of our manufacturing in the franchise area.  Certainly as we move forward, we see that as a challenge that will continue into the test year.  And, as Ms. Clinesmith will elaborate on some of her efforts in the business market to offer business -- or business options to help customers save -- reduce their energy bills.</w:t>
        <w:br/>
        <w:t xml:space="preserve">     We've also seen stagnation in the penetration levels for residential natural gas products and are starting to see declines in water heaters, ranges, and increased pressure in our fireplace market.</w:t>
        <w:br/>
        <w:t xml:space="preserve">     And I think one of the reasons for that are customers are increasingly frustrated with the level of fragmentation they're seeing in the industry.  Customers want to be able to pick up the phone and find solutions to their energy problems quickly and conveniently and they are still looking to energy gas distribution to help facilitate and help them find these solutions.</w:t>
        <w:br/>
        <w:t xml:space="preserve">     And then finally in the broader energy environment, Ontario's electricity sector, as we all know, is in a period of renewal.  And we are looking at assisting and looking at a number of creative options to assist in replacing or adding new generation capacity, other options, expanding natural gas to new communities, and working with partners to promote fuel switching and demand side management.  All of these are very important activities and will require added marketing dollars in the future.</w:t>
        <w:br/>
        <w:t xml:space="preserve">     MR. O'LEARY:  Thank you.  </w:t>
      </w:r>
    </w:p>
    <w:p>
      <w:pPr>
        <w:pStyle w:val="Normal"/>
        <w:widowControl w:val="false"/>
        <w:spacing w:lineRule="auto" w:line="420"/>
        <w:rPr/>
      </w:pPr>
      <w:r>
        <w:rPr/>
        <w:t>Ms. Clinesmith, as the manager of business markets and communications development, I wonder if you could elaborate briefly on the role of the department within the opportunity development group.</w:t>
        <w:br/>
        <w:t xml:space="preserve">     MS. CLINESMITH:  Yes, I can do that.  Business markets encompasses those customers using 75,000 cubic metres of gas on an annual basis in the industrial, commercial, institutional and multi-residential sectors.  This also includes key accounts with facilities using less than 75 M-cubed annually such as schools, various government buildings and chain restaurants.  The role of this department is to be the advocate for natural gas within this sector by encouraging the use of natural gas in new and retrofit applications.  Our role is also to accelerate the introduction of newly commercialized technologies, as Mr. Baker referred to earlier.</w:t>
        <w:br/>
        <w:t xml:space="preserve">     Our staff is in the most objective position to enlighten business customers on the economic and non-economic benefits of natural gas.  The key drivers within business markets vary from sector to sector, but as Ms. Lakatos-Hayward referred to, price and its volatility is a common theme, as well as the internal pay back timeline hurdles within each business.  This department provides advice and analysis to customers to support their continued use of and conversion to natural gas.</w:t>
        <w:br/>
        <w:t xml:space="preserve">     From the marketing communications perspective, our role is to ensure that all programs are communicated effectively and efficiently to target audiences by coordinating and managing all facets of the market message for the clients.  This includes production, coordination, working with print agencies, the entire gamut of any marketing function.  As well the department's role is to respond to initiatives by those advocating the use of alternative fuels in support of our company's sustainable viability.</w:t>
        <w:br/>
        <w:t xml:space="preserve">     MR. O'LEARY:  Mr. Jedemann, if I could turn to you now, could you please expand upon the activities of the new construction and mass-markets department.</w:t>
        <w:br/>
        <w:t xml:space="preserve">     MR. JEDEMANN:  Yes.  Thank you.  I'm responsible for mass markets which includes residential and small commercial customers who consume less than 75,000 cubic metres per year.  Our group develops programs for four primary areas, those being retention of existing load, new construction development, conversion from other fuels and demand side management programs.</w:t>
        <w:br/>
        <w:t xml:space="preserve">     The marketplace is changing and it has placed additional pressures on our resources.  The budget we’ve presented will allow the utility to proactively address the many challenges we face such as eroding market share, and the introduction of newer technologies in the marketplace.  Specifically, for example, our water heater market share has fallen from a high will 89 to 86 percent. </w:t>
      </w:r>
    </w:p>
    <w:p>
      <w:pPr>
        <w:pStyle w:val="Normal"/>
        <w:widowControl w:val="false"/>
        <w:spacing w:lineRule="auto" w:line="420"/>
        <w:rPr/>
      </w:pPr>
      <w:r>
        <w:rPr/>
        <w:t>Approximately 25 percent of all new customers signing up for natural gas when they convert from other fuels, 25 percent of them are installing furnaces and water heater.  This is significantly down from the previous highs of high 80s we would have experienced several years ago.</w:t>
        <w:br/>
        <w:t xml:space="preserve">     Electric fireplaces have made significant inroads and are now threatening our new construction market share.  Newer technologies such as solar water heating are also beginning to make a presence potentially eroding a significant portion of base load.  There is also an increased pressure from municipality for developers to build higher density housing development putting additional downward pressure on our average usage per household. Despite past efforts, base load product such as natural gas, dryers and ranges have not made any significant advances in market share.  Now more than ever is the opportunity to promote these products, given the province's electricity challenges.</w:t>
        <w:br/>
        <w:t xml:space="preserve">     Lastly, the proposed budget will also support our market facilitation activities which will establish new partnerships and strengthen existing partnerships, in particular, HVAC contractors and retailers.  These partnerships and relationships are intended to be inclusive and industry wide.  We will develop educational programs and tools designed to support customers throughout the entire process, making it easier to assist them with their household energy needs.</w:t>
        <w:br/>
        <w:t xml:space="preserve">     Where appropriate, Enbridge will corroborate with Union Gas and industry partners in the development of these activities.  </w:t>
        <w:br/>
        <w:t xml:space="preserve">     MR. O'LEARY:  Thank you, panel.  You have now provided an overview of the activities of the various opportunity development group departments for which you are responsible.  I'm wondering if you could now provide some specific examples of OD group activities and the reason why the company is engaged in such activities.  Perhaps I could start with you, Mr. Ryckman.</w:t>
        <w:br/>
        <w:t xml:space="preserve">     MR. RYCKMAN:  Yes.  Just briefly, my group provides a number of services, as I outlined earlier, but a specific example is the research regarding declining water heater market share.  So that's a study that our group undertook and it's really helped the market development company understand what's happening in the marketplace and has also helped to focus them on the need to address retention issues and opportunities.</w:t>
        <w:br/>
        <w:t xml:space="preserve">     Another example is the customer relationship study which we undertake as well.  This really starts to drive towards the customer's experience when they interact with us, and this is from the end-to-end experience.  </w:t>
      </w:r>
      <w:r>
        <w:rPr>
          <w:rFonts w:cs="Courier New"/>
        </w:rPr>
        <w:t>It includes such things as their billing experience, service experience, those sorts of things, but it also compares our services compared to other utilities, so such as electric LDCs, cable companies and telcos.  So it really helps us understand what the customer is experiencing, and we can use that information to develop initiatives that can directly address customer satisfaction issues.</w:t>
      </w:r>
    </w:p>
    <w:p>
      <w:pPr>
        <w:pStyle w:val="Normal"/>
        <w:widowControl w:val="false"/>
        <w:spacing w:lineRule="auto" w:line="420"/>
        <w:rPr>
          <w:rFonts w:cs="Courier New"/>
        </w:rPr>
      </w:pPr>
      <w:r>
        <w:rPr>
          <w:rFonts w:cs="Courier New"/>
        </w:rPr>
        <w:tab/>
        <w:t>MR. O'LEARY:  Thank you.  If I could ask you, Mr. Bayko, from the sustainable growth department perspective, could you identify several specific examples of activities in which you're engaged?</w:t>
      </w:r>
    </w:p>
    <w:p>
      <w:pPr>
        <w:pStyle w:val="Normal"/>
        <w:widowControl w:val="false"/>
        <w:spacing w:lineRule="auto" w:line="420"/>
        <w:rPr>
          <w:rFonts w:cs="Courier New"/>
        </w:rPr>
      </w:pPr>
      <w:r>
        <w:rPr>
          <w:rFonts w:cs="Courier New"/>
        </w:rPr>
        <w:tab/>
        <w:t>MR. BAYKO:  I will try to provide some specific examples to cover some of the areas that we deal with.</w:t>
      </w:r>
    </w:p>
    <w:p>
      <w:pPr>
        <w:pStyle w:val="Normal"/>
        <w:widowControl w:val="false"/>
        <w:spacing w:lineRule="auto" w:line="420"/>
        <w:rPr>
          <w:rFonts w:cs="Courier New"/>
        </w:rPr>
      </w:pPr>
      <w:r>
        <w:rPr>
          <w:rFonts w:cs="Courier New"/>
        </w:rPr>
        <w:tab/>
        <w:t>We've been involved in technology development projects for many years, both in the distribution and in the utilization area.  Many of you may have heard of keyhole technology, and that was led by our organization in partnerships we really developed across the US to assist in the significant development.  And we are still actively pursuing that type of technology with consortiums.</w:t>
      </w:r>
    </w:p>
    <w:p>
      <w:pPr>
        <w:pStyle w:val="Normal"/>
        <w:widowControl w:val="false"/>
        <w:spacing w:lineRule="auto" w:line="420"/>
        <w:rPr>
          <w:rFonts w:cs="Courier New"/>
        </w:rPr>
      </w:pPr>
      <w:r>
        <w:rPr>
          <w:rFonts w:cs="Courier New"/>
        </w:rPr>
        <w:tab/>
        <w:t>In the distribution area, we recently developed a methane leak detection unit.  It is a remote methane leak detention unit, and it's a highly sensitive unit that detects leaks remotely using laser technology.  This has been a significant advancement and was done in a consortium.  The key on that particular project, as all of these projects, is partnering, and being able to partner with many companies throughout North America reduces our liability or our exposure in the event of a failure.</w:t>
      </w:r>
    </w:p>
    <w:p>
      <w:pPr>
        <w:pStyle w:val="Normal"/>
        <w:widowControl w:val="false"/>
        <w:spacing w:lineRule="auto" w:line="420"/>
        <w:rPr>
          <w:rFonts w:cs="Courier New"/>
        </w:rPr>
      </w:pPr>
      <w:r>
        <w:rPr>
          <w:rFonts w:cs="Courier New"/>
        </w:rPr>
        <w:tab/>
        <w:t>In the area of utilization, we've been actively working on developing a closed dryer modulation.  Tom, Mr. Jedemann, has made some references to that.  And, again, this results in lower energy cost, decreased drying time and lower wrinkling occurrence.  It sounds simple, but they are complicated, and yet the benefits are significant.</w:t>
      </w:r>
    </w:p>
    <w:p>
      <w:pPr>
        <w:pStyle w:val="Normal"/>
        <w:widowControl w:val="false"/>
        <w:spacing w:lineRule="auto" w:line="420"/>
        <w:rPr>
          <w:rFonts w:cs="Courier New"/>
        </w:rPr>
      </w:pPr>
      <w:r>
        <w:rPr>
          <w:rFonts w:cs="Courier New"/>
        </w:rPr>
        <w:tab/>
        <w:t xml:space="preserve">A TEGA duct heater is another unit that was designed to warm up a -- warm make-up air for commercial operations, and this is a significant opportunity in the restaurant business.  Make-up air is often cold, giving the customer discomfort.  Efficient warming of make-up air can also lead to lower energy costs.  </w:t>
      </w:r>
    </w:p>
    <w:p>
      <w:pPr>
        <w:pStyle w:val="Normal"/>
        <w:widowControl w:val="false"/>
        <w:spacing w:lineRule="auto" w:line="420"/>
        <w:rPr>
          <w:rFonts w:cs="Courier New"/>
        </w:rPr>
      </w:pPr>
      <w:r>
        <w:rPr>
          <w:rFonts w:cs="Courier New"/>
        </w:rPr>
        <w:tab/>
        <w:t xml:space="preserve">An electronic commutative motor, or ECM as it is called, it's a high-efficiency motor that is used in furnaces.  It takes </w:t>
        <w:noBreakHyphen/>
        <w:noBreakHyphen/>
        <w:t xml:space="preserve"> there is less energy waste that comes off the motor.  That, in fact, requires more natural gas to burn in the house to heat the house, but, in effect, the overall efficiency is increased for the customers, and the customer saves on that particular product.  </w:t>
      </w:r>
    </w:p>
    <w:p>
      <w:pPr>
        <w:pStyle w:val="Normal"/>
        <w:widowControl w:val="false"/>
        <w:spacing w:lineRule="auto" w:line="420"/>
        <w:rPr>
          <w:rFonts w:cs="Courier New"/>
        </w:rPr>
      </w:pPr>
      <w:r>
        <w:rPr>
          <w:rFonts w:cs="Courier New"/>
        </w:rPr>
        <w:tab/>
        <w:t>Those are just some examples of the diversity of projects that we work on.</w:t>
      </w:r>
    </w:p>
    <w:p>
      <w:pPr>
        <w:pStyle w:val="Normal"/>
        <w:widowControl w:val="false"/>
        <w:spacing w:lineRule="auto" w:line="420"/>
        <w:rPr>
          <w:rFonts w:cs="Courier New"/>
        </w:rPr>
      </w:pPr>
      <w:r>
        <w:rPr>
          <w:rFonts w:cs="Courier New"/>
        </w:rPr>
        <w:tab/>
        <w:t>MR. O'LEARY:  Thank you, Mr. Bayko.  I wonder, Mr. Jedemann, do you have an example?</w:t>
      </w:r>
    </w:p>
    <w:p>
      <w:pPr>
        <w:pStyle w:val="Normal"/>
        <w:widowControl w:val="false"/>
        <w:spacing w:lineRule="auto" w:line="420"/>
        <w:rPr>
          <w:rFonts w:cs="Courier New"/>
        </w:rPr>
      </w:pPr>
      <w:r>
        <w:rPr>
          <w:rFonts w:cs="Courier New"/>
        </w:rPr>
        <w:tab/>
        <w:t xml:space="preserve">MR. JEDEMANN:  Yes, I would.  Another example in which the utility played an important role in the development of a new product for the marketplace is the natural gas construction heater.  Several years ago, a service technician brought forward an idea to develop a natural gas infrared heater as an alternative to the existing propane salamanders that are typically found in the construction sites.  </w:t>
      </w:r>
    </w:p>
    <w:p>
      <w:pPr>
        <w:pStyle w:val="Normal"/>
        <w:widowControl w:val="false"/>
        <w:spacing w:lineRule="auto" w:line="420"/>
        <w:rPr>
          <w:rFonts w:cs="Courier New"/>
        </w:rPr>
      </w:pPr>
      <w:r>
        <w:rPr>
          <w:rFonts w:cs="Courier New"/>
        </w:rPr>
        <w:tab/>
        <w:t>The construction heater was developed jointly with what is now our sustainable growth group, builders and manufacture.  The Schwank infrared heater is an alternative to propane salamanders, which offers many benefits to builders, one of them being lower operating costs.</w:t>
      </w:r>
    </w:p>
    <w:p>
      <w:pPr>
        <w:pStyle w:val="Normal"/>
        <w:widowControl w:val="false"/>
        <w:spacing w:lineRule="auto" w:line="420"/>
        <w:rPr>
          <w:rFonts w:cs="Courier New"/>
        </w:rPr>
      </w:pPr>
      <w:r>
        <w:rPr>
          <w:rFonts w:cs="Courier New"/>
        </w:rPr>
        <w:tab/>
        <w:t xml:space="preserve">The product is used primarily in the heating months to dry drywall and to cure cement in both small residential and </w:t>
        <w:noBreakHyphen/>
        <w:noBreakHyphen/>
        <w:t xml:space="preserve"> sorry, residential and small commercial.</w:t>
      </w:r>
    </w:p>
    <w:p>
      <w:pPr>
        <w:pStyle w:val="Normal"/>
        <w:widowControl w:val="false"/>
        <w:spacing w:lineRule="auto" w:line="420"/>
        <w:rPr>
          <w:rFonts w:cs="Courier New"/>
        </w:rPr>
      </w:pPr>
      <w:r>
        <w:rPr>
          <w:rFonts w:cs="Courier New"/>
        </w:rPr>
        <w:tab/>
        <w:t>This product, through our marketing effort, has achieved in excess of 60 percent market penetration and generates approximately 15 million cubic metres annually of additional gas load in new construction, which directly benefits the ratepayer.</w:t>
      </w:r>
    </w:p>
    <w:p>
      <w:pPr>
        <w:pStyle w:val="Normal"/>
        <w:widowControl w:val="false"/>
        <w:spacing w:lineRule="auto" w:line="420"/>
        <w:rPr>
          <w:rFonts w:cs="Courier New"/>
        </w:rPr>
      </w:pPr>
      <w:r>
        <w:rPr>
          <w:rFonts w:cs="Courier New"/>
        </w:rPr>
        <w:tab/>
        <w:t>MR. O'LEARY:  Thank you.  And, Ms. Clinesmith, from the perspective of the commercial and industrial sectors, can you provide the panel with some current examples of activities?</w:t>
      </w:r>
    </w:p>
    <w:p>
      <w:pPr>
        <w:pStyle w:val="Normal"/>
        <w:widowControl w:val="false"/>
        <w:spacing w:lineRule="auto" w:line="420"/>
        <w:rPr>
          <w:rFonts w:cs="Courier New"/>
        </w:rPr>
      </w:pPr>
      <w:r>
        <w:rPr>
          <w:rFonts w:cs="Courier New"/>
        </w:rPr>
        <w:tab/>
        <w:t xml:space="preserve">MS. CLINESMITH:  Yes.  In business markets, our approach is one-on-one customer contact, which we refer to as business solution selling.  This looks at the facility holistically and not merely from a technology point of view.  </w:t>
      </w:r>
    </w:p>
    <w:p>
      <w:pPr>
        <w:pStyle w:val="Normal"/>
        <w:widowControl w:val="false"/>
        <w:spacing w:lineRule="auto" w:line="420"/>
        <w:rPr>
          <w:rFonts w:cs="Courier New"/>
        </w:rPr>
      </w:pPr>
      <w:r>
        <w:rPr>
          <w:rFonts w:cs="Courier New"/>
        </w:rPr>
        <w:tab/>
        <w:t xml:space="preserve">One example would be a forklift conversion program, which involves convincing businesses to switch from propane-operated forklifts to natural gas-operated fork lifts.  In addition to reducing their operating costs, there is improved indoor air quality by reducing CO and a reduced likelihood of injury associated with the re-fuelling of propane tanks.  </w:t>
      </w:r>
    </w:p>
    <w:p>
      <w:pPr>
        <w:pStyle w:val="Normal"/>
        <w:widowControl w:val="false"/>
        <w:spacing w:lineRule="auto" w:line="420"/>
        <w:rPr>
          <w:rFonts w:cs="Courier New"/>
        </w:rPr>
      </w:pPr>
      <w:r>
        <w:rPr>
          <w:rFonts w:cs="Courier New"/>
        </w:rPr>
        <w:tab/>
        <w:t>Another benefit to the customer is the provision of long</w:t>
        <w:noBreakHyphen/>
        <w:t>term operating leases by the business partner with no capital outlay on the customer's part.</w:t>
      </w:r>
    </w:p>
    <w:p>
      <w:pPr>
        <w:pStyle w:val="Normal"/>
        <w:widowControl w:val="false"/>
        <w:spacing w:lineRule="auto" w:line="420"/>
        <w:rPr>
          <w:rFonts w:cs="Courier New"/>
        </w:rPr>
      </w:pPr>
      <w:r>
        <w:rPr>
          <w:rFonts w:cs="Courier New"/>
        </w:rPr>
        <w:tab/>
        <w:t xml:space="preserve">I can say the results of the forklift conversion program have been very positive and are due significantly to the efforts of the company.  </w:t>
      </w:r>
    </w:p>
    <w:p>
      <w:pPr>
        <w:pStyle w:val="Normal"/>
        <w:widowControl w:val="false"/>
        <w:spacing w:lineRule="auto" w:line="420"/>
        <w:rPr>
          <w:rFonts w:cs="Courier New"/>
        </w:rPr>
      </w:pPr>
      <w:r>
        <w:rPr>
          <w:rFonts w:cs="Courier New"/>
        </w:rPr>
        <w:tab/>
        <w:t>Another example in the multi-residential sector is to influence fuel conversion opportunities in multi-residential high-rise buildings.  This program was launched in mid 2002 with ten business partners.  This initiative provides funding for the owner/operator to conduct feasibility analysis and audit and cost benefit studies to quantify the savings of conversion to natural gas.  Since that time, this program has added over 10 million cubic metres of load to the company.</w:t>
      </w:r>
    </w:p>
    <w:p>
      <w:pPr>
        <w:pStyle w:val="Normal"/>
        <w:widowControl w:val="false"/>
        <w:spacing w:lineRule="auto" w:line="420"/>
        <w:rPr>
          <w:rFonts w:cs="Courier New"/>
        </w:rPr>
      </w:pPr>
      <w:r>
        <w:rPr>
          <w:rFonts w:cs="Courier New"/>
        </w:rPr>
        <w:tab/>
        <w:t xml:space="preserve">MR. O'LEARY:  Thank you.  Next, if I could ask you, Ms. Clinesmith, and you, Mr. Jedemann, to address the 1.5 million that is included in the proposed budget for fuel switching, that amount which was formerly included in the DSM budget.  </w:t>
      </w:r>
    </w:p>
    <w:p>
      <w:pPr>
        <w:pStyle w:val="Normal"/>
        <w:widowControl w:val="false"/>
        <w:spacing w:lineRule="auto" w:line="420"/>
        <w:rPr>
          <w:rFonts w:cs="Courier New"/>
        </w:rPr>
      </w:pPr>
      <w:r>
        <w:rPr>
          <w:rFonts w:cs="Courier New"/>
        </w:rPr>
        <w:tab/>
        <w:t>I am wondering, perhaps starting with you, Mr. Jedemann, if you could explain what the company is proposing in respect of fuel-switching initiatives?</w:t>
      </w:r>
    </w:p>
    <w:p>
      <w:pPr>
        <w:pStyle w:val="Normal"/>
        <w:widowControl w:val="false"/>
        <w:spacing w:lineRule="auto" w:line="420"/>
        <w:rPr>
          <w:rFonts w:cs="Courier New"/>
        </w:rPr>
      </w:pPr>
      <w:r>
        <w:rPr>
          <w:rFonts w:cs="Courier New"/>
        </w:rPr>
        <w:tab/>
        <w:t xml:space="preserve">MR. JEDEMANN:  Sure.  The mass market budget has set aside approximately $1.3 million for fuel-switching initiatives, targeting predominantly low-income households.  As a percent of average income, low-income households spend three times on fuel costs versus the average Ontario household.  Together with agencies such as United Way and potential industry partners, we would deliver programs designed to support the conversion of water heaters and heating equipment to natural gas.  </w:t>
      </w:r>
    </w:p>
    <w:p>
      <w:pPr>
        <w:pStyle w:val="Normal"/>
        <w:widowControl w:val="false"/>
        <w:spacing w:lineRule="auto" w:line="420"/>
        <w:rPr>
          <w:rFonts w:cs="Courier New"/>
        </w:rPr>
      </w:pPr>
      <w:r>
        <w:rPr>
          <w:rFonts w:cs="Courier New"/>
        </w:rPr>
        <w:tab/>
        <w:t>We believe this initiative supports the Ontario government's mandate towards reducing the overall electric consumption in the province.</w:t>
      </w:r>
    </w:p>
    <w:p>
      <w:pPr>
        <w:pStyle w:val="Normal"/>
        <w:widowControl w:val="false"/>
        <w:spacing w:lineRule="auto" w:line="420"/>
        <w:rPr>
          <w:rFonts w:cs="Courier New"/>
        </w:rPr>
      </w:pPr>
      <w:r>
        <w:rPr>
          <w:rFonts w:cs="Courier New"/>
        </w:rPr>
        <w:tab/>
        <w:t>MS. CLINESMITH:  In respect of business markets, the 200,000 allocated for 2006 for fuel switching will focus on offices, schools, hospitals and municipalities.  This will also involve feasibility studies and audit to identify specific conversion opportunities.</w:t>
      </w:r>
    </w:p>
    <w:p>
      <w:pPr>
        <w:pStyle w:val="Normal"/>
        <w:widowControl w:val="false"/>
        <w:spacing w:lineRule="auto" w:line="420"/>
        <w:rPr>
          <w:rFonts w:cs="Courier New"/>
        </w:rPr>
      </w:pPr>
      <w:r>
        <w:rPr>
          <w:rFonts w:cs="Courier New"/>
        </w:rPr>
        <w:tab/>
        <w:t>This could include a form of funding to assist the customers to determine their return on investment from the various options, including new and existing technologies, as well as incentives to accelerate the customer conversion from other fuel sources.</w:t>
      </w:r>
    </w:p>
    <w:p>
      <w:pPr>
        <w:pStyle w:val="Normal"/>
        <w:widowControl w:val="false"/>
        <w:spacing w:lineRule="auto" w:line="420"/>
        <w:rPr>
          <w:rFonts w:cs="Courier New"/>
        </w:rPr>
      </w:pPr>
      <w:r>
        <w:rPr>
          <w:rFonts w:cs="Courier New"/>
        </w:rPr>
        <w:tab/>
        <w:t>MR. O'LEARY:  Thank you.  Panel, I'm wondering now if you could summarize the process which was followed by each of the departmental managers in the development of the overall budget for OD for 2006.  Perhaps I could start with you, Mr. Ryckman.</w:t>
      </w:r>
    </w:p>
    <w:p>
      <w:pPr>
        <w:pStyle w:val="Normal"/>
        <w:widowControl w:val="false"/>
        <w:spacing w:lineRule="auto" w:line="420"/>
        <w:rPr>
          <w:rFonts w:cs="Courier New"/>
        </w:rPr>
      </w:pPr>
      <w:r>
        <w:rPr>
          <w:rFonts w:cs="Courier New"/>
        </w:rPr>
        <w:tab/>
        <w:t>MR. RYCKMAN:  Yes.  I think it is important to point out that the OD O&amp;M budget is developed from the bottom up, and I could personally attest to this because, I receive the various draft budgets from the several departments within OD and aggregate them.  I require these budgets to be developed having a view not only to historic activities, but activities that will be required in the test year to support existing initiatives and to implement programs which grow the business and retain load, as we've discussed.</w:t>
      </w:r>
    </w:p>
    <w:p>
      <w:pPr>
        <w:pStyle w:val="Normal"/>
        <w:widowControl w:val="false"/>
        <w:spacing w:lineRule="auto" w:line="420"/>
        <w:rPr>
          <w:rFonts w:cs="Courier New"/>
        </w:rPr>
      </w:pPr>
      <w:r>
        <w:rPr>
          <w:rFonts w:cs="Courier New"/>
        </w:rPr>
        <w:tab/>
        <w:t>MS. CLINESMITH:  I should add to what Mr. Ryckman has said.  Budgets are reviewed by my department initiative by initiative, considering such factors as the decision and implementation time lines, current market activity, funnel size and composition, et cetera, with input from program managers and our sales personnel.</w:t>
      </w:r>
    </w:p>
    <w:p>
      <w:pPr>
        <w:pStyle w:val="Normal"/>
        <w:widowControl w:val="false"/>
        <w:spacing w:lineRule="auto" w:line="420"/>
        <w:rPr>
          <w:rFonts w:cs="Courier New"/>
        </w:rPr>
      </w:pPr>
      <w:r>
        <w:rPr>
          <w:rFonts w:cs="Courier New"/>
        </w:rPr>
        <w:tab/>
        <w:t>Opportunities to increase the leveraging of external business partners are factored in as these relationships are developed.</w:t>
      </w:r>
    </w:p>
    <w:p>
      <w:pPr>
        <w:pStyle w:val="Normal"/>
        <w:widowControl w:val="false"/>
        <w:spacing w:lineRule="auto" w:line="420"/>
        <w:rPr>
          <w:rFonts w:cs="Courier New"/>
        </w:rPr>
      </w:pPr>
      <w:r>
        <w:rPr>
          <w:rFonts w:cs="Courier New"/>
        </w:rPr>
        <w:tab/>
        <w:t>MR. JEDEMANN:  I can also confirm the mass market budget has been built from the ground up based on the requirements of my program managers and their respective areas of responsibility.</w:t>
      </w:r>
    </w:p>
    <w:p>
      <w:pPr>
        <w:pStyle w:val="Normal"/>
        <w:widowControl w:val="false"/>
        <w:spacing w:lineRule="auto" w:line="420"/>
        <w:rPr>
          <w:rFonts w:cs="Courier New"/>
        </w:rPr>
      </w:pPr>
      <w:r>
        <w:rPr>
          <w:rFonts w:cs="Courier New"/>
        </w:rPr>
        <w:tab/>
        <w:t>Each program manager was tasked with the responsibility to review each of their programs and determine the appropriate amount of dollars required to effectively develop and deploy their program to meet program objectives.</w:t>
      </w:r>
    </w:p>
    <w:p>
      <w:pPr>
        <w:pStyle w:val="Normal"/>
        <w:widowControl w:val="false"/>
        <w:spacing w:lineRule="auto" w:line="420"/>
        <w:rPr>
          <w:rFonts w:cs="Courier New"/>
        </w:rPr>
      </w:pPr>
      <w:r>
        <w:rPr>
          <w:rFonts w:cs="Courier New"/>
        </w:rPr>
        <w:tab/>
        <w:t xml:space="preserve">MR. BAYKO:  If I could probably just add to Mr. Ryckman's comments on -- specifically to sustainable growth.  Sustainable growth focuses on shorter </w:t>
        <w:noBreakHyphen/>
        <w:noBreakHyphen/>
        <w:t xml:space="preserve"> shorter-term projects that have a higher degree of certainty.  Typical commercialization efforts require three to five years to reach the market.</w:t>
      </w:r>
    </w:p>
    <w:p>
      <w:pPr>
        <w:pStyle w:val="Normal"/>
        <w:widowControl w:val="false"/>
        <w:spacing w:lineRule="auto" w:line="420"/>
        <w:rPr>
          <w:rFonts w:cs="Courier New"/>
        </w:rPr>
      </w:pPr>
      <w:r>
        <w:rPr>
          <w:rFonts w:cs="Courier New"/>
        </w:rPr>
        <w:tab/>
        <w:t>We base our budget on project costs for this opportunity.  That includes really both new and existing projects that we're still working on, on these ongoing initiatives.  And the forecasted dollars need to take into consideration the past project experience, how we have seen things come together and to maintain a level of influence in the marketplace so that we can attract other players to the project to minimize the risks associated with those projects when developing technologies.</w:t>
      </w:r>
    </w:p>
    <w:p>
      <w:pPr>
        <w:pStyle w:val="Normal"/>
        <w:widowControl w:val="false"/>
        <w:spacing w:lineRule="auto" w:line="420"/>
        <w:rPr>
          <w:rFonts w:cs="Courier New"/>
        </w:rPr>
      </w:pPr>
      <w:r>
        <w:rPr>
          <w:rFonts w:cs="Courier New"/>
        </w:rPr>
        <w:tab/>
        <w:t>MR. O'LEARY:  Thank you.  Then turning to Mr. Jedemann, the proposed budget includes an increase in the program costs, which would be directed at market development.  I'm wondering, Mr. Jedemann, if you could provide a justification for this requested increase.</w:t>
      </w:r>
    </w:p>
    <w:p>
      <w:pPr>
        <w:pStyle w:val="Normal"/>
        <w:widowControl w:val="false"/>
        <w:spacing w:lineRule="auto" w:line="420"/>
        <w:rPr>
          <w:rFonts w:cs="Courier New"/>
        </w:rPr>
      </w:pPr>
      <w:r>
        <w:rPr>
          <w:rFonts w:cs="Courier New"/>
        </w:rPr>
        <w:tab/>
        <w:t xml:space="preserve">MR. JEDEMANN:  Yes.  As I've alluded to, increased market development dollars are required to address market barriers and the decline in average use.  An important example of the market barriers we face is the lack of natural gas products and retail locations.  </w:t>
      </w:r>
    </w:p>
    <w:p>
      <w:pPr>
        <w:pStyle w:val="Normal"/>
        <w:widowControl w:val="false"/>
        <w:spacing w:lineRule="auto" w:line="420"/>
        <w:ind w:firstLine="720"/>
        <w:rPr/>
      </w:pPr>
      <w:r>
        <w:rPr/>
        <w:t>A recent scan of some major appliance retailers reveals a complete lack of certain natural gas products and a disproportionately low offering in respect of others.  Plain and simple the company has determined more money needs to be spent promoting the benefits of natural gas appliances and educating the public on its benefits.</w:t>
        <w:br/>
        <w:t xml:space="preserve">     MR. O'LEARY:  Finally, Madam Chair, yesterday evening, the company circulated a correction to an interrogatory response to CCC; it's interrogatory number 41 - I do have additional copies in the event that Mr. Battista doesn't have copies with him - but I was going to ask Mr. Ryckman to identify the corrections and to explain why they were necessary.  If I may ask you, Mr. Ryckman.</w:t>
        <w:br/>
        <w:t xml:space="preserve">     MR. RYCKMAN:  Yes.  As Mr. O'Leary said, the company needed to file a correction for this IR response.</w:t>
        <w:br/>
        <w:t xml:space="preserve">     MR. O'LEARY:  Mr. Ryckman, if I could just pass this around.  I'm not sure if the panel has a copy.</w:t>
        <w:br/>
        <w:t xml:space="preserve">     MR. RYCKMAN:  Oh, okay.  There were a number of things that resulted in a change to the NPV, the TRC and the societal cost test results for this interrogatory.  First, the previously-filed responses assumed that activities, that is, results and spending levels planned for 2006 reoccur in each of the first five years of the analysis.  I don't think that this is a reasonable assumption so we have revised the analysis to isolate the impact of the 2006 activity only.</w:t>
        <w:br/>
        <w:t xml:space="preserve">     Secondly, there was a calculation error that occurred.  This error resulted in an overstatement of the NPV results, as shown in the previously filed interrogatory response.  </w:t>
      </w:r>
    </w:p>
    <w:p>
      <w:pPr>
        <w:pStyle w:val="Normal"/>
        <w:widowControl w:val="false"/>
        <w:spacing w:lineRule="auto" w:line="420"/>
        <w:ind w:firstLine="720"/>
        <w:rPr/>
      </w:pPr>
      <w:r>
        <w:rPr/>
        <w:t xml:space="preserve">Then lastly, the fuel cost estimate used in the TRC calculations were outdated and required updating.  This has been done in the corrected response and in addition there was a mismatch between the programs included in the NPV analysis and TRC analysis, that is, some the programs as a result of an oversight were not included in the TRC calculation and should have been so now the NPV and the societal results have been brought into alignment.  </w:t>
      </w:r>
    </w:p>
    <w:p>
      <w:pPr>
        <w:pStyle w:val="Normal"/>
        <w:widowControl w:val="false"/>
        <w:spacing w:lineRule="auto" w:line="420"/>
        <w:ind w:firstLine="720"/>
        <w:rPr/>
      </w:pPr>
      <w:r>
        <w:rPr/>
        <w:t xml:space="preserve">I would also like to make you aware of some changes in the column headings.  In the column that shows the volumes, which would be column 3, previously it showed “half effective volumes”, and that's been changed to “partially effective volumes”.  The reason for that is I think it more accurately reflects the volumes here.  Half effective would just assume 50 percent of the volumes occur in the first year. With programs such as construction heat, they're actually fully effective in the first year.  So that is why that has been changed.  </w:t>
      </w:r>
    </w:p>
    <w:p>
      <w:pPr>
        <w:pStyle w:val="Normal"/>
        <w:widowControl w:val="false"/>
        <w:spacing w:lineRule="auto" w:line="420"/>
        <w:ind w:firstLine="720"/>
        <w:rPr/>
      </w:pPr>
      <w:r>
        <w:rPr/>
        <w:t>The other change is the column, which would be column number 5, which previously was the “ten year NPV”, now is the “NPV over the measure lives”.  So although the ten year results are still somewhat positive, the ten year NPV understates the value of these efforts.  So looking at them over the measure life of these efforts is more appropriate.</w:t>
        <w:br/>
        <w:t xml:space="preserve">     Notwithstanding the significant change, the revised numbers still demonstrate these efforts provide positive value.</w:t>
        <w:br/>
        <w:t xml:space="preserve">     MR. O'LEARY:  Thank you, Mr. Ryckman.  </w:t>
      </w:r>
    </w:p>
    <w:p>
      <w:pPr>
        <w:pStyle w:val="Normal"/>
        <w:widowControl w:val="false"/>
        <w:spacing w:lineRule="auto" w:line="420"/>
        <w:ind w:firstLine="720"/>
        <w:rPr/>
      </w:pPr>
      <w:r>
        <w:rPr/>
        <w:t>Madam Chair, that's the evidence in-chief.  The panel is now open to cross-examination.</w:t>
        <w:br/>
        <w:t xml:space="preserve">     MS. NOWINA:  Thank you, Mr. O'Leary.  </w:t>
      </w:r>
    </w:p>
    <w:p>
      <w:pPr>
        <w:pStyle w:val="Normal"/>
        <w:widowControl w:val="false"/>
        <w:spacing w:lineRule="auto" w:line="420"/>
        <w:ind w:firstLine="720"/>
        <w:rPr/>
      </w:pPr>
      <w:r>
        <w:rPr/>
        <w:t>Can the intervenors let me know who will be questioning this panel, if you have decided on an order amongst yourselves, and how much time you might take.</w:t>
        <w:br/>
        <w:t xml:space="preserve">     MR. WARREN:  I will be, Madam Chair, and I anticipate perhaps 20 minutes.</w:t>
        <w:br/>
        <w:t xml:space="preserve">     MS. NOWINA:  Thank you, Mr. Warren.</w:t>
        <w:br/>
        <w:t xml:space="preserve">     MR. KLIPPENSTEIN:  Good morning, Madam Chair.  Murray Klippenstein for Pollution Probe, and I anticipate 10 to 15 minutes.</w:t>
        <w:br/>
        <w:t xml:space="preserve">     MS. NOWINA:  Thank you, Mr. Klippenstein.</w:t>
        <w:br/>
        <w:t xml:space="preserve">     MR. SHEPHERD:  Madam Chair, I have about 20 minutes.</w:t>
        <w:br/>
        <w:t xml:space="preserve">     MS. NOWINA:  Thank you, Mr. Shepherd.</w:t>
        <w:br/>
        <w:t xml:space="preserve">     MR. DINGWALL:  I'm feeling downright greedy at 30, and I'm just in the process of waiting instructions from another client, which I am including in that aggregate, but they will be separate cross-examinations.</w:t>
        <w:br/>
        <w:t xml:space="preserve">     MS. NOWINA:  Thank you, Mr. Dingwall.</w:t>
      </w:r>
    </w:p>
    <w:p>
      <w:pPr>
        <w:pStyle w:val="Normal"/>
        <w:widowControl w:val="false"/>
        <w:spacing w:lineRule="auto" w:line="420"/>
        <w:ind w:firstLine="720"/>
        <w:rPr/>
      </w:pPr>
      <w:r>
        <w:rPr/>
        <w:t>MR. DeROSE:  Good morning, Madam Chair, Vince DeRose.  I'm stepping into the shoes of Mr. Thompson today.  I anticipate being 20 to 30 minutes.  I expect, if I am early in the queue, it will be closer to 30 minutes.  If I'm farther down in the queue, it will be closer to 20.</w:t>
        <w:br/>
        <w:t xml:space="preserve">     MS. NOWINA:  Thank you.  Anyone else </w:t>
      </w:r>
    </w:p>
    <w:p>
      <w:pPr>
        <w:pStyle w:val="Normal"/>
        <w:widowControl w:val="false"/>
        <w:spacing w:lineRule="auto" w:line="420"/>
        <w:ind w:firstLine="720"/>
        <w:rPr/>
      </w:pPr>
      <w:r>
        <w:rPr/>
        <w:t>MR. ADAMS:  Madam Chair, I expect to be about 20 minutes.</w:t>
        <w:br/>
        <w:t xml:space="preserve">     MS. NOWINA:  I've written your names down in the order that you spoke.  Is that fine for an order?</w:t>
        <w:br/>
        <w:t xml:space="preserve">     MR. WARREN:  Fine with me, Madam Chair.</w:t>
        <w:br/>
        <w:t xml:space="preserve">     MS. NOWINA:  Mr. Warren.</w:t>
        <w:br/>
        <w:t xml:space="preserve">     </w:t>
      </w:r>
      <w:r>
        <w:rPr>
          <w:b/>
          <w:bCs/>
        </w:rPr>
        <w:t>CROSS-EXAMINATION BY MR. WARREN:</w:t>
      </w:r>
      <w:r>
        <w:rPr/>
        <w:br/>
        <w:t xml:space="preserve">     MR. WARREN:  Panel, I have questions in four areas and I would like to deal first with the issue of how we calculate the benefits of these programs.</w:t>
        <w:br/>
        <w:t xml:space="preserve">     If I could take you to the first page of your      pre-filed evidence which is Exhibit A6, tab 4, schedule 1.  You indicate that the principal mandate of the opportunity and development department, the design, I'm quoting:</w:t>
      </w:r>
    </w:p>
    <w:p>
      <w:pPr>
        <w:pStyle w:val="Normal"/>
        <w:widowControl w:val="false"/>
        <w:spacing w:lineRule="auto" w:line="420"/>
        <w:ind w:left="1440" w:hanging="0"/>
        <w:rPr/>
      </w:pPr>
      <w:r>
        <w:rPr/>
        <w:t>”</w:t>
      </w:r>
      <w:r>
        <w:rPr/>
        <w:t xml:space="preserve">Design, coordination, delivery and evaluation of      cost-effective technologies and programs that add or retain natural gas system loads.” </w:t>
      </w:r>
    </w:p>
    <w:p>
      <w:pPr>
        <w:pStyle w:val="Normal"/>
        <w:widowControl w:val="false"/>
        <w:spacing w:lineRule="auto" w:line="420"/>
        <w:rPr/>
      </w:pPr>
      <w:r>
        <w:rPr/>
        <w:t>Would I be correct in understanding that the words "add or retain natural gas system loads" are the principal concerns of overall opportunity and development at Enbridge Gas Distribution?</w:t>
        <w:br/>
        <w:t xml:space="preserve">     MR. RYCKMAN:  I wouldn't agree that it is the principal.  I mean it is one of the things that we do to provide value to stakeholders.  It is certainly an important part of the role.  We're looking to increase load and obviously protect load where we can.  But there are other things that are accomplished in terms of energy technology or technology development.  There are benefits that accrue in terms of reduced operating cost to the utility and also customer benefits all through -- through our gas supply, gas operations types of efforts, you have got reduced pricing volatility for customers.  So there is a variety of groups within opportunity development and I think certainly it's an important part of our mandate but it is not the only part of our mandate.</w:t>
        <w:br/>
        <w:t xml:space="preserve">     MR. WARREN:  Well, Mr. Ryckman, do I understand it that by - let's see if I've got the analysis correctly - that by adding or retaining and adding load, you sustain or increase throughput which is a benefit to ratepayers; is that correct?</w:t>
        <w:br/>
        <w:t xml:space="preserve">     MR. RYCKMAN:  Yes.</w:t>
        <w:br/>
        <w:t xml:space="preserve">     MR. WARREN:  Now, can you tell me on that heading of sustaining or increasing throughput, how I would go about or you would go about measuring the benefits of some of these programs.  I'm going to cite -- take you to three examples just so that I can understand how we identify and measure the benefits to ratepayers.</w:t>
        <w:br/>
        <w:t xml:space="preserve">     Let's start with the LNG program.  LNG stands for liquefied natural gas; is that correct?</w:t>
        <w:br/>
        <w:t xml:space="preserve">     MR. RYCKMAN:  Yes.</w:t>
        <w:br/>
        <w:t xml:space="preserve">     MR. WARREN:  Can you describe briefly what the LNG program is?</w:t>
        <w:br/>
        <w:t xml:space="preserve">     MR. RYCKMAN:  I will refer that to Mr. Bayko.</w:t>
        <w:br/>
        <w:t xml:space="preserve">     MR. BAYKO:  What we're doing with the liquid natural gas for transportation is testing the new technologies for heavy-duty vehicles, these are 18-wheelers, and to determine if, in fact, this new technology will meet or exceed the new EPA rulings that are coming out in 2006 and 2010 which specifically address particulates NOX and SOX.   If this technology is successful, and the associated technology required to create distributed LNG, we believe there is a good opportunity of increasing the load that we would supply by supplying these particular customers.</w:t>
        <w:br/>
        <w:t xml:space="preserve">     MR. WARREN:  Let me just understand it.  These are big trucks.</w:t>
        <w:br/>
        <w:t xml:space="preserve">     MR. BAYKO:  Yes, they are.</w:t>
        <w:br/>
        <w:t xml:space="preserve">     MR. WARREN:  That transport LNG.</w:t>
        <w:br/>
        <w:t xml:space="preserve">     MR. BAYKO:  Yes, they are.</w:t>
        <w:br/>
        <w:t xml:space="preserve">     MR. WARREN:  And the LNG being transported is there an LNG facility in Ontario.</w:t>
        <w:br/>
        <w:t xml:space="preserve">     MR. BAYKO:  No, I’m sorry, they don’t transport -- they use LNG instead of diesel.</w:t>
        <w:br/>
        <w:t xml:space="preserve">     MR. WARREN:  And would these vehicles be operating within Ontario?</w:t>
        <w:br/>
        <w:t xml:space="preserve">     MR. BAYKO:  Right now, the government is interested in conducting a test along the 401 corridor, and that corridor would extend from Quebec City to Windsor.  Right now, the trucks that we're talking about only run in the Toronto to London area.</w:t>
        <w:br/>
        <w:t xml:space="preserve">     MR. WARREN:  Now, is Enbridge Inc. or any of these other subsidiaries engaged, to any extent, in the LNG business?</w:t>
        <w:br/>
        <w:t xml:space="preserve">     MR. BAYKO:  Are you talking -- if you're talking LNG for supply reasons?</w:t>
        <w:br/>
        <w:t xml:space="preserve">     MR. WARREN:  Yes.</w:t>
        <w:br/>
        <w:t xml:space="preserve">     MR. BAYKO:  Yeah.  That, I can't address.  I'm only -- the LNG we're talking about here is for transportation usage.</w:t>
        <w:br/>
        <w:t xml:space="preserve">     MR. WARREN:  Now, how do I measure the benefits of the -- sorry.  The first question is:  How much are you spending on this LNG for transportation this year?</w:t>
        <w:br/>
        <w:t xml:space="preserve">     MR. BAYKO:  We're spending --</w:t>
        <w:br/>
      </w:r>
      <w:r>
        <w:rPr>
          <w:rFonts w:cs="Courier New"/>
        </w:rPr>
        <w:tab/>
        <w:t>MR. WARREN:  How much would you expect to spend in 2006?</w:t>
      </w:r>
    </w:p>
    <w:p>
      <w:pPr>
        <w:pStyle w:val="Normal"/>
        <w:widowControl w:val="false"/>
        <w:spacing w:lineRule="auto" w:line="420"/>
        <w:rPr>
          <w:rFonts w:cs="Courier New"/>
        </w:rPr>
      </w:pPr>
      <w:r>
        <w:rPr>
          <w:rFonts w:cs="Courier New"/>
        </w:rPr>
        <w:tab/>
        <w:t>MR. BAYKO:  We're proposing to spend in 2006 about $90,000.</w:t>
      </w:r>
    </w:p>
    <w:p>
      <w:pPr>
        <w:pStyle w:val="Normal"/>
        <w:widowControl w:val="false"/>
        <w:spacing w:lineRule="auto" w:line="420"/>
        <w:rPr>
          <w:rFonts w:cs="Courier New"/>
        </w:rPr>
      </w:pPr>
      <w:r>
        <w:rPr>
          <w:rFonts w:cs="Courier New"/>
        </w:rPr>
        <w:tab/>
        <w:t>MR. WARREN:  How would I measure the benefits of that to ratepayers?</w:t>
      </w:r>
    </w:p>
    <w:p>
      <w:pPr>
        <w:pStyle w:val="Normal"/>
        <w:widowControl w:val="false"/>
        <w:spacing w:lineRule="auto" w:line="420"/>
        <w:rPr>
          <w:rFonts w:cs="Courier New"/>
        </w:rPr>
      </w:pPr>
      <w:r>
        <w:rPr>
          <w:rFonts w:cs="Courier New"/>
        </w:rPr>
        <w:tab/>
        <w:t>MR. BAYKO:  If the project is successful, we would anticipate that that could increase load around the 2008, 2009 period by 40 million cubic metres.</w:t>
      </w:r>
    </w:p>
    <w:p>
      <w:pPr>
        <w:pStyle w:val="Normal"/>
        <w:widowControl w:val="false"/>
        <w:spacing w:lineRule="auto" w:line="420"/>
        <w:rPr>
          <w:rFonts w:cs="Courier New"/>
        </w:rPr>
      </w:pPr>
      <w:r>
        <w:rPr>
          <w:rFonts w:cs="Courier New"/>
        </w:rPr>
        <w:tab/>
        <w:t>MR. WARREN:  And will the Board be able to track that?  At some point, there will be an accounting for this, that you could come back and say, We spent X dollars in LNG and this is the benefit on throughput that we've got?</w:t>
      </w:r>
    </w:p>
    <w:p>
      <w:pPr>
        <w:pStyle w:val="Normal"/>
        <w:widowControl w:val="false"/>
        <w:spacing w:lineRule="auto" w:line="420"/>
        <w:rPr>
          <w:rFonts w:cs="Courier New"/>
        </w:rPr>
      </w:pPr>
      <w:r>
        <w:rPr>
          <w:rFonts w:cs="Courier New"/>
        </w:rPr>
        <w:tab/>
        <w:t>MR. BAYKO:  In the technology development projects, we have a portfolio of projects that we do a cost benefit analysis on each year.</w:t>
      </w:r>
    </w:p>
    <w:p>
      <w:pPr>
        <w:pStyle w:val="Normal"/>
        <w:widowControl w:val="false"/>
        <w:spacing w:lineRule="auto" w:line="420"/>
        <w:rPr>
          <w:rFonts w:cs="Courier New"/>
        </w:rPr>
      </w:pPr>
      <w:r>
        <w:rPr>
          <w:rFonts w:cs="Courier New"/>
        </w:rPr>
        <w:tab/>
        <w:t>MR. WARREN:  Where do I find that in the pre-filed evidence?</w:t>
      </w:r>
    </w:p>
    <w:p>
      <w:pPr>
        <w:pStyle w:val="Normal"/>
        <w:widowControl w:val="false"/>
        <w:spacing w:lineRule="auto" w:line="420"/>
        <w:rPr>
          <w:rFonts w:cs="Courier New"/>
        </w:rPr>
      </w:pPr>
      <w:r>
        <w:rPr>
          <w:rFonts w:cs="Courier New"/>
        </w:rPr>
        <w:tab/>
        <w:t>MR. BAYKO:  It hasn't been filed in the pre-filed evidence.</w:t>
      </w:r>
    </w:p>
    <w:p>
      <w:pPr>
        <w:pStyle w:val="Normal"/>
        <w:widowControl w:val="false"/>
        <w:spacing w:lineRule="auto" w:line="420"/>
        <w:rPr>
          <w:rFonts w:cs="Courier New"/>
        </w:rPr>
      </w:pPr>
      <w:r>
        <w:rPr>
          <w:rFonts w:cs="Courier New"/>
        </w:rPr>
        <w:tab/>
        <w:t>MR. WARREN:  Can it be filed in the pre-filed evidence?</w:t>
      </w:r>
    </w:p>
    <w:p>
      <w:pPr>
        <w:pStyle w:val="Normal"/>
        <w:widowControl w:val="false"/>
        <w:spacing w:lineRule="auto" w:line="420"/>
        <w:rPr>
          <w:rFonts w:cs="Courier New"/>
        </w:rPr>
      </w:pPr>
      <w:r>
        <w:rPr>
          <w:rFonts w:cs="Courier New"/>
        </w:rPr>
        <w:tab/>
        <w:t>MR. BAYKO:  I'm prepared to file it.</w:t>
      </w:r>
    </w:p>
    <w:p>
      <w:pPr>
        <w:pStyle w:val="Normal"/>
        <w:widowControl w:val="false"/>
        <w:spacing w:lineRule="auto" w:line="420"/>
        <w:rPr>
          <w:rFonts w:cs="Courier New"/>
        </w:rPr>
      </w:pPr>
      <w:r>
        <w:rPr>
          <w:rFonts w:cs="Courier New"/>
        </w:rPr>
        <w:tab/>
        <w:t>MR. WARREN:  Can I get an undertaking to file the cost benefit analysis that was done on the LNG investment?</w:t>
      </w:r>
    </w:p>
    <w:p>
      <w:pPr>
        <w:pStyle w:val="Normal"/>
        <w:widowControl w:val="false"/>
        <w:spacing w:lineRule="auto" w:line="420"/>
        <w:rPr>
          <w:rFonts w:cs="Courier New"/>
        </w:rPr>
      </w:pPr>
      <w:r>
        <w:rPr>
          <w:rFonts w:cs="Courier New"/>
        </w:rPr>
        <w:tab/>
        <w:t>MR. BAYKO:  I can file the business case for the LNG transportation project.  Yes, I can do that.</w:t>
      </w:r>
    </w:p>
    <w:p>
      <w:pPr>
        <w:pStyle w:val="Normal"/>
        <w:widowControl w:val="false"/>
        <w:spacing w:lineRule="auto" w:line="420"/>
        <w:rPr>
          <w:rFonts w:cs="Courier New"/>
        </w:rPr>
      </w:pPr>
      <w:r>
        <w:rPr>
          <w:rFonts w:cs="Courier New"/>
        </w:rPr>
        <w:tab/>
        <w:t>MR. WARREN:  Can I get an undertaking to file that?</w:t>
      </w:r>
    </w:p>
    <w:p>
      <w:pPr>
        <w:pStyle w:val="Normal"/>
        <w:widowControl w:val="false"/>
        <w:spacing w:lineRule="auto" w:line="420"/>
        <w:rPr>
          <w:rFonts w:cs="Courier New"/>
        </w:rPr>
      </w:pPr>
      <w:r>
        <w:rPr>
          <w:rFonts w:cs="Courier New"/>
        </w:rPr>
        <w:tab/>
        <w:t>MR. BATTISTA:  That will be undertaking J16.1.</w:t>
      </w:r>
    </w:p>
    <w:p>
      <w:pPr>
        <w:pStyle w:val="Normal"/>
        <w:widowControl w:val="false"/>
        <w:spacing w:lineRule="auto" w:line="420"/>
        <w:ind w:left="720" w:hanging="0"/>
        <w:rPr>
          <w:rFonts w:cs="Courier New"/>
        </w:rPr>
      </w:pPr>
      <w:r>
        <w:rPr>
          <w:rFonts w:cs="Courier New"/>
          <w:b/>
          <w:bCs/>
        </w:rPr>
        <w:t>UNDERTAKING NO. J16.1:  FILE BUSINESS CASE FOR LNG TRANSPORTATION PROJECT.</w:t>
      </w:r>
    </w:p>
    <w:p>
      <w:pPr>
        <w:pStyle w:val="Normal"/>
        <w:widowControl w:val="false"/>
        <w:spacing w:lineRule="auto" w:line="420"/>
        <w:rPr>
          <w:rFonts w:cs="Courier New"/>
        </w:rPr>
      </w:pPr>
      <w:r>
        <w:rPr>
          <w:rFonts w:cs="Courier New"/>
        </w:rPr>
        <w:tab/>
        <w:t>MR. WARREN:  Now, let me move briefly to my second illustration or second example, and this is fuel cell technology.  Can you, again, describe for me what is involved in the fuel cell technology?</w:t>
      </w:r>
    </w:p>
    <w:p>
      <w:pPr>
        <w:pStyle w:val="Normal"/>
        <w:widowControl w:val="false"/>
        <w:spacing w:lineRule="auto" w:line="420"/>
        <w:rPr>
          <w:rFonts w:cs="Courier New"/>
        </w:rPr>
      </w:pPr>
      <w:r>
        <w:rPr>
          <w:rFonts w:cs="Courier New"/>
        </w:rPr>
        <w:tab/>
        <w:t>MR. BAYKO:  What we're looking at there is a large stationary fuel cell that will be used in concert with the pressure-reducing station at our major gate stations.</w:t>
      </w:r>
    </w:p>
    <w:p>
      <w:pPr>
        <w:pStyle w:val="Normal"/>
        <w:widowControl w:val="false"/>
        <w:spacing w:lineRule="auto" w:line="420"/>
        <w:rPr>
          <w:rFonts w:cs="Courier New"/>
        </w:rPr>
      </w:pPr>
      <w:r>
        <w:rPr>
          <w:rFonts w:cs="Courier New"/>
        </w:rPr>
        <w:tab/>
        <w:t>There is a significant improvement in efficiency by marrying the two products in what we call a hybrid plant.  The molten carbonate fuel cell, which this one happens to be, has been used in other parts of the world.  It is still a pre-commercialized unit, but is moving towards a commercialized unit.</w:t>
      </w:r>
    </w:p>
    <w:p>
      <w:pPr>
        <w:pStyle w:val="Normal"/>
        <w:widowControl w:val="false"/>
        <w:spacing w:lineRule="auto" w:line="420"/>
        <w:rPr>
          <w:rFonts w:cs="Courier New"/>
        </w:rPr>
      </w:pPr>
      <w:r>
        <w:rPr>
          <w:rFonts w:cs="Courier New"/>
        </w:rPr>
        <w:tab/>
        <w:t xml:space="preserve">One megawatt </w:t>
        <w:noBreakHyphen/>
        <w:noBreakHyphen/>
        <w:t xml:space="preserve"> a one-megawatt fuel cell will use 1.8 million cubic metres of gas, and so we see that as an opportunity for us.  By introducing it through the hybrid system that we're talking about, through a pressure-reducing station, and marrying those two products together, we believe we can reduce the cost of the fuel cell significantly.  And in driving that cost down, then the fuel cell can stand alone and be used by electrical LDCs in areas where they're having difficulties with transmission and distribution systems.  </w:t>
      </w:r>
    </w:p>
    <w:p>
      <w:pPr>
        <w:pStyle w:val="Normal"/>
        <w:widowControl w:val="false"/>
        <w:spacing w:lineRule="auto" w:line="420"/>
        <w:rPr>
          <w:rFonts w:cs="Courier New"/>
        </w:rPr>
      </w:pPr>
      <w:r>
        <w:rPr>
          <w:rFonts w:cs="Courier New"/>
        </w:rPr>
        <w:tab/>
        <w:t>So, again, we see a significant opportunity there, provided the technology can be driven down in cost.</w:t>
      </w:r>
    </w:p>
    <w:p>
      <w:pPr>
        <w:pStyle w:val="Normal"/>
        <w:widowControl w:val="false"/>
        <w:spacing w:lineRule="auto" w:line="420"/>
        <w:rPr>
          <w:rFonts w:cs="Courier New"/>
        </w:rPr>
      </w:pPr>
      <w:r>
        <w:rPr>
          <w:rFonts w:cs="Courier New"/>
        </w:rPr>
        <w:tab/>
        <w:t>MR. WARREN:  And the fuel cells are being developed exclusively by Enbridge Gas Distribution; is that correct?</w:t>
      </w:r>
    </w:p>
    <w:p>
      <w:pPr>
        <w:pStyle w:val="Normal"/>
        <w:widowControl w:val="false"/>
        <w:spacing w:lineRule="auto" w:line="420"/>
        <w:rPr>
          <w:rFonts w:cs="Courier New"/>
        </w:rPr>
      </w:pPr>
      <w:r>
        <w:rPr>
          <w:rFonts w:cs="Courier New"/>
        </w:rPr>
        <w:tab/>
        <w:t>MR. BAYKO:  No.  This is a current fuel cell that has been developed by FuelCell Energy in the US.</w:t>
      </w:r>
    </w:p>
    <w:p>
      <w:pPr>
        <w:pStyle w:val="Normal"/>
        <w:widowControl w:val="false"/>
        <w:spacing w:lineRule="auto" w:line="420"/>
        <w:rPr>
          <w:rFonts w:cs="Courier New"/>
        </w:rPr>
      </w:pPr>
      <w:r>
        <w:rPr>
          <w:rFonts w:cs="Courier New"/>
        </w:rPr>
        <w:tab/>
        <w:t xml:space="preserve">MR. WARREN:  Is FuelCell Energy a related company to either EI or indirectly to </w:t>
        <w:noBreakHyphen/>
        <w:noBreakHyphen/>
      </w:r>
    </w:p>
    <w:p>
      <w:pPr>
        <w:pStyle w:val="Normal"/>
        <w:widowControl w:val="false"/>
        <w:spacing w:lineRule="auto" w:line="420"/>
        <w:rPr>
          <w:rFonts w:cs="Courier New"/>
        </w:rPr>
      </w:pPr>
      <w:r>
        <w:rPr>
          <w:rFonts w:cs="Courier New"/>
        </w:rPr>
        <w:tab/>
        <w:t>MR. BAYKO:  EI has some interest in FuelCell Energy.  The exact interest, I am not familiar with.</w:t>
      </w:r>
    </w:p>
    <w:p>
      <w:pPr>
        <w:pStyle w:val="Normal"/>
        <w:widowControl w:val="false"/>
        <w:spacing w:lineRule="auto" w:line="420"/>
        <w:rPr>
          <w:rFonts w:cs="Courier New"/>
        </w:rPr>
      </w:pPr>
      <w:r>
        <w:rPr>
          <w:rFonts w:cs="Courier New"/>
        </w:rPr>
        <w:tab/>
        <w:t xml:space="preserve">MR. WARREN:  So would I be correct in understanding that the </w:t>
        <w:noBreakHyphen/>
        <w:noBreakHyphen/>
        <w:t xml:space="preserve"> first of all, let's get the numbers.  How much money is forecast to be spent or budgeted to be spent in 2006 on this fuel cell technology?</w:t>
      </w:r>
    </w:p>
    <w:p>
      <w:pPr>
        <w:pStyle w:val="Normal"/>
        <w:widowControl w:val="false"/>
        <w:spacing w:lineRule="auto" w:line="420"/>
        <w:rPr>
          <w:rFonts w:cs="Courier New"/>
        </w:rPr>
      </w:pPr>
      <w:r>
        <w:rPr>
          <w:rFonts w:cs="Courier New"/>
        </w:rPr>
        <w:tab/>
        <w:t>MR. BAYKO:  In the O&amp;M, an insignificant amount.  Say, $50,000.</w:t>
      </w:r>
    </w:p>
    <w:p>
      <w:pPr>
        <w:pStyle w:val="Normal"/>
        <w:widowControl w:val="false"/>
        <w:spacing w:lineRule="auto" w:line="420"/>
        <w:rPr>
          <w:rFonts w:cs="Courier New"/>
        </w:rPr>
      </w:pPr>
      <w:r>
        <w:rPr>
          <w:rFonts w:cs="Courier New"/>
        </w:rPr>
        <w:tab/>
        <w:t>MR. WARREN:  And you, I presume, deliberately chose the words "O&amp;M", the letters O&amp;M.  Is there a capital amount involved in this, as well?</w:t>
      </w:r>
    </w:p>
    <w:p>
      <w:pPr>
        <w:pStyle w:val="Normal"/>
        <w:widowControl w:val="false"/>
        <w:spacing w:lineRule="auto" w:line="420"/>
        <w:rPr>
          <w:rFonts w:cs="Courier New"/>
        </w:rPr>
      </w:pPr>
      <w:r>
        <w:rPr>
          <w:rFonts w:cs="Courier New"/>
        </w:rPr>
        <w:tab/>
        <w:t>MR. BAYKO:  Yes.  We are trying to have a demonstration.  The demonstration for a fuel cell hybrid system would be in the order of about $15 million.  And we will not proceed unless we get significant government funding to do that demonstration.</w:t>
      </w:r>
    </w:p>
    <w:p>
      <w:pPr>
        <w:pStyle w:val="Normal"/>
        <w:widowControl w:val="false"/>
        <w:spacing w:lineRule="auto" w:line="420"/>
        <w:rPr>
          <w:rFonts w:cs="Courier New"/>
        </w:rPr>
      </w:pPr>
      <w:r>
        <w:rPr>
          <w:rFonts w:cs="Courier New"/>
        </w:rPr>
        <w:tab/>
        <w:t>MR. WARREN:  Is any of that $15 million included in the budget for the Enbridge Gas Distribution budget for 2006?</w:t>
      </w:r>
    </w:p>
    <w:p>
      <w:pPr>
        <w:pStyle w:val="Normal"/>
        <w:widowControl w:val="false"/>
        <w:spacing w:lineRule="auto" w:line="420"/>
        <w:rPr>
          <w:rFonts w:cs="Courier New"/>
        </w:rPr>
      </w:pPr>
      <w:r>
        <w:rPr>
          <w:rFonts w:cs="Courier New"/>
        </w:rPr>
        <w:tab/>
        <w:t>MR. BAYKO:  No, it's not.</w:t>
      </w:r>
    </w:p>
    <w:p>
      <w:pPr>
        <w:pStyle w:val="Normal"/>
        <w:widowControl w:val="false"/>
        <w:spacing w:lineRule="auto" w:line="420"/>
        <w:rPr>
          <w:rFonts w:cs="Courier New"/>
        </w:rPr>
      </w:pPr>
      <w:r>
        <w:rPr>
          <w:rFonts w:cs="Courier New"/>
        </w:rPr>
        <w:tab/>
        <w:t xml:space="preserve">MR. WARREN:  Now, with respect to even the </w:t>
        <w:noBreakHyphen/>
        <w:t>- what you described as a minimal amount of O&amp;M, can you tell me if EI is contributing any money to the development of this fuel cell technology in Ontario?</w:t>
      </w:r>
    </w:p>
    <w:p>
      <w:pPr>
        <w:pStyle w:val="Normal"/>
        <w:widowControl w:val="false"/>
        <w:spacing w:lineRule="auto" w:line="420"/>
        <w:rPr>
          <w:rFonts w:cs="Courier New"/>
        </w:rPr>
      </w:pPr>
      <w:r>
        <w:rPr>
          <w:rFonts w:cs="Courier New"/>
        </w:rPr>
        <w:tab/>
        <w:t>MR. BAYKO:  No, they're not.</w:t>
      </w:r>
    </w:p>
    <w:p>
      <w:pPr>
        <w:pStyle w:val="Normal"/>
        <w:widowControl w:val="false"/>
        <w:spacing w:lineRule="auto" w:line="420"/>
        <w:rPr>
          <w:rFonts w:cs="Courier New"/>
        </w:rPr>
      </w:pPr>
      <w:r>
        <w:rPr>
          <w:rFonts w:cs="Courier New"/>
        </w:rPr>
        <w:tab/>
        <w:t xml:space="preserve">MR. WARREN:  And yet I take it we can </w:t>
        <w:noBreakHyphen/>
        <w:noBreakHyphen/>
        <w:t xml:space="preserve"> we can conclude that some of the benefit from the development of this technology will accrue to EI and its affiliate -- I apologize, I forget the name of the company.</w:t>
      </w:r>
    </w:p>
    <w:p>
      <w:pPr>
        <w:pStyle w:val="Normal"/>
        <w:widowControl w:val="false"/>
        <w:spacing w:lineRule="auto" w:line="420"/>
        <w:rPr>
          <w:rFonts w:cs="Courier New"/>
        </w:rPr>
      </w:pPr>
      <w:r>
        <w:rPr>
          <w:rFonts w:cs="Courier New"/>
        </w:rPr>
        <w:tab/>
        <w:t>MR. BAYKO:  FuelCell Energy.</w:t>
      </w:r>
    </w:p>
    <w:p>
      <w:pPr>
        <w:pStyle w:val="Normal"/>
        <w:widowControl w:val="false"/>
        <w:spacing w:lineRule="auto" w:line="420"/>
        <w:rPr>
          <w:rFonts w:cs="Courier New"/>
        </w:rPr>
      </w:pPr>
      <w:r>
        <w:rPr>
          <w:rFonts w:cs="Courier New"/>
        </w:rPr>
        <w:tab/>
        <w:t>MR. WARREN:  FuelCell Energy, is that not fair?</w:t>
      </w:r>
    </w:p>
    <w:p>
      <w:pPr>
        <w:pStyle w:val="Normal"/>
        <w:widowControl w:val="false"/>
        <w:spacing w:lineRule="auto" w:line="420"/>
        <w:rPr>
          <w:rFonts w:cs="Courier New"/>
        </w:rPr>
      </w:pPr>
      <w:r>
        <w:rPr>
          <w:rFonts w:cs="Courier New"/>
        </w:rPr>
        <w:tab/>
        <w:t>MR. BAYKO:  You know, if the technology is successful and it can be introduced, there will probably be some benefits that would be accrued to EI, that's correct.  But there would also be significant benefits accrued to the distribution system.</w:t>
      </w:r>
    </w:p>
    <w:p>
      <w:pPr>
        <w:pStyle w:val="Normal"/>
        <w:widowControl w:val="false"/>
        <w:spacing w:lineRule="auto" w:line="420"/>
        <w:rPr>
          <w:rFonts w:cs="Courier New"/>
        </w:rPr>
      </w:pPr>
      <w:r>
        <w:rPr>
          <w:rFonts w:cs="Courier New"/>
        </w:rPr>
        <w:tab/>
        <w:t>MR. WARREN:  Well, we'll return to that point a little bit later, but my final example is DG or distributed generation.  Can you tell me what is the involvement of Enbridge Gas Distribution in the DG business for 2006?</w:t>
      </w:r>
    </w:p>
    <w:p>
      <w:pPr>
        <w:pStyle w:val="Normal"/>
        <w:widowControl w:val="false"/>
        <w:spacing w:lineRule="auto" w:line="420"/>
        <w:rPr>
          <w:rFonts w:cs="Courier New"/>
        </w:rPr>
      </w:pPr>
      <w:r>
        <w:rPr>
          <w:rFonts w:cs="Courier New"/>
        </w:rPr>
        <w:tab/>
        <w:t>MR. BAYKO:  For 2006, and as we have been in this year, is helping and facilitate the merchant plants so the merchant plants can, in fact, be supplied with natural gas.  We've also been working in changing some of the codes so that we can introduce stand-by emergency generation to be fired by natural gas.</w:t>
      </w:r>
    </w:p>
    <w:p>
      <w:pPr>
        <w:pStyle w:val="Normal"/>
        <w:widowControl w:val="false"/>
        <w:spacing w:lineRule="auto" w:line="420"/>
        <w:rPr>
          <w:rFonts w:cs="Courier New"/>
        </w:rPr>
      </w:pPr>
      <w:r>
        <w:rPr>
          <w:rFonts w:cs="Courier New"/>
        </w:rPr>
        <w:tab/>
        <w:t>We also see that leading to a peaker opportunity where you can have several of these stand-by generators aggregated and supply peaking power in times of needing electrical -- when the electricity system requires additional capacity.</w:t>
      </w:r>
    </w:p>
    <w:p>
      <w:pPr>
        <w:pStyle w:val="Normal"/>
        <w:widowControl w:val="false"/>
        <w:spacing w:lineRule="auto" w:line="420"/>
        <w:rPr>
          <w:rFonts w:cs="Courier New"/>
        </w:rPr>
      </w:pPr>
      <w:r>
        <w:rPr>
          <w:rFonts w:cs="Courier New"/>
        </w:rPr>
        <w:tab/>
        <w:t>MR. WARREN:  You say you're working with some of the merchant generators.  With whom are you working?</w:t>
      </w:r>
    </w:p>
    <w:p>
      <w:pPr>
        <w:pStyle w:val="Normal"/>
        <w:widowControl w:val="false"/>
        <w:spacing w:lineRule="auto" w:line="420"/>
        <w:rPr>
          <w:rFonts w:cs="Courier New"/>
        </w:rPr>
      </w:pPr>
      <w:r>
        <w:rPr>
          <w:rFonts w:cs="Courier New"/>
        </w:rPr>
        <w:tab/>
        <w:t>MR. BAYKO:  Any of the proponents that worked or had proposed submitting on the original 2,500 megawatt RFP, we would have been working with them in giving them the information they required, whether there was sufficient gas supply available or whether there would have been major reinforcements to the system required.</w:t>
      </w:r>
    </w:p>
    <w:p>
      <w:pPr>
        <w:pStyle w:val="Normal"/>
        <w:widowControl w:val="false"/>
        <w:spacing w:lineRule="auto" w:line="420"/>
        <w:rPr>
          <w:rFonts w:cs="Courier New"/>
        </w:rPr>
      </w:pPr>
      <w:r>
        <w:rPr>
          <w:rFonts w:cs="Courier New"/>
        </w:rPr>
        <w:tab/>
        <w:t>MR. WARREN:  Can you tell me how much money is forecast to be spent or budgeted to be spent in 2006 in the area of distributed generation?</w:t>
      </w:r>
    </w:p>
    <w:p>
      <w:pPr>
        <w:pStyle w:val="Normal"/>
        <w:widowControl w:val="false"/>
        <w:spacing w:lineRule="auto" w:line="420"/>
        <w:rPr>
          <w:rFonts w:cs="Courier New"/>
        </w:rPr>
      </w:pPr>
      <w:r>
        <w:rPr>
          <w:rFonts w:cs="Courier New"/>
        </w:rPr>
        <w:tab/>
        <w:t>MR. BAYKO:  In the area of distributed generation and SG, I believe that number is around $700,000.</w:t>
      </w:r>
    </w:p>
    <w:p>
      <w:pPr>
        <w:pStyle w:val="Normal"/>
        <w:widowControl w:val="false"/>
        <w:spacing w:lineRule="auto" w:line="420"/>
        <w:rPr>
          <w:rFonts w:cs="Courier New"/>
        </w:rPr>
      </w:pPr>
      <w:r>
        <w:rPr>
          <w:rFonts w:cs="Courier New"/>
        </w:rPr>
        <w:tab/>
        <w:t xml:space="preserve">MR. WARREN:  Now, for each of the fuel </w:t>
        <w:noBreakHyphen/>
        <w:noBreakHyphen/>
        <w:t xml:space="preserve"> the last two we have dealt with, fuel cell technology and distributed generation, has a business case been developed for each of those?</w:t>
      </w:r>
    </w:p>
    <w:p>
      <w:pPr>
        <w:pStyle w:val="Normal"/>
        <w:widowControl w:val="false"/>
        <w:spacing w:lineRule="auto" w:line="420"/>
        <w:rPr>
          <w:rFonts w:cs="Courier New"/>
        </w:rPr>
      </w:pPr>
      <w:r>
        <w:rPr>
          <w:rFonts w:cs="Courier New"/>
        </w:rPr>
        <w:tab/>
        <w:t>MR. BAYKO:  For the fuel cell?</w:t>
      </w:r>
    </w:p>
    <w:p>
      <w:pPr>
        <w:pStyle w:val="Normal"/>
        <w:widowControl w:val="false"/>
        <w:spacing w:lineRule="auto" w:line="420"/>
        <w:rPr>
          <w:rFonts w:cs="Courier New"/>
        </w:rPr>
      </w:pPr>
      <w:r>
        <w:rPr>
          <w:rFonts w:cs="Courier New"/>
        </w:rPr>
        <w:tab/>
        <w:t>MR. WARREN:  Yes.</w:t>
      </w:r>
    </w:p>
    <w:p>
      <w:pPr>
        <w:pStyle w:val="Normal"/>
        <w:widowControl w:val="false"/>
        <w:spacing w:lineRule="auto" w:line="420"/>
        <w:rPr>
          <w:rFonts w:cs="Courier New"/>
        </w:rPr>
      </w:pPr>
      <w:r>
        <w:rPr>
          <w:rFonts w:cs="Courier New"/>
        </w:rPr>
        <w:tab/>
        <w:t>MR. BAYKO:  Yes, there has been a business case.</w:t>
      </w:r>
    </w:p>
    <w:p>
      <w:pPr>
        <w:pStyle w:val="Normal"/>
        <w:widowControl w:val="false"/>
        <w:spacing w:lineRule="auto" w:line="420"/>
        <w:rPr>
          <w:rFonts w:cs="Courier New"/>
        </w:rPr>
      </w:pPr>
      <w:r>
        <w:rPr>
          <w:rFonts w:cs="Courier New"/>
        </w:rPr>
        <w:tab/>
        <w:t>MR. WARREN:  Can I get that filed?</w:t>
      </w:r>
    </w:p>
    <w:p>
      <w:pPr>
        <w:pStyle w:val="Normal"/>
        <w:widowControl w:val="false"/>
        <w:spacing w:lineRule="auto" w:line="420"/>
        <w:rPr>
          <w:rFonts w:cs="Courier New"/>
        </w:rPr>
      </w:pPr>
      <w:r>
        <w:rPr>
          <w:rFonts w:cs="Courier New"/>
        </w:rPr>
        <w:tab/>
        <w:t>MR. BAYKO:  Yes.</w:t>
      </w:r>
    </w:p>
    <w:p>
      <w:pPr>
        <w:pStyle w:val="Normal"/>
        <w:widowControl w:val="false"/>
        <w:spacing w:lineRule="auto" w:line="420"/>
        <w:rPr>
          <w:rFonts w:cs="Courier New"/>
        </w:rPr>
      </w:pPr>
      <w:r>
        <w:rPr>
          <w:rFonts w:cs="Courier New"/>
        </w:rPr>
        <w:tab/>
        <w:t xml:space="preserve">MR. WARREN:  With respect to distributed generation </w:t>
        <w:noBreakHyphen/>
        <w:noBreakHyphen/>
      </w:r>
    </w:p>
    <w:p>
      <w:pPr>
        <w:pStyle w:val="Normal"/>
        <w:widowControl w:val="false"/>
        <w:spacing w:lineRule="auto" w:line="420"/>
        <w:rPr>
          <w:rFonts w:cs="Courier New"/>
        </w:rPr>
      </w:pPr>
      <w:r>
        <w:rPr>
          <w:rFonts w:cs="Courier New"/>
        </w:rPr>
        <w:tab/>
        <w:t>MR. BATTISTA:  That will be undertaking J16.2.</w:t>
      </w:r>
    </w:p>
    <w:p>
      <w:pPr>
        <w:pStyle w:val="Normal"/>
        <w:widowControl w:val="false"/>
        <w:spacing w:lineRule="auto" w:line="420"/>
        <w:ind w:left="720" w:hanging="0"/>
        <w:rPr>
          <w:rFonts w:cs="Courier New"/>
        </w:rPr>
      </w:pPr>
      <w:r>
        <w:rPr>
          <w:rFonts w:cs="Courier New"/>
          <w:b/>
          <w:bCs/>
        </w:rPr>
        <w:t>UNDERTAKING NO. J16.2:  PROVIDE BUSINESS CASE FOR DISTRIBUTED GENERATION.</w:t>
      </w:r>
    </w:p>
    <w:p>
      <w:pPr>
        <w:pStyle w:val="Normal"/>
        <w:widowControl w:val="false"/>
        <w:spacing w:lineRule="auto" w:line="420"/>
        <w:rPr>
          <w:rFonts w:cs="Courier New"/>
        </w:rPr>
      </w:pPr>
      <w:r>
        <w:rPr>
          <w:rFonts w:cs="Courier New"/>
        </w:rPr>
        <w:tab/>
        <w:t>MR. WARREN:  Thank you.  And with respect to distributed generation, is there a business case that has been developed to -- with respect to the $700,000 odd dollars that is being spent on that?</w:t>
      </w:r>
    </w:p>
    <w:p>
      <w:pPr>
        <w:pStyle w:val="Normal"/>
        <w:widowControl w:val="false"/>
        <w:spacing w:lineRule="auto" w:line="420"/>
        <w:rPr>
          <w:rFonts w:cs="Courier New"/>
        </w:rPr>
      </w:pPr>
      <w:r>
        <w:rPr>
          <w:rFonts w:cs="Courier New"/>
        </w:rPr>
        <w:tab/>
        <w:t>MR. BAYKO:  No.  There is no business case specifically associated with those dollars.  Those dollars are to work with OPA, or work with the government in ensuring that natural gas is positioned and available, as there's been concerns about the availability of supply and how we can, in fact, deliver natural gas to those proponents.</w:t>
      </w:r>
    </w:p>
    <w:p>
      <w:pPr>
        <w:pStyle w:val="Normal"/>
        <w:widowControl w:val="false"/>
        <w:spacing w:lineRule="auto" w:line="420"/>
        <w:rPr>
          <w:rFonts w:cs="Courier New"/>
        </w:rPr>
      </w:pPr>
      <w:r>
        <w:rPr>
          <w:rFonts w:cs="Courier New"/>
        </w:rPr>
        <w:tab/>
        <w:t>MR. WARREN:  Can you tell me, sir, how is it that I am able to measure the benefit to ratepayers of that $700,000 expenditures?</w:t>
      </w:r>
    </w:p>
    <w:p>
      <w:pPr>
        <w:pStyle w:val="Normal"/>
        <w:widowControl w:val="false"/>
        <w:spacing w:lineRule="auto" w:line="420"/>
        <w:rPr>
          <w:rFonts w:cs="Courier New"/>
        </w:rPr>
      </w:pPr>
      <w:r>
        <w:rPr>
          <w:rFonts w:cs="Courier New"/>
        </w:rPr>
        <w:tab/>
        <w:t xml:space="preserve">MR. BAYKO:  When the merchant plants come on, which we believe they will, there will be significant revenues associated with that.  And those </w:t>
        <w:noBreakHyphen/>
        <w:noBreakHyphen/>
        <w:t xml:space="preserve"> those, then, at that time, will show that the benefits or the work that has been done in sustainable growth in assisting those merchant plants coming on stream.</w:t>
      </w:r>
    </w:p>
    <w:p>
      <w:pPr>
        <w:pStyle w:val="Normal"/>
        <w:widowControl w:val="false"/>
        <w:spacing w:lineRule="auto" w:line="420"/>
        <w:rPr>
          <w:rFonts w:cs="Courier New"/>
        </w:rPr>
      </w:pPr>
      <w:r>
        <w:rPr>
          <w:rFonts w:cs="Courier New"/>
        </w:rPr>
        <w:tab/>
        <w:t>There is also -- you know, we see the long</w:t>
        <w:noBreakHyphen/>
        <w:t>term benefits as truly distributed generation, which you will have small pockets of generation distributed around the entire area, which will reduce the needs for the large merchant plants.</w:t>
      </w:r>
    </w:p>
    <w:p>
      <w:pPr>
        <w:pStyle w:val="Normal"/>
        <w:widowControl w:val="false"/>
        <w:spacing w:lineRule="auto" w:line="420"/>
        <w:rPr>
          <w:rFonts w:cs="Courier New"/>
        </w:rPr>
      </w:pPr>
      <w:r>
        <w:rPr>
          <w:rFonts w:cs="Courier New"/>
        </w:rPr>
        <w:tab/>
        <w:t>Having those in locations that are needed, as opposed to building massive transmission systems, will be a significant impact on the societal benefits, also.</w:t>
      </w:r>
    </w:p>
    <w:p>
      <w:pPr>
        <w:pStyle w:val="Normal"/>
        <w:widowControl w:val="false"/>
        <w:spacing w:lineRule="auto" w:line="420"/>
        <w:rPr>
          <w:rFonts w:cs="Courier New"/>
        </w:rPr>
      </w:pPr>
      <w:r>
        <w:rPr>
          <w:rFonts w:cs="Courier New"/>
        </w:rPr>
        <w:tab/>
        <w:t>MR. WARREN:  We will deal with societal benefits separately.  Let's deal with the $700,000 which is being spent or forecast to be spent on distributed generation.  Is the benefit to ratepayers in the form of maintaining and increasing load, is that right?</w:t>
      </w:r>
    </w:p>
    <w:p>
      <w:pPr>
        <w:pStyle w:val="Normal"/>
        <w:widowControl w:val="false"/>
        <w:spacing w:lineRule="auto" w:line="420"/>
        <w:rPr>
          <w:rFonts w:cs="Courier New"/>
        </w:rPr>
      </w:pPr>
      <w:r>
        <w:rPr>
          <w:rFonts w:cs="Courier New"/>
        </w:rPr>
        <w:tab/>
        <w:t>MR. BAYKO:  Correct.  It's increasing load.</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 MR. BAYKO:  Sorry, it's just Mr. Ryckman has pointed out part of that is in facilitating the attachment of those customers.  Maybe I wasn't clear on that, but that is what I was saying when we were doing that.</w:t>
      </w:r>
    </w:p>
    <w:p>
      <w:pPr>
        <w:pStyle w:val="Normal"/>
        <w:widowControl w:val="false"/>
        <w:spacing w:lineRule="auto" w:line="420"/>
        <w:rPr>
          <w:rFonts w:cs="Courier New"/>
        </w:rPr>
      </w:pPr>
      <w:r>
        <w:rPr>
          <w:rFonts w:cs="Courier New"/>
        </w:rPr>
        <w:tab/>
        <w:t xml:space="preserve">MR. WARREN:  I understand that.  What I'm trying to get at is I take it that </w:t>
        <w:noBreakHyphen/>
        <w:noBreakHyphen/>
        <w:t xml:space="preserve"> am I right in assuming that the increased revenues that would flow from the -- or result from the $700,000 investment, those increased revenues are not being shared by some formula means by ratepayers; is that fair?</w:t>
      </w:r>
    </w:p>
    <w:p>
      <w:pPr>
        <w:pStyle w:val="Normal"/>
        <w:widowControl w:val="false"/>
        <w:spacing w:lineRule="auto" w:line="420"/>
        <w:rPr>
          <w:rFonts w:cs="Courier New"/>
        </w:rPr>
      </w:pPr>
      <w:r>
        <w:rPr>
          <w:rFonts w:cs="Courier New"/>
        </w:rPr>
        <w:tab/>
        <w:t>MR. BAYKO:  Yes.</w:t>
      </w:r>
    </w:p>
    <w:p>
      <w:pPr>
        <w:pStyle w:val="Normal"/>
        <w:widowControl w:val="false"/>
        <w:spacing w:lineRule="auto" w:line="420"/>
        <w:rPr>
          <w:rFonts w:cs="Courier New"/>
        </w:rPr>
      </w:pPr>
      <w:r>
        <w:rPr>
          <w:rFonts w:cs="Courier New"/>
        </w:rPr>
        <w:tab/>
        <w:t>MR. WARREN:  Okay.  So how is it that the Board, at some point or I at some point, can measure the benefits that have come to ratepayers for having spent $700,000 on this particular issue?  Is there a way I can do that?</w:t>
      </w:r>
    </w:p>
    <w:p>
      <w:pPr>
        <w:pStyle w:val="Normal"/>
        <w:widowControl w:val="false"/>
        <w:spacing w:lineRule="auto" w:line="420"/>
        <w:ind w:firstLine="720"/>
        <w:rPr/>
      </w:pPr>
      <w:r>
        <w:rPr>
          <w:rFonts w:cs="Courier New"/>
        </w:rPr>
        <w:tab/>
        <w:t xml:space="preserve">MR. BAYKO:  We can show you the forecasted volumes, if in fact those merchant plants come on stream.  It's a complicated problem bringing on this electrical capacity, as has been evident by </w:t>
      </w:r>
      <w:r>
        <w:rPr/>
        <w:t>what's been 457 happening with the 2500 megawatt RFP.  It's not been a simple process.  So we're caught in a situation where we're dealing with a lot of proponents who have come in and requested a lot of information and we've been working on facilitating that process in order to make sure that they can, in fact, get on to the system.  And supply electricity and meet the government's mandate of reducing coal and to turn around and say that we can show that relationship, we can, in fact, show that relationship once those merchant plants come on stream.</w:t>
        <w:br/>
        <w:t xml:space="preserve">     MR. WARREN:  Well --</w:t>
        <w:br/>
        <w:t xml:space="preserve">     MR. BAYKO:  But I just want to also point out --</w:t>
        <w:br/>
        <w:t xml:space="preserve">     MR. WARREN:  Sorry, Witness, I apologize but you answered a question I didn't ask you.  I didn't ask you how complicated the process was.  I operate always at a cellular level: very basic, not very smart.  And what I’m  trying to get at is for the $700,000, is there a way that we can measure the benefits to ratepayers in the there a way that we can measure the benefits to ratepayers in the form of reduced rates, for example.  Is there any way we can measure benefits?  That's all I want to know.</w:t>
        <w:br/>
        <w:t xml:space="preserve">     MR. BAYKO:  Yes.  Sorry.</w:t>
        <w:br/>
        <w:t xml:space="preserve">     [Witness panel confers]</w:t>
        <w:br/>
        <w:t xml:space="preserve">     MR. RYCKMAN:  If I could just add a couple of things.  I mean some of the costs for distributed generation would be to facilitate the attachment of these customers.  They're not just a straightforward attachment on to the system.  It's quite complex in a number of ways, and that's what Mr. Bayko was touching upon.  But the other thing is, where there is capital to be required for these, we would do a feasibility analysis under our system expansion guidelines.  So these facilities would meet or surpass the minimum requirements for that feasibility assessment.  And that would demonstrate that the benefit of attaching these customers over time is of benefit to the ratepayers.</w:t>
        <w:br/>
        <w:t xml:space="preserve">     MR. WARREN:  Well, the $700,000 in O&amp;M investment, I take it, Mr. Ryckman, the answer to my question, How do I measure the benefits, is "I don't know"; is that fair?</w:t>
        <w:br/>
        <w:t xml:space="preserve">     MR. RYCKMAN:  The company has to invest something up front to be able to facilitate and meet the needs of this market in the province in attaching these customers.  The $700,000 would not be included in the feasibility analysis when we're attaching the plant.  But again there are costs, there are requirements here to facilitate the attachment of these customers in the $700,000, and part of that $700,000 is for that.</w:t>
        <w:br/>
        <w:t xml:space="preserve">     MS. LAKATOS-HAYWARD:  Perhaps if I can also add.  As these customers are added, through the subsequent years, you will see the increase in volumes in the, these would typically be large-volume customers in the large-volume budget.  That is, I think, how you demonstrate the ongoing benefit to ratepayers, through increased volumes.</w:t>
        <w:br/>
        <w:t xml:space="preserve">     MR. BAYKO:  I would also add what we're really doing here is market development and how we move forward in a completely different way for distributed generation.  Those benefits will accrue later, but they won't -- to turn around and say, Here is the money we're spending today, Here is the volumes we're going to be delivering today, no, we can't specifically show that.</w:t>
        <w:br/>
        <w:t xml:space="preserve">     MR. WARREN:  Now, can I move on to the second topic and this is, I guess, related to the question of budgeting.</w:t>
        <w:br/>
        <w:t xml:space="preserve">     If I read your prefiled evidence at Exhibit A6, tab 4, schedule 1, page 21 correctly, in the budget for 2006 this is in the OD department.  There is a charge by EI of -- it says charged by affiliates 1.2 million.  Is that all EI, Mr. Ryckman?</w:t>
        <w:br/>
        <w:t xml:space="preserve">     MR. RYCKMAN:  Those are the amounts related to the EI allocations as discussed by Mr. Luison in a previous panel.</w:t>
        <w:br/>
        <w:t xml:space="preserve">     MR. WARREN:  Now, when you describe, sir, the bottom-up budget process, did the bottom determine that $1.2 million amount or did that come from EI?</w:t>
        <w:br/>
        <w:t xml:space="preserve">     MR. RYCKMAN:  That amount, I wasn't involved in the   budgeting of that particular process.  Mr. Luison is the prime recipient of that.  So that was an amount that was included but I wasn't involved in the build-up of those costs.</w:t>
        <w:br/>
        <w:t xml:space="preserve">     MR. WARREN:  In answer to my question, it came from above; is that correct?</w:t>
        <w:br/>
        <w:t xml:space="preserve">     MR. RYCKMAN:  When you say "above", in discussions with Mr. Luison, those are amounts that came to us --</w:t>
        <w:br/>
        <w:t xml:space="preserve">     MR. WARREN:  I'm sorry.  I apologize, Witness.  I'm using your north-south technology.  You said it was developed bottom up, which is south, and I take it that this number 1.2 million was not developed at your level,  it was developed at some level above you; is that correct?</w:t>
        <w:br/>
        <w:t xml:space="preserve">     MR. RYCKMAN:  I think for the most part, that is correct.  I mean, Mr. Luison was involved in that and what process, you know he scrutinized the services that he was receiving for the dollars that were required.  So I wouldn't say that it's a top-down approach.  In terms of EGD, he scrutinized the services, scrutinized the costs associated with those and they were included in the overall OD budget.  But I did not personally get involved in the build-up of those costs.</w:t>
        <w:br/>
        <w:t xml:space="preserve">     MR. WARREN:  Mr. Ryckman, can you tell me what analysis you made of the $1.2 million to determine that the amount reflected benefits to ratepayers as opposed to benefits to, for example, the shareholder.</w:t>
        <w:br/>
        <w:t xml:space="preserve">     MR. RYCKMAN:  I was not personally involved in that.</w:t>
        <w:br/>
        <w:t xml:space="preserve">     MR. WARREN:  All right.  Can I ask you to turn up your  prefiled evidence, please, at Exhibit A6, tab 4, schedule 1, page 19.</w:t>
        <w:br/>
        <w:t xml:space="preserve">     MS. LAKATOS-HAYWARD:  Sorry.  Can you give the reference again, please.</w:t>
        <w:br/>
        <w:t xml:space="preserve">     MR. WARREN:  Exhibit A6, tab 4, schedule 1, page 19.  Do you have it?</w:t>
        <w:br/>
        <w:t xml:space="preserve">     MR. BAYKO:  Yes.</w:t>
        <w:br/>
        <w:t xml:space="preserve">     MR. WARREN:  All right.  Looking at numbered paragraph 62, this comes by way of overview in a section of the prefiled evidence which describes the services provided by affiliates.  It begins on the preceding page, paragraph 58.</w:t>
        <w:br/>
        <w:t xml:space="preserve">     Paragraph 62 says:  “Strategic planning services provided by the Company.”  And I take it the capital C company is EI; is that right?</w:t>
        <w:br/>
        <w:t xml:space="preserve">     MS. LAKATOS-HAYWARD:  That would be correct.</w:t>
        <w:br/>
        <w:t xml:space="preserve">     MR. WARREN:  </w:t>
      </w:r>
    </w:p>
    <w:p>
      <w:pPr>
        <w:pStyle w:val="Normal"/>
        <w:widowControl w:val="false"/>
        <w:spacing w:lineRule="auto" w:line="420"/>
        <w:ind w:left="1440" w:hanging="720"/>
        <w:rPr/>
      </w:pPr>
      <w:r>
        <w:rPr/>
        <w:t>“…</w:t>
      </w:r>
      <w:r>
        <w:rPr>
          <w:rFonts w:eastAsia="Courier New"/>
        </w:rPr>
        <w:t xml:space="preserve"> </w:t>
      </w:r>
      <w:r>
        <w:rPr/>
        <w:t>include development of the corporate vision, strategic objectives and strategies.  It also includes coordination to ensure that Enbridge Gas Distribution's long-range plan is aligned with the overall organizational strategy and financial forecasts.”</w:t>
      </w:r>
    </w:p>
    <w:p>
      <w:pPr>
        <w:pStyle w:val="Normal"/>
        <w:widowControl w:val="false"/>
        <w:spacing w:lineRule="auto" w:line="420"/>
        <w:ind w:firstLine="720"/>
        <w:rPr/>
      </w:pPr>
      <w:r>
        <w:rPr/>
        <w:t>Mr. Ryckman, would I understand the statement “… is aligned with the overall organizational and strategy and financial forecasts” to mean aligned with EI's overall organizational strategy and financial forecasts?  Is that a fair assumption on my part?</w:t>
        <w:br/>
        <w:t xml:space="preserve">     MS. LAKATOS-HAYWARD:  Certainly there is a component of being aligned with the overall Enbridge Inc. strategy envision.  As a stand-alone company, there would also be an important component to make sure that we are aligned with respect to our internal departments and business units. </w:t>
      </w:r>
    </w:p>
    <w:p>
      <w:pPr>
        <w:pStyle w:val="Normal"/>
        <w:widowControl w:val="false"/>
        <w:spacing w:lineRule="auto" w:line="420"/>
        <w:ind w:firstLine="720"/>
        <w:rPr/>
      </w:pPr>
      <w:r>
        <w:rPr/>
        <w:t xml:space="preserve">MR. WARREN:  But you certainly wouldn't need Enbridge Inc. to tell you whether or not you were aligned with your own business unit.  You could do that by yourself; is that not fair? </w:t>
        <w:br/>
        <w:t xml:space="preserve">     MS. LAKATOS-HAYWARD:  We certainly purchase those services from Enbridge Inc.  For example, one of the key components in ensuring that we are aligned is that we receive corporate planning standards from Enbridge Inc., so that in preparation of our strategic plans, we're using consistent planning assumptions and that's a service we purchase from Enbridge Inc.</w:t>
        <w:br/>
        <w:t xml:space="preserve">     MR. WARREN:  My point was a slightly different one, panel.  Let me get to it directly.  Am I correct in understanding that you would not need to pay anybody to coordinate your organizational strategy and financial forecasts with EI or anyone else, if you were a stand-alone utility; is that not fair?</w:t>
        <w:br/>
        <w:t xml:space="preserve">     MS. LAKATOS-HAYWARD:  No, I don't believe that's fair at all.  I think, as we've demonstrated in the evidence, when we were a stand-alone business, the size of the strategic planning department was significantly bigger.  It did include, at one point, a senior vice-president of strategic planning, and a department, I believe, of three individuals.  On top of that, there was significantly more support from the broader organization such as in the finance department.</w:t>
        <w:br/>
        <w:t xml:space="preserve">     Getting the economies of scale, we now purchase the majority of those services from Enbridge Inc.</w:t>
        <w:br/>
        <w:t xml:space="preserve">     MR. WARREN:  Sorry, panellists, it's early in the day and I guess I'm not making myself clear.  I didn't ask you, Witness, about the efficiencies that flow from this or the synergies or any of that.  I asked you a more basic question.  </w:t>
      </w:r>
    </w:p>
    <w:p>
      <w:pPr>
        <w:pStyle w:val="Normal"/>
        <w:widowControl w:val="false"/>
        <w:spacing w:lineRule="auto" w:line="420"/>
        <w:ind w:firstLine="720"/>
        <w:rPr/>
      </w:pPr>
      <w:r>
        <w:rPr/>
        <w:t>Is it not the case that you would not have to pay anybody, internally or externally, to coordinate with the organizational strategy and financial forecasts of EI if you were a stand-alone utility; is that not fair?</w:t>
        <w:br/>
        <w:t xml:space="preserve">  </w:t>
      </w:r>
      <w:r>
        <w:rPr>
          <w:rFonts w:cs="Courier New"/>
        </w:rPr>
        <w:tab/>
        <w:t>MR. RYCKMAN:  I would think that if you were a stand</w:t>
        <w:noBreakHyphen/>
        <w:t>alone business you wouldn't need to align with any other organization, in that sense of the word.  But what Ms. Lakatos</w:t>
        <w:noBreakHyphen/>
        <w:t>Hayward was referring to is, if we were a stand</w:t>
        <w:noBreakHyphen/>
        <w:t>alone business, we would incur higher costs to complete these functions.</w:t>
      </w:r>
    </w:p>
    <w:p>
      <w:pPr>
        <w:pStyle w:val="Normal"/>
        <w:widowControl w:val="false"/>
        <w:spacing w:lineRule="auto" w:line="420"/>
        <w:rPr>
          <w:rFonts w:cs="Courier New"/>
        </w:rPr>
      </w:pPr>
      <w:r>
        <w:rPr>
          <w:rFonts w:cs="Courier New"/>
        </w:rPr>
        <w:tab/>
        <w:t>MR. WARREN:  Panel, I would like to take you briefly, if I can, to an exchange which took place on August 30th.  It's found in volume 12 of the transcript, beginning on page 141.  If I could ask you to turn that up, if you could, please.</w:t>
      </w:r>
    </w:p>
    <w:p>
      <w:pPr>
        <w:pStyle w:val="Normal"/>
        <w:widowControl w:val="false"/>
        <w:spacing w:lineRule="auto" w:line="420"/>
        <w:rPr>
          <w:rFonts w:cs="Courier New"/>
        </w:rPr>
      </w:pPr>
      <w:r>
        <w:rPr>
          <w:rFonts w:cs="Courier New"/>
        </w:rPr>
        <w:tab/>
        <w:t>MS. LAKATOS</w:t>
        <w:noBreakHyphen/>
        <w:t>HAYWARD:  I apologize, Mr. Warren, could you give us the page number again?</w:t>
      </w:r>
    </w:p>
    <w:p>
      <w:pPr>
        <w:pStyle w:val="Normal"/>
        <w:widowControl w:val="false"/>
        <w:spacing w:lineRule="auto" w:line="420"/>
        <w:rPr>
          <w:rFonts w:cs="Courier New"/>
        </w:rPr>
      </w:pPr>
      <w:r>
        <w:rPr>
          <w:rFonts w:cs="Courier New"/>
        </w:rPr>
        <w:tab/>
        <w:t>MR. WARREN:  Page 141.  This is an exchange that took place between a member of the panel, Somerville, and the sitting panel, which included witnesses from both EGD, EGI and from the consultant.</w:t>
      </w:r>
    </w:p>
    <w:p>
      <w:pPr>
        <w:pStyle w:val="Normal"/>
        <w:widowControl w:val="false"/>
        <w:spacing w:lineRule="auto" w:line="420"/>
        <w:rPr>
          <w:rFonts w:cs="Courier New"/>
        </w:rPr>
      </w:pPr>
      <w:r>
        <w:rPr>
          <w:rFonts w:cs="Courier New"/>
        </w:rPr>
        <w:tab/>
        <w:t>Beginning about two</w:t>
        <w:noBreakHyphen/>
        <w:t>thirds of the way down the page, Mr. Sommerville asked the question, and I am quoting:</w:t>
      </w:r>
    </w:p>
    <w:p>
      <w:pPr>
        <w:pStyle w:val="Normal"/>
        <w:widowControl w:val="false"/>
        <w:spacing w:lineRule="auto" w:line="420"/>
        <w:ind w:left="1440" w:hanging="0"/>
        <w:rPr>
          <w:rFonts w:cs="Courier New"/>
        </w:rPr>
      </w:pPr>
      <w:r>
        <w:rPr>
          <w:rFonts w:cs="Courier New"/>
        </w:rPr>
        <w:t>"If you could go a little -- fourth down that, under the CFO department, one of the activities that forms the basis of this is to lead the development of the capital structure and financing strategy, to communicate the financing strategy to all affiliate corporate finance departments, as well as the corporate leadership team and board of directors.  I mean, if you re a stand</w:t>
        <w:noBreakHyphen/>
        <w:t xml:space="preserve">alone utility.  You don't need to communicate to all the others." </w:t>
      </w:r>
    </w:p>
    <w:p>
      <w:pPr>
        <w:pStyle w:val="Normal"/>
        <w:widowControl w:val="false"/>
        <w:spacing w:lineRule="auto" w:line="420"/>
        <w:rPr>
          <w:rFonts w:cs="Courier New"/>
        </w:rPr>
      </w:pPr>
      <w:r>
        <w:rPr>
          <w:rFonts w:cs="Courier New"/>
        </w:rPr>
        <w:tab/>
        <w:t xml:space="preserve">And the answer from Mr. Brown was remarkably succinct.  He said at the top of page 142, "I agree totally."  Mr. Sommerville then says:   </w:t>
      </w:r>
    </w:p>
    <w:p>
      <w:pPr>
        <w:pStyle w:val="Normal"/>
        <w:widowControl w:val="false"/>
        <w:spacing w:lineRule="auto" w:line="420"/>
        <w:ind w:left="1440" w:hanging="0"/>
        <w:rPr>
          <w:rFonts w:cs="Courier New"/>
        </w:rPr>
      </w:pPr>
      <w:r>
        <w:rPr>
          <w:rFonts w:cs="Courier New"/>
        </w:rPr>
        <w:t>"So my question is - and there are a couple of other items in that one that I think might, you know, manage the Enbridge Inc. dividend policy and strategy, including the annual reviews of the current EI dividend policies - why should a ratepayer pay for that?”</w:t>
      </w:r>
    </w:p>
    <w:p>
      <w:pPr>
        <w:pStyle w:val="Normal"/>
        <w:widowControl w:val="false"/>
        <w:spacing w:lineRule="auto" w:line="420"/>
        <w:rPr>
          <w:rFonts w:cs="Courier New"/>
        </w:rPr>
      </w:pPr>
      <w:r>
        <w:rPr>
          <w:rFonts w:cs="Courier New"/>
        </w:rPr>
        <w:tab/>
        <w:t>Mr. Brown, again admirable directness, says:</w:t>
      </w:r>
    </w:p>
    <w:p>
      <w:pPr>
        <w:pStyle w:val="Normal"/>
        <w:widowControl w:val="false"/>
        <w:spacing w:lineRule="auto" w:line="420"/>
        <w:ind w:left="1440" w:hanging="0"/>
        <w:rPr>
          <w:rFonts w:cs="Courier New"/>
        </w:rPr>
      </w:pPr>
      <w:r>
        <w:rPr>
          <w:rFonts w:cs="Courier New"/>
        </w:rPr>
        <w:t>"They should not, I agree.  They are oversight activities.  It's been termed many way, from what I learned over the past few years, 'minding the investment'."</w:t>
      </w:r>
    </w:p>
    <w:p>
      <w:pPr>
        <w:pStyle w:val="Normal"/>
        <w:widowControl w:val="false"/>
        <w:spacing w:lineRule="auto" w:line="420"/>
        <w:rPr>
          <w:rFonts w:cs="Courier New"/>
        </w:rPr>
      </w:pPr>
      <w:r>
        <w:rPr>
          <w:rFonts w:cs="Courier New"/>
        </w:rPr>
        <w:tab/>
        <w:t xml:space="preserve"> Now, in light of that exchange and what Mr. Brown said, can you tell me, have you gone back, Mr. Ryckman, to your budget to determine how much, if any, of the $1.2 million should fairly be added </w:t>
        <w:noBreakHyphen/>
        <w:noBreakHyphen/>
        <w:t xml:space="preserve"> allocated to EI because it doesn't benefit ratepayers?  Have you gone through that exercise?</w:t>
      </w:r>
    </w:p>
    <w:p>
      <w:pPr>
        <w:pStyle w:val="Normal"/>
        <w:widowControl w:val="false"/>
        <w:spacing w:lineRule="auto" w:line="420"/>
        <w:rPr>
          <w:rFonts w:cs="Courier New"/>
        </w:rPr>
      </w:pPr>
      <w:r>
        <w:rPr>
          <w:rFonts w:cs="Courier New"/>
        </w:rPr>
        <w:tab/>
        <w:t>MR. RYCKMAN:  I don't agree with your characterization of the amounts, but I have not gone back to assess the impact of that statement against the $1.2 million, no.</w:t>
      </w:r>
    </w:p>
    <w:p>
      <w:pPr>
        <w:pStyle w:val="Normal"/>
        <w:widowControl w:val="false"/>
        <w:spacing w:lineRule="auto" w:line="420"/>
        <w:rPr>
          <w:rFonts w:cs="Courier New"/>
        </w:rPr>
      </w:pPr>
      <w:r>
        <w:rPr>
          <w:rFonts w:cs="Courier New"/>
        </w:rPr>
        <w:tab/>
        <w:t>MR. WARREN:  Do you know if Mr. Luison or anybody else that is superior to you has done that?</w:t>
      </w:r>
    </w:p>
    <w:p>
      <w:pPr>
        <w:pStyle w:val="Normal"/>
        <w:widowControl w:val="false"/>
        <w:spacing w:lineRule="auto" w:line="420"/>
        <w:rPr>
          <w:rFonts w:cs="Courier New"/>
        </w:rPr>
      </w:pPr>
      <w:r>
        <w:rPr>
          <w:rFonts w:cs="Courier New"/>
        </w:rPr>
        <w:tab/>
        <w:t>MS. LAKATOS</w:t>
        <w:noBreakHyphen/>
        <w:t>HAYWARD:  I'm just reading a little bit further down, and I am sure that you appreciate that we have not had the benefit or have not read the transcript, and I want to make sure that we fully understand the context of this.</w:t>
      </w:r>
    </w:p>
    <w:p>
      <w:pPr>
        <w:pStyle w:val="Normal"/>
        <w:widowControl w:val="false"/>
        <w:spacing w:lineRule="auto" w:line="420"/>
        <w:rPr>
          <w:rFonts w:cs="Courier New"/>
        </w:rPr>
      </w:pPr>
      <w:r>
        <w:rPr>
          <w:rFonts w:cs="Courier New"/>
        </w:rPr>
        <w:tab/>
        <w:t xml:space="preserve">I do believe, and perhaps I have this out of context, but Mr. Brown does go on to then explain, and I believe it is in the same reference, as Mr. Pienaar also said for these, that sees the activities benefiting all.  The allocated would eliminate any of that activity through that fact that Enbridge Inc. is all -- in the "all" category.  </w:t>
      </w:r>
    </w:p>
    <w:p>
      <w:pPr>
        <w:pStyle w:val="Normal"/>
        <w:widowControl w:val="false"/>
        <w:spacing w:lineRule="auto" w:line="420"/>
        <w:rPr>
          <w:rFonts w:cs="Courier New"/>
        </w:rPr>
      </w:pPr>
      <w:r>
        <w:rPr>
          <w:rFonts w:cs="Courier New"/>
        </w:rPr>
        <w:tab/>
        <w:t>So I don't see those costs coming through to EGD.</w:t>
      </w:r>
    </w:p>
    <w:p>
      <w:pPr>
        <w:pStyle w:val="Normal"/>
        <w:widowControl w:val="false"/>
        <w:spacing w:lineRule="auto" w:line="420"/>
        <w:rPr>
          <w:rFonts w:cs="Courier New"/>
        </w:rPr>
      </w:pPr>
      <w:r>
        <w:rPr>
          <w:rFonts w:cs="Courier New"/>
        </w:rPr>
        <w:tab/>
        <w:t>MR. WARREN:  Witness, I had a very narrow perspective.  You have very competent counsel who will argue what the meaning of this exchange means, but I am simply asked you if you know if any of your superiors have gone through the exercise of assessing the $1.2 million, after this exchange, to see whether or not some or all of it is fairly allocated to the shareholder.  Do you know the answer to that question?</w:t>
      </w:r>
    </w:p>
    <w:p>
      <w:pPr>
        <w:pStyle w:val="Normal"/>
        <w:widowControl w:val="false"/>
        <w:spacing w:lineRule="auto" w:line="420"/>
        <w:rPr>
          <w:rFonts w:cs="Courier New"/>
        </w:rPr>
      </w:pPr>
      <w:r>
        <w:rPr>
          <w:rFonts w:cs="Courier New"/>
        </w:rPr>
        <w:tab/>
        <w:t>MS. LAKATOS</w:t>
        <w:noBreakHyphen/>
        <w:t>HAYWARD:  Well, I believe that you asked, after this exchange, have our superiors done that assessment, and I don't believe that we would have that answer at this point.</w:t>
      </w:r>
    </w:p>
    <w:p>
      <w:pPr>
        <w:pStyle w:val="Normal"/>
        <w:widowControl w:val="false"/>
        <w:spacing w:lineRule="auto" w:line="420"/>
        <w:rPr>
          <w:rFonts w:cs="Courier New"/>
        </w:rPr>
      </w:pPr>
      <w:r>
        <w:rPr>
          <w:rFonts w:cs="Courier New"/>
        </w:rPr>
        <w:tab/>
        <w:t>MR. WARREN:  Thank you, witness.  That's a fair response.</w:t>
      </w:r>
    </w:p>
    <w:p>
      <w:pPr>
        <w:pStyle w:val="Normal"/>
        <w:widowControl w:val="false"/>
        <w:spacing w:lineRule="auto" w:line="420"/>
        <w:rPr>
          <w:rFonts w:cs="Courier New"/>
        </w:rPr>
      </w:pPr>
      <w:r>
        <w:rPr>
          <w:rFonts w:cs="Courier New"/>
        </w:rPr>
        <w:tab/>
        <w:t xml:space="preserve">My third area of examination, and it is brief -- and there are two references within the text.  If you could </w:t>
        <w:noBreakHyphen/>
        <w:noBreakHyphen/>
        <w:t xml:space="preserve"> sorry, text of your pre-filed evidence, Exhibit A6, tab 4, schedule 1, at page 6.</w:t>
      </w:r>
    </w:p>
    <w:p>
      <w:pPr>
        <w:pStyle w:val="Normal"/>
        <w:widowControl w:val="false"/>
        <w:spacing w:lineRule="auto" w:line="420"/>
        <w:rPr>
          <w:rFonts w:cs="Courier New"/>
        </w:rPr>
      </w:pPr>
      <w:r>
        <w:rPr>
          <w:rFonts w:cs="Courier New"/>
        </w:rPr>
        <w:tab/>
        <w:t>Looking at numbered paragraph 18, I'm quoting the first sentence:</w:t>
      </w:r>
    </w:p>
    <w:p>
      <w:pPr>
        <w:pStyle w:val="Normal"/>
        <w:widowControl w:val="false"/>
        <w:spacing w:lineRule="auto" w:line="420"/>
        <w:ind w:left="1440" w:hanging="0"/>
        <w:rPr>
          <w:rFonts w:cs="Courier New"/>
        </w:rPr>
      </w:pPr>
      <w:r>
        <w:rPr>
          <w:rFonts w:cs="Courier New"/>
        </w:rPr>
        <w:t>"Sustainable growth addresses market opportunities through the development and introduction of new energy technologies that provide customer, environmental, company and social benefits."</w:t>
      </w:r>
    </w:p>
    <w:p>
      <w:pPr>
        <w:pStyle w:val="Normal"/>
        <w:widowControl w:val="false"/>
        <w:spacing w:lineRule="auto" w:line="420"/>
        <w:rPr>
          <w:rFonts w:cs="Courier New"/>
        </w:rPr>
      </w:pPr>
      <w:r>
        <w:rPr>
          <w:rFonts w:cs="Courier New"/>
        </w:rPr>
        <w:tab/>
        <w:t>Now, I think, Mr. Ryckman, you and I agreed that the capital "C" company is EI?</w:t>
      </w:r>
    </w:p>
    <w:p>
      <w:pPr>
        <w:pStyle w:val="Normal"/>
        <w:widowControl w:val="false"/>
        <w:spacing w:lineRule="auto" w:line="420"/>
        <w:rPr>
          <w:rFonts w:cs="Courier New"/>
        </w:rPr>
      </w:pPr>
      <w:r>
        <w:rPr>
          <w:rFonts w:cs="Courier New"/>
        </w:rPr>
        <w:tab/>
        <w:t>MR. BAYKO:  No, I don't believe in this particular reference that is correct.</w:t>
      </w:r>
    </w:p>
    <w:p>
      <w:pPr>
        <w:pStyle w:val="Normal"/>
        <w:widowControl w:val="false"/>
        <w:spacing w:lineRule="auto" w:line="420"/>
        <w:rPr>
          <w:rFonts w:cs="Courier New"/>
        </w:rPr>
      </w:pPr>
      <w:r>
        <w:rPr>
          <w:rFonts w:cs="Courier New"/>
        </w:rPr>
        <w:tab/>
        <w:t>MR. WARREN:  Okay.  So it is EGD; is that right?</w:t>
      </w:r>
    </w:p>
    <w:p>
      <w:pPr>
        <w:pStyle w:val="Normal"/>
        <w:widowControl w:val="false"/>
        <w:spacing w:lineRule="auto" w:line="420"/>
        <w:rPr>
          <w:rFonts w:cs="Courier New"/>
        </w:rPr>
      </w:pPr>
      <w:r>
        <w:rPr>
          <w:rFonts w:cs="Courier New"/>
        </w:rPr>
        <w:tab/>
        <w:t>MR. BAYKO:  Yes, it is.</w:t>
      </w:r>
    </w:p>
    <w:p>
      <w:pPr>
        <w:pStyle w:val="Normal"/>
        <w:widowControl w:val="false"/>
        <w:spacing w:lineRule="auto" w:line="420"/>
        <w:rPr>
          <w:rFonts w:cs="Courier New"/>
        </w:rPr>
      </w:pPr>
      <w:r>
        <w:rPr>
          <w:rFonts w:cs="Courier New"/>
        </w:rPr>
        <w:tab/>
        <w:t>MR. WARREN:  So the meaning of company shifts throughout the evidence, depending on context; is that right?</w:t>
      </w:r>
    </w:p>
    <w:p>
      <w:pPr>
        <w:pStyle w:val="Normal"/>
        <w:widowControl w:val="false"/>
        <w:spacing w:lineRule="auto" w:line="420"/>
        <w:rPr>
          <w:rFonts w:cs="Courier New"/>
        </w:rPr>
      </w:pPr>
      <w:r>
        <w:rPr>
          <w:rFonts w:cs="Courier New"/>
        </w:rPr>
        <w:tab/>
        <w:t>MS. LAKATOS</w:t>
        <w:noBreakHyphen/>
        <w:t>HAYWARD:  I don't believe that is a fair statement.  It's characterized through the evidence.  The company does represent Enbridge Gas Distribution.</w:t>
      </w:r>
    </w:p>
    <w:p>
      <w:pPr>
        <w:pStyle w:val="Normal"/>
        <w:widowControl w:val="false"/>
        <w:spacing w:lineRule="auto" w:line="420"/>
        <w:rPr>
          <w:rFonts w:cs="Courier New"/>
        </w:rPr>
      </w:pPr>
      <w:r>
        <w:rPr>
          <w:rFonts w:cs="Courier New"/>
        </w:rPr>
        <w:tab/>
        <w:t>MR. WARREN:  Sorry, I just asked the question a few moments ago if "company" was referring to EI in another context, and I thought the answer I got was "yes".</w:t>
      </w:r>
    </w:p>
    <w:p>
      <w:pPr>
        <w:pStyle w:val="Normal"/>
        <w:widowControl w:val="false"/>
        <w:spacing w:lineRule="auto" w:line="420"/>
        <w:rPr>
          <w:rFonts w:cs="Courier New"/>
        </w:rPr>
      </w:pPr>
      <w:r>
        <w:rPr>
          <w:rFonts w:cs="Courier New"/>
        </w:rPr>
        <w:tab/>
        <w:t>MR. O'LEARY:  And I was going to take the panel back in re-direct, because I think that is incorrect.  The reference to capital "C" company refers to Enbridge Gas Distribution throughout the pre-filed evidence.</w:t>
      </w:r>
    </w:p>
    <w:p>
      <w:pPr>
        <w:pStyle w:val="Normal"/>
        <w:widowControl w:val="false"/>
        <w:spacing w:lineRule="auto" w:line="420"/>
        <w:rPr>
          <w:rFonts w:cs="Courier New"/>
        </w:rPr>
      </w:pPr>
      <w:r>
        <w:rPr>
          <w:rFonts w:cs="Courier New"/>
        </w:rPr>
        <w:tab/>
        <w:t>MS. NOWINA:  It's an important clarification.  Thank you.</w:t>
      </w:r>
    </w:p>
    <w:p>
      <w:pPr>
        <w:pStyle w:val="Normal"/>
        <w:widowControl w:val="false"/>
        <w:spacing w:lineRule="auto" w:line="420"/>
        <w:rPr>
          <w:rFonts w:cs="Courier New"/>
        </w:rPr>
      </w:pPr>
      <w:r>
        <w:rPr>
          <w:rFonts w:cs="Courier New"/>
        </w:rPr>
        <w:tab/>
        <w:t>MR. WARREN:  Perhaps you could do that now.  Can I just ask, so that I don't stumble around any more than I already am?</w:t>
      </w:r>
    </w:p>
    <w:p>
      <w:pPr>
        <w:pStyle w:val="Normal"/>
        <w:widowControl w:val="false"/>
        <w:spacing w:lineRule="auto" w:line="420"/>
        <w:rPr>
          <w:rFonts w:cs="Courier New"/>
        </w:rPr>
      </w:pPr>
      <w:r>
        <w:rPr>
          <w:rFonts w:cs="Courier New"/>
        </w:rPr>
        <w:tab/>
        <w:t>MS. NOWINA:  Yes.  Can we clarify that?</w:t>
      </w:r>
    </w:p>
    <w:p>
      <w:pPr>
        <w:pStyle w:val="Normal"/>
        <w:widowControl w:val="false"/>
        <w:spacing w:lineRule="auto" w:line="420"/>
        <w:rPr>
          <w:rFonts w:cs="Courier New"/>
        </w:rPr>
      </w:pPr>
      <w:r>
        <w:rPr>
          <w:rFonts w:cs="Courier New"/>
        </w:rPr>
        <w:tab/>
        <w:t>MR. O'LEARY:  Sorry, Madam Chair.  My friend took the panel to pages -- well, to page 19, and asked in respect of paragraph 62 the reference right at the beginning, "strategic planning services provided to the company".  He asked what "the company" meant, whether it was EI or EGD.</w:t>
      </w:r>
    </w:p>
    <w:p>
      <w:pPr>
        <w:pStyle w:val="Normal"/>
        <w:widowControl w:val="false"/>
        <w:spacing w:lineRule="auto" w:line="420"/>
        <w:rPr>
          <w:rFonts w:cs="Courier New"/>
        </w:rPr>
      </w:pPr>
      <w:r>
        <w:rPr>
          <w:rFonts w:cs="Courier New"/>
        </w:rPr>
        <w:tab/>
        <w:t>Perhaps I could ask the panel to go to the previous page, page 18.  Looking at the subheading "Services Provided By Affiliates", could you please perhaps reconsider your response and advise if it was correct as to whether the company refers to EI or EGD?</w:t>
      </w:r>
    </w:p>
    <w:p>
      <w:pPr>
        <w:pStyle w:val="Normal"/>
        <w:widowControl w:val="false"/>
        <w:spacing w:lineRule="auto" w:line="420"/>
        <w:rPr>
          <w:rFonts w:cs="Courier New"/>
        </w:rPr>
      </w:pPr>
      <w:r>
        <w:rPr>
          <w:rFonts w:cs="Courier New"/>
        </w:rPr>
        <w:tab/>
        <w:t>MS. LAKATOS</w:t>
        <w:noBreakHyphen/>
        <w:t>HAYWARD:  I believe when I spoke in reference to paragraph 62, strategic planning services provided to the company, my understanding and certainly in developing this evidence, is that referred to Enbridge Gas Distribution.</w:t>
      </w:r>
    </w:p>
    <w:p>
      <w:pPr>
        <w:pStyle w:val="Normal"/>
        <w:widowControl w:val="false"/>
        <w:spacing w:lineRule="auto" w:line="420"/>
        <w:rPr>
          <w:rFonts w:cs="Courier New"/>
        </w:rPr>
      </w:pPr>
      <w:r>
        <w:rPr>
          <w:rFonts w:cs="Courier New"/>
        </w:rPr>
        <w:tab/>
        <w:t>MR. WARREN:  Thanks for that clarification.  Can I then just take you back to the quote we were dealing with a moment ago, Exhibit A6, tab 4, schedule 1, page 6, the first sentence in numbered paragraph 18?</w:t>
      </w:r>
    </w:p>
    <w:p>
      <w:pPr>
        <w:pStyle w:val="Normal"/>
        <w:widowControl w:val="false"/>
        <w:spacing w:lineRule="auto" w:line="420"/>
        <w:ind w:left="1440" w:hanging="0"/>
        <w:rPr>
          <w:rFonts w:cs="Courier New"/>
        </w:rPr>
      </w:pPr>
      <w:r>
        <w:rPr>
          <w:rFonts w:cs="Courier New"/>
        </w:rPr>
        <w:t>"Sustainable growth addresses market opportunities through the development and introduction of new technologies to provide customers environmental, company and societal benefits."</w:t>
      </w:r>
    </w:p>
    <w:p>
      <w:pPr>
        <w:pStyle w:val="Normal"/>
        <w:widowControl w:val="false"/>
        <w:spacing w:lineRule="auto" w:line="420"/>
        <w:rPr>
          <w:rFonts w:cs="Courier New"/>
        </w:rPr>
      </w:pPr>
      <w:r>
        <w:rPr>
          <w:rFonts w:cs="Courier New"/>
        </w:rPr>
        <w:tab/>
        <w:t>Now, just in that context, if you can just put your finger on that and turn to page 13 of the pre-filed evidence which, for the record, is Exhibit A6, tab 4, schedule 1, page 13, numbered paragraph 41, second sentence:</w:t>
      </w:r>
    </w:p>
    <w:p>
      <w:pPr>
        <w:pStyle w:val="Normal"/>
        <w:widowControl w:val="false"/>
        <w:spacing w:lineRule="auto" w:line="420"/>
        <w:ind w:left="1440" w:hanging="0"/>
        <w:rPr>
          <w:rFonts w:cs="Courier New"/>
        </w:rPr>
      </w:pPr>
      <w:r>
        <w:rPr>
          <w:rFonts w:cs="Courier New"/>
        </w:rPr>
        <w:t>"This is accomplished either through climate change and/or air emissions, risk avoidance litigation, due diligence, regulatory compliance, opportunity development and/or customer brand identity associated with corporate social responsibility initiatives."</w:t>
      </w:r>
    </w:p>
    <w:p>
      <w:pPr>
        <w:pStyle w:val="Normal"/>
        <w:widowControl w:val="false"/>
        <w:spacing w:lineRule="auto" w:line="420"/>
        <w:rPr>
          <w:rFonts w:cs="Courier New"/>
        </w:rPr>
      </w:pPr>
      <w:r>
        <w:rPr>
          <w:rFonts w:cs="Courier New"/>
        </w:rPr>
        <w:tab/>
        <w:t>Can you tell me, panel, what the corporate social responsibility initiatives are and what dollar figures we should associate with those initiatives for 2006?</w:t>
      </w:r>
    </w:p>
    <w:p>
      <w:pPr>
        <w:pStyle w:val="Normal"/>
        <w:widowControl w:val="false"/>
        <w:spacing w:lineRule="auto" w:line="420"/>
        <w:rPr>
          <w:rFonts w:cs="Courier New"/>
        </w:rPr>
      </w:pPr>
      <w:r>
        <w:rPr>
          <w:rFonts w:cs="Courier New"/>
        </w:rPr>
        <w:tab/>
        <w:t xml:space="preserve">MR. BAYKO:  In 2006, the </w:t>
        <w:noBreakHyphen/>
        <w:noBreakHyphen/>
        <w:t xml:space="preserve"> this refers to sustainable energy, which is </w:t>
        <w:noBreakHyphen/>
        <w:noBreakHyphen/>
        <w:t xml:space="preserve"> deals with looking at the Kyoto Accord and to see if there are initiatives there that we can mitigate our costs or mitigate any exposure that we have to us.  One of the initiatives here, that was a large final emitter, which we certainly did a lot of work on and resulted in a significant savings, potential savings to the company, through ensuring that the fugitive emissions were off the table.</w:t>
      </w:r>
    </w:p>
    <w:p>
      <w:pPr>
        <w:pStyle w:val="Normal"/>
        <w:widowControl w:val="false"/>
        <w:spacing w:lineRule="auto" w:line="420"/>
        <w:rPr>
          <w:rFonts w:cs="Courier New"/>
        </w:rPr>
      </w:pPr>
      <w:r>
        <w:rPr>
          <w:rFonts w:cs="Courier New"/>
        </w:rPr>
        <w:tab/>
        <w:t>So when we talk here about corporate social responsibility, we want to ensure that, you know, we are responsible for environmental initiatives and we do take those seriously, and that is part of what sustainable energy looks at and reviews.</w:t>
      </w:r>
    </w:p>
    <w:p>
      <w:pPr>
        <w:pStyle w:val="Normal"/>
        <w:widowControl w:val="false"/>
        <w:spacing w:lineRule="auto" w:line="420"/>
        <w:rPr>
          <w:rFonts w:cs="Courier New"/>
        </w:rPr>
      </w:pPr>
      <w:r>
        <w:rPr>
          <w:rFonts w:cs="Courier New"/>
        </w:rPr>
        <w:tab/>
        <w:t xml:space="preserve">MR. WARREN:  But my question is really a very basic one, and that is why it is that EGD feels it has a mandate to spend ratepayer money to fulfil corporate social responsibility.  Is it not arguable, panel, that if the individual ratepayers want to fulfil some sense of social responsibility, they can take their dollars and they can put them where they want, whether it is the Red Cross initiatives in Louisiana or whether it's the local dog pound?  </w:t>
      </w:r>
    </w:p>
    <w:p>
      <w:pPr>
        <w:pStyle w:val="Normal"/>
        <w:widowControl w:val="false"/>
        <w:spacing w:lineRule="auto" w:line="420"/>
        <w:rPr>
          <w:rFonts w:cs="Courier New"/>
        </w:rPr>
      </w:pPr>
      <w:r>
        <w:rPr>
          <w:rFonts w:cs="Courier New"/>
        </w:rPr>
        <w:tab/>
        <w:t>Why should they spend money, give money to you, to have you fulfil corporate social responsibility with respect to the environment or anything else?</w:t>
      </w:r>
    </w:p>
    <w:p>
      <w:pPr>
        <w:pStyle w:val="Normal"/>
        <w:widowControl w:val="false"/>
        <w:spacing w:lineRule="auto" w:line="420"/>
        <w:rPr>
          <w:rFonts w:cs="Courier New"/>
        </w:rPr>
      </w:pPr>
      <w:r>
        <w:rPr>
          <w:rFonts w:cs="Courier New"/>
        </w:rPr>
        <w:tab/>
        <w:t xml:space="preserve">MR. BAYKO:  Well, if </w:t>
        <w:noBreakHyphen/>
        <w:noBreakHyphen/>
      </w:r>
    </w:p>
    <w:p>
      <w:pPr>
        <w:pStyle w:val="Normal"/>
        <w:widowControl w:val="false"/>
        <w:spacing w:lineRule="auto" w:line="420"/>
        <w:rPr>
          <w:rFonts w:cs="Courier New"/>
        </w:rPr>
      </w:pPr>
      <w:r>
        <w:rPr>
          <w:rFonts w:cs="Courier New"/>
        </w:rPr>
        <w:tab/>
        <w:t>MR. WARREN:  Why is that?</w:t>
      </w:r>
    </w:p>
    <w:p>
      <w:pPr>
        <w:pStyle w:val="Normal"/>
        <w:widowControl w:val="false"/>
        <w:spacing w:lineRule="auto" w:line="420"/>
        <w:rPr/>
      </w:pPr>
      <w:r>
        <w:rPr>
          <w:rFonts w:cs="Courier New"/>
        </w:rPr>
        <w:tab/>
        <w:t xml:space="preserve">MR. BAYKO:  Because we do have emissions, and our customers, who are end users, have emissions.  </w:t>
      </w:r>
      <w:r>
        <w:rPr/>
        <w:t>And anything we can do in that area to reduce those emissions deals with the issue of corporate and social responsibility.  I think those are good initiatives.</w:t>
        <w:br/>
        <w:t xml:space="preserve">     MR. WARREN:  I won't argue about whether they're good initiatives.</w:t>
        <w:br/>
        <w:t xml:space="preserve">     MR. BAYKO:  Well, they're part of EGD.</w:t>
        <w:br/>
        <w:t xml:space="preserve">     MR. WARREN:  What is your mandate from ratepayers to spend their money on environmental initiatives that benefit society?  I'm not arguing about whether they are good or bad, Witness, I'm simply saying:  What is your mandate to do that?</w:t>
        <w:br/>
        <w:t xml:space="preserve"> </w:t>
        <w:tab/>
        <w:t>[Witness panel confers]</w:t>
        <w:br/>
        <w:t xml:space="preserve">     MR. BAYKO:  I think just to answer that, we went back -- I mentioned just briefly there was a $600,000 savings.  That would have had to have been paid by the ratepayer.  So by lobbying and having those rules changed so that they were favourable to us is a direct result or direct benefit to the ratepayers.</w:t>
        <w:br/>
        <w:t xml:space="preserve">     MR. WARREN:  That's with respect to the pipeline emissions.</w:t>
        <w:br/>
        <w:t xml:space="preserve">     MR. BAYKO:  Correct.</w:t>
        <w:br/>
        <w:t xml:space="preserve">     MR. WARREN:  The leaked gas.  </w:t>
      </w:r>
    </w:p>
    <w:p>
      <w:pPr>
        <w:pStyle w:val="Normal"/>
        <w:widowControl w:val="false"/>
        <w:spacing w:lineRule="auto" w:line="420"/>
        <w:ind w:firstLine="720"/>
        <w:rPr/>
      </w:pPr>
      <w:r>
        <w:rPr/>
        <w:t>MR. BAYKO:  Correct.</w:t>
      </w:r>
    </w:p>
    <w:p>
      <w:pPr>
        <w:pStyle w:val="Normal"/>
        <w:widowControl w:val="false"/>
        <w:spacing w:lineRule="auto" w:line="420"/>
        <w:ind w:firstLine="720"/>
        <w:rPr/>
      </w:pPr>
      <w:r>
        <w:rPr/>
        <w:t>MR. WARREN:  But you mean this term more broadly than just that initiative.  There are other initiatives that are engaged in that come under the heading corporate social responsibility; is that not fair?</w:t>
        <w:br/>
        <w:t xml:space="preserve">     MR. BAYKO:  From EGD, no.  We're talking environmental emissions.</w:t>
        <w:br/>
        <w:t xml:space="preserve">     MR. WARREN:  Now, is this not a responsibility?  May I ask you this question, Witness.  I would like your answer on the record in case the issue has to be argued.  If the shareholder, Enbridge Inc., feels it appropriate to spend money on social responsibility for societal benefits, is that not something that the shareholder should spend as opposed to deciding spend the ratepayers' money?</w:t>
        <w:br/>
        <w:t xml:space="preserve">     MR. BAYKO:  You know, I can't argue about that.  That statement is correct.  I agree with that.  However, what we're talking about here are initiatives that deal with Enbridge Gas Distribution.</w:t>
        <w:br/>
        <w:t xml:space="preserve">     MR. WARREN:  Panel --</w:t>
        <w:br/>
        <w:t xml:space="preserve">     MS. LAKATOS-HAYWARD:  Perhaps I could just add on that.  I believe that our customers would expect that, again, if we were a stand-alone business, that we would spend money on initiatives that are good for the environment.  That certainly is a service that our customers would expect from us.</w:t>
        <w:br/>
        <w:t xml:space="preserve">     MR. WARREN:  May I ask you finally, panel, broadly.  I have a number of just individual detailed questions, but just broadly.  I took you to a couple of quotes before in your prefiled evidence right at the beginning, Exhibit A6, tab 4, schedule 1, page 1.  Mr. Ryckman, I put to you the  -- or asked you to comment on the quote about adding or retaining natural gas system loads.</w:t>
        <w:br/>
        <w:t xml:space="preserve">     Then on page 2 of the prefiled evidence A6, tab 4, schedule 1, page 2, you say in paragraph 5, and I quote:</w:t>
        <w:br/>
        <w:t xml:space="preserve">     </w:t>
        <w:tab/>
        <w:t>“As the consistent advocate for natural gas</w:t>
      </w:r>
    </w:p>
    <w:p>
      <w:pPr>
        <w:pStyle w:val="Normal"/>
        <w:widowControl w:val="false"/>
        <w:spacing w:lineRule="auto" w:line="420"/>
        <w:ind w:left="1440" w:hanging="720"/>
        <w:rPr/>
      </w:pPr>
      <w:r>
        <w:rPr/>
        <w:t>technology in the market, the company actively intervenes to mitigate the risks of declining average uses and the erosion of natural gas market share.”</w:t>
      </w:r>
    </w:p>
    <w:p>
      <w:pPr>
        <w:pStyle w:val="Normal"/>
        <w:widowControl w:val="false"/>
        <w:spacing w:lineRule="auto" w:line="420"/>
        <w:ind w:firstLine="720"/>
        <w:rPr/>
      </w:pPr>
      <w:r>
        <w:rPr/>
        <w:t>Now, would I be fair, Mr. Ryckman, to assume that some of the declining average uses are as a result of demand side management programs?</w:t>
        <w:br/>
        <w:t xml:space="preserve">     MR. RYCKMAN:  There's a number of things that would go into declining average uses and Ms. Lakatos-Hayward could possibly speak to them in greater detail than I can specifically.  But absolutely, conservation reduces a natural gas consumption without question.  We're also a company that is in the business of distributing natural gas.  So I believe that these efforts go hand in hand.  We want people to use the product we distribute, but we want them to use it responsibly.</w:t>
        <w:br/>
        <w:t xml:space="preserve">     MR. WARREN:  Mr. Ryckman, you are way ahead of me.  I just asked you if, in fairness, I could take the sentence I just quoted to you, and let me recast it slightly and see if you agree with the way I’ve recast it.</w:t>
        <w:br/>
        <w:t xml:space="preserve">     As the -- this is my gloss on it.  As the consistent advocate for natural gas technology in the market, the company actively intervenes to mitigate the effects of demand side management programs.</w:t>
        <w:br/>
        <w:t xml:space="preserve">     Is that a fair way to recast that sentence, sir?</w:t>
        <w:br/>
        <w:t xml:space="preserve">     MR. RYCKMAN:  No.</w:t>
        <w:br/>
        <w:t xml:space="preserve">     MS. LAKATOS-HAYWARD:  No, it's not.</w:t>
        <w:br/>
        <w:t xml:space="preserve">     MR. WARREN:  Now, can you tell me, of the 18.5 million dollars which is proposed, budgeted to be spent in the OD department this year, that does not include the some $20 million you propose to spend on DSM programs; is that correct?</w:t>
        <w:br/>
        <w:t xml:space="preserve">     MR. RYCKMAN:  The $18.5 million does not include 1.5 million that we agreed to transfer from the DSM budget over to the OD budget, but the OD O&amp;M budget is completely separate from the DSM budget for purposes of presentation in the filing.</w:t>
        <w:br/>
        <w:t xml:space="preserve">     MR. WARREN:  For purposes of presentation.  But the OD department includes within it the DSM program; is that fair?</w:t>
        <w:br/>
        <w:t xml:space="preserve">     MR. RYCKMAN:  OD --</w:t>
        <w:br/>
        <w:t xml:space="preserve">     MR. WARREN:  I'm just talking about organizationally.</w:t>
        <w:br/>
        <w:t xml:space="preserve">     MR. RYCKMAN:  Yeah, some of it but not all of it.  Some of the delivery of some of the programs are through the sales group which resides in operations.</w:t>
        <w:br/>
        <w:t xml:space="preserve">     MR. WARREN:  Do I have the number right, is approximately $20 million being spent on DSM?</w:t>
        <w:br/>
        <w:t xml:space="preserve">     MR. RYCKMAN:  It would be $20 million less 1.5 for fuel switching.</w:t>
        <w:br/>
        <w:t xml:space="preserve">     MR. WARREN:  So overall there is -- in combination, there is OD and DSM, is about $38, $39 million, combination, is that roughly fair, Mr. Ryckman?</w:t>
        <w:br/>
        <w:t xml:space="preserve">     MR. RYCKMAN:  Subject to check and doing the math, yes, that is in the ballpark.</w:t>
        <w:br/>
        <w:t xml:space="preserve">     MR. WARREN:  What I want to get at at a very basic level again, Mr. Ryckman, is what strikes this simple soul as an apparent contradiction between spending $18 million to, among other things, build load and have the same folks in the same department spending some $19 million to reduce load.  Is that not a contradiction, Mr. Ryckman?</w:t>
        <w:br/>
        <w:t xml:space="preserve">     MR. RYCKMAN:  Absolutely not.  Once again, our fundamental business is distributing natural gas.  So it’s of key interest to us to ensure there is product moving through the pipes and that we continue to be a viable business.  With those people who are attaching to the system and using natural gas, again, we want to them to use it wisely.  Why not use a high-efficiency furnace instead of a mid-efficiency furnace?  There are benefits for doing that.</w:t>
        <w:br/>
        <w:t xml:space="preserve">     There is net bill reductions for the customers.  So overall, it enhances the value proposition for our customers.</w:t>
        <w:br/>
        <w:t xml:space="preserve">     MR. WARREN:  Just briefly, Mr. Ryckman, on a couple of detail questions.  Can you tell me whether or to what extent you're working with Union Gas on load retention initiatives?</w:t>
        <w:br/>
        <w:t xml:space="preserve">     MR. RYCKMAN:  I will defer that to the program managers.</w:t>
        <w:br/>
        <w:t xml:space="preserve">     MR. JEDEMANN:  We have rolled one program out recently that was in conjunction with Union Gas and it was designed to increase natural gas barbeque load in the Province of Ontario.  It was an initiative with Home Depot.</w:t>
        <w:br/>
        <w:t xml:space="preserve">     MR. WARREN:  Would you agree with me, panel, that in terms of load retention, that the interests of Union and Enbridge Gas Distribution are essentially the same.  They both want to retain and build natural gas load; is that fair?</w:t>
        <w:br/>
        <w:t xml:space="preserve">     MR. RYCKMAN:  I think conceptually that would be a fair statement.</w:t>
        <w:br/>
        <w:t xml:space="preserve">     MR. WARREN:  Have you explored the extent to which there are cost savings that might be achieved by working in other areas with Union on load retention issues?</w:t>
        <w:br/>
        <w:t xml:space="preserve">     MR. JEDEMANN:  Enbridge had has discussions with Union on its programs, be it added load or demand side management, and we do look for opportunities to collectively bring to market both added load and demand side management initiatives.</w:t>
        <w:br/>
        <w:t xml:space="preserve">     An example of an added load initiative would be Best Things Magazine.  It's a magazine, it’s a publication that Union Gas puts out to its customers within its franchise.  Included in this budget are dollars for us to partake with Union in that, share the costs, and promote the benefits of natural gas to consumers not only in Union's franchise but Enbridge's franchise as well</w:t>
        <w:br/>
        <w:t xml:space="preserve">     MR. WARREN:  My final question, and I apologize this returns to another area briefly that I forgot to ask you about.  In the distributed generation activities, is Enbridge Inc. making any investments in the distributed generation initiatives to your knowledge?</w:t>
        <w:br/>
        <w:t xml:space="preserve">     MR. BAYKO:  I don't know.</w:t>
        <w:br/>
        <w:t xml:space="preserve">     MR. WARREN:  Those are my questions.  Thank you, panel.</w:t>
        <w:br/>
        <w:t xml:space="preserve">     MS. NOWINA:  Thank you, Mr. Warren.  </w:t>
      </w:r>
    </w:p>
    <w:p>
      <w:pPr>
        <w:pStyle w:val="Normal"/>
        <w:widowControl w:val="false"/>
        <w:spacing w:lineRule="auto" w:line="420"/>
        <w:ind w:left="720" w:hanging="0"/>
        <w:rPr/>
      </w:pPr>
      <w:r>
        <w:rPr/>
        <w:t>Mr. Klippenstein.</w:t>
        <w:br/>
      </w:r>
      <w:r>
        <w:rPr>
          <w:b/>
          <w:bCs/>
        </w:rPr>
        <w:t>CROSS-EXAMINATION BY MR. KLIPPENSTEIN:</w:t>
      </w:r>
      <w:r>
        <w:rPr/>
        <w:br/>
        <w:t xml:space="preserve">MR. KLIPPENSTEIN:  Thank you.  Thank you, Madam Chair.  </w:t>
      </w:r>
    </w:p>
    <w:p>
      <w:pPr>
        <w:pStyle w:val="Normal"/>
        <w:widowControl w:val="false"/>
        <w:spacing w:lineRule="auto" w:line="420"/>
        <w:rPr/>
      </w:pPr>
      <w:r>
        <w:rPr/>
        <w:t>Members of the panel, I represent Pollution Probe.</w:t>
        <w:br/>
        <w:t xml:space="preserve">     Now, in his cross-examination, my friend, Mr. Warren suggested that he was a simple soul and not too smart, and tempting as it might be, I won't be asking you questions on that topic, but I will ask you questions about natural gas water heater market share.</w:t>
        <w:br/>
        <w:t xml:space="preserve">     MR. WARREN:  Oh, come on, Murray, you can't resist it.  Do it.</w:t>
        <w:br/>
        <w:t xml:space="preserve">     MR. KLIPPENSTEIN:  I will address it in argument.</w:t>
        <w:br/>
        <w:t xml:space="preserve">     MR. DINGWALL:  Do we need to certify the panel’s expertise.</w:t>
        <w:br/>
        <w:t xml:space="preserve">     MR. SHEPHERD:  We need to give it an issue number.</w:t>
        <w:br/>
        <w:t xml:space="preserve">     MR. KLIPPENSTEIN:  Maybe I will ask some questions about that.</w:t>
        <w:br/>
        <w:t xml:space="preserve">     If I could just generally get a budget estimate, first of all, from you about the total opportunity development budget for 2006 taking out the DSM number.  I don't know if that appears somewhere.  Is that easily done?  The total opportunity development budget for 2006, excluding DSM.</w:t>
        <w:br/>
        <w:t xml:space="preserve"> </w:t>
      </w:r>
      <w:r>
        <w:rPr>
          <w:rFonts w:cs="Courier New"/>
        </w:rPr>
        <w:tab/>
        <w:t>MR. RYCKMAN:  Yes.  That would be -</w:t>
        <w:noBreakHyphen/>
        <w:t xml:space="preserve"> just let me turn up the page here, one moment.  So that is at Exhibit A6, tab 4, schedule 1, table 1, page 21.  Sorry about that.</w:t>
      </w:r>
    </w:p>
    <w:p>
      <w:pPr>
        <w:pStyle w:val="Normal"/>
        <w:widowControl w:val="false"/>
        <w:spacing w:lineRule="auto" w:line="420"/>
        <w:rPr>
          <w:rFonts w:cs="Courier New"/>
        </w:rPr>
      </w:pPr>
      <w:r>
        <w:rPr>
          <w:rFonts w:cs="Courier New"/>
        </w:rPr>
        <w:tab/>
        <w:t xml:space="preserve">This is the 2006 budget for O&amp;M.  So this excludes DSM.  As you can see, the bottom number, the 18.5, includes the EI allocations that we talked about previously.  If you take those out, you're at 17.3 million.  Approximately 4.5 is for the gas supply and gas control contracts.  That resides within Mr. Charleson's area of responsibility.  </w:t>
      </w:r>
    </w:p>
    <w:p>
      <w:pPr>
        <w:pStyle w:val="Normal"/>
        <w:widowControl w:val="false"/>
        <w:spacing w:lineRule="auto" w:line="420"/>
        <w:rPr>
          <w:rFonts w:cs="Courier New"/>
        </w:rPr>
      </w:pPr>
      <w:r>
        <w:rPr>
          <w:rFonts w:cs="Courier New"/>
        </w:rPr>
        <w:tab/>
        <w:t>So that leaves program costs of roughly $6.4 million in salaries and training expenses of 6.4 million.</w:t>
      </w:r>
    </w:p>
    <w:p>
      <w:pPr>
        <w:pStyle w:val="Normal"/>
        <w:widowControl w:val="false"/>
        <w:spacing w:lineRule="auto" w:line="420"/>
        <w:rPr>
          <w:rFonts w:cs="Courier New"/>
        </w:rPr>
      </w:pPr>
      <w:r>
        <w:rPr>
          <w:rFonts w:cs="Courier New"/>
        </w:rPr>
        <w:tab/>
        <w:t xml:space="preserve">MR. KLIPPENSTEIN:  All right.  Thank you very much.  Now, I think you </w:t>
        <w:noBreakHyphen/>
        <w:noBreakHyphen/>
        <w:t xml:space="preserve"> one of you folks discussed this a little bit in your testimony in</w:t>
        <w:noBreakHyphen/>
        <w:t>chief, and that is that Enbridge has been losing market share in residential water heaters in recent years; is that fair?</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MR. KLIPPENSTEIN:  And I take it that the natural gas water heating sector is an important market for Enbridge.  That's fair, isn't it?</w:t>
      </w:r>
    </w:p>
    <w:p>
      <w:pPr>
        <w:pStyle w:val="Normal"/>
        <w:widowControl w:val="false"/>
        <w:spacing w:lineRule="auto" w:line="420"/>
        <w:rPr>
          <w:rFonts w:cs="Courier New"/>
        </w:rPr>
      </w:pPr>
      <w:r>
        <w:rPr>
          <w:rFonts w:cs="Courier New"/>
        </w:rPr>
        <w:tab/>
        <w:t>MR. RYCKMAN:  Yes.  I think that is very fair.  I mean, if we look at the typical residential load, and I will lean on Ms. Lakatos</w:t>
        <w:noBreakHyphen/>
        <w:t>Hayward here, but water heaters -- my awareness of water heaters, it represents roughly one</w:t>
        <w:noBreakHyphen/>
        <w:t>third of the residential load for those customers that have heating and water heating.</w:t>
      </w:r>
    </w:p>
    <w:p>
      <w:pPr>
        <w:pStyle w:val="Normal"/>
        <w:widowControl w:val="false"/>
        <w:spacing w:lineRule="auto" w:line="420"/>
        <w:rPr>
          <w:rFonts w:cs="Courier New"/>
        </w:rPr>
      </w:pPr>
      <w:r>
        <w:rPr>
          <w:rFonts w:cs="Courier New"/>
        </w:rPr>
        <w:tab/>
        <w:t>MR. KLIPPENSTEIN:  And is it fair to say that one reason why natural gas water heating is important is that it improves load factor because it operates all year?</w:t>
      </w:r>
    </w:p>
    <w:p>
      <w:pPr>
        <w:pStyle w:val="Normal"/>
        <w:widowControl w:val="false"/>
        <w:spacing w:lineRule="auto" w:line="420"/>
        <w:rPr>
          <w:rFonts w:cs="Courier New"/>
        </w:rPr>
      </w:pPr>
      <w:r>
        <w:rPr>
          <w:rFonts w:cs="Courier New"/>
        </w:rPr>
        <w:tab/>
        <w:t>MR. RYCKMAN:  That's correct.</w:t>
      </w:r>
    </w:p>
    <w:p>
      <w:pPr>
        <w:pStyle w:val="Normal"/>
        <w:widowControl w:val="false"/>
        <w:spacing w:lineRule="auto" w:line="420"/>
        <w:rPr>
          <w:rFonts w:cs="Courier New"/>
        </w:rPr>
      </w:pPr>
      <w:r>
        <w:rPr>
          <w:rFonts w:cs="Courier New"/>
        </w:rPr>
        <w:tab/>
        <w:t>MR. KLIPPENSTEIN:  And for similar reasons, it reduces average costs, and that's also a reason it is important and, therefore, leads to lower rates than what they otherwise would be; is that fair?</w:t>
      </w:r>
    </w:p>
    <w:p>
      <w:pPr>
        <w:pStyle w:val="Normal"/>
        <w:widowControl w:val="false"/>
        <w:spacing w:lineRule="auto" w:line="420"/>
        <w:rPr>
          <w:rFonts w:cs="Courier New"/>
        </w:rPr>
      </w:pPr>
      <w:r>
        <w:rPr>
          <w:rFonts w:cs="Courier New"/>
        </w:rPr>
        <w:tab/>
        <w:t>MR. RYCKMAN:  Correct.</w:t>
      </w:r>
    </w:p>
    <w:p>
      <w:pPr>
        <w:pStyle w:val="Normal"/>
        <w:widowControl w:val="false"/>
        <w:spacing w:lineRule="auto" w:line="420"/>
        <w:rPr>
          <w:rFonts w:cs="Courier New"/>
        </w:rPr>
      </w:pPr>
      <w:r>
        <w:rPr>
          <w:rFonts w:cs="Courier New"/>
        </w:rPr>
        <w:tab/>
        <w:t>MR. KLIPPENSTEIN:  And would it be fair for me to assume that Enbridge would like to increase the market share of natural gas water heaters over the next three years that we're looking at?</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MR. KLIPPENSTEIN:  I would like to look at some numbers in that regard.  If you could pull up the Pollution Probe interrogatory answer found at Exhibit I, tab 17, schedule 6?  That's Exhibit I, tab 17, schedule 6.</w:t>
      </w:r>
    </w:p>
    <w:p>
      <w:pPr>
        <w:pStyle w:val="Normal"/>
        <w:widowControl w:val="false"/>
        <w:spacing w:lineRule="auto" w:line="420"/>
        <w:rPr>
          <w:rFonts w:cs="Courier New"/>
        </w:rPr>
      </w:pPr>
      <w:r>
        <w:rPr>
          <w:rFonts w:cs="Courier New"/>
        </w:rPr>
        <w:tab/>
        <w:t>This deals with some market share statistics.</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MR. KLIPPENSTEIN:  Do you have that before you?</w:t>
      </w:r>
    </w:p>
    <w:p>
      <w:pPr>
        <w:pStyle w:val="Normal"/>
        <w:widowControl w:val="false"/>
        <w:spacing w:lineRule="auto" w:line="420"/>
        <w:rPr>
          <w:rFonts w:cs="Courier New"/>
        </w:rPr>
      </w:pPr>
      <w:r>
        <w:rPr>
          <w:rFonts w:cs="Courier New"/>
        </w:rPr>
        <w:tab/>
        <w:t>MR. RYCKMAN:  Yes, I do.</w:t>
      </w:r>
    </w:p>
    <w:p>
      <w:pPr>
        <w:pStyle w:val="Normal"/>
        <w:widowControl w:val="false"/>
        <w:spacing w:lineRule="auto" w:line="420"/>
        <w:rPr>
          <w:rFonts w:cs="Courier New"/>
        </w:rPr>
      </w:pPr>
      <w:r>
        <w:rPr>
          <w:rFonts w:cs="Courier New"/>
        </w:rPr>
        <w:tab/>
        <w:t>MR. KLIPPENSTEIN:  Now, the table on that page shows market share for various categories, and the second row across talks about natural gas water heating market share.  Do you see that?</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MR. KLIPPENSTEIN:  And there is about six columns of different sectors.  In the first column, which is the residential single-family sector, new construction, the natural gas water heating component of market share is 91 percent; is that right?</w:t>
      </w:r>
    </w:p>
    <w:p>
      <w:pPr>
        <w:pStyle w:val="Normal"/>
        <w:widowControl w:val="false"/>
        <w:spacing w:lineRule="auto" w:line="420"/>
        <w:rPr>
          <w:rFonts w:cs="Courier New"/>
        </w:rPr>
      </w:pPr>
      <w:r>
        <w:rPr>
          <w:rFonts w:cs="Courier New"/>
        </w:rPr>
        <w:tab/>
        <w:t>MR. JEDEMANN:  That's correct.</w:t>
      </w:r>
    </w:p>
    <w:p>
      <w:pPr>
        <w:pStyle w:val="Normal"/>
        <w:widowControl w:val="false"/>
        <w:spacing w:lineRule="auto" w:line="420"/>
        <w:rPr>
          <w:rFonts w:cs="Courier New"/>
        </w:rPr>
      </w:pPr>
      <w:r>
        <w:rPr>
          <w:rFonts w:cs="Courier New"/>
        </w:rPr>
        <w:tab/>
        <w:t>MR. KLIPPENSTEIN:  If I look at the second column, again for residential single families, but for existing as opposed to new construction, it's at 81 percent market share; is that right?</w:t>
      </w:r>
    </w:p>
    <w:p>
      <w:pPr>
        <w:pStyle w:val="Normal"/>
        <w:widowControl w:val="false"/>
        <w:spacing w:lineRule="auto" w:line="420"/>
        <w:rPr>
          <w:rFonts w:cs="Courier New"/>
        </w:rPr>
      </w:pPr>
      <w:r>
        <w:rPr>
          <w:rFonts w:cs="Courier New"/>
        </w:rPr>
        <w:tab/>
        <w:t>MR. JEDEMANN:  That's correct.  It also includes non</w:t>
        <w:noBreakHyphen/>
        <w:t>customers on main.</w:t>
      </w:r>
    </w:p>
    <w:p>
      <w:pPr>
        <w:pStyle w:val="Normal"/>
        <w:widowControl w:val="false"/>
        <w:spacing w:lineRule="auto" w:line="420"/>
        <w:rPr>
          <w:rFonts w:cs="Courier New"/>
        </w:rPr>
      </w:pPr>
      <w:r>
        <w:rPr>
          <w:rFonts w:cs="Courier New"/>
        </w:rPr>
        <w:tab/>
        <w:t>MR. KLIPPENSTEIN:  I'm sorry?</w:t>
      </w:r>
    </w:p>
    <w:p>
      <w:pPr>
        <w:pStyle w:val="Normal"/>
        <w:widowControl w:val="false"/>
        <w:spacing w:lineRule="auto" w:line="420"/>
        <w:rPr>
          <w:rFonts w:cs="Courier New"/>
        </w:rPr>
      </w:pPr>
      <w:r>
        <w:rPr>
          <w:rFonts w:cs="Courier New"/>
        </w:rPr>
        <w:tab/>
        <w:t>MR. JEDEMANN:  That number includes also non</w:t>
        <w:noBreakHyphen/>
        <w:t xml:space="preserve">customers on main.  Those are houses on streets where there's gas main in front, but they have yet to convert. </w:t>
      </w:r>
    </w:p>
    <w:p>
      <w:pPr>
        <w:pStyle w:val="Normal"/>
        <w:widowControl w:val="false"/>
        <w:spacing w:lineRule="auto" w:line="420"/>
        <w:rPr>
          <w:rFonts w:cs="Courier New"/>
        </w:rPr>
      </w:pPr>
      <w:r>
        <w:rPr>
          <w:rFonts w:cs="Courier New"/>
        </w:rPr>
        <w:tab/>
        <w:t>MR. KLIPPENSTEIN:  Okay.  Thank you for that clarification.  If I look at the fifth column, which is "New Commercial", that market share for natural gas water heating stands at 79 percent; is that right?</w:t>
      </w:r>
    </w:p>
    <w:p>
      <w:pPr>
        <w:pStyle w:val="Normal"/>
        <w:widowControl w:val="false"/>
        <w:spacing w:lineRule="auto" w:line="420"/>
        <w:rPr>
          <w:rFonts w:cs="Courier New"/>
        </w:rPr>
      </w:pPr>
      <w:r>
        <w:rPr>
          <w:rFonts w:cs="Courier New"/>
        </w:rPr>
        <w:tab/>
        <w:t>MS. CLINESMITH:  Yes.</w:t>
      </w:r>
    </w:p>
    <w:p>
      <w:pPr>
        <w:pStyle w:val="Normal"/>
        <w:widowControl w:val="false"/>
        <w:spacing w:lineRule="auto" w:line="420"/>
        <w:rPr>
          <w:rFonts w:cs="Courier New"/>
        </w:rPr>
      </w:pPr>
      <w:r>
        <w:rPr>
          <w:rFonts w:cs="Courier New"/>
        </w:rPr>
        <w:tab/>
        <w:t xml:space="preserve">MR. KLIPPENSTEIN:  Now, do you have </w:t>
        <w:noBreakHyphen/>
        <w:noBreakHyphen/>
        <w:t xml:space="preserve"> first of all, for each of those three columns, first, second and fifth, I look up one row at the natural gas space heating for that component, and if I look at the first column, again, “residential single family, new construction”, space heating as opposed to the water heating is at a market share of 98 percent; is that right?</w:t>
      </w:r>
    </w:p>
    <w:p>
      <w:pPr>
        <w:pStyle w:val="Normal"/>
        <w:widowControl w:val="false"/>
        <w:spacing w:lineRule="auto" w:line="420"/>
        <w:rPr>
          <w:rFonts w:cs="Courier New"/>
        </w:rPr>
      </w:pPr>
      <w:r>
        <w:rPr>
          <w:rFonts w:cs="Courier New"/>
        </w:rPr>
        <w:tab/>
        <w:t>MR. JEDEMANN:  That's correct.</w:t>
      </w:r>
    </w:p>
    <w:p>
      <w:pPr>
        <w:pStyle w:val="Normal"/>
        <w:widowControl w:val="false"/>
        <w:spacing w:lineRule="auto" w:line="420"/>
        <w:rPr>
          <w:rFonts w:cs="Courier New"/>
        </w:rPr>
      </w:pPr>
      <w:r>
        <w:rPr>
          <w:rFonts w:cs="Courier New"/>
        </w:rPr>
        <w:tab/>
        <w:t>MR. KLIPPENSTEIN:  So it is significantly more market share for space heating than for water heating, is that right, 98 percent versus 91 percent?</w:t>
      </w:r>
    </w:p>
    <w:p>
      <w:pPr>
        <w:pStyle w:val="Normal"/>
        <w:widowControl w:val="false"/>
        <w:spacing w:lineRule="auto" w:line="420"/>
        <w:rPr>
          <w:rFonts w:cs="Courier New"/>
        </w:rPr>
      </w:pPr>
      <w:r>
        <w:rPr>
          <w:rFonts w:cs="Courier New"/>
        </w:rPr>
        <w:tab/>
        <w:t>MR. JEDEMANN:  In the new construction market sector, yes.</w:t>
      </w:r>
    </w:p>
    <w:p>
      <w:pPr>
        <w:pStyle w:val="Normal"/>
        <w:widowControl w:val="false"/>
        <w:spacing w:lineRule="auto" w:line="420"/>
        <w:rPr>
          <w:rFonts w:cs="Courier New"/>
        </w:rPr>
      </w:pPr>
      <w:r>
        <w:rPr>
          <w:rFonts w:cs="Courier New"/>
        </w:rPr>
        <w:tab/>
        <w:t>MR. KLIPPENSTEIN:  So that difference is of houses being built using natural gas for space heating, but not using it for water heating; right?</w:t>
      </w:r>
    </w:p>
    <w:p>
      <w:pPr>
        <w:pStyle w:val="Normal"/>
        <w:widowControl w:val="false"/>
        <w:spacing w:lineRule="auto" w:line="420"/>
        <w:rPr>
          <w:rFonts w:cs="Courier New"/>
        </w:rPr>
      </w:pPr>
      <w:r>
        <w:rPr>
          <w:rFonts w:cs="Courier New"/>
        </w:rPr>
        <w:tab/>
        <w:t>MR. JEDEMANN:  Yes.  We have developments -- my previous role was in the eastern region, and we have new construction developments in the outlying areas where we have builders installing electric water heaters.  So you would see a lower percentage of water heaters versus furnaces in new construction.</w:t>
      </w:r>
    </w:p>
    <w:p>
      <w:pPr>
        <w:pStyle w:val="Normal"/>
        <w:widowControl w:val="false"/>
        <w:spacing w:lineRule="auto" w:line="420"/>
        <w:rPr>
          <w:rFonts w:cs="Courier New"/>
        </w:rPr>
      </w:pPr>
      <w:r>
        <w:rPr>
          <w:rFonts w:cs="Courier New"/>
        </w:rPr>
        <w:tab/>
        <w:t>MR. KLIPPENSTEIN:  Okay.  And there's a similar story in the second column, which is “existing residential single family”, where the -- there's a certain percentage, the difference between the 91 percent and 81 percent, of existing residential single family homes that use natural gas for space heating, but don't use it for water heating; right?</w:t>
      </w:r>
    </w:p>
    <w:p>
      <w:pPr>
        <w:pStyle w:val="Normal"/>
        <w:widowControl w:val="false"/>
        <w:spacing w:lineRule="auto" w:line="420"/>
        <w:rPr>
          <w:rFonts w:cs="Courier New"/>
        </w:rPr>
      </w:pPr>
      <w:r>
        <w:rPr>
          <w:rFonts w:cs="Courier New"/>
        </w:rPr>
        <w:tab/>
        <w:t>MR. JEDEMANN:  Right.</w:t>
      </w:r>
    </w:p>
    <w:p>
      <w:pPr>
        <w:pStyle w:val="Normal"/>
        <w:widowControl w:val="false"/>
        <w:spacing w:lineRule="auto" w:line="420"/>
        <w:rPr>
          <w:rFonts w:cs="Courier New"/>
        </w:rPr>
      </w:pPr>
      <w:r>
        <w:rPr>
          <w:rFonts w:cs="Courier New"/>
        </w:rPr>
        <w:tab/>
        <w:t>MR. KLIPPENSTEIN:  And there is a similar story in the fifth column, which is “new commercial construction”; right?</w:t>
      </w:r>
    </w:p>
    <w:p>
      <w:pPr>
        <w:pStyle w:val="Normal"/>
        <w:widowControl w:val="false"/>
        <w:spacing w:lineRule="auto" w:line="420"/>
        <w:rPr>
          <w:rFonts w:cs="Courier New"/>
        </w:rPr>
      </w:pPr>
      <w:r>
        <w:rPr>
          <w:rFonts w:cs="Courier New"/>
        </w:rPr>
        <w:tab/>
        <w:t>MS. CLINESMITH:  Yes.</w:t>
      </w:r>
    </w:p>
    <w:p>
      <w:pPr>
        <w:pStyle w:val="Normal"/>
        <w:widowControl w:val="false"/>
        <w:spacing w:lineRule="auto" w:line="420"/>
        <w:rPr>
          <w:rFonts w:cs="Courier New"/>
        </w:rPr>
      </w:pPr>
      <w:r>
        <w:rPr>
          <w:rFonts w:cs="Courier New"/>
        </w:rPr>
        <w:tab/>
        <w:t xml:space="preserve">MR. KLIPPENSTEIN:  Now, what I would like to ask about is your targets for market share for upcoming years for water heating in those sectors.  </w:t>
      </w:r>
    </w:p>
    <w:p>
      <w:pPr>
        <w:pStyle w:val="Normal"/>
        <w:widowControl w:val="false"/>
        <w:spacing w:lineRule="auto" w:line="420"/>
        <w:rPr>
          <w:rFonts w:cs="Courier New"/>
        </w:rPr>
      </w:pPr>
      <w:r>
        <w:rPr>
          <w:rFonts w:cs="Courier New"/>
        </w:rPr>
        <w:tab/>
        <w:t>Do you have market share targets for those sectors for the upcoming years, 2006, 2007, 2008?</w:t>
      </w:r>
    </w:p>
    <w:p>
      <w:pPr>
        <w:pStyle w:val="Normal"/>
        <w:widowControl w:val="false"/>
        <w:spacing w:lineRule="auto" w:line="420"/>
        <w:rPr>
          <w:rFonts w:cs="Courier New"/>
        </w:rPr>
      </w:pPr>
      <w:r>
        <w:rPr>
          <w:rFonts w:cs="Courier New"/>
        </w:rPr>
        <w:tab/>
        <w:t>MR. JEDEMANN:  We have program participant targets.  So the dollars you would have seen earlier on, Mr. Ryckman spoke of the net present value of the life of the equipment, each of those numbers are driven by programs, and those programs have participants.  So our water heating initiative for 2006 would have participants, yes.</w:t>
      </w:r>
    </w:p>
    <w:p>
      <w:pPr>
        <w:pStyle w:val="Normal"/>
        <w:widowControl w:val="false"/>
        <w:spacing w:lineRule="auto" w:line="420"/>
        <w:rPr>
          <w:rFonts w:cs="Courier New"/>
        </w:rPr>
      </w:pPr>
      <w:r>
        <w:rPr>
          <w:rFonts w:cs="Courier New"/>
        </w:rPr>
        <w:tab/>
        <w:t>MR. KLIPPENSTEIN:  But that would only be part of the equation that goes into market share, because you may add a certain number of participants, but it depends on -- but that doesn't tell you where you will end up in the market share; right?</w:t>
      </w:r>
    </w:p>
    <w:p>
      <w:pPr>
        <w:pStyle w:val="Normal"/>
        <w:widowControl w:val="false"/>
        <w:spacing w:lineRule="auto" w:line="420"/>
        <w:rPr>
          <w:rFonts w:cs="Courier New"/>
        </w:rPr>
      </w:pPr>
      <w:r>
        <w:rPr>
          <w:rFonts w:cs="Courier New"/>
        </w:rPr>
        <w:tab/>
        <w:t>MR. JEDEMANN:  It would have an impact on market share, albeit minimal, when you spread that across 1.5 million customers.</w:t>
      </w:r>
    </w:p>
    <w:p>
      <w:pPr>
        <w:pStyle w:val="Normal"/>
        <w:widowControl w:val="false"/>
        <w:spacing w:lineRule="auto" w:line="420"/>
        <w:rPr>
          <w:rFonts w:cs="Courier New"/>
        </w:rPr>
      </w:pPr>
      <w:r>
        <w:rPr>
          <w:rFonts w:cs="Courier New"/>
        </w:rPr>
        <w:tab/>
        <w:t xml:space="preserve">MR. KLIPPENSTEIN:  Right.  So you don't actually have a target for market share saying, at the end of 2006, we want to be residential single family new at some number above 91 percent, 2007 another number, and </w:t>
        <w:noBreakHyphen/>
        <w:noBreakHyphen/>
        <w:t xml:space="preserve"> you don't have such targets, I take it?</w:t>
      </w:r>
    </w:p>
    <w:p>
      <w:pPr>
        <w:pStyle w:val="Normal"/>
        <w:widowControl w:val="false"/>
        <w:spacing w:lineRule="auto" w:line="420"/>
        <w:rPr>
          <w:rFonts w:cs="Courier New"/>
        </w:rPr>
      </w:pPr>
      <w:r>
        <w:rPr>
          <w:rFonts w:cs="Courier New"/>
        </w:rPr>
        <w:tab/>
        <w:t>MR. JEDEMANN:  I have program participant targets.</w:t>
      </w:r>
    </w:p>
    <w:p>
      <w:pPr>
        <w:pStyle w:val="Normal"/>
        <w:widowControl w:val="false"/>
        <w:spacing w:lineRule="auto" w:line="420"/>
        <w:rPr>
          <w:rFonts w:cs="Courier New"/>
        </w:rPr>
      </w:pPr>
      <w:r>
        <w:rPr>
          <w:rFonts w:cs="Courier New"/>
        </w:rPr>
        <w:tab/>
        <w:t>MR. KLIPPENSTEIN:  But those are not market share targets?</w:t>
      </w:r>
    </w:p>
    <w:p>
      <w:pPr>
        <w:pStyle w:val="Normal"/>
        <w:widowControl w:val="false"/>
        <w:spacing w:lineRule="auto" w:line="420"/>
        <w:rPr>
          <w:rFonts w:cs="Courier New"/>
        </w:rPr>
      </w:pPr>
      <w:r>
        <w:rPr>
          <w:rFonts w:cs="Courier New"/>
        </w:rPr>
        <w:tab/>
        <w:t>MR. JEDEMANN:  No.</w:t>
      </w:r>
    </w:p>
    <w:p>
      <w:pPr>
        <w:pStyle w:val="Normal"/>
        <w:widowControl w:val="false"/>
        <w:spacing w:lineRule="auto" w:line="420"/>
        <w:rPr>
          <w:rFonts w:cs="Courier New"/>
        </w:rPr>
      </w:pPr>
      <w:r>
        <w:rPr>
          <w:rFonts w:cs="Courier New"/>
        </w:rPr>
        <w:tab/>
        <w:t>MR. KLIPPENSTEIN:  Correct?</w:t>
      </w:r>
    </w:p>
    <w:p>
      <w:pPr>
        <w:pStyle w:val="Normal"/>
        <w:widowControl w:val="false"/>
        <w:spacing w:lineRule="auto" w:line="420"/>
        <w:rPr>
          <w:rFonts w:cs="Courier New"/>
        </w:rPr>
      </w:pPr>
      <w:r>
        <w:rPr>
          <w:rFonts w:cs="Courier New"/>
        </w:rPr>
        <w:tab/>
        <w:t>MR. JEDEMANN:  No, correct.</w:t>
      </w:r>
    </w:p>
    <w:p>
      <w:pPr>
        <w:pStyle w:val="Normal"/>
        <w:widowControl w:val="false"/>
        <w:spacing w:lineRule="auto" w:line="420"/>
        <w:rPr>
          <w:rFonts w:cs="Courier New"/>
        </w:rPr>
      </w:pPr>
      <w:r>
        <w:rPr>
          <w:rFonts w:cs="Courier New"/>
        </w:rPr>
        <w:tab/>
        <w:t xml:space="preserve">MR. KLIPPENSTEIN:  Would you have any objection if Pollution Probe suggested to the Board and the panel, when they propose to put forward a directive, that approval of your opportunity development budget for 2006 would be conditional on certain market share targets for 2008?  And I would put forward the targets that exist in your space heating component; in other words, for new residential single family, 98 percent; for existing residential single family, 86 percent, namely, half the difference; and for new commercial, 94 percent.  </w:t>
      </w:r>
    </w:p>
    <w:p>
      <w:pPr>
        <w:pStyle w:val="Normal"/>
        <w:widowControl w:val="false"/>
        <w:spacing w:lineRule="auto" w:line="420"/>
        <w:rPr>
          <w:rFonts w:cs="Courier New"/>
        </w:rPr>
      </w:pPr>
      <w:r>
        <w:rPr>
          <w:rFonts w:cs="Courier New"/>
        </w:rPr>
        <w:tab/>
        <w:t>Would you have any objection to the OD putting such targets in its approval for -- ending up for 2008?</w:t>
      </w:r>
    </w:p>
    <w:p>
      <w:pPr>
        <w:pStyle w:val="Normal"/>
        <w:widowControl w:val="false"/>
        <w:spacing w:lineRule="auto" w:line="420"/>
        <w:rPr>
          <w:rFonts w:cs="Courier New"/>
        </w:rPr>
      </w:pPr>
      <w:r>
        <w:rPr>
          <w:rFonts w:cs="Courier New"/>
        </w:rPr>
        <w:tab/>
        <w:t>MR. RYCKMAN:  Could you just restate the question for me once again, please?</w:t>
      </w:r>
    </w:p>
    <w:p>
      <w:pPr>
        <w:pStyle w:val="Normal"/>
        <w:widowControl w:val="false"/>
        <w:spacing w:lineRule="auto" w:line="420"/>
        <w:rPr>
          <w:rFonts w:cs="Courier New"/>
        </w:rPr>
      </w:pPr>
      <w:r>
        <w:rPr>
          <w:rFonts w:cs="Courier New"/>
        </w:rPr>
        <w:tab/>
        <w:t xml:space="preserve">MR. KLIPPENSTEIN:  Sure.  Would you have any objection to the Energy Board putting in a directive in its approval of your opportunity development budget for 2006 that it be conditional on adopting </w:t>
        <w:noBreakHyphen/>
        <w:noBreakHyphen/>
        <w:t xml:space="preserve"> Enbridge adopting certain -- following natural gas water heater market share targets for 2008?  And the market share target figures I would suggest would be based on the table we've looked at:  For new residential single family, a market share of 98 percent, which is the present space heating share; and for existing residential single family, 86 percent, which is half way between the existing water heater and space heating; and for new commercial, the 94 percent figure we see for space heating?</w:t>
      </w:r>
    </w:p>
    <w:p>
      <w:pPr>
        <w:pStyle w:val="Normal"/>
        <w:widowControl w:val="false"/>
        <w:spacing w:lineRule="auto" w:line="420"/>
        <w:rPr>
          <w:rFonts w:cs="Courier New"/>
        </w:rPr>
      </w:pPr>
      <w:r>
        <w:rPr>
          <w:rFonts w:cs="Courier New"/>
        </w:rPr>
        <w:tab/>
        <w:t xml:space="preserve">MR. RYCKMAN:  Without going into -- delving into the details and the issues that are behind that, conceptually I wouldn't support that without knowing what the resources </w:t>
        <w:noBreakHyphen/>
        <w:t>- what resources would be available to support that type of commitment.</w:t>
      </w:r>
    </w:p>
    <w:p>
      <w:pPr>
        <w:pStyle w:val="Normal"/>
        <w:widowControl w:val="false"/>
        <w:spacing w:lineRule="auto" w:line="420"/>
        <w:rPr>
          <w:rFonts w:cs="Courier New"/>
        </w:rPr>
      </w:pPr>
      <w:r>
        <w:rPr>
          <w:rFonts w:cs="Courier New"/>
        </w:rPr>
        <w:tab/>
        <w:t>Also, conceptually, I don't know how that would work, having a kind of caveat that goes out to 2008 in the context of this 2006 filing.  So I think there are some procedural issues, but underlying all of that, I wouldn't be prepared to commit to a target without understanding the resources that may be available to achieve that.</w:t>
      </w:r>
    </w:p>
    <w:p>
      <w:pPr>
        <w:pStyle w:val="Normal"/>
        <w:widowControl w:val="false"/>
        <w:spacing w:lineRule="auto" w:line="420"/>
        <w:rPr>
          <w:rFonts w:cs="Courier New"/>
        </w:rPr>
      </w:pPr>
      <w:r>
        <w:rPr>
          <w:rFonts w:cs="Courier New"/>
        </w:rPr>
        <w:tab/>
        <w:t xml:space="preserve">Certainly the targets that we have to date are supported by the amounts that are in the budget.  So to achieve over and above that with the similar level of spending, I think, would be an unreasonable assumption.  </w:t>
      </w:r>
    </w:p>
    <w:p>
      <w:pPr>
        <w:pStyle w:val="Normal"/>
        <w:widowControl w:val="false"/>
        <w:spacing w:lineRule="auto" w:line="420"/>
        <w:rPr/>
      </w:pPr>
      <w:r>
        <w:rPr/>
      </w:r>
    </w:p>
    <w:p>
      <w:pPr>
        <w:pStyle w:val="Normal"/>
        <w:widowControl w:val="false"/>
        <w:spacing w:lineRule="auto" w:line="420"/>
        <w:rPr/>
      </w:pPr>
      <w:r>
        <w:rPr/>
        <w:t>But we're not adverse to increasing market share of water heaters.  So if there is resources that would accompany that, you know, we would be open to expanding the budget to do more in water heating.</w:t>
        <w:br/>
        <w:t xml:space="preserve">     MR. KLIPPENSTEIN:  You would, you agree that - I take it from what you said earlier - that expanding to these targets that I've mentioned would be a good thing.</w:t>
        <w:br/>
        <w:t xml:space="preserve">     MR. RYCKMAN:  I believe it would be a good thing but I couldn't commit to that without knowing the details.</w:t>
        <w:br/>
        <w:t xml:space="preserve">     MR. KLIPPENSTEIN:  I understand that.  One of the caveats you mentioned is the issue of resources.</w:t>
        <w:br/>
        <w:t xml:space="preserve">     You haven't -- you're using a substantial, proposing to use a substantial amount of resources, and millions of dollars for these marketing efforts and yet you don't appear to have a market share target as such, based on what you have said and the panel members have said earlier.</w:t>
        <w:br/>
        <w:t xml:space="preserve">     Can you tell me, based on what you have put in your evidence, whether it would be unreasonable to expect these targets or some increment towards those targets based on what you're asking for in 2006?</w:t>
        <w:br/>
        <w:t xml:space="preserve">     In other words -- go ahead.</w:t>
        <w:br/>
        <w:t xml:space="preserve">     MR. RYCKMAN:  Essentially, the participants that we have in the budget are supported with costs that are included in the budget.</w:t>
        <w:br/>
        <w:t xml:space="preserve">     So to the extent that those numbers may fall in line with the numbers that you're suggesting, so be it.  To the extent that they don't fall in line with that, we'd have to do an assessment of what resources would be required to close the gap on what we filed vis-a-vis what you're suggesting.</w:t>
        <w:br/>
        <w:t xml:space="preserve">     MR. KLIPPENSTEIN:  Do you have or any member of the panel have any sense of how close the resources and numbers and participant projections that you've got in your evidence, would take you to the market share figures that I've put forward?  In other words, are you spending a lot of money and you're not actually going to move much in market share or do you have a sense?</w:t>
        <w:br/>
        <w:t xml:space="preserve">     MS. CLINESMITH:  Perhaps I could briefly address the market share one.  In the residential single family existing with the base of 1.5 million customers, to move the market share one point is 15,000 water heaters and to move it up from 81 to 86 would be 60,000 water heaters in one year.</w:t>
        <w:br/>
        <w:t xml:space="preserve">     MR. KLIPPENSTEIN:  Okay.  Perhaps I should clarify a possible misunderstanding.  In my question, which was a bit complicated, I talked about those targets for the -- for 2008, so for a three-year period.  So that would be a total of 60,000 heaters over three years.</w:t>
      </w:r>
    </w:p>
    <w:p>
      <w:pPr>
        <w:pStyle w:val="Normal"/>
        <w:widowControl w:val="false"/>
        <w:spacing w:lineRule="auto" w:line="420"/>
        <w:ind w:firstLine="720"/>
        <w:rPr/>
      </w:pPr>
      <w:r>
        <w:rPr/>
        <w:t>MS. CLINESMITH:  I'm sorry, I misspoke.</w:t>
        <w:br/>
        <w:t xml:space="preserve">     MR. KLIPPENSTEIN:  I'm wondering whether any members of the panel can tell me whether that's a reasonable projection for three years, based on the programs you have in place as a target.</w:t>
        <w:br/>
        <w:t xml:space="preserve">     [Witness panel confers]</w:t>
      </w:r>
    </w:p>
    <w:p>
      <w:pPr>
        <w:pStyle w:val="Normal"/>
        <w:widowControl w:val="false"/>
        <w:spacing w:lineRule="auto" w:line="420"/>
        <w:ind w:firstLine="720"/>
        <w:rPr/>
      </w:pPr>
      <w:r>
        <w:rPr/>
        <w:t>MR. RYCKMAN:  If you could just give Mr. Jedemann a moment, he might be able to address that.</w:t>
        <w:br/>
        <w:t xml:space="preserve">     MR. KLIPPENSTEIN:  Sure.</w:t>
        <w:br/>
        <w:t xml:space="preserve">     [Witness panel confers]</w:t>
        <w:br/>
        <w:t xml:space="preserve">     MR. JEDEMANN:  I can state that in the budget, we have approximately 2500 participants for water heating next year for our water heating added load program initiative.  If we were to look at a market penetration number to target for next year, my budget would have to change significantly in order to achieve those numbers.  I wouldn't be adverse to that, I would love to go out and capture every water heater out there but I certainly would have to have a budget and resources to go after those additional volumetrics.</w:t>
        <w:br/>
        <w:t xml:space="preserve">     MS. LAKATOS-HAYWARD:  I think to expand on that, we have been sitting here doing back of the envelope calculations here and I might have missed something but I seem to have caught that we needed to increase about 60,000 tanks over a three-year period.  So if that was 20,000 per year, you know, by my kind of simple estimation, that would require a budget with respect to that particular program anyway, of an increase of about a ten-fold.  </w:t>
      </w:r>
    </w:p>
    <w:p>
      <w:pPr>
        <w:pStyle w:val="Normal"/>
        <w:widowControl w:val="false"/>
        <w:spacing w:lineRule="auto" w:line="420"/>
        <w:ind w:firstLine="720"/>
        <w:rPr/>
      </w:pPr>
      <w:r>
        <w:rPr/>
        <w:t>So I think, as Mr. Jedemann said, we would love to go and get every water heater that we could but it would need an appropriate increase in the budget to do so.</w:t>
        <w:br/>
        <w:t xml:space="preserve">     MR. KLIPPENSTEIN:  The problem I'm having with that, is that there is, according to this table, such a very large gap between - I call it very large, but you can see the numbers - between space heating in those applications and water heating.  There is a lot of space heating happening and people not choosing water heating.  I'm just wondering whether your targets are -- well, your goals are actually going to close that gap or ...     </w:t>
      </w:r>
    </w:p>
    <w:p>
      <w:pPr>
        <w:pStyle w:val="Normal"/>
        <w:widowControl w:val="false"/>
        <w:spacing w:lineRule="auto" w:line="420"/>
        <w:ind w:firstLine="720"/>
        <w:rPr/>
      </w:pPr>
      <w:r>
        <w:rPr/>
        <w:t>MR. JEDEMANN:  If I might add.</w:t>
        <w:br/>
        <w:t xml:space="preserve">     MR. KLIPPENSTEIN:  Yes, go ahead.</w:t>
        <w:br/>
        <w:t xml:space="preserve">     MR. JEDEMANN:  One of the challenges we face as a utility right now is the marketplace and the dynamics that work out there.  We’ve seen reductions in water heating, as I mentioned earlier.  When we had customers previously, this is prior to Direct Energy coming into the marketplace, we enjoyed combination signing rates of 85 to 90 percent.  So of all homeowners who were switching from other fuels to heating, about 85 percent also installed a water heater at that time.</w:t>
        <w:br/>
        <w:t xml:space="preserve">     With Direct entering the marketplace, the other independent contractors are very reluctant to take their customers and send them to Direct to get a water heater.  They're fearful of losing the long-term service work of their furnaces.  That's a challenge we have to work on over the next year, 12 months, 16 months, to try and bring players together so that we can assist contractors with allowing them to get water heaters for their customers without fear of losing the service work to a company like Direct Energy.</w:t>
        <w:br/>
        <w:t xml:space="preserve">     So it isn't just a matter of developing a program here.  We need to work with industry to find solutions that would allow an independent contractor to provide a water heater to their customer without fear of losing that long-term service work on the furnace. </w:t>
      </w:r>
    </w:p>
    <w:p>
      <w:pPr>
        <w:pStyle w:val="Normal"/>
        <w:widowControl w:val="false"/>
        <w:spacing w:lineRule="auto" w:line="420"/>
        <w:ind w:firstLine="720"/>
        <w:rPr/>
      </w:pPr>
      <w:r>
        <w:rPr/>
        <w:t>MR. KLIPPENSTEIN:  I believe the example that was put -- the numbers that were put forward were talking about residential single family existing; is that right?  Is this similar for residential single family new?</w:t>
        <w:br/>
        <w:t xml:space="preserve">     MR. JEDEMANN:  No, it's not.  With the new construction market sector, it's the builder who would order.  So the builder either orders it from a company like Direct or us, but it does not involve the independent.  There is no interest on the builder's behalf of losing long-term service.</w:t>
        <w:br/>
        <w:t xml:space="preserve">     MR. KLIPPENSTEIN:  Can you tell me anything about why the gap exists from 98 percent to 91 percent in terms of the 98 percent application of space heating, but only 91 percent for water heating.</w:t>
        <w:br/>
        <w:t xml:space="preserve">     MR. JEDEMANN:  Are we making reference to natural gas space heating, column 1 versus column 2?</w:t>
        <w:br/>
        <w:t xml:space="preserve">     MR. KLIPPENSTEIN:  Yes.  No.  I'm sorry.  Column 1, residential single-family applications, apparently 98 percent use natural base gas for space heating but only 91 percent use it for water heating.</w:t>
        <w:br/>
        <w:t xml:space="preserve">     MR. JEDEMANN:  Those would be the outlying areas in our community.  If you go up into Eastern Ontario, there is still an electrical theme up there amongst some of the outlying builders and another -- so first of all, there's a familiarity with electric.  So we have some challenges with those builders.  There is also a challenge with the supplier of rental water heaters out in these outlying areas.  Direct doesn't necessarily cover these outlying areas so there again it becomes a challenge to acquire a rental water heater for new construction.</w:t>
        <w:br/>
        <w:t xml:space="preserve">     MR. KLIPPENSTEIN:  Some of these sound like     longer-term issues, and I'm just wondering whether it wouldn't actually be wise, since we're talking about a period, projection here from 2006 to 2008, to have actual market share targets for that period to 2008.  Would you agree that in principle that sounds like a good motivator?</w:t>
        <w:br/>
        <w:t xml:space="preserve">     MR. JEDEMANN:  I am not opposed to market share numbers.  But I would have to be comfortable with the resources and the budgets that would accompany that in order to achieve those market share numbers.</w:t>
        <w:br/>
        <w:t xml:space="preserve">     MR. KLIPPENSTEIN:  Thank you, members of the panel.  </w:t>
      </w:r>
    </w:p>
    <w:p>
      <w:pPr>
        <w:pStyle w:val="Normal"/>
        <w:widowControl w:val="false"/>
        <w:spacing w:lineRule="auto" w:line="420"/>
        <w:rPr/>
      </w:pPr>
      <w:r>
        <w:rPr/>
        <w:t>I have no further questions, Madam Chair.</w:t>
        <w:br/>
        <w:t xml:space="preserve">     MS. NOWINA:  Thank you, Mr. Klippenstein.  We will take our morning break now and resume at five minutes to 11:00.</w:t>
        <w:br/>
        <w:t xml:space="preserve">     </w:t>
      </w:r>
      <w:r>
        <w:rPr>
          <w:rFonts w:cs="Courier New"/>
        </w:rPr>
        <w:noBreakHyphen/>
        <w:noBreakHyphen/>
        <w:noBreakHyphen/>
        <w:t xml:space="preserve"> Recess taken at 10:40 a.m.</w:t>
      </w:r>
    </w:p>
    <w:p>
      <w:pPr>
        <w:pStyle w:val="Normal"/>
        <w:widowControl w:val="false"/>
        <w:spacing w:lineRule="auto" w:line="420"/>
        <w:rPr>
          <w:rFonts w:cs="Courier New"/>
        </w:rPr>
      </w:pPr>
      <w:r>
        <w:rPr>
          <w:rFonts w:cs="Courier New"/>
        </w:rPr>
        <w:tab/>
        <w:noBreakHyphen/>
        <w:noBreakHyphen/>
        <w:noBreakHyphen/>
        <w:t xml:space="preserve"> On resuming at 11:00 a.m.</w:t>
      </w:r>
    </w:p>
    <w:p>
      <w:pPr>
        <w:pStyle w:val="Normal"/>
        <w:widowControl w:val="false"/>
        <w:spacing w:lineRule="auto" w:line="420"/>
        <w:rPr>
          <w:rFonts w:cs="Courier New"/>
        </w:rPr>
      </w:pPr>
      <w:r>
        <w:rPr>
          <w:rFonts w:cs="Courier New"/>
        </w:rPr>
        <w:tab/>
        <w:t>MS. NOWINA:  Please be seated,  Before we resume, I'm reminded that the last day we were together, Mr. Thompson asked me for permission for people to take off their jackets.  So we have a bigger crowd here today.  If anybody wants to take off their jacket, they may.  I will never think of it, because I'm always cold.  So I leave you to think of it if you need to do it.  He did say gentlemen, yes, that's true.  Mr. Shepherd.</w:t>
      </w:r>
    </w:p>
    <w:p>
      <w:pPr>
        <w:pStyle w:val="Normal"/>
        <w:widowControl w:val="false"/>
        <w:spacing w:lineRule="auto" w:line="420"/>
        <w:rPr>
          <w:rFonts w:cs="Courier New"/>
        </w:rPr>
      </w:pPr>
      <w:r>
        <w:rPr>
          <w:rFonts w:cs="Courier New"/>
        </w:rPr>
        <w:tab/>
      </w:r>
      <w:r>
        <w:rPr>
          <w:rFonts w:cs="Courier New"/>
          <w:b/>
          <w:bCs/>
        </w:rPr>
        <w:t>CROSS</w:t>
        <w:noBreakHyphen/>
        <w:t>EXAMINATION BY MR. SHEPHERD:</w:t>
      </w:r>
    </w:p>
    <w:p>
      <w:pPr>
        <w:pStyle w:val="Normal"/>
        <w:widowControl w:val="false"/>
        <w:spacing w:lineRule="auto" w:line="420"/>
        <w:rPr>
          <w:rFonts w:cs="Courier New"/>
        </w:rPr>
      </w:pPr>
      <w:r>
        <w:rPr>
          <w:rFonts w:cs="Courier New"/>
        </w:rPr>
        <w:tab/>
        <w:t>MR. SHEPHERD:  Thank you, Madam Chair.  Mr. Bayko, let me clean up a couple of things.  In your discussion with Mr. Warren, you gave a couple of undertakings with respect to business cases, but you also mentioned that there is a cost benefit analysis of your overall tech portfolio; is that right?</w:t>
      </w:r>
    </w:p>
    <w:p>
      <w:pPr>
        <w:pStyle w:val="Normal"/>
        <w:widowControl w:val="false"/>
        <w:spacing w:lineRule="auto" w:line="420"/>
        <w:rPr>
          <w:rFonts w:cs="Courier New"/>
        </w:rPr>
      </w:pPr>
      <w:r>
        <w:rPr>
          <w:rFonts w:cs="Courier New"/>
        </w:rPr>
        <w:tab/>
        <w:t>MR. BAYKO:  That's correct.</w:t>
      </w:r>
    </w:p>
    <w:p>
      <w:pPr>
        <w:pStyle w:val="Normal"/>
        <w:widowControl w:val="false"/>
        <w:spacing w:lineRule="auto" w:line="420"/>
        <w:rPr>
          <w:rFonts w:cs="Courier New"/>
        </w:rPr>
      </w:pPr>
      <w:r>
        <w:rPr>
          <w:rFonts w:cs="Courier New"/>
        </w:rPr>
        <w:tab/>
        <w:t>MR. SHEPHERD:  And that's not filed anywhere?</w:t>
      </w:r>
    </w:p>
    <w:p>
      <w:pPr>
        <w:pStyle w:val="Normal"/>
        <w:widowControl w:val="false"/>
        <w:spacing w:lineRule="auto" w:line="420"/>
        <w:rPr>
          <w:rFonts w:cs="Courier New"/>
        </w:rPr>
      </w:pPr>
      <w:r>
        <w:rPr>
          <w:rFonts w:cs="Courier New"/>
        </w:rPr>
        <w:tab/>
        <w:t>MR. BAYKO:  That's correct.</w:t>
      </w:r>
    </w:p>
    <w:p>
      <w:pPr>
        <w:pStyle w:val="Normal"/>
        <w:widowControl w:val="false"/>
        <w:spacing w:lineRule="auto" w:line="420"/>
        <w:rPr>
          <w:rFonts w:cs="Courier New"/>
        </w:rPr>
      </w:pPr>
      <w:r>
        <w:rPr>
          <w:rFonts w:cs="Courier New"/>
        </w:rPr>
        <w:tab/>
        <w:t>MR. SHEPHERD:  Would that be useful for the Board to see, do you think?</w:t>
      </w:r>
    </w:p>
    <w:p>
      <w:pPr>
        <w:pStyle w:val="Normal"/>
        <w:widowControl w:val="false"/>
        <w:spacing w:lineRule="auto" w:line="420"/>
        <w:rPr>
          <w:rFonts w:cs="Courier New"/>
        </w:rPr>
      </w:pPr>
      <w:r>
        <w:rPr>
          <w:rFonts w:cs="Courier New"/>
        </w:rPr>
        <w:tab/>
        <w:t>MR. BAYKO:  Yes, I think it would be.</w:t>
      </w:r>
    </w:p>
    <w:p>
      <w:pPr>
        <w:pStyle w:val="Normal"/>
        <w:widowControl w:val="false"/>
        <w:spacing w:lineRule="auto" w:line="420"/>
        <w:rPr>
          <w:rFonts w:cs="Courier New"/>
        </w:rPr>
      </w:pPr>
      <w:r>
        <w:rPr>
          <w:rFonts w:cs="Courier New"/>
        </w:rPr>
        <w:tab/>
        <w:t>MR. SHEPHERD:  I would like you to file that, then, if you could.</w:t>
      </w:r>
    </w:p>
    <w:p>
      <w:pPr>
        <w:pStyle w:val="Normal"/>
        <w:widowControl w:val="false"/>
        <w:spacing w:lineRule="auto" w:line="420"/>
        <w:rPr>
          <w:rFonts w:cs="Courier New"/>
        </w:rPr>
      </w:pPr>
      <w:r>
        <w:rPr>
          <w:rFonts w:cs="Courier New"/>
        </w:rPr>
        <w:tab/>
        <w:t>MR. BATTISTA:  That will be given undertaking J16.3.</w:t>
      </w:r>
    </w:p>
    <w:p>
      <w:pPr>
        <w:pStyle w:val="Normal"/>
        <w:widowControl w:val="false"/>
        <w:spacing w:lineRule="auto" w:line="420"/>
        <w:ind w:left="720" w:hanging="0"/>
        <w:rPr>
          <w:rFonts w:cs="Courier New"/>
        </w:rPr>
      </w:pPr>
      <w:r>
        <w:rPr>
          <w:rFonts w:cs="Courier New"/>
          <w:b/>
          <w:bCs/>
        </w:rPr>
        <w:t>UNDERTAKING NO. J16.3:  PROVIDE COST BENEFIT ANALYSIS OF OVERALL TECHNOLOGY PORTFOLIO.</w:t>
      </w:r>
    </w:p>
    <w:p>
      <w:pPr>
        <w:pStyle w:val="Normal"/>
        <w:widowControl w:val="false"/>
        <w:spacing w:lineRule="auto" w:line="420"/>
        <w:rPr>
          <w:rFonts w:cs="Courier New"/>
        </w:rPr>
      </w:pPr>
      <w:r>
        <w:rPr>
          <w:rFonts w:cs="Courier New"/>
        </w:rPr>
        <w:tab/>
        <w:t>MS. NOWINA:  Mr. Shepherd I didn't hear you.  Could you repeat what that is?</w:t>
      </w:r>
    </w:p>
    <w:p>
      <w:pPr>
        <w:pStyle w:val="Normal"/>
        <w:widowControl w:val="false"/>
        <w:spacing w:lineRule="auto" w:line="420"/>
        <w:rPr>
          <w:rFonts w:cs="Courier New"/>
        </w:rPr>
      </w:pPr>
      <w:r>
        <w:rPr>
          <w:rFonts w:cs="Courier New"/>
        </w:rPr>
        <w:tab/>
        <w:t>MR. SHEPHERD:  Overall cost benefit of analysis of their technology portfolio.</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SHEPHERD:  Mr. Bayko, still with you, the second clean-up item is you talked about your distributed generation, gas</w:t>
        <w:noBreakHyphen/>
        <w:t>fired generation activities, and your $700,000 budget.</w:t>
      </w:r>
    </w:p>
    <w:p>
      <w:pPr>
        <w:pStyle w:val="Normal"/>
        <w:widowControl w:val="false"/>
        <w:spacing w:lineRule="auto" w:line="420"/>
        <w:rPr>
          <w:rFonts w:cs="Courier New"/>
        </w:rPr>
      </w:pPr>
      <w:r>
        <w:rPr>
          <w:rFonts w:cs="Courier New"/>
        </w:rPr>
        <w:tab/>
        <w:t>And I understand you spent $700,000 on that, right, or you're going to?</w:t>
      </w:r>
    </w:p>
    <w:p>
      <w:pPr>
        <w:pStyle w:val="Normal"/>
        <w:widowControl w:val="false"/>
        <w:spacing w:lineRule="auto" w:line="420"/>
        <w:rPr>
          <w:rFonts w:cs="Courier New"/>
        </w:rPr>
      </w:pPr>
      <w:r>
        <w:rPr>
          <w:rFonts w:cs="Courier New"/>
        </w:rPr>
        <w:tab/>
        <w:t>MR. BAYKO:  Yes.</w:t>
      </w:r>
    </w:p>
    <w:p>
      <w:pPr>
        <w:pStyle w:val="Normal"/>
        <w:widowControl w:val="false"/>
        <w:spacing w:lineRule="auto" w:line="420"/>
        <w:rPr>
          <w:rFonts w:cs="Courier New"/>
        </w:rPr>
      </w:pPr>
      <w:r>
        <w:rPr>
          <w:rFonts w:cs="Courier New"/>
        </w:rPr>
        <w:tab/>
        <w:t>MR. SHEPHERD:  Yes.  Does any of that include lobbying?</w:t>
      </w:r>
    </w:p>
    <w:p>
      <w:pPr>
        <w:pStyle w:val="Normal"/>
        <w:widowControl w:val="false"/>
        <w:spacing w:lineRule="auto" w:line="420"/>
        <w:rPr>
          <w:rFonts w:cs="Courier New"/>
        </w:rPr>
      </w:pPr>
      <w:r>
        <w:rPr>
          <w:rFonts w:cs="Courier New"/>
        </w:rPr>
        <w:tab/>
        <w:t>MR. BAYKO:  Yes, it would be.  It would be dealing with OPA and the Ministry of -- Ontario Ministry of Energy.</w:t>
      </w:r>
    </w:p>
    <w:p>
      <w:pPr>
        <w:pStyle w:val="Normal"/>
        <w:widowControl w:val="false"/>
        <w:spacing w:lineRule="auto" w:line="420"/>
        <w:rPr>
          <w:rFonts w:cs="Courier New"/>
        </w:rPr>
      </w:pPr>
      <w:r>
        <w:rPr>
          <w:rFonts w:cs="Courier New"/>
        </w:rPr>
        <w:tab/>
        <w:t>MR. SHEPHERD:  So a lot of this is not so much technical stuff as just making sure that the ground work is laid to make the process for attaching distributed generation as easy and as straightforward and as efficient as possible; is that right?</w:t>
      </w:r>
    </w:p>
    <w:p>
      <w:pPr>
        <w:pStyle w:val="Normal"/>
        <w:widowControl w:val="false"/>
        <w:spacing w:lineRule="auto" w:line="420"/>
        <w:rPr>
          <w:rFonts w:cs="Courier New"/>
        </w:rPr>
      </w:pPr>
      <w:r>
        <w:rPr>
          <w:rFonts w:cs="Courier New"/>
        </w:rPr>
        <w:tab/>
        <w:t>MR. BAYKO:  That's correct.</w:t>
      </w:r>
    </w:p>
    <w:p>
      <w:pPr>
        <w:pStyle w:val="Normal"/>
        <w:widowControl w:val="false"/>
        <w:spacing w:lineRule="auto" w:line="420"/>
        <w:rPr>
          <w:rFonts w:cs="Courier New"/>
        </w:rPr>
      </w:pPr>
      <w:r>
        <w:rPr>
          <w:rFonts w:cs="Courier New"/>
        </w:rPr>
        <w:tab/>
        <w:t xml:space="preserve">MR. SHEPHERD:  Okay.  Now, I guess this is </w:t>
        <w:noBreakHyphen/>
        <w:noBreakHyphen/>
        <w:t xml:space="preserve"> these next questions are probably for you, Mr. Ryckman.  You've already said to Mr. Warren and confirmed, I think, that of your departmental budget, $1.2 million is for services that you buy from EI; right?</w:t>
      </w:r>
    </w:p>
    <w:p>
      <w:pPr>
        <w:pStyle w:val="Normal"/>
        <w:widowControl w:val="false"/>
        <w:spacing w:lineRule="auto" w:line="420"/>
        <w:rPr>
          <w:rFonts w:cs="Courier New"/>
        </w:rPr>
      </w:pPr>
      <w:r>
        <w:rPr>
          <w:rFonts w:cs="Courier New"/>
        </w:rPr>
        <w:tab/>
        <w:t>MR. RYCKMAN:  Correct.</w:t>
      </w:r>
    </w:p>
    <w:p>
      <w:pPr>
        <w:pStyle w:val="Normal"/>
        <w:widowControl w:val="false"/>
        <w:spacing w:lineRule="auto" w:line="420"/>
        <w:rPr>
          <w:rFonts w:cs="Courier New"/>
        </w:rPr>
      </w:pPr>
      <w:r>
        <w:rPr>
          <w:rFonts w:cs="Courier New"/>
        </w:rPr>
        <w:tab/>
        <w:t>MR. SHEPHERD:  And I wonder if you could then turn up Exhibit K9.5?</w:t>
      </w:r>
    </w:p>
    <w:p>
      <w:pPr>
        <w:pStyle w:val="Normal"/>
        <w:widowControl w:val="false"/>
        <w:spacing w:lineRule="auto" w:line="420"/>
        <w:rPr>
          <w:rFonts w:cs="Courier New"/>
        </w:rPr>
      </w:pPr>
      <w:r>
        <w:rPr>
          <w:rFonts w:cs="Courier New"/>
        </w:rPr>
        <w:tab/>
        <w:t>MR. RYCKMAN:  Just give us a moment, please.  Yes.</w:t>
      </w:r>
    </w:p>
    <w:p>
      <w:pPr>
        <w:pStyle w:val="Normal"/>
        <w:widowControl w:val="false"/>
        <w:spacing w:lineRule="auto" w:line="420"/>
        <w:rPr>
          <w:rFonts w:cs="Courier New"/>
        </w:rPr>
      </w:pPr>
      <w:r>
        <w:rPr>
          <w:rFonts w:cs="Courier New"/>
        </w:rPr>
        <w:tab/>
        <w:t>MR. SHEPHERD:  Now, we've already heard Ms. Lakatos</w:t>
        <w:noBreakHyphen/>
        <w:t xml:space="preserve">Hayward </w:t>
        <w:noBreakHyphen/>
        <w:t xml:space="preserve"> hard name to say </w:t>
        <w:noBreakHyphen/>
        <w:t xml:space="preserve"> talk about line 32, strategic planning.  That's a service you buy from EI; right?</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MR. SHEPHERD:  And I wonder if -- just before I go to the other ones, I wonder if you could tell me:  Who is it at EI that provides that service?  Who are the people you deal with in buying that service?</w:t>
      </w:r>
    </w:p>
    <w:p>
      <w:pPr>
        <w:pStyle w:val="Normal"/>
        <w:widowControl w:val="false"/>
        <w:spacing w:lineRule="auto" w:line="420"/>
        <w:rPr>
          <w:rFonts w:cs="Courier New"/>
        </w:rPr>
      </w:pPr>
      <w:r>
        <w:rPr>
          <w:rFonts w:cs="Courier New"/>
        </w:rPr>
        <w:tab/>
        <w:t>MS. LAKATOS</w:t>
        <w:noBreakHyphen/>
        <w:t>HAYWARD:  Sorry, this is line 32, strategic planning.  I would deal with Mr. Chris Grayson, who is my counterpart, and also Scott Dodd.  And I apologize, I can't quite remember his title, but I believe he is a director of strategic planning and development, subject to check.</w:t>
      </w:r>
    </w:p>
    <w:p>
      <w:pPr>
        <w:pStyle w:val="Normal"/>
        <w:widowControl w:val="false"/>
        <w:spacing w:lineRule="auto" w:line="420"/>
        <w:rPr>
          <w:rFonts w:cs="Courier New"/>
        </w:rPr>
      </w:pPr>
      <w:r>
        <w:rPr>
          <w:rFonts w:cs="Courier New"/>
        </w:rPr>
        <w:tab/>
        <w:t>MR. SHEPHERD:  And when you deal with them, when you get these services, you're not actually calling them up and saying, Can I have ten years of your time to review our strategic plan; right?  They have a set of rules that they provide you sort of off the shelf; right?</w:t>
      </w:r>
    </w:p>
    <w:p>
      <w:pPr>
        <w:pStyle w:val="Normal"/>
        <w:widowControl w:val="false"/>
        <w:spacing w:lineRule="auto" w:line="420"/>
        <w:rPr>
          <w:rFonts w:cs="Courier New"/>
        </w:rPr>
      </w:pPr>
      <w:r>
        <w:rPr>
          <w:rFonts w:cs="Courier New"/>
        </w:rPr>
        <w:tab/>
        <w:t>MS. LAKATOS</w:t>
        <w:noBreakHyphen/>
        <w:t>HAYWARD:  There's a process, a defined process in place, and we would interact and communicate around activities related to that process.</w:t>
      </w:r>
    </w:p>
    <w:p>
      <w:pPr>
        <w:pStyle w:val="Normal"/>
        <w:widowControl w:val="false"/>
        <w:spacing w:lineRule="auto" w:line="420"/>
        <w:rPr>
          <w:rFonts w:cs="Courier New"/>
        </w:rPr>
      </w:pPr>
      <w:r>
        <w:rPr>
          <w:rFonts w:cs="Courier New"/>
        </w:rPr>
        <w:tab/>
        <w:t>MR. SHEPHERD:  But you don't use them like a consultant?</w:t>
      </w:r>
    </w:p>
    <w:p>
      <w:pPr>
        <w:pStyle w:val="Normal"/>
        <w:widowControl w:val="false"/>
        <w:spacing w:lineRule="auto" w:line="420"/>
        <w:rPr>
          <w:rFonts w:cs="Courier New"/>
        </w:rPr>
      </w:pPr>
      <w:r>
        <w:rPr>
          <w:rFonts w:cs="Courier New"/>
        </w:rPr>
        <w:tab/>
        <w:t>MS. LAKATOS</w:t>
        <w:noBreakHyphen/>
        <w:t>HAYWARD:  We could from time to time.  That is certainly -- if I have an issue, I certainly would not be disinclined to pick up the phone and give them a call for clarification.</w:t>
      </w:r>
    </w:p>
    <w:p>
      <w:pPr>
        <w:pStyle w:val="Normal"/>
        <w:widowControl w:val="false"/>
        <w:spacing w:lineRule="auto" w:line="420"/>
        <w:rPr>
          <w:rFonts w:cs="Courier New"/>
        </w:rPr>
      </w:pPr>
      <w:r>
        <w:rPr>
          <w:rFonts w:cs="Courier New"/>
        </w:rPr>
        <w:tab/>
        <w:t>MR. SHEPHERD:  But the budget, $433,000, is a big chunk of that consulting work, or is most of it the standard process that you work through to do your strategic planning?</w:t>
      </w:r>
    </w:p>
    <w:p>
      <w:pPr>
        <w:pStyle w:val="Normal"/>
        <w:widowControl w:val="false"/>
        <w:spacing w:lineRule="auto" w:line="420"/>
        <w:rPr>
          <w:rFonts w:cs="Courier New"/>
        </w:rPr>
      </w:pPr>
      <w:r>
        <w:rPr>
          <w:rFonts w:cs="Courier New"/>
        </w:rPr>
        <w:tab/>
        <w:t>MS. LAKATOS</w:t>
        <w:noBreakHyphen/>
        <w:t>HAYWARD:  I think, as the service schedules had allocated, there are a number of different activities and cost components in that $432,000, some of it relating to the CEO, CFO.  You know, certainly at my level I'm interacting with people within the planning -- strategic planning area.  But Mr. Schultz and the EMT would certainly participate in sessions with the CEO, CFO and other members of the Enbridge Inc. organization.</w:t>
      </w:r>
    </w:p>
    <w:p>
      <w:pPr>
        <w:pStyle w:val="Normal"/>
        <w:widowControl w:val="false"/>
        <w:spacing w:lineRule="auto" w:line="420"/>
        <w:rPr>
          <w:rFonts w:cs="Courier New"/>
        </w:rPr>
      </w:pPr>
      <w:r>
        <w:rPr>
          <w:rFonts w:cs="Courier New"/>
        </w:rPr>
        <w:tab/>
        <w:t>MR. SHEPHERD:  But you -- as the sort of direct user of it, you don't deal with the CEO's department or the CFO's department; right?</w:t>
      </w:r>
    </w:p>
    <w:p>
      <w:pPr>
        <w:pStyle w:val="Normal"/>
        <w:widowControl w:val="false"/>
        <w:spacing w:lineRule="auto" w:line="420"/>
        <w:rPr>
          <w:rFonts w:cs="Courier New"/>
        </w:rPr>
      </w:pPr>
      <w:r>
        <w:rPr>
          <w:rFonts w:cs="Courier New"/>
        </w:rPr>
        <w:tab/>
        <w:t>MS. LAKATOS</w:t>
        <w:noBreakHyphen/>
        <w:t>HAYWARD:  I wouldn't quite characterize myself as the only direct user.  I am a direct user with respect to the actual process of developing the strategic plan.  As I have tried to indicate, perhaps poorly, Mr. Schultz and Mr. Luison would be the primary recipients of some of the CEO, CFO services.</w:t>
      </w:r>
    </w:p>
    <w:p>
      <w:pPr>
        <w:pStyle w:val="Normal"/>
        <w:widowControl w:val="false"/>
        <w:spacing w:lineRule="auto" w:line="420"/>
        <w:rPr>
          <w:rFonts w:cs="Courier New"/>
        </w:rPr>
      </w:pPr>
      <w:r>
        <w:rPr>
          <w:rFonts w:cs="Courier New"/>
        </w:rPr>
        <w:tab/>
        <w:t>MR. SHEPHERD:  Okay.  And now back to you, Mr. Ryckman.  So strategic planning is one of the things on this list that you buy from EI?</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MR. SHEPHERD:  Can you tell us what the other ones are?  Just go down this list and sort of indicate what are the things that OD buys for that $1.2 million?</w:t>
      </w:r>
    </w:p>
    <w:p>
      <w:pPr>
        <w:pStyle w:val="Normal"/>
        <w:widowControl w:val="false"/>
        <w:spacing w:lineRule="auto" w:line="420"/>
        <w:rPr>
          <w:rFonts w:cs="Courier New"/>
        </w:rPr>
      </w:pPr>
      <w:r>
        <w:rPr>
          <w:rFonts w:cs="Courier New"/>
        </w:rPr>
        <w:tab/>
        <w:t>MR. RYCKMAN:  Line number 10 would be --</w:t>
      </w:r>
    </w:p>
    <w:p>
      <w:pPr>
        <w:pStyle w:val="Normal"/>
        <w:widowControl w:val="false"/>
        <w:spacing w:lineRule="auto" w:line="420"/>
        <w:rPr>
          <w:rFonts w:cs="Courier New"/>
        </w:rPr>
      </w:pPr>
      <w:r>
        <w:rPr>
          <w:rFonts w:cs="Courier New"/>
        </w:rPr>
        <w:tab/>
        <w:t>MR. SHEPHERD:  Emerging energy technology, yes.</w:t>
      </w:r>
    </w:p>
    <w:p>
      <w:pPr>
        <w:pStyle w:val="Normal"/>
        <w:widowControl w:val="false"/>
        <w:spacing w:lineRule="auto" w:line="420"/>
        <w:rPr>
          <w:rFonts w:cs="Courier New"/>
        </w:rPr>
      </w:pPr>
      <w:r>
        <w:rPr>
          <w:rFonts w:cs="Courier New"/>
        </w:rPr>
        <w:tab/>
        <w:t>MR. RYCKMAN:  Yes.  So that would be one item, and then --</w:t>
      </w:r>
    </w:p>
    <w:p>
      <w:pPr>
        <w:pStyle w:val="Normal"/>
        <w:widowControl w:val="false"/>
        <w:spacing w:lineRule="auto" w:line="420"/>
        <w:rPr>
          <w:rFonts w:cs="Courier New"/>
        </w:rPr>
      </w:pPr>
      <w:r>
        <w:rPr>
          <w:rFonts w:cs="Courier New"/>
        </w:rPr>
        <w:tab/>
        <w:t>MR. SHEPHERD:  Okay.  Let me just stop you there.  That would you, Mr. Bayko; is that right?</w:t>
      </w:r>
    </w:p>
    <w:p>
      <w:pPr>
        <w:pStyle w:val="Normal"/>
        <w:widowControl w:val="false"/>
        <w:spacing w:lineRule="auto" w:line="420"/>
        <w:rPr>
          <w:rFonts w:cs="Courier New"/>
        </w:rPr>
      </w:pPr>
      <w:r>
        <w:rPr>
          <w:rFonts w:cs="Courier New"/>
        </w:rPr>
        <w:tab/>
        <w:t>MR. BAYKO:  Yes, it would be.</w:t>
      </w:r>
    </w:p>
    <w:p>
      <w:pPr>
        <w:pStyle w:val="Normal"/>
        <w:widowControl w:val="false"/>
        <w:spacing w:lineRule="auto" w:line="420"/>
        <w:rPr>
          <w:rFonts w:cs="Courier New"/>
        </w:rPr>
      </w:pPr>
      <w:r>
        <w:rPr>
          <w:rFonts w:cs="Courier New"/>
        </w:rPr>
        <w:tab/>
        <w:t>MR. SHEPHERD:  Now, for that emerging energy technology stuff, you don't use them as a consultant; right?  They provide you with reports, and things like that, that they're doing, anyway; right?</w:t>
      </w:r>
    </w:p>
    <w:p>
      <w:pPr>
        <w:pStyle w:val="Normal"/>
        <w:widowControl w:val="false"/>
        <w:spacing w:lineRule="auto" w:line="420"/>
        <w:rPr>
          <w:rFonts w:cs="Courier New"/>
        </w:rPr>
      </w:pPr>
      <w:r>
        <w:rPr>
          <w:rFonts w:cs="Courier New"/>
        </w:rPr>
        <w:tab/>
        <w:t>MR. BAYKO:  That's correct.</w:t>
      </w:r>
    </w:p>
    <w:p>
      <w:pPr>
        <w:pStyle w:val="Normal"/>
        <w:widowControl w:val="false"/>
        <w:spacing w:lineRule="auto" w:line="420"/>
        <w:rPr>
          <w:rFonts w:cs="Courier New"/>
        </w:rPr>
      </w:pPr>
      <w:r>
        <w:rPr>
          <w:rFonts w:cs="Courier New"/>
        </w:rPr>
        <w:tab/>
        <w:t>MR. SHEPHERD:  So it's like a passive service - I don't mean that in a negative way - in the sense that you might have, for example, a technology service from Scientific America, or somebody like that, where they provide you with information that you can then use in your work; right?</w:t>
      </w:r>
    </w:p>
    <w:p>
      <w:pPr>
        <w:pStyle w:val="Normal"/>
        <w:widowControl w:val="false"/>
        <w:spacing w:lineRule="auto" w:line="420"/>
        <w:rPr>
          <w:rFonts w:cs="Courier New"/>
        </w:rPr>
      </w:pPr>
      <w:r>
        <w:rPr>
          <w:rFonts w:cs="Courier New"/>
        </w:rPr>
        <w:tab/>
        <w:t>MR. BAYKO:  Yes.  There would be more to it than that, because you would enter into a dialogue.  One of the ones I remember is Micro Turbine which -- you know, they produced a document that said this will be a future technology that would probably be beneficial to the distribution company.  So we would have had a dialogue on that particular topic, and that would be the general way it would go.</w:t>
      </w:r>
    </w:p>
    <w:p>
      <w:pPr>
        <w:pStyle w:val="Normal"/>
        <w:widowControl w:val="false"/>
        <w:spacing w:lineRule="auto" w:line="420"/>
        <w:rPr>
          <w:rFonts w:cs="Courier New"/>
        </w:rPr>
      </w:pPr>
      <w:r>
        <w:rPr>
          <w:rFonts w:cs="Courier New"/>
        </w:rPr>
        <w:tab/>
        <w:t>MR. SHEPHERD:  So it would be like having a publication service, but you get to talk to the authors and actually get more detail, more meat?</w:t>
      </w:r>
    </w:p>
    <w:p>
      <w:pPr>
        <w:pStyle w:val="Normal"/>
        <w:widowControl w:val="false"/>
        <w:spacing w:lineRule="auto" w:line="420"/>
        <w:rPr>
          <w:rFonts w:cs="Courier New"/>
        </w:rPr>
      </w:pPr>
      <w:r>
        <w:rPr>
          <w:rFonts w:cs="Courier New"/>
        </w:rPr>
        <w:tab/>
        <w:t>MR. BAYKO:  There is -- plus it's very specific to the core business, too.</w:t>
      </w:r>
    </w:p>
    <w:p>
      <w:pPr>
        <w:pStyle w:val="Normal"/>
        <w:widowControl w:val="false"/>
        <w:spacing w:lineRule="auto" w:line="420"/>
        <w:rPr>
          <w:rFonts w:cs="Courier New"/>
        </w:rPr>
      </w:pPr>
      <w:r>
        <w:rPr>
          <w:rFonts w:cs="Courier New"/>
        </w:rPr>
        <w:tab/>
        <w:t>MR. SHEPHERD:  Okay.  So, sorry, Mr. Ryckman, go on.</w:t>
      </w:r>
    </w:p>
    <w:p>
      <w:pPr>
        <w:pStyle w:val="Normal"/>
        <w:widowControl w:val="false"/>
        <w:spacing w:lineRule="auto" w:line="420"/>
        <w:rPr>
          <w:rFonts w:cs="Courier New"/>
        </w:rPr>
      </w:pPr>
      <w:r>
        <w:rPr>
          <w:rFonts w:cs="Courier New"/>
        </w:rPr>
        <w:tab/>
        <w:t>MR. RYCKMAN:  And the other one would be line 18, gas supply, storage and transportation strategy.</w:t>
      </w:r>
    </w:p>
    <w:p>
      <w:pPr>
        <w:pStyle w:val="Normal"/>
        <w:widowControl w:val="false"/>
        <w:spacing w:lineRule="auto" w:line="420"/>
        <w:rPr>
          <w:rFonts w:cs="Courier New"/>
        </w:rPr>
      </w:pPr>
      <w:r>
        <w:rPr>
          <w:rFonts w:cs="Courier New"/>
        </w:rPr>
        <w:tab/>
        <w:t>MR. SHEPHERD:  Yes.  And that's Mr. Letwin; right?</w:t>
      </w:r>
    </w:p>
    <w:p>
      <w:pPr>
        <w:pStyle w:val="Normal"/>
        <w:widowControl w:val="false"/>
        <w:spacing w:lineRule="auto" w:line="420"/>
        <w:rPr>
          <w:rFonts w:cs="Courier New"/>
        </w:rPr>
      </w:pPr>
      <w:r>
        <w:rPr>
          <w:rFonts w:cs="Courier New"/>
        </w:rPr>
        <w:tab/>
        <w:t>MR. RYCKMAN:  Well, Mr. Luison is the primary recipient of those services, and likely Mr. Charleson, as well.</w:t>
      </w:r>
    </w:p>
    <w:p>
      <w:pPr>
        <w:pStyle w:val="Normal"/>
        <w:widowControl w:val="false"/>
        <w:spacing w:lineRule="auto" w:line="420"/>
        <w:rPr>
          <w:rFonts w:cs="Courier New"/>
        </w:rPr>
      </w:pPr>
      <w:r>
        <w:rPr>
          <w:rFonts w:cs="Courier New"/>
        </w:rPr>
        <w:tab/>
        <w:t>MR. SHEPHERD:  Well, okay.  But Mr. Charleson works for EGD, so that is not who is providing the services; right?  The services are being provided by Mr. Letwin; right?</w:t>
      </w:r>
    </w:p>
    <w:p>
      <w:pPr>
        <w:pStyle w:val="Normal"/>
        <w:widowControl w:val="false"/>
        <w:spacing w:lineRule="auto" w:line="420"/>
        <w:rPr>
          <w:rFonts w:cs="Courier New"/>
        </w:rPr>
      </w:pPr>
      <w:r>
        <w:rPr>
          <w:rFonts w:cs="Courier New"/>
        </w:rPr>
        <w:tab/>
        <w:t>MR. RYCKMAN:  I'm not familiar with the details of the provision of the services for that.</w:t>
      </w:r>
    </w:p>
    <w:p>
      <w:pPr>
        <w:pStyle w:val="Normal"/>
        <w:widowControl w:val="false"/>
        <w:spacing w:lineRule="auto" w:line="420"/>
        <w:rPr>
          <w:rFonts w:cs="Courier New"/>
        </w:rPr>
      </w:pPr>
      <w:r>
        <w:rPr>
          <w:rFonts w:cs="Courier New"/>
        </w:rPr>
        <w:tab/>
        <w:t xml:space="preserve">MR. SHEPHERD:  We would have to ask the gas storage and </w:t>
        <w:noBreakHyphen/>
        <w:noBreakHyphen/>
        <w:t xml:space="preserve"> group?</w:t>
      </w:r>
    </w:p>
    <w:p>
      <w:pPr>
        <w:pStyle w:val="Normal"/>
        <w:widowControl w:val="false"/>
        <w:spacing w:lineRule="auto" w:line="420"/>
        <w:rPr>
          <w:rFonts w:cs="Courier New"/>
        </w:rPr>
      </w:pPr>
      <w:r>
        <w:rPr>
          <w:rFonts w:cs="Courier New"/>
        </w:rPr>
        <w:tab/>
        <w:t>MS. LAKATOS</w:t>
        <w:noBreakHyphen/>
        <w:t>HAYWARD:  Perhaps I can help Mr. Shepherd here.  I seem to recall that on the cost allocation panel that dealt with that specific service, Mr. Luison had commented that he was the primary recipient of that service and that -- and certainly at our level, we would not be privy to a lot of that information.</w:t>
      </w:r>
    </w:p>
    <w:p>
      <w:pPr>
        <w:pStyle w:val="Normal"/>
        <w:widowControl w:val="false"/>
        <w:spacing w:lineRule="auto" w:line="420"/>
        <w:rPr>
          <w:rFonts w:cs="Courier New"/>
        </w:rPr>
      </w:pPr>
      <w:r>
        <w:rPr>
          <w:rFonts w:cs="Courier New"/>
        </w:rPr>
        <w:tab/>
        <w:t>MR. SHEPHERD:  Well, the reason I ask specifically about that one is I look at your evidence and you have this $1.2 million, but then you have a second -- a separate section of your evidence for gas storage operations; right?</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MR. SHEPHERD:  And there are no charges for EI in that section, are there?</w:t>
      </w:r>
    </w:p>
    <w:p>
      <w:pPr>
        <w:pStyle w:val="Normal"/>
        <w:widowControl w:val="false"/>
        <w:spacing w:lineRule="auto" w:line="420"/>
        <w:rPr>
          <w:rFonts w:cs="Courier New"/>
        </w:rPr>
      </w:pPr>
      <w:r>
        <w:rPr>
          <w:rFonts w:cs="Courier New"/>
        </w:rPr>
        <w:tab/>
        <w:t>MR. RYCKMAN:  I'm not familiar with that evidence.</w:t>
      </w:r>
    </w:p>
    <w:p>
      <w:pPr>
        <w:pStyle w:val="Normal"/>
        <w:widowControl w:val="false"/>
        <w:spacing w:lineRule="auto" w:line="420"/>
        <w:rPr>
          <w:rFonts w:cs="Courier New"/>
        </w:rPr>
      </w:pPr>
      <w:r>
        <w:rPr>
          <w:rFonts w:cs="Courier New"/>
        </w:rPr>
        <w:tab/>
        <w:t>MR. SHEPHERD:  Well, that's a separate panel; right?</w:t>
      </w:r>
    </w:p>
    <w:p>
      <w:pPr>
        <w:pStyle w:val="Normal"/>
        <w:widowControl w:val="false"/>
        <w:spacing w:lineRule="auto" w:line="420"/>
        <w:rPr>
          <w:rFonts w:cs="Courier New"/>
        </w:rPr>
      </w:pPr>
      <w:r>
        <w:rPr>
          <w:rFonts w:cs="Courier New"/>
        </w:rPr>
        <w:tab/>
        <w:t>MR. RYCKMAN:  That's a separate panel.</w:t>
      </w:r>
    </w:p>
    <w:p>
      <w:pPr>
        <w:pStyle w:val="Normal"/>
        <w:widowControl w:val="false"/>
        <w:spacing w:lineRule="auto" w:line="420"/>
        <w:rPr>
          <w:rFonts w:cs="Courier New"/>
        </w:rPr>
      </w:pPr>
      <w:r>
        <w:rPr>
          <w:rFonts w:cs="Courier New"/>
        </w:rPr>
        <w:tab/>
        <w:t>MR. SHEPHERD:  But you're responsible for the gas storage operations' EI payments; right?  They're in your budget?</w:t>
      </w:r>
    </w:p>
    <w:p>
      <w:pPr>
        <w:pStyle w:val="Normal"/>
        <w:widowControl w:val="false"/>
        <w:spacing w:lineRule="auto" w:line="420"/>
        <w:rPr>
          <w:rFonts w:cs="Courier New"/>
        </w:rPr>
      </w:pPr>
      <w:r>
        <w:rPr>
          <w:rFonts w:cs="Courier New"/>
        </w:rPr>
        <w:tab/>
        <w:t>MR. RYCKMAN:  Included in the opportunity development budget is the amount for the gas supply, storage and transportation strategy Mr. Luison discussed.</w:t>
      </w:r>
    </w:p>
    <w:p>
      <w:pPr>
        <w:pStyle w:val="Normal"/>
        <w:widowControl w:val="false"/>
        <w:spacing w:lineRule="auto" w:line="420"/>
        <w:rPr>
          <w:rFonts w:cs="Courier New"/>
        </w:rPr>
      </w:pPr>
      <w:r>
        <w:rPr>
          <w:rFonts w:cs="Courier New"/>
        </w:rPr>
        <w:tab/>
        <w:t xml:space="preserve">MR. SHEPHERD:  But the group that you're giving evidence for, right, today </w:t>
        <w:noBreakHyphen/>
        <w:noBreakHyphen/>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MR. SHEPHERD:  -- doesn't actually receive those services, do you?</w:t>
      </w:r>
    </w:p>
    <w:p>
      <w:pPr>
        <w:pStyle w:val="Normal"/>
        <w:widowControl w:val="false"/>
        <w:spacing w:lineRule="auto" w:line="420"/>
        <w:rPr>
          <w:rFonts w:cs="Courier New"/>
        </w:rPr>
      </w:pPr>
      <w:r>
        <w:rPr>
          <w:rFonts w:cs="Courier New"/>
        </w:rPr>
        <w:tab/>
        <w:t>MR. RYCKMAN:  Members of this panel?</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RYCKMAN:  That's correct.</w:t>
      </w:r>
    </w:p>
    <w:p>
      <w:pPr>
        <w:pStyle w:val="Normal"/>
        <w:widowControl w:val="false"/>
        <w:spacing w:lineRule="auto" w:line="420"/>
        <w:rPr>
          <w:rFonts w:cs="Courier New"/>
        </w:rPr>
      </w:pPr>
      <w:r>
        <w:rPr>
          <w:rFonts w:cs="Courier New"/>
        </w:rPr>
        <w:tab/>
        <w:t>MR. SHEPHERD:  And your department doesn't receive them either; right?  It's that sub-department, gas storage operations, that receives those services; right?</w:t>
      </w:r>
    </w:p>
    <w:p>
      <w:pPr>
        <w:pStyle w:val="Normal"/>
        <w:widowControl w:val="false"/>
        <w:spacing w:lineRule="auto" w:line="420"/>
        <w:rPr/>
      </w:pPr>
      <w:r>
        <w:rPr>
          <w:rFonts w:cs="Courier New"/>
        </w:rPr>
        <w:tab/>
        <w:t>MR. RYCKMAN:  I really can't go into the details, because I'm not familiar with what those services are and where they actually land within the organization.</w:t>
      </w:r>
      <w:r>
        <w:rPr/>
        <w:t xml:space="preserve">  I would think that -- well, Mr. Luison for instance, he's the prime recipient of those services.  He's a member of the executive management team of Enbridge Gas Distribution.  But I don't believe there are any allocations in the storage area, but it's not my area.  That would be a question for the storage panel.</w:t>
        <w:br/>
        <w:t xml:space="preserve">     MR. SHEPHERD:  Well, that one item, gas storage strategy, is four percent of your budget; right?  The budget you're here giving evidence for, that is four percent of your budget, right?</w:t>
        <w:br/>
        <w:t xml:space="preserve">     MR. RYCKMAN:  The $1.2 million represents four percent of the budget?</w:t>
        <w:br/>
        <w:t xml:space="preserve">     MR. SHEPHERD:  No, the 645,000.  I'm not even talking about the 1.2 million.</w:t>
        <w:br/>
        <w:t xml:space="preserve">     MR. RYCKMAN:  Subject to check.</w:t>
        <w:br/>
        <w:t xml:space="preserve">     MR. SHEPHERD:  It is in that range.  All right.  But you have nothing you can assist us with on that?</w:t>
        <w:br/>
        <w:t xml:space="preserve">     MR. RYCKMAN:  No, I can't.</w:t>
        <w:br/>
        <w:t xml:space="preserve">     MR. SHEPHERD:  All right.  So tell me what other services are you getting for this $1.2 million?</w:t>
        <w:br/>
        <w:t xml:space="preserve">     MR. RYCKMAN:  As far as I am aware, that's it.</w:t>
        <w:br/>
        <w:t xml:space="preserve">     MR. SHEPHERD:  Wonderful.  So then let me turn to the question of headcounts and salaries.  I wonder if you could turn up Exhibit I, tab 5, schedule 121.</w:t>
        <w:br/>
        <w:t xml:space="preserve">     MR. RYCKMAN:  Sorry, what was that reference again, please?</w:t>
        <w:br/>
        <w:t xml:space="preserve">     MR. SHEPHERD:  I, 5, 121.  That's what my notes say anyway.  Am I right, is that the CCC headcount chart?</w:t>
        <w:br/>
        <w:t xml:space="preserve">     MR. RYCKMAN:  Yes.</w:t>
        <w:br/>
        <w:t xml:space="preserve">     MR. SHEPHERD:  Okay, wonderful.  Do you have that?</w:t>
        <w:br/>
        <w:t xml:space="preserve">     MR. RYCKMAN:  Yes, I do.</w:t>
        <w:br/>
        <w:t xml:space="preserve">     MR. SHEPHRD:  So the headcount numbers on that chart for OD, are they correct?</w:t>
        <w:br/>
        <w:t xml:space="preserve">     MR. RYCKMAN:  Yes, they are.</w:t>
        <w:br/>
        <w:t xml:space="preserve">     MR. SHEPHERD:  Wonderful.  Now I wonder if you could turn to Exhibit K6.1.  </w:t>
        <w:br/>
        <w:t xml:space="preserve">     MR. RYCKMAN:  Yes.</w:t>
        <w:br/>
        <w:t xml:space="preserve">     MR. SHEPHERD:  So I'm looking at the line that says “opportunity development”.  And are the dollar figures on this line and the calculations correct?</w:t>
        <w:br/>
        <w:t xml:space="preserve">     MR. RYCKMAN:  The headcount for opportunity development in the 2006 budget at 115 is actually 114, and the gas storage would be 46.</w:t>
        <w:br/>
        <w:t xml:space="preserve">     MR. SHEPHERD:  Oh.</w:t>
        <w:br/>
        <w:t xml:space="preserve">     MR. RYCKMAN:  But the amounts are correct, yes.  </w:t>
      </w:r>
    </w:p>
    <w:p>
      <w:pPr>
        <w:pStyle w:val="Normal"/>
        <w:widowControl w:val="false"/>
        <w:spacing w:lineRule="auto" w:line="420"/>
        <w:ind w:firstLine="720"/>
        <w:rPr/>
      </w:pPr>
      <w:r>
        <w:rPr/>
        <w:t>MR. SHEPHERD:  Okay.  That’s then a change from your previous information; is that right?</w:t>
        <w:br/>
        <w:t xml:space="preserve">     MR. RYCKMAN:  No.  The amount that is shown in Exhibit I, tab 5, schedule 121 combines storage and OD.  So that headcount of 160 that's in the last column, that includes storage operations.  So you would have to take the 46 out for that, and ...     </w:t>
      </w:r>
    </w:p>
    <w:p>
      <w:pPr>
        <w:pStyle w:val="Normal"/>
        <w:widowControl w:val="false"/>
        <w:spacing w:lineRule="auto" w:line="420"/>
        <w:ind w:firstLine="720"/>
        <w:rPr/>
      </w:pPr>
      <w:r>
        <w:rPr/>
        <w:t>MR. SHEPHERD:  I see.  All right.  But aside from that, the dollar figures are right?</w:t>
        <w:br/>
        <w:t xml:space="preserve">     MR. RYCKMAN:  For the salaries and employee -- employment expenses, yes.</w:t>
        <w:br/>
        <w:t xml:space="preserve">     MR. SHEPHERD:  And the calculation of the annual increases are, subject to your correction, is – to that number; is that correct?</w:t>
        <w:br/>
        <w:t xml:space="preserve">     MR. RYCKMAN:  I haven't confirmed those amounts but subject to check, they look appropriate.</w:t>
        <w:br/>
        <w:t xml:space="preserve">     MR. SHEPHERD:  Now, of course you've changed your capitalization policy from 2005 to 2006; right?</w:t>
        <w:br/>
        <w:t xml:space="preserve">     MR. RYCKMAN:  The capitalization policy for a portion of energy technology costs changed towards capitalization in the 2006 budget, that’s correct.</w:t>
        <w:br/>
        <w:t xml:space="preserve">     MR. SHEPHERD:  And the result was that you moved 2.2 million dollars from your O&amp;M budget to your CAPEX; right?</w:t>
        <w:br/>
        <w:t xml:space="preserve">     MR. RYCKMAN:  No, I don't believe that is the case.  You've got 2.2 million of capitalized cost, but I believe it was 1 .2 million that shifted from the OD.  So I think there was about 600,000 of program costs, 600,000 of salaries.  I don't know if you can ...     </w:t>
      </w:r>
    </w:p>
    <w:p>
      <w:pPr>
        <w:pStyle w:val="Normal"/>
        <w:widowControl w:val="false"/>
        <w:spacing w:lineRule="auto" w:line="420"/>
        <w:rPr/>
      </w:pPr>
      <w:r>
        <w:rPr/>
        <w:t>MR. BAYKO:  Of the total -- I'm sorry.  Perhaps you could rephrase your question.  I will try to answer it.  I think you're right.  It was 2.2 million that we capitalized for ET costs.</w:t>
        <w:br/>
        <w:t xml:space="preserve">     MR. RYCKMAN:  Yes.  Yes.  Yes.</w:t>
        <w:br/>
        <w:t xml:space="preserve">     MR. BAYKO:  That is correct.</w:t>
        <w:br/>
        <w:t xml:space="preserve">     MR. SHEPHERD:  Sorry, which is correct?</w:t>
        <w:br/>
        <w:t xml:space="preserve">     MR. BAYKO:  $2.2 million was capitalized.</w:t>
        <w:br/>
        <w:t xml:space="preserve">     MR. RYCKMAN:  Yes.</w:t>
        <w:br/>
        <w:t xml:space="preserve">     MR. SHEPHERD:  Well, okay.  So I had understood that the 2.2 million was new.  Mr. Ryckman is now saying it is not new; is that right?</w:t>
        <w:br/>
        <w:t xml:space="preserve">     MR. RYCKMAN:  Just give me one moment, please.  If you turn up CCC number 47, so Exhibit I, tab 5, schedule 47, line 8 has a total for sustainable growth which includes energy technology.  You can see that we've got costs in the 2005 estimate of roughly 5 million, then in 2006 budget you go to 3.7 million.</w:t>
        <w:br/>
        <w:t xml:space="preserve">     So there is -- there are some costs -- well, the costs that are capitalized are the 2.2 million.  But you can see the O&amp;M amount goes down in 2006 and your capitalized portion goes up 2.2</w:t>
        <w:br/>
        <w:t xml:space="preserve">     MR. SHEPHERD:  You're going to have to assist me here.  I'm looking at this and I can't follow what you just said.</w:t>
        <w:br/>
        <w:t xml:space="preserve">     MR. RYCKMAN:  Okay.  If I look at column 6, line 8, so row 8, total for sustainable growth, 5 million.</w:t>
        <w:br/>
        <w:t xml:space="preserve">     MR. SHEPHERD:  Yes.</w:t>
        <w:br/>
        <w:t xml:space="preserve">     MR. RYCKMAN:  Includes the full operating and maintenance expenses, O&amp;M for energy technology.  In 2006, some of those costs are capitalized.  So you see a decrease in the O&amp;M, but you see an increase in the capitalized costs of 2.2 million, or at least in our evidence you see that.</w:t>
        <w:br/>
        <w:t xml:space="preserve">     MR. SHEPHERD:  So okay.  So then let me be clear.  The 5.0, that figure --</w:t>
        <w:br/>
        <w:t xml:space="preserve">     MR. RYCKMAN:  Yes.</w:t>
        <w:br/>
        <w:t xml:space="preserve">     MR. SHEPHERD:  -- That includes zero CAPEX for sustainable growth -- for energy technology.</w:t>
        <w:br/>
        <w:t xml:space="preserve">     MR. BAYKO:  Energy technology, that's correct.</w:t>
        <w:br/>
        <w:t xml:space="preserve">     MR. SHEPHERD:  And the 3.7 is net of 2.2 of CAPEX.</w:t>
        <w:br/>
        <w:t xml:space="preserve">     MR. BAYKO:  That's correct.</w:t>
        <w:br/>
        <w:t xml:space="preserve">     MR. RYCKMAN:  Correct.</w:t>
        <w:br/>
        <w:t xml:space="preserve">     MR. SHEPHERD:  So if they were stated on the same basis, that 3.7 would become 5.9.</w:t>
        <w:br/>
        <w:t xml:space="preserve">     MR. BAYKO:  That's correct.</w:t>
        <w:br/>
        <w:t xml:space="preserve">     MR. RYCKMAN:  Correct.</w:t>
        <w:br/>
        <w:t xml:space="preserve">     MR. SHEPHERD:  All right.  Then it is true, isn't it, that if we look at the salary and employment expense numbers, because that is mostly salaries and expenses; right?</w:t>
        <w:br/>
        <w:t xml:space="preserve">     MR. RYCKMAN:  That is salaries and expenses, yes.  It does not include program costs.</w:t>
        <w:br/>
        <w:t xml:space="preserve">     MR. SHEPHERD:  No, no.  The 2.2 million.</w:t>
        <w:br/>
        <w:t xml:space="preserve">     MR. BAYKO:  The 2.2 million includes salaries, expenses, and program costs.</w:t>
        <w:br/>
        <w:t xml:space="preserve">     MR. SHEPHERD:  Okay.  Because I looked at page 22 of Exhibit A6, tab 4, schedule 1, and there is a reference to the fact that you've added people under the salaries, employment, training and expenses category, but it is offset by your capital allocation.  I don't see any reference to any capital allocations anywhere else.</w:t>
        <w:br/>
        <w:t xml:space="preserve">     So am I wrong to assume that the 2.2 million is mostly there in that line?</w:t>
        <w:br/>
        <w:t xml:space="preserve">     MR. BAYKO:  You’re on page 22?</w:t>
        <w:br/>
        <w:t xml:space="preserve">     MR. SHEPHERD:  Page 22 of A6, tab 4, schedule 1, yes.</w:t>
        <w:br/>
        <w:t xml:space="preserve">     MR. BAYKO:  Table 2?</w:t>
        <w:br/>
        <w:t xml:space="preserve">     MR. SHEPHERD:  Yes.</w:t>
        <w:br/>
        <w:t xml:space="preserve">     MR. RYCKMAN:  Mr. Shepherd, there is a reference to the capitalization in Exhibit A6, tab 4, schedule 1, page 15, paragraph 47.</w:t>
        <w:br/>
        <w:t xml:space="preserve">     MR. SHEPHERD:  Yes.</w:t>
        <w:br/>
        <w:t xml:space="preserve">     MR. RYCKMAN:  And that illustrates the 2.2 million of the --</w:t>
        <w:br/>
        <w:t xml:space="preserve">     MR. SHEPHERD:  That's not what I'm asking about, Mr. Ryckman.  I'm talking about where that 2.2 million came from.</w:t>
        <w:br/>
        <w:t xml:space="preserve">     It appears, from table 2 on page 22, that it came from salaries and expenses; is that wrong?</w:t>
        <w:br/>
        <w:t xml:space="preserve">     MR. BAYKO:  It would have come from salary and expenses and program costs.</w:t>
        <w:br/>
        <w:t xml:space="preserve">     MR. SHEPHERD:  What's the breakdown between the two?</w:t>
        <w:br/>
        <w:t xml:space="preserve">     MR. BAYKO:  I don't have that handy right now.  But I can produce that.</w:t>
        <w:br/>
        <w:t xml:space="preserve">     MR. SHEPHERD:  Because your program costs have gone up substantially; right?</w:t>
        <w:br/>
        <w:t xml:space="preserve">     MR. BAYKO:  Yes.</w:t>
        <w:br/>
        <w:t xml:space="preserve">     MR. SHEPHERD:  So if you were suddenly capitalizing some of it, does that mean they went up even more substantially?</w:t>
        <w:br/>
        <w:t xml:space="preserve">     MR. BAYKO:  No.  You’ve got the correct number when you quoted the 5.9, so it would have gone up from the 2005 to the 2006 if you took -- and did everything in the same basis, it would have gone up $900,000.</w:t>
        <w:br/>
        <w:t xml:space="preserve">     MR. SHEPHERD:  900,000?</w:t>
        <w:br/>
        <w:t xml:space="preserve">     MR. BAYKO:  Yes.</w:t>
        <w:br/>
        <w:t xml:space="preserve">     MR. SHEPHERD:  And instead it went up 1.5.</w:t>
        <w:br/>
        <w:t xml:space="preserve">     MR. BAYKO:  Maybe I'm reading the numbers incorrectly.  I have to look at the schedule.</w:t>
        <w:br/>
      </w:r>
      <w:r>
        <w:rPr>
          <w:rFonts w:cs="Courier New"/>
        </w:rPr>
        <w:tab/>
        <w:t>MR. RYCKMAN:  I think if you look at the total O&amp;M costs that were shown on CCC 47 for sustainable growth, in the 2005 estimate it's $5 million.</w:t>
      </w:r>
    </w:p>
    <w:p>
      <w:pPr>
        <w:pStyle w:val="Normal"/>
        <w:widowControl w:val="false"/>
        <w:spacing w:lineRule="auto" w:line="420"/>
        <w:rPr>
          <w:rFonts w:cs="Courier New"/>
        </w:rPr>
      </w:pPr>
      <w:r>
        <w:rPr>
          <w:rFonts w:cs="Courier New"/>
        </w:rPr>
        <w:tab/>
        <w:t>If you take the 2006 total of 30.7 and add 2.2 million to it, it's 5.9.  So the comparison would be the 5 to the 5.9.</w:t>
      </w:r>
    </w:p>
    <w:p>
      <w:pPr>
        <w:pStyle w:val="Normal"/>
        <w:widowControl w:val="false"/>
        <w:spacing w:lineRule="auto" w:line="420"/>
        <w:rPr>
          <w:rFonts w:cs="Courier New"/>
        </w:rPr>
      </w:pPr>
      <w:r>
        <w:rPr>
          <w:rFonts w:cs="Courier New"/>
        </w:rPr>
        <w:tab/>
        <w:t>MR. SHEPHERD:  For sustainable growth?</w:t>
      </w:r>
    </w:p>
    <w:p>
      <w:pPr>
        <w:pStyle w:val="Normal"/>
        <w:widowControl w:val="false"/>
        <w:spacing w:lineRule="auto" w:line="420"/>
        <w:rPr>
          <w:rFonts w:cs="Courier New"/>
        </w:rPr>
      </w:pPr>
      <w:r>
        <w:rPr>
          <w:rFonts w:cs="Courier New"/>
        </w:rPr>
        <w:tab/>
        <w:t>MR. BAYKO:  For sustainable growth.</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MR. SHEPHERD:  Well, okay.  But we have 2.2 million we have to find here, right, and it's got to be somewhere in your budget.  This table 2 has got to have that $2.2 million somewhere; right?</w:t>
      </w:r>
    </w:p>
    <w:p>
      <w:pPr>
        <w:pStyle w:val="Normal"/>
        <w:widowControl w:val="false"/>
        <w:spacing w:lineRule="auto" w:line="420"/>
        <w:rPr>
          <w:rFonts w:cs="Courier New"/>
        </w:rPr>
      </w:pPr>
      <w:r>
        <w:rPr>
          <w:rFonts w:cs="Courier New"/>
        </w:rPr>
        <w:tab/>
        <w:t>MR. RYCKMAN:  This evidence is for the OD O&amp;M budget, so it doesn't include capital.</w:t>
      </w:r>
    </w:p>
    <w:p>
      <w:pPr>
        <w:pStyle w:val="Normal"/>
        <w:widowControl w:val="false"/>
        <w:spacing w:lineRule="auto" w:line="420"/>
        <w:rPr>
          <w:rFonts w:cs="Courier New"/>
        </w:rPr>
      </w:pPr>
      <w:r>
        <w:rPr>
          <w:rFonts w:cs="Courier New"/>
        </w:rPr>
        <w:tab/>
        <w:t>MR. SHEPHERD:  And so you adjusted some number there by $2.2 million; isn't that right?</w:t>
      </w:r>
    </w:p>
    <w:p>
      <w:pPr>
        <w:pStyle w:val="Normal"/>
        <w:widowControl w:val="false"/>
        <w:spacing w:lineRule="auto" w:line="420"/>
        <w:rPr>
          <w:rFonts w:cs="Courier New"/>
        </w:rPr>
      </w:pPr>
      <w:r>
        <w:rPr>
          <w:rFonts w:cs="Courier New"/>
        </w:rPr>
        <w:tab/>
        <w:t>MR. RYCKMAN:  When you say "adjusted some number", could you clarify what you mean by that?</w:t>
      </w:r>
    </w:p>
    <w:p>
      <w:pPr>
        <w:pStyle w:val="Normal"/>
        <w:widowControl w:val="false"/>
        <w:spacing w:lineRule="auto" w:line="420"/>
        <w:rPr>
          <w:rFonts w:cs="Courier New"/>
        </w:rPr>
      </w:pPr>
      <w:r>
        <w:rPr>
          <w:rFonts w:cs="Courier New"/>
        </w:rPr>
        <w:tab/>
        <w:t>MR. SHEPHERD:  Let me come back at it a different way.  I want to compare 2006 to 2005 on the individual lines, but the 2006 and 2005 use different capitalization policies.  The difference is $2.2 million; right?</w:t>
      </w:r>
    </w:p>
    <w:p>
      <w:pPr>
        <w:pStyle w:val="Normal"/>
        <w:widowControl w:val="false"/>
        <w:spacing w:lineRule="auto" w:line="420"/>
        <w:rPr>
          <w:rFonts w:cs="Courier New"/>
        </w:rPr>
      </w:pPr>
      <w:r>
        <w:rPr>
          <w:rFonts w:cs="Courier New"/>
        </w:rPr>
        <w:tab/>
        <w:t>MR. RYCKMAN:  Can I just have a moment?</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RYCKMAN:  Yes.  Essentially, spending increased in the sustainable growth area from 5 million in the 2005 estimate to 5.9 in the 2006 estimate.  Of that 5.9, $2.2 million is capitalized.  Now, that would be salaries, expenses, training and development program costs.  That's the portion of the ET budget.</w:t>
      </w:r>
    </w:p>
    <w:p>
      <w:pPr>
        <w:pStyle w:val="Normal"/>
        <w:widowControl w:val="false"/>
        <w:spacing w:lineRule="auto" w:line="420"/>
        <w:rPr>
          <w:rFonts w:cs="Courier New"/>
        </w:rPr>
      </w:pPr>
      <w:r>
        <w:rPr>
          <w:rFonts w:cs="Courier New"/>
        </w:rPr>
        <w:tab/>
        <w:t xml:space="preserve">MR. SHEPHERD:  That's very helpful, but here is my problem.  We have there -- in your O&amp;M budget, your O&amp;M budget has gone up from 16 million to 18.5, but those two numbers aren't really comparable, because last year you had all your </w:t>
        <w:noBreakHyphen/>
        <w:t xml:space="preserve">- what is now capitalized, you had it all in O&amp;M.  </w:t>
      </w:r>
    </w:p>
    <w:p>
      <w:pPr>
        <w:pStyle w:val="Normal"/>
        <w:widowControl w:val="false"/>
        <w:spacing w:lineRule="auto" w:line="420"/>
        <w:rPr>
          <w:rFonts w:cs="Courier New"/>
        </w:rPr>
      </w:pPr>
      <w:r>
        <w:rPr>
          <w:rFonts w:cs="Courier New"/>
        </w:rPr>
        <w:tab/>
        <w:t>This year you have it somewhere else, in cap, so the result is that your real budget for this year, on a comparable basis, is 20.8 million, right, if you want to compare them apples to apples.</w:t>
      </w:r>
    </w:p>
    <w:p>
      <w:pPr>
        <w:pStyle w:val="Normal"/>
        <w:widowControl w:val="false"/>
        <w:spacing w:lineRule="auto" w:line="420"/>
        <w:rPr>
          <w:rFonts w:cs="Courier New"/>
        </w:rPr>
      </w:pPr>
      <w:r>
        <w:rPr>
          <w:rFonts w:cs="Courier New"/>
        </w:rPr>
        <w:tab/>
        <w:t>MR. RYCKMAN:  Yes.  I mean, that math works, absolutely.</w:t>
      </w:r>
    </w:p>
    <w:p>
      <w:pPr>
        <w:pStyle w:val="Normal"/>
        <w:widowControl w:val="false"/>
        <w:spacing w:lineRule="auto" w:line="420"/>
        <w:rPr>
          <w:rFonts w:cs="Courier New"/>
        </w:rPr>
      </w:pPr>
      <w:r>
        <w:rPr>
          <w:rFonts w:cs="Courier New"/>
        </w:rPr>
        <w:tab/>
        <w:t>MR. SHEPHERD:  Okay.  So then all I am trying to figure out is that 20.7 in 2006 has that extra 2.2 in it, and what line is that 2.2 in?</w:t>
      </w:r>
    </w:p>
    <w:p>
      <w:pPr>
        <w:pStyle w:val="Normal"/>
        <w:widowControl w:val="false"/>
        <w:spacing w:lineRule="auto" w:line="420"/>
        <w:rPr>
          <w:rFonts w:cs="Courier New"/>
        </w:rPr>
      </w:pPr>
      <w:r>
        <w:rPr>
          <w:rFonts w:cs="Courier New"/>
        </w:rPr>
        <w:tab/>
        <w:t>My understanding of your table is that it is in the first line, salaries and expenses; is that wrong?</w:t>
      </w:r>
    </w:p>
    <w:p>
      <w:pPr>
        <w:pStyle w:val="Normal"/>
        <w:widowControl w:val="false"/>
        <w:spacing w:lineRule="auto" w:line="420"/>
        <w:rPr>
          <w:rFonts w:cs="Courier New"/>
        </w:rPr>
      </w:pPr>
      <w:r>
        <w:rPr>
          <w:rFonts w:cs="Courier New"/>
        </w:rPr>
        <w:tab/>
        <w:t xml:space="preserve">MR. RYCKMAN:  In the first line of Exhibit </w:t>
        <w:noBreakHyphen/>
        <w:noBreakHyphen/>
        <w:t xml:space="preserve"> 6.1.</w:t>
      </w:r>
    </w:p>
    <w:p>
      <w:pPr>
        <w:pStyle w:val="Normal"/>
        <w:widowControl w:val="false"/>
        <w:spacing w:lineRule="auto" w:line="420"/>
        <w:rPr>
          <w:rFonts w:cs="Courier New"/>
        </w:rPr>
      </w:pPr>
      <w:r>
        <w:rPr>
          <w:rFonts w:cs="Courier New"/>
        </w:rPr>
        <w:tab/>
        <w:t>MR. SHEPHERD:  Yes.  Sorry.  You see line 1 of table 2 there; right?</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 xml:space="preserve">MR. SHEPHERD:  Okay.  If we were </w:t>
        <w:noBreakHyphen/>
        <w:noBreakHyphen/>
        <w:t xml:space="preserve"> if that was done for 2006 on an apples-to-apples basis with 2005, then that 6.4 would be 8.6, wouldn't it?</w:t>
      </w:r>
    </w:p>
    <w:p>
      <w:pPr>
        <w:pStyle w:val="Normal"/>
        <w:widowControl w:val="false"/>
        <w:spacing w:lineRule="auto" w:line="420"/>
        <w:rPr>
          <w:rFonts w:cs="Courier New"/>
        </w:rPr>
      </w:pPr>
      <w:r>
        <w:rPr>
          <w:rFonts w:cs="Courier New"/>
        </w:rPr>
        <w:tab/>
        <w:t>MR. RYCKMAN:  No.</w:t>
      </w:r>
    </w:p>
    <w:p>
      <w:pPr>
        <w:pStyle w:val="Normal"/>
        <w:widowControl w:val="false"/>
        <w:spacing w:lineRule="auto" w:line="420"/>
        <w:rPr>
          <w:rFonts w:cs="Courier New"/>
        </w:rPr>
      </w:pPr>
      <w:r>
        <w:rPr>
          <w:rFonts w:cs="Courier New"/>
        </w:rPr>
        <w:tab/>
        <w:t>MR. BAYKO:  No, it would not be.</w:t>
      </w:r>
    </w:p>
    <w:p>
      <w:pPr>
        <w:pStyle w:val="Normal"/>
        <w:widowControl w:val="false"/>
        <w:spacing w:lineRule="auto" w:line="420"/>
        <w:rPr>
          <w:rFonts w:cs="Courier New"/>
        </w:rPr>
      </w:pPr>
      <w:r>
        <w:rPr>
          <w:rFonts w:cs="Courier New"/>
        </w:rPr>
        <w:tab/>
        <w:t>MR. SHEPHERD:  So then what would it be?</w:t>
      </w:r>
    </w:p>
    <w:p>
      <w:pPr>
        <w:pStyle w:val="Normal"/>
        <w:widowControl w:val="false"/>
        <w:spacing w:lineRule="auto" w:line="420"/>
        <w:rPr>
          <w:rFonts w:cs="Courier New"/>
        </w:rPr>
      </w:pPr>
      <w:r>
        <w:rPr>
          <w:rFonts w:cs="Courier New"/>
        </w:rPr>
        <w:tab/>
        <w:t xml:space="preserve">MR. BAYKO:  I don't have those numbers, but part of it would be salaries.  Part of it </w:t>
        <w:noBreakHyphen/>
        <w:noBreakHyphen/>
        <w:t xml:space="preserve"> so the 2.2 million would be allocated through salaries, employees' training and expenses and program costs, and a majority of the 2.2 million would be program costs for ET.</w:t>
      </w:r>
    </w:p>
    <w:p>
      <w:pPr>
        <w:pStyle w:val="Normal"/>
        <w:widowControl w:val="false"/>
        <w:spacing w:lineRule="auto" w:line="420"/>
        <w:rPr>
          <w:rFonts w:cs="Courier New"/>
        </w:rPr>
      </w:pPr>
      <w:r>
        <w:rPr>
          <w:rFonts w:cs="Courier New"/>
        </w:rPr>
        <w:tab/>
        <w:t>MR. SHEPHERD:  So then your program costs are already increasing by some 30 percent in the department, 33 percent, and you're saying that is actually an under-statement, because if you fix for the cap ex, it is actually 50 percent increase?</w:t>
      </w:r>
    </w:p>
    <w:p>
      <w:pPr>
        <w:pStyle w:val="Normal"/>
        <w:widowControl w:val="false"/>
        <w:spacing w:lineRule="auto" w:line="420"/>
        <w:rPr>
          <w:rFonts w:cs="Courier New"/>
        </w:rPr>
      </w:pPr>
      <w:r>
        <w:rPr>
          <w:rFonts w:cs="Courier New"/>
        </w:rPr>
        <w:tab/>
        <w:t xml:space="preserve">MR. BAYKO:  No, no.  I think you went back to that table where we showed </w:t>
        <w:noBreakHyphen/>
        <w:noBreakHyphen/>
        <w:t xml:space="preserve"> if you look at line 8, which you correctly identified as 5.9, if you went back, the program costs were 2.4 million.  So the program costs roughly are 50 percent of the total cost in column 6.</w:t>
      </w:r>
    </w:p>
    <w:p>
      <w:pPr>
        <w:pStyle w:val="Normal"/>
        <w:widowControl w:val="false"/>
        <w:spacing w:lineRule="auto" w:line="420"/>
        <w:rPr>
          <w:rFonts w:cs="Courier New"/>
        </w:rPr>
      </w:pPr>
      <w:r>
        <w:rPr>
          <w:rFonts w:cs="Courier New"/>
        </w:rPr>
        <w:tab/>
        <w:t>In column 7, the program costs, if you had to come back to the 5.9 million, would have increased and the salaries would have probably gone up marginally.  But I don't have those numbers with me.</w:t>
      </w:r>
    </w:p>
    <w:p>
      <w:pPr>
        <w:pStyle w:val="Normal"/>
        <w:widowControl w:val="false"/>
        <w:spacing w:lineRule="auto" w:line="420"/>
        <w:rPr>
          <w:rFonts w:cs="Courier New"/>
        </w:rPr>
      </w:pPr>
      <w:r>
        <w:rPr>
          <w:rFonts w:cs="Courier New"/>
        </w:rPr>
        <w:tab/>
        <w:t>MR. SHEPHERD:  So then the program costs have increased somewhere else in the OD budget, not in energy technology?</w:t>
      </w:r>
    </w:p>
    <w:p>
      <w:pPr>
        <w:pStyle w:val="Normal"/>
        <w:widowControl w:val="false"/>
        <w:spacing w:lineRule="auto" w:line="420"/>
        <w:rPr>
          <w:rFonts w:cs="Courier New"/>
        </w:rPr>
      </w:pPr>
      <w:r>
        <w:rPr>
          <w:rFonts w:cs="Courier New"/>
        </w:rPr>
        <w:tab/>
        <w:t>MR. BAYKO:  There's been increases in program costs probably right through the entire OD.</w:t>
      </w:r>
    </w:p>
    <w:p>
      <w:pPr>
        <w:pStyle w:val="Normal"/>
        <w:widowControl w:val="false"/>
        <w:spacing w:lineRule="auto" w:line="420"/>
        <w:rPr>
          <w:rFonts w:cs="Courier New"/>
        </w:rPr>
      </w:pPr>
      <w:r>
        <w:rPr>
          <w:rFonts w:cs="Courier New"/>
        </w:rPr>
        <w:tab/>
        <w:t>MR. RYCKMAN:  Certainly the most significant increase in program costs in the 2006 budget are for fuel switching amounts and in the mass markets, as Mr. Jedemann has talked about some of that activity.  So that is where the fundamental increase in program cost is.</w:t>
      </w:r>
    </w:p>
    <w:p>
      <w:pPr>
        <w:pStyle w:val="Normal"/>
        <w:widowControl w:val="false"/>
        <w:spacing w:lineRule="auto" w:line="420"/>
        <w:rPr>
          <w:rFonts w:cs="Courier New"/>
        </w:rPr>
      </w:pPr>
      <w:r>
        <w:rPr>
          <w:rFonts w:cs="Courier New"/>
        </w:rPr>
        <w:tab/>
        <w:t>MR. SHEPHERD:  Let me ask about that, okay, because that was actually -- you're anticipating me.  This table 2 doesn't have fuel switching in it yet, does it?</w:t>
      </w:r>
    </w:p>
    <w:p>
      <w:pPr>
        <w:pStyle w:val="Normal"/>
        <w:widowControl w:val="false"/>
        <w:spacing w:lineRule="auto" w:line="420"/>
        <w:rPr>
          <w:rFonts w:cs="Courier New"/>
        </w:rPr>
      </w:pPr>
      <w:r>
        <w:rPr>
          <w:rFonts w:cs="Courier New"/>
        </w:rPr>
        <w:tab/>
        <w:t>MR. RYCKMAN:  No, that's correct.  You would have to add 1.5 million to the program costs.</w:t>
      </w:r>
    </w:p>
    <w:p>
      <w:pPr>
        <w:pStyle w:val="Normal"/>
        <w:widowControl w:val="false"/>
        <w:spacing w:lineRule="auto" w:line="420"/>
        <w:rPr>
          <w:rFonts w:cs="Courier New"/>
        </w:rPr>
      </w:pPr>
      <w:r>
        <w:rPr>
          <w:rFonts w:cs="Courier New"/>
        </w:rPr>
        <w:tab/>
        <w:t>MR. SHEPHERD:  So then the budget for 2006 is not 18.5.  It's actually 18.5, plus -- what is it, 1.3?</w:t>
      </w:r>
    </w:p>
    <w:p>
      <w:pPr>
        <w:pStyle w:val="Normal"/>
        <w:widowControl w:val="false"/>
        <w:spacing w:lineRule="auto" w:line="420"/>
        <w:rPr>
          <w:rFonts w:cs="Courier New"/>
        </w:rPr>
      </w:pPr>
      <w:r>
        <w:rPr>
          <w:rFonts w:cs="Courier New"/>
        </w:rPr>
        <w:tab/>
        <w:t>MR. RYCKMAN:  1.5.</w:t>
      </w:r>
    </w:p>
    <w:p>
      <w:pPr>
        <w:pStyle w:val="Normal"/>
        <w:widowControl w:val="false"/>
        <w:spacing w:lineRule="auto" w:line="420"/>
        <w:rPr>
          <w:rFonts w:cs="Courier New"/>
        </w:rPr>
      </w:pPr>
      <w:r>
        <w:rPr>
          <w:rFonts w:cs="Courier New"/>
        </w:rPr>
        <w:tab/>
        <w:t>MR. SHEPHERD:  1.5 for fuel switching, is 20, plus 2.2 to make it comparable for the cap ex, so it's 22.2 million is the comparable figure to the 2005 estimate; right?</w:t>
      </w:r>
    </w:p>
    <w:p>
      <w:pPr>
        <w:pStyle w:val="Normal"/>
        <w:widowControl w:val="false"/>
        <w:spacing w:lineRule="auto" w:line="420"/>
        <w:rPr>
          <w:rFonts w:cs="Courier New"/>
        </w:rPr>
      </w:pPr>
      <w:r>
        <w:rPr>
          <w:rFonts w:cs="Courier New"/>
        </w:rPr>
        <w:tab/>
        <w:t>MR. RYCKMAN:  That number would be the total spend for opportunity development, with a portion of those being capitalized, absolutely.</w:t>
      </w:r>
    </w:p>
    <w:p>
      <w:pPr>
        <w:pStyle w:val="Normal"/>
        <w:widowControl w:val="false"/>
        <w:spacing w:lineRule="auto" w:line="420"/>
        <w:rPr>
          <w:rFonts w:cs="Courier New"/>
        </w:rPr>
      </w:pPr>
      <w:r>
        <w:rPr>
          <w:rFonts w:cs="Courier New"/>
        </w:rPr>
        <w:tab/>
        <w:t>MR. SHEPHERD:  And your number of people has gone from 103 people to 114 people?</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MR. SHEPHERD:  So we were under the impression your budget wasn't really going up all that much, 15 percent or so, 18 percent, but it is actually going up 39 percent, isn't it?</w:t>
      </w:r>
    </w:p>
    <w:p>
      <w:pPr>
        <w:pStyle w:val="Normal"/>
        <w:widowControl w:val="false"/>
        <w:spacing w:lineRule="auto" w:line="420"/>
        <w:rPr>
          <w:rFonts w:cs="Courier New"/>
        </w:rPr>
      </w:pPr>
      <w:r>
        <w:rPr>
          <w:rFonts w:cs="Courier New"/>
        </w:rPr>
        <w:tab/>
        <w:t xml:space="preserve">MR. RYCKMAN:  The budget increases -- once again, if you just look at the mass markets, mass markets programs, and you look at fuel switching, those are where the major budget increases are, and you go up almost $3 million as a result of that.  Program costs are up 1.5 million.  Fuel switching is another 1.5 million.  </w:t>
      </w:r>
    </w:p>
    <w:p>
      <w:pPr>
        <w:pStyle w:val="Normal"/>
        <w:widowControl w:val="false"/>
        <w:spacing w:lineRule="auto" w:line="420"/>
        <w:rPr>
          <w:rFonts w:cs="Courier New"/>
        </w:rPr>
      </w:pPr>
      <w:r>
        <w:rPr>
          <w:rFonts w:cs="Courier New"/>
        </w:rPr>
        <w:tab/>
        <w:t>So that would be 3 million of the increase in those categories.</w:t>
      </w:r>
    </w:p>
    <w:p>
      <w:pPr>
        <w:pStyle w:val="Normal"/>
        <w:widowControl w:val="false"/>
        <w:spacing w:lineRule="auto" w:line="420"/>
        <w:rPr>
          <w:rFonts w:cs="Courier New"/>
        </w:rPr>
      </w:pPr>
      <w:r>
        <w:rPr>
          <w:rFonts w:cs="Courier New"/>
        </w:rPr>
        <w:tab/>
        <w:t>MR. SHEPHERD:  You're asking for a 6.2 million increase in your budget in OD; right?</w:t>
      </w:r>
    </w:p>
    <w:p>
      <w:pPr>
        <w:pStyle w:val="Normal"/>
        <w:widowControl w:val="false"/>
        <w:spacing w:lineRule="auto" w:line="420"/>
        <w:rPr>
          <w:rFonts w:cs="Courier New"/>
        </w:rPr>
      </w:pPr>
      <w:r>
        <w:rPr>
          <w:rFonts w:cs="Courier New"/>
        </w:rPr>
        <w:tab/>
        <w:t>MR. RYCKMAN:  Yes.  In the ballpark, yes.</w:t>
      </w:r>
    </w:p>
    <w:p>
      <w:pPr>
        <w:pStyle w:val="Normal"/>
        <w:widowControl w:val="false"/>
        <w:spacing w:lineRule="auto" w:line="420"/>
        <w:rPr>
          <w:rFonts w:cs="Courier New"/>
        </w:rPr>
      </w:pPr>
      <w:r>
        <w:rPr>
          <w:rFonts w:cs="Courier New"/>
        </w:rPr>
        <w:tab/>
        <w:t>MR. SHEPHERD:  And that's a 39 percent increase in one year?</w:t>
      </w:r>
    </w:p>
    <w:p>
      <w:pPr>
        <w:pStyle w:val="Normal"/>
        <w:widowControl w:val="false"/>
        <w:spacing w:lineRule="auto" w:line="420"/>
        <w:rPr>
          <w:rFonts w:cs="Courier New"/>
        </w:rPr>
      </w:pPr>
      <w:r>
        <w:rPr>
          <w:rFonts w:cs="Courier New"/>
        </w:rPr>
        <w:tab/>
        <w:t>MR. RYCKMAN:  I haven't done the math, but subject to check, sure.</w:t>
      </w:r>
    </w:p>
    <w:p>
      <w:pPr>
        <w:pStyle w:val="Normal"/>
        <w:widowControl w:val="false"/>
        <w:spacing w:lineRule="auto" w:line="420"/>
        <w:rPr>
          <w:rFonts w:cs="Courier New"/>
        </w:rPr>
      </w:pPr>
      <w:r>
        <w:rPr>
          <w:rFonts w:cs="Courier New"/>
        </w:rPr>
        <w:tab/>
        <w:t>MR. SHEPHERD:  Well, I was actually going to ask you to give me some salaries and expenses numbers with those adjustments so that I could get a sense of what the correct numbers are in Exhibit K6.1, comparing them on an apples-to-apples basis, but you don't have those numbers right now, do you?</w:t>
      </w:r>
    </w:p>
    <w:p>
      <w:pPr>
        <w:pStyle w:val="Normal"/>
        <w:widowControl w:val="false"/>
        <w:spacing w:lineRule="auto" w:line="420"/>
        <w:rPr>
          <w:rFonts w:cs="Courier New"/>
        </w:rPr>
      </w:pPr>
      <w:r>
        <w:rPr>
          <w:rFonts w:cs="Courier New"/>
        </w:rPr>
        <w:tab/>
        <w:t>MR. RYCKMAN:  I don't have the numbers off the top of my head.  The other thing that you would have to consider - Exhibit 6.1 for instance - looks at the total expenses and salaries, but it is also taking the total head count of opportunity development.  That head count includes portions that are capitalized, but also people who work on DSM.  So that's the total head count of opportunity development.</w:t>
      </w:r>
    </w:p>
    <w:p>
      <w:pPr>
        <w:pStyle w:val="Normal"/>
        <w:widowControl w:val="false"/>
        <w:spacing w:lineRule="auto" w:line="420"/>
        <w:rPr>
          <w:rFonts w:cs="Courier New"/>
        </w:rPr>
      </w:pPr>
      <w:r>
        <w:rPr>
          <w:rFonts w:cs="Courier New"/>
        </w:rPr>
        <w:tab/>
        <w:t>So you would have to split out the O&amp;M side of the equation.  You would have to split out the demand-side management and the capital side of the equation.</w:t>
      </w:r>
    </w:p>
    <w:p>
      <w:pPr>
        <w:pStyle w:val="Normal"/>
        <w:widowControl w:val="false"/>
        <w:spacing w:lineRule="auto" w:line="420"/>
        <w:rPr>
          <w:rFonts w:cs="Courier New"/>
        </w:rPr>
      </w:pPr>
      <w:r>
        <w:rPr>
          <w:rFonts w:cs="Courier New"/>
        </w:rPr>
        <w:tab/>
        <w:t>MR. SHEPHERD:  Well, your DSM operating costs are, what, about 4 or 5 million?  Ms. Clinesmith, am I in the right range?</w:t>
      </w:r>
    </w:p>
    <w:p>
      <w:pPr>
        <w:pStyle w:val="Normal"/>
        <w:widowControl w:val="false"/>
        <w:spacing w:lineRule="auto" w:line="420"/>
        <w:rPr>
          <w:rFonts w:cs="Courier New"/>
        </w:rPr>
      </w:pPr>
      <w:r>
        <w:rPr>
          <w:rFonts w:cs="Courier New"/>
        </w:rPr>
        <w:tab/>
        <w:t>MS. CLINESMITH:  Operating, you mean salaries?</w:t>
      </w:r>
    </w:p>
    <w:p>
      <w:pPr>
        <w:pStyle w:val="Normal"/>
        <w:widowControl w:val="false"/>
        <w:spacing w:lineRule="auto" w:line="420"/>
        <w:rPr>
          <w:rFonts w:cs="Courier New"/>
        </w:rPr>
      </w:pPr>
      <w:r>
        <w:rPr>
          <w:rFonts w:cs="Courier New"/>
        </w:rPr>
        <w:tab/>
        <w:t>MR. SHEPHERD:  Non</w:t>
        <w:noBreakHyphen/>
        <w:t>program costs, the people costs.</w:t>
      </w:r>
    </w:p>
    <w:p>
      <w:pPr>
        <w:pStyle w:val="Normal"/>
        <w:widowControl w:val="false"/>
        <w:spacing w:lineRule="auto" w:line="420"/>
        <w:rPr>
          <w:rFonts w:cs="Courier New"/>
        </w:rPr>
      </w:pPr>
      <w:r>
        <w:rPr>
          <w:rFonts w:cs="Courier New"/>
        </w:rPr>
        <w:tab/>
        <w:t>MR. RYCKMAN:  I don't know the number off the top of my head, but it's typically been in the order of $3 or $4 million.  But that would also include allocations from sales, which is operations.  Keep in mind you have got operations staff, sales staff who work on DSM, as well, and a portion of their salaries are also allocated towards DSM.  So it's a fairly complex analysis.</w:t>
      </w:r>
    </w:p>
    <w:p>
      <w:pPr>
        <w:pStyle w:val="Normal"/>
        <w:widowControl w:val="false"/>
        <w:spacing w:lineRule="auto" w:line="420"/>
        <w:rPr>
          <w:rFonts w:cs="Courier New"/>
        </w:rPr>
      </w:pPr>
      <w:r>
        <w:rPr>
          <w:rFonts w:cs="Courier New"/>
        </w:rPr>
        <w:tab/>
        <w:t>MR. SHEPHERD:  It's really going to be hard to figure out how much more you're applying to people next year rather than this year; right?</w:t>
      </w:r>
    </w:p>
    <w:p>
      <w:pPr>
        <w:pStyle w:val="Normal"/>
        <w:widowControl w:val="false"/>
        <w:spacing w:lineRule="auto" w:line="420"/>
        <w:rPr>
          <w:rFonts w:cs="Courier New"/>
        </w:rPr>
      </w:pPr>
      <w:r>
        <w:rPr>
          <w:rFonts w:cs="Courier New"/>
        </w:rPr>
        <w:tab/>
        <w:t xml:space="preserve">MR. RYCKMAN:  Well, I don't think so.  I mean, you know, the salary guidelines were to increase maximum of 3.5 percent, so those are the guidelines that we operated within.  You could have increases that could be less than that, depending on where the people are in the range and their performance reviews, and those sorts of things.  </w:t>
      </w:r>
    </w:p>
    <w:p>
      <w:pPr>
        <w:pStyle w:val="Normal"/>
        <w:widowControl w:val="false"/>
        <w:spacing w:lineRule="auto" w:line="420"/>
        <w:rPr>
          <w:rFonts w:cs="Courier New"/>
        </w:rPr>
      </w:pPr>
      <w:r>
        <w:rPr>
          <w:rFonts w:cs="Courier New"/>
        </w:rPr>
        <w:tab/>
        <w:t>If you look at salary increases from 2004 to 2005, you also have to take into account 2004 you could have lag associated with vacancies, turn over in staff, maternity leave and those sorts of things.  So you may see, on a percentage increase, 2004 to 2005, actually something a little higher than 3-1/2 percent, but looking at 2006 in those categories, we should see something in the order of 3-1/2 percent or less for salaries.</w:t>
      </w:r>
    </w:p>
    <w:p>
      <w:pPr>
        <w:pStyle w:val="Normal"/>
        <w:widowControl w:val="false"/>
        <w:spacing w:lineRule="auto" w:line="420"/>
        <w:rPr>
          <w:rFonts w:cs="Courier New"/>
        </w:rPr>
      </w:pPr>
      <w:r>
        <w:rPr>
          <w:rFonts w:cs="Courier New"/>
        </w:rPr>
        <w:tab/>
        <w:t>MR. SHEPHERD:  Once we adjust for the capital and the fuel switching, I get a 25 percent increase in the per-person salary and expense line, per person.  That seems real high for one year, don't you think?</w:t>
      </w:r>
    </w:p>
    <w:p>
      <w:pPr>
        <w:pStyle w:val="Normal"/>
        <w:widowControl w:val="false"/>
        <w:spacing w:lineRule="auto" w:line="420"/>
        <w:rPr>
          <w:rFonts w:cs="Courier New"/>
        </w:rPr>
      </w:pPr>
      <w:r>
        <w:rPr>
          <w:rFonts w:cs="Courier New"/>
        </w:rPr>
        <w:tab/>
        <w:t>MR. RYCKMAN:  It sounds high to me, as well, but without having the benefit of the underlying analysis, I couldn't really assess that.</w:t>
      </w:r>
    </w:p>
    <w:p>
      <w:pPr>
        <w:pStyle w:val="Normal"/>
        <w:widowControl w:val="false"/>
        <w:spacing w:lineRule="auto" w:line="420"/>
        <w:rPr>
          <w:rFonts w:cs="Courier New"/>
        </w:rPr>
      </w:pPr>
      <w:r>
        <w:rPr>
          <w:rFonts w:cs="Courier New"/>
        </w:rPr>
        <w:tab/>
        <w:t>MR. SHEPHERD:  Why don't we do that, then?  Can you turn up Exhibit K12.3, please?</w:t>
      </w:r>
    </w:p>
    <w:p>
      <w:pPr>
        <w:pStyle w:val="Normal"/>
        <w:widowControl w:val="false"/>
        <w:spacing w:lineRule="auto" w:line="420"/>
        <w:ind w:firstLine="720"/>
        <w:rPr/>
      </w:pPr>
      <w:r>
        <w:rPr/>
        <w:t>MR. RYCKMAN:  Yes.</w:t>
        <w:br/>
        <w:t xml:space="preserve">     MR. SHEPHERD:  This is a regional operations and strategic key accounts analysis of the salary and expenses line.</w:t>
        <w:br/>
        <w:t xml:space="preserve">     MR. RYCKMAN:  Yes.</w:t>
        <w:br/>
        <w:t xml:space="preserve">     MR. SHEPHERD:  And I wonder if you could undertake to provide us with a similar chart for OD, but include in it -- including in it all of the capitalized salaries and expenses –- salaries –- the capitalized stuff for that line as well.</w:t>
        <w:br/>
        <w:t xml:space="preserve">     MR. RYCKMAN:  Yes.</w:t>
        <w:br/>
        <w:t xml:space="preserve">     MR. SHEPHERD:  Just a second.</w:t>
        <w:br/>
        <w:t xml:space="preserve">     MR. RYCKMAN:  What we could -- sorry.</w:t>
        <w:br/>
        <w:t xml:space="preserve">     MR. SHEPHERD:  And making whatever adjustment you make is appropriate, as long as you show it, for DSM.  Could you do that?</w:t>
        <w:br/>
        <w:t xml:space="preserve">     MR. RYCKMAN:  Yes, we could undertake an analysis that would show the separate parts of O&amp;M, DSM, capital for headcount, absolutely.</w:t>
        <w:br/>
        <w:t xml:space="preserve">     MR. SHEPHERD:  I'm actually asking for a chart just like this one, but with that one change.  Can you do that?</w:t>
        <w:br/>
        <w:t xml:space="preserve">     MR. RYCKMAN:  We can provide a chart just like this one, absolutely.</w:t>
        <w:br/>
        <w:t xml:space="preserve">     MR. SHEPHERD:  Thank you.</w:t>
        <w:br/>
        <w:t xml:space="preserve">     MR. RYCKMAN:  But can I just get one clarification as well?  I don't know the underlying analysis behind this chart.  I think you need to split out the O&amp;M and the O&amp;M headcount in the DSM and the DSM headcount.  I mean, do you need to see those discrete --</w:t>
        <w:br/>
        <w:t xml:space="preserve">     MR. SHEPHERD:  That's fine.   And then, of course, the capital component as well; right?</w:t>
        <w:br/>
        <w:t xml:space="preserve">     MR. RYCKMAN:  Yes.  Yes.</w:t>
        <w:br/>
        <w:t xml:space="preserve">     MR. SHEPHERD:  That's fine.</w:t>
        <w:br/>
        <w:t xml:space="preserve">     MR. BATTISTA:  That will be undertaking J16.4.</w:t>
        <w:br/>
        <w:t xml:space="preserve">     </w:t>
      </w:r>
      <w:r>
        <w:rPr>
          <w:b/>
        </w:rPr>
        <w:t xml:space="preserve">UNDERTAKING NO. J16.4:  PROVIDE CHART </w:t>
      </w:r>
      <w:r>
        <w:rPr>
          <w:b/>
          <w:caps/>
        </w:rPr>
        <w:t>for OD including all of the capitalized salaries and expenses FOR ALL O&amp;M panels party to this hearing</w:t>
      </w:r>
      <w:r>
        <w:rPr>
          <w:b/>
        </w:rPr>
        <w:br/>
      </w:r>
      <w:r>
        <w:rPr/>
        <w:t xml:space="preserve">     MR. SHEPHERD:  Just while we're -- Madam Chair, I'm going to raise this now, even though it is sort of not fair to these witnesses, but I'm going to ask for this exact same exhibit in exact same way from every O&amp;M panel.  I'm wondering if I can just ask now for the company to undertake to provide it for all of their O&amp;M departments.</w:t>
        <w:br/>
        <w:t xml:space="preserve">     That's the simplest way to do it, rather than me trotting back and doing this whole song and dance and asking for it again.</w:t>
        <w:br/>
        <w:t xml:space="preserve">     MR. O'LEARY:  Madam Chair, the request, I understand, was just recently made and there has not been a great deal of discussion within the company as to, first of all, the amount of time it will take to comply with that.  But the hope was that if Mr. Shepherd found that, in his examination of the various O&amp;M panels, that there were sufficient responses, that it wouldn't be necessary to duplicate this in every event.</w:t>
        <w:br/>
        <w:t xml:space="preserve">     Perhaps it is more understandable in respect of those situations where there is a portion of the salaries that have been capitalized.  But our hope and belief would be that it would not be necessary to have every panel do this, particularly in the event that we're talking about doing it in respect of panels that have already come and gone.  Our hope would be that Mr. Shepherd would limit it then to just those panels that have a capitalized portion.</w:t>
        <w:br/>
        <w:t xml:space="preserve">     MR. SHEPHERD:  Madam Chair, we saw, in the regional operations panel, that there was a number of -- were a number of issues raised by asking for this information, once we had it, it revealed a bunch of things to the Board about the real headcounts and how they evolve, about very large changes in expenses that apparently are unexplained.  And we expect that we'll find the same thing in each other department.</w:t>
        <w:br/>
        <w:t xml:space="preserve">     As I said, I can come and ask each panel for that and lay the groundwork for asking for it from each panel, but I think it is wasting the Board's time.</w:t>
        <w:br/>
        <w:t xml:space="preserve">     MS. NOWINA:  Mr. Shepherd, just in answer to one specific, are you looking at getting this information from panels that have already appeared or only those going forward?</w:t>
        <w:br/>
        <w:t xml:space="preserve">     MR. SHEPHERD:  Well, I think it would be of assistance to the Board to get that, but I think there is only one O&amp;M panel that has appeared that I didn't ask this of.  That's finance.  I may be wrong, but I think it is only one.  </w:t>
        <w:br/>
        <w:t xml:space="preserve">     So if my friend insists, I suppose I can't go back and ask that panel for it, but I think it would be of assistance to the Board if you had a full set.</w:t>
        <w:br/>
        <w:t xml:space="preserve">     MS. NOWINA:  Mr. O'Leary, so obviously your panels are going to be asked for this information so it really is a question of efficiency, how it could be best handled.</w:t>
        <w:br/>
        <w:t xml:space="preserve">     MR. O'LEARY:  And I understand that and we've been given the heads up.  I can't say what the state is of compliance by any other panel, other than this panel, just having received the request last night, and perhaps what I could do, Madam Chair, is to take it under advisement and to report back as to what we can and are prepared to do.  And if necessary, we may have to argue further as to why we think it is unnecessary.  But at this moment, if you would allow it to simply, the company report back at perhaps later today.</w:t>
        <w:br/>
        <w:t xml:space="preserve">     MS. NOWINA:  That's fine.  Thank you, Mr. O'Leary.</w:t>
        <w:br/>
        <w:t xml:space="preserve">     MR. SHEPHERD:  So we won't have an undertaking for that yet, Madam Chair, until my friend reports back.</w:t>
        <w:br/>
        <w:t xml:space="preserve">     MS. NOWINA:  No.  Until Mr. O'Leary reports back, we won't.</w:t>
        <w:br/>
        <w:t xml:space="preserve">     MR. SHEPHERD:  So then the last thing I want to ask about, and this is just very briefly, and this is maybe you Mr. Bayko or you, Ms. Clinesmith, I'm not sure.  Obviously we're seeing much higher gas prices today both in spot market and future market than anybody expected a few months ago; right?</w:t>
        <w:br/>
        <w:t xml:space="preserve">     MS. CLINESMITH:  That's correct.</w:t>
        <w:br/>
        <w:t xml:space="preserve">     MR. SHEPHERD:  And there's now some indication that that, in fact, might last longer than a few months.  It might take a while to get the situation regularized; is that fair.</w:t>
        <w:br/>
        <w:t xml:space="preserve">     MS. CLINESMITH:  That's a fair statement although the US Department of Energy announced today that the wells, both oil and gas, are coming up very fast and full production will be resumed shortly in the Gulf.  I do not know how long the impact will be.</w:t>
        <w:br/>
        <w:t xml:space="preserve">     MR. SHEPHERD:  But it's not just the wells themselves,  it is also the transportation; right?</w:t>
        <w:br/>
        <w:t xml:space="preserve">     MS. CLINESMITH:  The refineries and everything, yes, it's the whole infrastructure that has been damaged.</w:t>
        <w:br/>
        <w:t xml:space="preserve">     MR. SHEPHERD:  Am I right in assuming that this is likely to mean that things like DG and fuel cells are, at least, in the near term, much less economic?</w:t>
        <w:br/>
        <w:t xml:space="preserve">     MR. BAYKO:  Certainly what we're looking at, for example, with fuel cells is something down the line.  We're not looking at introducing that today as a viable product.  But we do anticipate what we've seen in the long-range forecast for natural gas, and there has to be some changes in the price of electricity, that these will be viable products if, in fact, you can get the cost of strategies in place and move the technology forward.</w:t>
        <w:br/>
        <w:t xml:space="preserve">     MR. SHEPHERD:  Well --</w:t>
        <w:br/>
        <w:t xml:space="preserve">     MS. LAKATOS-HAYWARD:  Perhaps I could add as well.  </w:t>
      </w:r>
    </w:p>
    <w:p>
      <w:pPr>
        <w:pStyle w:val="Normal"/>
        <w:widowControl w:val="false"/>
        <w:spacing w:lineRule="auto" w:line="420"/>
        <w:ind w:firstLine="720"/>
        <w:rPr/>
      </w:pPr>
      <w:r>
        <w:rPr/>
        <w:t>MR. SHEPHERD:  Certainly.</w:t>
        <w:br/>
        <w:t xml:space="preserve">     MS. LAKATOS-HAYWARD:  From a competitive advantage perspective, you know, we do have converging energy markets now, gas and electric.  We certainly are seeing increases in all fuel sources, whether it is electricity or oil.  So from a comparative advantage and from a customer's point of view of what they're looking for in economics and say an equipment replacement decision, I think that -- or I believe that natural gas, these technologies are still very competitive and viable for customers.</w:t>
        <w:br/>
        <w:t xml:space="preserve">     You know, it is difficult right now, with some of the hurricane damage to the infrastructure, but I think it would be fairly speculative at this point to say, you know, what's the long-term impact on that.</w:t>
        <w:br/>
        <w:t xml:space="preserve">     MR. SHEPHERD:  What I was asking was not whether gas is going to be less competitive, I think, in fact, it will be more competitive because of these impacts.</w:t>
        <w:br/>
        <w:t xml:space="preserve">     The question is, rather, whether your emphasis -- it sounds like your emphasis both in new opportunities and in technologies -- is on gas for electric generation in which it’s competing with other things that generally are not affected by what's happened in the last little while.  Whereas gas for space heating, gas for transportation, which you're working on, generally speaking, that is competing with things that have been influenced more by what's happening now.  Right?</w:t>
        <w:br/>
        <w:t xml:space="preserve">     MR. BAYKO:  That's correct.</w:t>
        <w:br/>
        <w:t xml:space="preserve">     MR. SHEPHERD:  So I'm asking whether your competitive advantage has now shifted to your more conventional markets, for example, increased system expansion to get more space heating on line, as opposed to the current emphasis on gas-fired generation.  Is that a direction that you have to start looking at now?</w:t>
        <w:br/>
        <w:t xml:space="preserve">     MR. BAYKO:  No.  We're also looking at space heating and how we expand the system.  I mean that is just a normal ongoing business that we do.</w:t>
        <w:br/>
        <w:t xml:space="preserve">     But I also believe that distributed generation -- I appreciate the issues that you've put on the table.  They're very real and very serious and we would be looking at those.  But down the like, electricity prices have to start escalating to get back to the real cost of those -- of that cost.</w:t>
        <w:br/>
        <w:t xml:space="preserve">     We still think that distributed generation will be a viable alternative.</w:t>
        <w:br/>
        <w:t xml:space="preserve">     MR. SHEPHERD:  Well, the question --</w:t>
        <w:br/>
        <w:t xml:space="preserve">     MR. BAYKO:  We're looking at technologies what will be coming on in three to five years.  We're not looking at something that is going to happen today.</w:t>
        <w:br/>
      </w:r>
      <w:r>
        <w:rPr>
          <w:rFonts w:cs="Courier New"/>
        </w:rPr>
        <w:tab/>
        <w:t>MR. SHEPHERD:  And you don't think that what we're seeing currently is going to have any long</w:t>
        <w:noBreakHyphen/>
        <w:t>term impacts, to the best of your sense today?</w:t>
      </w:r>
    </w:p>
    <w:p>
      <w:pPr>
        <w:pStyle w:val="Normal"/>
        <w:widowControl w:val="false"/>
        <w:spacing w:lineRule="auto" w:line="420"/>
        <w:rPr>
          <w:rFonts w:cs="Courier New"/>
        </w:rPr>
      </w:pPr>
      <w:r>
        <w:rPr>
          <w:rFonts w:cs="Courier New"/>
        </w:rPr>
        <w:tab/>
        <w:t>MR. BAYKO:  We certainly hope not.  There has to be a need for LNG, for storage LNG coming into North America.  When that starts happening, the whole complexity of the distribution of gas and availability will start to have a levelling affect on the price of natural gas.</w:t>
      </w:r>
    </w:p>
    <w:p>
      <w:pPr>
        <w:pStyle w:val="Normal"/>
        <w:widowControl w:val="false"/>
        <w:spacing w:lineRule="auto" w:line="420"/>
        <w:rPr>
          <w:rFonts w:cs="Courier New"/>
        </w:rPr>
      </w:pPr>
      <w:r>
        <w:rPr>
          <w:rFonts w:cs="Courier New"/>
        </w:rPr>
        <w:tab/>
        <w:t xml:space="preserve">MR. SHEPHERD:  So let's just then </w:t>
        <w:noBreakHyphen/>
        <w:noBreakHyphen/>
        <w:t xml:space="preserve"> if we're talking about the 2006 year - this is my last question - you have a substantial budget directed at DG, but you're not expecting benefits in 2006 from that, really.  You're expecting benefits in 2008, '9, '10, where, as far as you're concerned, those benefits are still going to be available?</w:t>
      </w:r>
    </w:p>
    <w:p>
      <w:pPr>
        <w:pStyle w:val="Normal"/>
        <w:widowControl w:val="false"/>
        <w:spacing w:lineRule="auto" w:line="420"/>
        <w:rPr>
          <w:rFonts w:cs="Courier New"/>
        </w:rPr>
      </w:pPr>
      <w:r>
        <w:rPr>
          <w:rFonts w:cs="Courier New"/>
        </w:rPr>
        <w:tab/>
        <w:t>MR. BAYKO:  That's correct.</w:t>
      </w:r>
    </w:p>
    <w:p>
      <w:pPr>
        <w:pStyle w:val="Normal"/>
        <w:widowControl w:val="false"/>
        <w:spacing w:lineRule="auto" w:line="420"/>
        <w:rPr>
          <w:rFonts w:cs="Courier New"/>
        </w:rPr>
      </w:pPr>
      <w:r>
        <w:rPr>
          <w:rFonts w:cs="Courier New"/>
        </w:rPr>
        <w:tab/>
        <w:t>MR. SHEPHERD:  Okay, thank you.  Those are my questions, Madam Chair.</w:t>
      </w:r>
    </w:p>
    <w:p>
      <w:pPr>
        <w:pStyle w:val="Normal"/>
        <w:widowControl w:val="false"/>
        <w:spacing w:lineRule="auto" w:line="420"/>
        <w:rPr>
          <w:rFonts w:cs="Courier New"/>
        </w:rPr>
      </w:pPr>
      <w:r>
        <w:rPr>
          <w:rFonts w:cs="Courier New"/>
        </w:rPr>
        <w:tab/>
        <w:t>MS. NOWINA:  Thank you, Mr. Shepherd.  Mr. Dingwall, why don't we have your questions and when you're complete, we will break for lunch?</w:t>
      </w:r>
    </w:p>
    <w:p>
      <w:pPr>
        <w:pStyle w:val="Normal"/>
        <w:widowControl w:val="false"/>
        <w:spacing w:lineRule="auto" w:line="420"/>
        <w:rPr>
          <w:rFonts w:cs="Courier New"/>
        </w:rPr>
      </w:pPr>
      <w:r>
        <w:rPr>
          <w:rFonts w:cs="Courier New"/>
        </w:rPr>
        <w:tab/>
        <w:t>MR. DINGWALL:  Certainly, Madam Chair.  Just for a matter of clarification, I indicated this morning that I would have questions on behalf of clients, plural, and to be clear in that respect, what I propose, since I'm waiting on instructions from one client as to some specific areas of cross, is that to keep the record very clear, that I proceed with the questions on behalf of Canadian Manufacturers &amp; Exporters and that I move further back in the list so that there is a separation on the record for the questions of this panel that relate to the HVAC Coalition, so that there is clear representation within the record as to which questions are coming from which client, if you're all right with that, Madam Chair.</w:t>
      </w:r>
    </w:p>
    <w:p>
      <w:pPr>
        <w:pStyle w:val="Normal"/>
        <w:widowControl w:val="false"/>
        <w:spacing w:lineRule="auto" w:line="420"/>
        <w:rPr>
          <w:rFonts w:cs="Courier New"/>
        </w:rPr>
      </w:pPr>
      <w:r>
        <w:rPr>
          <w:rFonts w:cs="Courier New"/>
        </w:rPr>
        <w:tab/>
        <w:t>MS. NOWINA:  It causes a bit of a problem with my schedule, because I want to take a half an hour between now and lunch, and that means you're going to shorten your questioning to probably about 15 minutes; is that right?  You're doing half and half?</w:t>
      </w:r>
    </w:p>
    <w:p>
      <w:pPr>
        <w:pStyle w:val="Normal"/>
        <w:widowControl w:val="false"/>
        <w:spacing w:lineRule="auto" w:line="420"/>
        <w:rPr>
          <w:rFonts w:cs="Courier New"/>
        </w:rPr>
      </w:pPr>
      <w:r>
        <w:rPr>
          <w:rFonts w:cs="Courier New"/>
        </w:rPr>
        <w:tab/>
        <w:t>MR. DINGWALL:  I can't guarantee that, but if you can indicate the time at which you wish to break, then I will aim for that and do what I can.</w:t>
      </w:r>
    </w:p>
    <w:p>
      <w:pPr>
        <w:pStyle w:val="Normal"/>
        <w:widowControl w:val="false"/>
        <w:spacing w:lineRule="auto" w:line="420"/>
        <w:rPr>
          <w:rFonts w:cs="Courier New"/>
        </w:rPr>
      </w:pPr>
      <w:r>
        <w:rPr>
          <w:rFonts w:cs="Courier New"/>
        </w:rPr>
        <w:tab/>
        <w:t>MS. NOWINA:  Well, I was thinking around 12:15, and you would probably be finished before then; is that right?</w:t>
      </w:r>
    </w:p>
    <w:p>
      <w:pPr>
        <w:pStyle w:val="Normal"/>
        <w:widowControl w:val="false"/>
        <w:spacing w:lineRule="auto" w:line="420"/>
        <w:rPr>
          <w:rFonts w:cs="Courier New"/>
        </w:rPr>
      </w:pPr>
      <w:r>
        <w:rPr>
          <w:rFonts w:cs="Courier New"/>
        </w:rPr>
        <w:tab/>
        <w:t>MR. DINGWALL:  I can assure you that I think I can use that time.</w:t>
      </w:r>
    </w:p>
    <w:p>
      <w:pPr>
        <w:pStyle w:val="Normal"/>
        <w:widowControl w:val="false"/>
        <w:spacing w:lineRule="auto" w:line="420"/>
        <w:rPr>
          <w:rFonts w:cs="Courier New"/>
        </w:rPr>
      </w:pPr>
      <w:r>
        <w:rPr>
          <w:rFonts w:cs="Courier New"/>
        </w:rPr>
        <w:tab/>
        <w:t>MS. NOWINA:  Well, don't extend it for that reason, Mr. Dingwall.</w:t>
      </w:r>
    </w:p>
    <w:p>
      <w:pPr>
        <w:pStyle w:val="Normal"/>
        <w:widowControl w:val="false"/>
        <w:spacing w:lineRule="auto" w:line="420"/>
        <w:rPr>
          <w:rFonts w:cs="Courier New"/>
        </w:rPr>
      </w:pPr>
      <w:r>
        <w:rPr>
          <w:rFonts w:cs="Courier New"/>
        </w:rPr>
        <w:tab/>
        <w:t>MR. SOMMERVILLE:  Can we use it?</w:t>
      </w:r>
    </w:p>
    <w:p>
      <w:pPr>
        <w:pStyle w:val="Normal"/>
        <w:widowControl w:val="false"/>
        <w:spacing w:lineRule="auto" w:line="420"/>
        <w:rPr>
          <w:rFonts w:cs="Courier New"/>
        </w:rPr>
      </w:pPr>
      <w:r>
        <w:rPr>
          <w:rFonts w:cs="Courier New"/>
        </w:rPr>
        <w:tab/>
        <w:t>MR. DINGWALL:  It wasn't a request.</w:t>
      </w:r>
    </w:p>
    <w:p>
      <w:pPr>
        <w:pStyle w:val="Normal"/>
        <w:widowControl w:val="false"/>
        <w:spacing w:lineRule="auto" w:line="420"/>
        <w:rPr>
          <w:rFonts w:cs="Courier New"/>
        </w:rPr>
      </w:pPr>
      <w:r>
        <w:rPr>
          <w:rFonts w:cs="Courier New"/>
        </w:rPr>
        <w:tab/>
        <w:t>MS. NOWINA:  Fine.  Let's go ahead and see where we are.</w:t>
      </w:r>
    </w:p>
    <w:p>
      <w:pPr>
        <w:pStyle w:val="Normal"/>
        <w:widowControl w:val="false"/>
        <w:spacing w:lineRule="auto" w:line="420"/>
        <w:rPr>
          <w:rFonts w:cs="Courier New"/>
        </w:rPr>
      </w:pPr>
      <w:r>
        <w:rPr>
          <w:rFonts w:cs="Courier New"/>
        </w:rPr>
        <w:tab/>
        <w:t>MR. DINGWALL:  Okay.</w:t>
      </w:r>
    </w:p>
    <w:p>
      <w:pPr>
        <w:pStyle w:val="Normal"/>
        <w:widowControl w:val="false"/>
        <w:spacing w:lineRule="auto" w:line="420"/>
        <w:rPr>
          <w:rFonts w:cs="Courier New"/>
        </w:rPr>
      </w:pPr>
      <w:r>
        <w:rPr>
          <w:rFonts w:cs="Courier New"/>
        </w:rPr>
        <w:tab/>
      </w:r>
      <w:r>
        <w:rPr>
          <w:rFonts w:cs="Courier New"/>
          <w:b/>
          <w:bCs/>
        </w:rPr>
        <w:t>CROSS</w:t>
        <w:noBreakHyphen/>
        <w:t>EXAMINATION BY MR. DINGWALL:</w:t>
      </w:r>
    </w:p>
    <w:p>
      <w:pPr>
        <w:pStyle w:val="Normal"/>
        <w:widowControl w:val="false"/>
        <w:spacing w:lineRule="auto" w:line="420"/>
        <w:rPr>
          <w:rFonts w:cs="Courier New"/>
        </w:rPr>
      </w:pPr>
      <w:r>
        <w:rPr>
          <w:rFonts w:cs="Courier New"/>
        </w:rPr>
        <w:tab/>
        <w:t>MR. DINGWALL:  Now, turning to the company's evidence in</w:t>
        <w:noBreakHyphen/>
        <w:t>chief at A6, tab 4, schedule 1, paragraph 14, there is some reference to the company continuing to work with existing partners and trying to make various efforts to develop initiatives, and that some of them may involve joint funding of energy efficiency initiatives.</w:t>
      </w:r>
    </w:p>
    <w:p>
      <w:pPr>
        <w:pStyle w:val="Normal"/>
        <w:widowControl w:val="false"/>
        <w:spacing w:lineRule="auto" w:line="420"/>
        <w:rPr>
          <w:rFonts w:cs="Courier New"/>
        </w:rPr>
      </w:pPr>
      <w:r>
        <w:rPr>
          <w:rFonts w:cs="Courier New"/>
        </w:rPr>
        <w:tab/>
        <w:t>Are there, also, panel, going to be any funding initiatives which would involve research and development?</w:t>
      </w:r>
    </w:p>
    <w:p>
      <w:pPr>
        <w:pStyle w:val="Normal"/>
        <w:widowControl w:val="false"/>
        <w:spacing w:lineRule="auto" w:line="420"/>
        <w:rPr>
          <w:rFonts w:cs="Courier New"/>
        </w:rPr>
      </w:pPr>
      <w:r>
        <w:rPr>
          <w:rFonts w:cs="Courier New"/>
        </w:rPr>
        <w:tab/>
        <w:t>MR. BAYKO:  In any of the projects that we do, we try to obtain funds from other partners, but the government is also a key player in funding many of our development projects.</w:t>
      </w:r>
    </w:p>
    <w:p>
      <w:pPr>
        <w:pStyle w:val="Normal"/>
        <w:widowControl w:val="false"/>
        <w:spacing w:lineRule="auto" w:line="420"/>
        <w:rPr>
          <w:rFonts w:cs="Courier New"/>
        </w:rPr>
      </w:pPr>
      <w:r>
        <w:rPr>
          <w:rFonts w:cs="Courier New"/>
        </w:rPr>
        <w:tab/>
        <w:t>MR. DINGWALL:  For example, Mr. Bayko, Natural Resources Canada provide additional funding for incentives, such as rebates for energy efficient furnaces and hot water heaters; is that correct?</w:t>
      </w:r>
    </w:p>
    <w:p>
      <w:pPr>
        <w:pStyle w:val="Normal"/>
        <w:widowControl w:val="false"/>
        <w:spacing w:lineRule="auto" w:line="420"/>
        <w:rPr>
          <w:rFonts w:cs="Courier New"/>
        </w:rPr>
      </w:pPr>
      <w:r>
        <w:rPr>
          <w:rFonts w:cs="Courier New"/>
        </w:rPr>
        <w:tab/>
        <w:t>MR. JEDEMANN:  I can answer to that.  Yes, that is correct.</w:t>
      </w:r>
    </w:p>
    <w:p>
      <w:pPr>
        <w:pStyle w:val="Normal"/>
        <w:widowControl w:val="false"/>
        <w:spacing w:lineRule="auto" w:line="420"/>
        <w:rPr>
          <w:rFonts w:cs="Courier New"/>
        </w:rPr>
      </w:pPr>
      <w:r>
        <w:rPr>
          <w:rFonts w:cs="Courier New"/>
        </w:rPr>
        <w:tab/>
        <w:t>MR. DINGWALL:  So in that context, the funding is a direct contribution from the governmental agency, which finds its way into the hands of an end-use customer making a choice based on energy efficiency; correct?</w:t>
      </w:r>
    </w:p>
    <w:p>
      <w:pPr>
        <w:pStyle w:val="Normal"/>
        <w:widowControl w:val="false"/>
        <w:spacing w:lineRule="auto" w:line="420"/>
        <w:rPr>
          <w:rFonts w:cs="Courier New"/>
        </w:rPr>
      </w:pPr>
      <w:r>
        <w:rPr>
          <w:rFonts w:cs="Courier New"/>
        </w:rPr>
        <w:tab/>
        <w:t xml:space="preserve">MR. JEDEMANN:  Correct.  </w:t>
      </w:r>
    </w:p>
    <w:p>
      <w:pPr>
        <w:pStyle w:val="Normal"/>
        <w:widowControl w:val="false"/>
        <w:spacing w:lineRule="auto" w:line="420"/>
        <w:rPr>
          <w:rFonts w:cs="Courier New"/>
        </w:rPr>
      </w:pPr>
      <w:r>
        <w:rPr>
          <w:rFonts w:cs="Courier New"/>
        </w:rPr>
        <w:tab/>
        <w:t>MR. DINGWALL:  In addition to that type of funding for opportunities, is there not also a kind of funding called public private partnerships, which relate at various levels of government to technology development?</w:t>
      </w:r>
    </w:p>
    <w:p>
      <w:pPr>
        <w:pStyle w:val="Normal"/>
        <w:widowControl w:val="false"/>
        <w:spacing w:lineRule="auto" w:line="420"/>
        <w:rPr>
          <w:rFonts w:cs="Courier New"/>
        </w:rPr>
      </w:pPr>
      <w:r>
        <w:rPr>
          <w:rFonts w:cs="Courier New"/>
        </w:rPr>
        <w:tab/>
        <w:t>MR. BAYKO:  There is funding for technology development, and we certainly access it.</w:t>
      </w:r>
    </w:p>
    <w:p>
      <w:pPr>
        <w:pStyle w:val="Normal"/>
        <w:widowControl w:val="false"/>
        <w:spacing w:lineRule="auto" w:line="420"/>
        <w:rPr>
          <w:rFonts w:cs="Courier New"/>
        </w:rPr>
      </w:pPr>
      <w:r>
        <w:rPr>
          <w:rFonts w:cs="Courier New"/>
        </w:rPr>
        <w:tab/>
        <w:t>MR. DINGWALL:  And in those technology development funding initiatives, can you give me an overview, Mr. Bayko, of how that works?</w:t>
      </w:r>
    </w:p>
    <w:p>
      <w:pPr>
        <w:pStyle w:val="Normal"/>
        <w:widowControl w:val="false"/>
        <w:spacing w:lineRule="auto" w:line="420"/>
        <w:rPr>
          <w:rFonts w:cs="Courier New"/>
        </w:rPr>
      </w:pPr>
      <w:r>
        <w:rPr>
          <w:rFonts w:cs="Courier New"/>
        </w:rPr>
        <w:tab/>
        <w:t xml:space="preserve">MR. BAYKO:  If I understand your question </w:t>
        <w:noBreakHyphen/>
        <w:noBreakHyphen/>
        <w:t xml:space="preserve"> I will answer it the way I understand it.</w:t>
      </w:r>
    </w:p>
    <w:p>
      <w:pPr>
        <w:pStyle w:val="Normal"/>
        <w:widowControl w:val="false"/>
        <w:spacing w:lineRule="auto" w:line="420"/>
        <w:rPr>
          <w:rFonts w:cs="Courier New"/>
        </w:rPr>
      </w:pPr>
      <w:r>
        <w:rPr>
          <w:rFonts w:cs="Courier New"/>
        </w:rPr>
        <w:tab/>
        <w:t>If we have a particular initiative, we will discuss that initiative with other organizations.  We will also discuss that initiative with the government.  For example, we've had several discussions with various ministries about the fuel cell, and just as recently as yesterday one of the ministries has agreed to fund part of that initiative.  And we also anticipate other partners will be involved in that, too, and to try and bring this demonstration project to a head so that we can, in fact, show the benefits of it.</w:t>
      </w:r>
    </w:p>
    <w:p>
      <w:pPr>
        <w:pStyle w:val="Normal"/>
        <w:widowControl w:val="false"/>
        <w:spacing w:lineRule="auto" w:line="420"/>
        <w:rPr>
          <w:rFonts w:cs="Courier New"/>
        </w:rPr>
      </w:pPr>
      <w:r>
        <w:rPr>
          <w:rFonts w:cs="Courier New"/>
        </w:rPr>
        <w:tab/>
        <w:t>There are many projects like that.  We will approach NRCan.  We will approach H2EA, which is the Hydrogen Early Adopters.  We will approach -- there is a long list of different government agencies that, for various technology development projects, we'll approach.</w:t>
      </w:r>
    </w:p>
    <w:p>
      <w:pPr>
        <w:pStyle w:val="Normal"/>
        <w:widowControl w:val="false"/>
        <w:spacing w:lineRule="auto" w:line="420"/>
        <w:rPr>
          <w:rFonts w:cs="Courier New"/>
        </w:rPr>
      </w:pPr>
      <w:r>
        <w:rPr>
          <w:rFonts w:cs="Courier New"/>
        </w:rPr>
        <w:tab/>
        <w:t>MR. DINGWALL:  I take it that the partners in those projects can be everything from universities or educational institutions that have technology they are seeking to bring to market, or, as well, private companies that may have technology that they're seeking to bring to market; is that correct?</w:t>
      </w:r>
    </w:p>
    <w:p>
      <w:pPr>
        <w:pStyle w:val="Normal"/>
        <w:widowControl w:val="false"/>
        <w:spacing w:lineRule="auto" w:line="420"/>
        <w:rPr>
          <w:rFonts w:cs="Courier New"/>
        </w:rPr>
      </w:pPr>
      <w:r>
        <w:rPr>
          <w:rFonts w:cs="Courier New"/>
        </w:rPr>
        <w:tab/>
        <w:t>MR. BAYKO:  That's correct.</w:t>
      </w:r>
    </w:p>
    <w:p>
      <w:pPr>
        <w:pStyle w:val="Normal"/>
        <w:widowControl w:val="false"/>
        <w:spacing w:lineRule="auto" w:line="420"/>
        <w:rPr>
          <w:rFonts w:cs="Courier New"/>
        </w:rPr>
      </w:pPr>
      <w:r>
        <w:rPr>
          <w:rFonts w:cs="Courier New"/>
        </w:rPr>
        <w:tab/>
        <w:t>MR. DINGWALL:  And is it correct to say, additionally, that many of these initiatives involve not just the demonstration of technology, but also the development of new intellectual property; is that correct?</w:t>
      </w:r>
    </w:p>
    <w:p>
      <w:pPr>
        <w:pStyle w:val="Normal"/>
        <w:widowControl w:val="false"/>
        <w:spacing w:lineRule="auto" w:line="420"/>
        <w:rPr>
          <w:rFonts w:cs="Courier New"/>
        </w:rPr>
      </w:pPr>
      <w:r>
        <w:rPr>
          <w:rFonts w:cs="Courier New"/>
        </w:rPr>
        <w:tab/>
        <w:t>MR. BAYKO:  In some cases, it could occur.  We usually work in the area of the pre-commercialized, as opposed to the actual inception of the idea.  That's -- the R&amp;D work tends to be further out and we tend not to get involved in that.  There is a much higher risk associated with that kind of work.</w:t>
      </w:r>
    </w:p>
    <w:p>
      <w:pPr>
        <w:pStyle w:val="Normal"/>
        <w:widowControl w:val="false"/>
        <w:spacing w:lineRule="auto" w:line="420"/>
        <w:rPr>
          <w:rFonts w:cs="Courier New"/>
        </w:rPr>
      </w:pPr>
      <w:r>
        <w:rPr>
          <w:rFonts w:cs="Courier New"/>
        </w:rPr>
        <w:tab/>
        <w:t>MR. DINGWALL:  And as part of these initiatives, does Enbridge Gas Distribution obtain any intellectual property rights through the programs?</w:t>
      </w:r>
    </w:p>
    <w:p>
      <w:pPr>
        <w:pStyle w:val="Normal"/>
        <w:widowControl w:val="false"/>
        <w:spacing w:lineRule="auto" w:line="420"/>
        <w:rPr>
          <w:rFonts w:cs="Courier New"/>
        </w:rPr>
      </w:pPr>
      <w:r>
        <w:rPr>
          <w:rFonts w:cs="Courier New"/>
        </w:rPr>
        <w:tab/>
        <w:t>MR. BAYKO:  Sorry.</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BAYKO:  Mr. Ryckman has just brought to my attention that we did file in our IR -- it says we have no obligations in the 2006 budget for any intellectual property.</w:t>
      </w:r>
    </w:p>
    <w:p>
      <w:pPr>
        <w:pStyle w:val="Normal"/>
        <w:widowControl w:val="false"/>
        <w:spacing w:lineRule="auto" w:line="420"/>
        <w:rPr>
          <w:rFonts w:cs="Courier New"/>
        </w:rPr>
      </w:pPr>
      <w:r>
        <w:rPr>
          <w:rFonts w:cs="Courier New"/>
        </w:rPr>
        <w:tab/>
        <w:t xml:space="preserve">MR. DINGWALL:  No obligations.  Can you clarify that for me? </w:t>
      </w:r>
    </w:p>
    <w:p>
      <w:pPr>
        <w:pStyle w:val="Normal"/>
        <w:widowControl w:val="false"/>
        <w:spacing w:lineRule="auto" w:line="420"/>
        <w:rPr>
          <w:rFonts w:cs="Courier New"/>
        </w:rPr>
      </w:pPr>
      <w:r>
        <w:rPr>
          <w:rFonts w:cs="Courier New"/>
        </w:rPr>
        <w:tab/>
        <w:t>MR. BAYKO:  There is nothing in the budget that says we're getting any royalties or any -- anything back from intellectual property.</w:t>
      </w:r>
    </w:p>
    <w:p>
      <w:pPr>
        <w:pStyle w:val="Normal"/>
        <w:widowControl w:val="false"/>
        <w:spacing w:lineRule="auto" w:line="420"/>
        <w:rPr>
          <w:rFonts w:cs="Courier New"/>
        </w:rPr>
      </w:pPr>
      <w:r>
        <w:rPr>
          <w:rFonts w:cs="Courier New"/>
        </w:rPr>
        <w:tab/>
        <w:t>When we start a technology initiative, our objective there is to see if this particular technology will address a load issue or an efficiency issue or an environmental initiative.  That is really what our key objective is working with those partners, and if there is a manufacturer that will gain by having intellectual property ownership, we're comfortable with that.  That's not one of our key initiatives.  We see the benefits accruing back to us from other areas.</w:t>
      </w:r>
    </w:p>
    <w:p>
      <w:pPr>
        <w:pStyle w:val="Normal"/>
        <w:widowControl w:val="false"/>
        <w:spacing w:lineRule="auto" w:line="420"/>
        <w:rPr>
          <w:rFonts w:cs="Courier New"/>
        </w:rPr>
      </w:pPr>
      <w:r>
        <w:rPr>
          <w:rFonts w:cs="Courier New"/>
        </w:rPr>
        <w:tab/>
        <w:t>MR. DINGWALL:  Now, the reference that you have just made encapsulating an IR response, I am not going to ask you to provide the exact reference at this point, but merely answer the question.  From what I can gather from your answer, you are anticipating no royalty receipts for the test year?</w:t>
      </w:r>
    </w:p>
    <w:p>
      <w:pPr>
        <w:pStyle w:val="Normal"/>
        <w:widowControl w:val="false"/>
        <w:spacing w:lineRule="auto" w:line="420"/>
        <w:rPr>
          <w:rFonts w:cs="Courier New"/>
        </w:rPr>
      </w:pPr>
      <w:r>
        <w:rPr>
          <w:rFonts w:cs="Courier New"/>
        </w:rPr>
        <w:tab/>
        <w:t>MR. BAYKO:  Correct.</w:t>
      </w:r>
    </w:p>
    <w:p>
      <w:pPr>
        <w:pStyle w:val="Normal"/>
        <w:widowControl w:val="false"/>
        <w:spacing w:lineRule="auto" w:line="420"/>
        <w:rPr>
          <w:rFonts w:cs="Courier New"/>
        </w:rPr>
      </w:pPr>
      <w:r>
        <w:rPr>
          <w:rFonts w:cs="Courier New"/>
        </w:rPr>
        <w:tab/>
        <w:t>MR. DINGWALL:  That doesn't necessarily say, though, whether or not you have actually developed or acquired intellectual property as a result of past initiatives; is that correct?</w:t>
      </w:r>
    </w:p>
    <w:p>
      <w:pPr>
        <w:pStyle w:val="Normal"/>
        <w:widowControl w:val="false"/>
        <w:spacing w:lineRule="auto" w:line="420"/>
        <w:rPr>
          <w:rFonts w:cs="Courier New"/>
        </w:rPr>
      </w:pPr>
      <w:r>
        <w:rPr>
          <w:rFonts w:cs="Courier New"/>
        </w:rPr>
        <w:tab/>
        <w:t>MR. BAYKO:  That's correct.</w:t>
      </w:r>
    </w:p>
    <w:p>
      <w:pPr>
        <w:pStyle w:val="Normal"/>
        <w:widowControl w:val="false"/>
        <w:spacing w:lineRule="auto" w:line="420"/>
        <w:rPr>
          <w:rFonts w:cs="Courier New"/>
        </w:rPr>
      </w:pPr>
      <w:r>
        <w:rPr>
          <w:rFonts w:cs="Courier New"/>
        </w:rPr>
        <w:tab/>
        <w:t>MR. DINGWALL:  So would it then be fair to say that the company has developed intellectual property in respect of its past initiatives?</w:t>
      </w:r>
    </w:p>
    <w:p>
      <w:pPr>
        <w:pStyle w:val="Normal"/>
        <w:widowControl w:val="false"/>
        <w:spacing w:lineRule="auto" w:line="420"/>
        <w:rPr>
          <w:rFonts w:cs="Courier New"/>
        </w:rPr>
      </w:pPr>
      <w:r>
        <w:rPr>
          <w:rFonts w:cs="Courier New"/>
        </w:rPr>
        <w:tab/>
        <w:t>MR. BAYKO:  There has been some in the past, but the amount of royalties we receive is very small.  And those royalties will feed back into our budgets and we'll just use those for developing new technologies.</w:t>
      </w:r>
    </w:p>
    <w:p>
      <w:pPr>
        <w:pStyle w:val="Normal"/>
        <w:widowControl w:val="false"/>
        <w:spacing w:lineRule="auto" w:line="420"/>
        <w:rPr>
          <w:rFonts w:cs="Courier New"/>
        </w:rPr>
      </w:pPr>
      <w:r>
        <w:rPr>
          <w:rFonts w:cs="Courier New"/>
        </w:rPr>
        <w:tab/>
        <w:t>MR. DINGWALL:  Are anticipated royalty streams contained as one of the measures that you use to look at the commercial viability of one of your opportunities that you develop?</w:t>
      </w:r>
    </w:p>
    <w:p>
      <w:pPr>
        <w:pStyle w:val="Normal"/>
        <w:widowControl w:val="false"/>
        <w:spacing w:lineRule="auto" w:line="420"/>
        <w:rPr>
          <w:rFonts w:cs="Courier New"/>
        </w:rPr>
      </w:pPr>
      <w:r>
        <w:rPr>
          <w:rFonts w:cs="Courier New"/>
        </w:rPr>
        <w:tab/>
        <w:t>MR. BAYKO:  No, it's not.</w:t>
      </w:r>
    </w:p>
    <w:p>
      <w:pPr>
        <w:pStyle w:val="Normal"/>
        <w:widowControl w:val="false"/>
        <w:spacing w:lineRule="auto" w:line="420"/>
        <w:rPr>
          <w:rFonts w:cs="Courier New"/>
        </w:rPr>
      </w:pPr>
      <w:r>
        <w:rPr>
          <w:rFonts w:cs="Courier New"/>
        </w:rPr>
        <w:tab/>
        <w:t>MR. DINGWALL:  Is the ownership of the intellectual property that you're referring to ownership by EGD of the property developed, or ownership shared with other companies?</w:t>
      </w:r>
    </w:p>
    <w:p>
      <w:pPr>
        <w:pStyle w:val="Normal"/>
        <w:widowControl w:val="false"/>
        <w:spacing w:lineRule="auto" w:line="420"/>
        <w:rPr>
          <w:rFonts w:cs="Courier New"/>
        </w:rPr>
      </w:pPr>
      <w:r>
        <w:rPr>
          <w:rFonts w:cs="Courier New"/>
        </w:rPr>
        <w:tab/>
        <w:t xml:space="preserve">MR. BAYKO:  It's typically </w:t>
        <w:noBreakHyphen/>
        <w:noBreakHyphen/>
        <w:t xml:space="preserve"> because we work in a consortium, it is typically shared by the consortium.  There could be eight or nine players in a consortium, and there is usually a manufacturer.  We try to have a manufacturer involved in that technology development, also.  So everybody would share in it.  So the value of the royalties is really very small.</w:t>
      </w:r>
    </w:p>
    <w:p>
      <w:pPr>
        <w:pStyle w:val="Normal"/>
        <w:widowControl w:val="false"/>
        <w:spacing w:lineRule="auto" w:line="420"/>
        <w:rPr>
          <w:rFonts w:cs="Courier New"/>
        </w:rPr>
      </w:pPr>
      <w:r>
        <w:rPr>
          <w:rFonts w:cs="Courier New"/>
        </w:rPr>
        <w:tab/>
        <w:t>The real reason we do the development of technology is as -- is for increasing load, making sure we have load retention, or environmental and efficiency reasons.</w:t>
      </w:r>
    </w:p>
    <w:p>
      <w:pPr>
        <w:pStyle w:val="Normal"/>
        <w:widowControl w:val="false"/>
        <w:spacing w:lineRule="auto" w:line="420"/>
        <w:rPr>
          <w:rFonts w:cs="Courier New"/>
        </w:rPr>
      </w:pPr>
      <w:r>
        <w:rPr>
          <w:rFonts w:cs="Courier New"/>
        </w:rPr>
        <w:tab/>
        <w:t>MR. DINGWALL:  Have any of the initiatives which you've undergone involved the creation of intellectual property for fuel cell energy, for example?</w:t>
      </w:r>
    </w:p>
    <w:p>
      <w:pPr>
        <w:pStyle w:val="Normal"/>
        <w:widowControl w:val="false"/>
        <w:spacing w:lineRule="auto" w:line="420"/>
        <w:rPr>
          <w:rFonts w:cs="Courier New"/>
        </w:rPr>
      </w:pPr>
      <w:r>
        <w:rPr>
          <w:rFonts w:cs="Courier New"/>
        </w:rPr>
        <w:tab/>
        <w:t>MR. BAYKO:  No, it hasn't.</w:t>
      </w:r>
    </w:p>
    <w:p>
      <w:pPr>
        <w:pStyle w:val="Normal"/>
        <w:widowControl w:val="false"/>
        <w:spacing w:lineRule="auto" w:line="420"/>
        <w:rPr>
          <w:rFonts w:cs="Courier New"/>
        </w:rPr>
      </w:pPr>
      <w:r>
        <w:rPr>
          <w:rFonts w:cs="Courier New"/>
        </w:rPr>
        <w:tab/>
        <w:t>MR. DINGWALL:  Have any of the initiatives that you've been involved in created intellectual property for any other company in which Enbridge Inc. has invested?</w:t>
      </w:r>
    </w:p>
    <w:p>
      <w:pPr>
        <w:pStyle w:val="Normal"/>
        <w:widowControl w:val="false"/>
        <w:spacing w:lineRule="auto" w:line="420"/>
        <w:rPr>
          <w:rFonts w:cs="Courier New"/>
        </w:rPr>
      </w:pPr>
      <w:r>
        <w:rPr>
          <w:rFonts w:cs="Courier New"/>
        </w:rPr>
        <w:tab/>
        <w:t>MR. BAYKO:  Not that I know of.</w:t>
      </w:r>
    </w:p>
    <w:p>
      <w:pPr>
        <w:pStyle w:val="Normal"/>
        <w:widowControl w:val="false"/>
        <w:spacing w:lineRule="auto" w:line="420"/>
        <w:rPr/>
      </w:pPr>
      <w:r>
        <w:rPr>
          <w:rFonts w:cs="Courier New"/>
        </w:rPr>
        <w:tab/>
        <w:t>MR. DINGWALL:  For the test year, are any of the initiatives that you're proposing seeking to create intellectual property?</w:t>
      </w:r>
    </w:p>
    <w:p>
      <w:pPr>
        <w:pStyle w:val="Normal"/>
        <w:widowControl w:val="false"/>
        <w:spacing w:lineRule="auto" w:line="420"/>
        <w:rPr/>
      </w:pPr>
      <w:r>
        <w:rPr>
          <w:rFonts w:eastAsia="Courier New"/>
        </w:rPr>
        <w:t xml:space="preserve">     </w:t>
      </w:r>
      <w:r>
        <w:rPr/>
        <w:t>MR. BAYKO:  I've been pointed out that, no, it does not.</w:t>
        <w:br/>
        <w:t xml:space="preserve">     MR. DINGWALL:  Thank you.</w:t>
        <w:br/>
        <w:t xml:space="preserve">     I would like you now to turn to paragraph 22 of your evidence in-chief -- pardon me, of your prefiled evidence.  This may be one of those areas where people without a technical background get mired in technical terms and therefore lost so I am hoping that you can guide me through understanding this.</w:t>
        <w:br/>
        <w:t xml:space="preserve">     As I understand it, this initiative appears to encompass a long-term initiative to understand external corrosion with respect to steel pipelines; is that correct?</w:t>
        <w:br/>
        <w:t xml:space="preserve">     MR. BAYKO:  That's correct.</w:t>
        <w:br/>
        <w:t xml:space="preserve">     MR. DINGWALL:  And from what I can read, which is a skill I can avow to, it is a longer-term initiative; correct?</w:t>
        <w:br/>
        <w:t xml:space="preserve">     MR. BAYKO:  That's correct.</w:t>
        <w:br/>
        <w:t xml:space="preserve">     MR. DINGWALL:  What would long-term mean in this case?</w:t>
        <w:br/>
        <w:t xml:space="preserve">     MR. BAYKO:  Three to five years.</w:t>
        <w:br/>
        <w:t xml:space="preserve">     MR. DINGWALL:  Three to five years?</w:t>
        <w:br/>
        <w:t xml:space="preserve">     MR. BAYKO:  Yes.</w:t>
        <w:br/>
        <w:t xml:space="preserve">     MR. DINGWALL:  Can you give me a ballpark cost on what this particular initiative is costing?</w:t>
        <w:br/>
        <w:t xml:space="preserve">     MR. BAYKO:  I can't off the top of my head, but it would probably -- say $100,000.</w:t>
        <w:br/>
        <w:t xml:space="preserve">     MR. DINGWALL:  Okay.</w:t>
        <w:br/>
        <w:t xml:space="preserve">     MR. BAYKO:  That would probably be a high number.  In this particular one, it is a consortium that we worked with  in NYSearch -- called NYSearch out of New York State.  There is 11 companies involved in it, and so all of the companies would chip in equally on that particular development.</w:t>
        <w:br/>
        <w:t xml:space="preserve">     MR. DINGWALL:  Now, EGD has a fairly small portion of steel pipeline; is that correct?</w:t>
        <w:br/>
        <w:t xml:space="preserve">     MR. BAYKO:  No.  This particular initiative is directed at the high-pressure pipelines and there's a significant amount of this type of pipe.</w:t>
        <w:br/>
        <w:t xml:space="preserve">     What happens here is, in integrity management, you will typically shoot a pig down the line - and that's a device that goes down a steel pipeline --</w:t>
        <w:br/>
        <w:t xml:space="preserve">     MR. DINGWALL:  Thank you for clarifying that.  The animal rights who are listening in will very much appreciate that.</w:t>
        <w:br/>
        <w:t xml:space="preserve">     MR. BAYKO:  Sorry about that.  It will give you readings back on the integrity of the system.  But it is a costly process.</w:t>
        <w:br/>
        <w:t xml:space="preserve">     What we're trying to do here is find an alternate way of doing that so you don't have to take the line out of service, or you don't have to install significant amount of infrastructure in order to do that particular pigging process.</w:t>
        <w:br/>
        <w:t xml:space="preserve">     It's especially critical where you have distribution systems which have a lot of services and a lot of terms in it.  So you need a different approach.  And so this here is a significant cost savings initiative that, if it pans out, will be used not only in our system but will be used in other parts of North America.</w:t>
        <w:br/>
        <w:t xml:space="preserve">     MS. LAKATOS-HAYWARD:  Perhaps if I can just elaborate too.  There seems to be quite a bit of interest in some of the great projects that Mr. Bayko's group works on.  It just brought to mind one of the interrogatories that we answered, which was at Exhibit I, tab 5, schedule 42, and that was four pages.  But in that, we certainly do provide I think quite a substantive list of energy technology projects that we work on.</w:t>
        <w:br/>
        <w:t xml:space="preserve">     And you do see in there that particular technology down, I believe, at row 33.  And I think there was some interest as well in the funding level of that and I think we answered that by saying that our funding level is fairly small, ranging from 3,000 to 100,000 in a given year.  So I just wanted to bring that to the Board's attention, that there are quite a long list of projects that we do get involved with.</w:t>
        <w:br/>
        <w:t xml:space="preserve">     MR. DINGWALL:  Thank you.  Is there a difference between high stressed steel pipelines that you're studying here and the pipelines that you're seeking to replace in the cast-iron and bare-steel replacement program?</w:t>
        <w:br/>
        <w:t xml:space="preserve">     MR. BAYKO:  Significant.  Cast-iron are low pressure, typically operate at 7 to 10 inches of water column whereas these particular pipelines will operate at 400 to 500 pounds.</w:t>
        <w:br/>
        <w:t xml:space="preserve">     MR. DINGWALL:  Now, you made reference to bare-steel or actually cast-iron, pardon me.</w:t>
        <w:br/>
        <w:t xml:space="preserve">     MR. BAYKO:  Bare-steel is an old technology also.</w:t>
        <w:br/>
        <w:t xml:space="preserve">     MR. DINGWALL:  What's the difference between bare- steel and this technology?</w:t>
        <w:br/>
        <w:t xml:space="preserve">     MR. BAYKO:  This particular -- the pipes we're talking about here are coated pipes.  They typically -- the newer technology has what they call a yellow jacket on it.  It's a plastic coating that adheres very well to the pipe.</w:t>
        <w:br/>
        <w:t xml:space="preserve">     There was -- I guess I should let engineering answer these, but I will answer it.  The technology that was used at one time, it was thought that by installing bare-steel in the ground and cathodically protecting it with rectifiers would last a long time, and that really hasn't panned out.  They lasted a long time but it is well past its time.</w:t>
        <w:br/>
        <w:t xml:space="preserve">     MR. DINGWALL:  Okay.  My next series of questions are going to be with respect to LNG, well-treaded ground.  When would it be that Enbridge Gas Distribution would anticipate having LNG supply, direct supply within its franchise area?</w:t>
        <w:br/>
        <w:t xml:space="preserve">     MR. BAYKO:  I can’t answer that.  I don't know.</w:t>
        <w:br/>
        <w:t xml:space="preserve">     MR. DINGWALL:  Would it be in the next three years?</w:t>
        <w:br/>
        <w:t xml:space="preserve">     MR. BAYKO:  You're talking about large LNG storage facilities for supply reasons.  I don't know the answer to that.</w:t>
        <w:br/>
        <w:t xml:space="preserve">     MR. DINGWALL:  So in the interim, would you agree with me that the only LNG supply in the franchise area would be based around liquefied -- or natural gas that was then taken and liquefied and produced locally?</w:t>
        <w:br/>
        <w:t xml:space="preserve">     MR. BAYKO:  That's correct.  When I speak about the LNG for transportation, that is the concept we are talking about.  We're talking about the distributed LNG facilities made from small appliances that would be typically at an owner's site and they would make the LNG right on site and they would use it for the transportation trucks.</w:t>
        <w:br/>
        <w:t xml:space="preserve">     MR. DINGWALL:  Are there codes and standards in place which actually permit the liquefaction of natural gas in the Province of Ontario?</w:t>
        <w:br/>
        <w:t xml:space="preserve">     MR. BAYKO:  There are codes and standards.  There are national codes and standards available.</w:t>
        <w:br/>
        <w:t xml:space="preserve">     MR. DINGWALL:  Are you gathering on the experience that the company has gained through its NGV program on fleet applications for vehicles?</w:t>
        <w:br/>
        <w:t xml:space="preserve">     MR. BAYKO:  We're certainly -- we certainly have been discussing the strategies that we're using here, as opposed to what has been learned from the NGV program.  The NGV program was more a retail program.  What we're looking at here with LNG is very sector specific.  And we will be looking at the large vehicles and garbage trucks, that type of thing, that are running on a continuous basis and return to their sites on a daily basis.</w:t>
        <w:br/>
        <w:t xml:space="preserve">     MR. DINGWALL:  What I am trying to figure out is where the business case for LNG is.  I think you undertook to Mr. Warren to provide some --</w:t>
        <w:br/>
        <w:t xml:space="preserve">     MR. BAYKO:  Yes, I did.</w:t>
        <w:br/>
        <w:t xml:space="preserve">     MR. DINGWALL:  -- general information on how the business case was derived.  Does EGD anticipate simply supplying natural gas to whoever then liquefies it and creates their distribution infrastructure?</w:t>
        <w:br/>
        <w:t xml:space="preserve">     MR. BAYKO:  That's a model, yes.</w:t>
        <w:br/>
        <w:t xml:space="preserve">     MR. DINGWALL:  Is that the model that you used to justify the business case?</w:t>
        <w:br/>
        <w:t xml:space="preserve">     MR. BAYKO:  That's the model we used.  You can also look at it, perhaps you would liquefy and more central locations and distribute it by vehicle.  The sites; that's another -- a possibility.  We're exploring all of the different possibilities.  But the one that we envision is the easiest for us is to be able to distribute natural gas to an appliance that would be owned by the trucking firm.  They would liquefy -- so what we would try to do is to not only prove the technology for the vehicle, but assist in improving technology in small scale liquification.</w:t>
        <w:br/>
        <w:t xml:space="preserve">     MR. DINGWALL:  What would EGD's role be in the future with respect to -- where does the distribution point become for you?</w:t>
        <w:br/>
        <w:t xml:space="preserve">     MR. BAYKO:  At the owner's premises.  We would stop there.</w:t>
        <w:br/>
        <w:t xml:space="preserve">     MR. DINGWALL:  So EGD is looking at the business of supplying LNG either through liquification or transportation?</w:t>
        <w:br/>
        <w:t xml:space="preserve">     MR. BAYKO:  No.  We're looking at -- one of the models that </w:t>
      </w:r>
      <w:r>
        <w:rPr>
          <w:rFonts w:cs="Courier New"/>
        </w:rPr>
        <w:t>we're looking at and the one we favour is supplying natural gas to an appliance which would liquify.  The appliance would be owned by the trucking firm.</w:t>
      </w:r>
    </w:p>
    <w:p>
      <w:pPr>
        <w:pStyle w:val="Normal"/>
        <w:widowControl w:val="false"/>
        <w:spacing w:lineRule="auto" w:line="420"/>
        <w:rPr>
          <w:rFonts w:cs="Courier New"/>
        </w:rPr>
      </w:pPr>
      <w:r>
        <w:rPr>
          <w:rFonts w:cs="Courier New"/>
        </w:rPr>
        <w:tab/>
        <w:t>MR. DINGWALL:  Right.  So what I'm trying to understand is where does the distribution network end for EGD in the future in that model?</w:t>
      </w:r>
    </w:p>
    <w:p>
      <w:pPr>
        <w:pStyle w:val="Normal"/>
        <w:widowControl w:val="false"/>
        <w:spacing w:lineRule="auto" w:line="420"/>
        <w:rPr>
          <w:rFonts w:cs="Courier New"/>
        </w:rPr>
      </w:pPr>
      <w:r>
        <w:rPr>
          <w:rFonts w:cs="Courier New"/>
        </w:rPr>
        <w:tab/>
        <w:t>MR. BAYKO:  At the appliance.  Maybe I am missing your question.</w:t>
      </w:r>
    </w:p>
    <w:p>
      <w:pPr>
        <w:pStyle w:val="Normal"/>
        <w:widowControl w:val="false"/>
        <w:spacing w:lineRule="auto" w:line="420"/>
        <w:rPr>
          <w:rFonts w:cs="Courier New"/>
        </w:rPr>
      </w:pPr>
      <w:r>
        <w:rPr>
          <w:rFonts w:cs="Courier New"/>
        </w:rPr>
        <w:tab/>
        <w:t>MR. DINGWALL:  Let me try it from another angle and see if we can come to some clarity, sir.  And I appreciate it is the morning and you've had to deal with Mr. Warren and his very competent questions.</w:t>
      </w:r>
    </w:p>
    <w:p>
      <w:pPr>
        <w:pStyle w:val="Normal"/>
        <w:widowControl w:val="false"/>
        <w:spacing w:lineRule="auto" w:line="420"/>
        <w:rPr>
          <w:rFonts w:cs="Courier New"/>
        </w:rPr>
      </w:pPr>
      <w:r>
        <w:rPr>
          <w:rFonts w:cs="Courier New"/>
        </w:rPr>
        <w:tab/>
        <w:t xml:space="preserve">In the future, what I'm gathering from you </w:t>
        <w:noBreakHyphen/>
        <w:t xml:space="preserve"> and please correct me if I'm wrong </w:t>
        <w:noBreakHyphen/>
        <w:t xml:space="preserve"> is that what EGD appears to be foreseeing is that the distribution infrastructure, the services that they provide and when the LNG is then provided to the appliance that might be using it, which would be owned by the end user </w:t>
        <w:noBreakHyphen/>
        <w:noBreakHyphen/>
      </w:r>
    </w:p>
    <w:p>
      <w:pPr>
        <w:pStyle w:val="Normal"/>
        <w:widowControl w:val="false"/>
        <w:spacing w:lineRule="auto" w:line="420"/>
        <w:rPr>
          <w:rFonts w:cs="Courier New"/>
        </w:rPr>
      </w:pPr>
      <w:r>
        <w:rPr>
          <w:rFonts w:cs="Courier New"/>
        </w:rPr>
        <w:tab/>
        <w:t>MR. BAYKO:  Sorry.  No.  We would supply natural gas to a premise.  On that premise would be an appliance that would convert natural gas to liquid natural gas, and then they would use the liquid natural gas in the vehicle.</w:t>
      </w:r>
    </w:p>
    <w:p>
      <w:pPr>
        <w:pStyle w:val="Normal"/>
        <w:widowControl w:val="false"/>
        <w:spacing w:lineRule="auto" w:line="420"/>
        <w:rPr>
          <w:rFonts w:cs="Courier New"/>
        </w:rPr>
      </w:pPr>
      <w:r>
        <w:rPr>
          <w:rFonts w:cs="Courier New"/>
        </w:rPr>
        <w:tab/>
        <w:t xml:space="preserve">MR. DINGWALL:  Okay.  So when you were making reference earlier on to LNG possibly being transported from a more central location to other locations, that would not be </w:t>
        <w:noBreakHyphen/>
        <w:noBreakHyphen/>
      </w:r>
    </w:p>
    <w:p>
      <w:pPr>
        <w:pStyle w:val="Normal"/>
        <w:widowControl w:val="false"/>
        <w:spacing w:lineRule="auto" w:line="420"/>
        <w:rPr>
          <w:rFonts w:cs="Courier New"/>
        </w:rPr>
      </w:pPr>
      <w:r>
        <w:rPr>
          <w:rFonts w:cs="Courier New"/>
        </w:rPr>
        <w:tab/>
        <w:t xml:space="preserve">MR. BAYKO:  That's another model that could be explored, but that is not our first </w:t>
        <w:noBreakHyphen/>
        <w:noBreakHyphen/>
        <w:t xml:space="preserve"> our first model is to look at the one I just described to you.</w:t>
      </w:r>
    </w:p>
    <w:p>
      <w:pPr>
        <w:pStyle w:val="Normal"/>
        <w:widowControl w:val="false"/>
        <w:spacing w:lineRule="auto" w:line="420"/>
        <w:rPr>
          <w:rFonts w:cs="Courier New"/>
        </w:rPr>
      </w:pPr>
      <w:r>
        <w:rPr>
          <w:rFonts w:cs="Courier New"/>
        </w:rPr>
        <w:tab/>
        <w:t>MR. DINGWALL:  In the other model, the one where it would be produced centrally and transported, does EGD's role in that end at the central location, or does it end at the further distribution on wheels?</w:t>
      </w:r>
    </w:p>
    <w:p>
      <w:pPr>
        <w:pStyle w:val="Normal"/>
        <w:widowControl w:val="false"/>
        <w:spacing w:lineRule="auto" w:line="420"/>
        <w:rPr>
          <w:rFonts w:cs="Courier New"/>
        </w:rPr>
      </w:pPr>
      <w:r>
        <w:rPr>
          <w:rFonts w:cs="Courier New"/>
        </w:rPr>
        <w:tab/>
        <w:t>MR. BAYKO:  To me, our preference would be to end at the location where you make the liquid natural gas -- liquified natural gas.</w:t>
      </w:r>
    </w:p>
    <w:p>
      <w:pPr>
        <w:pStyle w:val="Normal"/>
        <w:widowControl w:val="false"/>
        <w:spacing w:lineRule="auto" w:line="420"/>
        <w:rPr>
          <w:rFonts w:cs="Courier New"/>
        </w:rPr>
      </w:pPr>
      <w:r>
        <w:rPr>
          <w:rFonts w:cs="Courier New"/>
        </w:rPr>
        <w:tab/>
        <w:t xml:space="preserve">MR. DINGWALL:  So the business case that you have made reference to in this proceeding is based </w:t>
        <w:noBreakHyphen/>
        <w:noBreakHyphen/>
        <w:t xml:space="preserve"> or does not include liquification and subsequent distribution?</w:t>
      </w:r>
    </w:p>
    <w:p>
      <w:pPr>
        <w:pStyle w:val="Normal"/>
        <w:widowControl w:val="false"/>
        <w:spacing w:lineRule="auto" w:line="420"/>
        <w:rPr>
          <w:rFonts w:cs="Courier New"/>
        </w:rPr>
      </w:pPr>
      <w:r>
        <w:rPr>
          <w:rFonts w:cs="Courier New"/>
        </w:rPr>
        <w:tab/>
        <w:t>MR. BAYKO:  Does not, that's correct.</w:t>
      </w:r>
    </w:p>
    <w:p>
      <w:pPr>
        <w:pStyle w:val="Normal"/>
        <w:widowControl w:val="false"/>
        <w:spacing w:lineRule="auto" w:line="420"/>
        <w:rPr>
          <w:rFonts w:cs="Courier New"/>
        </w:rPr>
      </w:pPr>
      <w:r>
        <w:rPr>
          <w:rFonts w:cs="Courier New"/>
        </w:rPr>
        <w:tab/>
        <w:t>MR. DINGWALL:  Okay.  Would it be correct to say that this initiative has a collateral purpose of proving the viability of the concept?</w:t>
      </w:r>
    </w:p>
    <w:p>
      <w:pPr>
        <w:pStyle w:val="Normal"/>
        <w:widowControl w:val="false"/>
        <w:spacing w:lineRule="auto" w:line="420"/>
        <w:rPr>
          <w:rFonts w:cs="Courier New"/>
        </w:rPr>
      </w:pPr>
      <w:r>
        <w:rPr>
          <w:rFonts w:cs="Courier New"/>
        </w:rPr>
        <w:tab/>
        <w:t>MR. BAYKO:  Absolutely.</w:t>
      </w:r>
    </w:p>
    <w:p>
      <w:pPr>
        <w:pStyle w:val="Normal"/>
        <w:widowControl w:val="false"/>
        <w:spacing w:lineRule="auto" w:line="420"/>
        <w:rPr>
          <w:rFonts w:cs="Courier New"/>
        </w:rPr>
      </w:pPr>
      <w:r>
        <w:rPr>
          <w:rFonts w:cs="Courier New"/>
        </w:rPr>
        <w:tab/>
        <w:t>MR. DINGWALL:  Are there not other utilities in North America with on-site LNG storage who could test the viability of the concept?  I'm thinking of Atlanta Gas Light as an example.</w:t>
      </w:r>
    </w:p>
    <w:p>
      <w:pPr>
        <w:pStyle w:val="Normal"/>
        <w:widowControl w:val="false"/>
        <w:spacing w:lineRule="auto" w:line="420"/>
        <w:rPr>
          <w:rFonts w:cs="Courier New"/>
        </w:rPr>
      </w:pPr>
      <w:r>
        <w:rPr>
          <w:rFonts w:cs="Courier New"/>
        </w:rPr>
        <w:tab/>
        <w:t>MR. BAYKO:  They could.  You know, the technology for the heavy-duty vehicles was developed by Westport out in Vancouver, and, right or wrong, their preference was to have a Canadian utility get involved in that process and test the viability of that product.  The 401 corridor is also one that is high on the government's list to try to reduce pollution.</w:t>
      </w:r>
    </w:p>
    <w:p>
      <w:pPr>
        <w:pStyle w:val="Normal"/>
        <w:widowControl w:val="false"/>
        <w:spacing w:lineRule="auto" w:line="420"/>
        <w:rPr>
          <w:rFonts w:cs="Courier New"/>
        </w:rPr>
      </w:pPr>
      <w:r>
        <w:rPr>
          <w:rFonts w:cs="Courier New"/>
        </w:rPr>
        <w:tab/>
        <w:t>MR. DINGWALL:  My next series of questions are going to be with respect to distributed generation.</w:t>
      </w:r>
    </w:p>
    <w:p>
      <w:pPr>
        <w:pStyle w:val="Normal"/>
        <w:widowControl w:val="false"/>
        <w:spacing w:lineRule="auto" w:line="420"/>
        <w:rPr>
          <w:rFonts w:cs="Courier New"/>
        </w:rPr>
      </w:pPr>
      <w:r>
        <w:rPr>
          <w:rFonts w:cs="Courier New"/>
        </w:rPr>
        <w:tab/>
        <w:t>As I am sure you are aware, the OEB is charged with assisting the development of what's termed a standard offer for small generation within the province.</w:t>
      </w:r>
    </w:p>
    <w:p>
      <w:pPr>
        <w:pStyle w:val="Normal"/>
        <w:widowControl w:val="false"/>
        <w:spacing w:lineRule="auto" w:line="420"/>
        <w:rPr>
          <w:rFonts w:cs="Courier New"/>
        </w:rPr>
      </w:pPr>
      <w:r>
        <w:rPr>
          <w:rFonts w:cs="Courier New"/>
        </w:rPr>
        <w:tab/>
        <w:t>Is the company in a position to add distributed generation generators under existing rate classes?</w:t>
      </w:r>
    </w:p>
    <w:p>
      <w:pPr>
        <w:pStyle w:val="Normal"/>
        <w:widowControl w:val="false"/>
        <w:spacing w:lineRule="auto" w:line="420"/>
        <w:rPr>
          <w:rFonts w:cs="Courier New"/>
        </w:rPr>
      </w:pPr>
      <w:r>
        <w:rPr>
          <w:rFonts w:cs="Courier New"/>
        </w:rPr>
        <w:tab/>
        <w:t>MR. BAYKO:  I don't know if we have a rate class, specific, at this stage.  It doesn't mean one can't be developed.</w:t>
      </w:r>
    </w:p>
    <w:p>
      <w:pPr>
        <w:pStyle w:val="Normal"/>
        <w:widowControl w:val="false"/>
        <w:spacing w:lineRule="auto" w:line="420"/>
        <w:rPr>
          <w:rFonts w:cs="Courier New"/>
        </w:rPr>
      </w:pPr>
      <w:r>
        <w:rPr>
          <w:rFonts w:cs="Courier New"/>
        </w:rPr>
        <w:tab/>
        <w:t>MR. RYCKMAN:  If I could just have one moment, pleas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BAYKO:  No, we do not.  As far as I know, at this stage we do not have a rate class for small distributed generation.</w:t>
      </w:r>
    </w:p>
    <w:p>
      <w:pPr>
        <w:pStyle w:val="Normal"/>
        <w:widowControl w:val="false"/>
        <w:spacing w:lineRule="auto" w:line="420"/>
        <w:rPr>
          <w:rFonts w:cs="Courier New"/>
        </w:rPr>
      </w:pPr>
      <w:r>
        <w:rPr>
          <w:rFonts w:cs="Courier New"/>
        </w:rPr>
        <w:tab/>
        <w:t>It could fall under one of the existing rate classes.  Certainly for the large merchant plants, we have developed new rate-125.  We're also looking at new rate-300s, and as we move forward with the smaller distributed generation, they may fall under a class -- or under rate 6.  I don't know.</w:t>
      </w:r>
    </w:p>
    <w:p>
      <w:pPr>
        <w:pStyle w:val="Normal"/>
        <w:widowControl w:val="false"/>
        <w:spacing w:lineRule="auto" w:line="420"/>
        <w:rPr>
          <w:rFonts w:cs="Courier New"/>
        </w:rPr>
      </w:pPr>
      <w:r>
        <w:rPr>
          <w:rFonts w:cs="Courier New"/>
        </w:rPr>
        <w:tab/>
        <w:t>MR. DINGWALL:  If someone were to come to you tomorrow and say, I want to put a natural gas generator in my house and snip the wire from the grid, would that cause any concerns about use under the existing one or six rate classes for use?</w:t>
      </w:r>
    </w:p>
    <w:p>
      <w:pPr>
        <w:pStyle w:val="Normal"/>
        <w:widowControl w:val="false"/>
        <w:spacing w:lineRule="auto" w:line="420"/>
        <w:rPr>
          <w:rFonts w:cs="Courier New"/>
        </w:rPr>
      </w:pPr>
      <w:r>
        <w:rPr>
          <w:rFonts w:cs="Courier New"/>
        </w:rPr>
        <w:tab/>
        <w:t>MR. BAYKO:  Well, we would like that to happen, but I don't think it should cause an issue under rate 1, because we would treat it as an appliance.</w:t>
      </w:r>
    </w:p>
    <w:p>
      <w:pPr>
        <w:pStyle w:val="Normal"/>
        <w:widowControl w:val="false"/>
        <w:spacing w:lineRule="auto" w:line="420"/>
        <w:rPr>
          <w:rFonts w:cs="Courier New"/>
        </w:rPr>
      </w:pPr>
      <w:r>
        <w:rPr>
          <w:rFonts w:cs="Courier New"/>
        </w:rPr>
        <w:tab/>
        <w:t>It would be a customer</w:t>
        <w:noBreakHyphen/>
        <w:t>owned appliance, and whether they fed back in the grid or didn't feedback in the grid, that would be their accountability.</w:t>
      </w:r>
    </w:p>
    <w:p>
      <w:pPr>
        <w:pStyle w:val="Normal"/>
        <w:widowControl w:val="false"/>
        <w:spacing w:lineRule="auto" w:line="420"/>
        <w:rPr>
          <w:rFonts w:cs="Courier New"/>
        </w:rPr>
      </w:pPr>
      <w:r>
        <w:rPr>
          <w:rFonts w:cs="Courier New"/>
        </w:rPr>
        <w:tab/>
        <w:t>MR. DINGWALL:  Is there a threshold at which it would become problematic for the company?</w:t>
      </w:r>
    </w:p>
    <w:p>
      <w:pPr>
        <w:pStyle w:val="Normal"/>
        <w:widowControl w:val="false"/>
        <w:spacing w:lineRule="auto" w:line="420"/>
        <w:rPr>
          <w:rFonts w:cs="Courier New"/>
        </w:rPr>
      </w:pPr>
      <w:r>
        <w:rPr>
          <w:rFonts w:cs="Courier New"/>
        </w:rPr>
        <w:tab/>
        <w:t>MR. BAYKO:  I don't know.  It might become problematic because of the significant increase in load to existing systems, but that isn't something that couldn't be overcome.</w:t>
      </w:r>
    </w:p>
    <w:p>
      <w:pPr>
        <w:pStyle w:val="Normal"/>
        <w:widowControl w:val="false"/>
        <w:spacing w:lineRule="auto" w:line="420"/>
        <w:rPr>
          <w:rFonts w:cs="Courier New"/>
        </w:rPr>
      </w:pPr>
      <w:r>
        <w:rPr>
          <w:rFonts w:cs="Courier New"/>
        </w:rPr>
        <w:tab/>
        <w:t>MR. DINGWALL:  I'm looking at a lot of people leaning over their mikes waiting like horses at the gate.  Are there any other panel members who seek to comment on this?</w:t>
      </w:r>
    </w:p>
    <w:p>
      <w:pPr>
        <w:pStyle w:val="Normal"/>
        <w:widowControl w:val="false"/>
        <w:spacing w:lineRule="auto" w:line="420"/>
        <w:rPr>
          <w:rFonts w:cs="Courier New"/>
        </w:rPr>
      </w:pPr>
      <w:r>
        <w:rPr>
          <w:rFonts w:cs="Courier New"/>
        </w:rPr>
        <w:tab/>
        <w:t>MS. LAKATOS</w:t>
        <w:noBreakHyphen/>
        <w:t>HAYWARD:  I was going to ask Mr. Jedemann to join me on this, but we are aware of customer requests today, not necessarily to snip the connection to the grid, but certainly for back-up power, to put that kind of equipment in their residential property.  So that is something not very intimately aware of all the details, but we do facilitate that today and that is something that we would look to accommodate in the future.</w:t>
      </w:r>
    </w:p>
    <w:p>
      <w:pPr>
        <w:pStyle w:val="Normal"/>
        <w:widowControl w:val="false"/>
        <w:spacing w:lineRule="auto" w:line="420"/>
        <w:rPr>
          <w:rFonts w:cs="Courier New"/>
        </w:rPr>
      </w:pPr>
      <w:r>
        <w:rPr>
          <w:rFonts w:cs="Courier New"/>
        </w:rPr>
        <w:tab/>
        <w:t>MR. JEDEMANN:  These are smaller units that would simply be there for stand-by in case of a power outage, power perhaps for water heaters, some lighting in the house, certainly not the entire house, though.</w:t>
      </w:r>
    </w:p>
    <w:p>
      <w:pPr>
        <w:pStyle w:val="Normal"/>
        <w:widowControl w:val="false"/>
        <w:spacing w:lineRule="auto" w:line="420"/>
        <w:rPr>
          <w:rFonts w:cs="Courier New"/>
        </w:rPr>
      </w:pPr>
      <w:r>
        <w:rPr>
          <w:rFonts w:cs="Courier New"/>
        </w:rPr>
        <w:tab/>
        <w:t xml:space="preserve">MR. DINGWALL:  Is there a threshold at which the mass implementation of distributed generation then becomes problematic for the existing rate structures?  Obviously if people are generating electricity through gas, the load profile might be somewhat different if a significant number of people sign on and the </w:t>
        <w:noBreakHyphen/>
        <w:noBreakHyphen/>
        <w:t xml:space="preserve"> and the load for which they're generating is based around air</w:t>
        <w:noBreakHyphen/>
        <w:t xml:space="preserve">conditioning. </w:t>
      </w:r>
    </w:p>
    <w:p>
      <w:pPr>
        <w:pStyle w:val="Normal"/>
        <w:widowControl w:val="false"/>
        <w:spacing w:lineRule="auto" w:line="420"/>
        <w:rPr>
          <w:rFonts w:cs="Courier New"/>
        </w:rPr>
      </w:pPr>
      <w:r>
        <w:rPr>
          <w:rFonts w:cs="Courier New"/>
        </w:rPr>
        <w:tab/>
        <w:t>MR. BAYKO:  There's no question there's going to be different issues that are going to be coming up if you move to a full-scale distributed utility.  You know, the concept of having complete distributed generation throughout the entire area, and then hooking it up into a grid system, whether they're island grids or any of that nature, there will be issues that we have to look at.  But we're certainly not there and we haven't really addressed the rate issues on that type of technology.</w:t>
      </w:r>
    </w:p>
    <w:p>
      <w:pPr>
        <w:pStyle w:val="Normal"/>
        <w:widowControl w:val="false"/>
        <w:spacing w:lineRule="auto" w:line="420"/>
        <w:rPr>
          <w:rFonts w:cs="Courier New"/>
        </w:rPr>
      </w:pPr>
      <w:r>
        <w:rPr>
          <w:rFonts w:cs="Courier New"/>
        </w:rPr>
        <w:tab/>
        <w:t>I mean, we are exploring technology now which is -- you know, a one kilowatt system for a home and that will generate electricity and use the heat effectively, but that certainly isn't sufficient to carry a home on a full-time basis.  So you have to move to much larger units.  As you move to larger units, there becomes different issues associated with that.</w:t>
      </w:r>
    </w:p>
    <w:p>
      <w:pPr>
        <w:pStyle w:val="Normal"/>
        <w:widowControl w:val="false"/>
        <w:spacing w:lineRule="auto" w:line="420"/>
        <w:rPr>
          <w:rFonts w:cs="Courier New"/>
        </w:rPr>
      </w:pPr>
      <w:r>
        <w:rPr>
          <w:rFonts w:cs="Courier New"/>
        </w:rPr>
        <w:tab/>
        <w:t>MS. LAKATOS</w:t>
        <w:noBreakHyphen/>
        <w:t>HAYWARD:  I think it would be fair to say, as we move forward, the energy landscape is going to certainly change dramatically, and there is that scenario where customers are putting equipment right in their home.</w:t>
      </w:r>
    </w:p>
    <w:p>
      <w:pPr>
        <w:pStyle w:val="Normal"/>
        <w:widowControl w:val="false"/>
        <w:spacing w:lineRule="auto" w:line="420"/>
        <w:rPr>
          <w:rFonts w:cs="Courier New"/>
        </w:rPr>
      </w:pPr>
      <w:r>
        <w:rPr>
          <w:rFonts w:cs="Courier New"/>
        </w:rPr>
        <w:tab/>
        <w:t xml:space="preserve">But, conversely, we are also seeing some increased interest from the developer market to put in district energy systems, and that certainly for us presents a different challenge, in that we would be looking at displacing revenue at a rate 1 level.  And these particular applications, the developer would be putting in a bulk meter to service district energy.  </w:t>
      </w:r>
    </w:p>
    <w:p>
      <w:pPr>
        <w:pStyle w:val="Normal"/>
        <w:widowControl w:val="false"/>
        <w:spacing w:lineRule="auto" w:line="420"/>
        <w:rPr>
          <w:rFonts w:cs="Courier New"/>
        </w:rPr>
      </w:pPr>
      <w:r>
        <w:rPr>
          <w:rFonts w:cs="Courier New"/>
        </w:rPr>
        <w:tab/>
        <w:t>So certainly that does present a different kind of challenge that we do face in the changing energy market.</w:t>
      </w:r>
    </w:p>
    <w:p>
      <w:pPr>
        <w:pStyle w:val="Normal"/>
        <w:widowControl w:val="false"/>
        <w:spacing w:lineRule="auto" w:line="420"/>
        <w:rPr>
          <w:rFonts w:cs="Courier New"/>
        </w:rPr>
      </w:pPr>
      <w:r>
        <w:rPr>
          <w:rFonts w:cs="Courier New"/>
        </w:rPr>
        <w:tab/>
        <w:t>MR. DINGWALL:  So then in context of the text here, under distributed generation, you put together a number of types of distributed generation that you see as being relevant for market consideration, one of which is premium power?</w:t>
      </w:r>
    </w:p>
    <w:p>
      <w:pPr>
        <w:pStyle w:val="Normal"/>
        <w:widowControl w:val="false"/>
        <w:spacing w:lineRule="auto" w:line="420"/>
        <w:rPr>
          <w:rFonts w:cs="Courier New"/>
        </w:rPr>
      </w:pPr>
      <w:r>
        <w:rPr>
          <w:rFonts w:cs="Courier New"/>
        </w:rPr>
        <w:tab/>
        <w:t>MR. BAYKO:  Correct.</w:t>
      </w:r>
    </w:p>
    <w:p>
      <w:pPr>
        <w:pStyle w:val="Normal"/>
        <w:widowControl w:val="false"/>
        <w:spacing w:lineRule="auto" w:line="420"/>
        <w:rPr>
          <w:rFonts w:cs="Courier New"/>
        </w:rPr>
      </w:pPr>
      <w:r>
        <w:rPr>
          <w:rFonts w:cs="Courier New"/>
        </w:rPr>
        <w:tab/>
        <w:t>MR. DINGWALL:  Is that something that can be implemented within the test year?</w:t>
      </w:r>
    </w:p>
    <w:p>
      <w:pPr>
        <w:pStyle w:val="Normal"/>
        <w:widowControl w:val="false"/>
        <w:spacing w:lineRule="auto" w:line="420"/>
        <w:rPr>
          <w:rFonts w:cs="Courier New"/>
        </w:rPr>
      </w:pPr>
      <w:r>
        <w:rPr>
          <w:rFonts w:cs="Courier New"/>
        </w:rPr>
        <w:tab/>
        <w:t>MR. BAYKO:  Possible, yes.  Definitely.</w:t>
      </w:r>
    </w:p>
    <w:p>
      <w:pPr>
        <w:pStyle w:val="Normal"/>
        <w:widowControl w:val="false"/>
        <w:spacing w:lineRule="auto" w:line="420"/>
        <w:rPr>
          <w:rFonts w:cs="Courier New"/>
        </w:rPr>
      </w:pPr>
      <w:r>
        <w:rPr>
          <w:rFonts w:cs="Courier New"/>
        </w:rPr>
        <w:tab/>
        <w:t>MR. DINGWALL:  Without rate class modification required?</w:t>
      </w:r>
    </w:p>
    <w:p>
      <w:pPr>
        <w:pStyle w:val="Normal"/>
        <w:widowControl w:val="false"/>
        <w:spacing w:lineRule="auto" w:line="420"/>
        <w:rPr>
          <w:rFonts w:cs="Courier New"/>
        </w:rPr>
      </w:pPr>
      <w:r>
        <w:rPr>
          <w:rFonts w:cs="Courier New"/>
        </w:rPr>
        <w:tab/>
        <w:t>MR. BAYKO:  Yes, I would think so.</w:t>
      </w:r>
    </w:p>
    <w:p>
      <w:pPr>
        <w:pStyle w:val="Normal"/>
        <w:widowControl w:val="false"/>
        <w:spacing w:lineRule="auto" w:line="420"/>
        <w:rPr>
          <w:rFonts w:cs="Courier New"/>
        </w:rPr>
      </w:pPr>
      <w:r>
        <w:rPr>
          <w:rFonts w:cs="Courier New"/>
        </w:rPr>
        <w:tab/>
        <w:t>MR. DINGWALL:  So there are no barriers to that form of distributed generation at this time?</w:t>
      </w:r>
    </w:p>
    <w:p>
      <w:pPr>
        <w:pStyle w:val="Normal"/>
        <w:widowControl w:val="false"/>
        <w:spacing w:lineRule="auto" w:line="420"/>
        <w:rPr>
          <w:rFonts w:cs="Courier New"/>
        </w:rPr>
      </w:pPr>
      <w:r>
        <w:rPr>
          <w:rFonts w:cs="Courier New"/>
        </w:rPr>
        <w:tab/>
        <w:t>MR. BAYKO:  No.  There shouldn't be.</w:t>
      </w:r>
    </w:p>
    <w:p>
      <w:pPr>
        <w:pStyle w:val="Normal"/>
        <w:widowControl w:val="false"/>
        <w:spacing w:lineRule="auto" w:line="420"/>
        <w:rPr>
          <w:rFonts w:cs="Courier New"/>
        </w:rPr>
      </w:pPr>
      <w:r>
        <w:rPr>
          <w:rFonts w:cs="Courier New"/>
        </w:rPr>
        <w:tab/>
        <w:t>MR. DINGWALL:  Another area identified as load management, are there any barriers, from a rate</w:t>
        <w:noBreakHyphen/>
        <w:t>making perspective, to implementing load management initiatives at this point in time?</w:t>
      </w:r>
    </w:p>
    <w:p>
      <w:pPr>
        <w:pStyle w:val="Normal"/>
        <w:widowControl w:val="false"/>
        <w:spacing w:lineRule="auto" w:line="420"/>
        <w:rPr>
          <w:rFonts w:cs="Courier New"/>
        </w:rPr>
      </w:pPr>
      <w:r>
        <w:rPr>
          <w:rFonts w:cs="Courier New"/>
        </w:rPr>
        <w:tab/>
        <w:t xml:space="preserve">MR. BAYKO:  I wouldn't anticipate that.  Those are typically </w:t>
        <w:noBreakHyphen/>
        <w:t>- would be a rate 6 customer.  I don't anticipate that that should be a problem.</w:t>
      </w:r>
    </w:p>
    <w:p>
      <w:pPr>
        <w:pStyle w:val="Normal"/>
        <w:widowControl w:val="false"/>
        <w:spacing w:lineRule="auto" w:line="420"/>
        <w:rPr>
          <w:rFonts w:cs="Courier New"/>
        </w:rPr>
      </w:pPr>
      <w:r>
        <w:rPr>
          <w:rFonts w:cs="Courier New"/>
        </w:rPr>
        <w:tab/>
        <w:t>MR. DINGWALL:  Now, you have made earlier reference to rate-300 discussions which are under way.  With respect to merchant power, is there a volumetric threshold of merchant power that -- or a rate threshold of merchant power that can be implemented today?</w:t>
      </w:r>
    </w:p>
    <w:p>
      <w:pPr>
        <w:pStyle w:val="Normal"/>
        <w:widowControl w:val="false"/>
        <w:spacing w:lineRule="auto" w:line="420"/>
        <w:rPr/>
      </w:pPr>
      <w:r>
        <w:rPr>
          <w:rFonts w:eastAsia="Courier New"/>
        </w:rPr>
        <w:t xml:space="preserve">     </w:t>
      </w:r>
      <w:r>
        <w:rPr/>
        <w:t>MR. BAYKO:  There is a rate-125 for merchant power.  Whether they enter into -- there are existing rates for storage and load balancing today.</w:t>
        <w:br/>
        <w:t xml:space="preserve">     MR. DINGWALL:  What about loads smaller than that?</w:t>
        <w:br/>
        <w:t xml:space="preserve">     MR. BAYKO:  Yes.  I'm not the rate person, so I think you would have to address that one to them on, you know -- but I know we have done a fair bit of work in those areas that I just identified.</w:t>
        <w:br/>
        <w:t xml:space="preserve">     MR. DINGWALL:  Thank you, Mr. Bayko.</w:t>
        <w:br/>
        <w:t xml:space="preserve">     My final area of questions is for the panel in general.  Do any of the programs anticipate some form of emission reduction?  I know the detailed answer would take several days, but if you could give me the basic answer.</w:t>
        <w:br/>
        <w:t xml:space="preserve">     MR. JEDEMANN:  Our fuel switching initiative, where I stated earlier, for the mass markets, a budget of 1.28 million would identify emissions reductions, yes.</w:t>
        <w:br/>
        <w:t xml:space="preserve">     MR. DINGWALL:  I take it that there are also many other initiatives under opportunity development which anticipate some form of emission reduction; is that correct?</w:t>
        <w:br/>
        <w:t xml:space="preserve">     MS. CLINESMITH:  That is correct.  I mentioned earlier the forklift program and that reduces emissions also.</w:t>
        <w:br/>
        <w:t xml:space="preserve">     MR. SOMMERVILLE:  Sorry, I didn't hear all of that answer.</w:t>
        <w:br/>
        <w:t xml:space="preserve">     MS. CLINESMITH:  I'm sorry.  I mentioned earlier the forklift conversion program from propane to natural gas, and that does reduce emissions.</w:t>
        <w:br/>
        <w:t xml:space="preserve">     MR. SOMMERVILLE:  Thank you.</w:t>
        <w:br/>
        <w:t xml:space="preserve">     MR. DINGWALL:  Is there any element of emission reduction taken into account in the business cases associated with any of these programs?</w:t>
        <w:br/>
        <w:t xml:space="preserve">     MS. CLINESMITH:  Could you please repeat the question.</w:t>
        <w:br/>
        <w:t xml:space="preserve">     MR. DINGWALL:  I could.  Is there any element of emission reduction taken into account in the business cases associated with any of these programs?</w:t>
        <w:br/>
        <w:t xml:space="preserve">     MS. CLINESMITH:  Within the business markets, I would have to admit, no, not on a formal basis.</w:t>
        <w:br/>
        <w:t xml:space="preserve">     MR. RYCKMAN:  If I could just respond to that.  The environmental or the emission reductions aren't necessarily the fundamental reason for undertaking some of these, but there are emissions benefits that result from some of these.  And once again, in the CCC 41, you can see the TRC in column 6 and you can see the societal cost test in column 7.</w:t>
        <w:br/>
        <w:t xml:space="preserve">     Now, what the societal cost test dozen is monetizes the benefits of those emissions based on a figure of $40 a ton for CO</w:t>
      </w:r>
      <w:r>
        <w:rPr>
          <w:vertAlign w:val="subscript"/>
        </w:rPr>
        <w:t>2</w:t>
      </w:r>
      <w:r>
        <w:rPr/>
        <w:t xml:space="preserve">.  So one can debate the value of that but obviously if there is value to emissions, that would be shown there.  </w:t>
        <w:br/>
        <w:t xml:space="preserve">     MR. DINGWALL:  Is the company intending on trading any of these or seeking to gain value from any of these emissions in the test year?</w:t>
        <w:br/>
        <w:t xml:space="preserve">     MR. BAYKO:  No, we're not.</w:t>
        <w:br/>
        <w:t xml:space="preserve">     MR. DINGWALL:  At what point is the company seeking on realizing on these values?</w:t>
        <w:br/>
        <w:t xml:space="preserve">     MR. BAYKO:  Well, I think there’s broader issues on whose emission reductions or who owns the emission reductions, from an end-user perspective.</w:t>
        <w:br/>
        <w:t xml:space="preserve">     Certainly from our own emission reduction techniques that we're moving forward on, we would try to gain the benefits from those.  But when an open market will come into play, I don't know the answer to that.</w:t>
        <w:br/>
        <w:t xml:space="preserve">     MR. DINGWALL:  Hold on for a second there, Mr. Bayko.  Did you just say there are issues with respect to who owns the emissions?</w:t>
        <w:br/>
        <w:t xml:space="preserve">     MR. BAYKO:  Yes.  If an end user would own his own emissions, you know.  Are you going to aggregate those emissions and how do you collect that?</w:t>
        <w:br/>
        <w:t xml:space="preserve">     Certainly the emissions that we would have control of, for example, compressor stations or at gate stations where we're firing boilers, that's our accountability and our responsibility to take initiatives to try to reduce or mitigate those.</w:t>
        <w:br/>
        <w:t xml:space="preserve">     From an end-user perspective, how do you collect those and how do you go forward with that and how would that come -- work out?  I don't know yet.</w:t>
        <w:br/>
        <w:t xml:space="preserve">     MR. DINGWALL:  So we have Mr. Neiles’ response on the record that emission reductions are intended to provide savings to ratepayers.  So you're not addressing that saying, No, there's an ownership question.  You're saying if EGD created the emissions, yes, there are ratepayer benefits.  But if a customer created the emission reduction, there may be some question as to whether it is EGD and the ratepayers sharing in that versus whether it’s the customer himself sharing in that?</w:t>
        <w:br/>
        <w:t xml:space="preserve">     MR. BAYKO:  That's correct.</w:t>
        <w:br/>
        <w:t xml:space="preserve">     MR. DINGWALL:  Okay.</w:t>
        <w:br/>
        <w:t xml:space="preserve">     MS. LAKATOS-HAYWARD:  I think that, you know, a fully developed and liquid market in emission credits that it also becomes sort of fairly speculative on these very key questions on who owns the credits in the first place and that certainly, you know, once we get there, we will certainly contemplate and look at what those rules are and how we can bring value to the ratepayer.</w:t>
        <w:br/>
        <w:t xml:space="preserve">     MR. DINGWALL:  Has the company had any thought as to how it might record emissions credits that it might receive in the test year?</w:t>
        <w:br/>
        <w:t xml:space="preserve">     MR. BAYKO:  There's an emissions reporting process in place right now, which would do -- and we help customers with those emission reportings also.  So there is a process in place.</w:t>
        <w:br/>
        <w:t xml:space="preserve">     MR. DINGWALL:  So if the company were to trade emissions and gain those benefits, given the previous answers of your VP of government and regulatory affairs, there would be some reflection of that in some account somewhere that would then leave it open for the ratepayers to gain that benefit, rather than have them merely be applied against the company's revenue requirement in the test year?</w:t>
        <w:br/>
        <w:t xml:space="preserve">     MR. BAYKO:  I would go with his answer on that.</w:t>
        <w:br/>
        <w:t xml:space="preserve">     MR. DINGWALL:  Thank you very much.  Those are my questions, panel.</w:t>
        <w:br/>
        <w:t xml:space="preserve">     MS. NOWINA:  Thank you, Mr. Dingwall.  </w:t>
      </w:r>
    </w:p>
    <w:p>
      <w:pPr>
        <w:pStyle w:val="Normal"/>
        <w:widowControl w:val="false"/>
        <w:spacing w:lineRule="auto" w:line="420"/>
        <w:ind w:firstLine="720"/>
        <w:rPr/>
      </w:pPr>
      <w:r>
        <w:rPr/>
        <w:t>We will break now for lunch and resume at 1:30 this afternoon.</w:t>
        <w:br/>
        <w:t xml:space="preserve">     --- Luncheon recess taken at 12:16 p.m.</w:t>
      </w:r>
    </w:p>
    <w:p>
      <w:pPr>
        <w:pStyle w:val="Normal"/>
        <w:widowControl w:val="false"/>
        <w:spacing w:lineRule="auto" w:line="420"/>
        <w:rPr>
          <w:rFonts w:cs="Courier New"/>
        </w:rPr>
      </w:pPr>
      <w:r>
        <w:rPr>
          <w:rFonts w:cs="Courier New"/>
        </w:rPr>
        <w:tab/>
        <w:noBreakHyphen/>
        <w:noBreakHyphen/>
        <w:noBreakHyphen/>
        <w:t xml:space="preserve"> On resuming at 1:30 p.m.</w:t>
      </w:r>
    </w:p>
    <w:p>
      <w:pPr>
        <w:pStyle w:val="Normal"/>
        <w:widowControl w:val="false"/>
        <w:spacing w:lineRule="auto" w:line="420"/>
        <w:rPr>
          <w:rFonts w:cs="Courier New"/>
        </w:rPr>
      </w:pPr>
      <w:r>
        <w:rPr>
          <w:rFonts w:cs="Courier New"/>
        </w:rPr>
        <w:tab/>
        <w:t>MS. NOWINA:  Please be seated.  Any preliminary matters before we begin?</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O'LEARY:  We have one, Madam Chair.  I was going to respond to Mr. Shepherd's request for an undertaking this morning.  You will recall that, as I understand the request, he's looking for every one of the O&amp;M departments to complete a break down, which is the equivalent of Exhibit K12.3, which identifies head count and employee expenses and other matters, and to look at it in the 2004 actual, 2005 estimate, 2006 budgeted amounts.</w:t>
      </w:r>
    </w:p>
    <w:p>
      <w:pPr>
        <w:pStyle w:val="Normal"/>
        <w:widowControl w:val="false"/>
        <w:spacing w:lineRule="auto" w:line="420"/>
        <w:rPr>
          <w:rFonts w:cs="Courier New"/>
        </w:rPr>
      </w:pPr>
      <w:r>
        <w:rPr>
          <w:rFonts w:cs="Courier New"/>
        </w:rPr>
        <w:tab/>
        <w:t xml:space="preserve">The company's response is this.  While the panels that will be appearing in future </w:t>
        <w:noBreakHyphen/>
        <w:t xml:space="preserve"> and by that, the company refers to panels as of next week, because we don't believe that we're in a position for even tomorrow's panel to respond and have that particular undertaking answered in time for cross</w:t>
        <w:noBreakHyphen/>
        <w:t xml:space="preserve">examination tomorrow </w:t>
        <w:noBreakHyphen/>
        <w:t xml:space="preserve"> clearly this panel is not in a position to respond to it and be subject to cross</w:t>
        <w:noBreakHyphen/>
        <w:t>examination on the undertaking, and the panels this afternoon do not have the undertaking completed, either.  It was only a request that was made last night.</w:t>
      </w:r>
    </w:p>
    <w:p>
      <w:pPr>
        <w:pStyle w:val="Normal"/>
        <w:widowControl w:val="false"/>
        <w:spacing w:lineRule="auto" w:line="420"/>
        <w:rPr>
          <w:rFonts w:cs="Courier New"/>
        </w:rPr>
      </w:pPr>
      <w:r>
        <w:rPr>
          <w:rFonts w:cs="Courier New"/>
        </w:rPr>
        <w:tab/>
        <w:t>Our concern is that we have now gone through -- contrary to what Mr. Shepherd has suggested, if you include this panel and the earlier panels, if we go through the list of the O&amp;M panels that have been the subject of cross</w:t>
        <w:noBreakHyphen/>
        <w:t xml:space="preserve">examination, we're well through more than half of the entire O&amp;M budget.  And our concern is that by giving an undertaking in respect of panels that have gone through already, it means that, aside from the fact that it opens the door for parties to start asking panels that have produced an undertaking after they've been, to return - and that is a concern that the request is going to be made to you, Madam Chair: these panels be called back so they can speak to an undertaking that has only being asked for after their attendance </w:t>
        <w:noBreakHyphen/>
        <w:noBreakHyphen/>
        <w:t xml:space="preserve"> it is unfair for that to be done and in a manner that would not allow them to speak to it when it is presented.</w:t>
      </w:r>
    </w:p>
    <w:p>
      <w:pPr>
        <w:pStyle w:val="Normal"/>
        <w:widowControl w:val="false"/>
        <w:spacing w:lineRule="auto" w:line="420"/>
        <w:rPr>
          <w:rFonts w:cs="Courier New"/>
        </w:rPr>
      </w:pPr>
      <w:r>
        <w:rPr>
          <w:rFonts w:cs="Courier New"/>
        </w:rPr>
        <w:tab/>
        <w:t>So our request is that the undertaking be limited solely to panels that -- O&amp;M panels commencing next week.</w:t>
      </w:r>
    </w:p>
    <w:p>
      <w:pPr>
        <w:pStyle w:val="Normal"/>
        <w:widowControl w:val="false"/>
        <w:spacing w:lineRule="auto" w:line="420"/>
        <w:rPr>
          <w:rFonts w:cs="Courier New"/>
        </w:rPr>
      </w:pPr>
      <w:r>
        <w:rPr>
          <w:rFonts w:cs="Courier New"/>
        </w:rPr>
        <w:tab/>
        <w:t>MS. NOWINA:  Mr. Shepherd, do you have a comment to that?</w:t>
      </w:r>
    </w:p>
    <w:p>
      <w:pPr>
        <w:pStyle w:val="Normal"/>
        <w:widowControl w:val="false"/>
        <w:spacing w:lineRule="auto" w:line="420"/>
        <w:rPr>
          <w:rFonts w:cs="Courier New"/>
        </w:rPr>
      </w:pPr>
      <w:r>
        <w:rPr>
          <w:rFonts w:cs="Courier New"/>
        </w:rPr>
        <w:tab/>
        <w:t>MR. SHEPHERD:  Madam Chair, as the Board is aware, I originally asked for this -- I was just looking to see if I could find the date, but it was something in the order of August 12th, 15th, something like that.  I tried to deal with this off-line with the company, and had a number of conversations with them with respect to 6.1 and how to get those numbers right and what a better break down would be, et cetera, so that we could assist the Board in having nice, clear numbers.</w:t>
      </w:r>
    </w:p>
    <w:p>
      <w:pPr>
        <w:pStyle w:val="Normal"/>
        <w:widowControl w:val="false"/>
        <w:spacing w:lineRule="auto" w:line="420"/>
        <w:rPr>
          <w:rFonts w:cs="Courier New"/>
        </w:rPr>
      </w:pPr>
      <w:r>
        <w:rPr>
          <w:rFonts w:cs="Courier New"/>
        </w:rPr>
        <w:tab/>
        <w:t>So it's not correct that I asked for it yesterday.  In fact, on the specific point of 12.3 for every panel, I asked Mr. Hoey last week for that, so this is not news.</w:t>
      </w:r>
    </w:p>
    <w:p>
      <w:pPr>
        <w:pStyle w:val="Normal"/>
        <w:widowControl w:val="false"/>
        <w:spacing w:lineRule="auto" w:line="420"/>
        <w:rPr>
          <w:rFonts w:cs="Courier New"/>
        </w:rPr>
      </w:pPr>
      <w:r>
        <w:rPr>
          <w:rFonts w:cs="Courier New"/>
        </w:rPr>
        <w:tab/>
        <w:t>Secondly, and I think this is the more important thing, there are two panels that have gone, O&amp;M panels that I know of that have gone, HR and finance.  Regional OPS has gone, but has already provided this.  We have an undertaking this morning from OD.  Engineering presumably will undertake when I set the stage this afternoon.</w:t>
      </w:r>
    </w:p>
    <w:p>
      <w:pPr>
        <w:pStyle w:val="Normal"/>
        <w:widowControl w:val="false"/>
        <w:spacing w:lineRule="auto" w:line="420"/>
        <w:rPr>
          <w:rFonts w:cs="Courier New"/>
        </w:rPr>
      </w:pPr>
      <w:r>
        <w:rPr>
          <w:rFonts w:cs="Courier New"/>
        </w:rPr>
        <w:tab/>
        <w:t>So I don't see it as a big imposition to ask that we simplify this process.  If my friend is saying, well, HR and finance don't want to do it, that would mean that the Board would have less information.  It's their case to make.  It's not our case to make.  And if they don't want to provide the Board with the fuller information, that's the risk that they take.</w:t>
      </w:r>
    </w:p>
    <w:p>
      <w:pPr>
        <w:pStyle w:val="Normal"/>
        <w:widowControl w:val="false"/>
        <w:spacing w:lineRule="auto" w:line="420"/>
        <w:rPr>
          <w:rFonts w:cs="Courier New"/>
        </w:rPr>
      </w:pPr>
      <w:r>
        <w:rPr>
          <w:rFonts w:cs="Courier New"/>
        </w:rPr>
        <w:tab/>
        <w:t>I can't insist on it.  It's their case.  All I can suggest is that from the Board's point of view, it is in your interests if you have clear, comparable data when a major issue in this case is how much the company is paying its people on a global scale.</w:t>
      </w:r>
    </w:p>
    <w:p>
      <w:pPr>
        <w:pStyle w:val="Normal"/>
        <w:widowControl w:val="false"/>
        <w:spacing w:lineRule="auto" w:line="420"/>
        <w:rPr>
          <w:rFonts w:cs="Courier New"/>
        </w:rPr>
      </w:pPr>
      <w:r>
        <w:rPr>
          <w:rFonts w:cs="Courier New"/>
        </w:rPr>
        <w:tab/>
        <w:t>MR. O'LEARY:  Madam Chair, we take great exception to the suggestion that the company is somehow not willing to produce a full and comprehensive record.  This information is on the record.  It's a matter of how it is collated and put together, is really what we're talking about here.</w:t>
      </w:r>
    </w:p>
    <w:p>
      <w:pPr>
        <w:pStyle w:val="Normal"/>
        <w:widowControl w:val="false"/>
        <w:spacing w:lineRule="auto" w:line="420"/>
        <w:rPr>
          <w:rFonts w:cs="Courier New"/>
        </w:rPr>
      </w:pPr>
      <w:r>
        <w:rPr>
          <w:rFonts w:cs="Courier New"/>
        </w:rPr>
        <w:tab/>
        <w:t xml:space="preserve">If my friend is suggesting that if the undertakings are answered and that he and others are saying they will not be looking to re-call any of these panels, including the opportunity development panel and the panel engineering and IT this afternoon, then the company's position may be different in that regard.  But our concern is that this never-ending hearing has to come to a conclusion at some point.  It's not a matter of the fulsome of the evidence.  There is a full record and one we submit is sufficient for finding in the company's favour without complying with this further undertaking, which we feel is not necessary.  </w:t>
      </w:r>
    </w:p>
    <w:p>
      <w:pPr>
        <w:pStyle w:val="Normal"/>
        <w:widowControl w:val="false"/>
        <w:spacing w:lineRule="auto" w:line="420"/>
        <w:rPr>
          <w:rFonts w:cs="Courier New"/>
        </w:rPr>
      </w:pPr>
      <w:r>
        <w:rPr>
          <w:rFonts w:cs="Courier New"/>
        </w:rPr>
        <w:tab/>
        <w:t>But if it will be of assistance, we will answer it, but we would request an order that intervenors then not be entitled to ask for those panels to be re-called to answer questions in respect of the undertaking.</w:t>
      </w:r>
    </w:p>
    <w:p>
      <w:pPr>
        <w:pStyle w:val="Normal"/>
        <w:widowControl w:val="false"/>
        <w:spacing w:lineRule="auto" w:line="420"/>
        <w:rPr>
          <w:rFonts w:cs="Courier New"/>
        </w:rPr>
      </w:pPr>
      <w:r>
        <w:rPr>
          <w:rFonts w:cs="Courier New"/>
        </w:rPr>
        <w:tab/>
        <w:t>MR. SHEPHERD:  Madam Chair, I will comment on that, if you don't mind.</w:t>
      </w:r>
    </w:p>
    <w:p>
      <w:pPr>
        <w:pStyle w:val="Normal"/>
        <w:widowControl w:val="false"/>
        <w:spacing w:lineRule="auto" w:line="420"/>
        <w:rPr>
          <w:rFonts w:cs="Courier New"/>
        </w:rPr>
      </w:pPr>
      <w:r>
        <w:rPr>
          <w:rFonts w:cs="Courier New"/>
        </w:rPr>
        <w:tab/>
        <w:t xml:space="preserve">I think it is true that whenever we ask for an undertaking, we technically have the right, once the undertaking is provided </w:t>
        <w:noBreakHyphen/>
        <w:t xml:space="preserve"> sometimes weeks later in a long hearing </w:t>
        <w:noBreakHyphen/>
        <w:t xml:space="preserve"> to then re-call the witnesses and cross-examine them on the item, the undertaking, they provided.</w:t>
      </w:r>
    </w:p>
    <w:p>
      <w:pPr>
        <w:pStyle w:val="Normal"/>
        <w:widowControl w:val="false"/>
        <w:spacing w:lineRule="auto" w:line="420"/>
        <w:rPr>
          <w:rFonts w:cs="Courier New"/>
        </w:rPr>
      </w:pPr>
      <w:r>
        <w:rPr>
          <w:rFonts w:cs="Courier New"/>
        </w:rPr>
        <w:tab/>
        <w:t>We do that at our peril, especially in a long hearing, that the Board will be impatient with our excessive thoroughness.  So I guess our view is you don't need to decide we can't call somebody back, because we already better have a good reason when we do, or we will be penalized accordingly.  Those are our submissions.</w:t>
      </w:r>
    </w:p>
    <w:p>
      <w:pPr>
        <w:pStyle w:val="Normal"/>
        <w:widowControl w:val="false"/>
        <w:spacing w:lineRule="auto" w:line="420"/>
        <w:rPr>
          <w:rFonts w:cs="Courier New"/>
        </w:rPr>
      </w:pPr>
      <w:r>
        <w:rPr>
          <w:rFonts w:cs="Courier New"/>
        </w:rPr>
        <w:tab/>
        <w:t>MS. NOWINA:  Thank you.  Give us a moment to confer.</w:t>
      </w:r>
    </w:p>
    <w:p>
      <w:pPr>
        <w:pStyle w:val="Normal"/>
        <w:widowControl w:val="false"/>
        <w:spacing w:lineRule="auto" w:line="420"/>
        <w:rPr>
          <w:rFonts w:cs="Courier New"/>
        </w:rPr>
      </w:pPr>
      <w:r>
        <w:rPr>
          <w:rFonts w:cs="Courier New"/>
        </w:rPr>
        <w:tab/>
        <w:t>[The Board confers]</w:t>
      </w:r>
    </w:p>
    <w:p>
      <w:pPr>
        <w:pStyle w:val="Normal"/>
        <w:widowControl w:val="false"/>
        <w:spacing w:lineRule="auto" w:line="420"/>
        <w:rPr>
          <w:rFonts w:cs="Courier New"/>
        </w:rPr>
      </w:pPr>
      <w:r>
        <w:rPr>
          <w:rFonts w:cs="Courier New"/>
        </w:rPr>
        <w:tab/>
        <w:t>MS. NOWINA:  We would ask the company if they could provide the information.  We won't order that the intervenors not re-call the panels, but we would be concerned if they re-called the panels.  We would also give the applicant an opportunity to have examination in</w:t>
        <w:noBreakHyphen/>
        <w:t xml:space="preserve">chief again if we re-called the panels.  </w:t>
      </w:r>
    </w:p>
    <w:p>
      <w:pPr>
        <w:pStyle w:val="Normal"/>
        <w:widowControl w:val="false"/>
        <w:spacing w:lineRule="auto" w:line="420"/>
        <w:rPr>
          <w:rFonts w:cs="Courier New"/>
        </w:rPr>
      </w:pPr>
      <w:r>
        <w:rPr>
          <w:rFonts w:cs="Courier New"/>
        </w:rPr>
        <w:tab/>
        <w:t xml:space="preserve">Again, none of us want to go through that another time, so I would expect that it wouldn't happen unless there were extreme circumstances that would require it to happen.  </w:t>
      </w:r>
    </w:p>
    <w:p>
      <w:pPr>
        <w:pStyle w:val="Normal"/>
        <w:widowControl w:val="false"/>
        <w:spacing w:lineRule="auto" w:line="420"/>
        <w:rPr>
          <w:rFonts w:cs="Courier New"/>
        </w:rPr>
      </w:pPr>
      <w:r>
        <w:rPr>
          <w:rFonts w:cs="Courier New"/>
        </w:rPr>
        <w:tab/>
        <w:t>MR. O'LEARY:  Thank you, Madam Chair.</w:t>
      </w:r>
    </w:p>
    <w:p>
      <w:pPr>
        <w:pStyle w:val="Normal"/>
        <w:widowControl w:val="false"/>
        <w:spacing w:lineRule="auto" w:line="420"/>
        <w:rPr>
          <w:rFonts w:cs="Courier New"/>
        </w:rPr>
      </w:pPr>
      <w:r>
        <w:rPr>
          <w:rFonts w:cs="Courier New"/>
        </w:rPr>
        <w:tab/>
        <w:t>MR. BATTISTA:  So in terms of an undertaking number, perhaps we can use J16.4 and just expand it, rather than add to the list.  So J16.4 will be a chart for operating and maintenance departments, similar to K12.3.</w:t>
      </w:r>
    </w:p>
    <w:p>
      <w:pPr>
        <w:pStyle w:val="Normal"/>
        <w:widowControl w:val="false"/>
        <w:spacing w:lineRule="auto" w:line="420"/>
        <w:rPr>
          <w:rFonts w:cs="Courier New"/>
        </w:rPr>
      </w:pPr>
      <w:r>
        <w:rPr>
          <w:rFonts w:cs="Courier New"/>
        </w:rPr>
        <w:tab/>
        <w:t xml:space="preserve">MR. SHEPHERD:  With the </w:t>
        <w:noBreakHyphen/>
        <w:noBreakHyphen/>
        <w:t xml:space="preserve"> sorry, with the alterations that we identified as to clarifying CAPEX in the case of OD, DSM, so that they're of the maximum assistance to the Board.</w:t>
      </w:r>
    </w:p>
    <w:p>
      <w:pPr>
        <w:pStyle w:val="Normal"/>
        <w:widowControl w:val="false"/>
        <w:spacing w:lineRule="auto" w:line="420"/>
        <w:rPr>
          <w:rFonts w:cs="Courier New"/>
        </w:rPr>
      </w:pPr>
      <w:r>
        <w:rPr>
          <w:rFonts w:cs="Courier New"/>
        </w:rPr>
        <w:tab/>
        <w:t>MR. O'LEARY:  We understand the comment about the CAPEX, but, Madam Chair, there would have to be a further caveat that to the extent that any department felt that it was necessary to explain something that appears in the undertaking, that they would have that right to include a footnote.</w:t>
      </w:r>
    </w:p>
    <w:p>
      <w:pPr>
        <w:pStyle w:val="Normal"/>
        <w:widowControl w:val="false"/>
        <w:spacing w:lineRule="auto" w:line="420"/>
        <w:rPr>
          <w:rFonts w:cs="Courier New"/>
        </w:rPr>
      </w:pPr>
      <w:r>
        <w:rPr>
          <w:rFonts w:cs="Courier New"/>
        </w:rPr>
        <w:tab/>
        <w:t>MS. NOWINA:  Certainly.</w:t>
      </w:r>
    </w:p>
    <w:p>
      <w:pPr>
        <w:pStyle w:val="Normal"/>
        <w:widowControl w:val="false"/>
        <w:spacing w:lineRule="auto" w:line="420"/>
        <w:rPr>
          <w:rFonts w:cs="Courier New"/>
        </w:rPr>
      </w:pPr>
      <w:r>
        <w:rPr>
          <w:rFonts w:cs="Courier New"/>
        </w:rPr>
        <w:tab/>
        <w:t>MR. O'LEARY:  Thank you.</w:t>
      </w:r>
    </w:p>
    <w:p>
      <w:pPr>
        <w:pStyle w:val="Normal"/>
        <w:widowControl w:val="false"/>
        <w:spacing w:lineRule="auto" w:line="420"/>
        <w:rPr>
          <w:rFonts w:cs="Courier New"/>
        </w:rPr>
      </w:pPr>
      <w:r>
        <w:rPr>
          <w:rFonts w:cs="Courier New"/>
        </w:rPr>
        <w:tab/>
        <w:t>MS. NOWINA:  Mr. Dingwall, do you know whether you will be examining this panel on behalf of your other client?</w:t>
      </w:r>
    </w:p>
    <w:p>
      <w:pPr>
        <w:pStyle w:val="Normal"/>
        <w:widowControl w:val="false"/>
        <w:spacing w:lineRule="auto" w:line="420"/>
        <w:rPr>
          <w:rFonts w:cs="Courier New"/>
        </w:rPr>
      </w:pPr>
      <w:r>
        <w:rPr>
          <w:rFonts w:cs="Courier New"/>
        </w:rPr>
        <w:tab/>
        <w:t>MR. DINGWALL:  Yes, ma'am, I do, and I anticipate somewhere between 10 and 20 minutes.</w:t>
      </w:r>
    </w:p>
    <w:p>
      <w:pPr>
        <w:pStyle w:val="Normal"/>
        <w:widowControl w:val="false"/>
        <w:spacing w:lineRule="auto" w:line="420"/>
        <w:rPr>
          <w:rFonts w:cs="Courier New"/>
        </w:rPr>
      </w:pPr>
      <w:r>
        <w:rPr>
          <w:rFonts w:cs="Courier New"/>
        </w:rPr>
        <w:tab/>
        <w:t>MS. NOWINA:  Would you like to proceed with that now?</w:t>
      </w:r>
    </w:p>
    <w:p>
      <w:pPr>
        <w:pStyle w:val="Normal"/>
        <w:widowControl w:val="false"/>
        <w:spacing w:lineRule="auto" w:line="420"/>
        <w:rPr>
          <w:rFonts w:cs="Courier New"/>
        </w:rPr>
      </w:pPr>
      <w:r>
        <w:rPr>
          <w:rFonts w:cs="Courier New"/>
        </w:rPr>
        <w:tab/>
        <w:t>MR. DINGWALL:  I'm happy to proceed whenever you like.  I made the suggestion this morning that I follow others, but I'm satisfied that there might be a sufficient separation in the record, given that we have had a lunch break and if you're content with that, as well, then I am happy to proceed.</w:t>
      </w:r>
    </w:p>
    <w:p>
      <w:pPr>
        <w:pStyle w:val="Normal"/>
        <w:widowControl w:val="false"/>
        <w:spacing w:lineRule="auto" w:line="420"/>
        <w:rPr>
          <w:rFonts w:cs="Courier New"/>
        </w:rPr>
      </w:pPr>
      <w:r>
        <w:rPr>
          <w:rFonts w:cs="Courier New"/>
        </w:rPr>
        <w:tab/>
        <w:t>MS. NOWINA:  I forgot that you made that suggestion.  If Mr. DeRose is eager to go now, then he could go ahead.</w:t>
      </w:r>
    </w:p>
    <w:p>
      <w:pPr>
        <w:pStyle w:val="Normal"/>
        <w:widowControl w:val="false"/>
        <w:spacing w:lineRule="auto" w:line="420"/>
        <w:rPr/>
      </w:pPr>
      <w:r>
        <w:rPr>
          <w:rFonts w:cs="Courier New"/>
        </w:rPr>
        <w:tab/>
        <w:t>MR. DeROSE:  I'm happy, Madam Chair.  I'm in your hands.  I'm back tomorrow, I'm guessing, in any event.  So it's not that I'm running out to a plane, but I do appreciate going ahead.</w:t>
      </w:r>
    </w:p>
    <w:p>
      <w:pPr>
        <w:pStyle w:val="Normal"/>
        <w:widowControl w:val="false"/>
        <w:spacing w:lineRule="auto" w:line="420"/>
        <w:rPr>
          <w:rFonts w:cs="Courier New"/>
        </w:rPr>
      </w:pPr>
      <w:r>
        <w:rPr>
          <w:rFonts w:cs="Courier New"/>
        </w:rPr>
        <w:tab/>
        <w:t xml:space="preserve">MS. NOWINA:  Between the two </w:t>
        <w:noBreakHyphen/>
        <w:noBreakHyphen/>
        <w:t xml:space="preserve"> we are indifferent, as well.</w:t>
      </w:r>
    </w:p>
    <w:p>
      <w:pPr>
        <w:pStyle w:val="Normal"/>
        <w:widowControl w:val="false"/>
        <w:spacing w:lineRule="auto" w:line="420"/>
        <w:rPr/>
      </w:pPr>
      <w:r>
        <w:rPr>
          <w:rFonts w:cs="Courier New"/>
        </w:rPr>
        <w:tab/>
        <w:t>MR. DeROSE:  Well, why don't I go ahead?</w:t>
      </w:r>
    </w:p>
    <w:p>
      <w:pPr>
        <w:pStyle w:val="Normal"/>
        <w:widowControl w:val="false"/>
        <w:spacing w:lineRule="auto" w:line="420"/>
        <w:rPr>
          <w:rFonts w:cs="Courier New"/>
        </w:rPr>
      </w:pPr>
      <w:r>
        <w:rPr>
          <w:rFonts w:cs="Courier New"/>
        </w:rPr>
        <w:tab/>
        <w:t>MS. NOWINA:  Fine.  Thanks.</w:t>
      </w:r>
    </w:p>
    <w:p>
      <w:pPr>
        <w:pStyle w:val="Normal"/>
        <w:widowControl w:val="false"/>
        <w:spacing w:lineRule="auto" w:line="420"/>
        <w:rPr>
          <w:rFonts w:cs="Courier New"/>
        </w:rPr>
      </w:pPr>
      <w:r>
        <w:rPr>
          <w:rFonts w:cs="Courier New"/>
        </w:rPr>
        <w:tab/>
      </w:r>
      <w:r>
        <w:rPr>
          <w:rFonts w:cs="Courier New"/>
          <w:b/>
          <w:bCs/>
        </w:rPr>
        <w:t>CROSS</w:t>
        <w:noBreakHyphen/>
        <w:t>EXAMINATION BY MR. DeROSE:</w:t>
      </w:r>
    </w:p>
    <w:p>
      <w:pPr>
        <w:pStyle w:val="Normal"/>
        <w:widowControl w:val="false"/>
        <w:spacing w:lineRule="auto" w:line="420"/>
        <w:rPr/>
      </w:pPr>
      <w:r>
        <w:rPr>
          <w:rFonts w:cs="Courier New"/>
        </w:rPr>
        <w:tab/>
        <w:t xml:space="preserve">MR. DeROSE:  Good afternoon, panel.  My name is Vince DeRose.  You'll see me out of the periphery of your eye.  I realize I'm somewhat perpendicular to you. </w:t>
      </w:r>
    </w:p>
    <w:p>
      <w:pPr>
        <w:pStyle w:val="Normal"/>
        <w:widowControl w:val="false"/>
        <w:spacing w:lineRule="auto" w:line="420"/>
        <w:rPr>
          <w:rFonts w:cs="Courier New"/>
        </w:rPr>
      </w:pPr>
      <w:r>
        <w:rPr>
          <w:rFonts w:cs="Courier New"/>
        </w:rPr>
        <w:tab/>
        <w:t xml:space="preserve">For those of you </w:t>
        <w:noBreakHyphen/>
        <w:noBreakHyphen/>
        <w:t xml:space="preserve"> there's two of you on the panel I haven't met.  My name is Vince DeRose and I represent IGUA, along with Peter Thompson.  I wanted to start with a couple of questions just to clarify points that have been raised in previous cross</w:t>
        <w:noBreakHyphen/>
        <w:t>examinations.</w:t>
      </w:r>
    </w:p>
    <w:p>
      <w:pPr>
        <w:pStyle w:val="Normal"/>
        <w:widowControl w:val="false"/>
        <w:spacing w:lineRule="auto" w:line="420"/>
        <w:rPr>
          <w:rFonts w:cs="Courier New"/>
        </w:rPr>
      </w:pPr>
      <w:r>
        <w:rPr>
          <w:rFonts w:cs="Courier New"/>
        </w:rPr>
        <w:tab/>
        <w:t>First of all, with respect to Mr. Klippenstein, you had a long discussion about electric-to-gas fuel switching and hot water tanks.  This was in the context that, panel, you indicated you would need a much larger budget to hit the targets that he was suggesting.</w:t>
      </w:r>
    </w:p>
    <w:p>
      <w:pPr>
        <w:pStyle w:val="Normal"/>
        <w:widowControl w:val="false"/>
        <w:spacing w:lineRule="auto" w:line="420"/>
        <w:rPr>
          <w:rFonts w:cs="Courier New"/>
        </w:rPr>
      </w:pPr>
      <w:r>
        <w:rPr>
          <w:rFonts w:cs="Courier New"/>
        </w:rPr>
        <w:tab/>
        <w:t>Just to clarify for the record, would that budget be in the DSM component of your OD budget, or would it be in the non</w:t>
        <w:noBreakHyphen/>
        <w:t>DSM component?</w:t>
      </w:r>
    </w:p>
    <w:p>
      <w:pPr>
        <w:pStyle w:val="Normal"/>
        <w:widowControl w:val="false"/>
        <w:spacing w:lineRule="auto" w:line="420"/>
        <w:rPr>
          <w:rFonts w:cs="Courier New"/>
        </w:rPr>
      </w:pPr>
      <w:r>
        <w:rPr>
          <w:rFonts w:cs="Courier New"/>
        </w:rPr>
        <w:tab/>
        <w:t>MR. RYCKMAN:  That would be in the non</w:t>
        <w:noBreakHyphen/>
        <w:t>DSM component.</w:t>
      </w:r>
    </w:p>
    <w:p>
      <w:pPr>
        <w:pStyle w:val="Normal"/>
        <w:widowControl w:val="false"/>
        <w:spacing w:lineRule="auto" w:line="420"/>
        <w:rPr/>
      </w:pPr>
      <w:r>
        <w:rPr>
          <w:rFonts w:cs="Courier New"/>
        </w:rPr>
        <w:tab/>
        <w:t xml:space="preserve">MR. DeROSE:  Thank you.  With respect to -- I believe it was Mr. Bayko had a conversation with Mr. Warren about LNG and fuel cells.  </w:t>
      </w:r>
      <w:r>
        <w:rPr/>
        <w:t>I have a couple of short questions about that.</w:t>
        <w:br/>
        <w:t xml:space="preserve">     If I can have you turn up -- it's a CCC interrogatory number 45, Exhibit I, tab 5, schedule 45, page 1 of 1.  Actually, I'm going to be having you turn to the attachment shortly.  Actually as I say that, I actually meant to say interrogatory number 46.  I apologize.  So again Exhibit I, tab 5, schedule 46.</w:t>
        <w:br/>
        <w:t xml:space="preserve">     This was, panel, a strategic plan for EGD is the attachment.  Do you have that document in front of you?</w:t>
        <w:br/>
        <w:t xml:space="preserve">     MR. BAYKO:  Is this the one that deals with the strategic plan?</w:t>
        <w:br/>
        <w:t xml:space="preserve">     MR. DeROSE:  Yes.</w:t>
        <w:br/>
        <w:t xml:space="preserve">     MR. BAYKO:  I would assume this is, yes, yes.</w:t>
        <w:br/>
        <w:t xml:space="preserve">     MR. DeROSE:  You have CC interrogatory number 46?</w:t>
        <w:br/>
        <w:t xml:space="preserve">     MS. LAKATOS-HAYWARD:  We do.  And we will attempt to answer your question if you want to put one.</w:t>
        <w:br/>
        <w:t xml:space="preserve">     MR. DeROSE:  If I can have you turn in the attachment to page 7, and the 7 is difficult just because of the photocopying, the 7 is difficult to see, but you should be able to find it.  </w:t>
      </w:r>
    </w:p>
    <w:p>
      <w:pPr>
        <w:pStyle w:val="Normal"/>
        <w:widowControl w:val="false"/>
        <w:spacing w:lineRule="auto" w:line="420"/>
        <w:ind w:firstLine="720"/>
        <w:rPr/>
      </w:pPr>
      <w:r>
        <w:rPr/>
        <w:t>At the top it says “enhanced shareholder value” and the middle says "commercialized emerging technologies and develop new applications."  Then it has a hard indent that says “small scale LNG,” and another hard indent, that says “fuel cells.”</w:t>
        <w:br/>
        <w:t xml:space="preserve">     Do you see that?</w:t>
        <w:br/>
        <w:t xml:space="preserve">     MR. BAYKO:  Yes, I do.</w:t>
        <w:br/>
        <w:t xml:space="preserve">     MR. DeROSE:  Okay.  And can you confirm that the reference to small-scale LNG fuel cells, that would be the same -- those would be the projects that you were discussing this morning with Mr. Warren?</w:t>
        <w:br/>
        <w:t xml:space="preserve">     MS. LAKATOS-HAYWARD:  In regards to the small-scale LNG, that is the small-scale LNG for transportation.</w:t>
        <w:br/>
        <w:t xml:space="preserve">     MR. DeROSE:  Correct.  And the fuel cells?</w:t>
        <w:br/>
        <w:t xml:space="preserve">     MS. LAKATOS-HAYWARD:  The fuel cells are with regard to the developments for EGD, the --</w:t>
        <w:br/>
        <w:t xml:space="preserve">     MR. BAYKO:  Molten carbonate fuel cell.</w:t>
        <w:br/>
        <w:t xml:space="preserve">     MS. LAKATOS-HAYWARD:  Thank you.</w:t>
        <w:br/>
        <w:t xml:space="preserve">     MR. DeROSE:  With respect to the fuel cells, this was -- you referred to a company in the United States, and EI had a partial interest or some sort of an interest in that company.</w:t>
        <w:br/>
        <w:t xml:space="preserve">     MR. BAYKO:  That's correct.</w:t>
        <w:br/>
        <w:t xml:space="preserve">     MR. DeROSE:  Are you able to tell us whether EI also has an interest in the small-scale LNG that you're aware of?</w:t>
        <w:br/>
        <w:t xml:space="preserve">     MR. BAYKO:  Not that I am aware of.</w:t>
        <w:br/>
        <w:t xml:space="preserve">     MR. DeROSE:  Okay.  At the top, “enhanced shareholder value,” the shareholder that's being referred to, we can assume that is EI?</w:t>
        <w:br/>
        <w:t xml:space="preserve">     MS. LAKATOS-HAYWARD:  Yes, that is the shareholder of EI and just to add to that, the shareholder certainly does benefit through the earnings growth of Enbridge Gas Distribution.</w:t>
        <w:br/>
        <w:t xml:space="preserve">     MR. DeROSE:  Okay.  And again, panel, I believe you indicated to Mr. Warren that EI, to the best of your knowledge, was not contributing any funds with respect to the fuel cell project.</w:t>
        <w:br/>
        <w:t xml:space="preserve">     MR. BAYKO:  The hybrid fuel cell project is a gas distribution initiative.</w:t>
        <w:br/>
        <w:t xml:space="preserve">     MR. DeROSE:  And with respect to the small-scale LNG, are you aware of whether EI is contributing any funds to that project?</w:t>
        <w:br/>
        <w:t xml:space="preserve">     MR. BAYKO:  Not that I'm aware of.</w:t>
        <w:br/>
        <w:t xml:space="preserve">     MR. DeROSE:  Okay.  Thank you.  That's it for that document.  You can put that away.</w:t>
        <w:br/>
        <w:t xml:space="preserve">     Now, panel, if I could have you pull up Exhibit K6.4.  Do you have that document, panel?</w:t>
        <w:br/>
        <w:t xml:space="preserve">     MR. RYCKMAN:  Yes, we have that.</w:t>
        <w:br/>
        <w:t xml:space="preserve">     MR. DeROSE:  I'm hoping that you can just help confirm my understanding of the numbers, just to make sure that I am dealing with the numbers as I understand them.</w:t>
        <w:br/>
        <w:t xml:space="preserve">     If you see on item 4, it will have "opportunity development excluding DSM," that's on the left-hand side.</w:t>
        <w:br/>
        <w:t xml:space="preserve">     MR. RYCKMAN:  Yes.</w:t>
        <w:br/>
        <w:t xml:space="preserve">     MR. DeROSE:  Then if we can start at column 8, actually let's start at column 9.  You will see the number of 15.2 million.</w:t>
        <w:br/>
        <w:t xml:space="preserve">     MR. RYCKMAN:  Yes.</w:t>
        <w:br/>
        <w:t xml:space="preserve">     MR. DeROSE:  As I understand it, that is the    Board-approved ADR settlement budget for fiscal 2005; is that correct?</w:t>
        <w:br/>
        <w:t xml:space="preserve">     MR. RYCKMAN:  Excluding corporate cost allocations which would bring it to 15.4 as in column number 4.</w:t>
        <w:br/>
        <w:t xml:space="preserve">     MR. DeROSE:  And Mr. Ryckman, as I understand, if you look at column 8, just before that, it will show 200,000.  That's the corporate cost allocation that’s being backed out of the 15.2?</w:t>
        <w:br/>
        <w:t xml:space="preserve">     MR. RYCKMAN:  Correct, yes.</w:t>
        <w:br/>
        <w:t xml:space="preserve">     MR. DeROSE:  And if I can then have you move over to the right, column 12.  It shows 18.7 million.</w:t>
        <w:br/>
        <w:t xml:space="preserve">     MR. RYCKMAN:  Yes.</w:t>
        <w:br/>
        <w:t xml:space="preserve">     MR. DeROSE:  That is your 2006 budget, excluding corporate cost allocation?</w:t>
        <w:br/>
        <w:t xml:space="preserve">     MR. RYCKMAN:  If I could just have a moment, please.  So that's basically taking the 18.4, 18.5 probably just rounding there, and essentially what that is doing is adding to it the fuel switching from column 10 and then backing out the corporate cost allocation.  So that would be the budget excluding the corporate cost allocations, but including fuel switching.</w:t>
        <w:br/>
        <w:t xml:space="preserve">     MR. DeROSE:  Right.  And the 1.2 million in column 11, that's the corporate cost allocation that you've just referred to that you backed out?</w:t>
        <w:br/>
        <w:t xml:space="preserve">     MR. RYCKMAN:  Correct, yes.</w:t>
        <w:br/>
        <w:t xml:space="preserve">     MR. DeROSE:  So Mr. Ryckman, can we agree that the increase, excluding corporate cost allocation that you're seeking, is 3.5 million?</w:t>
        <w:br/>
        <w:t xml:space="preserve">     [Witness panel confers]</w:t>
        <w:br/>
        <w:t xml:space="preserve">     MR. DeROSE:  You can take that subject to check, if you like.</w:t>
        <w:br/>
        <w:t xml:space="preserve">     MR. RYCKMAN:  Yes.  There's a few -- well, there's something else we have to consider here as well, is the 2005 settlement proposal is a fiscal year comparison, versus the calendar year comparison.  So if you look at the calendar year comparison, the 2005 estimate, you would work from the 16.1.  So whatever math that would generate.</w:t>
        <w:br/>
        <w:t xml:space="preserve">     MR. DeROSE:  Well, at this stage we're just looking.  I take your point that that's the fiscal year, but that was the last Board-approved as part of the 2005 ADR settlement; right?</w:t>
        <w:br/>
        <w:t xml:space="preserve">     MS. LAKATOS-HAYWARD:  It is.  I had the opportunity of looking at this schedule last night and, you know, again, subject to check, check with the numbers, but if you were to do a comparison on a calendar-year basis, so going from the 16.1 to the 18.7, it's really a 2.7 million increase.</w:t>
        <w:br/>
        <w:t xml:space="preserve">     MR. DeROSE:  Okay.  So if we compare the        Board-approved ADR settlement to 3.5 million and if we compare the numbers that you have given as the estimate it's 2.7 million, we can agree on that?</w:t>
        <w:br/>
        <w:t xml:space="preserve">     MR. RYCKMAN:  Well, the other thing I would like to add to that is the 2005 settlement proposal for opportunity development of 15.4 does not include a staff transfer that occurred and that would actually bring it up to about 15.5 with rounding.</w:t>
        <w:br/>
        <w:t xml:space="preserve">     MR. DeROSE:  Okay.</w:t>
        <w:br/>
        <w:t xml:space="preserve">     MR. RYCKMAN:  So there would be a reduction in one area.</w:t>
        <w:br/>
        <w:t xml:space="preserve">     MR. DeROSE:  In that case, can we agree that it is 3.2 million?  I'm simply trying to get you to confirm the math, Mr. Ryckman, and the numbers keep changing.  Let me put it this way:  Can you please tell me what the difference is between the 2005 ADR Board-approved settlement agreement numbers excluding corporate cost allocation, and your 2006 budget excluding corporate cost allocation.</w:t>
        <w:br/>
        <w:t xml:space="preserve">     MR. RYCKMAN:  Yes.  Essentially what you have here is you've got the ADR agreement 15.4 and then you have an increase in EI allocations of roughly $140,000.  Then you've got that staff transfer that I referred to, which takes you to another 100,000.  So essentially $15.6 million.</w:t>
        <w:br/>
        <w:t xml:space="preserve">     Then you've got another roughly $400,000 in additional program costs that are required, which brings you to the 16 million.</w:t>
        <w:br/>
        <w:t xml:space="preserve">     MR. DeROSE:  Sorry, where is that $400,000 shown?</w:t>
        <w:br/>
        <w:t xml:space="preserve">     MR. RYCKMAN:  That is basically where you're going from 15.6 in column five, row -- item number 4.</w:t>
        <w:br/>
        <w:t xml:space="preserve">     MR. DeROSE:  Mr. Ryckman --</w:t>
        <w:br/>
        <w:t xml:space="preserve">     MR. RYCKMAN:  Yes.</w:t>
      </w:r>
    </w:p>
    <w:p>
      <w:pPr>
        <w:pStyle w:val="Normal"/>
        <w:widowControl w:val="false"/>
        <w:spacing w:lineRule="auto" w:line="420"/>
        <w:ind w:firstLine="720"/>
        <w:rPr/>
      </w:pPr>
      <w:r>
        <w:rPr/>
        <w:t>MR. DeROSE:  Is column nine that says 2005 ADR settlement excluding corporate cost allocation, the 15.2 million, is that an incorrect number?</w:t>
      </w:r>
    </w:p>
    <w:p>
      <w:pPr>
        <w:pStyle w:val="Normal"/>
        <w:widowControl w:val="false"/>
        <w:spacing w:lineRule="auto" w:line="420"/>
        <w:rPr>
          <w:rFonts w:cs="Courier New"/>
        </w:rPr>
      </w:pPr>
      <w:r>
        <w:rPr>
          <w:rFonts w:cs="Courier New"/>
        </w:rPr>
        <w:tab/>
        <w:t>MR. RYCKMAN:  As I stated, there was a transfer that was not reflected in these.  These are the actual numbers that we agreed to at that time, but there is a transfer.  It would be 15.3, because there was a transfer from one area.  So there would be an increase of 100,000 in our area and a proportionate decrease of 100,000 in another area of the company.</w:t>
      </w:r>
    </w:p>
    <w:p>
      <w:pPr>
        <w:pStyle w:val="Normal"/>
        <w:widowControl w:val="false"/>
        <w:spacing w:lineRule="auto" w:line="420"/>
        <w:rPr/>
      </w:pPr>
      <w:r>
        <w:rPr>
          <w:rFonts w:cs="Courier New"/>
        </w:rPr>
        <w:tab/>
        <w:t>MR. DeROSE:  And was that transfer part of the ADR agreement?</w:t>
      </w:r>
    </w:p>
    <w:p>
      <w:pPr>
        <w:pStyle w:val="Normal"/>
        <w:widowControl w:val="false"/>
        <w:spacing w:lineRule="auto" w:line="420"/>
        <w:rPr>
          <w:rFonts w:cs="Courier New"/>
        </w:rPr>
      </w:pPr>
      <w:r>
        <w:rPr>
          <w:rFonts w:cs="Courier New"/>
        </w:rPr>
        <w:tab/>
        <w:t>MR. RYCKMAN:  That was not reflected in the ADR agreement in the OD budget.</w:t>
      </w:r>
    </w:p>
    <w:p>
      <w:pPr>
        <w:pStyle w:val="Normal"/>
        <w:widowControl w:val="false"/>
        <w:spacing w:lineRule="auto" w:line="420"/>
        <w:rPr/>
      </w:pPr>
      <w:r>
        <w:rPr>
          <w:rFonts w:cs="Courier New"/>
        </w:rPr>
        <w:tab/>
        <w:t>MR. DeROSE:  I'm apologizing, Madam Chair.  This is becoming a lot more long-winded than I had anticipated.</w:t>
      </w:r>
    </w:p>
    <w:p>
      <w:pPr>
        <w:pStyle w:val="Normal"/>
        <w:widowControl w:val="false"/>
        <w:spacing w:lineRule="auto" w:line="420"/>
        <w:rPr>
          <w:rFonts w:cs="Courier New"/>
        </w:rPr>
      </w:pPr>
      <w:r>
        <w:rPr>
          <w:rFonts w:cs="Courier New"/>
        </w:rPr>
        <w:tab/>
        <w:t>Is column 9 correct or incorrect?  Is that the ADR Board</w:t>
        <w:noBreakHyphen/>
        <w:t>approved settlement number, excluding corporate cost allocation?</w:t>
      </w:r>
    </w:p>
    <w:p>
      <w:pPr>
        <w:pStyle w:val="Normal"/>
        <w:widowControl w:val="false"/>
        <w:spacing w:lineRule="auto" w:line="420"/>
        <w:rPr>
          <w:rFonts w:cs="Courier New"/>
        </w:rPr>
      </w:pPr>
      <w:r>
        <w:rPr>
          <w:rFonts w:cs="Courier New"/>
        </w:rPr>
        <w:tab/>
        <w:t>MR. RYCKMAN:  That is the amount that our department agreed to in terms of the ADR settlement agreement, 15.2, but there is a staff transfer that occurred after that agreement that is not reflected in that number.</w:t>
      </w:r>
    </w:p>
    <w:p>
      <w:pPr>
        <w:pStyle w:val="Normal"/>
        <w:widowControl w:val="false"/>
        <w:spacing w:lineRule="auto" w:line="420"/>
        <w:rPr/>
      </w:pPr>
      <w:r>
        <w:rPr>
          <w:rFonts w:cs="Courier New"/>
        </w:rPr>
        <w:tab/>
        <w:t>MR. DeROSE:  But that is the number that you agreed to and that the Board approved; correct?</w:t>
      </w:r>
    </w:p>
    <w:p>
      <w:pPr>
        <w:pStyle w:val="Normal"/>
        <w:widowControl w:val="false"/>
        <w:spacing w:lineRule="auto" w:line="420"/>
        <w:rPr>
          <w:rFonts w:cs="Courier New"/>
        </w:rPr>
      </w:pPr>
      <w:r>
        <w:rPr>
          <w:rFonts w:cs="Courier New"/>
        </w:rPr>
        <w:tab/>
        <w:t>MR. RYCKMAN:  For opportunity development.</w:t>
      </w:r>
    </w:p>
    <w:p>
      <w:pPr>
        <w:pStyle w:val="Normal"/>
        <w:widowControl w:val="false"/>
        <w:spacing w:lineRule="auto" w:line="420"/>
        <w:rPr/>
      </w:pPr>
      <w:r>
        <w:rPr>
          <w:rFonts w:cs="Courier New"/>
        </w:rPr>
        <w:tab/>
        <w:t>MR. DeROSE:  Correct.</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pPr>
      <w:r>
        <w:rPr>
          <w:rFonts w:cs="Courier New"/>
        </w:rPr>
        <w:tab/>
        <w:t>MR. DeROSE:  And that number compared to column 12, column 12 shows a $3.5 million dollar increase; correct?</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pPr>
      <w:r>
        <w:rPr>
          <w:rFonts w:cs="Courier New"/>
        </w:rPr>
        <w:tab/>
        <w:t>MR. DeROSE:  And the corporate cost allocations that were Board</w:t>
        <w:noBreakHyphen/>
        <w:t>approved in the ADR settlement, as shown in column 8, were 200,000; correct?</w:t>
      </w:r>
    </w:p>
    <w:p>
      <w:pPr>
        <w:pStyle w:val="Normal"/>
        <w:widowControl w:val="false"/>
        <w:spacing w:lineRule="auto" w:line="420"/>
        <w:rPr>
          <w:rFonts w:cs="Courier New"/>
        </w:rPr>
      </w:pPr>
      <w:r>
        <w:rPr>
          <w:rFonts w:cs="Courier New"/>
        </w:rPr>
        <w:tab/>
        <w:t>MR. RYCKMAN:  That is the portion that was allocated to us as part of the ADR agreement, yes.</w:t>
      </w:r>
    </w:p>
    <w:p>
      <w:pPr>
        <w:pStyle w:val="Normal"/>
        <w:widowControl w:val="false"/>
        <w:spacing w:lineRule="auto" w:line="420"/>
        <w:rPr/>
      </w:pPr>
      <w:r>
        <w:rPr>
          <w:rFonts w:cs="Courier New"/>
        </w:rPr>
        <w:tab/>
        <w:t>MR. DeROSE:  And this year you are seeking $1.2 million; is that correct?</w:t>
      </w:r>
    </w:p>
    <w:p>
      <w:pPr>
        <w:pStyle w:val="Normal"/>
        <w:widowControl w:val="false"/>
        <w:spacing w:lineRule="auto" w:line="420"/>
        <w:rPr>
          <w:rFonts w:cs="Courier New"/>
        </w:rPr>
      </w:pPr>
      <w:r>
        <w:rPr>
          <w:rFonts w:cs="Courier New"/>
        </w:rPr>
        <w:tab/>
        <w:t>MR. RYCKMAN:  That is correct.</w:t>
      </w:r>
    </w:p>
    <w:p>
      <w:pPr>
        <w:pStyle w:val="Normal"/>
        <w:widowControl w:val="false"/>
        <w:spacing w:lineRule="auto" w:line="420"/>
        <w:rPr/>
      </w:pPr>
      <w:r>
        <w:rPr>
          <w:rFonts w:cs="Courier New"/>
        </w:rPr>
        <w:tab/>
        <w:t>MR. DeROSE:  Okay, thank you.</w:t>
      </w:r>
    </w:p>
    <w:p>
      <w:pPr>
        <w:pStyle w:val="Normal"/>
        <w:widowControl w:val="false"/>
        <w:spacing w:lineRule="auto" w:line="420"/>
        <w:rPr>
          <w:rFonts w:cs="Courier New"/>
        </w:rPr>
      </w:pPr>
      <w:r>
        <w:rPr>
          <w:rFonts w:cs="Courier New"/>
        </w:rPr>
        <w:tab/>
        <w:t xml:space="preserve">Now, this morning you had a conversation </w:t>
        <w:noBreakHyphen/>
        <w:noBreakHyphen/>
        <w:t xml:space="preserve"> I will ask you to keep that exhibit out.  I'm going to come back to it shortly.  You had a conversation with Mr. Shepherd about a portion that you are capitalizing -- a portion of O&amp;M that you are capitalizing.  This is the technical development costs.</w:t>
      </w:r>
    </w:p>
    <w:p>
      <w:pPr>
        <w:pStyle w:val="Normal"/>
        <w:widowControl w:val="false"/>
        <w:spacing w:lineRule="auto" w:line="420"/>
        <w:rPr>
          <w:rFonts w:cs="Courier New"/>
        </w:rPr>
      </w:pPr>
      <w:r>
        <w:rPr>
          <w:rFonts w:cs="Courier New"/>
        </w:rPr>
        <w:tab/>
        <w:t>MR. RYCKMAN:  Energy technology?</w:t>
      </w:r>
    </w:p>
    <w:p>
      <w:pPr>
        <w:pStyle w:val="Normal"/>
        <w:widowControl w:val="false"/>
        <w:spacing w:lineRule="auto" w:line="420"/>
        <w:rPr/>
      </w:pPr>
      <w:r>
        <w:rPr>
          <w:rFonts w:cs="Courier New"/>
        </w:rPr>
        <w:tab/>
        <w:t>MR. DeROSE:  Sorry, yes.</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pPr>
      <w:r>
        <w:rPr>
          <w:rFonts w:cs="Courier New"/>
        </w:rPr>
        <w:tab/>
        <w:t>MR. DeROSE:  And as I understand it, in the Board-approved amount of $15.2 million, in 2005 those costs were not capitalized.  They were included in the budget; correct?</w:t>
      </w:r>
    </w:p>
    <w:p>
      <w:pPr>
        <w:pStyle w:val="Normal"/>
        <w:widowControl w:val="false"/>
        <w:spacing w:lineRule="auto" w:line="420"/>
        <w:rPr>
          <w:rFonts w:cs="Courier New"/>
        </w:rPr>
      </w:pPr>
      <w:r>
        <w:rPr>
          <w:rFonts w:cs="Courier New"/>
        </w:rPr>
        <w:tab/>
        <w:t>MR. RYCKMAN:  Correct.</w:t>
      </w:r>
    </w:p>
    <w:p>
      <w:pPr>
        <w:pStyle w:val="Normal"/>
        <w:widowControl w:val="false"/>
        <w:spacing w:lineRule="auto" w:line="420"/>
        <w:rPr/>
      </w:pPr>
      <w:r>
        <w:rPr>
          <w:rFonts w:cs="Courier New"/>
        </w:rPr>
        <w:tab/>
        <w:t>MR. DeROSE:  And Mr. Shepherd took you through the numbers.  And as I understand it, the number that you agreed with Mr. Shepherd on was that it resulted in $2.2 million being taken out of your 2006 O&amp;M budget and being moved into the capital budget; is that correct?</w:t>
      </w:r>
    </w:p>
    <w:p>
      <w:pPr>
        <w:pStyle w:val="Normal"/>
        <w:widowControl w:val="false"/>
        <w:spacing w:lineRule="auto" w:line="420"/>
        <w:rPr>
          <w:rFonts w:cs="Courier New"/>
        </w:rPr>
      </w:pPr>
      <w:r>
        <w:rPr>
          <w:rFonts w:cs="Courier New"/>
        </w:rPr>
        <w:tab/>
        <w:t>MR. RYCKMAN:  In addition to our 2006 budget, there are costs of $2.2 million that are capitalized for energy technology costs.</w:t>
      </w:r>
    </w:p>
    <w:p>
      <w:pPr>
        <w:pStyle w:val="Normal"/>
        <w:widowControl w:val="false"/>
        <w:spacing w:lineRule="auto" w:line="420"/>
        <w:rPr/>
      </w:pPr>
      <w:r>
        <w:rPr>
          <w:rFonts w:cs="Courier New"/>
        </w:rPr>
        <w:tab/>
        <w:t xml:space="preserve">MR. DeROSE:  Right.  Had you not done the </w:t>
        <w:noBreakHyphen/>
        <w:noBreakHyphen/>
        <w:t xml:space="preserve"> well, let me put the question this way.  Had you not decided to transfer those costs to the capital budget, can we reasonably assume they would have been included in your O&amp;M budget like they were the year before?</w:t>
      </w:r>
    </w:p>
    <w:p>
      <w:pPr>
        <w:pStyle w:val="Normal"/>
        <w:widowControl w:val="false"/>
        <w:spacing w:lineRule="auto" w:line="420"/>
        <w:rPr>
          <w:rFonts w:cs="Courier New"/>
        </w:rPr>
      </w:pPr>
      <w:r>
        <w:rPr>
          <w:rFonts w:cs="Courier New"/>
        </w:rPr>
        <w:tab/>
        <w:t xml:space="preserve">MR. RYCKMAN:  Yes, I think that is a fair </w:t>
        <w:noBreakHyphen/>
        <w:noBreakHyphen/>
      </w:r>
    </w:p>
    <w:p>
      <w:pPr>
        <w:pStyle w:val="Normal"/>
        <w:widowControl w:val="false"/>
        <w:spacing w:lineRule="auto" w:line="420"/>
        <w:rPr>
          <w:rFonts w:cs="Courier New"/>
        </w:rPr>
      </w:pPr>
      <w:r>
        <w:rPr>
          <w:rFonts w:cs="Courier New"/>
        </w:rPr>
        <w:tab/>
        <w:t>MR. BAYKO:  Yes, yes.</w:t>
      </w:r>
    </w:p>
    <w:p>
      <w:pPr>
        <w:pStyle w:val="Normal"/>
        <w:widowControl w:val="false"/>
        <w:spacing w:lineRule="auto" w:line="420"/>
        <w:rPr/>
      </w:pPr>
      <w:r>
        <w:rPr>
          <w:rFonts w:cs="Courier New"/>
        </w:rPr>
        <w:tab/>
        <w:t>MR. DeROSE:  Would that number have been 2.2 million?</w:t>
      </w:r>
    </w:p>
    <w:p>
      <w:pPr>
        <w:pStyle w:val="Normal"/>
        <w:widowControl w:val="false"/>
        <w:spacing w:lineRule="auto" w:line="420"/>
        <w:rPr>
          <w:rFonts w:cs="Courier New"/>
        </w:rPr>
      </w:pPr>
      <w:r>
        <w:rPr>
          <w:rFonts w:cs="Courier New"/>
        </w:rPr>
        <w:tab/>
        <w:t>MR. RYCKMAN:  Yes, it would have been.  I mean, the total would have been 5.9 million for total sustainable growth expenditures in 2006 versus the 5 million in the 2005 calendar year estimate.</w:t>
      </w:r>
    </w:p>
    <w:p>
      <w:pPr>
        <w:pStyle w:val="Normal"/>
        <w:widowControl w:val="false"/>
        <w:spacing w:lineRule="auto" w:line="420"/>
        <w:rPr/>
      </w:pPr>
      <w:r>
        <w:rPr>
          <w:rFonts w:cs="Courier New"/>
        </w:rPr>
        <w:tab/>
        <w:t>MR. DeROSE:  Now, if I can just take you back to Exhibit K6.4, then, as I understand it, the numbers in column 9, which is the 2005 ADR Board</w:t>
        <w:noBreakHyphen/>
        <w:t>approved settlement, included those amounts, but the $18.7 million shown in column 12 do not include that amount.</w:t>
      </w:r>
    </w:p>
    <w:p>
      <w:pPr>
        <w:pStyle w:val="Normal"/>
        <w:widowControl w:val="false"/>
        <w:spacing w:lineRule="auto" w:line="420"/>
        <w:rPr>
          <w:rFonts w:cs="Courier New"/>
        </w:rPr>
      </w:pPr>
      <w:r>
        <w:rPr>
          <w:rFonts w:cs="Courier New"/>
        </w:rPr>
        <w:tab/>
        <w:t>So if we were to add 2.2 million to the 18.7 million, would we then be comparing apples to apples?</w:t>
      </w:r>
    </w:p>
    <w:p>
      <w:pPr>
        <w:pStyle w:val="Normal"/>
        <w:widowControl w:val="false"/>
        <w:spacing w:lineRule="auto" w:line="420"/>
        <w:rPr>
          <w:rFonts w:cs="Courier New"/>
        </w:rPr>
      </w:pPr>
      <w:r>
        <w:rPr>
          <w:rFonts w:cs="Courier New"/>
        </w:rPr>
        <w:tab/>
        <w:t>MR. RYCKMAN:  There is $2.2 million worth of expenses that are capitalized over and above the amounts that are shown on this O&amp;M schedule.</w:t>
      </w:r>
    </w:p>
    <w:p>
      <w:pPr>
        <w:pStyle w:val="Normal"/>
        <w:widowControl w:val="false"/>
        <w:spacing w:lineRule="auto" w:line="420"/>
        <w:rPr/>
      </w:pPr>
      <w:r>
        <w:rPr>
          <w:rFonts w:cs="Courier New"/>
        </w:rPr>
        <w:tab/>
        <w:t>MR. DeROSE:  Right.  And the -</w:t>
        <w:noBreakHyphen/>
        <w:t xml:space="preserve"> that equivalent or the money for those services are included in column 9, though, correct, because you weren't capitalizing in 2005?</w:t>
      </w:r>
    </w:p>
    <w:p>
      <w:pPr>
        <w:pStyle w:val="Normal"/>
        <w:widowControl w:val="false"/>
        <w:spacing w:lineRule="auto" w:line="420"/>
        <w:rPr>
          <w:rFonts w:cs="Courier New"/>
        </w:rPr>
      </w:pPr>
      <w:r>
        <w:rPr>
          <w:rFonts w:cs="Courier New"/>
        </w:rPr>
        <w:tab/>
        <w:t>MR. RYCKMAN:  The 2005 number reflects the expenditures for energy technology programs, which were all O&amp;M expenses in 2005.</w:t>
      </w:r>
    </w:p>
    <w:p>
      <w:pPr>
        <w:pStyle w:val="Normal"/>
        <w:widowControl w:val="false"/>
        <w:spacing w:lineRule="auto" w:line="420"/>
        <w:rPr/>
      </w:pPr>
      <w:r>
        <w:rPr>
          <w:rFonts w:cs="Courier New"/>
        </w:rPr>
        <w:tab/>
        <w:t>MR. DeROSE:  Thank you.</w:t>
      </w:r>
    </w:p>
    <w:p>
      <w:pPr>
        <w:pStyle w:val="Normal"/>
        <w:widowControl w:val="false"/>
        <w:spacing w:lineRule="auto" w:line="420"/>
        <w:rPr>
          <w:rFonts w:cs="Courier New"/>
        </w:rPr>
      </w:pPr>
      <w:r>
        <w:rPr>
          <w:rFonts w:cs="Courier New"/>
        </w:rPr>
        <w:tab/>
        <w:t>Now, if I can take you on to a different topic, with respect to the development of your budget, you've testified in your examination in</w:t>
        <w:noBreakHyphen/>
        <w:t>chief -- you've described it as a bottom</w:t>
        <w:noBreakHyphen/>
        <w:t>up budget?</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pPr>
      <w:r>
        <w:rPr>
          <w:rFonts w:cs="Courier New"/>
        </w:rPr>
        <w:tab/>
        <w:t>MR. DeROSE:  Correct?</w:t>
      </w:r>
    </w:p>
    <w:p>
      <w:pPr>
        <w:pStyle w:val="Normal"/>
        <w:widowControl w:val="false"/>
        <w:spacing w:lineRule="auto" w:line="420"/>
        <w:rPr>
          <w:rFonts w:cs="Courier New"/>
        </w:rPr>
      </w:pPr>
      <w:r>
        <w:rPr>
          <w:rFonts w:cs="Courier New"/>
        </w:rPr>
        <w:tab/>
        <w:t>MR. RYCKMAN:  Correct.</w:t>
      </w:r>
    </w:p>
    <w:p>
      <w:pPr>
        <w:pStyle w:val="Normal"/>
        <w:widowControl w:val="false"/>
        <w:spacing w:lineRule="auto" w:line="420"/>
        <w:rPr/>
      </w:pPr>
      <w:r>
        <w:rPr>
          <w:rFonts w:cs="Courier New"/>
        </w:rPr>
        <w:tab/>
        <w:t xml:space="preserve">MR. DeROSE:  As I understand it, and I realize I'm probably oversimplifying this, but the department prepared a budget and that that budget would have then gone up to management, who would have looked at the budget, and then there may have </w:t>
        <w:noBreakHyphen/>
        <w:noBreakHyphen/>
        <w:t xml:space="preserve"> the budget would have come back down.  Is that, in a simplified approach --</w:t>
      </w:r>
    </w:p>
    <w:p>
      <w:pPr>
        <w:pStyle w:val="Normal"/>
        <w:widowControl w:val="false"/>
        <w:spacing w:lineRule="auto" w:line="420"/>
        <w:rPr>
          <w:rFonts w:cs="Courier New"/>
        </w:rPr>
      </w:pPr>
      <w:r>
        <w:rPr>
          <w:rFonts w:cs="Courier New"/>
        </w:rPr>
        <w:tab/>
        <w:t>MR. RYCKMAN:  The budget would be prepared, and then it would be scrutinzed in aggregate within opportunity development, and then that gets consolidated into the overall company budget and gets scrutinzed by the executive management team.</w:t>
      </w:r>
    </w:p>
    <w:p>
      <w:pPr>
        <w:pStyle w:val="Normal"/>
        <w:widowControl w:val="false"/>
        <w:spacing w:lineRule="auto" w:line="420"/>
        <w:rPr/>
      </w:pPr>
      <w:r>
        <w:rPr>
          <w:rFonts w:cs="Courier New"/>
        </w:rPr>
        <w:tab/>
        <w:t>MR. DeROSE:  Okay.  So you would have prepared the departmental budget.  It would have gone to the EMT group, who would have then had comments, and then sent it back down to you?</w:t>
      </w:r>
    </w:p>
    <w:p>
      <w:pPr>
        <w:pStyle w:val="Normal"/>
        <w:widowControl w:val="false"/>
        <w:spacing w:lineRule="auto" w:line="420"/>
        <w:rPr>
          <w:rFonts w:cs="Courier New"/>
        </w:rPr>
      </w:pPr>
      <w:r>
        <w:rPr>
          <w:rFonts w:cs="Courier New"/>
        </w:rPr>
        <w:tab/>
        <w:t>MR. RYCKMAN:  There could be -</w:t>
        <w:noBreakHyphen/>
        <w:t xml:space="preserve"> I don't recall any specific comments.  That was some time ago.</w:t>
      </w:r>
    </w:p>
    <w:p>
      <w:pPr>
        <w:pStyle w:val="Normal"/>
        <w:widowControl w:val="false"/>
        <w:spacing w:lineRule="auto" w:line="420"/>
        <w:rPr/>
      </w:pPr>
      <w:r>
        <w:rPr>
          <w:rFonts w:cs="Courier New"/>
        </w:rPr>
        <w:tab/>
        <w:t>MR. DeROSE:  Well, do you recall what the initial budget for opportunity development was that you sent up to the EMT?</w:t>
      </w:r>
    </w:p>
    <w:p>
      <w:pPr>
        <w:pStyle w:val="Normal"/>
        <w:widowControl w:val="false"/>
        <w:spacing w:lineRule="auto" w:line="420"/>
        <w:rPr>
          <w:rFonts w:cs="Courier New"/>
        </w:rPr>
      </w:pPr>
      <w:r>
        <w:rPr>
          <w:rFonts w:cs="Courier New"/>
        </w:rPr>
        <w:tab/>
        <w:t>MR. RYCKMAN:  I don't recall off the top of my head.  Certainly it would have been in our 2005 filing --</w:t>
      </w:r>
    </w:p>
    <w:p>
      <w:pPr>
        <w:pStyle w:val="Normal"/>
        <w:widowControl w:val="false"/>
        <w:spacing w:lineRule="auto" w:line="420"/>
        <w:rPr/>
      </w:pPr>
      <w:r>
        <w:rPr>
          <w:rFonts w:cs="Courier New"/>
        </w:rPr>
        <w:tab/>
        <w:t xml:space="preserve">MR. DeROSE:  Are you able to </w:t>
        <w:noBreakHyphen/>
        <w:noBreakHyphen/>
      </w:r>
    </w:p>
    <w:p>
      <w:pPr>
        <w:pStyle w:val="Normal"/>
        <w:widowControl w:val="false"/>
        <w:spacing w:lineRule="auto" w:line="420"/>
        <w:rPr>
          <w:rFonts w:cs="Courier New"/>
        </w:rPr>
      </w:pPr>
      <w:r>
        <w:rPr>
          <w:rFonts w:cs="Courier New"/>
        </w:rPr>
        <w:tab/>
        <w:t>MR. RYCKMAN:  -- within our final budget.</w:t>
      </w:r>
    </w:p>
    <w:p>
      <w:pPr>
        <w:pStyle w:val="Normal"/>
        <w:widowControl w:val="false"/>
        <w:spacing w:lineRule="auto" w:line="420"/>
        <w:rPr/>
      </w:pPr>
      <w:r>
        <w:rPr>
          <w:rFonts w:cs="Courier New"/>
        </w:rPr>
        <w:tab/>
        <w:t>MR. DeROSE:  Are you able to tell us whether it was increased or decreased after EMT reviewed it?</w:t>
      </w:r>
    </w:p>
    <w:p>
      <w:pPr>
        <w:pStyle w:val="Normal"/>
        <w:widowControl w:val="false"/>
        <w:spacing w:lineRule="auto" w:line="420"/>
        <w:rPr>
          <w:rFonts w:cs="Courier New"/>
        </w:rPr>
      </w:pPr>
      <w:r>
        <w:rPr>
          <w:rFonts w:cs="Courier New"/>
        </w:rPr>
        <w:tab/>
        <w:t>MR. RYCKMAN:  No.  I mean, typically, the dialogue that we have when we look at scrutinizing the budgets is:  Do the budgets support the activities that we want to undertake?  When looked at in comparison to where we're starting from as a base, you know, does that look reasonable?</w:t>
      </w:r>
    </w:p>
    <w:p>
      <w:pPr>
        <w:pStyle w:val="Normal"/>
        <w:widowControl w:val="false"/>
        <w:spacing w:lineRule="auto" w:line="420"/>
        <w:rPr>
          <w:rFonts w:cs="Courier New"/>
        </w:rPr>
      </w:pPr>
      <w:r>
        <w:rPr>
          <w:rFonts w:cs="Courier New"/>
        </w:rPr>
        <w:tab/>
        <w:t>So there is no kind of global message that comes down to say increase the budget, or decrease the budget, for that matter.  Typically, those discussions are around the reasonableness of the budget.</w:t>
      </w:r>
    </w:p>
    <w:p>
      <w:pPr>
        <w:pStyle w:val="Normal"/>
        <w:widowControl w:val="false"/>
        <w:spacing w:lineRule="auto" w:line="420"/>
        <w:rPr/>
      </w:pPr>
      <w:r>
        <w:rPr>
          <w:rFonts w:cs="Courier New"/>
        </w:rPr>
        <w:tab/>
        <w:t>MR. DeROSE:  So you're telling me that budgets are never changed by EMT?</w:t>
      </w:r>
    </w:p>
    <w:p>
      <w:pPr>
        <w:pStyle w:val="Normal"/>
        <w:widowControl w:val="false"/>
        <w:spacing w:lineRule="auto" w:line="420"/>
        <w:rPr>
          <w:rFonts w:cs="Courier New"/>
        </w:rPr>
      </w:pPr>
      <w:r>
        <w:rPr>
          <w:rFonts w:cs="Courier New"/>
        </w:rPr>
        <w:tab/>
        <w:t>MR. RYCKMAN:  No, I'm not saying that they're never changed.  I'm just saying that there is no kind of global direction that, you know, we want to increase budgets, or things of that nature.  We look at where we're starting from, again, support the business activities.  As you have dialogue with your executive management member, sometimes that dialogue can be around, well, you know, Are we doing the things that we're supposed to be doing?  Do we have the resources to support those activities?</w:t>
      </w:r>
    </w:p>
    <w:p>
      <w:pPr>
        <w:pStyle w:val="Normal"/>
        <w:widowControl w:val="false"/>
        <w:spacing w:lineRule="auto" w:line="420"/>
        <w:rPr/>
      </w:pPr>
      <w:r>
        <w:rPr>
          <w:rFonts w:cs="Courier New"/>
        </w:rPr>
        <w:tab/>
        <w:t>MR. DeROSE:  Mr. Ryckman, we've looked through the evidence and we were not able to identify anywhere where there was an indication that the budget was either increased or decreased, or kept the same after EMT reviewed it.</w:t>
      </w:r>
    </w:p>
    <w:p>
      <w:pPr>
        <w:pStyle w:val="Normal"/>
        <w:widowControl w:val="false"/>
        <w:spacing w:lineRule="auto" w:line="420"/>
        <w:rPr>
          <w:rFonts w:cs="Courier New"/>
        </w:rPr>
      </w:pPr>
      <w:r>
        <w:rPr>
          <w:rFonts w:cs="Courier New"/>
        </w:rPr>
        <w:tab/>
        <w:t>Would you be able to review your records and provide us with an answer as to whether it was decreased or increased, or whether it was kept the same, and, if it was increased or decreased, by how much?</w:t>
      </w:r>
    </w:p>
    <w:p>
      <w:pPr>
        <w:pStyle w:val="Normal"/>
        <w:widowControl w:val="false"/>
        <w:spacing w:lineRule="auto" w:line="420"/>
        <w:rPr>
          <w:rFonts w:cs="Courier New"/>
        </w:rPr>
      </w:pPr>
      <w:r>
        <w:rPr>
          <w:rFonts w:cs="Courier New"/>
        </w:rPr>
        <w:tab/>
        <w:t xml:space="preserve">MR. RYCKMAN:  I could certainly review my records.  The concern I have with that type of request is the budget process, once again, is a build-up from the various groups, so a snapshot in time, which snapshot </w:t>
        <w:noBreakHyphen/>
        <w:noBreakHyphen/>
        <w:t xml:space="preserve"> what are you referring to?  We have an as-filed budget, which is the budget that the business unit managers and the EMT have agreed to as being the reasonable amount to file.  </w:t>
      </w:r>
    </w:p>
    <w:p>
      <w:pPr>
        <w:pStyle w:val="Normal"/>
        <w:widowControl w:val="false"/>
        <w:spacing w:lineRule="auto" w:line="420"/>
        <w:rPr>
          <w:rFonts w:cs="Courier New"/>
        </w:rPr>
      </w:pPr>
      <w:r>
        <w:rPr>
          <w:rFonts w:cs="Courier New"/>
        </w:rPr>
        <w:tab/>
        <w:t>So the change from ADR would typically be from the as-filed budget to as approved in ADR.</w:t>
      </w:r>
    </w:p>
    <w:p>
      <w:pPr>
        <w:pStyle w:val="Normal"/>
        <w:widowControl w:val="false"/>
        <w:spacing w:lineRule="auto" w:line="420"/>
        <w:rPr/>
      </w:pPr>
      <w:r>
        <w:rPr>
          <w:rFonts w:cs="Courier New"/>
        </w:rPr>
        <w:tab/>
        <w:t>MR. DeROSE:  What we're interested in is you would have sent an initial budget to EMT, the first time EMT looked at the budget.  As I understand it, all of your sub-groups work from a bottom</w:t>
        <w:noBreakHyphen/>
        <w:t>up.  Then the department would have a departmental budget, which would then be sent to EMT.  That would be the first time EMT saw it.</w:t>
      </w:r>
    </w:p>
    <w:p>
      <w:pPr>
        <w:pStyle w:val="Normal"/>
        <w:widowControl w:val="false"/>
        <w:spacing w:lineRule="auto" w:line="420"/>
        <w:rPr>
          <w:rFonts w:cs="Courier New"/>
        </w:rPr>
      </w:pPr>
      <w:r>
        <w:rPr>
          <w:rFonts w:cs="Courier New"/>
        </w:rPr>
        <w:tab/>
        <w:t>What we would like to know is whether that budget that was sent to EMT, the very first time, was greater or less than your as-filed budget, and, if so, what's the difference?</w:t>
      </w:r>
    </w:p>
    <w:p>
      <w:pPr>
        <w:pStyle w:val="Normal"/>
        <w:widowControl w:val="false"/>
        <w:spacing w:lineRule="auto" w:line="420"/>
        <w:rPr>
          <w:rFonts w:cs="Courier New"/>
        </w:rPr>
      </w:pPr>
      <w:r>
        <w:rPr>
          <w:rFonts w:cs="Courier New"/>
        </w:rPr>
        <w:tab/>
        <w:t>MR. RYCKMAN:  And you're referring to OD as a separate group.  I mean, EMT would be looking at the budget on an aggregate for the company.</w:t>
      </w:r>
    </w:p>
    <w:p>
      <w:pPr>
        <w:pStyle w:val="Normal"/>
        <w:widowControl w:val="false"/>
        <w:spacing w:lineRule="auto" w:line="420"/>
        <w:ind w:firstLine="720"/>
        <w:rPr/>
      </w:pPr>
      <w:r>
        <w:rPr>
          <w:rFonts w:cs="Courier New"/>
        </w:rPr>
        <w:t>MR. DeROSE:  Okay, Mr. Ryckman, I will back it up, then.  Was there a point in time when you had an opportunity development budget that departmentally you had agreed upon, but no one from EMT had reviewed?</w:t>
      </w:r>
      <w:r>
        <w:rPr/>
        <w:t xml:space="preserve"> </w:t>
        <w:br/>
        <w:t xml:space="preserve">     MR. RYCKMAN:  Sorry, could you restate that one more time?</w:t>
        <w:br/>
        <w:t xml:space="preserve">     MR. DeROSE:  Was there a point in time when you had developed your bottom-up budget for opportunity development, but had not yet sent it to EMT?</w:t>
        <w:br/>
        <w:t xml:space="preserve">     MR. RYCKMAN:  Sure, there could be different iterations because, once again, the managers develop their specific budgets.  And then the senior management within that area reviews that budget.  Those individual budgets in aggregate, and then those are aggregated into the OD budget which are aggregated into the company's budget.  So there would be intervals in between there that the OD or the EMT would not have been apprised of the finite details of that specific budget.</w:t>
        <w:br/>
        <w:t xml:space="preserve">     MR. DeROSE:  So are what -- are you telling me that there is no point in time when - this was a bottom-up process?</w:t>
        <w:br/>
        <w:t xml:space="preserve">     MR. RYCKMAN:  Correct.</w:t>
        <w:br/>
        <w:t xml:space="preserve">     MR. DeROSE:  So there must have been a point -- am I wrong to assume there was a point in time when opportunity development, from the bottom-up approach said:  This is what we think we need this year for an O&amp;M budget.  I think this is the budget that we should send up to EMT and tell them this is what we need.</w:t>
        <w:br/>
        <w:t xml:space="preserve">     Was there a point in time that that happened?</w:t>
        <w:br/>
        <w:t xml:space="preserve">     MR. RYCKMAN:  Well, there should be a point in time when that happened.  I would have to review my notes.</w:t>
        <w:br/>
        <w:t xml:space="preserve">     MR. DeROSE:  I hope there is a point in time.  I would assume there is a point in time.  And as I understand it, that was the whole purpose of a bottom-up budget, is it not?</w:t>
        <w:br/>
        <w:t xml:space="preserve">     MR. RYCKMAN:  Absolutely.  That's correct.</w:t>
        <w:br/>
        <w:t xml:space="preserve">     MR. DeROSE:  Can you please review your notes and identify when that occurred, what the initial budget was, and whether that increased or decreased after EMT reviewed it.</w:t>
        <w:br/>
        <w:t xml:space="preserve">     MR. RYCKMAN:  For the 2005 year, I can do that, yes.</w:t>
        <w:br/>
        <w:t xml:space="preserve">     MR. DeROSE:  No, for this case, for 2006.</w:t>
        <w:br/>
        <w:t xml:space="preserve">     MR. RYCKMAN:  Yes, I can do.  That.</w:t>
        <w:br/>
        <w:t xml:space="preserve">     MR. DeROSE:  Thank you.</w:t>
        <w:br/>
        <w:t xml:space="preserve">     MR. BATTISTA:  That will be undertaking J16.5.</w:t>
        <w:br/>
      </w:r>
      <w:r>
        <w:rPr>
          <w:b/>
          <w:bCs/>
        </w:rPr>
        <w:t xml:space="preserve">     UNDERTAKING NO. J16.5:  </w:t>
      </w:r>
      <w:r>
        <w:rPr>
          <w:b/>
          <w:bCs/>
          <w:caps/>
        </w:rPr>
        <w:t>advise when bottom-up budget</w:t>
      </w:r>
    </w:p>
    <w:p>
      <w:pPr>
        <w:pStyle w:val="Normal"/>
        <w:widowControl w:val="false"/>
        <w:spacing w:lineRule="auto" w:line="420"/>
        <w:ind w:firstLine="720"/>
        <w:rPr>
          <w:b/>
          <w:b/>
          <w:bCs/>
          <w:caps/>
        </w:rPr>
      </w:pPr>
      <w:r>
        <w:rPr>
          <w:b/>
          <w:bCs/>
          <w:caps/>
        </w:rPr>
        <w:t xml:space="preserve">for opportunity development was decided, what the </w:t>
      </w:r>
    </w:p>
    <w:p>
      <w:pPr>
        <w:pStyle w:val="Normal"/>
        <w:widowControl w:val="false"/>
        <w:spacing w:lineRule="auto" w:line="420"/>
        <w:ind w:firstLine="720"/>
        <w:rPr>
          <w:b/>
          <w:b/>
          <w:bCs/>
          <w:caps/>
        </w:rPr>
      </w:pPr>
      <w:r>
        <w:rPr>
          <w:b/>
          <w:bCs/>
          <w:caps/>
        </w:rPr>
        <w:t>initial budget was, and</w:t>
      </w:r>
      <w:r>
        <w:rPr>
          <w:caps/>
        </w:rPr>
        <w:t xml:space="preserve"> </w:t>
      </w:r>
      <w:r>
        <w:rPr>
          <w:b/>
          <w:bCs/>
          <w:caps/>
        </w:rPr>
        <w:t xml:space="preserve">whether that increased or </w:t>
      </w:r>
    </w:p>
    <w:p>
      <w:pPr>
        <w:pStyle w:val="Normal"/>
        <w:widowControl w:val="false"/>
        <w:spacing w:lineRule="auto" w:line="420"/>
        <w:ind w:firstLine="720"/>
        <w:rPr/>
      </w:pPr>
      <w:r>
        <w:rPr>
          <w:b/>
          <w:bCs/>
          <w:caps/>
        </w:rPr>
        <w:t>decreased after EMT reviewed it</w:t>
      </w:r>
      <w:r>
        <w:rPr/>
        <w:br/>
        <w:t xml:space="preserve">     MR. DeROSE:  Now, Mr. Ryckman, with respect to the corporate cost allocation --</w:t>
        <w:br/>
        <w:t xml:space="preserve">     MR. RYCKMAN:  Yes.</w:t>
        <w:br/>
        <w:t xml:space="preserve">     MR. DeROSE:  -- is the increase from $200,000 to $1.2 million, that's not a bottom-up process, is it?</w:t>
        <w:br/>
        <w:t xml:space="preserve">     MR. RYCKMAN:  Again, I wasn't involved in the development of those costs, so -- Mr. Luison provided testimony on that.  I can't really say.</w:t>
        <w:br/>
        <w:t xml:space="preserve">     MR. DeROSE:  So this panel has no information about whether that was a bottom-up?  I assume if you have no information and you weren't involved in it, it wasn't a bottom up; is that fair?</w:t>
        <w:br/>
        <w:t xml:space="preserve">     MR. RYCKMAN:  Those services, I'm not a recipient of those services so I can't really speak to those.</w:t>
        <w:br/>
        <w:t xml:space="preserve">     MR. DeROSE:   But they are in your department?</w:t>
        <w:br/>
        <w:t xml:space="preserve">     MR. RYCKMAN:  They are within the envelope of the OD department, correct.</w:t>
        <w:br/>
        <w:t xml:space="preserve">     MR. DeROSE:  So even those -- these services are in your envelope, this panel doesn't know anything about them?</w:t>
        <w:br/>
        <w:t xml:space="preserve">     MR. RYCKMAN:  I don't have -- as I said before, I don't have information on who the end-users are, what the details of the services are.  Again, it's not my area.</w:t>
        <w:br/>
        <w:t xml:space="preserve">     MR. O'LEARY:  Madam Chair, if I may.  Sorry to interrupt Mr. DeRose.  But the questions relate to, as we know, the corporate cost allocation and we had three days, plus, of examination in that regard and a whole line-up of witnesses including those that undertook a detailed mythological review of the costs that have been included in this panel's budget.  But in-chief this morning, it was I hope made clear this panel was speaking to certain areas of responsibility which did not include how the corporate cost allocation numbers were arrived at, and that certain aspects of that, in particular -- because Mr. Luison is a recipient.  Mr. Charleson is the witness who would speak to the gas storage and supply costs that are attributed in this O&amp;M budget, but this is not the panel to be asking those questions.  </w:t>
      </w:r>
    </w:p>
    <w:p>
      <w:pPr>
        <w:pStyle w:val="Normal"/>
        <w:widowControl w:val="false"/>
        <w:spacing w:lineRule="auto" w:line="420"/>
        <w:ind w:firstLine="720"/>
        <w:rPr/>
      </w:pPr>
      <w:r>
        <w:rPr/>
        <w:t>I know Mr. DeRose was not here last week at that time, and perhaps it is appropriate to draw it to his attention through you.</w:t>
        <w:br/>
        <w:t xml:space="preserve">     MR. DeROSE:  Madam Chair, first of all, I am aware of what happened last week.  Secondly, I thought it was fair to ask the question to the panel.  I'm moving on to a slightly different topic in any event, so I don't think Mr. O'Leary's objection is to the question because I've got my answers.</w:t>
        <w:br/>
        <w:t xml:space="preserve">     I can move on.  You don't need to rule.</w:t>
        <w:br/>
        <w:t xml:space="preserve">     MS. NOWINA:  Yes, please move on.</w:t>
        <w:br/>
        <w:t xml:space="preserve">     MR. DeROSE:  Okay.  </w:t>
      </w:r>
    </w:p>
    <w:p>
      <w:pPr>
        <w:pStyle w:val="Normal"/>
        <w:widowControl w:val="false"/>
        <w:spacing w:lineRule="auto" w:line="420"/>
        <w:rPr/>
      </w:pPr>
      <w:r>
        <w:rPr/>
        <w:t>Panel, in your evidence at A6, tab 4, schedule 1, page 22 of 25.  Do you have that, Mr. Ryckman?</w:t>
        <w:br/>
        <w:t xml:space="preserve">     MR. RYCKMAN:  Yes.</w:t>
        <w:br/>
        <w:t xml:space="preserve">     MR. DeROSE:  Again, in all fairness, panel, you might not know the answer to this and if you don't, just say so and we will move on.  But in table 2, item 3, which is the gas supply and gas control agreements.</w:t>
        <w:br/>
        <w:t xml:space="preserve">     MR. RYCKMAN:  Yes.</w:t>
        <w:br/>
        <w:t xml:space="preserve">     MR. DeROSE:  I take it you don't know anything about the service level agreements there?</w:t>
        <w:br/>
        <w:t xml:space="preserve">     MR. RYCKMAN:  I'm not familiar with the finite details, but perhaps if you ask a question we will see if we can help.</w:t>
        <w:br/>
        <w:t xml:space="preserve">     MR. DeROSE:  Well, my only question is, given the recent transactional services hearing, do those numbers change?</w:t>
        <w:br/>
        <w:t xml:space="preserve">     MR. RYCKMAN:  It's my understanding that those numbers don't change significantly.  What's happening here is, there's -- I assume you're talking about the repatriation of the gas supply?</w:t>
        <w:br/>
        <w:t xml:space="preserve">     MR. DeROSE:  Yes, correct.</w:t>
        <w:br/>
        <w:t xml:space="preserve">     MR. RYCKMAN:  Those are cost-based agreements.  So to the extent that we provide those services in house, we will have to incur those costs.  So they should not change.</w:t>
        <w:br/>
        <w:t xml:space="preserve">     MR. DeROSE:  Okay.  I take it if they do, they will be minimal, it would be a minor change?</w:t>
        <w:br/>
        <w:t xml:space="preserve">     MR. RYCKMAN:  That's my understanding, yes.  Yes.</w:t>
        <w:br/>
        <w:t xml:space="preserve">     MR. DeROSE:  Okay.  Thank you.  Panel, at the time that you were preparing your budgets, were any of you made aware or were you told or did you have any reason to believe that EGD was looking at a transition to incentive regulation by January 2007?</w:t>
        <w:br/>
        <w:t xml:space="preserve">     MR. RYCKMAN:  That wasn't my understanding.  My understanding at the time the budgets were struck, that incentive regulation was sometime in the future.</w:t>
        <w:br/>
        <w:t xml:space="preserve">     I would have said out past 2007.  I'm not sure of the exact timing, but I'm thinking of some of the Natural Gas Forum communications.  I think the Board's indication was that sometime in 2009 or beyond was what they were looking at for incentive regulation.</w:t>
        <w:br/>
        <w:t xml:space="preserve">     MR. DeROSE:  Okay.</w:t>
        <w:br/>
        <w:t xml:space="preserve">     MS. LAKATOS-HAYWARD:  Perhaps I could concur that we were generally aware of the Natural Gas Forum being out there, but certainly there were lots of issues being discussed with respect to incentive regulation and the outcomes were certainly not known at that time.</w:t>
        <w:br/>
        <w:t xml:space="preserve">     MR. DeROSE:  Okay.  And just to cut right to the chase.  Were any of your budget decisions based in part, or in whole, on moving to incentive regulation?</w:t>
        <w:br/>
        <w:t xml:space="preserve">     MR. RYCKMAN:  None.</w:t>
        <w:br/>
        <w:t xml:space="preserve">     MR. DeROSE:  Now, panel, if I can take you to another CCC interrogatory, it's number 23.  It's Exhibit I, tab 5, schedule 23.  Do you have that, Mr. Ryckman?</w:t>
        <w:br/>
        <w:t xml:space="preserve">     MR. RYCKMAN:  Yes, I do.</w:t>
        <w:br/>
        <w:t xml:space="preserve">     MR. DeROSE:  If you turn to page 2 of 2, we've previously been told that this shows the O&amp;M expenses by department from 2000 through to 2003.</w:t>
        <w:br/>
        <w:t xml:space="preserve">     Panel, you would be aware that that was during -- those years were during the PBR?  Are you aware of that?</w:t>
        <w:br/>
        <w:t xml:space="preserve">     MR. RYCKMAN:  Yes.  My recollection, 2000 through 2002 was the PBR period.</w:t>
        <w:br/>
        <w:t xml:space="preserve">     MR. DeROSE:  Correct.  If you look at those numbers, panel, you will see opportunity development at 4.1 in column 1.  Do you see that?</w:t>
        <w:br/>
        <w:t xml:space="preserve">     MR. RYCKMAN:  Yes.</w:t>
        <w:br/>
        <w:t xml:space="preserve">     MR. DeROSE:  And you will see actually for 2000, 2001, 2002 and 2003, your actual O&amp;M expenses were less than the Board-approved O&amp;M expenses; is that correct?</w:t>
        <w:br/>
      </w:r>
      <w:r>
        <w:rPr>
          <w:rFonts w:cs="Courier New"/>
        </w:rPr>
        <w:tab/>
        <w:t>MS. LAKATOS</w:t>
        <w:noBreakHyphen/>
        <w:t>HAYWARD:  Could you just give us a minute, please?</w:t>
      </w:r>
    </w:p>
    <w:p>
      <w:pPr>
        <w:pStyle w:val="Normal"/>
        <w:widowControl w:val="false"/>
        <w:spacing w:lineRule="auto" w:line="420"/>
        <w:rPr/>
      </w:pPr>
      <w:r>
        <w:rPr>
          <w:rFonts w:cs="Courier New"/>
        </w:rPr>
        <w:tab/>
        <w:t>MR. DeROSE:  Okay.</w:t>
      </w:r>
    </w:p>
    <w:p>
      <w:pPr>
        <w:pStyle w:val="Normal"/>
        <w:widowControl w:val="false"/>
        <w:spacing w:lineRule="auto" w:line="420"/>
        <w:rPr>
          <w:rFonts w:cs="Courier New"/>
        </w:rPr>
      </w:pPr>
      <w:r>
        <w:rPr>
          <w:rFonts w:cs="Courier New"/>
        </w:rPr>
        <w:tab/>
        <w:t>MR. RYCKMAN:  I'm looking at the amounts, and some years were overspent; some years were underspent in terms of the overall company.  Your specific question again, I'm sorry?</w:t>
      </w:r>
    </w:p>
    <w:p>
      <w:pPr>
        <w:pStyle w:val="Normal"/>
        <w:widowControl w:val="false"/>
        <w:spacing w:lineRule="auto" w:line="420"/>
        <w:rPr/>
      </w:pPr>
      <w:r>
        <w:rPr>
          <w:rFonts w:cs="Courier New"/>
        </w:rPr>
        <w:tab/>
        <w:t>MR. DeROSE:  Well, for the years 2000 to 2003, I don't think you overspent, did you?  It looks like you were reasonably successful at reducing your O&amp;M costs; wouldn't you agree with that?</w:t>
      </w:r>
    </w:p>
    <w:p>
      <w:pPr>
        <w:pStyle w:val="Normal"/>
        <w:widowControl w:val="false"/>
        <w:spacing w:lineRule="auto" w:line="420"/>
        <w:rPr>
          <w:rFonts w:cs="Courier New"/>
        </w:rPr>
      </w:pPr>
      <w:r>
        <w:rPr>
          <w:rFonts w:cs="Courier New"/>
        </w:rPr>
        <w:tab/>
        <w:t>MR. RYCKMAN:  Well, I'm looking at the bottom line here for the 2001 fiscal year, for instance.</w:t>
      </w:r>
    </w:p>
    <w:p>
      <w:pPr>
        <w:pStyle w:val="Normal"/>
        <w:widowControl w:val="false"/>
        <w:spacing w:lineRule="auto" w:line="420"/>
        <w:rPr/>
      </w:pPr>
      <w:r>
        <w:rPr>
          <w:rFonts w:cs="Courier New"/>
        </w:rPr>
        <w:tab/>
        <w:t>MR. DeROSE:  I'm talking just for opportunity development.</w:t>
      </w:r>
    </w:p>
    <w:p>
      <w:pPr>
        <w:pStyle w:val="Normal"/>
        <w:widowControl w:val="false"/>
        <w:spacing w:lineRule="auto" w:line="420"/>
        <w:rPr>
          <w:rFonts w:cs="Courier New"/>
        </w:rPr>
      </w:pPr>
      <w:r>
        <w:rPr>
          <w:rFonts w:cs="Courier New"/>
        </w:rPr>
        <w:tab/>
        <w:t>MR. RYCKMAN:  In terms of opportunity developments?  I would agree with that, yes.</w:t>
      </w:r>
    </w:p>
    <w:p>
      <w:pPr>
        <w:pStyle w:val="Normal"/>
        <w:widowControl w:val="false"/>
        <w:spacing w:lineRule="auto" w:line="420"/>
        <w:rPr/>
      </w:pPr>
      <w:r>
        <w:rPr>
          <w:rFonts w:cs="Courier New"/>
        </w:rPr>
        <w:tab/>
        <w:t>MR. DeROSE:  Okay.</w:t>
      </w:r>
    </w:p>
    <w:p>
      <w:pPr>
        <w:pStyle w:val="Normal"/>
        <w:widowControl w:val="false"/>
        <w:spacing w:lineRule="auto" w:line="420"/>
        <w:rPr>
          <w:rFonts w:cs="Courier New"/>
        </w:rPr>
      </w:pPr>
      <w:r>
        <w:rPr>
          <w:rFonts w:cs="Courier New"/>
        </w:rPr>
        <w:tab/>
        <w:t>MS. LAKATOS</w:t>
        <w:noBreakHyphen/>
        <w:t>HAYWARD:  I think it is important to recognize that as an overall company, we are managing to the bottom line and having to make decisions.</w:t>
      </w:r>
    </w:p>
    <w:p>
      <w:pPr>
        <w:pStyle w:val="Normal"/>
        <w:widowControl w:val="false"/>
        <w:spacing w:lineRule="auto" w:line="420"/>
        <w:rPr>
          <w:rFonts w:cs="Courier New"/>
        </w:rPr>
      </w:pPr>
      <w:r>
        <w:rPr>
          <w:rFonts w:cs="Courier New"/>
        </w:rPr>
        <w:tab/>
        <w:t>So I don't think it is a fair characterization that as the company as a whole, that we underspent in every year.  I don't think that was the case in 2001, if I recall.</w:t>
      </w:r>
    </w:p>
    <w:p>
      <w:pPr>
        <w:pStyle w:val="Normal"/>
        <w:widowControl w:val="false"/>
        <w:spacing w:lineRule="auto" w:line="420"/>
        <w:rPr>
          <w:rFonts w:cs="Courier New"/>
        </w:rPr>
      </w:pPr>
      <w:r>
        <w:rPr>
          <w:rFonts w:cs="Courier New"/>
        </w:rPr>
        <w:tab/>
        <w:t>MR. RYCKMAN:  That's correct.</w:t>
      </w:r>
    </w:p>
    <w:p>
      <w:pPr>
        <w:pStyle w:val="Normal"/>
        <w:widowControl w:val="false"/>
        <w:spacing w:lineRule="auto" w:line="420"/>
        <w:rPr/>
      </w:pPr>
      <w:r>
        <w:rPr>
          <w:rFonts w:cs="Courier New"/>
        </w:rPr>
        <w:tab/>
        <w:t>MR. DeROSE:  I think, in fairness, I'm asking you just to go to opportunity development at the moment, just about the one department.  It seems to me that in those years, that department, you were quite successful at not only meeting your budgets, but actually reducing your costs.</w:t>
      </w:r>
    </w:p>
    <w:p>
      <w:pPr>
        <w:pStyle w:val="Normal"/>
        <w:widowControl w:val="false"/>
        <w:spacing w:lineRule="auto" w:line="420"/>
        <w:rPr>
          <w:rFonts w:cs="Courier New"/>
        </w:rPr>
      </w:pPr>
      <w:r>
        <w:rPr>
          <w:rFonts w:cs="Courier New"/>
        </w:rPr>
        <w:tab/>
        <w:t>MR. RYCKMAN:  But it's important to consider that we're not a department that exists in isolation of the rest of the company.  So as the company manages towards the bottom-line requirements, we have to play a role in that, as well.</w:t>
      </w:r>
    </w:p>
    <w:p>
      <w:pPr>
        <w:pStyle w:val="Normal"/>
        <w:widowControl w:val="false"/>
        <w:spacing w:lineRule="auto" w:line="420"/>
        <w:rPr/>
      </w:pPr>
      <w:r>
        <w:rPr>
          <w:rFonts w:cs="Courier New"/>
        </w:rPr>
        <w:tab/>
        <w:t>MR. DeROSE:  And, panel, if none of you were there or don't have knowledge of this, I appreciate it.  But during those years, were you given discretion as a department to try and reduce costs?  Was that a goal?</w:t>
      </w:r>
    </w:p>
    <w:p>
      <w:pPr>
        <w:pStyle w:val="Normal"/>
        <w:widowControl w:val="false"/>
        <w:spacing w:lineRule="auto" w:line="420"/>
        <w:rPr>
          <w:rFonts w:cs="Courier New"/>
        </w:rPr>
      </w:pPr>
      <w:r>
        <w:rPr>
          <w:rFonts w:cs="Courier New"/>
        </w:rPr>
        <w:tab/>
        <w:t>MR. RYCKMAN:  Were we given discretion to reduce costs?  I'm just struggling with that, because I would think that, you know, management does look for ways to operate effectively and efficiently.  That's part of the role.</w:t>
      </w:r>
    </w:p>
    <w:p>
      <w:pPr>
        <w:pStyle w:val="Normal"/>
        <w:widowControl w:val="false"/>
        <w:spacing w:lineRule="auto" w:line="420"/>
        <w:rPr>
          <w:rFonts w:cs="Courier New"/>
        </w:rPr>
      </w:pPr>
      <w:r>
        <w:rPr>
          <w:rFonts w:cs="Courier New"/>
        </w:rPr>
        <w:tab/>
        <w:t>But were we given direction to reduce costs?  Certainly in some years, when you're managing to the bottom line, we look to all the areas in the company to try to see what can be done to achieve that.</w:t>
      </w:r>
    </w:p>
    <w:p>
      <w:pPr>
        <w:pStyle w:val="Normal"/>
        <w:widowControl w:val="false"/>
        <w:spacing w:lineRule="auto" w:line="420"/>
        <w:rPr/>
      </w:pPr>
      <w:r>
        <w:rPr>
          <w:rFonts w:cs="Courier New"/>
        </w:rPr>
        <w:tab/>
        <w:t>MR. DeROSE:  Sorry, is that a "yes", you were given direction to try and reduce costs in those years?</w:t>
      </w:r>
    </w:p>
    <w:p>
      <w:pPr>
        <w:pStyle w:val="Normal"/>
        <w:widowControl w:val="false"/>
        <w:spacing w:lineRule="auto" w:line="420"/>
        <w:rPr>
          <w:rFonts w:cs="Courier New"/>
        </w:rPr>
      </w:pPr>
      <w:r>
        <w:rPr>
          <w:rFonts w:cs="Courier New"/>
        </w:rPr>
        <w:tab/>
        <w:t>MR. RYCKMAN:  In years where the bottom line is a concern, where there is overspending, of course you would look to say, What can we do to curtail activities in one area to offset requirements in different areas?</w:t>
      </w:r>
    </w:p>
    <w:p>
      <w:pPr>
        <w:pStyle w:val="Normal"/>
        <w:widowControl w:val="false"/>
        <w:spacing w:lineRule="auto" w:line="420"/>
        <w:rPr/>
      </w:pPr>
      <w:r>
        <w:rPr>
          <w:rFonts w:cs="Courier New"/>
        </w:rPr>
        <w:tab/>
        <w:t xml:space="preserve">MR. DeROSE:  And what about </w:t>
        <w:noBreakHyphen/>
        <w:noBreakHyphen/>
        <w:t xml:space="preserve"> so those would be in the lean years?  Everyone would be given a direction, Try to reduce your costs? </w:t>
      </w:r>
    </w:p>
    <w:p>
      <w:pPr>
        <w:pStyle w:val="Normal"/>
        <w:widowControl w:val="false"/>
        <w:spacing w:lineRule="auto" w:line="420"/>
        <w:rPr>
          <w:rFonts w:cs="Courier New"/>
        </w:rPr>
      </w:pPr>
      <w:r>
        <w:rPr>
          <w:rFonts w:cs="Courier New"/>
        </w:rPr>
        <w:tab/>
        <w:t>MR. RYCKMAN:  When you say in the lean years, once again, when you're looking at all of the elements that go into the mix here, there can be requirements to pursue certain activities and not pursue other activities.</w:t>
      </w:r>
    </w:p>
    <w:p>
      <w:pPr>
        <w:pStyle w:val="Normal"/>
        <w:widowControl w:val="false"/>
        <w:spacing w:lineRule="auto" w:line="420"/>
        <w:rPr/>
      </w:pPr>
      <w:r>
        <w:rPr>
          <w:rFonts w:cs="Courier New"/>
        </w:rPr>
        <w:tab/>
        <w:t>MR. DeROSE:  And the reason I use the phrase "the lean years", you were referring to years, where you think the bottom line might be tough, you will get those type of directions.  I believe that is what you said; correct?</w:t>
      </w:r>
    </w:p>
    <w:p>
      <w:pPr>
        <w:pStyle w:val="Normal"/>
        <w:widowControl w:val="false"/>
        <w:spacing w:lineRule="auto" w:line="420"/>
        <w:rPr>
          <w:rFonts w:cs="Courier New"/>
        </w:rPr>
      </w:pPr>
      <w:r>
        <w:rPr>
          <w:rFonts w:cs="Courier New"/>
        </w:rPr>
        <w:tab/>
        <w:t>MR. RYCKMAN:  Certainly as the company looks to manage its expenditures against the O&amp;M budgets that are recoverable through rates, we have to have the flexibility to be able to respond to the needs of the business by looking at one area versus another.</w:t>
      </w:r>
    </w:p>
    <w:p>
      <w:pPr>
        <w:pStyle w:val="Normal"/>
        <w:widowControl w:val="false"/>
        <w:spacing w:lineRule="auto" w:line="420"/>
        <w:rPr/>
      </w:pPr>
      <w:r>
        <w:rPr>
          <w:rFonts w:cs="Courier New"/>
        </w:rPr>
        <w:tab/>
        <w:t>MR. DeROSE:  Right.  Do you not do that every year, even in years where it looks like you are not going to have difficulty hitting the bottom line?</w:t>
      </w:r>
    </w:p>
    <w:p>
      <w:pPr>
        <w:pStyle w:val="Normal"/>
        <w:widowControl w:val="false"/>
        <w:spacing w:lineRule="auto" w:line="420"/>
        <w:rPr>
          <w:rFonts w:cs="Courier New"/>
        </w:rPr>
      </w:pPr>
      <w:r>
        <w:rPr>
          <w:rFonts w:cs="Courier New"/>
        </w:rPr>
        <w:tab/>
        <w:t>MR. RYCKMAN:  I think in any given year the company has to look at the objectives of the business, vis</w:t>
        <w:noBreakHyphen/>
        <w:t>a</w:t>
        <w:noBreakHyphen/>
        <w:t>vis the resources available to it, and make decisions, and the climate that we're operating in is change and you need that flexibility to respond.</w:t>
      </w:r>
    </w:p>
    <w:p>
      <w:pPr>
        <w:pStyle w:val="Normal"/>
        <w:widowControl w:val="false"/>
        <w:spacing w:lineRule="auto" w:line="420"/>
        <w:rPr/>
      </w:pPr>
      <w:r>
        <w:rPr>
          <w:rFonts w:cs="Courier New"/>
        </w:rPr>
        <w:tab/>
        <w:t>MR. DeROSE:  So do I take it from that answer that there may be years where you are not trying to reduce your costs within your department?</w:t>
      </w:r>
    </w:p>
    <w:p>
      <w:pPr>
        <w:pStyle w:val="Normal"/>
        <w:widowControl w:val="false"/>
        <w:spacing w:lineRule="auto" w:line="420"/>
        <w:rPr>
          <w:rFonts w:cs="Courier New"/>
        </w:rPr>
      </w:pPr>
      <w:r>
        <w:rPr>
          <w:rFonts w:cs="Courier New"/>
        </w:rPr>
        <w:tab/>
        <w:t>MR. RYCKMAN:  I don't think that is a fair statement.  Once again, we're always looking for ways to improve effectiveness and efficiency.</w:t>
      </w:r>
    </w:p>
    <w:p>
      <w:pPr>
        <w:pStyle w:val="Normal"/>
        <w:widowControl w:val="false"/>
        <w:spacing w:lineRule="auto" w:line="420"/>
        <w:rPr/>
      </w:pPr>
      <w:r>
        <w:rPr>
          <w:rFonts w:cs="Courier New"/>
        </w:rPr>
        <w:tab/>
        <w:t>MR. DeROSE:  Okay, I will move on.  My final question, panel, is with respect to the capital budget, capital expenditure budget.  As you may be aware, that's an issue in this hearing, and if the Board reduces the capital budget, would that have any impact on your O&amp;M budget for opportunity development?  Is there any link between the capital budget and the O&amp;M budge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RYCKMAN:  Thank you.  The link that we could have with the opportunity development budgets and the capital budgets could be where we were undertaking marketing programs to support attachments and system expansion</w:t>
        <w:noBreakHyphen/>
        <w:t>type projects.</w:t>
      </w:r>
    </w:p>
    <w:p>
      <w:pPr>
        <w:pStyle w:val="Normal"/>
        <w:widowControl w:val="false"/>
        <w:spacing w:lineRule="auto" w:line="420"/>
        <w:rPr>
          <w:rFonts w:cs="Courier New"/>
        </w:rPr>
      </w:pPr>
      <w:r>
        <w:rPr>
          <w:rFonts w:cs="Courier New"/>
        </w:rPr>
        <w:tab/>
        <w:t>That's not a direct one-for-one link, per se, but I can't think of other links to the capital budget.</w:t>
      </w:r>
    </w:p>
    <w:p>
      <w:pPr>
        <w:pStyle w:val="Normal"/>
        <w:widowControl w:val="false"/>
        <w:spacing w:lineRule="auto" w:line="420"/>
        <w:rPr/>
      </w:pPr>
      <w:r>
        <w:rPr>
          <w:rFonts w:cs="Courier New"/>
        </w:rPr>
        <w:tab/>
        <w:t xml:space="preserve">MR. DeROSE:  If the capital budget in those areas were to be reduced, one would expect to see your O&amp;M budget reduced.  It wouldn't be a one-to-one, but one would expect to see a corresponding </w:t>
        <w:noBreakHyphen/>
        <w:noBreakHyphen/>
        <w:t xml:space="preserve"> some sort of corresponding reduction?</w:t>
      </w:r>
    </w:p>
    <w:p>
      <w:pPr>
        <w:pStyle w:val="Normal"/>
        <w:widowControl w:val="false"/>
        <w:spacing w:lineRule="auto" w:line="420"/>
        <w:rPr>
          <w:rFonts w:cs="Courier New"/>
        </w:rPr>
      </w:pPr>
      <w:r>
        <w:rPr>
          <w:rFonts w:cs="Courier New"/>
        </w:rPr>
        <w:tab/>
        <w:t>MR. RYCKMAN:  No.  I'm not sure that is true.  I mean, a lot of the efforts that opportunity development is undertaking is customers or potential customers on existing mains that may not have natural gas services, Mr. Jedemann has talked about.</w:t>
      </w:r>
    </w:p>
    <w:p>
      <w:pPr>
        <w:pStyle w:val="Normal"/>
        <w:widowControl w:val="false"/>
        <w:spacing w:lineRule="auto" w:line="420"/>
        <w:rPr>
          <w:rFonts w:cs="Courier New"/>
        </w:rPr>
      </w:pPr>
      <w:r>
        <w:rPr>
          <w:rFonts w:cs="Courier New"/>
        </w:rPr>
        <w:tab/>
        <w:t xml:space="preserve">Once again, there is a number of things that we're doing.  So the link to system expansion is to support the attachments in those areas, you know, try to market and entice customers to attach to the system, but I'm not sure you can </w:t>
        <w:noBreakHyphen/>
        <w:noBreakHyphen/>
        <w:t xml:space="preserve"> there's not a correlation that capital goes up, market development budgets should go up accordingly.</w:t>
      </w:r>
    </w:p>
    <w:p>
      <w:pPr>
        <w:pStyle w:val="Normal"/>
        <w:widowControl w:val="false"/>
        <w:spacing w:lineRule="auto" w:line="420"/>
        <w:rPr/>
      </w:pPr>
      <w:r>
        <w:rPr>
          <w:rFonts w:cs="Courier New"/>
        </w:rPr>
        <w:tab/>
        <w:t>MR. DeROSE:  So I take it your answer is maybe, or is it, no, there is absolutely no relationship?</w:t>
      </w:r>
    </w:p>
    <w:p>
      <w:pPr>
        <w:pStyle w:val="Normal"/>
        <w:widowControl w:val="false"/>
        <w:spacing w:lineRule="auto" w:line="420"/>
        <w:rPr>
          <w:rFonts w:cs="Courier New"/>
        </w:rPr>
      </w:pPr>
      <w:r>
        <w:rPr>
          <w:rFonts w:cs="Courier New"/>
        </w:rPr>
        <w:tab/>
        <w:t xml:space="preserve">MR. RYCKMAN:  I would say that </w:t>
        <w:noBreakHyphen/>
        <w:t>- I wouldn't say that there is no relationship, but I would say there is not a large correlation.</w:t>
      </w:r>
    </w:p>
    <w:p>
      <w:pPr>
        <w:pStyle w:val="Normal"/>
        <w:widowControl w:val="false"/>
        <w:spacing w:lineRule="auto" w:line="420"/>
        <w:rPr/>
      </w:pPr>
      <w:r>
        <w:rPr>
          <w:rFonts w:cs="Courier New"/>
        </w:rPr>
        <w:tab/>
        <w:t>MR. DeROSE:  Okay.  Thank you, Mr. Ryckman.  Thank you, panel, those are all my questions.</w:t>
      </w:r>
    </w:p>
    <w:p>
      <w:pPr>
        <w:pStyle w:val="Normal"/>
        <w:widowControl w:val="false"/>
        <w:spacing w:lineRule="auto" w:line="420"/>
        <w:rPr>
          <w:rFonts w:cs="Courier New"/>
        </w:rPr>
      </w:pPr>
      <w:r>
        <w:rPr>
          <w:rFonts w:cs="Courier New"/>
        </w:rPr>
        <w:tab/>
        <w:t>MS. NOWINA:  Thank you, Mr. DeRose.  Mr. Dingwall, why don't we go back to you?</w:t>
      </w:r>
    </w:p>
    <w:p>
      <w:pPr>
        <w:pStyle w:val="Normal"/>
        <w:widowControl w:val="false"/>
        <w:spacing w:lineRule="auto" w:line="420"/>
        <w:rPr>
          <w:rFonts w:cs="Courier New"/>
        </w:rPr>
      </w:pPr>
      <w:r>
        <w:rPr>
          <w:rFonts w:cs="Courier New"/>
        </w:rPr>
        <w:tab/>
      </w:r>
      <w:r>
        <w:rPr>
          <w:rFonts w:cs="Courier New"/>
          <w:b/>
        </w:rPr>
        <w:t>FURTHER</w:t>
      </w:r>
      <w:r>
        <w:rPr>
          <w:rFonts w:cs="Courier New"/>
        </w:rPr>
        <w:t xml:space="preserve"> </w:t>
      </w:r>
      <w:r>
        <w:rPr>
          <w:rFonts w:cs="Courier New"/>
          <w:b/>
          <w:bCs/>
        </w:rPr>
        <w:t>CROSS</w:t>
        <w:noBreakHyphen/>
        <w:t>EXAMINATION BY MR. DINGWALL:</w:t>
      </w:r>
    </w:p>
    <w:p>
      <w:pPr>
        <w:pStyle w:val="Normal"/>
        <w:widowControl w:val="false"/>
        <w:spacing w:lineRule="auto" w:line="420"/>
        <w:rPr>
          <w:rFonts w:cs="Courier New"/>
        </w:rPr>
      </w:pPr>
      <w:r>
        <w:rPr>
          <w:rFonts w:cs="Courier New"/>
        </w:rPr>
        <w:tab/>
        <w:t>MR. DINGWALL:  Certainly, Madam.  Good afternoon, panel.  For the sake of clarity, my name is Brian Dingwall; it still is, and I am here asking questions on behalf of HVAC Coalition Inc.</w:t>
      </w:r>
    </w:p>
    <w:p>
      <w:pPr>
        <w:pStyle w:val="Normal"/>
        <w:widowControl w:val="false"/>
        <w:spacing w:lineRule="auto" w:line="420"/>
        <w:rPr>
          <w:rFonts w:cs="Courier New"/>
        </w:rPr>
      </w:pPr>
      <w:r>
        <w:rPr>
          <w:rFonts w:cs="Courier New"/>
        </w:rPr>
        <w:tab/>
        <w:t>In looking, panel, at the pre-filed evidence, paragraph 12 of it, there is reference to some customer confusion.  Could you possibly elaborate on this?  This would be in the first sentence of paragraph 12 of A6, tab 4, schedule 1.</w:t>
      </w:r>
    </w:p>
    <w:p>
      <w:pPr>
        <w:pStyle w:val="Normal"/>
        <w:widowControl w:val="false"/>
        <w:spacing w:lineRule="auto" w:line="420"/>
        <w:rPr>
          <w:rFonts w:cs="Courier New"/>
        </w:rPr>
      </w:pPr>
      <w:r>
        <w:rPr>
          <w:rFonts w:cs="Courier New"/>
        </w:rPr>
        <w:tab/>
        <w:t>MS. LAKATOS</w:t>
        <w:noBreakHyphen/>
        <w:t>HAYWARD:  Certainly.  That was an area that I did speak about in the evidence in</w:t>
        <w:noBreakHyphen/>
        <w:t>chief, that what we're finding is a very fragmented marketplace for customers, and customers today are finding it increasingly difficult to find out who does what.  If they were to purchase an appliance or even, per se, to repair or replace an appliance, who would they turn to?</w:t>
      </w:r>
    </w:p>
    <w:p>
      <w:pPr>
        <w:pStyle w:val="Normal"/>
        <w:widowControl w:val="false"/>
        <w:spacing w:lineRule="auto" w:line="420"/>
        <w:rPr>
          <w:rFonts w:cs="Courier New"/>
        </w:rPr>
      </w:pPr>
      <w:r>
        <w:rPr>
          <w:rFonts w:cs="Courier New"/>
        </w:rPr>
        <w:tab/>
        <w:t>I think historically it was a lot clearer that they could pick up the phone and perhaps just contact the gas company and they would help to facilitate that.  Today, it is a very fragmented marketplace and we do run into situations where, for example, if a customer has a situation where their equipment is red-tagged or turned off for reasons of safety, customers are expecting us to help them get that -- their furnace fixed.  We obviously are no longer in that business and cannot do that.</w:t>
      </w:r>
    </w:p>
    <w:p>
      <w:pPr>
        <w:pStyle w:val="Normal"/>
        <w:widowControl w:val="false"/>
        <w:spacing w:lineRule="auto" w:line="420"/>
        <w:rPr>
          <w:rFonts w:cs="Courier New"/>
        </w:rPr>
      </w:pPr>
      <w:r>
        <w:rPr>
          <w:rFonts w:cs="Courier New"/>
        </w:rPr>
        <w:tab/>
        <w:t>Today we have to ask them to look in the yellow pages to find a provider.  In fact, we also, I do believe, in some of the publications, do provide the number for organizations, such as HRAI.</w:t>
      </w:r>
    </w:p>
    <w:p>
      <w:pPr>
        <w:pStyle w:val="Normal"/>
        <w:widowControl w:val="false"/>
        <w:spacing w:lineRule="auto" w:line="420"/>
        <w:rPr>
          <w:rFonts w:cs="Courier New"/>
        </w:rPr>
      </w:pPr>
      <w:r>
        <w:rPr>
          <w:rFonts w:cs="Courier New"/>
        </w:rPr>
        <w:tab/>
        <w:t xml:space="preserve">MR. JEDEMANN:  If I can just add to that, as well.  We've had approximately 17 stores within Ontario shut down, them being a combination of Direct Energy appliance stores and Home &amp; Rural stores, which both stores had a significant number of gas appliances on the store space.  </w:t>
      </w:r>
    </w:p>
    <w:p>
      <w:pPr>
        <w:pStyle w:val="Normal"/>
        <w:widowControl w:val="false"/>
        <w:spacing w:lineRule="auto" w:line="420"/>
        <w:rPr/>
      </w:pPr>
      <w:r>
        <w:rPr>
          <w:rFonts w:cs="Courier New"/>
        </w:rPr>
        <w:tab/>
        <w:t xml:space="preserve">If you were to walk into a Sears today or a Brick and look for a natural gas dryer, you would be hard pressed to find one on the floor today.  You would be hard pressed to find </w:t>
      </w:r>
      <w:r>
        <w:rPr/>
        <w:t>a sales rep who could speak towards that product and educate the consumer on that particular product and of its availability and the benefits to it.  So it is difficult for consumers out there, these days, to go acquire the information that was once available by some these prime retail outlets that had a heavy focus on natural gas products.</w:t>
        <w:br/>
        <w:t xml:space="preserve">     MR. DINGWALL:  Are these customers calling Enbridge Gas Distribution with their questions?</w:t>
        <w:br/>
        <w:t xml:space="preserve">     MS. LAKATOS-HAYWARD:  I would say to a large extent they still, when they require assistance, do call Enbridge Gas Distribution.  But they are certainly free to call other participants as well.</w:t>
        <w:br/>
        <w:t xml:space="preserve">     MR. DINGWALL:  Was the issue of confusion something that was addressed in the customer satisfaction study that was mentioned this morning?</w:t>
        <w:br/>
        <w:t xml:space="preserve">     MS. LAKATOS-HAYWARD:  We certainly do ask customers a number of different questions, as to what is their level of satisfaction in dealing with Enbridge Gas Distribution, how could we improve our service.  So there are a number of questions that we do ask.</w:t>
        <w:br/>
        <w:t xml:space="preserve">     MR. DINGWALL:  I'm sure there are questions.  But my question was with respect to confusion.  Was that --</w:t>
        <w:br/>
        <w:t xml:space="preserve">     MS. LAKATOS-HAYWARD:  I don't think we specifically use those words "customer confusion".  So, no.</w:t>
        <w:br/>
        <w:t xml:space="preserve">     MR. DINGWALL:  What types of areas are covered in the survey?</w:t>
        <w:br/>
        <w:t xml:space="preserve">     MS. LAKATOS-HAYWARD:  We would specifically ask, what is their experience, if they've had -- it tends to be fairly transactional-based.  So if they've had a -- they have contacted the customer with a billing enquiry, we will ask what is their satisfaction in dealing with the CSR, for example.  If they've had a meter exchange, we will contact them and ask, you know, were we polite?  Were we courteous?  How was the work done?  What is the quality of work done?</w:t>
        <w:br/>
        <w:t xml:space="preserve">     If they've contacted us for specific requests, including attachments, again, we're interested in a number of different areas, including the quality of that interaction with us.  So it really is, it tends to be transactional-based.  We do ask one stream of customers who haven't had a specific transaction, again, what their overall satisfaction level is with the company.</w:t>
        <w:br/>
        <w:t xml:space="preserve">     MR. DINGWALL:  There was some mention this morning with respect to the decline in the hot water heater market share and that there was a study performed which addressed that.  Mr. Ryckman, I believe it was you that provided the responses to Mr. Klippenstein in that regard.</w:t>
        <w:br/>
        <w:t xml:space="preserve">     MR. RYCKMAN:  Yes.</w:t>
        <w:br/>
        <w:t xml:space="preserve">     MR. DINGWALL:  Can you give me -- can you perhaps elaborate on your answer this morning as to the causes for the decline in the hot water heater market share.</w:t>
        <w:br/>
        <w:t xml:space="preserve">     MR. RYCKMAN:  I will defer that to Mr. Jedemann, he is closer to the contractor organization and that activity.</w:t>
        <w:br/>
        <w:t xml:space="preserve">     MR. JEDEMANN:  Yes.  I indicated earlier this morning that one of the outcomes with Direct Energy in the marketplace is that independent contractors, they're reluctant to send their customers who have come to them to switch their furnace over to Direct Energy for a rental water heater, and one of the primary reasons is they're fearful that Direct Energy will take over the longer-term servicing work of that customer's furnace.  </w:t>
      </w:r>
    </w:p>
    <w:p>
      <w:pPr>
        <w:pStyle w:val="Normal"/>
        <w:widowControl w:val="false"/>
        <w:spacing w:lineRule="auto" w:line="420"/>
        <w:ind w:firstLine="720"/>
        <w:rPr/>
      </w:pPr>
      <w:r>
        <w:rPr/>
        <w:t>So that's had an impact on the availability of rental products to contractors for that fear.  That certainly has caused us to see reduction in combination signing ratios for both furnaces and water heaters over the last few years.</w:t>
        <w:br/>
        <w:t xml:space="preserve">     MR. DINGWALL:  So does this study which you've done provide any more information as to other causes of the decline in market share?</w:t>
        <w:br/>
        <w:t xml:space="preserve">     MR. JEDEMANN:  Our customer research study?</w:t>
        <w:br/>
        <w:t xml:space="preserve">     MR. DINGWALL:  The hot water heater -- the water heater retention study, that was the term that was used with respect to it this morning.</w:t>
        <w:br/>
        <w:t xml:space="preserve">     MR. JEDEMANN:  The residential market survey, no, would indicate nothing further with regards to that.</w:t>
        <w:br/>
        <w:t xml:space="preserve">     MR. DINGWALL:  I am asking about the water heater retention study that was referenced this morning.</w:t>
        <w:br/>
        <w:t xml:space="preserve">     MR. RYCKMAN:  That's actually the residential market survey, so that's where those questions reside.  So that's where --</w:t>
        <w:br/>
        <w:t xml:space="preserve">     MR. DINGWALL:  Is that a separate survey from the customer satisfaction survey?</w:t>
        <w:br/>
        <w:t xml:space="preserve">     MR. RYCKMAN:  There's the customer relationship survey, which is a separate survey from the residential market survey.  They're two separate studies.</w:t>
        <w:br/>
        <w:t xml:space="preserve">     MR. DINGWALL:  So can you give me an indication, Mr. Ryckman, as to what the residential market survey addresses?</w:t>
        <w:br/>
        <w:t xml:space="preserve">     MR. RYCKMAN:  Well, residential market survey will address a number of things, really.  It is seeking to try to gain information on the inventory of customer appliances, the characteristics of building envelopes, so that type of information.</w:t>
        <w:br/>
        <w:t xml:space="preserve">     MR. DINGWALL:  And it was from the basis of this survey that you gained the conclusion that the water heater market share is being -- has been reduced over the years?</w:t>
        <w:br/>
        <w:t xml:space="preserve">     MR. RYCKMAN:  You would have questions in there that would ask:  What type of water heating are you currently using, natural gas, electric, oil, propane, those sorts of things.  So that's how that information is gleaned.  </w:t>
      </w:r>
    </w:p>
    <w:p>
      <w:pPr>
        <w:pStyle w:val="Normal"/>
        <w:widowControl w:val="false"/>
        <w:spacing w:lineRule="auto" w:line="420"/>
        <w:ind w:firstLine="720"/>
        <w:rPr/>
      </w:pPr>
      <w:r>
        <w:rPr/>
        <w:t>What you can see is year-over-year changes or changes at the intervals that that study is done on the – the trend on water heater market share.  The other thing that I think is important to note as well is, Mr. Jedemann talked about it earlier, and those customers who were newly converting to natural gas, at the time they're converting back in the mid ‘90s from my time up in region, it wasn't uncommon for a region to have 85 to 95 percent of those customers actually installing a water heater at the time they're converting to natural gas for their heating needs or other needs.</w:t>
        <w:br/>
        <w:t xml:space="preserve">     What has happened over time is we've seen that is in around 20 or 25 percent now.  So through that activity and information in the marketplace, we know that that is changing as well.</w:t>
        <w:br/>
        <w:t xml:space="preserve">     MR. JEDEMANN:  If I could add as well.  We have had some discussions with Mr. Martin Luymes from the HVAC or HREI, and Mr. Luymes, himself, has told us that his membership is reluctant to send his customers off to Direct Energy or an OZZ Energy for rental, for fear of losing that long-term service.</w:t>
        <w:br/>
        <w:t xml:space="preserve">     For us, that's a challenge that we will have to overcome as to how we help to coordinate the access of these rental water heaters without fear of individuals or independent contractors losing longer term service work.  </w:t>
        <w:br/>
        <w:t xml:space="preserve">     MR. DINGWALL:  What I am kind of confused about in listening to that is it sounds like you're portraying the hesitance of the marketplace in addressing Direct Energy rental heaters.  But then there was another set of statistics that addressed new conversions to natural gas and a statistic on how there's been a significant decline in the number of new natural gas furnaces together with new water heaters.</w:t>
        <w:br/>
        <w:t xml:space="preserve">     It sounds to me like you're addressing two different situations.  Perhaps you could clarify this for me.  If a customer has a new service for natural gas, they wouldn't have a pre-existing Direct Energy hot water heater.  That wouldn't make sense, because they've just gotten natural gas.</w:t>
        <w:br/>
        <w:t xml:space="preserve">     MR. RYCKMAN:  No.  But what happens there, so if I'm a customer who’s decided to convert to natural gas and I want to get a natural gas furnace installed, I call up a contractor to do that.  The contractor isn't going to necessarily promote natural gas water heating at that point in time because that creates risk for them, the risk of losing their customer relationship to Direct Energy.  So heating contractors are reluctant to go into somebody's home and say, Yeah, I'll put the furnace, I'll give you a quote on the furnace.  Why don't you call Direct Energy and get a quote on the water heater installation, they can look after it for you.  </w:t>
      </w:r>
    </w:p>
    <w:p>
      <w:pPr>
        <w:pStyle w:val="Normal"/>
        <w:widowControl w:val="false"/>
        <w:spacing w:lineRule="auto" w:line="420"/>
        <w:ind w:firstLine="720"/>
        <w:rPr/>
      </w:pPr>
      <w:r>
        <w:rPr/>
        <w:t>Contractors would be reluctant to introduce another heating contractor into their customer relationship.</w:t>
        <w:br/>
        <w:t xml:space="preserve">     MS. LAKATOS-HAYWARD:  If I could perhaps add as well.  It's not just a situation or unique situation with Direct Energy.  There are certainly other providers out there, OZZ Energy, MorEnergy but our conversations with contractors have said that regardless of who that rental company is, they are concerned with directing business to those organizations because those same businesses do sell and repair furnaces.  So they would be concerned about losing that service work.</w:t>
        <w:br/>
        <w:t xml:space="preserve">     So that is certainly a marketplace issue that we do need to address.</w:t>
        <w:br/>
        <w:t xml:space="preserve">     MR. DINGWALL:  It sounds like the crux of the marketplace issue is that very few contractors are installing hot water heaters because of the predominance of the -- of one market player in the hot water heater marketplace.</w:t>
        <w:br/>
        <w:t xml:space="preserve">     MR. JEDEMANN:  I would not agree with that.  There are other rental water heater providers in the marketplace other than let's say Direct.  There is the OZZ, MorEnergy, and a few others I can't recall at this moment.  Contractors have access to three, four, five different suppliers of rental water heaters.</w:t>
        <w:br/>
        <w:t xml:space="preserve">     MS. LAKATOS-HAYWARD:  I guess the other, I think, key factor there is that regardless of whether it's rented, this is not very profitable work for these contractors.  In fact, it is a bit of just a nuisance factor for them.  They've got to carry these tanks around in their trucks.  They don't have the space.</w:t>
        <w:br/>
        <w:t xml:space="preserve">     So for them it's really low-margin work.  They don't want to do it.  And then on top of that, having to then bring in another organization to rent it, it's just more hassle than it is worth for these contractors, without any sort of added, I think incentive </w:t>
      </w:r>
      <w:r>
        <w:rPr>
          <w:rFonts w:cs="Courier New"/>
        </w:rPr>
        <w:t>to do so.</w:t>
      </w:r>
    </w:p>
    <w:p>
      <w:pPr>
        <w:pStyle w:val="Normal"/>
        <w:widowControl w:val="false"/>
        <w:spacing w:lineRule="auto" w:line="420"/>
        <w:rPr>
          <w:rFonts w:cs="Courier New"/>
        </w:rPr>
      </w:pPr>
      <w:r>
        <w:rPr>
          <w:rFonts w:cs="Courier New"/>
        </w:rPr>
        <w:tab/>
        <w:t>MR. DINGWALL:  So at the end of the day, you're losing load because the hot water heater market share is eroding?</w:t>
      </w:r>
    </w:p>
    <w:p>
      <w:pPr>
        <w:pStyle w:val="Normal"/>
        <w:widowControl w:val="false"/>
        <w:spacing w:lineRule="auto" w:line="420"/>
        <w:rPr>
          <w:rFonts w:cs="Courier New"/>
        </w:rPr>
      </w:pPr>
      <w:r>
        <w:rPr>
          <w:rFonts w:cs="Courier New"/>
        </w:rPr>
        <w:tab/>
        <w:t xml:space="preserve">MR. JEDEMANN:  We've seen a reduction in our natural gas water heater load, and it is something that we have addressed in this rate case filing with budget dollars to beef that back up to work with industries, inclusive, to figure out ways as to which </w:t>
        <w:noBreakHyphen/>
        <w:noBreakHyphen/>
        <w:t xml:space="preserve"> how we can get access to rental water heaters for independent contractors without the fear of them losing their service work with their customers.</w:t>
      </w:r>
    </w:p>
    <w:p>
      <w:pPr>
        <w:pStyle w:val="Normal"/>
        <w:widowControl w:val="false"/>
        <w:spacing w:lineRule="auto" w:line="420"/>
        <w:rPr>
          <w:rFonts w:cs="Courier New"/>
        </w:rPr>
      </w:pPr>
      <w:r>
        <w:rPr>
          <w:rFonts w:cs="Courier New"/>
        </w:rPr>
        <w:tab/>
        <w:t>MR. DINGWALL:  The contractors that you've been talking to, have they discussed with you what the primary driver for their fear of losing the service work is?</w:t>
      </w:r>
    </w:p>
    <w:p>
      <w:pPr>
        <w:pStyle w:val="Normal"/>
        <w:widowControl w:val="false"/>
        <w:spacing w:lineRule="auto" w:line="420"/>
        <w:rPr>
          <w:rFonts w:cs="Courier New"/>
        </w:rPr>
      </w:pPr>
      <w:r>
        <w:rPr>
          <w:rFonts w:cs="Courier New"/>
        </w:rPr>
        <w:tab/>
        <w:t>MR. JEDEMANN:  One comment that I recall is that as soon as that piece of paper is placed between the homeowner and the independent contractor, and that piece of paper being the rental agreement, immediately there is a third party in the picture, and that causes them fear of losing that customer potentially down the road.  Now you've entered into the picture a third party and another separate document with a third party.</w:t>
      </w:r>
    </w:p>
    <w:p>
      <w:pPr>
        <w:pStyle w:val="Normal"/>
        <w:widowControl w:val="false"/>
        <w:spacing w:lineRule="auto" w:line="420"/>
        <w:rPr>
          <w:rFonts w:cs="Courier New"/>
        </w:rPr>
      </w:pPr>
      <w:r>
        <w:rPr>
          <w:rFonts w:cs="Courier New"/>
        </w:rPr>
        <w:tab/>
        <w:t>MR. DINGWALL:  Is another part of that concern the concern that only one company has the ability to access the Enbridge Gas Distribution bill for hot water heater rentals?</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S. LAKATOS</w:t>
        <w:noBreakHyphen/>
        <w:t xml:space="preserve">HAYWARD:  Certainly we have had conversations with members of the HRAI organization expressing interest, in future, can they </w:t>
        <w:noBreakHyphen/>
        <w:noBreakHyphen/>
        <w:t xml:space="preserve"> is there interest or appetite on billing on the Enbridge bill?  I think that is certainly something that will be covered off in another panel.  But, you know, it's something that we would like to certainly accommodate if and when that is feasible to do so.  We would certainly like to work with the industry on an inclusive basis to do so.</w:t>
      </w:r>
    </w:p>
    <w:p>
      <w:pPr>
        <w:pStyle w:val="Normal"/>
        <w:widowControl w:val="false"/>
        <w:spacing w:lineRule="auto" w:line="420"/>
        <w:rPr>
          <w:rFonts w:cs="Courier New"/>
        </w:rPr>
      </w:pPr>
      <w:r>
        <w:rPr>
          <w:rFonts w:cs="Courier New"/>
        </w:rPr>
        <w:tab/>
        <w:t>MR. DINGWALL:  My question was:  Is one of the concerns that has been addressed to you, for why current contractors will not deal with water heaters, the fact that there is only one market participant who has access to the bill for rental purposes?</w:t>
      </w:r>
    </w:p>
    <w:p>
      <w:pPr>
        <w:pStyle w:val="Normal"/>
        <w:widowControl w:val="false"/>
        <w:spacing w:lineRule="auto" w:line="420"/>
        <w:rPr>
          <w:rFonts w:cs="Courier New"/>
        </w:rPr>
      </w:pPr>
      <w:r>
        <w:rPr>
          <w:rFonts w:cs="Courier New"/>
        </w:rPr>
        <w:tab/>
        <w:t>MR. JEDEMANN:  No.  I can say that the concern that's been expressed to me, with regards to rental water heaters, is the fear of losing the service work, not the gas bill issue.  The concern, as I say, expressed from contractors to me is the service work, and it's the fear of losing the long</w:t>
        <w:noBreakHyphen/>
        <w:t>term service work to Direct Energy.</w:t>
      </w:r>
    </w:p>
    <w:p>
      <w:pPr>
        <w:pStyle w:val="Normal"/>
        <w:widowControl w:val="false"/>
        <w:spacing w:lineRule="auto" w:line="420"/>
        <w:rPr>
          <w:rFonts w:cs="Courier New"/>
        </w:rPr>
      </w:pPr>
      <w:r>
        <w:rPr>
          <w:rFonts w:cs="Courier New"/>
        </w:rPr>
        <w:tab/>
        <w:t>For that fear, they will not take their customer there.</w:t>
      </w:r>
    </w:p>
    <w:p>
      <w:pPr>
        <w:pStyle w:val="Normal"/>
        <w:widowControl w:val="false"/>
        <w:spacing w:lineRule="auto" w:line="420"/>
        <w:rPr>
          <w:rFonts w:cs="Courier New"/>
        </w:rPr>
      </w:pPr>
      <w:r>
        <w:rPr>
          <w:rFonts w:cs="Courier New"/>
        </w:rPr>
        <w:tab/>
        <w:t>MR. DINGWALL:  Is one of the elements of that fear also the fact that Direct Energy is the only company, at this point in time, that can use the bill envelope to deliver marketing materials to customers?</w:t>
      </w:r>
    </w:p>
    <w:p>
      <w:pPr>
        <w:pStyle w:val="Normal"/>
        <w:widowControl w:val="false"/>
        <w:spacing w:lineRule="auto" w:line="420"/>
        <w:rPr>
          <w:rFonts w:cs="Courier New"/>
        </w:rPr>
      </w:pPr>
      <w:r>
        <w:rPr>
          <w:rFonts w:cs="Courier New"/>
        </w:rPr>
        <w:tab/>
        <w:t>MS. LAKATOS</w:t>
        <w:noBreakHyphen/>
        <w:t>HAYWARD:  I mean, I can't rule it out that it's a concern, but I wouldn't characterize it as an over-riding concern.  I did speak about some the other issues that contractors do have with respect to the water heater business being low-margin work and that a lot of times it is hard to accommodate, in their trucks, the water heaters.</w:t>
      </w:r>
    </w:p>
    <w:p>
      <w:pPr>
        <w:pStyle w:val="Normal"/>
        <w:widowControl w:val="false"/>
        <w:spacing w:lineRule="auto" w:line="420"/>
        <w:rPr>
          <w:rFonts w:cs="Courier New"/>
        </w:rPr>
      </w:pPr>
      <w:r>
        <w:rPr>
          <w:rFonts w:cs="Courier New"/>
        </w:rPr>
        <w:tab/>
        <w:t>We do know that with members of the HRAI organization, they do have their own --</w:t>
      </w:r>
    </w:p>
    <w:p>
      <w:pPr>
        <w:pStyle w:val="Normal"/>
        <w:widowControl w:val="false"/>
        <w:spacing w:lineRule="auto" w:line="420"/>
        <w:rPr>
          <w:rFonts w:cs="Courier New"/>
        </w:rPr>
      </w:pPr>
      <w:r>
        <w:rPr>
          <w:rFonts w:cs="Courier New"/>
        </w:rPr>
        <w:tab/>
        <w:t>MR. DINGWALL:  Can we limit the answer to the question, please?</w:t>
      </w:r>
    </w:p>
    <w:p>
      <w:pPr>
        <w:pStyle w:val="Normal"/>
        <w:widowControl w:val="false"/>
        <w:spacing w:lineRule="auto" w:line="420"/>
        <w:rPr>
          <w:rFonts w:cs="Courier New"/>
        </w:rPr>
      </w:pPr>
      <w:r>
        <w:rPr>
          <w:rFonts w:cs="Courier New"/>
        </w:rPr>
        <w:tab/>
        <w:t>MR. O'LEARY:  Madam Chair, I'm wondering if my friend would allow the witness to finish answering the question before he has the next one.</w:t>
      </w:r>
    </w:p>
    <w:p>
      <w:pPr>
        <w:pStyle w:val="Normal"/>
        <w:widowControl w:val="false"/>
        <w:spacing w:lineRule="auto" w:line="420"/>
        <w:rPr>
          <w:rFonts w:cs="Courier New"/>
        </w:rPr>
      </w:pPr>
      <w:r>
        <w:rPr>
          <w:rFonts w:cs="Courier New"/>
        </w:rPr>
        <w:tab/>
        <w:t>MS. NOWINA:  Mr. Dingwall, if the witness could finish assisting, please?</w:t>
      </w:r>
    </w:p>
    <w:p>
      <w:pPr>
        <w:pStyle w:val="Normal"/>
        <w:widowControl w:val="false"/>
        <w:spacing w:lineRule="auto" w:line="420"/>
        <w:rPr>
          <w:rFonts w:cs="Courier New"/>
        </w:rPr>
      </w:pPr>
      <w:r>
        <w:rPr>
          <w:rFonts w:cs="Courier New"/>
        </w:rPr>
        <w:tab/>
        <w:t>MS. LAKATOS</w:t>
        <w:noBreakHyphen/>
        <w:t>HAYWARD:  Just that we are aware that members of the HRAI organization do have arrangements with MorEnergy, but there is, as we understand, not necessarily a high up-take of that offer, because, as Mr. Jedemann explained, the key concern of those contractors with their own business partner is that MorEnergy, in the future, could potentially take away that service work.</w:t>
      </w:r>
    </w:p>
    <w:p>
      <w:pPr>
        <w:pStyle w:val="Normal"/>
        <w:widowControl w:val="false"/>
        <w:spacing w:lineRule="auto" w:line="420"/>
        <w:rPr>
          <w:rFonts w:cs="Courier New"/>
        </w:rPr>
      </w:pPr>
      <w:r>
        <w:rPr>
          <w:rFonts w:cs="Courier New"/>
        </w:rPr>
        <w:tab/>
        <w:t>MR. DINGWALL:  Mr. Ryckman, your discussion of the market survey that you referenced indicates that it would be demonstrative of trends in what we've discussed, which was with respect to the declining use of hot water heaters by new customers.</w:t>
      </w:r>
    </w:p>
    <w:p>
      <w:pPr>
        <w:pStyle w:val="Normal"/>
        <w:widowControl w:val="false"/>
        <w:spacing w:lineRule="auto" w:line="420"/>
        <w:rPr>
          <w:rFonts w:cs="Courier New"/>
        </w:rPr>
      </w:pPr>
      <w:r>
        <w:rPr>
          <w:rFonts w:cs="Courier New"/>
        </w:rPr>
        <w:tab/>
        <w:t>From discussions off the record, I take it that that survey is available; is that correct?</w:t>
      </w:r>
    </w:p>
    <w:p>
      <w:pPr>
        <w:pStyle w:val="Normal"/>
        <w:widowControl w:val="false"/>
        <w:spacing w:lineRule="auto" w:line="420"/>
        <w:rPr>
          <w:rFonts w:cs="Courier New"/>
        </w:rPr>
      </w:pPr>
      <w:r>
        <w:rPr>
          <w:rFonts w:cs="Courier New"/>
        </w:rPr>
        <w:tab/>
        <w:t>MR. RYCKMAN:  When you say "available", can you clarify what you mean by that?</w:t>
      </w:r>
    </w:p>
    <w:p>
      <w:pPr>
        <w:pStyle w:val="Normal"/>
        <w:widowControl w:val="false"/>
        <w:spacing w:lineRule="auto" w:line="420"/>
        <w:rPr>
          <w:rFonts w:cs="Courier New"/>
        </w:rPr>
      </w:pPr>
      <w:r>
        <w:rPr>
          <w:rFonts w:cs="Courier New"/>
        </w:rPr>
        <w:tab/>
        <w:t>MR. DINGWALL:  Can it be produced?</w:t>
      </w:r>
    </w:p>
    <w:p>
      <w:pPr>
        <w:pStyle w:val="Normal"/>
        <w:widowControl w:val="false"/>
        <w:spacing w:lineRule="auto" w:line="420"/>
        <w:rPr>
          <w:rFonts w:cs="Courier New"/>
        </w:rPr>
      </w:pPr>
      <w:r>
        <w:rPr>
          <w:rFonts w:cs="Courier New"/>
        </w:rPr>
        <w:tab/>
        <w:t>MR. RYCKMAN:  I would want to review the content of that once again to see, in terms of competitive information, customer information -- I wouldn't be prepared to commit to that at this point in time without a review, a more thorough review.  There could be, once again, competitive and customer information there in terms of the HVAC community.  You know, it's a study that the company has undertaken and could have commercial value, and I would want to understand it a little more fully before I committed to that.</w:t>
      </w:r>
    </w:p>
    <w:p>
      <w:pPr>
        <w:pStyle w:val="Normal"/>
        <w:widowControl w:val="false"/>
        <w:spacing w:lineRule="auto" w:line="420"/>
        <w:rPr>
          <w:rFonts w:cs="Courier New"/>
        </w:rPr>
      </w:pPr>
      <w:r>
        <w:rPr>
          <w:rFonts w:cs="Courier New"/>
        </w:rPr>
        <w:tab/>
        <w:t>MR. DINGWALL:  So I understand your concerns, Mr. Ryckman, is there any labelling of individual customers?</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RYCKMAN:  There is an aggregate study, so there shouldn't be any customer names, per se, but there could be other information that I would want to review before I make that decision.</w:t>
      </w:r>
    </w:p>
    <w:p>
      <w:pPr>
        <w:pStyle w:val="Normal"/>
        <w:widowControl w:val="false"/>
        <w:spacing w:lineRule="auto" w:line="420"/>
        <w:rPr>
          <w:rFonts w:cs="Courier New"/>
        </w:rPr>
      </w:pPr>
      <w:r>
        <w:rPr>
          <w:rFonts w:cs="Courier New"/>
        </w:rPr>
        <w:tab/>
        <w:t xml:space="preserve">MR. DINGWALL:  Is there any </w:t>
        <w:noBreakHyphen/>
        <w:t>-</w:t>
      </w:r>
    </w:p>
    <w:p>
      <w:pPr>
        <w:pStyle w:val="Normal"/>
        <w:widowControl w:val="false"/>
        <w:spacing w:lineRule="auto" w:line="420"/>
        <w:rPr>
          <w:rFonts w:cs="Courier New"/>
        </w:rPr>
      </w:pPr>
      <w:r>
        <w:rPr>
          <w:rFonts w:cs="Courier New"/>
        </w:rPr>
        <w:tab/>
        <w:t xml:space="preserve">MR. RYCKMAN:  Where we could, you know, look and see if there is a summary or something that would </w:t>
        <w:noBreakHyphen/>
        <w:noBreakHyphen/>
      </w:r>
    </w:p>
    <w:p>
      <w:pPr>
        <w:pStyle w:val="Normal"/>
        <w:widowControl w:val="false"/>
        <w:spacing w:lineRule="auto" w:line="420"/>
        <w:rPr>
          <w:rFonts w:cs="Courier New"/>
        </w:rPr>
      </w:pPr>
      <w:r>
        <w:rPr>
          <w:rFonts w:cs="Courier New"/>
        </w:rPr>
        <w:tab/>
        <w:t>MR. DINGWALL:  Is there any information that suggests that certain sales by certain companies are occurring?</w:t>
      </w:r>
    </w:p>
    <w:p>
      <w:pPr>
        <w:pStyle w:val="Normal"/>
        <w:widowControl w:val="false"/>
        <w:spacing w:lineRule="auto" w:line="420"/>
        <w:rPr>
          <w:rFonts w:cs="Courier New"/>
        </w:rPr>
      </w:pPr>
      <w:r>
        <w:rPr>
          <w:rFonts w:cs="Courier New"/>
        </w:rPr>
        <w:tab/>
        <w:t>MR. RYCKMAN:  Yes.  I believe that is in there.</w:t>
      </w:r>
    </w:p>
    <w:p>
      <w:pPr>
        <w:pStyle w:val="Normal"/>
        <w:widowControl w:val="false"/>
        <w:spacing w:lineRule="auto" w:line="420"/>
        <w:rPr>
          <w:rFonts w:cs="Courier New"/>
        </w:rPr>
      </w:pPr>
      <w:r>
        <w:rPr>
          <w:rFonts w:cs="Courier New"/>
        </w:rPr>
        <w:tab/>
        <w:t>MR. DINGWALL:  Is that by industry segment or is that by product?</w:t>
      </w:r>
    </w:p>
    <w:p>
      <w:pPr>
        <w:pStyle w:val="Normal"/>
        <w:widowControl w:val="false"/>
        <w:spacing w:lineRule="auto" w:line="420"/>
        <w:rPr>
          <w:rFonts w:cs="Courier New"/>
        </w:rPr>
      </w:pPr>
      <w:r>
        <w:rPr>
          <w:rFonts w:cs="Courier New"/>
        </w:rPr>
        <w:tab/>
        <w:t>MR. JEDEMANN:  I believe one of the questions we asked in the survey is:  Where would you go to purchase, whatever?  So we do have retailers in there.  Retailers are acknowledged or identified in the survey.</w:t>
      </w:r>
    </w:p>
    <w:p>
      <w:pPr>
        <w:pStyle w:val="Normal"/>
        <w:widowControl w:val="false"/>
        <w:spacing w:lineRule="auto" w:line="420"/>
        <w:rPr>
          <w:rFonts w:cs="Courier New"/>
        </w:rPr>
      </w:pPr>
      <w:r>
        <w:rPr>
          <w:rFonts w:cs="Courier New"/>
        </w:rPr>
        <w:tab/>
        <w:t>MR. DINGWALL:  Is that with respect to existing services or with respect to prospective...</w:t>
      </w:r>
    </w:p>
    <w:p>
      <w:pPr>
        <w:pStyle w:val="Normal"/>
        <w:widowControl w:val="false"/>
        <w:spacing w:lineRule="auto" w:line="420"/>
        <w:rPr>
          <w:rFonts w:cs="Courier New"/>
        </w:rPr>
      </w:pPr>
      <w:r>
        <w:rPr>
          <w:rFonts w:eastAsia="Courier New" w:cs="Courier New"/>
        </w:rPr>
        <w:t xml:space="preserve">     </w:t>
      </w:r>
      <w:r>
        <w:rPr>
          <w:rFonts w:cs="Courier New"/>
        </w:rPr>
        <w:t>MS. LAKATOS</w:t>
        <w:noBreakHyphen/>
        <w:t>HAYWARD:  I believe with the residential market survey, that is a survey of our existing customers.  So in this particular question, I believe you're trying to look at the water heaters.  These customers may or may not have a water heater, but they would be customers of Enbridge Gas Distribution.</w:t>
      </w:r>
    </w:p>
    <w:p>
      <w:pPr>
        <w:pStyle w:val="Normal"/>
        <w:widowControl w:val="false"/>
        <w:spacing w:lineRule="auto" w:line="420"/>
        <w:rPr>
          <w:rFonts w:cs="Courier New"/>
        </w:rPr>
      </w:pPr>
      <w:r>
        <w:rPr>
          <w:rFonts w:cs="Courier New"/>
        </w:rPr>
        <w:tab/>
        <w:t>MR. RYCKMAN:  And I believe it does also identify information in terms of heating contractors, as well.</w:t>
      </w:r>
    </w:p>
    <w:p>
      <w:pPr>
        <w:pStyle w:val="Normal"/>
        <w:widowControl w:val="false"/>
        <w:spacing w:lineRule="auto" w:line="420"/>
        <w:rPr>
          <w:rFonts w:cs="Courier New"/>
        </w:rPr>
      </w:pPr>
      <w:r>
        <w:rPr>
          <w:rFonts w:cs="Courier New"/>
        </w:rPr>
        <w:tab/>
        <w:t>MR. DINGWALL:  So the concerns that you're addressing may be with respect to competitive information?</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MR. DINGWALL:  Okay.  I'm wondering if perhaps the company and I can work offline to discuss what kind of undertaking, if any, might be possible in respect to the production of the document and what kind of segregation might be possible of information within the document in order to come to some suggestion to the Board as to what might be taken by way of undertaking.</w:t>
      </w:r>
    </w:p>
    <w:p>
      <w:pPr>
        <w:pStyle w:val="Normal"/>
        <w:widowControl w:val="false"/>
        <w:spacing w:lineRule="auto" w:line="420"/>
        <w:rPr>
          <w:rFonts w:cs="Courier New"/>
        </w:rPr>
      </w:pPr>
      <w:r>
        <w:rPr>
          <w:rFonts w:cs="Courier New"/>
        </w:rPr>
        <w:tab/>
        <w:t>MR. RYCKMAN:  Sure.  We'd be happy to do that.</w:t>
      </w:r>
    </w:p>
    <w:p>
      <w:pPr>
        <w:pStyle w:val="Normal"/>
        <w:widowControl w:val="false"/>
        <w:spacing w:lineRule="auto" w:line="420"/>
        <w:rPr>
          <w:rFonts w:cs="Courier New"/>
        </w:rPr>
      </w:pPr>
      <w:r>
        <w:rPr>
          <w:rFonts w:cs="Courier New"/>
        </w:rPr>
        <w:tab/>
        <w:t>MR. DINGWALL:  I don't know if we want to reflect that for the record as a qualified undertaking, if I have described it in sufficient detail for Mr. Battista to capture.</w:t>
      </w:r>
    </w:p>
    <w:p>
      <w:pPr>
        <w:pStyle w:val="Normal"/>
        <w:widowControl w:val="false"/>
        <w:spacing w:lineRule="auto" w:line="420"/>
        <w:rPr>
          <w:rFonts w:cs="Courier New"/>
        </w:rPr>
      </w:pPr>
      <w:r>
        <w:rPr>
          <w:rFonts w:cs="Courier New"/>
        </w:rPr>
        <w:tab/>
        <w:t xml:space="preserve">MR. O'LEARY:  Madam Chair, I don't believe there's been </w:t>
        <w:noBreakHyphen/>
        <w:noBreakHyphen/>
      </w:r>
    </w:p>
    <w:p>
      <w:pPr>
        <w:pStyle w:val="Normal"/>
        <w:widowControl w:val="false"/>
        <w:spacing w:lineRule="auto" w:line="420"/>
        <w:rPr>
          <w:rFonts w:cs="Courier New"/>
        </w:rPr>
      </w:pPr>
      <w:r>
        <w:rPr>
          <w:rFonts w:cs="Courier New"/>
        </w:rPr>
        <w:tab/>
        <w:t>MS. NOWINA:  I'm not sure what a qualified undertaking is.</w:t>
      </w:r>
    </w:p>
    <w:p>
      <w:pPr>
        <w:pStyle w:val="Normal"/>
        <w:widowControl w:val="false"/>
        <w:spacing w:lineRule="auto" w:line="420"/>
        <w:rPr>
          <w:rFonts w:cs="Courier New"/>
        </w:rPr>
      </w:pPr>
      <w:r>
        <w:rPr>
          <w:rFonts w:cs="Courier New"/>
        </w:rPr>
        <w:tab/>
        <w:t>MR. O'LEARY:  You either do or don't.</w:t>
      </w:r>
    </w:p>
    <w:p>
      <w:pPr>
        <w:pStyle w:val="Normal"/>
        <w:widowControl w:val="false"/>
        <w:spacing w:lineRule="auto" w:line="420"/>
        <w:rPr>
          <w:rFonts w:cs="Courier New"/>
        </w:rPr>
      </w:pPr>
      <w:r>
        <w:rPr>
          <w:rFonts w:cs="Courier New"/>
        </w:rPr>
        <w:tab/>
        <w:t>MR. DINGWALL:  I'm asking the company to undertake, and I take it the caveat is that they would rather discuss off-line what it is possible to undertake, based on some confidentiality concerns with the document.  So my request should be on the record.  Their response should be with some qualification.</w:t>
      </w:r>
    </w:p>
    <w:p>
      <w:pPr>
        <w:pStyle w:val="Normal"/>
        <w:widowControl w:val="false"/>
        <w:spacing w:lineRule="auto" w:line="420"/>
        <w:rPr>
          <w:rFonts w:cs="Courier New"/>
        </w:rPr>
      </w:pPr>
      <w:r>
        <w:rPr>
          <w:rFonts w:cs="Courier New"/>
        </w:rPr>
        <w:tab/>
        <w:t>MR. O'LEARY:  As I understand, the response is that we will discuss matters with Mr. Dingwall offline and an attempt will be made to resolve issues and concerns that the company has about the distribution of this document.  And if they can be resolved, then that portion which the resolution has arrived at will be produced, and, if there is a concern, then Mr. Dingwall is at liberty to come back and say to this panel that the response isn't adequate and at that point move for production of the document.</w:t>
      </w:r>
    </w:p>
    <w:p>
      <w:pPr>
        <w:pStyle w:val="Normal"/>
        <w:widowControl w:val="false"/>
        <w:spacing w:lineRule="auto" w:line="420"/>
        <w:rPr>
          <w:rFonts w:cs="Courier New"/>
        </w:rPr>
      </w:pPr>
      <w:r>
        <w:rPr>
          <w:rFonts w:cs="Courier New"/>
        </w:rPr>
        <w:tab/>
        <w:t>MS. NOWINA:  I agree, Mr. O'Leary.  I think, Mr. Dingwall, that is what we'll do.</w:t>
      </w:r>
    </w:p>
    <w:p>
      <w:pPr>
        <w:pStyle w:val="Normal"/>
        <w:widowControl w:val="false"/>
        <w:spacing w:lineRule="auto" w:line="420"/>
        <w:rPr>
          <w:rFonts w:cs="Courier New"/>
        </w:rPr>
      </w:pPr>
      <w:r>
        <w:rPr>
          <w:rFonts w:cs="Courier New"/>
        </w:rPr>
        <w:tab/>
        <w:t>MR. DINGWALL:  That's fine.  Those are my questions.  Thank you, panel.</w:t>
      </w:r>
    </w:p>
    <w:p>
      <w:pPr>
        <w:pStyle w:val="Normal"/>
        <w:widowControl w:val="false"/>
        <w:spacing w:lineRule="auto" w:line="420"/>
        <w:rPr>
          <w:rFonts w:cs="Courier New"/>
        </w:rPr>
      </w:pPr>
      <w:r>
        <w:rPr>
          <w:rFonts w:cs="Courier New"/>
        </w:rPr>
        <w:tab/>
        <w:t>MS. NOWINA:  Mr. Adams.</w:t>
      </w:r>
    </w:p>
    <w:p>
      <w:pPr>
        <w:pStyle w:val="Normal"/>
        <w:widowControl w:val="false"/>
        <w:spacing w:lineRule="auto" w:line="420"/>
        <w:rPr>
          <w:rFonts w:cs="Courier New"/>
        </w:rPr>
      </w:pPr>
      <w:r>
        <w:rPr>
          <w:rFonts w:cs="Courier New"/>
        </w:rPr>
        <w:tab/>
      </w:r>
      <w:r>
        <w:rPr>
          <w:rFonts w:cs="Courier New"/>
          <w:b/>
          <w:bCs/>
        </w:rPr>
        <w:t>CROSS</w:t>
        <w:noBreakHyphen/>
        <w:t>EXAMINATION BY MR. ADAMS:</w:t>
      </w:r>
    </w:p>
    <w:p>
      <w:pPr>
        <w:pStyle w:val="Normal"/>
        <w:widowControl w:val="false"/>
        <w:spacing w:lineRule="auto" w:line="420"/>
        <w:rPr>
          <w:rFonts w:cs="Courier New"/>
        </w:rPr>
      </w:pPr>
      <w:r>
        <w:rPr>
          <w:rFonts w:cs="Courier New"/>
        </w:rPr>
        <w:tab/>
        <w:t>MR. ADAMS:  Thank you very much, panel.</w:t>
      </w:r>
    </w:p>
    <w:p>
      <w:pPr>
        <w:pStyle w:val="Normal"/>
        <w:widowControl w:val="false"/>
        <w:spacing w:lineRule="auto" w:line="420"/>
        <w:rPr>
          <w:rFonts w:cs="Courier New"/>
        </w:rPr>
      </w:pPr>
      <w:r>
        <w:rPr>
          <w:rFonts w:cs="Courier New"/>
        </w:rPr>
        <w:tab/>
        <w:t>I have a couple of follow-up questions on questions asked by Mr. Shepherd and Mr. DeRose previously.  I think this should be pretty simple by this point.  We've been through a bunch of this stuff.</w:t>
      </w:r>
    </w:p>
    <w:p>
      <w:pPr>
        <w:pStyle w:val="Normal"/>
        <w:widowControl w:val="false"/>
        <w:spacing w:lineRule="auto" w:line="420"/>
        <w:rPr>
          <w:rFonts w:cs="Courier New"/>
        </w:rPr>
      </w:pPr>
      <w:r>
        <w:rPr>
          <w:rFonts w:cs="Courier New"/>
        </w:rPr>
        <w:tab/>
        <w:t>I wonder if I can turn you to Exhibit A6, tab 1, schedule 1, page 19, there's a table 11 there.</w:t>
      </w:r>
    </w:p>
    <w:p>
      <w:pPr>
        <w:pStyle w:val="Normal"/>
        <w:widowControl w:val="false"/>
        <w:spacing w:lineRule="auto" w:line="420"/>
        <w:rPr/>
      </w:pPr>
      <w:r>
        <w:rPr>
          <w:rFonts w:eastAsia="Courier New"/>
        </w:rPr>
        <w:t xml:space="preserve">     </w:t>
      </w:r>
      <w:r>
        <w:rPr/>
        <w:t>MS. NOWINA:  Sorry, Mr. Adams, I didn't get the full reference.  A6, tab 1, schedule 1 ...</w:t>
        <w:br/>
        <w:t xml:space="preserve">     MR. ADAMS:  Page 19.</w:t>
        <w:br/>
        <w:t xml:space="preserve">     MS. NOWINA:  Page 19.</w:t>
        <w:br/>
        <w:t xml:space="preserve">     MR. RYCKMAN:  Yes.</w:t>
        <w:br/>
        <w:t xml:space="preserve">     MR. ADAMS:  In previous discussions with the other cross-examiners, they were trying to get at an </w:t>
      </w:r>
    </w:p>
    <w:p>
      <w:pPr>
        <w:pStyle w:val="Normal"/>
        <w:widowControl w:val="false"/>
        <w:spacing w:lineRule="auto" w:line="420"/>
        <w:rPr/>
      </w:pPr>
      <w:r>
        <w:rPr/>
        <w:t>apples-to-apples comparison of 2005 versus 2006.</w:t>
        <w:br/>
        <w:t xml:space="preserve">     I'm just wondering if you can give me apples to apples, including 2004.  I want to make sure that I'm taking into account capitalization and staffing changes and whatnot that may be underlying this table.  So I want to be able to look at this table, look across that line for opportunity development, line 4.  Where it's 14 million, for 2004, I want to be able to compare that against the 18.4 without the corporate cost allocations which are reflected below.  </w:t>
      </w:r>
    </w:p>
    <w:p>
      <w:pPr>
        <w:pStyle w:val="Normal"/>
        <w:widowControl w:val="false"/>
        <w:spacing w:lineRule="auto" w:line="420"/>
        <w:ind w:firstLine="720"/>
        <w:rPr/>
      </w:pPr>
      <w:r>
        <w:rPr/>
        <w:t>Do you know what the figure is that corresponds there for 2004?</w:t>
        <w:br/>
        <w:t xml:space="preserve">     MR. RYCKMAN:  The issue of capitalization is one in the 2006 budget.</w:t>
        <w:br/>
        <w:t xml:space="preserve">     MR. ADAMS:  Not in 2004.</w:t>
        <w:br/>
        <w:t xml:space="preserve">     MR. ADAMS:  Not in 2004?</w:t>
        <w:br/>
        <w:t xml:space="preserve">     MR. RYCKMAN:  Not in 2004.</w:t>
        <w:br/>
        <w:t xml:space="preserve">     MR. ADAMS:  Okay.</w:t>
        <w:br/>
        <w:t xml:space="preserve">     MR. RYCKMAN:  So it is really -- the one exception I will make to that in terms of capitalization, there used to be a group within opportunity development that looked after the system expansion activity, the system expansion portfolios, and some of those costs were capitalized in 2004 for the work they undertake.  But that group isn't within opportunity development.</w:t>
        <w:br/>
        <w:t xml:space="preserve">     What you're looking at here is O&amp;M dollars, so that capitalization issue is really a 2006 issue.  So to that 18.4, if you wanted to look at the expense envelope, there is probably two things that you need to consider.  One is the fuel-switching amount that's been transferred from demand side management, which is $1.5 million.  And there is also $2.2 million in capitalized costs for energy technology.</w:t>
        <w:br/>
        <w:t xml:space="preserve">     MR. ADAMS:  So once I make those adjustments, that will line up against the 14.0?</w:t>
        <w:br/>
        <w:t xml:space="preserve">     MR. RYCKMAN:  Yes.</w:t>
        <w:br/>
        <w:t xml:space="preserve">     MR. ADAMS:  Okay.  That's great.  Thank you very much.  I just want to be able to have a look at that table.  We've got enough on the record now, I believe, that we can do that apples to apples.  Okay.</w:t>
        <w:br/>
        <w:t xml:space="preserve">     Second matter that -- I think is a clean-up item, if I can turn you back to CCC 121.  It's Exhibit I, tab 5, schedule 121.  It's the headcount.</w:t>
        <w:br/>
        <w:t xml:space="preserve">     MR. RYCKMAN:  Yes.</w:t>
        <w:br/>
        <w:t xml:space="preserve">     MR. ADAMS:  Firstly, with respect to the 2006, that $160,000 that's in there for opportunity development, does that reflect the changes that arose out of the transactional services agreement?</w:t>
        <w:br/>
        <w:t xml:space="preserve">     MR. RYCKMAN:  No.  That 160,000, once again, includes storage in there so there would be 46 positions associated with storage operations.  That doesn't include any impacts of the repatriation of the gas supply functions.</w:t>
        <w:br/>
        <w:t xml:space="preserve">     MR. ADAMS:  Do I understand that the individuals working on DSM are reflected in these headcounts for opportunity development here?</w:t>
        <w:br/>
        <w:t xml:space="preserve">     MR. RYCKMAN:  That's correct.</w:t>
        <w:br/>
        <w:t xml:space="preserve">     MR. ADAMS:  So could you provide me with the numbers for 2004, 2005, 2006 for opportunity development, separating out gas supply and DSM, and then the residual  so that we can see what the trend in the headcount is for the pure function of opportunity development?  Do you know what those numbers will be?</w:t>
        <w:br/>
        <w:t xml:space="preserve">     MR. RYCKMAN:  In terms of -- there's the undertaking we agreed to earlier to break out the capital, the DSM, and O&amp;M and that will contain that break-out of headcounts along with the dollars.</w:t>
        <w:br/>
        <w:t xml:space="preserve">     In terms of the energy policy and analysis functions, I've just got to turn up a note here.  Just bear with me for one moment, please.  I think the headcount is flat over that period and I believe it is 11, 11 individuals for energy, policy and analysis.</w:t>
        <w:br/>
        <w:t xml:space="preserve">     MR. ADAMS:  Perfect.  Thank you.  Okay.  Just move to another area here, with respect to water heaters.  Energy Probe interrogatory 82 asked about this decline in water heater market share.  That's a concern to us.</w:t>
        <w:br/>
        <w:t xml:space="preserve">     The answer indicated that from 1999 to 2004, the decline was from 90 percent to 86 percent.</w:t>
        <w:br/>
        <w:t xml:space="preserve">     Just help me understand what those numbers refer to.  The 90 percent to 86 percent, is that -- are you measuring there the share of customers on main with gas water heaters?  The answer refers to the Enbridge franchise.</w:t>
        <w:br/>
        <w:t xml:space="preserve">     MR. RYCKMAN:  Yes.</w:t>
        <w:br/>
        <w:t xml:space="preserve">     MR. ADAMS:  But I'm just not sure how you're measuring that 90 percent.</w:t>
        <w:br/>
        <w:t xml:space="preserve">     MR. RYCKMAN:  So essentially what's happening here is the survey is a sample of the customer base.  So if you look at the residential customer base of 1.5 million --</w:t>
        <w:br/>
        <w:t xml:space="preserve">     MR. ADAMS:  Right.</w:t>
        <w:br/>
        <w:t xml:space="preserve">     MR. RYCKMAN:  -- you take that sample then year over year see those customers that may or may not have natural gas water heating.</w:t>
        <w:br/>
        <w:t xml:space="preserve">     MR. ADAMS:  I understand, okay.  So in the instance where a customer’s got two water heaters, they have an electric and a gas, you know, in some large homes people may have two water heaters so they don't have a delay when they turn the tap, right, a delivery time to the tap.</w:t>
        <w:br/>
        <w:t xml:space="preserve">     If the customer has two water heaters, gas and electric, how would they show up in your survey?  Is that a customer -- are they registered in the electric category or in the gas category?</w:t>
        <w:br/>
        <w:t xml:space="preserve">     MR. RYCKMAN:  I'm truly not sure how that would be recorded.  I'm not sure how many people would fall into that category or how that would be recorded.  I would think the customer might check both, that they have electric and gas.  But I'm not sure how that is recorded and reported.</w:t>
        <w:br/>
        <w:t xml:space="preserve">     MR. ADAMS:  Do I understand correctly that you have no target for what your water heater market share -- the gas water market share will be by the end of 2006?  </w:t>
        <w:br/>
        <w:t xml:space="preserve">     MR. JEDEMANN:  As I stated this morning, we have participant numbers for our water heater program, yes.</w:t>
        <w:br/>
        <w:t xml:space="preserve">     MR. ADAMS:  But no market share.</w:t>
        <w:br/>
        <w:t xml:space="preserve">     MR. JEDEMANN:  No market share target.  We have program participant targets.</w:t>
        <w:br/>
        <w:t xml:space="preserve">     MR. ADAMS:  I want to get at some of the factors that are contributing to this decline.</w:t>
        <w:br/>
        <w:t xml:space="preserve">     Your evidence refers to increases in the capital cost of water heaters related to regulatory requirements, some safety requirements and whatnot.</w:t>
        <w:br/>
        <w:t xml:space="preserve">     Would you agree with me that rising fuel prices relative to frozen electricity prices may be a factor for some customers as well?  Rising natural gas prices -- from a customer's perspective, they see, I believe we've seen over this period 1999 through 2004, big increases in natural gas costs.  And we've seen -- over this period, most of the time we've had frozen electricity prices.  Is that a factor?</w:t>
        <w:br/>
        <w:t xml:space="preserve">     MR. RYCKMAN:  I would think that it could be a factor.  I mean obviously if the economic benefits have been eroded due to increased natural gas prices vis-a-vis electricity prices that have remained artificially constant, then that would affect the economics for some customers who evaluate that installation that way.</w:t>
        <w:br/>
        <w:t xml:space="preserve">     MR. ADAMS:  Prior to unbundling of the gas water heater business from the gas utility, in a period where the company applied flow-through of capital cost allowance, </w:t>
      </w:r>
      <w:r>
        <w:rPr>
          <w:rFonts w:cs="Courier New"/>
        </w:rPr>
        <w:t>do you recollect what a typical rental price was for water heaters?  I remember it being around eight bucks a month, 7.50, $8.00.</w:t>
      </w:r>
    </w:p>
    <w:p>
      <w:pPr>
        <w:pStyle w:val="Normal"/>
        <w:widowControl w:val="false"/>
        <w:spacing w:lineRule="auto" w:line="420"/>
        <w:rPr>
          <w:rFonts w:cs="Courier New"/>
        </w:rPr>
      </w:pPr>
      <w:r>
        <w:rPr>
          <w:rFonts w:cs="Courier New"/>
        </w:rPr>
        <w:tab/>
        <w:t>MR. JEDEMANN:  Subject to check here, from my memory, prices would have ranged anywhere from $18 to $14, depending whether it was a conventionally-vented water heater or whether it was power driven, and then again on what size.</w:t>
      </w:r>
    </w:p>
    <w:p>
      <w:pPr>
        <w:pStyle w:val="Normal"/>
        <w:widowControl w:val="false"/>
        <w:spacing w:lineRule="auto" w:line="420"/>
        <w:rPr>
          <w:rFonts w:cs="Courier New"/>
        </w:rPr>
      </w:pPr>
      <w:r>
        <w:rPr>
          <w:rFonts w:cs="Courier New"/>
        </w:rPr>
        <w:tab/>
        <w:t>MR. ADAMS:  For those categories of water heaters, what are typical rental prices now?</w:t>
      </w:r>
    </w:p>
    <w:p>
      <w:pPr>
        <w:pStyle w:val="Normal"/>
        <w:widowControl w:val="false"/>
        <w:spacing w:lineRule="auto" w:line="420"/>
        <w:rPr>
          <w:rFonts w:cs="Courier New"/>
        </w:rPr>
      </w:pPr>
      <w:r>
        <w:rPr>
          <w:rFonts w:cs="Courier New"/>
        </w:rPr>
        <w:tab/>
        <w:t>MR. JEDEMANN:  I can tell you, my previous home in Ottawa, I was spending around $18, $19 on a power-vented tank.</w:t>
      </w:r>
    </w:p>
    <w:p>
      <w:pPr>
        <w:pStyle w:val="Normal"/>
        <w:widowControl w:val="false"/>
        <w:spacing w:lineRule="auto" w:line="420"/>
        <w:rPr>
          <w:rFonts w:cs="Courier New"/>
        </w:rPr>
      </w:pPr>
      <w:r>
        <w:rPr>
          <w:rFonts w:cs="Courier New"/>
        </w:rPr>
        <w:tab/>
        <w:t>MR. ADAMS:  How recently was that?</w:t>
      </w:r>
    </w:p>
    <w:p>
      <w:pPr>
        <w:pStyle w:val="Normal"/>
        <w:widowControl w:val="false"/>
        <w:spacing w:lineRule="auto" w:line="420"/>
        <w:rPr>
          <w:rFonts w:cs="Courier New"/>
        </w:rPr>
      </w:pPr>
      <w:r>
        <w:rPr>
          <w:rFonts w:cs="Courier New"/>
        </w:rPr>
        <w:tab/>
        <w:t>MR. JEDEMANN:  Six months ago.</w:t>
      </w:r>
    </w:p>
    <w:p>
      <w:pPr>
        <w:pStyle w:val="Normal"/>
        <w:widowControl w:val="false"/>
        <w:spacing w:lineRule="auto" w:line="420"/>
        <w:rPr>
          <w:rFonts w:cs="Courier New"/>
        </w:rPr>
      </w:pPr>
      <w:r>
        <w:rPr>
          <w:rFonts w:cs="Courier New"/>
        </w:rPr>
        <w:tab/>
        <w:t>MR. ADAMS:  Would you agree with me that since the unbundling of the water heater business, the cost of rental water heaters has gone up substantially for customers?</w:t>
      </w:r>
    </w:p>
    <w:p>
      <w:pPr>
        <w:pStyle w:val="Normal"/>
        <w:widowControl w:val="false"/>
        <w:spacing w:lineRule="auto" w:line="420"/>
        <w:rPr>
          <w:rFonts w:cs="Courier New"/>
        </w:rPr>
      </w:pPr>
      <w:r>
        <w:rPr>
          <w:rFonts w:cs="Courier New"/>
        </w:rPr>
        <w:tab/>
        <w:t xml:space="preserve">MR. JEDEMANN:  That's a difficult one to answer.  Capital costs went up.  And, again, I'm not sure what the electric market has done.  </w:t>
      </w:r>
    </w:p>
    <w:p>
      <w:pPr>
        <w:pStyle w:val="Normal"/>
        <w:widowControl w:val="false"/>
        <w:spacing w:lineRule="auto" w:line="420"/>
        <w:rPr>
          <w:rFonts w:cs="Courier New"/>
        </w:rPr>
      </w:pPr>
      <w:r>
        <w:rPr>
          <w:rFonts w:cs="Courier New"/>
        </w:rPr>
        <w:tab/>
        <w:t xml:space="preserve">MR. ADAMS:  I'm just trying to get at gas water heater rental fees.  My understanding is that they've gone up very substantially.  I'm just wondering what your awareness is of that.  </w:t>
      </w:r>
    </w:p>
    <w:p>
      <w:pPr>
        <w:pStyle w:val="Normal"/>
        <w:widowControl w:val="false"/>
        <w:spacing w:lineRule="auto" w:line="420"/>
        <w:rPr>
          <w:rFonts w:cs="Courier New"/>
        </w:rPr>
      </w:pPr>
      <w:r>
        <w:rPr>
          <w:rFonts w:cs="Courier New"/>
        </w:rPr>
        <w:tab/>
        <w:t>MR. JEDEMANN:  I think rentals have gone up.</w:t>
      </w:r>
    </w:p>
    <w:p>
      <w:pPr>
        <w:pStyle w:val="Normal"/>
        <w:widowControl w:val="false"/>
        <w:spacing w:lineRule="auto" w:line="420"/>
        <w:rPr>
          <w:rFonts w:cs="Courier New"/>
        </w:rPr>
      </w:pPr>
      <w:r>
        <w:rPr>
          <w:rFonts w:cs="Courier New"/>
        </w:rPr>
        <w:tab/>
        <w:t xml:space="preserve">MR. ADAMS:  At one time in Ontario, the rental rate versus the ownership rate for water </w:t>
        <w:noBreakHyphen/>
        <w:noBreakHyphen/>
        <w:t xml:space="preserve"> for gas water heating equipment was over 90 percent.</w:t>
      </w:r>
    </w:p>
    <w:p>
      <w:pPr>
        <w:pStyle w:val="Normal"/>
        <w:widowControl w:val="false"/>
        <w:spacing w:lineRule="auto" w:line="420"/>
        <w:rPr>
          <w:rFonts w:cs="Courier New"/>
        </w:rPr>
      </w:pPr>
      <w:r>
        <w:rPr>
          <w:rFonts w:cs="Courier New"/>
        </w:rPr>
        <w:tab/>
        <w:t>Are you aware that that rental rate has declined, that there is a higher incidence of ownership of gas water heaters than ever before?</w:t>
      </w:r>
    </w:p>
    <w:p>
      <w:pPr>
        <w:pStyle w:val="Normal"/>
        <w:widowControl w:val="false"/>
        <w:spacing w:lineRule="auto" w:line="420"/>
        <w:rPr>
          <w:rFonts w:cs="Courier New"/>
        </w:rPr>
      </w:pPr>
      <w:r>
        <w:rPr>
          <w:rFonts w:cs="Courier New"/>
        </w:rPr>
        <w:tab/>
        <w:t xml:space="preserve">MR. JEDEMANN:  I don't have clear facts that would indicate that.  I don't have access to the rental water heaters going out anymore with Direct or OZZ or Mor.  We have to try as a utility to read between the lines as to who is renting and who is purchasing from Home Depot.  </w:t>
      </w:r>
    </w:p>
    <w:p>
      <w:pPr>
        <w:pStyle w:val="Normal"/>
        <w:widowControl w:val="false"/>
        <w:spacing w:lineRule="auto" w:line="420"/>
        <w:rPr>
          <w:rFonts w:cs="Courier New"/>
        </w:rPr>
      </w:pPr>
      <w:r>
        <w:rPr>
          <w:rFonts w:cs="Courier New"/>
        </w:rPr>
        <w:tab/>
        <w:t>I would suggest one of the difficulties in getting natural gas water heaters into the marketplace, as well, is contractors are reluctant to shift their homeowners to one of the rental and water heater providers.  They may go to Home Depot, but now they're faced with spending either 700 or 300 in electric, and that's in many cases a simple decision.</w:t>
      </w:r>
    </w:p>
    <w:p>
      <w:pPr>
        <w:pStyle w:val="Normal"/>
        <w:widowControl w:val="false"/>
        <w:spacing w:lineRule="auto" w:line="420"/>
        <w:rPr>
          <w:rFonts w:cs="Courier New"/>
        </w:rPr>
      </w:pPr>
      <w:r>
        <w:rPr>
          <w:rFonts w:cs="Courier New"/>
        </w:rPr>
        <w:tab/>
        <w:t>MR. ADAMS:  Yes.  I was confused by that, your attention to this question of the contractors not prepared to send the customers to Direct Energy.  There's lots of other alternatives; right?  I mean, the contractor can supply a customer with -- can sell the customer a hot water heater.</w:t>
      </w:r>
    </w:p>
    <w:p>
      <w:pPr>
        <w:pStyle w:val="Normal"/>
        <w:widowControl w:val="false"/>
        <w:spacing w:lineRule="auto" w:line="420"/>
        <w:rPr>
          <w:rFonts w:cs="Courier New"/>
        </w:rPr>
      </w:pPr>
      <w:r>
        <w:rPr>
          <w:rFonts w:cs="Courier New"/>
        </w:rPr>
        <w:tab/>
        <w:t>MR. JEDEMANN:  Sure, they can.</w:t>
      </w:r>
    </w:p>
    <w:p>
      <w:pPr>
        <w:pStyle w:val="Normal"/>
        <w:widowControl w:val="false"/>
        <w:spacing w:lineRule="auto" w:line="420"/>
        <w:rPr>
          <w:rFonts w:cs="Courier New"/>
        </w:rPr>
      </w:pPr>
      <w:r>
        <w:rPr>
          <w:rFonts w:cs="Courier New"/>
        </w:rPr>
        <w:tab/>
        <w:t>MR. ADAMS:  And the cost of ownership on a life-cycle basis might be much more attractive than it was historically relative to rental.  Are you aware of that?</w:t>
      </w:r>
    </w:p>
    <w:p>
      <w:pPr>
        <w:pStyle w:val="Normal"/>
        <w:widowControl w:val="false"/>
        <w:spacing w:lineRule="auto" w:line="420"/>
        <w:rPr>
          <w:rFonts w:cs="Courier New"/>
        </w:rPr>
      </w:pPr>
      <w:r>
        <w:rPr>
          <w:rFonts w:cs="Courier New"/>
        </w:rPr>
        <w:tab/>
        <w:t>MR. JEDEMANN:  Potentially, but it becomes a more difficult scale for a contractor and, rather than potentially lose a sale for a furnace and a water heater, they will push it so far, and then they will stick with the furnace and walk away.</w:t>
      </w:r>
    </w:p>
    <w:p>
      <w:pPr>
        <w:pStyle w:val="Normal"/>
        <w:widowControl w:val="false"/>
        <w:spacing w:lineRule="auto" w:line="420"/>
        <w:rPr>
          <w:rFonts w:cs="Courier New"/>
        </w:rPr>
      </w:pPr>
      <w:r>
        <w:rPr>
          <w:rFonts w:cs="Courier New"/>
        </w:rPr>
        <w:tab/>
        <w:t>MR. ADAMS:  Well, are you planning any customer communication with respect to water heating costs relative to the costs of other forms of water heating?</w:t>
      </w:r>
    </w:p>
    <w:p>
      <w:pPr>
        <w:pStyle w:val="Normal"/>
        <w:widowControl w:val="false"/>
        <w:spacing w:lineRule="auto" w:line="420"/>
        <w:rPr>
          <w:rFonts w:cs="Courier New"/>
        </w:rPr>
      </w:pPr>
      <w:r>
        <w:rPr>
          <w:rFonts w:cs="Courier New"/>
        </w:rPr>
        <w:tab/>
        <w:t>MR. JEDEMANN:  We do run promotional programs throughout the year, yes.  We have bill inserts where we promote the benefits of natural gas water heating.</w:t>
      </w:r>
    </w:p>
    <w:p>
      <w:pPr>
        <w:pStyle w:val="Normal"/>
        <w:widowControl w:val="false"/>
        <w:spacing w:lineRule="auto" w:line="420"/>
        <w:rPr>
          <w:rFonts w:cs="Courier New"/>
        </w:rPr>
      </w:pPr>
      <w:r>
        <w:rPr>
          <w:rFonts w:cs="Courier New"/>
        </w:rPr>
        <w:tab/>
        <w:t>MR. ADAMS:  Do you have any -- in any of that customer communication that you are planning, do you capture the concept that it is cheaper now than it used to be to own rather than rent?</w:t>
      </w:r>
    </w:p>
    <w:p>
      <w:pPr>
        <w:pStyle w:val="Normal"/>
        <w:widowControl w:val="false"/>
        <w:spacing w:lineRule="auto" w:line="420"/>
        <w:rPr>
          <w:rFonts w:cs="Courier New"/>
        </w:rPr>
      </w:pPr>
      <w:r>
        <w:rPr>
          <w:rFonts w:cs="Courier New"/>
        </w:rPr>
        <w:tab/>
        <w:t>MR. JEDEMANN:  I can't say off the top whether we had included that in any of our promotional material.  I would have to check.</w:t>
      </w:r>
    </w:p>
    <w:p>
      <w:pPr>
        <w:pStyle w:val="Normal"/>
        <w:widowControl w:val="false"/>
        <w:spacing w:lineRule="auto" w:line="420"/>
        <w:rPr>
          <w:rFonts w:cs="Courier New"/>
        </w:rPr>
      </w:pPr>
      <w:r>
        <w:rPr>
          <w:rFonts w:cs="Courier New"/>
        </w:rPr>
        <w:tab/>
        <w:t>MR. ADAMS:  Okay.  I will move on.</w:t>
      </w:r>
    </w:p>
    <w:p>
      <w:pPr>
        <w:pStyle w:val="Normal"/>
        <w:widowControl w:val="false"/>
        <w:spacing w:lineRule="auto" w:line="420"/>
        <w:rPr>
          <w:rFonts w:cs="Courier New"/>
        </w:rPr>
      </w:pPr>
      <w:r>
        <w:rPr>
          <w:rFonts w:cs="Courier New"/>
        </w:rPr>
        <w:tab/>
        <w:t>I don't know if it's in the record some place, but maybe you can point me to it if it is.  I'm trying to identify all of the instances where the activities of the opportunity development department overlap with business activities involving affiliates.</w:t>
      </w:r>
    </w:p>
    <w:p>
      <w:pPr>
        <w:pStyle w:val="Normal"/>
        <w:widowControl w:val="false"/>
        <w:spacing w:lineRule="auto" w:line="420"/>
        <w:rPr>
          <w:rFonts w:cs="Courier New"/>
        </w:rPr>
      </w:pPr>
      <w:r>
        <w:rPr>
          <w:rFonts w:cs="Courier New"/>
        </w:rPr>
        <w:tab/>
        <w:t xml:space="preserve">We had -- one instance that's been discussed several times here is with respect to a fuel cell firm that your parent is involved in, but I just want to make sure that I am aware of </w:t>
        <w:noBreakHyphen/>
        <w:noBreakHyphen/>
        <w:t xml:space="preserve"> that the record reflects all of the instances where OD overlaps with affiliates.  Is that in the record some place?</w:t>
      </w:r>
    </w:p>
    <w:p>
      <w:pPr>
        <w:pStyle w:val="Normal"/>
        <w:widowControl w:val="false"/>
        <w:spacing w:lineRule="auto" w:line="420"/>
        <w:rPr>
          <w:rFonts w:cs="Courier New"/>
        </w:rPr>
      </w:pPr>
      <w:r>
        <w:rPr>
          <w:rFonts w:cs="Courier New"/>
        </w:rPr>
        <w:tab/>
        <w:t>MS. LAKATOS</w:t>
        <w:noBreakHyphen/>
        <w:t>HAYWARD:  I don't believe there is anywhere in the record -- I believe there was a fruitful discussion of the business development activities when Mr. Luison addressed this in the cost allocation panel, but I don't believe there is any pre-filed evidence on this.</w:t>
      </w:r>
    </w:p>
    <w:p>
      <w:pPr>
        <w:pStyle w:val="Normal"/>
        <w:widowControl w:val="false"/>
        <w:spacing w:lineRule="auto" w:line="420"/>
        <w:rPr>
          <w:rFonts w:cs="Courier New"/>
        </w:rPr>
      </w:pPr>
      <w:r>
        <w:rPr>
          <w:rFonts w:cs="Courier New"/>
        </w:rPr>
        <w:tab/>
        <w:t xml:space="preserve">MR. ADAMS:  Can you provide me </w:t>
        <w:noBreakHyphen/>
        <w:noBreakHyphen/>
        <w:t xml:space="preserve"> can you itemize those areas where there are affiliates involved in your </w:t>
        <w:noBreakHyphen/>
        <w:noBreakHyphen/>
        <w:t xml:space="preserve"> the activities of the OD department?</w:t>
      </w:r>
    </w:p>
    <w:p>
      <w:pPr>
        <w:pStyle w:val="Normal"/>
        <w:widowControl w:val="false"/>
        <w:spacing w:lineRule="auto" w:line="420"/>
        <w:rPr>
          <w:rFonts w:cs="Courier New"/>
        </w:rPr>
      </w:pPr>
      <w:r>
        <w:rPr>
          <w:rFonts w:cs="Courier New"/>
        </w:rPr>
        <w:tab/>
        <w:t>MR. BAYKO:  The only one that I am aware of is that Enbridge Inc. has some relationship with FuelCell Energy.  That's the only one that I am aware of.</w:t>
      </w:r>
    </w:p>
    <w:p>
      <w:pPr>
        <w:pStyle w:val="Normal"/>
        <w:widowControl w:val="false"/>
        <w:spacing w:lineRule="auto" w:line="420"/>
        <w:rPr>
          <w:rFonts w:cs="Courier New"/>
        </w:rPr>
      </w:pPr>
      <w:r>
        <w:rPr>
          <w:rFonts w:cs="Courier New"/>
        </w:rPr>
        <w:tab/>
        <w:t>MR. ADAMS:  I want to make sure I've got a comprehensive answer to this question, and I can appreciate that you may not have the complete knowledge now.</w:t>
      </w:r>
    </w:p>
    <w:p>
      <w:pPr>
        <w:pStyle w:val="Normal"/>
        <w:widowControl w:val="false"/>
        <w:spacing w:lineRule="auto" w:line="420"/>
        <w:rPr>
          <w:rFonts w:cs="Courier New"/>
        </w:rPr>
      </w:pPr>
      <w:r>
        <w:rPr>
          <w:rFonts w:cs="Courier New"/>
        </w:rPr>
        <w:tab/>
        <w:t>Could you undertake to review and if there were any that you become aware of, subject to your review, that you bring them to our attention?</w:t>
      </w:r>
    </w:p>
    <w:p>
      <w:pPr>
        <w:pStyle w:val="Normal"/>
        <w:widowControl w:val="false"/>
        <w:spacing w:lineRule="auto" w:line="420"/>
        <w:rPr>
          <w:rFonts w:cs="Courier New"/>
        </w:rPr>
      </w:pPr>
      <w:r>
        <w:rPr>
          <w:rFonts w:cs="Courier New"/>
        </w:rPr>
        <w:tab/>
        <w:t>MS. LAKATOS</w:t>
        <w:noBreakHyphen/>
        <w:t>HAYWARD:  I'm sorry, I'm a little bit confused by what we're being asked for here.  Could you clarify, please?</w:t>
      </w:r>
    </w:p>
    <w:p>
      <w:pPr>
        <w:pStyle w:val="Normal"/>
        <w:widowControl w:val="false"/>
        <w:spacing w:lineRule="auto" w:line="420"/>
        <w:rPr>
          <w:rFonts w:cs="Courier New"/>
        </w:rPr>
      </w:pPr>
      <w:r>
        <w:rPr>
          <w:rFonts w:cs="Courier New"/>
        </w:rPr>
        <w:tab/>
        <w:t>MR. ADAMS:  Yes.  What I'm seeking is all instances where the opportunity development department has business with affiliates.</w:t>
      </w:r>
    </w:p>
    <w:p>
      <w:pPr>
        <w:pStyle w:val="Normal"/>
        <w:widowControl w:val="false"/>
        <w:spacing w:lineRule="auto" w:line="420"/>
        <w:rPr>
          <w:rFonts w:cs="Courier New"/>
        </w:rPr>
      </w:pPr>
      <w:r>
        <w:rPr>
          <w:rFonts w:cs="Courier New"/>
        </w:rPr>
        <w:tab/>
        <w:t>MR. O'LEARY:  I guess I'm having trouble, as well, Madam Chair.  Is my friend referring to the legal definition of what an affiliate is, or are we talking about situations where EI, for example, or some other non</w:t>
        <w:noBreakHyphen/>
        <w:t>EGD company has made an investment or loaned money to a particular enterprise?  I'm not sure how far Mr. Adams is trying to go with this.</w:t>
      </w:r>
    </w:p>
    <w:p>
      <w:pPr>
        <w:pStyle w:val="Normal"/>
        <w:widowControl w:val="false"/>
        <w:spacing w:lineRule="auto" w:line="420"/>
        <w:rPr>
          <w:rFonts w:cs="Courier New"/>
        </w:rPr>
      </w:pPr>
      <w:r>
        <w:rPr>
          <w:rFonts w:cs="Courier New"/>
        </w:rPr>
        <w:tab/>
        <w:t>MR. ADAMS:  Where I'm trying to go is with respect to, for example, technology development, where there are partnerships where EGD is involved with a number of partners.  We heard that there may be instances where there's seven or eight partners on a particular project.  I want to know the cases where affiliates are one of those seven or eight partners.</w:t>
      </w:r>
    </w:p>
    <w:p>
      <w:pPr>
        <w:pStyle w:val="Normal"/>
        <w:widowControl w:val="false"/>
        <w:spacing w:lineRule="auto" w:line="420"/>
        <w:rPr>
          <w:rFonts w:cs="Courier New"/>
        </w:rPr>
      </w:pPr>
      <w:r>
        <w:rPr>
          <w:rFonts w:cs="Courier New"/>
        </w:rPr>
        <w:tab/>
        <w:t xml:space="preserve">MR. BAYKO:  In any project </w:t>
        <w:noBreakHyphen/>
        <w:noBreakHyphen/>
        <w:t xml:space="preserve"> I'm just trying to go from memory here.  Any project we undertake at EGD in the development of technology, Enbridge Inc. has not been a partner in any of those.  They have been all distribution utilities, government agencies, manufacturers.</w:t>
      </w:r>
    </w:p>
    <w:p>
      <w:pPr>
        <w:pStyle w:val="Normal"/>
        <w:widowControl w:val="false"/>
        <w:spacing w:lineRule="auto" w:line="420"/>
        <w:rPr>
          <w:rFonts w:cs="Courier New"/>
        </w:rPr>
      </w:pPr>
      <w:r>
        <w:rPr>
          <w:rFonts w:cs="Courier New"/>
        </w:rPr>
        <w:tab/>
        <w:t>MR. ADAMS:  But Enbridge Inc. would be an investor in projects like FuelCell Inc.?</w:t>
      </w:r>
    </w:p>
    <w:p>
      <w:pPr>
        <w:pStyle w:val="Normal"/>
        <w:widowControl w:val="false"/>
        <w:spacing w:lineRule="auto" w:line="420"/>
        <w:rPr>
          <w:rFonts w:cs="Courier New"/>
        </w:rPr>
      </w:pPr>
      <w:r>
        <w:rPr>
          <w:rFonts w:cs="Courier New"/>
        </w:rPr>
        <w:tab/>
        <w:t xml:space="preserve">MR. BAYKO:  They have a relationship </w:t>
        <w:noBreakHyphen/>
        <w:noBreakHyphen/>
        <w:t xml:space="preserve"> I'm not sure of the investment.  I'm not sure of the actual details.</w:t>
      </w:r>
    </w:p>
    <w:p>
      <w:pPr>
        <w:pStyle w:val="Normal"/>
        <w:widowControl w:val="false"/>
        <w:spacing w:lineRule="auto" w:line="420"/>
        <w:rPr>
          <w:rFonts w:cs="Courier New"/>
        </w:rPr>
      </w:pPr>
      <w:r>
        <w:rPr>
          <w:rFonts w:cs="Courier New"/>
        </w:rPr>
        <w:tab/>
        <w:t>MR. ADAMS:  They may not be an affiliate, subject to the definitions of the Affiliates Relationships Code?</w:t>
      </w:r>
    </w:p>
    <w:p>
      <w:pPr>
        <w:pStyle w:val="Normal"/>
        <w:widowControl w:val="false"/>
        <w:spacing w:lineRule="auto" w:line="420"/>
        <w:rPr>
          <w:rFonts w:cs="Courier New"/>
        </w:rPr>
      </w:pPr>
      <w:r>
        <w:rPr>
          <w:rFonts w:cs="Courier New"/>
        </w:rPr>
        <w:tab/>
        <w:t>MR. BAYKO:  Correct.</w:t>
      </w:r>
    </w:p>
    <w:p>
      <w:pPr>
        <w:pStyle w:val="Normal"/>
        <w:widowControl w:val="false"/>
        <w:spacing w:lineRule="auto" w:line="420"/>
        <w:rPr>
          <w:rFonts w:cs="Courier New"/>
        </w:rPr>
      </w:pPr>
      <w:r>
        <w:rPr>
          <w:rFonts w:cs="Courier New"/>
        </w:rPr>
        <w:tab/>
        <w:t>MR. ADAMS:  Right.  But you're not aware of any instances where EI is directly a participant?</w:t>
      </w:r>
    </w:p>
    <w:p>
      <w:pPr>
        <w:pStyle w:val="Normal"/>
        <w:widowControl w:val="false"/>
        <w:spacing w:lineRule="auto" w:line="420"/>
        <w:rPr>
          <w:rFonts w:cs="Courier New"/>
        </w:rPr>
      </w:pPr>
      <w:r>
        <w:rPr>
          <w:rFonts w:cs="Courier New"/>
        </w:rPr>
        <w:tab/>
        <w:t>MR. BAYKO:  Since I've been here, in any of the projects of developing technology, EI has not invested in any of those.</w:t>
      </w:r>
    </w:p>
    <w:p>
      <w:pPr>
        <w:pStyle w:val="Normal"/>
        <w:widowControl w:val="false"/>
        <w:spacing w:lineRule="auto" w:line="420"/>
        <w:rPr>
          <w:rFonts w:cs="Courier New"/>
        </w:rPr>
      </w:pPr>
      <w:r>
        <w:rPr>
          <w:rFonts w:cs="Courier New"/>
        </w:rPr>
        <w:tab/>
        <w:t>MR. ADAMS:  Okay.  I will leave it at that.</w:t>
      </w:r>
    </w:p>
    <w:p>
      <w:pPr>
        <w:pStyle w:val="Normal"/>
        <w:widowControl w:val="false"/>
        <w:spacing w:lineRule="auto" w:line="420"/>
        <w:rPr>
          <w:rFonts w:cs="Courier New"/>
        </w:rPr>
      </w:pPr>
      <w:r>
        <w:rPr>
          <w:rFonts w:cs="Courier New"/>
        </w:rPr>
        <w:tab/>
        <w:t>Now, there was a reference earlier to technology development efforts that the company is involved in with respect to clothes dryers and furnaces.</w:t>
      </w:r>
    </w:p>
    <w:p>
      <w:pPr>
        <w:pStyle w:val="Normal"/>
        <w:widowControl w:val="false"/>
        <w:spacing w:lineRule="auto" w:line="420"/>
        <w:rPr>
          <w:rFonts w:cs="Courier New"/>
        </w:rPr>
      </w:pPr>
      <w:r>
        <w:rPr>
          <w:rFonts w:cs="Courier New"/>
        </w:rPr>
        <w:tab/>
        <w:t>I was just trying to get a better understanding of how much money we're talking about here.</w:t>
      </w:r>
    </w:p>
    <w:p>
      <w:pPr>
        <w:pStyle w:val="Normal"/>
        <w:widowControl w:val="false"/>
        <w:spacing w:lineRule="auto" w:line="420"/>
        <w:rPr>
          <w:rFonts w:cs="Courier New"/>
        </w:rPr>
      </w:pPr>
      <w:r>
        <w:rPr>
          <w:rFonts w:cs="Courier New"/>
        </w:rPr>
        <w:tab/>
        <w:t>MR. BAYKO:  I'm not familiar with the furnace one, but the clothes dryer one, I think I can reference that.  We invested $13,350 in that one.</w:t>
      </w:r>
    </w:p>
    <w:p>
      <w:pPr>
        <w:pStyle w:val="Normal"/>
        <w:widowControl w:val="false"/>
        <w:spacing w:lineRule="auto" w:line="420"/>
        <w:rPr>
          <w:rFonts w:cs="Courier New"/>
        </w:rPr>
      </w:pPr>
      <w:r>
        <w:rPr>
          <w:rFonts w:cs="Courier New"/>
        </w:rPr>
        <w:tab/>
        <w:t xml:space="preserve">MR. ADAMS:  Right.  But you didn't see </w:t>
        <w:noBreakHyphen/>
        <w:noBreakHyphen/>
        <w:t xml:space="preserve"> okay, I understand.  It's not one of your objectives to gain any intellectual property in any of these investments?</w:t>
      </w:r>
    </w:p>
    <w:p>
      <w:pPr>
        <w:pStyle w:val="Normal"/>
        <w:widowControl w:val="false"/>
        <w:spacing w:lineRule="auto" w:line="420"/>
        <w:rPr>
          <w:rFonts w:cs="Courier New"/>
        </w:rPr>
      </w:pPr>
      <w:r>
        <w:rPr>
          <w:rFonts w:cs="Courier New"/>
        </w:rPr>
        <w:tab/>
        <w:t>MR. BAYKO:  Not really, no.</w:t>
      </w:r>
    </w:p>
    <w:p>
      <w:pPr>
        <w:pStyle w:val="Normal"/>
        <w:widowControl w:val="false"/>
        <w:spacing w:lineRule="auto" w:line="420"/>
        <w:rPr/>
      </w:pPr>
      <w:r>
        <w:rPr>
          <w:rFonts w:cs="Courier New"/>
        </w:rPr>
        <w:tab/>
        <w:t xml:space="preserve">MR. ADAMS:  Now -- but the clothes dryer market is a global market, and the technology that might be developed here, that you might be involved in developing, would be as applicable to gas consumers anywhere else in the world as they </w:t>
      </w:r>
      <w:r>
        <w:rPr/>
        <w:t>would be to gas consumers within your franchise?</w:t>
        <w:br/>
        <w:t xml:space="preserve">     MR. BAYKO:  That's correct.</w:t>
        <w:br/>
        <w:t xml:space="preserve">     MR. ADAMS:  So if the customer is going to get any return on this investment, wouldn't it be prudent to try to develop an intellectual property position with respect to those?  Otherwise, why do it?</w:t>
        <w:br/>
        <w:t xml:space="preserve">     MR. BAYKO:  We do it to add the load.  So for example in a modulating gas dryer, that's a market that we're not gaining a lot of foothold in.  And with new technology, new dryer technology, it can be a way of us entering that market in a more significant way.</w:t>
        <w:br/>
        <w:t xml:space="preserve">     MS. LAKATOS-HAYWARD:  So in that case, the customers or I think to use your phrase, the ratepayers are benefiting through, as we add additional volume in revenues, it's low rates.  But also from kind of customer satisfaction point of view, they are gaining by increased options available in the marketplace.  That's principally why we do these kinds of activities.</w:t>
        <w:br/>
        <w:t xml:space="preserve">     MR. ADAMS:  With respect to the gas fireplace load retention program, you're budgeted for $60,000.  My question is:  What is the load being retained against?     What is the purpose of the load retention program with respect to the gas fireplaces?</w:t>
        <w:br/>
        <w:t xml:space="preserve">     MR. JEDEMANN:  We're beginning to see inroads with electric fireplaces in our marketplace, Dimplex has made some strong footholds within the residential market sector and we're even beginning to see electric fireplaces in new construction development.</w:t>
        <w:br/>
        <w:t xml:space="preserve">     MR. ADAMS:  So what's – well, new construction development, that wouldn't be load retention.  That would be market share retention.</w:t>
        <w:br/>
        <w:t xml:space="preserve">     MR. JEDEMANN:  That would be market share retention.  Could you please take me to --</w:t>
        <w:br/>
        <w:t xml:space="preserve">     MR. ADAMS:  Energy Probe 86.  </w:t>
        <w:br/>
        <w:t xml:space="preserve">     MR. JEDEMANN:  Okay.  EGD.</w:t>
        <w:br/>
        <w:t xml:space="preserve">     MR. ADAMS:  EGD has budged $60,328 for water heater load retention -- for fireplace water heater load retention, or fireplace load retention, $200,000 for water heater load retention.</w:t>
        <w:br/>
        <w:t xml:space="preserve">     MR. JEDEMANN:  It should have probably read “market share retention.”</w:t>
        <w:br/>
        <w:t xml:space="preserve">     MR. ADAMS:  What are you going to spend the money on?  How are you going to influence the load for fireplaces?</w:t>
        <w:br/>
        <w:t xml:space="preserve">     MR. JEDEMANN:  There's initiatives we can undertake with manufacturers to promote natural gas fireplaces to consumers.  We run direct bill inserts or bill inserts in our gas bill, promoting natural gas fireplaces, the benefits that -- we work with retailers on that as well.  So there is many different avenues we could promote market share for fireplaces.</w:t>
        <w:br/>
        <w:t xml:space="preserve">     MR. ADAMS:  Okay.  One final question.  You made a comment earlier, I think, maybe several members of the panel, that customers would generally support expenditures of the company that were designed to promote environmental objectives.</w:t>
        <w:br/>
        <w:t xml:space="preserve">     I think that is probably not something I would disagree with.</w:t>
        <w:br/>
        <w:t xml:space="preserve">     I want to turn you to Energy Probe 83.  In identifying cost savings from the SG program, the number one item that is listed is credit the company is claiming for expending funds to relax environmental rules.</w:t>
        <w:br/>
        <w:t xml:space="preserve">     MR. BAYKO:  Would you take me to that one, please.</w:t>
        <w:br/>
        <w:t xml:space="preserve">     MR. ADAMS:  Item I, Energy Probe 83:</w:t>
      </w:r>
    </w:p>
    <w:p>
      <w:pPr>
        <w:pStyle w:val="Normal"/>
        <w:widowControl w:val="false"/>
        <w:spacing w:lineRule="auto" w:line="420"/>
        <w:ind w:firstLine="1440"/>
        <w:rPr/>
      </w:pPr>
      <w:r>
        <w:rPr/>
        <w:t>“</w:t>
      </w:r>
      <w:r>
        <w:rPr/>
        <w:t>Sustainable energy contributed to the successful negotiation of the removal of fugitives from the covered emissions under the large final emitter group.”</w:t>
        <w:br/>
        <w:t xml:space="preserve">     MR. BAYKO:  Well, fugitive emissions are those defined where we have no control over.  So it could be third-party damages.  It could be sort of the -- some of the leakages through the cast-iron system.</w:t>
        <w:br/>
        <w:t xml:space="preserve">     So those have been taken off the table.  That is what we negotiated, to take those off the table.</w:t>
        <w:br/>
        <w:t xml:space="preserve">     Those that we have control of are the ones that we believe are on the table and those are the ones that we should be doing something, and we are doing something about.</w:t>
        <w:br/>
        <w:t xml:space="preserve">     MR. ADAMS:  The company has got all kinds of ways of managing fugitive emissions.  I mean you don't have total control over it, but you have call-before-you-dig programs, you have all kind of safety programs, you have inspections that your meter readers do, there is all kind of things that you do to control -- mostly safety oriented items.  But there is an area where the company does have an influence on the way the fugitive emissions are released from your system.</w:t>
        <w:br/>
        <w:t xml:space="preserve">     MR. BAYKO:  That's true.  And we spend a fair bit of time on that, there's no question about it.  The “call before you dig” is a significant campaign that we have and have spent a lot of time in developing it.  The Ontario one-call was something that was led by ourselves with other partners, in order to improve that type of thing.</w:t>
        <w:br/>
        <w:t xml:space="preserve">     But it doesn't mean that you still have total control over those initiatives.  So that third-party damages are still a problem.  That doesn't mean they wouldn't be a greater problem if those initiatives -- if those actions weren't taken to get people more involved in being aware of what can happen if you don't call before you dig.</w:t>
        <w:br/>
        <w:t xml:space="preserve">     MR. ADAMS:  Thank you, those are my questions.</w:t>
        <w:br/>
        <w:t xml:space="preserve">     MS. NOWINA:  Thank you, Mr. Adams.  </w:t>
      </w:r>
    </w:p>
    <w:p>
      <w:pPr>
        <w:pStyle w:val="TextBodyIndent"/>
        <w:rPr/>
      </w:pPr>
      <w:r>
        <w:rPr>
          <w:b w:val="false"/>
        </w:rPr>
        <w:t>Mr. O'Leary, will your redirect take very long?</w:t>
        <w:br/>
        <w:t xml:space="preserve">     MR. O'LEARY:  I won't be more than ten minutes.  I am just wondering if Mr. Millar has any questions.</w:t>
        <w:br/>
        <w:t xml:space="preserve">     MR. MILLAR:  Yes.  I'm cognisant of the time.  I only a few questions probably five minutes or less.  Would you prefer I finish and then we could take our break or -- I'm</w:t>
      </w:r>
      <w:r>
        <w:rPr/>
        <w:t xml:space="preserve"> </w:t>
      </w:r>
      <w:r>
        <w:rPr>
          <w:b w:val="false"/>
        </w:rPr>
        <w:t>not sure how you would like to work the time.</w:t>
        <w:br/>
        <w:t xml:space="preserve">     MS. NOWINA:  I would like to complete this panel and just go through if we can.</w:t>
        <w:br/>
        <w:t xml:space="preserve">     MR. MILLAR:  Sure.  I only have a few minutes.</w:t>
      </w:r>
      <w:r>
        <w:rPr/>
        <w:t xml:space="preserve">  </w:t>
      </w:r>
    </w:p>
    <w:p>
      <w:pPr>
        <w:pStyle w:val="Normal"/>
        <w:widowControl w:val="false"/>
        <w:spacing w:lineRule="auto" w:line="420"/>
        <w:ind w:firstLine="720"/>
        <w:rPr/>
      </w:pPr>
      <w:r>
        <w:rPr/>
        <w:t>Good afternoon, panel.  My name is Michael Millar.  I'm counsel for Board Staff.  I just have a couple of questions on market development.</w:t>
        <w:br/>
        <w:t xml:space="preserve">    </w:t>
      </w:r>
      <w:r>
        <w:rPr>
          <w:b/>
          <w:bCs/>
        </w:rPr>
        <w:t xml:space="preserve"> CROSS-EXAMINATION BY MR. MILLAR:</w:t>
      </w:r>
      <w:r>
        <w:rPr/>
        <w:br/>
        <w:t xml:space="preserve">     MR. MILLAR:  If you could turn to tab A6, T-4, schedule 1, page 21, that's the prefiled evidence.  Do you have it?  I would just like you to confirm the number for me, quickly.</w:t>
        <w:br/>
        <w:t xml:space="preserve">     It says in paragraph 64 that the budget for market development is 4.7 million; is that correct?</w:t>
        <w:br/>
        <w:t xml:space="preserve">     MR. RYCKMAN:  That's correct.  But that does not include the transfer of $1.5 million from the DSM envelope over to the OD O&amp;M envelope.</w:t>
        <w:br/>
        <w:t xml:space="preserve">     MR. MILLAR:  So should we be adding 1.5 million dollars from that figure?</w:t>
        <w:br/>
        <w:t xml:space="preserve">     MR. RYCKMAN:  Yes, yes.</w:t>
        <w:br/>
        <w:t xml:space="preserve">     MR. MILLAR:  Is it possible to give me a comparable figure from 2005 on an apples-to-apples comparison?  Do we have that number?</w:t>
        <w:br/>
        <w:t xml:space="preserve">     MR. RYCKMAN:  The 2005 -- well, the 2005        apples-to-apples comparison would be table 2 on the next page, 22.</w:t>
        <w:br/>
        <w:t xml:space="preserve">     MR. MILLAR:  But just for market-development activities.</w:t>
        <w:br/>
        <w:t xml:space="preserve">     MR. RYCKMAN:  Oh, I'm sorry.  We could look at Exhibit I, tab 5, schedule 47, so that's CCC 47.</w:t>
        <w:br/>
        <w:t xml:space="preserve">     So once again, in column number 7, row 4, you would have to add another $1.5 million to that.</w:t>
        <w:br/>
        <w:t xml:space="preserve">     MR. MILLAR:  I'm sorry, I don't have that exhibit in front of me.  Could you just tell me what the number is?</w:t>
        <w:br/>
        <w:t xml:space="preserve">     MR. RYCKMAN:  The number in the column 6, 2005 estimate is $2.5 million.</w:t>
        <w:br/>
        <w:t xml:space="preserve">     MR. MILLAR:  You would add 1.5 million to that?</w:t>
        <w:br/>
        <w:t xml:space="preserve">     MR. RYCKMAN:  No.  Not to 2005.  Just to 2006.</w:t>
        <w:br/>
        <w:t xml:space="preserve">     MR. MILLAR:  Oh, I see.  Okay.  Thank you.</w:t>
        <w:br/>
        <w:t xml:space="preserve">     So the difference between the two years, just so I'm clear, is that the proper figure for 2006, </w:t>
      </w:r>
      <w:r>
        <w:rPr>
          <w:rFonts w:cs="Courier New"/>
        </w:rPr>
        <w:t>if we add the 1.5 million, is 6.2 million?</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MR. MILLAR:  And in 2005, it was 2.5 million?</w:t>
      </w:r>
    </w:p>
    <w:p>
      <w:pPr>
        <w:pStyle w:val="Normal"/>
        <w:widowControl w:val="false"/>
        <w:spacing w:lineRule="auto" w:line="420"/>
        <w:rPr>
          <w:rFonts w:cs="Courier New"/>
        </w:rPr>
      </w:pPr>
      <w:r>
        <w:rPr>
          <w:rFonts w:cs="Courier New"/>
        </w:rPr>
        <w:tab/>
        <w:t>MR. RYCKMAN:  Correct.</w:t>
      </w:r>
    </w:p>
    <w:p>
      <w:pPr>
        <w:pStyle w:val="Normal"/>
        <w:widowControl w:val="false"/>
        <w:spacing w:lineRule="auto" w:line="420"/>
        <w:rPr>
          <w:rFonts w:cs="Courier New"/>
        </w:rPr>
      </w:pPr>
      <w:r>
        <w:rPr>
          <w:rFonts w:cs="Courier New"/>
        </w:rPr>
        <w:tab/>
        <w:t xml:space="preserve">MR. MILLAR:  Okay.  As I understand the market development activities, this involves promoting natural gas appliances.  Have I </w:t>
        <w:noBreakHyphen/>
        <w:noBreakHyphen/>
        <w:t xml:space="preserve"> and things of that nature; is that correct?</w:t>
      </w:r>
    </w:p>
    <w:p>
      <w:pPr>
        <w:pStyle w:val="Normal"/>
        <w:widowControl w:val="false"/>
        <w:spacing w:lineRule="auto" w:line="420"/>
        <w:rPr>
          <w:rFonts w:cs="Courier New"/>
        </w:rPr>
      </w:pPr>
      <w:r>
        <w:rPr>
          <w:rFonts w:cs="Courier New"/>
        </w:rPr>
        <w:tab/>
        <w:t>MR. RYCKMAN:  Yes.  I will look to Mr. Jedemann and Ms. Clinesmith.</w:t>
      </w:r>
    </w:p>
    <w:p>
      <w:pPr>
        <w:pStyle w:val="Normal"/>
        <w:widowControl w:val="false"/>
        <w:spacing w:lineRule="auto" w:line="420"/>
        <w:rPr>
          <w:rFonts w:cs="Courier New"/>
        </w:rPr>
      </w:pPr>
      <w:r>
        <w:rPr>
          <w:rFonts w:cs="Courier New"/>
        </w:rPr>
        <w:tab/>
        <w:t>MR. JEDEMANN:  What we are proposing for 2006 is to promote, on the various products, natural gas furnaces, water heaters, a heavy emphasis, though, on all the other -- natural gas dryers and natural gas stoves.  In that particular sector of the market, we only enjoy market saturations of 24 and 30 percent.  In fact, the ranges, we have sent a reduction in the last fewer years from -- I'd have to check the numbers, but ranges have dropped from the survey prior to the most recent.</w:t>
      </w:r>
    </w:p>
    <w:p>
      <w:pPr>
        <w:pStyle w:val="Normal"/>
        <w:widowControl w:val="false"/>
        <w:spacing w:lineRule="auto" w:line="420"/>
        <w:rPr>
          <w:rFonts w:cs="Courier New"/>
        </w:rPr>
      </w:pPr>
      <w:r>
        <w:rPr>
          <w:rFonts w:cs="Courier New"/>
        </w:rPr>
        <w:tab/>
        <w:t xml:space="preserve">In addition to that, we're looking at working with retailers.  We're looking at working with industry HVAC manufacturers, partnering where we can, working with Union Gas promoting natural gas products in the marketplace, in-store point-of-purchase material, educational material to help the consumer along with their purchasing decisions.  </w:t>
      </w:r>
    </w:p>
    <w:p>
      <w:pPr>
        <w:pStyle w:val="Normal"/>
        <w:widowControl w:val="false"/>
        <w:spacing w:lineRule="auto" w:line="420"/>
        <w:rPr>
          <w:rFonts w:cs="Courier New"/>
        </w:rPr>
      </w:pPr>
      <w:r>
        <w:rPr>
          <w:rFonts w:cs="Courier New"/>
        </w:rPr>
        <w:tab/>
        <w:t>So we have quite a bit of activity that we have planned.</w:t>
      </w:r>
    </w:p>
    <w:p>
      <w:pPr>
        <w:pStyle w:val="Normal"/>
        <w:widowControl w:val="false"/>
        <w:spacing w:lineRule="auto" w:line="420"/>
        <w:rPr>
          <w:rFonts w:cs="Courier New"/>
        </w:rPr>
      </w:pPr>
      <w:r>
        <w:rPr>
          <w:rFonts w:cs="Courier New"/>
        </w:rPr>
        <w:tab/>
        <w:t>MS. CLINESMITH:  In addition to that, in mass markets, as well, the same activities would also apply to the business markets group, the commercial, industrial, institutional, multi-residential sectors.</w:t>
      </w:r>
    </w:p>
    <w:p>
      <w:pPr>
        <w:pStyle w:val="Normal"/>
        <w:widowControl w:val="false"/>
        <w:spacing w:lineRule="auto" w:line="420"/>
        <w:rPr>
          <w:rFonts w:cs="Courier New"/>
        </w:rPr>
      </w:pPr>
      <w:r>
        <w:rPr>
          <w:rFonts w:cs="Courier New"/>
        </w:rPr>
        <w:tab/>
        <w:t>MR. MILLAR:  Okay.  But I am correct in saying that the 6.4 million goes towards promoting natural gas appliances through a variety of means?</w:t>
      </w:r>
    </w:p>
    <w:p>
      <w:pPr>
        <w:pStyle w:val="Normal"/>
        <w:widowControl w:val="false"/>
        <w:spacing w:lineRule="auto" w:line="420"/>
        <w:rPr>
          <w:rFonts w:cs="Courier New"/>
        </w:rPr>
      </w:pPr>
      <w:r>
        <w:rPr>
          <w:rFonts w:cs="Courier New"/>
        </w:rPr>
        <w:tab/>
        <w:t>MR. JEDEMANN:  Fuel switching is in that number.</w:t>
      </w:r>
    </w:p>
    <w:p>
      <w:pPr>
        <w:pStyle w:val="Normal"/>
        <w:widowControl w:val="false"/>
        <w:spacing w:lineRule="auto" w:line="420"/>
        <w:rPr>
          <w:rFonts w:cs="Courier New"/>
        </w:rPr>
      </w:pPr>
      <w:r>
        <w:rPr>
          <w:rFonts w:cs="Courier New"/>
        </w:rPr>
        <w:tab/>
        <w:t>MR. MILLAR:  Okay.</w:t>
      </w:r>
    </w:p>
    <w:p>
      <w:pPr>
        <w:pStyle w:val="Normal"/>
        <w:widowControl w:val="false"/>
        <w:spacing w:lineRule="auto" w:line="420"/>
        <w:rPr>
          <w:rFonts w:cs="Courier New"/>
        </w:rPr>
      </w:pPr>
      <w:r>
        <w:rPr>
          <w:rFonts w:cs="Courier New"/>
        </w:rPr>
        <w:tab/>
        <w:t>MR. JEDEMANN:  Which is a slightly different beast.</w:t>
      </w:r>
    </w:p>
    <w:p>
      <w:pPr>
        <w:pStyle w:val="Normal"/>
        <w:widowControl w:val="false"/>
        <w:spacing w:lineRule="auto" w:line="420"/>
        <w:rPr>
          <w:rFonts w:cs="Courier New"/>
        </w:rPr>
      </w:pPr>
      <w:r>
        <w:rPr>
          <w:rFonts w:cs="Courier New"/>
        </w:rPr>
        <w:tab/>
        <w:t>MR. MILLAR:  Okay.</w:t>
      </w:r>
    </w:p>
    <w:p>
      <w:pPr>
        <w:pStyle w:val="Normal"/>
        <w:widowControl w:val="false"/>
        <w:spacing w:lineRule="auto" w:line="420"/>
        <w:rPr>
          <w:rFonts w:cs="Courier New"/>
        </w:rPr>
      </w:pPr>
      <w:r>
        <w:rPr>
          <w:rFonts w:cs="Courier New"/>
        </w:rPr>
        <w:tab/>
        <w:t>MR. RYCKMAN:  That also includes salaries and expenses and development, employee development.</w:t>
      </w:r>
    </w:p>
    <w:p>
      <w:pPr>
        <w:pStyle w:val="Normal"/>
        <w:widowControl w:val="false"/>
        <w:spacing w:lineRule="auto" w:line="420"/>
        <w:rPr>
          <w:rFonts w:cs="Courier New"/>
        </w:rPr>
      </w:pPr>
      <w:r>
        <w:rPr>
          <w:rFonts w:cs="Courier New"/>
        </w:rPr>
        <w:tab/>
        <w:t>MR. MILLAR:  Yes, I understand.  Okay, thank you.</w:t>
      </w:r>
    </w:p>
    <w:p>
      <w:pPr>
        <w:pStyle w:val="Normal"/>
        <w:widowControl w:val="false"/>
        <w:spacing w:lineRule="auto" w:line="420"/>
        <w:rPr>
          <w:rFonts w:cs="Courier New"/>
        </w:rPr>
      </w:pPr>
      <w:r>
        <w:rPr>
          <w:rFonts w:cs="Courier New"/>
        </w:rPr>
        <w:tab/>
        <w:t>As I understand it, the benefit to ratepayers is that you will get an increase in your base load; is that correct?</w:t>
      </w:r>
    </w:p>
    <w:p>
      <w:pPr>
        <w:pStyle w:val="Normal"/>
        <w:widowControl w:val="false"/>
        <w:spacing w:lineRule="auto" w:line="420"/>
        <w:rPr>
          <w:rFonts w:cs="Courier New"/>
        </w:rPr>
      </w:pPr>
      <w:r>
        <w:rPr>
          <w:rFonts w:cs="Courier New"/>
        </w:rPr>
        <w:tab/>
        <w:t>MR. RYCKMAN:  Yes, absolutely.  You will get increased throughput, so over time this will lead to reduced rates, because you have more units going through the pipes, which will spread the fixed costs over.</w:t>
      </w:r>
    </w:p>
    <w:p>
      <w:pPr>
        <w:pStyle w:val="Normal"/>
        <w:widowControl w:val="false"/>
        <w:spacing w:lineRule="auto" w:line="420"/>
        <w:rPr>
          <w:rFonts w:cs="Courier New"/>
        </w:rPr>
      </w:pPr>
      <w:r>
        <w:rPr>
          <w:rFonts w:cs="Courier New"/>
        </w:rPr>
        <w:tab/>
        <w:t>MR. MILLAR:  And that's why you're asking that these costs be recovered through rates, because there is a benefit at the end for the ratepayers?</w:t>
      </w:r>
    </w:p>
    <w:p>
      <w:pPr>
        <w:pStyle w:val="Normal"/>
        <w:widowControl w:val="false"/>
        <w:spacing w:lineRule="auto" w:line="420"/>
        <w:rPr>
          <w:rFonts w:cs="Courier New"/>
        </w:rPr>
      </w:pPr>
      <w:r>
        <w:rPr>
          <w:rFonts w:cs="Courier New"/>
        </w:rPr>
        <w:tab/>
        <w:t>MR. RYCKMAN:  Yes.  And, once again, the additional 1.5 million for fuel switching, a lot of that is geared towards low income customers, as well.  So they will have access to programs, as well, and they're ratepayers, as well, so this provides an opportunity for them to participate and realize benefits from the markets -- market development efforts, as well.</w:t>
      </w:r>
    </w:p>
    <w:p>
      <w:pPr>
        <w:pStyle w:val="Normal"/>
        <w:widowControl w:val="false"/>
        <w:spacing w:lineRule="auto" w:line="420"/>
        <w:rPr>
          <w:rFonts w:cs="Courier New"/>
        </w:rPr>
      </w:pPr>
      <w:r>
        <w:rPr>
          <w:rFonts w:cs="Courier New"/>
        </w:rPr>
        <w:tab/>
        <w:t>So as we increase that throughput, that is certainly a benefit to ratepayers.  CCC 41 shows that you've got positive benefits, when you look at it on an NPV basis; also very significant benefits from a societal perspective.</w:t>
      </w:r>
    </w:p>
    <w:p>
      <w:pPr>
        <w:pStyle w:val="Normal"/>
        <w:widowControl w:val="false"/>
        <w:spacing w:lineRule="auto" w:line="420"/>
        <w:rPr>
          <w:rFonts w:cs="Courier New"/>
        </w:rPr>
      </w:pPr>
      <w:r>
        <w:rPr>
          <w:rFonts w:cs="Courier New"/>
        </w:rPr>
        <w:tab/>
        <w:t>MS. LAKATOS</w:t>
        <w:noBreakHyphen/>
        <w:t>HAYWARD:  Just also to add to that, aside from the lower rates, there certainly is a strong customer satisfaction component or benefits to these kinds of activities by giving customers more choices in the marketplace.</w:t>
      </w:r>
    </w:p>
    <w:p>
      <w:pPr>
        <w:pStyle w:val="Normal"/>
        <w:widowControl w:val="false"/>
        <w:spacing w:lineRule="auto" w:line="420"/>
        <w:rPr>
          <w:rFonts w:cs="Courier New"/>
        </w:rPr>
      </w:pPr>
      <w:r>
        <w:rPr>
          <w:rFonts w:cs="Courier New"/>
        </w:rPr>
        <w:tab/>
        <w:t>MR. MILLAR:  Now, Enbridge or EGD doesn't currently sell any natural gas appliances, do they?</w:t>
      </w:r>
    </w:p>
    <w:p>
      <w:pPr>
        <w:pStyle w:val="Normal"/>
        <w:widowControl w:val="false"/>
        <w:spacing w:lineRule="auto" w:line="420"/>
        <w:rPr>
          <w:rFonts w:cs="Courier New"/>
        </w:rPr>
      </w:pPr>
      <w:r>
        <w:rPr>
          <w:rFonts w:cs="Courier New"/>
        </w:rPr>
        <w:tab/>
        <w:t xml:space="preserve">MR. JEDEMANN:  No, we do not, but </w:t>
        <w:noBreakHyphen/>
        <w:noBreakHyphen/>
      </w:r>
    </w:p>
    <w:p>
      <w:pPr>
        <w:pStyle w:val="Normal"/>
        <w:widowControl w:val="false"/>
        <w:spacing w:lineRule="auto" w:line="420"/>
        <w:rPr>
          <w:rFonts w:cs="Courier New"/>
        </w:rPr>
      </w:pPr>
      <w:r>
        <w:rPr>
          <w:rFonts w:cs="Courier New"/>
        </w:rPr>
        <w:tab/>
        <w:t>MR. MILLAR:  Sorry, go ahead.</w:t>
      </w:r>
    </w:p>
    <w:p>
      <w:pPr>
        <w:pStyle w:val="Normal"/>
        <w:widowControl w:val="false"/>
        <w:spacing w:lineRule="auto" w:line="420"/>
        <w:rPr>
          <w:rFonts w:cs="Courier New"/>
        </w:rPr>
      </w:pPr>
      <w:r>
        <w:rPr>
          <w:rFonts w:cs="Courier New"/>
        </w:rPr>
        <w:tab/>
        <w:t>MS. LAKATOS</w:t>
        <w:noBreakHyphen/>
        <w:t>HAYWARD:  Sorry, I just wanted to qualify for the record, certainly we don't sell appliances.  Just the one exception would be the natural gas vehicle.</w:t>
      </w:r>
    </w:p>
    <w:p>
      <w:pPr>
        <w:pStyle w:val="Normal"/>
        <w:widowControl w:val="false"/>
        <w:spacing w:lineRule="auto" w:line="420"/>
        <w:rPr>
          <w:rFonts w:cs="Courier New"/>
        </w:rPr>
      </w:pPr>
      <w:r>
        <w:rPr>
          <w:rFonts w:cs="Courier New"/>
        </w:rPr>
        <w:tab/>
        <w:t>MR. MILLAR:  Natural gas vehicles, of course.  And you don't rent any other appliances, either?</w:t>
      </w:r>
    </w:p>
    <w:p>
      <w:pPr>
        <w:pStyle w:val="Normal"/>
        <w:widowControl w:val="false"/>
        <w:spacing w:lineRule="auto" w:line="420"/>
        <w:rPr>
          <w:rFonts w:cs="Courier New"/>
        </w:rPr>
      </w:pPr>
      <w:r>
        <w:rPr>
          <w:rFonts w:cs="Courier New"/>
        </w:rPr>
        <w:tab/>
        <w:t>MR. JEDEMANN:  Not to my knowledge.</w:t>
      </w:r>
    </w:p>
    <w:p>
      <w:pPr>
        <w:pStyle w:val="Normal"/>
        <w:widowControl w:val="false"/>
        <w:spacing w:lineRule="auto" w:line="420"/>
        <w:rPr>
          <w:rFonts w:cs="Courier New"/>
        </w:rPr>
      </w:pPr>
      <w:r>
        <w:rPr>
          <w:rFonts w:cs="Courier New"/>
        </w:rPr>
        <w:tab/>
        <w:t>MR. MILLAR:  Okay.  But as I understand it, before I was working here -- but Enbridge did used to sell and rent these items, these appliances, or at least some of them?</w:t>
      </w:r>
    </w:p>
    <w:p>
      <w:pPr>
        <w:pStyle w:val="Normal"/>
        <w:widowControl w:val="false"/>
        <w:spacing w:lineRule="auto" w:line="420"/>
        <w:rPr>
          <w:rFonts w:cs="Courier New"/>
        </w:rPr>
      </w:pPr>
      <w:r>
        <w:rPr>
          <w:rFonts w:cs="Courier New"/>
        </w:rPr>
        <w:tab/>
        <w:t>MR. JEDEMANN:  Some of these products we did rent in past years.</w:t>
      </w:r>
    </w:p>
    <w:p>
      <w:pPr>
        <w:pStyle w:val="Normal"/>
        <w:widowControl w:val="false"/>
        <w:spacing w:lineRule="auto" w:line="420"/>
        <w:rPr>
          <w:rFonts w:cs="Courier New"/>
        </w:rPr>
      </w:pPr>
      <w:r>
        <w:rPr>
          <w:rFonts w:cs="Courier New"/>
        </w:rPr>
        <w:tab/>
        <w:t>MR. RYCKMAN:  Yes.  There was a time where, when we were a bundled utility, we had appliance showrooms that sold appliances, and we also had rental water heaters that were available, and for a period of time we had rental furnaces that were available.</w:t>
      </w:r>
    </w:p>
    <w:p>
      <w:pPr>
        <w:pStyle w:val="Normal"/>
        <w:widowControl w:val="false"/>
        <w:spacing w:lineRule="auto" w:line="420"/>
        <w:rPr>
          <w:rFonts w:cs="Courier New"/>
        </w:rPr>
      </w:pPr>
      <w:r>
        <w:rPr>
          <w:rFonts w:cs="Courier New"/>
        </w:rPr>
        <w:tab/>
        <w:t>MR. MILLAR:  And I assume when you were involved in selling and renting these appliances, you likely had some similar marketing-type costs to promote these appliances; would that be fair?</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MR. MILLAR:  Were those recovered through rates, then, or would those have been recovered through the cost of the appliance?</w:t>
      </w:r>
    </w:p>
    <w:p>
      <w:pPr>
        <w:pStyle w:val="Normal"/>
        <w:widowControl w:val="false"/>
        <w:spacing w:lineRule="auto" w:line="420"/>
        <w:rPr>
          <w:rFonts w:cs="Courier New"/>
        </w:rPr>
      </w:pPr>
      <w:r>
        <w:rPr>
          <w:rFonts w:cs="Courier New"/>
        </w:rPr>
        <w:tab/>
        <w:t>MR. RYCKMAN:  I'm not an expert on the rate recovery of those programs, but it was my understanding that the merchandise sales program operated as an ancillary business, but we would have had some of the traditional marketing functions that would be recovered through rates.</w:t>
      </w:r>
    </w:p>
    <w:p>
      <w:pPr>
        <w:pStyle w:val="Normal"/>
        <w:widowControl w:val="false"/>
        <w:spacing w:lineRule="auto" w:line="420"/>
        <w:rPr>
          <w:rFonts w:cs="Courier New"/>
        </w:rPr>
      </w:pPr>
      <w:r>
        <w:rPr>
          <w:rFonts w:cs="Courier New"/>
        </w:rPr>
        <w:tab/>
        <w:t xml:space="preserve">MR. MILLAR:  Okay, because it seems to me what we have now is you've gotten rid of the selling side and the renting side, but you haven't necessarily gotten rid of </w:t>
        <w:noBreakHyphen/>
        <w:noBreakHyphen/>
        <w:t xml:space="preserve"> you have still kept many of the marketing costs, is that fair to say, and they're growing, as well, if we look over time?</w:t>
      </w:r>
    </w:p>
    <w:p>
      <w:pPr>
        <w:pStyle w:val="Normal"/>
        <w:widowControl w:val="false"/>
        <w:spacing w:lineRule="auto" w:line="420"/>
        <w:rPr>
          <w:rFonts w:cs="Courier New"/>
        </w:rPr>
      </w:pPr>
      <w:r>
        <w:rPr>
          <w:rFonts w:cs="Courier New"/>
        </w:rPr>
        <w:tab/>
        <w:t>MR. RYCKMAN:  The marketing costs have been developed to address the needs of the market today.  I don't think you can directly compare them to when it was a bundled utility.  I am not aware of what the split would be for similar types of activities we're doing today versus promotion of the merchandise business or the rental water heater program.</w:t>
      </w:r>
    </w:p>
    <w:p>
      <w:pPr>
        <w:pStyle w:val="Normal"/>
        <w:widowControl w:val="false"/>
        <w:spacing w:lineRule="auto" w:line="420"/>
        <w:rPr>
          <w:rFonts w:cs="Courier New"/>
        </w:rPr>
      </w:pPr>
      <w:r>
        <w:rPr>
          <w:rFonts w:cs="Courier New"/>
        </w:rPr>
        <w:tab/>
        <w:t>So you'd have to look at it in context.</w:t>
      </w:r>
    </w:p>
    <w:p>
      <w:pPr>
        <w:pStyle w:val="Normal"/>
        <w:widowControl w:val="false"/>
        <w:spacing w:lineRule="auto" w:line="420"/>
        <w:rPr>
          <w:rFonts w:cs="Courier New"/>
        </w:rPr>
      </w:pPr>
      <w:r>
        <w:rPr>
          <w:rFonts w:cs="Courier New"/>
        </w:rPr>
        <w:tab/>
        <w:t>MS. LAKATOS</w:t>
        <w:noBreakHyphen/>
        <w:t>HAYWARD:  I think we have also tried to demonstrate that the environment that we're operating in today is quite distinct from in the past, and it's -- really what we have is a business -- I like to call it a business -- as unusual kind of environment.  There are added pressures that we are facing.</w:t>
      </w:r>
    </w:p>
    <w:p>
      <w:pPr>
        <w:pStyle w:val="Normal"/>
        <w:widowControl w:val="false"/>
        <w:spacing w:lineRule="auto" w:line="420"/>
        <w:rPr>
          <w:rFonts w:cs="Courier New"/>
        </w:rPr>
      </w:pPr>
      <w:r>
        <w:rPr>
          <w:rFonts w:cs="Courier New"/>
        </w:rPr>
        <w:tab/>
        <w:t>MR. RYCKMAN:  What I would like to add to that, as well, in CCC 41, the costs that we have included there are the total market development costs for the 2006 budget.  So that includes salaries, employee development expenses, as well as the program dollars.</w:t>
      </w:r>
    </w:p>
    <w:p>
      <w:pPr>
        <w:pStyle w:val="Normal"/>
        <w:widowControl w:val="false"/>
        <w:spacing w:lineRule="auto" w:line="420"/>
        <w:rPr>
          <w:rFonts w:cs="Courier New"/>
        </w:rPr>
      </w:pPr>
      <w:r>
        <w:rPr>
          <w:rFonts w:cs="Courier New"/>
        </w:rPr>
        <w:tab/>
        <w:t>MR. MILLAR:  Shouldn't it in some way -- and I'm honestly looking for your response on this.  Shouldn't it be the role of the people who are actually selling these appliances to do most of the marketing for them?</w:t>
      </w:r>
    </w:p>
    <w:p>
      <w:pPr>
        <w:pStyle w:val="Normal"/>
        <w:widowControl w:val="false"/>
        <w:spacing w:lineRule="auto" w:line="420"/>
        <w:rPr>
          <w:rFonts w:cs="Courier New"/>
        </w:rPr>
      </w:pPr>
      <w:r>
        <w:rPr>
          <w:rFonts w:cs="Courier New"/>
        </w:rPr>
        <w:tab/>
        <w:t>MR. JEDEMANN:  One would hope in a perfect world that is what would happen, but that's not what is happening in the marketplace today.</w:t>
      </w:r>
    </w:p>
    <w:p>
      <w:pPr>
        <w:pStyle w:val="Normal"/>
        <w:widowControl w:val="false"/>
        <w:spacing w:lineRule="auto" w:line="420"/>
        <w:rPr>
          <w:rFonts w:cs="Courier New"/>
        </w:rPr>
      </w:pPr>
      <w:r>
        <w:rPr>
          <w:rFonts w:cs="Courier New"/>
        </w:rPr>
        <w:tab/>
        <w:t>MR. MILLAR:  Why aren't the people who are making these appliances promoting them in a satisfactory manner?</w:t>
      </w:r>
    </w:p>
    <w:p>
      <w:pPr>
        <w:pStyle w:val="Normal"/>
        <w:widowControl w:val="false"/>
        <w:spacing w:lineRule="auto" w:line="420"/>
        <w:rPr>
          <w:rFonts w:cs="Courier New"/>
        </w:rPr>
      </w:pPr>
      <w:r>
        <w:rPr>
          <w:rFonts w:cs="Courier New"/>
        </w:rPr>
        <w:tab/>
        <w:t>MR. RYCKMAN:  I think you have to look at some of the market dynamics in terms of manufacturing.  The manufacturers are going to supply appliances that meet the market demands out there, and the demand is largely electric right now, if you look at ranges and clothes dryers.</w:t>
      </w:r>
    </w:p>
    <w:p>
      <w:pPr>
        <w:pStyle w:val="Normal"/>
        <w:widowControl w:val="false"/>
        <w:spacing w:lineRule="auto" w:line="420"/>
        <w:rPr>
          <w:rFonts w:cs="Courier New"/>
        </w:rPr>
      </w:pPr>
      <w:r>
        <w:rPr>
          <w:rFonts w:cs="Courier New"/>
        </w:rPr>
        <w:tab/>
        <w:t>If you look at retailers, if I'm a retail salesperson working on the floor, first of all, I've got a reduced offering of natural gas appliances to provide for my customers in the first place.  But then when I do, I also have an added complication that we have to get this appliance installed.  So if you've got an electric appliance, you get it delivered, you plug it in and you're away to the races.</w:t>
      </w:r>
    </w:p>
    <w:p>
      <w:pPr>
        <w:pStyle w:val="Normal"/>
        <w:widowControl w:val="false"/>
        <w:spacing w:lineRule="auto" w:line="420"/>
        <w:rPr>
          <w:rFonts w:cs="Courier New"/>
        </w:rPr>
      </w:pPr>
      <w:r>
        <w:rPr>
          <w:rFonts w:cs="Courier New"/>
        </w:rPr>
        <w:tab/>
        <w:t>With a natural gas appliance, now I've got to bring an installer into the equation and it complicates the sale.  So if I'm an appliance salesperson - and I actually did work in our appliance show rooms many, many years ago - I'm going to want to move the products that directly contribute to my income and have the least amount of headaches.</w:t>
      </w:r>
    </w:p>
    <w:p>
      <w:pPr>
        <w:pStyle w:val="Normal"/>
        <w:widowControl w:val="false"/>
        <w:spacing w:lineRule="auto" w:line="420"/>
        <w:rPr>
          <w:rFonts w:cs="Courier New"/>
        </w:rPr>
      </w:pPr>
      <w:r>
        <w:rPr>
          <w:rFonts w:cs="Courier New"/>
        </w:rPr>
        <w:tab/>
        <w:t>So the natural gas side of the equation is somewhat more complicated.  So I think there are a number of barriers to overcome in that respect.</w:t>
      </w:r>
    </w:p>
    <w:p>
      <w:pPr>
        <w:pStyle w:val="Normal"/>
        <w:widowControl w:val="false"/>
        <w:spacing w:lineRule="auto" w:line="420"/>
        <w:rPr>
          <w:rFonts w:cs="Courier New"/>
        </w:rPr>
      </w:pPr>
      <w:r>
        <w:rPr>
          <w:rFonts w:cs="Courier New"/>
        </w:rPr>
        <w:tab/>
        <w:t>Then when we look at the contractor side of the equation, as Mr. Jedemann has talked about, and Ms. Lakatos</w:t>
        <w:noBreakHyphen/>
        <w:t xml:space="preserve">Hayward, there's not a lot of margin on some of these installations.  So there isn't </w:t>
        <w:noBreakHyphen/>
        <w:t>- not necessarily a great motive on the contractors to pursue this type of installation, as well, which can complicate that sales process, as well.</w:t>
      </w:r>
    </w:p>
    <w:p>
      <w:pPr>
        <w:pStyle w:val="Normal"/>
        <w:widowControl w:val="false"/>
        <w:spacing w:lineRule="auto" w:line="420"/>
        <w:rPr>
          <w:rFonts w:cs="Courier New"/>
        </w:rPr>
      </w:pPr>
      <w:r>
        <w:rPr>
          <w:rFonts w:cs="Courier New"/>
        </w:rPr>
        <w:tab/>
        <w:t>MR. MILLAR:  Thank you.  I would like to touch a little bit on what Mr. Adams touched on about the gas fireplaces.</w:t>
      </w:r>
    </w:p>
    <w:p>
      <w:pPr>
        <w:pStyle w:val="Normal"/>
        <w:widowControl w:val="false"/>
        <w:spacing w:lineRule="auto" w:line="420"/>
        <w:rPr>
          <w:rFonts w:cs="Courier New"/>
        </w:rPr>
      </w:pPr>
      <w:r>
        <w:rPr>
          <w:rFonts w:cs="Courier New"/>
        </w:rPr>
        <w:tab/>
        <w:t>He took you to an interrogatory that I had actually been looking for.  I couldn't find it before, and now I think we have lost it again.</w:t>
      </w:r>
    </w:p>
    <w:p>
      <w:pPr>
        <w:pStyle w:val="Normal"/>
        <w:widowControl w:val="false"/>
        <w:spacing w:lineRule="auto" w:line="420"/>
        <w:rPr>
          <w:rFonts w:cs="Courier New"/>
        </w:rPr>
      </w:pPr>
      <w:r>
        <w:rPr>
          <w:rFonts w:cs="Courier New"/>
        </w:rPr>
        <w:tab/>
        <w:t>But do you recall how much money is spent on promoting the gas fireplaces?  I thought it was $60,000.</w:t>
      </w:r>
    </w:p>
    <w:p>
      <w:pPr>
        <w:pStyle w:val="Normal"/>
        <w:widowControl w:val="false"/>
        <w:spacing w:lineRule="auto" w:line="420"/>
        <w:rPr>
          <w:rFonts w:cs="Courier New"/>
        </w:rPr>
      </w:pPr>
      <w:r>
        <w:rPr>
          <w:rFonts w:cs="Courier New"/>
        </w:rPr>
        <w:tab/>
        <w:t>MR. RYCKMAN:  Yes, I believe it was 60.</w:t>
      </w:r>
    </w:p>
    <w:p>
      <w:pPr>
        <w:pStyle w:val="Normal"/>
        <w:widowControl w:val="false"/>
        <w:spacing w:lineRule="auto" w:line="420"/>
        <w:rPr>
          <w:rFonts w:cs="Courier New"/>
        </w:rPr>
      </w:pPr>
      <w:r>
        <w:rPr>
          <w:rFonts w:cs="Courier New"/>
        </w:rPr>
        <w:tab/>
        <w:t>MR. MILLAR:  Subject to check.</w:t>
      </w:r>
    </w:p>
    <w:p>
      <w:pPr>
        <w:pStyle w:val="Normal"/>
        <w:widowControl w:val="false"/>
        <w:spacing w:lineRule="auto" w:line="420"/>
        <w:rPr>
          <w:rFonts w:cs="Courier New"/>
        </w:rPr>
      </w:pPr>
      <w:r>
        <w:rPr>
          <w:rFonts w:cs="Courier New"/>
        </w:rPr>
        <w:tab/>
        <w:t>MR. JEDEMANN:  Subject to check, I believe it was 60-some-odd dollars behind that.</w:t>
      </w:r>
    </w:p>
    <w:p>
      <w:pPr>
        <w:pStyle w:val="Normal"/>
        <w:widowControl w:val="false"/>
        <w:spacing w:lineRule="auto" w:line="420"/>
        <w:rPr>
          <w:rFonts w:cs="Courier New"/>
        </w:rPr>
      </w:pPr>
      <w:r>
        <w:rPr>
          <w:rFonts w:cs="Courier New"/>
        </w:rPr>
        <w:tab/>
        <w:t>MR. MILLAR:  Again, to reiterate the point, I guess the point of promoting these gas fireplaces is to promote the use of natural gas, which will increase throughput and load, and presumably then lead to lower rates down the road for consumers?</w:t>
      </w:r>
    </w:p>
    <w:p>
      <w:pPr>
        <w:pStyle w:val="Normal"/>
        <w:widowControl w:val="false"/>
        <w:spacing w:lineRule="auto" w:line="420"/>
        <w:rPr>
          <w:rFonts w:cs="Courier New"/>
        </w:rPr>
      </w:pPr>
      <w:r>
        <w:rPr>
          <w:rFonts w:cs="Courier New"/>
        </w:rPr>
        <w:tab/>
        <w:t>MR. JEDEMANN:  Correct, and consumer awareness, as well.</w:t>
      </w:r>
    </w:p>
    <w:p>
      <w:pPr>
        <w:pStyle w:val="Normal"/>
        <w:widowControl w:val="false"/>
        <w:spacing w:lineRule="auto" w:line="420"/>
        <w:rPr>
          <w:rFonts w:cs="Courier New"/>
        </w:rPr>
      </w:pPr>
      <w:r>
        <w:rPr>
          <w:rFonts w:cs="Courier New"/>
        </w:rPr>
        <w:tab/>
        <w:t>MR. MILLAR:  Right, consumer awareness.</w:t>
      </w:r>
    </w:p>
    <w:p>
      <w:pPr>
        <w:pStyle w:val="Normal"/>
        <w:widowControl w:val="false"/>
        <w:spacing w:lineRule="auto" w:line="420"/>
        <w:rPr>
          <w:rFonts w:cs="Courier New"/>
        </w:rPr>
      </w:pPr>
      <w:r>
        <w:rPr>
          <w:rFonts w:cs="Courier New"/>
        </w:rPr>
        <w:tab/>
        <w:t>MR. RYCKMAN:  What we have seen in the past, as well, is retailers who are running advertising.  Promotional events, in terms of fireplaces, have to a large extent profiled electric fireplaces, not natural gas fireplaces.</w:t>
      </w:r>
    </w:p>
    <w:p>
      <w:pPr>
        <w:pStyle w:val="Normal"/>
        <w:widowControl w:val="false"/>
        <w:spacing w:lineRule="auto" w:line="420"/>
        <w:rPr>
          <w:rFonts w:cs="Courier New"/>
        </w:rPr>
      </w:pPr>
      <w:r>
        <w:rPr>
          <w:rFonts w:cs="Courier New"/>
        </w:rPr>
        <w:tab/>
        <w:t>MR. MILLAR:  Now, am I correct in saying that the natural gas fireplaces are used almost exclusively in the winter, or, if not in winter, then on cold days?</w:t>
      </w:r>
    </w:p>
    <w:p>
      <w:pPr>
        <w:pStyle w:val="Normal"/>
        <w:widowControl w:val="false"/>
        <w:spacing w:lineRule="auto" w:line="420"/>
        <w:rPr>
          <w:rFonts w:cs="Courier New"/>
        </w:rPr>
      </w:pPr>
      <w:r>
        <w:rPr>
          <w:rFonts w:cs="Courier New"/>
        </w:rPr>
        <w:tab/>
        <w:t>MR. RYCKMAN:  I don't know whether we could say that exclusively.  You know, certainly a lot of people use their appliances or, at least when I was in the sales end of the business, were interested in natural gas fireplaces sometimes for the warmth as a primary reason, but quite often for the ambiance, as well.  They liked the feel and look of the fire without the mess of the wood, the smoke and the ashes and all of the other things that go along with it.</w:t>
      </w:r>
    </w:p>
    <w:p>
      <w:pPr>
        <w:pStyle w:val="Normal"/>
        <w:widowControl w:val="false"/>
        <w:spacing w:lineRule="auto" w:line="420"/>
        <w:rPr>
          <w:rFonts w:cs="Courier New"/>
        </w:rPr>
      </w:pPr>
      <w:r>
        <w:rPr>
          <w:rFonts w:cs="Courier New"/>
        </w:rPr>
        <w:tab/>
        <w:t>MR. MILLAR:  I agree there is probably some element of ambiance to it, but would you agree you don't often see these running in July and August?</w:t>
      </w:r>
    </w:p>
    <w:p>
      <w:pPr>
        <w:pStyle w:val="Normal"/>
        <w:widowControl w:val="false"/>
        <w:spacing w:lineRule="auto" w:line="420"/>
        <w:rPr>
          <w:rFonts w:cs="Courier New"/>
        </w:rPr>
      </w:pPr>
      <w:r>
        <w:rPr>
          <w:rFonts w:cs="Courier New"/>
        </w:rPr>
        <w:tab/>
        <w:t>MR. RYCKMAN:  I think that is generally a safe presumption, but I have met a person who has their air conditioning and their fireplace on at the same time.</w:t>
      </w:r>
    </w:p>
    <w:p>
      <w:pPr>
        <w:pStyle w:val="Normal"/>
        <w:widowControl w:val="false"/>
        <w:spacing w:lineRule="auto" w:line="420"/>
        <w:rPr>
          <w:rFonts w:cs="Courier New"/>
        </w:rPr>
      </w:pPr>
      <w:r>
        <w:rPr>
          <w:rFonts w:cs="Courier New"/>
        </w:rPr>
        <w:tab/>
        <w:t>MR. MILLAR:  Right.  Well, that does happen, as well, but for the most part, I think we would agree these are used more likely in cold weather than in warm weather?</w:t>
      </w:r>
    </w:p>
    <w:p>
      <w:pPr>
        <w:pStyle w:val="Normal"/>
        <w:widowControl w:val="false"/>
        <w:spacing w:lineRule="auto" w:line="420"/>
        <w:rPr>
          <w:rFonts w:cs="Courier New"/>
        </w:rPr>
      </w:pPr>
      <w:r>
        <w:rPr>
          <w:rFonts w:cs="Courier New"/>
        </w:rPr>
        <w:tab/>
        <w:t>MR. RYCKMAN:  I think that is fair.</w:t>
      </w:r>
    </w:p>
    <w:p>
      <w:pPr>
        <w:pStyle w:val="Normal"/>
        <w:widowControl w:val="false"/>
        <w:spacing w:lineRule="auto" w:line="420"/>
        <w:rPr/>
      </w:pPr>
      <w:r>
        <w:rPr>
          <w:rFonts w:cs="Courier New"/>
        </w:rPr>
        <w:tab/>
        <w:t xml:space="preserve">MR. MILLAR:  And would you agree with me that there would be a high correlation of </w:t>
        <w:noBreakHyphen/>
        <w:noBreakHyphen/>
        <w:t xml:space="preserve"> you would be using these fireplaces on the same days you would be using </w:t>
      </w:r>
      <w:r>
        <w:rPr/>
        <w:t>your natural gas furnace as well.</w:t>
        <w:br/>
        <w:t xml:space="preserve">     MR. RYCKMAN:  Yes, I would assume if it's a cold day, your furnace is cycling as well.</w:t>
        <w:br/>
        <w:t xml:space="preserve">     MR. BAYKO:  Typically what we find is fireplaces are used on the shoulder months, and when there is a chill in the home the fireplace will come on and the furnace won't be on yet.  So very cold days, typically it runs on the furnace.</w:t>
        <w:br/>
        <w:t xml:space="preserve">     MR. JEDEMANN:  Fireplaces are also used as a supplemental heat source for homeowners who have electric baseboard.  So you will find you might see a home with two fireplaces in it that helps to supplement the electric baseboard.</w:t>
        <w:br/>
        <w:t xml:space="preserve">     MR. MILLAR:  But if you're using it to supplement electric heat, you would still be using it to have provide heat and again it would be used on colder days.</w:t>
        <w:br/>
        <w:t xml:space="preserve">     MR. JEDEMANN:  I can tell you from my only personal use, when my fireplace is on, the furnace usually doesn’t come on because the fireplace is satisfying the thermostat.  It depends on the layout of the house.</w:t>
        <w:br/>
        <w:t xml:space="preserve">     MR. MILLAR:  Right.  You might be using it to replace the furnace on certain days if it wasn't terribly cold.  The fireplace might be enough but in that case you would simply be using gas that would have been used in the furnace otherwise.</w:t>
        <w:br/>
        <w:t xml:space="preserve">     MS. LAKATOS-HAYWARD:  I think that, I guess I'm trying to see where you're going with this.  But certainly when we've done our calculations of what value that is bringing, we are taking that account.</w:t>
        <w:br/>
        <w:t xml:space="preserve">     So for example in CCC -- sorry, Exhibit I, tab 5, schedule 41, where we have looked at the overall, you know, net present value, in terms of what are we attributing for the fireplace load, that is certainly net of say cannibalizing from a furnace load.</w:t>
        <w:br/>
        <w:t xml:space="preserve">     MR. MILLAR:  Okay.  So on an overall basis, it does increase load.</w:t>
        <w:br/>
        <w:t xml:space="preserve">     MS. LAKATOS-HAYWARD:  Yes.</w:t>
        <w:br/>
        <w:t xml:space="preserve">     MR. JEDEMANN:  Yes, it does.</w:t>
        <w:br/>
        <w:t xml:space="preserve">     MR. MILLAR:  But if we're using the fireplace on cold, on the colder days, aren't those the days when the system is at its maximum use in any event?  Aren't those the peak days, the cold days? </w:t>
        <w:br/>
        <w:t xml:space="preserve">     MR. JEDEMANN:  A system’s operating closer to peak on the coldest days in the winter.</w:t>
        <w:br/>
        <w:t xml:space="preserve">     MS. LAKATOS-HAYWARD:  Certainly a question put to the gas supply people, you know, they could get into more details about how the system is designed for design degree day versus a budget degree day, and certainly from a design degree day that is a much higher number to accommodate you know a peak day.</w:t>
        <w:br/>
        <w:t xml:space="preserve">     MR. RYCKMAN:  I think the other thing is, you have to look at it in context of the overall load as well as the peak.  </w:t>
      </w:r>
    </w:p>
    <w:p>
      <w:pPr>
        <w:pStyle w:val="Normal"/>
        <w:widowControl w:val="false"/>
        <w:spacing w:lineRule="auto" w:line="420"/>
        <w:ind w:firstLine="720"/>
        <w:rPr/>
      </w:pPr>
      <w:r>
        <w:rPr/>
        <w:t>But there is an IR that we responded to, Exhibit I, tab 9, schedule 27 and it shows the fireplace consumption approximately 334 cubic metres per year.  So it's not a huge load.</w:t>
        <w:br/>
        <w:t xml:space="preserve">     MR. MILLAR:  No.  We're not talking about a huge amount of money either so maybe I am already spending too much time on this.  I will give you one more question.  It is sort of the culmination of all these other questions.</w:t>
        <w:br/>
        <w:t xml:space="preserve">     Should there be a concern on the Board's behalf that where increasing the load on the peak days -- this is actually lead to more costs for customers because we might either need infrastructure costs or a second potential area where there may be more costs is because those, in fact, would be the gas where gas is most expensive so you would have an increase in commodity cost.  I guess that would come after the QRAM had adjusted for that.  But should there be any concern among the Board that you’re, in fact, increasing the cost to the customers by promoting gas fireplaces?  </w:t>
        <w:br/>
        <w:t xml:space="preserve">     MR. RYCKMAN:  I would be surprised if it was material in any way, shape or form.  I don't know that is fact, but conceptually I can't see that as being a material concern.</w:t>
        <w:br/>
        <w:t xml:space="preserve">     MS. LAKATOS-HAYWARD:  I think this is in the context of the declining average uses that we have talked about, particularly with respect to the rate 1 of the 1 percent decline per year.  And certainly that is going to be through higher efficiencies in things like furnaces, which would have an impact on peak days.</w:t>
        <w:br/>
        <w:t xml:space="preserve">     MR. RYCKMAN:  I think that is an important consideration as well, because you're not really starting from a base line that's level and going up.  You've got the declining average uses as well.  So there is a delta that is occurring.</w:t>
        <w:br/>
        <w:t xml:space="preserve">     MR. MILLAR:  Okay, thank you.  Those are my questions.</w:t>
        <w:br/>
        <w:t xml:space="preserve">     MS. NOWINA:  Mr. O'Leary.</w:t>
        <w:br/>
        <w:t xml:space="preserve">     </w:t>
      </w:r>
      <w:r>
        <w:rPr>
          <w:b/>
          <w:bCs/>
        </w:rPr>
        <w:t>RE-EXAMINATION BY MR. O’LEARY:</w:t>
      </w:r>
      <w:r>
        <w:rPr/>
        <w:br/>
        <w:t xml:space="preserve">     MR. O'LEARY:  Thank you, Madam Chair.  </w:t>
      </w:r>
    </w:p>
    <w:p>
      <w:pPr>
        <w:pStyle w:val="Normal"/>
        <w:widowControl w:val="false"/>
        <w:spacing w:lineRule="auto" w:line="420"/>
        <w:ind w:firstLine="720"/>
        <w:rPr/>
      </w:pPr>
      <w:r>
        <w:rPr/>
        <w:t>Starting with some of the questions asked by Mr. Warren this morning, panel, if I could turn you to that portion of the evidence that he took you to, prefiled at Page 13, paragraph 41.  That's Exhibit A6, tab 4, schedule 1.</w:t>
        <w:br/>
        <w:t xml:space="preserve">     Again, paragraph 41.  He asked, primarily it was to Mr. Bayko, questions about the activities that are identified in this paragraph.  </w:t>
      </w:r>
    </w:p>
    <w:p>
      <w:pPr>
        <w:pStyle w:val="Normal"/>
        <w:widowControl w:val="false"/>
        <w:spacing w:lineRule="auto" w:line="420"/>
        <w:ind w:firstLine="720"/>
        <w:rPr/>
      </w:pPr>
      <w:r>
        <w:rPr/>
        <w:t>Mr. Bayko, if my notes are correct, you were referring to some of the environmental benefits of the activities.</w:t>
        <w:br/>
        <w:t xml:space="preserve">     Then he asked some additional questions about whether or not certain activities, which are described as corporate social responsibilities, should be borne by the shareholder or by the ratepayer.  </w:t>
      </w:r>
    </w:p>
    <w:p>
      <w:pPr>
        <w:pStyle w:val="Normal"/>
        <w:widowControl w:val="false"/>
        <w:spacing w:lineRule="auto" w:line="420"/>
        <w:ind w:firstLine="720"/>
        <w:rPr/>
      </w:pPr>
      <w:r>
        <w:rPr/>
        <w:t>My question is in respect to the activities which are identified in paragraph 41 and any others which are intended to be dealt with by that paragraph, do you or the panel have some comments about whether or not any of the activities which the company undertakes should or should not be borne by the ratepayers that are described as corporate social responsibility?</w:t>
        <w:br/>
        <w:t xml:space="preserve">     MR. BAYKO:  I think the words "corporate social responsibility" carry a very broad perspective.  But each part of the organization has a social responsibility and we have to fulfil those.  We're not doing those in lieu of someone else in the corporation doing them.  Those are what we have to do at EGD.  So I believe being in regulatory compliance, being due diligent in the things we do, whether it's in the safety area or whether it's in the environmental area, are things we should and have to do.</w:t>
        <w:br/>
        <w:t xml:space="preserve">     MR. O'LEARY:  All right.  In your view the responsibility for those costs should be?</w:t>
        <w:br/>
        <w:t xml:space="preserve">     MR. BAYKO:  They should be borne by the ratepayer.</w:t>
        <w:br/>
        <w:t xml:space="preserve">     MR. O'LEARY:  Thank you.  In respect of some questions by Mr. Shepherd, he asked a number of what I would have to refer to are hypothetical questions about the impact of -- the unfortunate impact of Hurricane Katrina.</w:t>
        <w:br/>
        <w:t xml:space="preserve">     My question is whether or not this panel has any evidence of there being a permanent impact on the oil and gas infrastructure in the southern United States as a result of the hurricane.</w:t>
        <w:br/>
        <w:t xml:space="preserve">     MS. LAKATOS-HAYWARD:  We haven't seen any evidence of a permanent impact.</w:t>
        <w:br/>
        <w:t xml:space="preserve">     MR. O'LEARY:  Based upon either the hypothetical questions that Mr. Shepherd put to you -- and your answer that you don't have any permanent -- any evidence of any permanent impact -- do you have any comments about whether or not it is appropriate to revise the budget for 2006 to reflect the impacts of the hurricane?</w:t>
        <w:br/>
        <w:t xml:space="preserve">     MR. RYCKMAN:  I don't have any evidence that would indicate a revision is required.</w:t>
        <w:br/>
        <w:t xml:space="preserve">     MS. CLINESMITH:  I would think it is much too much premature to go down that road.</w:t>
        <w:br/>
        <w:t xml:space="preserve">     MR. O'LEARY:  All right.  Thank you.</w:t>
        <w:br/>
        <w:t xml:space="preserve">     Mr. Dingwall was asking some questions generally about the company's involvement in the, in LNG.  And the answer that was given earlier this morning to a question by Mr. Warren in respect to the amount that is en included in the budget for the LNG activities, my notes indicate it was around 90,000.  I'm wondering if you could just confirm what it is that that 90,000, the company is intending to do or proposing to do in 2006 in respect of the LNG portion of the OD budget.</w:t>
        <w:br/>
        <w:t xml:space="preserve">     MR. BAYKO:  Well, that will be -- part of that will be for completion of the pilot that we have now that is ongoing.  And the additional monies will be spent to investigate more thoroughly a small appliance LNG.</w:t>
        <w:br/>
        <w:t xml:space="preserve">     MR. O'LEARY:  All right.  Is this all --</w:t>
        <w:br/>
        <w:t xml:space="preserve">     MR. SOMMERVILLE:  Sorry, I didn't hear the last answer.</w:t>
        <w:br/>
        <w:t xml:space="preserve">     MR. BAYKO:  A small LNG appliance.</w:t>
        <w:br/>
        <w:t xml:space="preserve">     MR. SOMMERVILLE:  Thank you.</w:t>
        <w:br/>
        <w:t xml:space="preserve">     MR. O'LEARY:  Does that appliance relate to the fuelling of heavy-duty vehicles.</w:t>
        <w:br/>
        <w:t xml:space="preserve">     MR. BAYKO:  Yes, it does.</w:t>
        <w:br/>
        <w:t xml:space="preserve">     MR. O'LEARY:  Is there any relationship where that $90,000 plans to develop large LNG facilities elsewhere?</w:t>
        <w:br/>
        <w:t xml:space="preserve">     MR. BAYKO:  No, it's not.</w:t>
        <w:br/>
        <w:t xml:space="preserve">     MR. O'LEARY:  Thank you.  If I could ask you to -- and I will just hand it over to the panel -- I'm referring you to the decision of the Board in the RP-2003-0203 proceeding which is the fiscal 2005 proceeding.</w:t>
        <w:br/>
        <w:t xml:space="preserve">     At issue 9.1, this is actually part of the settlement agreement.  Perhaps I could just read it to you.  It might be easier.  It's very short.  But 9.1 is a complete settlement.  This question is in response to the questions put to you by Mr. DeRose about whether or not – well, the suggestion put to you there was an approved amount in respect of OD for fiscal 2005.  I believe is the way he put it to you.  The settlement agreement reads:  </w:t>
      </w:r>
    </w:p>
    <w:p>
      <w:pPr>
        <w:pStyle w:val="Normal"/>
        <w:widowControl w:val="false"/>
        <w:spacing w:lineRule="auto" w:line="420"/>
        <w:ind w:left="1440" w:hanging="0"/>
        <w:rPr>
          <w:rFonts w:cs="Courier New"/>
        </w:rPr>
      </w:pPr>
      <w:r>
        <w:rPr>
          <w:rFonts w:cs="Courier New"/>
        </w:rPr>
        <w:t>"The parties agree that the company's overall O&amp;M expense budget for the test year will be $286.5 million, plus the amounts included in the DSM O&amp;M budget described under issue 10.1.  The parties agree that the O&amp;M expense allowance of 286.5 million is an envelope amount that the company can spend as it wishes.  For the purposes of future budget reviews, the company accepts the intervenors' request to allocate the O&amp;M budget as shown in table 1 attached as appendix A."</w:t>
      </w:r>
    </w:p>
    <w:p>
      <w:pPr>
        <w:pStyle w:val="Normal"/>
        <w:widowControl w:val="false"/>
        <w:spacing w:lineRule="auto" w:line="420"/>
        <w:rPr>
          <w:rFonts w:cs="Courier New"/>
        </w:rPr>
      </w:pPr>
      <w:r>
        <w:rPr>
          <w:rFonts w:cs="Courier New"/>
        </w:rPr>
        <w:tab/>
        <w:t>I'm wondering, in light of the wording of that settlement agreement, whether you have any additional comments as to the company's ability to spend monies other than the numbers which Mr. DeRose put to you as being approved in respect of the opportunity development group?</w:t>
      </w:r>
    </w:p>
    <w:p>
      <w:pPr>
        <w:pStyle w:val="Normal"/>
        <w:widowControl w:val="false"/>
        <w:spacing w:lineRule="auto" w:line="420"/>
        <w:rPr>
          <w:rFonts w:cs="Courier New"/>
        </w:rPr>
      </w:pPr>
      <w:r>
        <w:rPr>
          <w:rFonts w:cs="Courier New"/>
        </w:rPr>
        <w:tab/>
        <w:t>MR. RYCKMAN:  Certainly the way I view it is that we get an approved O&amp;M envelope, or an envelope that is approved for recovery through rates, and that the company has to have the flexibility to be able to manage the business within that envelope.</w:t>
      </w:r>
    </w:p>
    <w:p>
      <w:pPr>
        <w:pStyle w:val="Normal"/>
        <w:widowControl w:val="false"/>
        <w:spacing w:lineRule="auto" w:line="420"/>
        <w:rPr>
          <w:rFonts w:cs="Courier New"/>
        </w:rPr>
      </w:pPr>
      <w:r>
        <w:rPr>
          <w:rFonts w:cs="Courier New"/>
        </w:rPr>
        <w:tab/>
        <w:t>There could be events and cost pressures that result in one area that require trade</w:t>
        <w:noBreakHyphen/>
        <w:t>offs in another area, and I think it is important that the company continues to have that flexibility.  We need to be able to manage that.</w:t>
      </w:r>
    </w:p>
    <w:p>
      <w:pPr>
        <w:pStyle w:val="Normal"/>
        <w:widowControl w:val="false"/>
        <w:spacing w:lineRule="auto" w:line="420"/>
        <w:rPr>
          <w:rFonts w:cs="Courier New"/>
        </w:rPr>
      </w:pPr>
      <w:r>
        <w:rPr>
          <w:rFonts w:cs="Courier New"/>
        </w:rPr>
        <w:tab/>
        <w:t>So when I look at the approved amounts, those are the amounts that we're operating towards, but, once again, it's an envelope approach.</w:t>
      </w:r>
    </w:p>
    <w:p>
      <w:pPr>
        <w:pStyle w:val="Normal"/>
        <w:widowControl w:val="false"/>
        <w:spacing w:lineRule="auto" w:line="420"/>
        <w:rPr>
          <w:rFonts w:cs="Courier New"/>
        </w:rPr>
      </w:pPr>
      <w:r>
        <w:rPr>
          <w:rFonts w:cs="Courier New"/>
        </w:rPr>
        <w:tab/>
        <w:t>MR. O'LEARY:  Thank you.  Then there were some questions by both Mr. Shepherd and Mr. DeRose that were looking at the actual budget as proposed for 2006 and trying to compares apples and apples, and asking you to add in the capitalized portion which is proposed for 2006.</w:t>
      </w:r>
    </w:p>
    <w:p>
      <w:pPr>
        <w:pStyle w:val="Normal"/>
        <w:widowControl w:val="false"/>
        <w:spacing w:lineRule="auto" w:line="420"/>
        <w:rPr>
          <w:rFonts w:cs="Courier New"/>
        </w:rPr>
      </w:pPr>
      <w:r>
        <w:rPr>
          <w:rFonts w:cs="Courier New"/>
        </w:rPr>
        <w:tab/>
        <w:t>My question is simply this, is that when all is said and done, can you advise us of the primary drivers for the request for additional funds in 2006 relative to 2005?</w:t>
      </w:r>
    </w:p>
    <w:p>
      <w:pPr>
        <w:pStyle w:val="Normal"/>
        <w:widowControl w:val="false"/>
        <w:spacing w:lineRule="auto" w:line="420"/>
        <w:rPr>
          <w:rFonts w:cs="Courier New"/>
        </w:rPr>
      </w:pPr>
      <w:r>
        <w:rPr>
          <w:rFonts w:cs="Courier New"/>
        </w:rPr>
        <w:tab/>
        <w:t xml:space="preserve">MR. RYCKMAN:  Yes.  The primary drivers are really program costs.  And, once again, we've heard a lot today about the market barriers that we have to overcome, the declining average uses, erosion of water heater market share, so the bulk of the increase is for these types of programs.  </w:t>
      </w:r>
    </w:p>
    <w:p>
      <w:pPr>
        <w:pStyle w:val="Normal"/>
        <w:widowControl w:val="false"/>
        <w:spacing w:lineRule="auto" w:line="420"/>
        <w:rPr>
          <w:rFonts w:cs="Courier New"/>
        </w:rPr>
      </w:pPr>
      <w:r>
        <w:rPr>
          <w:rFonts w:cs="Courier New"/>
        </w:rPr>
        <w:tab/>
        <w:t>Certainly it's an important part of the business.  We need to ensure that the company remains viable and that we have throughput through the system, that the utilization factor is good.  And that's the most significant.</w:t>
      </w:r>
    </w:p>
    <w:p>
      <w:pPr>
        <w:pStyle w:val="Normal"/>
        <w:widowControl w:val="false"/>
        <w:spacing w:lineRule="auto" w:line="420"/>
        <w:rPr>
          <w:rFonts w:cs="Courier New"/>
        </w:rPr>
      </w:pPr>
      <w:r>
        <w:rPr>
          <w:rFonts w:cs="Courier New"/>
        </w:rPr>
        <w:tab/>
        <w:t>Once again, I'm including -- when I make that statement, that includes the fuel switching amounts, the 1.5 million that we moved over from the DSM envelope, and that is largely aimed towards low income customers.  And for all these reasons, that's why we're looking at increases in the budget.</w:t>
      </w:r>
    </w:p>
    <w:p>
      <w:pPr>
        <w:pStyle w:val="Normal"/>
        <w:widowControl w:val="false"/>
        <w:spacing w:lineRule="auto" w:line="420"/>
        <w:rPr>
          <w:rFonts w:cs="Courier New"/>
        </w:rPr>
      </w:pPr>
      <w:r>
        <w:rPr>
          <w:rFonts w:cs="Courier New"/>
        </w:rPr>
        <w:tab/>
        <w:t>Now, I don't know if Mr. Bayko wants to talk about sustainable growth at all, but in the O&amp;M envelope, those are the primary drivers.</w:t>
      </w:r>
    </w:p>
    <w:p>
      <w:pPr>
        <w:pStyle w:val="Normal"/>
        <w:widowControl w:val="false"/>
        <w:spacing w:lineRule="auto" w:line="420"/>
        <w:rPr>
          <w:rFonts w:cs="Courier New"/>
        </w:rPr>
      </w:pPr>
      <w:r>
        <w:rPr>
          <w:rFonts w:cs="Courier New"/>
        </w:rPr>
        <w:tab/>
        <w:t>MR. BAYKO:  I would just echo what Mr. Ryckman said.  I think there are new challenges and we have to be stepping up to them, and we have to look at more than the traditional growth opportunities and so we are exploring the emerging and non</w:t>
        <w:noBreakHyphen/>
        <w:t xml:space="preserve">traditional opportunities and funds are required.  And funds are required for us to be influential to attract partners so that we can, in fact, carry on more </w:t>
        <w:noBreakHyphen/>
        <w:noBreakHyphen/>
        <w:t xml:space="preserve"> investigate more opportunities while mitigating the amount of risk exposure.</w:t>
      </w:r>
    </w:p>
    <w:p>
      <w:pPr>
        <w:pStyle w:val="Normal"/>
        <w:widowControl w:val="false"/>
        <w:spacing w:lineRule="auto" w:line="420"/>
        <w:rPr>
          <w:rFonts w:cs="Courier New"/>
        </w:rPr>
      </w:pPr>
      <w:r>
        <w:rPr>
          <w:rFonts w:cs="Courier New"/>
        </w:rPr>
        <w:tab/>
        <w:t>MR. O'LEARY:  My last question, Madam Chair, is, in Mr. Millar's questions to the panel, he was asking about the benefits that the company perceives as flowing from certain -- I will describe them as marketing activities.</w:t>
      </w:r>
    </w:p>
    <w:p>
      <w:pPr>
        <w:pStyle w:val="Normal"/>
        <w:widowControl w:val="false"/>
        <w:spacing w:lineRule="auto" w:line="420"/>
        <w:rPr>
          <w:rFonts w:cs="Courier New"/>
        </w:rPr>
      </w:pPr>
      <w:r>
        <w:rPr>
          <w:rFonts w:cs="Courier New"/>
        </w:rPr>
        <w:tab/>
        <w:t>I'm wondering, has the company ever given any thought as to what would be the outcome if it discontinued its marketing activities and, therefore, was not looking for recovery in rates of any amounts for some of the activities that you've spoken to today?  What would be the impact?</w:t>
      </w:r>
    </w:p>
    <w:p>
      <w:pPr>
        <w:pStyle w:val="Normal"/>
        <w:widowControl w:val="false"/>
        <w:spacing w:lineRule="auto" w:line="420"/>
        <w:rPr>
          <w:rFonts w:cs="Courier New"/>
        </w:rPr>
      </w:pPr>
      <w:r>
        <w:rPr>
          <w:rFonts w:cs="Courier New"/>
        </w:rPr>
        <w:tab/>
        <w:t>MR. RYCKMAN:  Well, I think what needs to be considered is that a lot of these programs -- I would say the majority of these programs, although Mr. Jedemann can correct me if that is not the case.  The majority of these programs are add load-type initiatives, and the impacts of these are budgeted.  So they go directly to the benefit of ratepayers, not to the shareholder.</w:t>
      </w:r>
    </w:p>
    <w:p>
      <w:pPr>
        <w:pStyle w:val="Normal"/>
        <w:widowControl w:val="false"/>
        <w:spacing w:lineRule="auto" w:line="420"/>
        <w:rPr>
          <w:rFonts w:cs="Courier New"/>
        </w:rPr>
      </w:pPr>
      <w:r>
        <w:rPr>
          <w:rFonts w:cs="Courier New"/>
        </w:rPr>
        <w:tab/>
        <w:t>The shareholder would benefit through capital additions associated with these programs, but that's a very small portion of the equation here.  So, once again, if you discontinue these types of programs, you have continued average use declines.  I believe you would see rates increase over time.</w:t>
      </w:r>
    </w:p>
    <w:p>
      <w:pPr>
        <w:pStyle w:val="Normal"/>
        <w:widowControl w:val="false"/>
        <w:spacing w:lineRule="auto" w:line="420"/>
        <w:rPr>
          <w:rFonts w:cs="Courier New"/>
        </w:rPr>
      </w:pPr>
      <w:r>
        <w:rPr>
          <w:rFonts w:cs="Courier New"/>
        </w:rPr>
        <w:tab/>
        <w:t>MS. LAKATOS</w:t>
        <w:noBreakHyphen/>
        <w:t xml:space="preserve">HAYWARD:  And I think, just to add to that, there certainly are costs in the budget that relate to what I'll call a more base level of marketing, to make sure the customers are </w:t>
        <w:noBreakHyphen/>
        <w:noBreakHyphen/>
        <w:t xml:space="preserve"> continue to be aware of natural gas.  If we stop those kinds of activities, I believe what you will see over a period of time is a cumulative decline in the saturation or penetration rate in some of our key product areas, whether it is water heaters or fireplaces, ranges.  And I think that will start to accumulate over time.</w:t>
      </w:r>
    </w:p>
    <w:p>
      <w:pPr>
        <w:pStyle w:val="Normal"/>
        <w:widowControl w:val="false"/>
        <w:spacing w:lineRule="auto" w:line="420"/>
        <w:rPr>
          <w:rFonts w:cs="Courier New"/>
        </w:rPr>
      </w:pPr>
      <w:r>
        <w:rPr>
          <w:rFonts w:cs="Courier New"/>
        </w:rPr>
        <w:tab/>
        <w:t>MR. O'LEARY:  Those are our questions, Madam Chair.</w:t>
      </w:r>
    </w:p>
    <w:p>
      <w:pPr>
        <w:pStyle w:val="Normal"/>
        <w:widowControl w:val="false"/>
        <w:spacing w:lineRule="auto" w:line="420"/>
        <w:rPr>
          <w:rFonts w:cs="Courier New"/>
        </w:rPr>
      </w:pPr>
      <w:r>
        <w:rPr>
          <w:rFonts w:cs="Courier New"/>
        </w:rPr>
        <w:tab/>
        <w:t>MS. NOWINA:  Thank you, Mr. O'Leary.  Mr. Sommerville.</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R. SOMMERVILLE:  Mr. Ryckman, this is a matter of clarification.</w:t>
      </w:r>
    </w:p>
    <w:p>
      <w:pPr>
        <w:pStyle w:val="Normal"/>
        <w:widowControl w:val="false"/>
        <w:spacing w:lineRule="auto" w:line="420"/>
        <w:rPr>
          <w:rFonts w:cs="Courier New"/>
        </w:rPr>
      </w:pPr>
      <w:r>
        <w:rPr>
          <w:rFonts w:cs="Courier New"/>
        </w:rPr>
        <w:tab/>
        <w:t>Did I understand you to say that of the $2.2 million that are capitalized in the SG budget, that some portion of those relate to the market development programs or that marketing programs somehow were capitalized?  Did I understand that correctly?</w:t>
      </w:r>
    </w:p>
    <w:p>
      <w:pPr>
        <w:pStyle w:val="Normal"/>
        <w:widowControl w:val="false"/>
        <w:spacing w:lineRule="auto" w:line="420"/>
        <w:rPr>
          <w:rFonts w:cs="Courier New"/>
        </w:rPr>
      </w:pPr>
      <w:r>
        <w:rPr>
          <w:rFonts w:cs="Courier New"/>
        </w:rPr>
        <w:tab/>
        <w:t>MR. RYCKMAN:  If that's what I said, I misspoke.  The 2.2 million that is in capital is directly related to energy technology projects.  Some of those will result in technologies that evolve into market development programs at a later date, but those are purely energy technology costs.</w:t>
      </w:r>
    </w:p>
    <w:p>
      <w:pPr>
        <w:pStyle w:val="Normal"/>
        <w:widowControl w:val="false"/>
        <w:spacing w:lineRule="auto" w:line="420"/>
        <w:rPr>
          <w:rFonts w:cs="Courier New"/>
        </w:rPr>
      </w:pPr>
      <w:r>
        <w:rPr>
          <w:rFonts w:cs="Courier New"/>
        </w:rPr>
        <w:tab/>
        <w:t>MR. SOMMERVILLE:  And the reason for the capitalization of those projects is what, exactly?  How do they now find themselves to be capitalized projects as opposed to O&amp;M, in the O&amp;M budget?</w:t>
      </w:r>
    </w:p>
    <w:p>
      <w:pPr>
        <w:pStyle w:val="Normal"/>
        <w:widowControl w:val="false"/>
        <w:spacing w:lineRule="auto" w:line="420"/>
        <w:rPr>
          <w:rFonts w:cs="Courier New"/>
        </w:rPr>
      </w:pPr>
      <w:r>
        <w:rPr>
          <w:rFonts w:cs="Courier New"/>
        </w:rPr>
        <w:tab/>
        <w:t>MR. BAYKO:  Actually, we should have been capitalizing them all along, and it was brought to our attention that we should be doing this.  And we investigated the accounts, the GAAP accounts, and found that we, in fact, should have been doing this.</w:t>
      </w:r>
    </w:p>
    <w:p>
      <w:pPr>
        <w:pStyle w:val="Normal"/>
        <w:widowControl w:val="false"/>
        <w:spacing w:lineRule="auto" w:line="420"/>
        <w:rPr>
          <w:rFonts w:cs="Courier New"/>
        </w:rPr>
      </w:pPr>
      <w:r>
        <w:rPr>
          <w:rFonts w:cs="Courier New"/>
        </w:rPr>
        <w:tab/>
        <w:t>So we're starting in 2006 to carry that out.</w:t>
      </w:r>
    </w:p>
    <w:p>
      <w:pPr>
        <w:pStyle w:val="Normal"/>
        <w:widowControl w:val="false"/>
        <w:spacing w:lineRule="auto" w:line="420"/>
        <w:rPr>
          <w:rFonts w:cs="Courier New"/>
        </w:rPr>
      </w:pPr>
      <w:r>
        <w:rPr>
          <w:rFonts w:cs="Courier New"/>
        </w:rPr>
        <w:tab/>
        <w:t xml:space="preserve">MR. SOMMERVILLE:  And the rationale for that, Mr. Bayko?  What is the connection to capital </w:t>
        <w:noBreakHyphen/>
        <w:noBreakHyphen/>
      </w:r>
    </w:p>
    <w:p>
      <w:pPr>
        <w:pStyle w:val="Normal"/>
        <w:widowControl w:val="false"/>
        <w:spacing w:lineRule="auto" w:line="420"/>
        <w:rPr>
          <w:rFonts w:cs="Courier New"/>
        </w:rPr>
      </w:pPr>
      <w:r>
        <w:rPr>
          <w:rFonts w:cs="Courier New"/>
        </w:rPr>
        <w:tab/>
        <w:t xml:space="preserve">MR. BAYKO:  They have a useful life and there are of value to the company.  There was a criteria established in the accounting </w:t>
        <w:noBreakHyphen/>
        <w:noBreakHyphen/>
      </w:r>
    </w:p>
    <w:p>
      <w:pPr>
        <w:pStyle w:val="Normal"/>
        <w:widowControl w:val="false"/>
        <w:spacing w:lineRule="auto" w:line="420"/>
        <w:rPr>
          <w:rFonts w:cs="Courier New"/>
        </w:rPr>
      </w:pPr>
      <w:r>
        <w:rPr>
          <w:rFonts w:cs="Courier New"/>
        </w:rPr>
        <w:tab/>
        <w:t>MS. LAKATOS</w:t>
        <w:noBreakHyphen/>
        <w:t>HAYWARD:  That I believe is outlined in Exhibit I, tab 8, schedule 85, the Canadian GAAP guidelines from CICA, in terms of what would be appropriate to capitalize in this regard.</w:t>
      </w:r>
    </w:p>
    <w:p>
      <w:pPr>
        <w:pStyle w:val="Normal"/>
        <w:widowControl w:val="false"/>
        <w:spacing w:lineRule="auto" w:line="420"/>
        <w:rPr>
          <w:rFonts w:cs="Courier New"/>
        </w:rPr>
      </w:pPr>
      <w:r>
        <w:rPr>
          <w:rFonts w:cs="Courier New"/>
        </w:rPr>
        <w:tab/>
        <w:t>MR. SOMMERVILLE:  And just if you could give me an example of one of the programs that has been capitalized as part of this 2.2 million?</w:t>
      </w:r>
    </w:p>
    <w:p>
      <w:pPr>
        <w:pStyle w:val="Normal"/>
        <w:widowControl w:val="false"/>
        <w:spacing w:lineRule="auto" w:line="420"/>
        <w:rPr>
          <w:rFonts w:cs="Courier New"/>
        </w:rPr>
      </w:pPr>
      <w:r>
        <w:rPr>
          <w:rFonts w:cs="Courier New"/>
        </w:rPr>
        <w:tab/>
        <w:t>MR. BAYKO:  We haven't capitalized anything.  We're going forward in 2006.</w:t>
      </w:r>
    </w:p>
    <w:p>
      <w:pPr>
        <w:pStyle w:val="Normal"/>
        <w:widowControl w:val="false"/>
        <w:spacing w:lineRule="auto" w:line="420"/>
        <w:rPr>
          <w:rFonts w:cs="Courier New"/>
        </w:rPr>
      </w:pPr>
      <w:r>
        <w:rPr>
          <w:rFonts w:cs="Courier New"/>
        </w:rPr>
        <w:tab/>
        <w:t>MR. SOMMERVILLE:  Which ones do you intend to capitalize?  Give me an example.</w:t>
      </w:r>
    </w:p>
    <w:p>
      <w:pPr>
        <w:pStyle w:val="Normal"/>
        <w:widowControl w:val="false"/>
        <w:spacing w:lineRule="auto" w:line="420"/>
        <w:rPr>
          <w:rFonts w:cs="Courier New"/>
        </w:rPr>
      </w:pPr>
      <w:r>
        <w:rPr>
          <w:rFonts w:cs="Courier New"/>
        </w:rPr>
        <w:tab/>
        <w:t>MR. BAYKO:  If we were going to -- perhaps I can go back where we developed a more efficient patio heater for the restaurant industry.  That would have been something now we would go forth; we would capitalize that type of a product.</w:t>
      </w:r>
    </w:p>
    <w:p>
      <w:pPr>
        <w:pStyle w:val="Normal"/>
        <w:widowControl w:val="false"/>
        <w:spacing w:lineRule="auto" w:line="420"/>
        <w:rPr>
          <w:rFonts w:cs="Courier New"/>
        </w:rPr>
      </w:pPr>
      <w:r>
        <w:rPr>
          <w:rFonts w:cs="Courier New"/>
        </w:rPr>
        <w:tab/>
        <w:t>MR. SOMMERVILLE:  Now, what ownership do you have in that product as you go forward?</w:t>
      </w:r>
    </w:p>
    <w:p>
      <w:pPr>
        <w:pStyle w:val="Normal"/>
        <w:widowControl w:val="false"/>
        <w:spacing w:lineRule="auto" w:line="420"/>
        <w:rPr>
          <w:rFonts w:cs="Courier New"/>
        </w:rPr>
      </w:pPr>
      <w:r>
        <w:rPr>
          <w:rFonts w:cs="Courier New"/>
        </w:rPr>
        <w:tab/>
        <w:t>MR. BAYKO:  In that particular product, we went in a consortium of three other utilities and one association, and developed that particular product.  And any of the rights that come out of that are very insignificant compared to the load.</w:t>
      </w:r>
    </w:p>
    <w:p>
      <w:pPr>
        <w:pStyle w:val="Normal"/>
        <w:widowControl w:val="false"/>
        <w:spacing w:lineRule="auto" w:line="420"/>
        <w:rPr>
          <w:rFonts w:cs="Courier New"/>
        </w:rPr>
      </w:pPr>
      <w:r>
        <w:rPr>
          <w:rFonts w:cs="Courier New"/>
        </w:rPr>
        <w:tab/>
        <w:t>MR. SOMMERVILLE:  But you do own that entity, or the intellectual property, if you like, associated with that product; is that right?</w:t>
      </w:r>
    </w:p>
    <w:p>
      <w:pPr>
        <w:pStyle w:val="Normal"/>
        <w:widowControl w:val="false"/>
        <w:spacing w:lineRule="auto" w:line="420"/>
        <w:rPr>
          <w:rFonts w:cs="Courier New"/>
        </w:rPr>
      </w:pPr>
      <w:r>
        <w:rPr>
          <w:rFonts w:cs="Courier New"/>
        </w:rPr>
        <w:tab/>
        <w:t>MR. BAYKO:  The consortium owns that.</w:t>
      </w:r>
    </w:p>
    <w:p>
      <w:pPr>
        <w:pStyle w:val="Normal"/>
        <w:widowControl w:val="false"/>
        <w:spacing w:lineRule="auto" w:line="420"/>
        <w:rPr>
          <w:rFonts w:cs="Courier New"/>
        </w:rPr>
      </w:pPr>
      <w:r>
        <w:rPr>
          <w:rFonts w:cs="Courier New"/>
        </w:rPr>
        <w:tab/>
        <w:t>MR. SOMMERVILLE:  And you're part of that consortium?</w:t>
      </w:r>
    </w:p>
    <w:p>
      <w:pPr>
        <w:pStyle w:val="Normal"/>
        <w:widowControl w:val="false"/>
        <w:spacing w:lineRule="auto" w:line="420"/>
        <w:rPr>
          <w:rFonts w:cs="Courier New"/>
        </w:rPr>
      </w:pPr>
      <w:r>
        <w:rPr>
          <w:rFonts w:cs="Courier New"/>
        </w:rPr>
        <w:tab/>
        <w:t>MR. BAYKO:  And the manufacturer is part of the consortium.</w:t>
      </w:r>
    </w:p>
    <w:p>
      <w:pPr>
        <w:pStyle w:val="Normal"/>
        <w:widowControl w:val="false"/>
        <w:spacing w:lineRule="auto" w:line="420"/>
        <w:rPr>
          <w:rFonts w:cs="Courier New"/>
        </w:rPr>
      </w:pPr>
      <w:r>
        <w:rPr>
          <w:rFonts w:cs="Courier New"/>
        </w:rPr>
        <w:tab/>
        <w:t>MR. SOMMERVILLE:  Is that the typical pattern that you follow for the development of these projects, is that you procure some species of intellectual property with respect to them?</w:t>
      </w:r>
    </w:p>
    <w:p>
      <w:pPr>
        <w:pStyle w:val="Normal"/>
        <w:widowControl w:val="false"/>
        <w:spacing w:lineRule="auto" w:line="420"/>
        <w:rPr>
          <w:rFonts w:cs="Courier New"/>
        </w:rPr>
      </w:pPr>
      <w:r>
        <w:rPr>
          <w:rFonts w:cs="Courier New"/>
        </w:rPr>
        <w:tab/>
        <w:t>MR. BAYKO:  Intellectual property is not high on our list, because it's the load that comes off of it.</w:t>
      </w:r>
    </w:p>
    <w:p>
      <w:pPr>
        <w:pStyle w:val="Normal"/>
        <w:widowControl w:val="false"/>
        <w:spacing w:lineRule="auto" w:line="420"/>
        <w:rPr>
          <w:rFonts w:cs="Courier New"/>
        </w:rPr>
      </w:pPr>
      <w:r>
        <w:rPr>
          <w:rFonts w:cs="Courier New"/>
        </w:rPr>
        <w:tab/>
        <w:t>MR. SOMMERVILLE:  I understand it may not be your first priority, but do you regularly insist upon a royalty stream of some kind related to your investment needs?</w:t>
      </w:r>
    </w:p>
    <w:p>
      <w:pPr>
        <w:pStyle w:val="Normal"/>
        <w:widowControl w:val="false"/>
        <w:spacing w:lineRule="auto" w:line="420"/>
        <w:rPr>
          <w:rFonts w:cs="Courier New"/>
        </w:rPr>
      </w:pPr>
      <w:r>
        <w:rPr>
          <w:rFonts w:cs="Courier New"/>
        </w:rPr>
        <w:tab/>
        <w:t>MR. BAYKO:  Not necessarily.  In some of the consortiums we work with in the US, that is not done.</w:t>
      </w:r>
    </w:p>
    <w:p>
      <w:pPr>
        <w:pStyle w:val="Normal"/>
        <w:widowControl w:val="false"/>
        <w:spacing w:lineRule="auto" w:line="420"/>
        <w:rPr>
          <w:rFonts w:cs="Courier New"/>
        </w:rPr>
      </w:pPr>
      <w:r>
        <w:rPr>
          <w:rFonts w:cs="Courier New"/>
        </w:rPr>
        <w:tab/>
        <w:t>MR. SOMMERVILLE:  Okay.  Do you always procure a licence respecting these technologies?</w:t>
      </w:r>
    </w:p>
    <w:p>
      <w:pPr>
        <w:pStyle w:val="Normal"/>
        <w:widowControl w:val="false"/>
        <w:spacing w:lineRule="auto" w:line="420"/>
        <w:rPr>
          <w:rFonts w:cs="Courier New"/>
        </w:rPr>
      </w:pPr>
      <w:r>
        <w:rPr>
          <w:rFonts w:cs="Courier New"/>
        </w:rPr>
        <w:tab/>
        <w:t>MR. BAYKO:  Sometimes we can procure a licence, an agreement with -- the consortium will do that.</w:t>
      </w:r>
    </w:p>
    <w:p>
      <w:pPr>
        <w:pStyle w:val="Normal"/>
        <w:widowControl w:val="false"/>
        <w:spacing w:lineRule="auto" w:line="420"/>
        <w:rPr>
          <w:rFonts w:cs="Courier New"/>
        </w:rPr>
      </w:pPr>
      <w:r>
        <w:rPr>
          <w:rFonts w:cs="Courier New"/>
        </w:rPr>
        <w:tab/>
        <w:t>MR. SOMMERVILLE:  Does that licence flow to you and to the Enbridge family of companies?</w:t>
      </w:r>
    </w:p>
    <w:p>
      <w:pPr>
        <w:pStyle w:val="Normal"/>
        <w:widowControl w:val="false"/>
        <w:spacing w:lineRule="auto" w:line="420"/>
        <w:rPr>
          <w:rFonts w:cs="Courier New"/>
        </w:rPr>
      </w:pPr>
      <w:r>
        <w:rPr>
          <w:rFonts w:cs="Courier New"/>
        </w:rPr>
        <w:tab/>
        <w:t xml:space="preserve">MR. BAYKO:  It flows </w:t>
        <w:noBreakHyphen/>
        <w:noBreakHyphen/>
        <w:t xml:space="preserve"> our portion will flow back to us.</w:t>
      </w:r>
    </w:p>
    <w:p>
      <w:pPr>
        <w:pStyle w:val="Normal"/>
        <w:widowControl w:val="false"/>
        <w:spacing w:lineRule="auto" w:line="420"/>
        <w:rPr>
          <w:rFonts w:cs="Courier New"/>
        </w:rPr>
      </w:pPr>
      <w:r>
        <w:rPr>
          <w:rFonts w:cs="Courier New"/>
        </w:rPr>
        <w:tab/>
        <w:t>MR. SOMMERVILLE:  Okay.  And do you typically procure a licence on behalf of your sister companies?</w:t>
      </w:r>
    </w:p>
    <w:p>
      <w:pPr>
        <w:pStyle w:val="Normal"/>
        <w:widowControl w:val="false"/>
        <w:spacing w:lineRule="auto" w:line="420"/>
        <w:rPr>
          <w:rFonts w:cs="Courier New"/>
        </w:rPr>
      </w:pPr>
      <w:r>
        <w:rPr>
          <w:rFonts w:cs="Courier New"/>
        </w:rPr>
        <w:tab/>
        <w:t>MR. BAYKO:  No, we do not.</w:t>
      </w:r>
    </w:p>
    <w:p>
      <w:pPr>
        <w:pStyle w:val="Normal"/>
        <w:widowControl w:val="false"/>
        <w:spacing w:lineRule="auto" w:line="420"/>
        <w:rPr>
          <w:rFonts w:cs="Courier New"/>
        </w:rPr>
      </w:pPr>
      <w:r>
        <w:rPr>
          <w:rFonts w:cs="Courier New"/>
        </w:rPr>
        <w:tab/>
        <w:t>MR. SOMMERVILLE:  So the right stops with you; is that right?</w:t>
      </w:r>
    </w:p>
    <w:p>
      <w:pPr>
        <w:pStyle w:val="Normal"/>
        <w:widowControl w:val="false"/>
        <w:spacing w:lineRule="auto" w:line="420"/>
        <w:rPr>
          <w:rFonts w:cs="Courier New"/>
        </w:rPr>
      </w:pPr>
      <w:r>
        <w:rPr>
          <w:rFonts w:cs="Courier New"/>
        </w:rPr>
        <w:tab/>
        <w:t>MR. BAYKO:  Yes, it does.</w:t>
      </w:r>
    </w:p>
    <w:p>
      <w:pPr>
        <w:pStyle w:val="Normal"/>
        <w:widowControl w:val="false"/>
        <w:spacing w:lineRule="auto" w:line="420"/>
        <w:rPr>
          <w:rFonts w:cs="Courier New"/>
        </w:rPr>
      </w:pPr>
      <w:r>
        <w:rPr>
          <w:rFonts w:cs="Courier New"/>
        </w:rPr>
        <w:tab/>
        <w:t>MR. SOMMERVILLE:  Okay.  The other area that I had an interest in, and it relates to this interrogatory, which is Exhibit I, tab 5, schedule 46, attachment 1.  It's the strategies for success, enhanced shareholder value.</w:t>
      </w:r>
    </w:p>
    <w:p>
      <w:pPr>
        <w:pStyle w:val="Normal"/>
        <w:widowControl w:val="false"/>
        <w:spacing w:lineRule="auto" w:line="420"/>
        <w:rPr>
          <w:rFonts w:cs="Courier New"/>
        </w:rPr>
      </w:pPr>
      <w:r>
        <w:rPr>
          <w:rFonts w:cs="Courier New"/>
        </w:rPr>
        <w:tab/>
        <w:t>The notation there is the strategies for success and enhanced shareholder value, and it is, "Commercialize emerging technologies and develop new applications."</w:t>
      </w:r>
    </w:p>
    <w:p>
      <w:pPr>
        <w:pStyle w:val="Normal"/>
        <w:widowControl w:val="false"/>
        <w:spacing w:lineRule="auto" w:line="420"/>
        <w:rPr>
          <w:rFonts w:cs="Courier New"/>
        </w:rPr>
      </w:pPr>
      <w:r>
        <w:rPr>
          <w:rFonts w:cs="Courier New"/>
        </w:rPr>
        <w:tab/>
        <w:t>The two items that are mentioned in that are small-scale LNG and fuel cells.</w:t>
      </w:r>
    </w:p>
    <w:p>
      <w:pPr>
        <w:pStyle w:val="Normal"/>
        <w:widowControl w:val="false"/>
        <w:spacing w:lineRule="auto" w:line="420"/>
        <w:rPr>
          <w:rFonts w:cs="Courier New"/>
        </w:rPr>
      </w:pPr>
      <w:r>
        <w:rPr>
          <w:rFonts w:cs="Courier New"/>
        </w:rPr>
        <w:tab/>
        <w:t>MR. BAYKO:  Correct.</w:t>
      </w:r>
    </w:p>
    <w:p>
      <w:pPr>
        <w:pStyle w:val="Normal"/>
        <w:widowControl w:val="false"/>
        <w:spacing w:lineRule="auto" w:line="420"/>
        <w:rPr/>
      </w:pPr>
      <w:r>
        <w:rPr>
          <w:rFonts w:cs="Courier New"/>
        </w:rPr>
        <w:tab/>
        <w:t xml:space="preserve">MR. SOMMERVILLE:  Now, I understood from your evidence that you </w:t>
      </w:r>
      <w:r>
        <w:rPr/>
        <w:t>didn't have a commercialization interest in the liquid natural gas product.</w:t>
        <w:br/>
        <w:t xml:space="preserve">     MR. BAYKO:  That's correct, we don't.  As a matter of fact -- sorry.</w:t>
        <w:br/>
        <w:t xml:space="preserve">     MR. SOMMERVILLE:  Okay.  Sorry, complete your answer.</w:t>
        <w:br/>
        <w:t xml:space="preserve">     MR. BAYKO:  One of the technologies that was developed in the US, we contributed a small portion to that development, but we actually own no rights to it.  It is owned by the DOE.</w:t>
        <w:br/>
        <w:t xml:space="preserve">     MR. SOMMERVILLE:  So what is the -- how would that be a strategy for success, enhancing shareholder value, to be commercializing small scale LNG, which is the transportation piece, Ms. Lakatos-Hayward you indicated that.  How is that possibly a -- how does that commercialization fit into this picture?</w:t>
        <w:br/>
        <w:t xml:space="preserve">     MR. BAYKO:  We would increase load.  So we would hook up to the appliance, distribute gas to that appliance, and that appliance would -- natural gas for the transportation sector. </w:t>
        <w:br/>
        <w:t xml:space="preserve">     MR. SOMMERVILLE:  Now, as I think Mr. Adams and Mr. DeRose indicated, that is a benefit that would flow to everyone, right, whether they're in Ontario, whether they're in your franchise area?</w:t>
        <w:br/>
        <w:t xml:space="preserve">     MR. BAYKO:  Correct, correct.</w:t>
        <w:br/>
        <w:t xml:space="preserve">     MR. SOMMERVILLE:  Or in the United States or any place else.</w:t>
        <w:br/>
        <w:t xml:space="preserve">     MR. BAYKO:  Correct.  That is usually why we get -- in a consortium we get many players from many parts.</w:t>
        <w:br/>
        <w:t xml:space="preserve">     MR. SOMMERVILLE:  The fuel cells, that's the commercialization, we can understand about that.  There is a company that is organized to produce those.</w:t>
        <w:br/>
        <w:t xml:space="preserve">     MR. BAYKO:  Correct.</w:t>
        <w:br/>
        <w:t xml:space="preserve">     MR. SOMMERVILLE:  But your interest in the commercialization has to do with the load associated with them.</w:t>
        <w:br/>
        <w:t xml:space="preserve">     MR. BAYKO:  Correct.</w:t>
        <w:br/>
        <w:t xml:space="preserve">     MR. SOMMERVILLE:  Again, that would be a load that would cross franchise areas.</w:t>
        <w:br/>
        <w:t xml:space="preserve">     MR. BAYKO:  Yes, it definitely could.</w:t>
        <w:br/>
        <w:t xml:space="preserve">     MR. SOMMERVILLE:  Thank you.  Just one last point, and that relates to Exhibit A6, tab 4, schedule 1.  Just to clarify something for me.</w:t>
        <w:br/>
        <w:t xml:space="preserve">     Page 13 of 25, paragraph 41, we've looked at this a couple of times.  The sentence is:  </w:t>
      </w:r>
    </w:p>
    <w:p>
      <w:pPr>
        <w:pStyle w:val="Normal"/>
        <w:widowControl w:val="false"/>
        <w:tabs>
          <w:tab w:val="clear" w:pos="720"/>
          <w:tab w:val="left" w:pos="0" w:leader="none"/>
        </w:tabs>
        <w:spacing w:lineRule="auto" w:line="420"/>
        <w:rPr/>
      </w:pPr>
      <w:r>
        <w:rPr/>
        <w:tab/>
        <w:tab/>
        <w:t xml:space="preserve">“This is accomplished either through climate </w:t>
      </w:r>
    </w:p>
    <w:p>
      <w:pPr>
        <w:pStyle w:val="Normal"/>
        <w:widowControl w:val="false"/>
        <w:tabs>
          <w:tab w:val="clear" w:pos="720"/>
          <w:tab w:val="left" w:pos="0" w:leader="none"/>
        </w:tabs>
        <w:spacing w:lineRule="auto" w:line="420"/>
        <w:rPr/>
      </w:pPr>
      <w:r>
        <w:rPr/>
        <w:tab/>
        <w:tab/>
        <w:t xml:space="preserve">change and/or air emissions risk avoidance, </w:t>
      </w:r>
    </w:p>
    <w:p>
      <w:pPr>
        <w:pStyle w:val="Normal"/>
        <w:widowControl w:val="false"/>
        <w:tabs>
          <w:tab w:val="clear" w:pos="720"/>
          <w:tab w:val="left" w:pos="0" w:leader="none"/>
        </w:tabs>
        <w:spacing w:lineRule="auto" w:line="420"/>
        <w:rPr/>
      </w:pPr>
      <w:r>
        <w:rPr/>
        <w:tab/>
        <w:tab/>
        <w:t xml:space="preserve">mitigation, due diligence, regulatory compliance, </w:t>
      </w:r>
    </w:p>
    <w:p>
      <w:pPr>
        <w:pStyle w:val="Normal"/>
        <w:widowControl w:val="false"/>
        <w:tabs>
          <w:tab w:val="clear" w:pos="720"/>
          <w:tab w:val="left" w:pos="0" w:leader="none"/>
        </w:tabs>
        <w:spacing w:lineRule="auto" w:line="420"/>
        <w:rPr/>
      </w:pPr>
      <w:r>
        <w:rPr/>
        <w:tab/>
        <w:tab/>
        <w:t xml:space="preserve">opportunity development and/or customer brand </w:t>
      </w:r>
    </w:p>
    <w:p>
      <w:pPr>
        <w:pStyle w:val="Normal"/>
        <w:widowControl w:val="false"/>
        <w:tabs>
          <w:tab w:val="clear" w:pos="720"/>
          <w:tab w:val="left" w:pos="0" w:leader="none"/>
        </w:tabs>
        <w:spacing w:lineRule="auto" w:line="420"/>
        <w:rPr/>
      </w:pPr>
      <w:r>
        <w:rPr/>
        <w:tab/>
        <w:tab/>
        <w:t xml:space="preserve">identity associated with corporate social </w:t>
      </w:r>
    </w:p>
    <w:p>
      <w:pPr>
        <w:pStyle w:val="Normal"/>
        <w:widowControl w:val="false"/>
        <w:tabs>
          <w:tab w:val="clear" w:pos="720"/>
          <w:tab w:val="left" w:pos="0" w:leader="none"/>
        </w:tabs>
        <w:spacing w:lineRule="auto" w:line="420"/>
        <w:rPr/>
      </w:pPr>
      <w:r>
        <w:rPr/>
        <w:tab/>
        <w:tab/>
        <w:t>responsibility initiatives.”</w:t>
        <w:br/>
        <w:t xml:space="preserve">     Now, I think you have indicated that part of this was the air emissions risk avoidance.</w:t>
        <w:br/>
        <w:t xml:space="preserve">     MR. BAYKO:  Correct.</w:t>
        <w:br/>
        <w:t xml:space="preserve">     MR. SOMMERVILLE:  That's the final emission or final emitter characterizations for your fugitive emissions.</w:t>
        <w:br/>
        <w:t xml:space="preserve">     MR. BAYKO:  Correct.</w:t>
        <w:br/>
        <w:t xml:space="preserve">     MR. SOMMERVILLE:  And you successfully lobbied to change that.</w:t>
        <w:br/>
        <w:t xml:space="preserve">     MR. BAYKO:  Correct.</w:t>
        <w:br/>
        <w:t xml:space="preserve">     MR. SOMMERVILLE:  So that you would avoid the burden of that regulation.</w:t>
        <w:br/>
        <w:t xml:space="preserve">     MR. BAYKO:  Correct.</w:t>
        <w:br/>
        <w:t xml:space="preserve">     MR. SOMMERVILLE:  How did you accomplish that?</w:t>
        <w:br/>
        <w:t xml:space="preserve">     MR. BAYKO:  Through lobbying with the federal government and through CGA.</w:t>
        <w:br/>
        <w:t xml:space="preserve">     MR. SOMMERVILLE:  Were you engaged in that?</w:t>
        <w:br/>
        <w:t xml:space="preserve">     MR. BAYKO:  Myself, personally?</w:t>
        <w:br/>
        <w:t xml:space="preserve">     MR. SOMMERVILLE:  Yes.</w:t>
        <w:br/>
        <w:t xml:space="preserve">     MR. BAYKO:  An individual that works for me was.</w:t>
        <w:br/>
        <w:t xml:space="preserve">     MR. SOMMERVILLE:  Thank you.  The last portion of that refers to customer brand identity associated with corporate social responsibility initiatives.</w:t>
        <w:br/>
        <w:t xml:space="preserve">     Now, Mr. Bayko, you just provided some indication as to what that meant.  Ms. Lakatos-Hayward you provided an earlier answer.  There is reference, in other materials, the schedules, to the service agreement.  I'm referring to Exhibit A6, tab 10, schedule 1, appendix 1.  And the one I'm specifically referring to, the schedule that I am referring to is the customer industry and community relations service agreement, or the schedule that defines the customer industry and community relations activity.</w:t>
        <w:br/>
        <w:t xml:space="preserve">     MS. LAKATOS-HAYWARD:  Could you please give me a page number?</w:t>
        <w:br/>
        <w:t xml:space="preserve">     MR. SOMMERVILLE:  Sorry.  It is A6, tab 10, schedule 1, appendix 1, and it's page 59 of 132.</w:t>
        <w:br/>
        <w:t xml:space="preserve">     MS. LAKATOS-HAYWARD:  Thank you.</w:t>
        <w:br/>
        <w:t xml:space="preserve">     MR. SOMMERVILLE:  And that is page 2 of the customer industry and community relations service schedule.</w:t>
        <w:br/>
        <w:t xml:space="preserve">     It refers, sort of right in the middle of the page, to the corporate social responsibility programs and initiatives.  It says that one of the services that is provided to Enbridge Gas Distribution is the provision of a service related to -- where the company's responsible for the development, implementation and monitoring of the corporate social responsibility programs and initiatives.</w:t>
        <w:br/>
        <w:t xml:space="preserve">     So these aren't initiatives you develop; is that right?  Do I have that right?</w:t>
        <w:br/>
        <w:t xml:space="preserve">     MS. LAKATOS-HAYWARD:  I think perhaps the panel, or the O&amp;M panel, with respect to the regulatory and public affairs, could assist.  But I will try the best that I can.</w:t>
        <w:br/>
        <w:t xml:space="preserve">     My understanding of the corporate social responsibility is that they are coordinating development and communication of that report, and that is a fairly extensive undertaking.  Certainly, we undertake activities that will contribute to that report.</w:t>
        <w:br/>
        <w:t xml:space="preserve">     So for example, on the demand side management, that is something of interest that I believe is referenced in the corporate social responsibility report.  So we would be communicating those activities and that would be rolled up into the report.</w:t>
        <w:br/>
        <w:t xml:space="preserve">     MR. SOMMERVILLE:  One of the other items that is included here is the alignment of corporate social responsibility initiatives, strategy and policies, to annual and long-range strategic plans.  Does that relate to the report, in your mind?</w:t>
        <w:br/>
        <w:t xml:space="preserve">     MS. LAKATOS-HAYWARD:  Sorry, the alignment to the strategic plans?</w:t>
        <w:br/>
        <w:t xml:space="preserve">     MR. SOMMERVILLE:  Yes.  One of the things it says here, one of the services that is provided is the alignment of the corporate social responsibility initiatives, strategy and policies to annual and long-range strategic plans.</w:t>
        <w:br/>
        <w:t xml:space="preserve">     MS. LAKATOS-HAYWARD:  Do I believe that it's -- I'm sorry.</w:t>
        <w:br/>
        <w:t xml:space="preserve">     MR. SOMMERVILLE:  You indicated that you expected that what this referred to was the preparation of the report.</w:t>
        <w:br/>
        <w:t xml:space="preserve">     MS. LAKATOS-HAYWARD:  Yes.  They put together the report, provide, you know, the guidelines on what is relevant to include in that report.</w:t>
        <w:br/>
        <w:t xml:space="preserve">     MR. SOMMERVILLE:  Okay.</w:t>
        <w:br/>
        <w:t xml:space="preserve">     MS. LAKATOS-HAYWARD:  So regarding this, in terms of the alignment to the strategic plans, if there are new drivers that formulate part of that template for the CSR report, I would anticipate that that would be coming forward through this group.</w:t>
        <w:br/>
        <w:t xml:space="preserve">     MR. SOMMERVILLE:  Okay.  Do you have anything to add to that, Mr. Bayko?</w:t>
        <w:br/>
        <w:t xml:space="preserve">     MR. BAYKO:  No.  There is also this -- the corporate is trying to bring consistency across all of the operating divisions, and I think that is part of this, providing the framework and the guidelines to bring it all together.</w:t>
        <w:br/>
        <w:t xml:space="preserve">     MR. SOMMERVILLE:  Thank you.  Those are my questions.  Thanks.</w:t>
        <w:br/>
        <w:t xml:space="preserve">     MS. NOWINA:  Thank you.  Well, my apologies to the panel in waiting.  We didn't get to you.</w:t>
        <w:br/>
        <w:t xml:space="preserve">     I think that this is an appropriate time to break until tomorrow.  </w:t>
      </w:r>
    </w:p>
    <w:p>
      <w:pPr>
        <w:pStyle w:val="Normal"/>
        <w:widowControl w:val="false"/>
        <w:spacing w:lineRule="auto" w:line="420"/>
        <w:ind w:firstLine="720"/>
        <w:rPr/>
      </w:pPr>
      <w:r>
        <w:rPr/>
        <w:t>Mr. O'Leary, will we be going ahead with the IT and engineering panel tomorrow?</w:t>
        <w:br/>
        <w:t xml:space="preserve">     MR. O'LEARY:  Yes, Madam Chair.</w:t>
        <w:br/>
        <w:t xml:space="preserve">     MS. NOWINA:  All right.</w:t>
        <w:br/>
        <w:t xml:space="preserve">     MR. O'LEARY:  And we also have the regulatory and legal and public affairs panel to follow.</w:t>
        <w:br/>
        <w:t xml:space="preserve">     MS. NOWINA:  Standing by just in case --</w:t>
        <w:br/>
        <w:t xml:space="preserve">     MR. O'LEARY:  God willing.</w:t>
        <w:br/>
        <w:t xml:space="preserve">     MS. NOWINA:  God willing.  Exactly.  All right.  With that, we will adjourn until 9 o'clock tomorrow morning.  </w:t>
      </w:r>
    </w:p>
    <w:p>
      <w:pPr>
        <w:pStyle w:val="Normal"/>
        <w:widowControl w:val="false"/>
        <w:spacing w:lineRule="auto" w:line="420"/>
        <w:rPr/>
      </w:pPr>
      <w:r>
        <w:rPr/>
        <w:t>Thank you very much, panel.  You are excused.</w:t>
        <w:br/>
        <w:t xml:space="preserve">     --- Whereupon hearing adjourns at 3:50 p.m. </w:t>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2:40:00Z</dcterms:created>
  <dc:creator>Rebecca Renfroe</dc:creator>
  <dc:description/>
  <cp:keywords/>
  <dc:language>en-US</dc:language>
  <cp:lastModifiedBy>ConnelSh</cp:lastModifiedBy>
  <cp:lastPrinted>2001-11-09T16:00:00Z</cp:lastPrinted>
  <dcterms:modified xsi:type="dcterms:W3CDTF">2005-09-09T12:40:00Z</dcterms:modified>
  <cp:revision>2</cp:revision>
  <dc:subject/>
  <dc:title>OEB Transcipt</dc:title>
</cp:coreProperties>
</file>