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2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2,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September 22,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2 (Redacted)</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TOM ADAMS</w:t>
        <w:tab/>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tab/>
        <w:tab/>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7</w:t>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Ferguson, McGi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In-camera session commenced at 11:15 a.m.</w:t>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bCs/>
          <w:color w:val="000000"/>
          <w:u w:val="none"/>
        </w:rPr>
      </w:pPr>
      <w:r>
        <w:rPr>
          <w:bCs/>
          <w:color w:val="000000"/>
          <w:u w:val="none"/>
        </w:rPr>
      </w:r>
    </w:p>
    <w:p>
      <w:pPr>
        <w:pStyle w:val="Header"/>
        <w:widowControl w:val="false"/>
        <w:tabs>
          <w:tab w:val="clear" w:pos="4320"/>
          <w:tab w:val="clear" w:pos="8640"/>
        </w:tabs>
        <w:rPr>
          <w:rFonts w:cs="Courier New"/>
          <w:bCs/>
        </w:rPr>
      </w:pPr>
      <w:r>
        <w:rPr>
          <w:rFonts w:cs="Courier New"/>
          <w:bCs/>
        </w:rPr>
        <w:t>EXHIBIT NO. X21.1:  CWLP 2004 STATEMENTS</w:t>
        <w:tab/>
        <w:tab/>
        <w:tab/>
        <w:t>3</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EXHIBIT NO. X21.2:  ECSI 2004 STATEMENTS</w:t>
        <w:tab/>
        <w:tab/>
        <w:tab/>
        <w:t>3</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EXHIBIT NO. X21.3:  CWLP 2005 AND 2006 STATEMENTS</w:t>
        <w:tab/>
        <w:tab/>
        <w:t>3</w:t>
      </w:r>
    </w:p>
    <w:p>
      <w:pPr>
        <w:pStyle w:val="Normal"/>
        <w:widowControl w:val="false"/>
        <w:rPr>
          <w:rFonts w:cs="Courier New"/>
          <w:bCs/>
        </w:rPr>
      </w:pPr>
      <w:r>
        <w:rPr>
          <w:rFonts w:cs="Courier New"/>
          <w:bCs/>
        </w:rPr>
      </w:r>
    </w:p>
    <w:p>
      <w:pPr>
        <w:pStyle w:val="Header"/>
        <w:widowControl w:val="false"/>
        <w:tabs>
          <w:tab w:val="clear" w:pos="4320"/>
          <w:tab w:val="clear" w:pos="8640"/>
        </w:tabs>
        <w:rPr>
          <w:rFonts w:cs="Courier New"/>
          <w:bCs/>
          <w:color w:val="FF0000"/>
        </w:rPr>
      </w:pPr>
      <w:r>
        <w:rPr>
          <w:rFonts w:cs="Courier New"/>
          <w:bCs/>
        </w:rPr>
        <w:t>EXHIBIT NO. X21.4:  ECSI 2005 AND 2006 STATEMENTS</w:t>
        <w:tab/>
        <w:tab/>
        <w:t>3</w:t>
      </w:r>
    </w:p>
    <w:p>
      <w:pPr>
        <w:pStyle w:val="Normal"/>
        <w:widowControl w:val="false"/>
        <w:rPr>
          <w:rFonts w:cs="Courier New"/>
          <w:bCs/>
          <w:color w:val="000000"/>
        </w:rPr>
      </w:pPr>
      <w:r>
        <w:rPr>
          <w:rFonts w:cs="Courier New"/>
          <w:bCs/>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bCs/>
          <w:color w:val="000000"/>
          <w:u w:val="none"/>
        </w:rPr>
      </w:pPr>
      <w:r>
        <w:rPr>
          <w:bCs/>
          <w:color w:val="000000"/>
          <w:u w:val="none"/>
        </w:rPr>
      </w:r>
    </w:p>
    <w:p>
      <w:pPr>
        <w:pStyle w:val="Heading"/>
        <w:widowControl w:val="false"/>
        <w:jc w:val="left"/>
        <w:rPr>
          <w:bCs/>
          <w:u w:val="none"/>
        </w:rPr>
      </w:pPr>
      <w:r>
        <w:rPr>
          <w:bCs/>
          <w:u w:val="none"/>
        </w:rPr>
        <w:t>UNDERTAKING NO. J22.1:  TO ASK FOR A COPY OF THE</w:t>
        <w:tab/>
        <w:tab/>
        <w:t>7</w:t>
      </w:r>
    </w:p>
    <w:p>
      <w:pPr>
        <w:pStyle w:val="Heading"/>
        <w:widowControl w:val="false"/>
        <w:jc w:val="left"/>
        <w:rPr>
          <w:bCs/>
          <w:u w:val="none"/>
        </w:rPr>
      </w:pPr>
      <w:r>
        <w:rPr>
          <w:bCs/>
          <w:u w:val="none"/>
        </w:rPr>
        <w:t>ASSIGNMENT AGREEMENT BETWEEN ECSI AND CWLP FOR</w:t>
      </w:r>
    </w:p>
    <w:p>
      <w:pPr>
        <w:pStyle w:val="Heading"/>
        <w:widowControl w:val="false"/>
        <w:jc w:val="left"/>
        <w:rPr>
          <w:bCs/>
          <w:u w:val="none"/>
        </w:rPr>
      </w:pPr>
      <w:r>
        <w:rPr>
          <w:bCs/>
          <w:u w:val="none"/>
        </w:rPr>
        <w:t>PROVISION OF CIS SERVICES TO EGD AND A COPY OF</w:t>
      </w:r>
    </w:p>
    <w:p>
      <w:pPr>
        <w:pStyle w:val="Heading"/>
        <w:widowControl w:val="false"/>
        <w:jc w:val="left"/>
        <w:rPr>
          <w:bCs/>
          <w:color w:val="FF0000"/>
          <w:u w:val="none"/>
        </w:rPr>
      </w:pPr>
      <w:r>
        <w:rPr>
          <w:bCs/>
          <w:u w:val="none"/>
        </w:rPr>
        <w:t>THE ASSET SALE AGREEMENT</w:t>
      </w:r>
    </w:p>
    <w:p>
      <w:pPr>
        <w:pStyle w:val="Heading"/>
        <w:widowControl w:val="false"/>
        <w:rPr>
          <w:bCs/>
          <w:color w:val="000000"/>
          <w:u w:val="none"/>
        </w:rPr>
      </w:pPr>
      <w:r>
        <w:rPr>
          <w:bCs/>
          <w:color w:val="000000"/>
          <w:u w:val="none"/>
        </w:rPr>
      </w:r>
    </w:p>
    <w:p>
      <w:pPr>
        <w:pStyle w:val="Heading"/>
        <w:widowControl w:val="false"/>
        <w:jc w:val="left"/>
        <w:rPr>
          <w:bCs/>
          <w:u w:val="none"/>
        </w:rPr>
      </w:pPr>
      <w:r>
        <w:rPr>
          <w:bCs/>
          <w:u w:val="none"/>
        </w:rPr>
        <w:t>UNDERTAKING NO. J22.2:  TO ENQUIRE WHETHER EI OR</w:t>
        <w:tab/>
        <w:tab/>
        <w:t>14</w:t>
      </w:r>
    </w:p>
    <w:p>
      <w:pPr>
        <w:pStyle w:val="Heading"/>
        <w:widowControl w:val="false"/>
        <w:jc w:val="left"/>
        <w:rPr>
          <w:bCs/>
          <w:u w:val="none"/>
        </w:rPr>
      </w:pPr>
      <w:r>
        <w:rPr>
          <w:bCs/>
          <w:u w:val="none"/>
        </w:rPr>
        <w:t>ANY OTHER ENBRIDGE AFFILIATES HAVE ANY INTERESTS,</w:t>
      </w:r>
    </w:p>
    <w:p>
      <w:pPr>
        <w:pStyle w:val="Heading"/>
        <w:widowControl w:val="false"/>
        <w:jc w:val="left"/>
        <w:rPr>
          <w:bCs/>
          <w:u w:val="none"/>
        </w:rPr>
      </w:pPr>
      <w:r>
        <w:rPr>
          <w:bCs/>
          <w:u w:val="none"/>
        </w:rPr>
        <w:t>OPTIONS IN ACCENTURE OR ABSU OR IF ANY SIDE LETTERS</w:t>
      </w:r>
    </w:p>
    <w:p>
      <w:pPr>
        <w:pStyle w:val="Heading"/>
        <w:widowControl w:val="false"/>
        <w:jc w:val="left"/>
        <w:rPr>
          <w:bCs/>
          <w:color w:val="000000"/>
          <w:u w:val="none"/>
        </w:rPr>
      </w:pPr>
      <w:r>
        <w:rPr>
          <w:bCs/>
          <w:u w:val="none"/>
        </w:rPr>
        <w:t>OR UNDERSTANDINGS WITH REGARD TO SUCH INTEREST EXIST</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22.3:  TO PROVIDE A COPY OF THE</w:t>
        <w:tab/>
        <w:tab/>
        <w:t>16</w:t>
      </w:r>
    </w:p>
    <w:p>
      <w:pPr>
        <w:pStyle w:val="Heading"/>
        <w:widowControl w:val="false"/>
        <w:jc w:val="left"/>
        <w:rPr>
          <w:bCs/>
          <w:u w:val="none"/>
        </w:rPr>
      </w:pPr>
      <w:r>
        <w:rPr>
          <w:bCs/>
          <w:u w:val="none"/>
        </w:rPr>
        <w:t>LETTER FROM EGD CANCELLING THE CIS SERVICES CONTRACT</w:t>
      </w:r>
    </w:p>
    <w:p>
      <w:pPr>
        <w:pStyle w:val="Heading"/>
        <w:widowControl w:val="false"/>
        <w:jc w:val="left"/>
        <w:rPr>
          <w:bCs/>
          <w:u w:val="none"/>
        </w:rPr>
      </w:pPr>
      <w:r>
        <w:rPr>
          <w:bCs/>
          <w:u w:val="none"/>
        </w:rPr>
        <w:t>DATED OCTOBER 1, 2000, WITH THE ACCOMPANYING FAX</w:t>
      </w:r>
    </w:p>
    <w:p>
      <w:pPr>
        <w:pStyle w:val="Heading"/>
        <w:widowControl w:val="false"/>
        <w:jc w:val="left"/>
        <w:rPr>
          <w:bCs/>
          <w:u w:val="none"/>
        </w:rPr>
      </w:pPr>
      <w:r>
        <w:rPr>
          <w:bCs/>
          <w:u w:val="none"/>
        </w:rPr>
        <w:t>COVER SHEET</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22.4:  TO PROVIDE A COPY OF THE</w:t>
        <w:tab/>
        <w:tab/>
        <w:t>16</w:t>
      </w:r>
    </w:p>
    <w:p>
      <w:pPr>
        <w:pStyle w:val="Heading"/>
        <w:widowControl w:val="false"/>
        <w:jc w:val="left"/>
        <w:rPr>
          <w:bCs/>
          <w:u w:val="none"/>
        </w:rPr>
      </w:pPr>
      <w:r>
        <w:rPr>
          <w:bCs/>
          <w:u w:val="none"/>
        </w:rPr>
        <w:t>NEW, UNSIGNED CIS SERVICES AGREEMENT BETWEEN EGD</w:t>
      </w:r>
    </w:p>
    <w:p>
      <w:pPr>
        <w:pStyle w:val="Heading"/>
        <w:widowControl w:val="false"/>
        <w:jc w:val="left"/>
        <w:rPr>
          <w:bCs/>
          <w:u w:val="none"/>
        </w:rPr>
      </w:pPr>
      <w:r>
        <w:rPr>
          <w:bCs/>
          <w:u w:val="none"/>
        </w:rPr>
        <w:t>AND CWLP</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22.5:  TO PROVIDE A COPY OF THE</w:t>
        <w:tab/>
        <w:tab/>
        <w:t>17</w:t>
      </w:r>
    </w:p>
    <w:p>
      <w:pPr>
        <w:pStyle w:val="Heading"/>
        <w:widowControl w:val="false"/>
        <w:jc w:val="left"/>
        <w:rPr>
          <w:bCs/>
          <w:u w:val="none"/>
        </w:rPr>
      </w:pPr>
      <w:r>
        <w:rPr>
          <w:bCs/>
          <w:u w:val="none"/>
        </w:rPr>
        <w:t>NEW, SIGNED CIS SERVICES AGREEMENT BETWEEN EGD AND</w:t>
      </w:r>
    </w:p>
    <w:p>
      <w:pPr>
        <w:pStyle w:val="Heading"/>
        <w:widowControl w:val="false"/>
        <w:jc w:val="left"/>
        <w:rPr>
          <w:bCs/>
          <w:u w:val="none"/>
        </w:rPr>
      </w:pPr>
      <w:r>
        <w:rPr>
          <w:bCs/>
          <w:u w:val="none"/>
        </w:rPr>
        <w:t>CWLP</w:t>
      </w:r>
    </w:p>
    <w:p>
      <w:pPr>
        <w:pStyle w:val="Heading"/>
        <w:widowControl w:val="false"/>
        <w:jc w:val="left"/>
        <w:rPr>
          <w:bCs/>
          <w:u w:val="none"/>
        </w:rPr>
      </w:pPr>
      <w:r>
        <w:rPr>
          <w:bCs/>
          <w:u w:val="none"/>
        </w:rPr>
      </w:r>
    </w:p>
    <w:p>
      <w:pPr>
        <w:pStyle w:val="Normal"/>
        <w:widowControl w:val="false"/>
        <w:rPr>
          <w:rFonts w:cs="Courier New"/>
        </w:rPr>
      </w:pPr>
      <w:r>
        <w:rPr>
          <w:rFonts w:cs="Courier New"/>
        </w:rPr>
        <w:t>UNDERTAKING NO. J22.6:  TO PROVIDE THE FULL</w:t>
        <w:tab/>
        <w:tab/>
        <w:tab/>
        <w:t>37</w:t>
      </w:r>
    </w:p>
    <w:p>
      <w:pPr>
        <w:pStyle w:val="Heading"/>
        <w:widowControl w:val="false"/>
        <w:jc w:val="left"/>
        <w:rPr>
          <w:u w:val="none"/>
        </w:rPr>
      </w:pPr>
      <w:r>
        <w:rPr>
          <w:u w:val="none"/>
        </w:rPr>
        <w:t>DEPRECIATION SCHEDULE FROM THE START TO PRESENT</w:t>
      </w:r>
    </w:p>
    <w:p>
      <w:pPr>
        <w:pStyle w:val="Heading"/>
        <w:widowControl w:val="false"/>
        <w:jc w:val="left"/>
        <w:rPr>
          <w:u w:val="none"/>
        </w:rPr>
      </w:pPr>
      <w:r>
        <w:rPr>
          <w:u w:val="none"/>
        </w:rPr>
      </w:r>
    </w:p>
    <w:p>
      <w:pPr>
        <w:pStyle w:val="Header"/>
        <w:widowControl w:val="false"/>
        <w:tabs>
          <w:tab w:val="clear" w:pos="4320"/>
          <w:tab w:val="clear" w:pos="8640"/>
        </w:tabs>
        <w:rPr>
          <w:rFonts w:cs="Courier New"/>
        </w:rPr>
      </w:pPr>
      <w:r>
        <w:rPr>
          <w:rFonts w:cs="Courier New"/>
        </w:rPr>
        <w:t>UNDERTAKING NO. J22.7:  TO FILE AMENDED APPENDIX</w:t>
        <w:tab/>
        <w:tab/>
        <w:t>47</w:t>
      </w:r>
    </w:p>
    <w:p>
      <w:pPr>
        <w:pStyle w:val="Header"/>
        <w:widowControl w:val="false"/>
        <w:tabs>
          <w:tab w:val="clear" w:pos="4320"/>
          <w:tab w:val="clear" w:pos="8640"/>
        </w:tabs>
        <w:rPr/>
      </w:pPr>
      <w:r>
        <w:rPr/>
        <w:t>TO PRICING ARRANGEMENTS</w:t>
      </w:r>
    </w:p>
    <w:p>
      <w:pPr>
        <w:pStyle w:val="Header"/>
        <w:widowControl w:val="false"/>
        <w:tabs>
          <w:tab w:val="clear" w:pos="4320"/>
          <w:tab w:val="clear" w:pos="8640"/>
        </w:tabs>
        <w:rPr/>
      </w:pPr>
      <w:r>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spacing w:lineRule="auto" w:line="420"/>
        <w:ind w:firstLine="720"/>
        <w:rPr>
          <w:rFonts w:cs="Courier New"/>
          <w:color w:val="000000"/>
        </w:rPr>
      </w:pPr>
      <w:r>
        <w:rPr>
          <w:rFonts w:cs="Courier New"/>
          <w:color w:val="000000"/>
        </w:rPr>
        <w:t>Thursday, September 22, 2005</w:t>
      </w:r>
    </w:p>
    <w:p>
      <w:pPr>
        <w:pStyle w:val="Normal"/>
        <w:widowControl w:val="false"/>
        <w:spacing w:lineRule="auto" w:line="420"/>
        <w:rPr>
          <w:rFonts w:cs="Courier New"/>
        </w:rPr>
      </w:pPr>
      <w:r>
        <w:rPr>
          <w:rFonts w:cs="Courier New"/>
        </w:rPr>
        <w:tab/>
        <w:noBreakHyphen/>
        <w:noBreakHyphen/>
        <w:noBreakHyphen/>
        <w:t xml:space="preserve"> Upon commencing at 9:20 a.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Good morning everyone.  </w:t>
      </w:r>
    </w:p>
    <w:p>
      <w:pPr>
        <w:pStyle w:val="Normal"/>
        <w:widowControl w:val="false"/>
        <w:spacing w:lineRule="auto" w:line="420"/>
        <w:rPr>
          <w:rFonts w:cs="Courier New"/>
        </w:rPr>
      </w:pPr>
      <w:r>
        <w:rPr>
          <w:rFonts w:cs="Courier New"/>
        </w:rPr>
        <w:t>Today's the 22nd day of the hearing of applications</w:t>
      </w:r>
    </w:p>
    <w:p>
      <w:pPr>
        <w:pStyle w:val="Normal"/>
        <w:widowControl w:val="false"/>
        <w:spacing w:lineRule="auto" w:line="420"/>
        <w:rPr>
          <w:rFonts w:cs="Courier New"/>
        </w:rPr>
      </w:pPr>
      <w:r>
        <w:rPr>
          <w:rFonts w:cs="Courier New"/>
        </w:rPr>
        <w:t xml:space="preserve">EB-2005-0001 and EB-2005-0437, submitted by Enbridge Gas Distribution.  This morning we will continue to examine the issue of the operating and maintenance budgets for customer support operations.  I wanted to let everyone know we will be breaking firmly from 12 o'clock to 1:30 today.  Are there any 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CASS:  I have a few preliminary matters, Madam Chair, if I m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Mr. Cass.  </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rFonts w:cs="Courier New"/>
        </w:rPr>
      </w:pPr>
      <w:r>
        <w:rPr>
          <w:rFonts w:eastAsia="Courier New" w:cs="Courier New"/>
        </w:rPr>
        <w:t xml:space="preserve">     </w:t>
      </w:r>
      <w:r>
        <w:rPr>
          <w:rFonts w:cs="Courier New"/>
        </w:rPr>
        <w:t xml:space="preserve">MR. CASS:  First, Madam Chair, I just wish to thank the Board and all parties for accommodating a brief delay at the start of this morning's proceeding.  Second, Madam Chair, I just wanted to clarify the scope of this particular panel.  I think I said this before, and I am probably repeating myself, but again just for clarity, it's intended by the company that the CIS issues will be addressed by another witness panel.  Mr. McGill will also be on that other witness panel, but it's the company's intention that that would be a separate panel from this one.  </w:t>
      </w:r>
    </w:p>
    <w:p>
      <w:pPr>
        <w:pStyle w:val="Normal"/>
        <w:widowControl w:val="false"/>
        <w:spacing w:lineRule="auto" w:line="420"/>
        <w:rPr>
          <w:rFonts w:cs="Courier New"/>
        </w:rPr>
      </w:pPr>
      <w:r>
        <w:rPr>
          <w:rFonts w:eastAsia="Courier New" w:cs="Courier New"/>
        </w:rPr>
        <w:t xml:space="preserve">     </w:t>
      </w:r>
      <w:r>
        <w:rPr>
          <w:rFonts w:cs="Courier New"/>
        </w:rPr>
        <w:t xml:space="preserve">Then the third item, Madam Chair, is just to try to update everyone on the status of undertaking responses.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the company endeavoured to send out a large group of responses yesterday electronically.  I understand that some of them didn't get past fire walls, apparently because of the size and/or complexity of the answers.  Also, as the Board is probably aware, the company has been maintaining a website, if that's the right terminology, with the rate case information posted on it, and I am told that this E-Source website has now reached capacity and the company is unable to post more on there.  </w:t>
      </w:r>
    </w:p>
    <w:p>
      <w:pPr>
        <w:pStyle w:val="Normal"/>
        <w:widowControl w:val="false"/>
        <w:spacing w:lineRule="auto" w:line="420"/>
        <w:rPr>
          <w:rFonts w:cs="Courier New"/>
        </w:rPr>
      </w:pPr>
      <w:r>
        <w:rPr>
          <w:rFonts w:cs="Courier New"/>
        </w:rPr>
        <w:t xml:space="preserve">So the company is looking into expanding that to be able to get more on to it.  </w:t>
      </w:r>
    </w:p>
    <w:p>
      <w:pPr>
        <w:pStyle w:val="Normal"/>
        <w:widowControl w:val="false"/>
        <w:spacing w:lineRule="auto" w:line="420"/>
        <w:rPr>
          <w:rFonts w:cs="Courier New"/>
        </w:rPr>
      </w:pPr>
      <w:r>
        <w:rPr>
          <w:rFonts w:eastAsia="Courier New" w:cs="Courier New"/>
        </w:rPr>
        <w:t xml:space="preserve">     </w:t>
      </w:r>
      <w:r>
        <w:rPr>
          <w:rFonts w:cs="Courier New"/>
        </w:rPr>
        <w:t xml:space="preserve">To make a long story short, there have been some unforeseen difficulties, but the company is still endeavouring to answer the undertakings as promptly as it can and I believe that we may have at least a large quantity of printed material to be able to pass out later today, just depending on how long the printing takes.  </w:t>
      </w:r>
    </w:p>
    <w:p>
      <w:pPr>
        <w:pStyle w:val="Normal"/>
        <w:widowControl w:val="false"/>
        <w:spacing w:lineRule="auto" w:line="420"/>
        <w:rPr>
          <w:rFonts w:cs="Courier New"/>
        </w:rPr>
      </w:pP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with respect to that, yesterday we asked the company to provide a CD of the things that are too large.  I wonder if we can be updated on whether they were able to do that.  That should be relatively straightforward to do, I think.  </w:t>
      </w:r>
    </w:p>
    <w:p>
      <w:pPr>
        <w:pStyle w:val="Normal"/>
        <w:widowControl w:val="false"/>
        <w:spacing w:lineRule="auto" w:line="420"/>
        <w:rPr>
          <w:rFonts w:cs="Courier New"/>
        </w:rPr>
      </w:pPr>
      <w:r>
        <w:rPr>
          <w:rFonts w:eastAsia="Courier New" w:cs="Courier New"/>
        </w:rPr>
        <w:t xml:space="preserve">     </w:t>
      </w:r>
      <w:r>
        <w:rPr>
          <w:rFonts w:cs="Courier New"/>
        </w:rPr>
        <w:t xml:space="preserve">MR. CASS:  I am told Madam Chair that the admin staff are working on the printing and, unfortunately, have not been able to complete Mr. Shepherd's request yet, but they will get it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In fact, I am told that will be tod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Grea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one final preliminary matter, Madam Chair.  In response to the Board's decision on Monday, Ms. Sims filed four documents in confidence.  And she placed exhibit numbers on the documents, so I thought it would be useful to have those numbers read into the record with a brief description of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So they are marked as X21.1, which is CWLP 2004 statements; X21.2, ECSI 2004 statements; X21.3, CWLP 2005 and 2006 statements; and finally, X21.4, ECSI 2005 and 2006 statements. </w:t>
      </w:r>
    </w:p>
    <w:p>
      <w:pPr>
        <w:pStyle w:val="Normal"/>
        <w:widowControl w:val="false"/>
        <w:spacing w:lineRule="auto" w:line="420"/>
        <w:rPr/>
      </w:pPr>
      <w:r>
        <w:rPr>
          <w:rFonts w:cs="Courier New"/>
        </w:rPr>
        <w:tab/>
      </w:r>
      <w:r>
        <w:rPr>
          <w:rFonts w:cs="Courier New"/>
          <w:b/>
        </w:rPr>
        <w:t>EXHIBIT NO. X21.1:  CWLP 2004 STATEMENTS</w:t>
      </w:r>
    </w:p>
    <w:p>
      <w:pPr>
        <w:pStyle w:val="Normal"/>
        <w:widowControl w:val="false"/>
        <w:spacing w:lineRule="auto" w:line="420"/>
        <w:rPr>
          <w:rFonts w:cs="Courier New"/>
          <w:b/>
          <w:b/>
        </w:rPr>
      </w:pPr>
      <w:r>
        <w:rPr>
          <w:rFonts w:cs="Courier New"/>
          <w:b/>
        </w:rPr>
        <w:tab/>
        <w:t>EXHIBIT NO. X21.2:  ECSI 2004 STATEMENTS</w:t>
      </w:r>
    </w:p>
    <w:p>
      <w:pPr>
        <w:pStyle w:val="Normal"/>
        <w:widowControl w:val="false"/>
        <w:spacing w:lineRule="auto" w:line="420"/>
        <w:rPr>
          <w:rFonts w:cs="Courier New"/>
          <w:b/>
          <w:b/>
        </w:rPr>
      </w:pPr>
      <w:r>
        <w:rPr>
          <w:rFonts w:cs="Courier New"/>
          <w:b/>
        </w:rPr>
        <w:tab/>
        <w:t>EXHIBIT NO. X21.3:  CWLP 2005 AND 2006 STATEMENTS</w:t>
      </w:r>
    </w:p>
    <w:p>
      <w:pPr>
        <w:pStyle w:val="Normal"/>
        <w:widowControl w:val="false"/>
        <w:spacing w:lineRule="auto" w:line="420"/>
        <w:rPr/>
      </w:pPr>
      <w:r>
        <w:rPr>
          <w:rFonts w:cs="Courier New"/>
          <w:b/>
        </w:rPr>
        <w:tab/>
        <w:t>EXHIBIT NO. X21.4:  ECSI 2005 AND 2006 STATEMENTS</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Millar.  Any other preliminary matters?  Mr. Cass, are you going to begin with the examination of this panel.  I'm trying to remember where we are in the proceeding to tell you the truth.  </w:t>
      </w:r>
    </w:p>
    <w:p>
      <w:pPr>
        <w:pStyle w:val="Normal"/>
        <w:widowControl w:val="false"/>
        <w:spacing w:lineRule="auto" w:line="420"/>
        <w:rPr>
          <w:rFonts w:cs="Courier New"/>
        </w:rPr>
      </w:pPr>
      <w:r>
        <w:rPr>
          <w:rFonts w:eastAsia="Courier New" w:cs="Courier New"/>
        </w:rPr>
        <w:t xml:space="preserve">     </w:t>
      </w:r>
      <w:r>
        <w:rPr>
          <w:rFonts w:cs="Courier New"/>
        </w:rPr>
        <w:t xml:space="preserve">MR. CASS:  Well Madam Chair, actually it was my understanding that I had completed an examination in-chief of the panel, bearing in mind of course CIS will be separate and there will be some examination in-chief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w:t>
      </w:r>
    </w:p>
    <w:p>
      <w:pPr>
        <w:pStyle w:val="Normal"/>
        <w:widowControl w:val="false"/>
        <w:spacing w:lineRule="auto" w:line="420"/>
        <w:rPr>
          <w:rFonts w:cs="Courier New"/>
        </w:rPr>
      </w:pPr>
      <w:r>
        <w:rPr>
          <w:rFonts w:eastAsia="Courier New" w:cs="Courier New"/>
        </w:rPr>
        <w:t xml:space="preserve">     </w:t>
      </w:r>
      <w:r>
        <w:rPr>
          <w:rFonts w:cs="Courier New"/>
        </w:rPr>
        <w:t xml:space="preserve">MR. CASS:  But if you recall, when the panel started I had questions both for Mr. McGill and Mr. Louth.  As much as I would like to come back to it, I am not sure that would be appropriate. </w:t>
      </w:r>
    </w:p>
    <w:p>
      <w:pPr>
        <w:pStyle w:val="Normal"/>
        <w:widowControl w:val="false"/>
        <w:spacing w:lineRule="auto" w:line="420"/>
        <w:rPr>
          <w:rFonts w:cs="Courier New"/>
        </w:rPr>
      </w:pPr>
      <w:r>
        <w:rPr>
          <w:rFonts w:eastAsia="Courier New" w:cs="Courier New"/>
        </w:rPr>
        <w:t xml:space="preserve">     </w:t>
      </w:r>
      <w:r>
        <w:rPr>
          <w:rFonts w:cs="Courier New"/>
        </w:rPr>
        <w:t>MS. NOWINA:  I'm not giving you a second chance.  It's just for clarity.  Thank you, Mr. Cass.  Can the intervenors let me know who is cross-examining on thi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have the honour of going first on this, and I think I'm going to be between 3 and 4 hours.  My friends think that I will be lucky if I finish today.  </w:t>
      </w:r>
    </w:p>
    <w:p>
      <w:pPr>
        <w:pStyle w:val="Normal"/>
        <w:widowControl w:val="false"/>
        <w:spacing w:lineRule="auto" w:line="420"/>
        <w:rPr>
          <w:rFonts w:cs="Courier New"/>
        </w:rPr>
      </w:pPr>
      <w:r>
        <w:rPr>
          <w:rFonts w:eastAsia="Courier New" w:cs="Courier New"/>
        </w:rPr>
        <w:t xml:space="preserve">     </w:t>
      </w:r>
      <w:r>
        <w:rPr>
          <w:rFonts w:cs="Courier New"/>
        </w:rPr>
        <w:t xml:space="preserve">Let me just explain, because I don't want to make it sound like I haven't tried to estimate accurately.  My job is to take the Board, the witnesses step-by-step through the agreements, and then step-by-step through the financial statements.  This will either be easy or hard.  If it's hard, I will take the whole day; if it's easy, I will be finished shortly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hy don't we just go ahead with you, Mr. Shepherd, and when you are finished then we will ask others when they want to cro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w:t>
      </w:r>
    </w:p>
    <w:p>
      <w:pPr>
        <w:pStyle w:val="Normal"/>
        <w:widowControl w:val="false"/>
        <w:spacing w:lineRule="auto" w:line="420"/>
        <w:rPr/>
      </w:pPr>
      <w:r>
        <w:rPr>
          <w:rFonts w:cs="Courier New"/>
        </w:rPr>
        <w:tab/>
      </w:r>
      <w:r>
        <w:rPr>
          <w:rFonts w:cs="Courier New"/>
          <w:b/>
        </w:rPr>
        <w:t>ENBRIDGE GAS DISTRIBUTION INC. PANEL 17:</w:t>
      </w:r>
    </w:p>
    <w:p>
      <w:pPr>
        <w:pStyle w:val="Normal"/>
        <w:widowControl w:val="false"/>
        <w:spacing w:lineRule="auto" w:line="420"/>
        <w:rPr>
          <w:rFonts w:cs="Courier New"/>
          <w:b/>
          <w:b/>
        </w:rPr>
      </w:pPr>
      <w:r>
        <w:rPr>
          <w:rFonts w:cs="Courier New"/>
          <w:b/>
        </w:rPr>
        <w:tab/>
        <w:t>TANYIA FERGUSON; Previously Sworn</w:t>
      </w:r>
    </w:p>
    <w:p>
      <w:pPr>
        <w:pStyle w:val="Normal"/>
        <w:widowControl w:val="false"/>
        <w:spacing w:lineRule="auto" w:line="420"/>
        <w:rPr>
          <w:rFonts w:cs="Courier New"/>
          <w:b/>
          <w:b/>
        </w:rPr>
      </w:pPr>
      <w:r>
        <w:rPr>
          <w:rFonts w:cs="Courier New"/>
          <w:b/>
        </w:rPr>
        <w:tab/>
        <w:t>STEPHEN McGILL; Previously Sworn</w:t>
      </w:r>
    </w:p>
    <w:p>
      <w:pPr>
        <w:pStyle w:val="Normal"/>
        <w:widowControl w:val="false"/>
        <w:spacing w:lineRule="auto" w:line="420"/>
        <w:rPr/>
      </w:pPr>
      <w:r>
        <w:rPr>
          <w:rFonts w:eastAsia="Courier New" w:cs="Courier New"/>
        </w:rPr>
        <w:t xml:space="preserve">     </w:t>
      </w:r>
      <w:r>
        <w:rPr>
          <w:rFonts w:cs="Courier New"/>
          <w:b/>
        </w:rPr>
        <w:t>CROSS-EXAMINATION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n this examination, as you know, there is quite a lot of material on this subject that is confidential.  I have tried to structure my examination so I go through issues that do not require any confidential material for the first part of it.  Then there is a point at which I start to basically use almost all confidential material, and at that point I will advise the Board, because I suspect we will have to go in camera.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s fine,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r. McGill, I want to start by taking you through the various agreements relating to customer care to make sure we have the relationships and their implications clear.  </w:t>
      </w:r>
    </w:p>
    <w:p>
      <w:pPr>
        <w:pStyle w:val="Normal"/>
        <w:widowControl w:val="false"/>
        <w:spacing w:lineRule="auto" w:line="420"/>
        <w:rPr>
          <w:rFonts w:cs="Courier New"/>
        </w:rPr>
      </w:pPr>
      <w:r>
        <w:rPr>
          <w:rFonts w:eastAsia="Courier New" w:cs="Courier New"/>
        </w:rPr>
        <w:t xml:space="preserve">     </w:t>
      </w:r>
      <w:r>
        <w:rPr>
          <w:rFonts w:cs="Courier New"/>
        </w:rPr>
        <w:t xml:space="preserve">If I understand it correctly, the first agreement is the one effective October 1st, 2000 between EGD and ECSI under which ECSI provides the CIS service to EGD;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it was originally ECSI.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 agreement is filed at I, 5, 192.  Exhibit I, tab 5, 192.  That's CCC 192 in the attachment to questions 7A and B at page 126;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just identifying it for now.  We will come back and talk about these individually.  That agreement was subsequently assigned by ECSI to CWLP.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was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 would have been effective from October -- pardon me, January 1st, 200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agreement under which that assignment took place, is that fil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 consent to the assign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there would actually be an assignment agreem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Between ECSI and CWL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presume there would be, but I have never seen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ould undertake to file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can undertake to ask for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not asking you to undertake to ask for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s not mine to give you.  It's not an agreement that EGD is a party t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ese are affiliates.  I am asking for an undertaking by the company to file an affiliat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CASS:  Well, Madam Chair, the company obviously can't undertake to file what it does not have and Mr. McGill has said he has never seen.  The company can undertake to ask for 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an I get the undertaking to ask for it and get them to report back, Mr. Shepherd, and at that point make a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Madam Chair, but I am going to ask for a number of things like thi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t's get them all on the record and see from ther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22.1.  </w:t>
      </w:r>
    </w:p>
    <w:p>
      <w:pPr>
        <w:pStyle w:val="Normal"/>
        <w:widowControl w:val="false"/>
        <w:spacing w:lineRule="auto" w:line="420"/>
        <w:ind w:left="720" w:hanging="0"/>
        <w:rPr>
          <w:rFonts w:cs="Courier New"/>
          <w:b/>
          <w:b/>
        </w:rPr>
      </w:pPr>
      <w:r>
        <w:rPr>
          <w:rFonts w:cs="Courier New"/>
          <w:b/>
        </w:rPr>
        <w:t>UNDERTAKING NO. J22.1:  TO ASK FOR A COPY OF THE ASSIGNMENT AGREEMENT BETWEEN ECSI AND CWLP FOR PROVISION OF CIS SERVICES TO EGD AND A COPY OF THE ASSET SALE AGREEMEN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presume that that agreement, if filed, would be confidential; is that fair?  I note Ms. Sims is in the room.  Maybe she could advise us whether that is the case.  </w:t>
      </w:r>
    </w:p>
    <w:p>
      <w:pPr>
        <w:pStyle w:val="Normal"/>
        <w:widowControl w:val="false"/>
        <w:spacing w:lineRule="auto" w:line="420"/>
        <w:rPr>
          <w:rFonts w:cs="Courier New"/>
        </w:rPr>
      </w:pPr>
      <w:r>
        <w:rPr>
          <w:rFonts w:eastAsia="Courier New" w:cs="Courier New"/>
        </w:rPr>
        <w:t xml:space="preserve">     </w:t>
      </w:r>
      <w:r>
        <w:rPr>
          <w:rFonts w:cs="Courier New"/>
        </w:rPr>
        <w:t xml:space="preserve">MS. SIMS:  And I also haven't seen the document, so I think it we will probably reserve that until we have actually reviewed the document and seen if that’s necessary.  </w:t>
      </w:r>
    </w:p>
    <w:p>
      <w:pPr>
        <w:pStyle w:val="Normal"/>
        <w:widowControl w:val="false"/>
        <w:spacing w:lineRule="auto" w:line="420"/>
        <w:rPr>
          <w:rFonts w:cs="Courier New"/>
        </w:rPr>
      </w:pPr>
      <w:r>
        <w:rPr>
          <w:rFonts w:eastAsia="Courier New" w:cs="Courier New"/>
        </w:rPr>
        <w:t xml:space="preserve">     </w:t>
      </w:r>
      <w:r>
        <w:rPr>
          <w:rFonts w:cs="Courier New"/>
        </w:rPr>
        <w:t>MS. NOWINA:  Thank you, Ms. Sims.</w:t>
      </w:r>
    </w:p>
    <w:p>
      <w:pPr>
        <w:pStyle w:val="Normal"/>
        <w:widowControl w:val="false"/>
        <w:spacing w:lineRule="auto" w:line="420"/>
        <w:rPr>
          <w:rFonts w:cs="Courier New"/>
        </w:rPr>
      </w:pPr>
      <w:r>
        <w:rPr>
          <w:rFonts w:eastAsia="Courier New" w:cs="Courier New"/>
        </w:rPr>
        <w:t xml:space="preserve">     </w:t>
      </w:r>
      <w:r>
        <w:rPr>
          <w:rFonts w:cs="Courier New"/>
        </w:rPr>
        <w:t>MR. SHEPHERD:  Mr. McGill, despite the assignment of the agreement, ECSI still owns the CIS software;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t licenses that software to CWLP so that CWLP can provide the services to EG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CWLP pays a license fee to ECSI for that softwar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then the second of the current agreements, this is the license agreement.  Is that license agreement between ECSI and CWLP anywhere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I believe that was already filed in an interrogatory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tell us where it i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Just give us a moment.  </w:t>
      </w:r>
    </w:p>
    <w:p>
      <w:pPr>
        <w:pStyle w:val="Normal"/>
        <w:widowControl w:val="false"/>
        <w:spacing w:lineRule="auto" w:line="420"/>
        <w:ind w:firstLine="720"/>
        <w:rPr>
          <w:rFonts w:cs="Courier New"/>
        </w:rPr>
      </w:pPr>
      <w:r>
        <w:rPr>
          <w:rFonts w:cs="Courier New"/>
        </w:rPr>
        <w:t>I believe that is the response to CCC number 143.</w:t>
        <w:br/>
        <w:t xml:space="preserve">     MR. SHEPHERD:  I have CCC 143, and that talks of – actually, I'm referring to this later.  It refers to a technology refresh clause in another agreement.</w:t>
        <w:br/>
        <w:t xml:space="preserve">     MR. McGILL:  Okay.  Maybe I have the wrong reference, then.</w:t>
        <w:br/>
        <w:t xml:space="preserve">     MR. SHEPHERD:  Mr. McGill, I'm going to come back to this in a little while.  Why don't you, on the break, just see if you can find it and let us know after the break.</w:t>
        <w:br/>
        <w:t xml:space="preserve">     MR. McGILL:  Yes.  I think it is HVAC26.  29, sorry.  We have it now.</w:t>
        <w:br/>
        <w:t xml:space="preserve">     MR. SHEPHERD:  Let me see if I can find that.  I couldn't find that when I was prepping.</w:t>
        <w:br/>
        <w:t xml:space="preserve">     HVAC number 29, you said?</w:t>
        <w:br/>
        <w:t xml:space="preserve">     MR. McGILL:  Yes.</w:t>
        <w:br/>
        <w:t xml:space="preserve">     MR. SHEPHERD:  While my computer is trying to bring that up, at the same time as that took place, you had the assignment, you had the license; right?</w:t>
        <w:br/>
        <w:t xml:space="preserve">     MR. McGILL:  Yes.</w:t>
        <w:br/>
        <w:t xml:space="preserve">     MR. SHEPHERD:  There was also a transfer of some assets; right?</w:t>
        <w:br/>
        <w:t xml:space="preserve">     MR. McGILL:  From ECSI to CWLP?</w:t>
        <w:br/>
        <w:t xml:space="preserve">     MR. SHEPHERD:  Yes.</w:t>
        <w:br/>
        <w:t xml:space="preserve">     MR. McGILL:  Yes.  I believe there were other assets that moved from ECSI to CWLP.</w:t>
        <w:br/>
        <w:t xml:space="preserve">     MR. SHEPHERD:  And this would be an asset sale agreement?</w:t>
        <w:br/>
        <w:t xml:space="preserve">     MR. McGILL:  Presumably.</w:t>
        <w:br/>
        <w:t xml:space="preserve">     MR. SHEPHERD:  I wonder if, when you're giving us the assignment agreement, you can also include the asset sale agreement.</w:t>
        <w:br/>
        <w:t xml:space="preserve">     MR. McGILL:  I can ask for it.</w:t>
        <w:br/>
        <w:t xml:space="preserve">     MR. CASS:  Well ...     </w:t>
      </w:r>
    </w:p>
    <w:p>
      <w:pPr>
        <w:pStyle w:val="Normal"/>
        <w:widowControl w:val="false"/>
        <w:spacing w:lineRule="auto" w:line="420"/>
        <w:ind w:firstLine="720"/>
        <w:rPr>
          <w:rFonts w:cs="Courier New"/>
        </w:rPr>
      </w:pPr>
      <w:r>
        <w:rPr>
          <w:rFonts w:cs="Courier New"/>
        </w:rPr>
        <w:t>MS. NOWINA:  Will that be part of the same undertaking, Mr. Shepherd?</w:t>
      </w:r>
    </w:p>
    <w:p>
      <w:pPr>
        <w:pStyle w:val="Normal"/>
        <w:widowControl w:val="false"/>
        <w:spacing w:lineRule="auto" w:line="420"/>
        <w:ind w:firstLine="720"/>
        <w:rPr>
          <w:rFonts w:cs="Courier New"/>
        </w:rPr>
      </w:pPr>
      <w:r>
        <w:rPr>
          <w:rFonts w:cs="Courier New"/>
        </w:rPr>
        <w:t>MR. SHEPHERD:  Yes, Madam Chair, that's fine.</w:t>
        <w:br/>
        <w:t xml:space="preserve">     If there is anything else in that package, Mr. McGill, that might assist the Board.  There is a package of agreements in that transaction - a license, an assignment, an asset purchase; there is probably some consents as well.  If you could give us the material stuff in that package, that would be very useful.</w:t>
        <w:br/>
        <w:t xml:space="preserve">     MR. McGILL:  Like I said, I will enquire and forward your request.</w:t>
        <w:br/>
        <w:t xml:space="preserve">     MR. SHEPHERD:  Thanks.</w:t>
        <w:br/>
        <w:t xml:space="preserve">     MR. CASS:  Madam Chair, I make the obvious observation that it is Mr. Shepherd's conclusion that this is material and of assistance to the Board.  That is certainly not the company's conclusion about any of this material.</w:t>
        <w:br/>
        <w:t xml:space="preserve">     MS. NOWINA:  Mr. Shepherd?</w:t>
        <w:br/>
        <w:t xml:space="preserve">     MR. SHEPHERD:  I'm not sure my friend is objecting to the undertaking, so I will just proceed.</w:t>
        <w:br/>
        <w:t xml:space="preserve">     MR. CASS:  No.  I'm just making the record very clear.  I think Mr. McGill has indicated what he will do, but I just want the record to be clear that, notwithstanding that Mr. McGill has said he will do that, the company, by no means, accepts that any of this is relevant or proper.</w:t>
        <w:br/>
        <w:t xml:space="preserve">     MR. SHEPHERD:  The third agreement involved here is an agreement, I think, called the client services agreement or customer care services agreement, something like that, between EGD and CWLP, dated January 1st, 2002.  Is that right, Mr. McGill?</w:t>
        <w:br/>
        <w:t xml:space="preserve">     MR. McGILL:  That's right.  The client services agreement.</w:t>
        <w:br/>
        <w:t xml:space="preserve">     MR. SHEPHERD:  Client services agreement, that's right.  That's filed at I, 5, 192, also part of the attachment to questions 7A and B, at page 1; right?</w:t>
        <w:br/>
        <w:t xml:space="preserve">     MR. McGILL:  Yes.</w:t>
        <w:br/>
        <w:t xml:space="preserve">     MR. SHEPHERD:  So with those three agreements that I have just talked about, the CWLP has the obligation to provide to EGD all customer care, including CIS, but it doesn't have any employees, offices or assets; right?  It just exists on paper.  It is what we used to call in the tax-planning game a non-functioning intermediary entity.</w:t>
        <w:br/>
        <w:t xml:space="preserve">     MR. McGILL:  Well, when these agreements were entered into, particularly the client services agreement, CWLP had on the order of 1,300 employees.  It was a full operating company.  And it was subsequent to the establishment of these agreements that CWLP entered into the program agreement with Accenture and effectively hired Accenture to deliver the services to its clients on its behalf.</w:t>
        <w:br/>
        <w:t xml:space="preserve">     MR. SHEPHERD:  That's the fourth agreement that we're concerned with, that's the agreement between CWLP and ABSU, the Project Moose agreement it turns out it is called in your materials.  That's dated August 1st, 2002, and found as Exhibit X6.1 in this proceeding?</w:t>
        <w:br/>
        <w:t xml:space="preserve">     MR. McGILL:  Yes, subject to you having the right exhibit number.</w:t>
        <w:br/>
        <w:t xml:space="preserve">     MR. SHEPHERD:  Yes.  That's actually important here, so I wonder if you can just check your copy and make sure that we're in agreement, because it is filed in two places and I am specifically referring to X6.1.  That's the signed agreement; right?</w:t>
        <w:br/>
        <w:t xml:space="preserve">     MR. McGILL:  Yes, it is X6.1.</w:t>
        <w:br/>
        <w:t xml:space="preserve">     MR. SHEPHERD:  Thanks.  And basically, I'm not going to go into the details of that yet, but basically under the Project Moose agreement, ABSU agrees to provide that whole package of customer care services to EGD on behalf of CWLP.</w:t>
        <w:br/>
        <w:t xml:space="preserve">     MR. McGILL:  ABSU agrees to do that, amongst a number of other things.</w:t>
        <w:br/>
        <w:t xml:space="preserve">     MR. SHEPHERD:  But in terms of EGD.  I understand it provides some services to Terasen and a whole bunch of other things like that.  But in terms of EGD, what it says is, all that stuff that you, CWLP, said you agreed to do for EGD, we'll do it for you.  Right?</w:t>
        <w:br/>
        <w:t xml:space="preserve">     MS. SIMS:  I hesitate to interrupt my friend, but I am just concerned we may be treading into an area that is subject to the confidentiality protections.</w:t>
        <w:br/>
        <w:t xml:space="preserve">     MR. SHEPHERD:  The fact that this is outsourced to ABSU is public information.  </w:t>
      </w:r>
    </w:p>
    <w:p>
      <w:pPr>
        <w:pStyle w:val="Normal"/>
        <w:widowControl w:val="false"/>
        <w:spacing w:lineRule="auto" w:line="420"/>
        <w:ind w:firstLine="720"/>
        <w:rPr>
          <w:rFonts w:cs="Courier New"/>
        </w:rPr>
      </w:pPr>
      <w:r>
        <w:rPr>
          <w:rFonts w:cs="Courier New"/>
        </w:rPr>
        <w:t>MS. SIMS:  If there is going to be enquiries related to this particular agreement, it's been filed in confidence.</w:t>
        <w:br/>
        <w:t xml:space="preserve">     MR. SHEPHERD:  When we get to the details that are confidential, I will let the Panel know.</w:t>
        <w:br/>
        <w:t xml:space="preserve">     MS. NOWINA:  Thank you.  </w:t>
      </w:r>
    </w:p>
    <w:p>
      <w:pPr>
        <w:pStyle w:val="Normal"/>
        <w:widowControl w:val="false"/>
        <w:spacing w:lineRule="auto" w:line="420"/>
        <w:ind w:firstLine="720"/>
        <w:rPr>
          <w:rFonts w:cs="Courier New"/>
        </w:rPr>
      </w:pPr>
      <w:r>
        <w:rPr>
          <w:rFonts w:cs="Courier New"/>
        </w:rPr>
        <w:t>And, Ms. Sims, if there is a question asked where you think the answer would be confidential, please let us know.</w:t>
        <w:br/>
        <w:t xml:space="preserve">     MS. SIMS:  Thank you.</w:t>
        <w:br/>
        <w:t xml:space="preserve">     MR. SHEPHERD:  So, Mr. McGill, I think you confirmed that ECSI is a wholly owned subsidiary of EI?</w:t>
        <w:br/>
        <w:t xml:space="preserve">     MR. McGILL:  Yes.</w:t>
        <w:br/>
        <w:t xml:space="preserve">     MR. SHEPHERD:  And CWLP is 70 percent owned by ECSI, so it is also an affiliate?</w:t>
        <w:br/>
        <w:t xml:space="preserve">     MR. McGILL:  ECSI has a 70 percent partnership interest in CWLP, but I've been advised that it's not an affiliate.</w:t>
        <w:br/>
        <w:t xml:space="preserve">     MR. SHEPHERD:  In the EI financial statements, you report it like an affiliate, don't you?</w:t>
        <w:br/>
        <w:t xml:space="preserve">     MR. McGILL:  No, I don't think that is correct.  We report it as a partnership interest.</w:t>
        <w:br/>
        <w:t xml:space="preserve">     MR. SHEPHERD:  Okay.  I wonder if you could turn up Exhibit I, tab 11, schedule 10, attachment A.</w:t>
        <w:br/>
        <w:t xml:space="preserve">     MR. SOMMERVILLE:  The schedule again, Mr. Shepherd?</w:t>
        <w:br/>
        <w:t xml:space="preserve">     MR. SHEPHERD:  Sorry.  Schedule 10, Mr. Sommerville, attachment A, so this is IGUA interrogatory 10.</w:t>
        <w:br/>
        <w:t xml:space="preserve">     MR. McGILL:  Sorry, I don't have it.  What page are you looking at, Mr. Shepherd?</w:t>
        <w:br/>
        <w:t xml:space="preserve">     MR. SHEPHERD:  I'm looking at page 58.</w:t>
        <w:br/>
        <w:t xml:space="preserve">     MR. McGILL:  I've got that page.</w:t>
        <w:br/>
        <w:t xml:space="preserve">     MR. SHEPHERD:  I'm reading from the second complete paragraph where it says, and I quote:</w:t>
      </w:r>
    </w:p>
    <w:p>
      <w:pPr>
        <w:pStyle w:val="Normal"/>
        <w:widowControl w:val="false"/>
        <w:spacing w:lineRule="auto" w:line="420"/>
        <w:ind w:left="1440" w:hanging="0"/>
        <w:rPr>
          <w:rFonts w:cs="Courier New"/>
        </w:rPr>
      </w:pPr>
      <w:r>
        <w:rPr>
          <w:rFonts w:cs="Courier New"/>
        </w:rPr>
        <w:t>“</w:t>
      </w:r>
      <w:r>
        <w:rPr>
          <w:rFonts w:cs="Courier New"/>
        </w:rPr>
        <w:t xml:space="preserve">EGD obtains its customer care services from CustomerWorks Limited Partnership, an affiliate, under an agreement having a five-year term,” et cetera.  </w:t>
      </w:r>
    </w:p>
    <w:p>
      <w:pPr>
        <w:pStyle w:val="Normal"/>
        <w:widowControl w:val="false"/>
        <w:spacing w:lineRule="auto" w:line="420"/>
        <w:rPr>
          <w:rFonts w:cs="Courier New"/>
        </w:rPr>
      </w:pPr>
      <w:r>
        <w:rPr>
          <w:rFonts w:eastAsia="Courier New" w:cs="Courier New"/>
        </w:rPr>
        <w:t xml:space="preserve">     </w:t>
      </w:r>
      <w:r>
        <w:rPr>
          <w:rFonts w:cs="Courier New"/>
        </w:rPr>
        <w:t xml:space="preserve">So, in fact, publicly you report this as an affiliate, don't you?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I guess the authors of the annual report failed to get a legal opinion on the status before they finalized the document.  It is in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 annual report is incorrect in this respec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ith respect to that one item, yes.  </w:t>
      </w:r>
    </w:p>
    <w:p>
      <w:pPr>
        <w:pStyle w:val="Normal"/>
        <w:widowControl w:val="false"/>
        <w:spacing w:lineRule="auto" w:line="420"/>
        <w:rPr>
          <w:rFonts w:cs="Courier New"/>
        </w:rPr>
      </w:pPr>
      <w:r>
        <w:rPr>
          <w:rFonts w:eastAsia="Courier New" w:cs="Courier New"/>
        </w:rPr>
        <w:t xml:space="preserve">     </w:t>
      </w:r>
      <w:r>
        <w:rPr>
          <w:rFonts w:cs="Courier New"/>
        </w:rPr>
        <w:t>MR. SHEPHERD:  ABSU, on the other hand, is a completely arms-length third party;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either EI nor any other affiliate has any direct or indirect interest in ABSU.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t that I know of.  </w:t>
      </w:r>
    </w:p>
    <w:p>
      <w:pPr>
        <w:pStyle w:val="Normal"/>
        <w:widowControl w:val="false"/>
        <w:spacing w:lineRule="auto" w:line="420"/>
        <w:rPr>
          <w:rFonts w:cs="Courier New"/>
        </w:rPr>
      </w:pPr>
      <w:r>
        <w:rPr>
          <w:rFonts w:eastAsia="Courier New" w:cs="Courier New"/>
        </w:rPr>
        <w:t xml:space="preserve">     </w:t>
      </w:r>
      <w:r>
        <w:rPr>
          <w:rFonts w:cs="Courier New"/>
        </w:rPr>
        <w:t>MR. SHEPHERD:  Okay.  This is actually an important point so I wonder if you can tell me, do you actually know whether there are any interests?</w:t>
      </w:r>
    </w:p>
    <w:p>
      <w:pPr>
        <w:pStyle w:val="Normal"/>
        <w:widowControl w:val="false"/>
        <w:spacing w:lineRule="auto" w:line="420"/>
        <w:rPr>
          <w:rFonts w:cs="Courier New"/>
        </w:rPr>
      </w:pPr>
      <w:r>
        <w:rPr>
          <w:rFonts w:eastAsia="Courier New" w:cs="Courier New"/>
        </w:rPr>
        <w:t xml:space="preserve">     </w:t>
      </w:r>
      <w:r>
        <w:rPr>
          <w:rFonts w:cs="Courier New"/>
        </w:rPr>
        <w:t xml:space="preserve">MR. McGILL:  To the best of my knowledge, there are no interests that EI or any Enbridge companies have in Accenture or ABS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EI and affiliates have no options to acquire any interest in ABSU?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t that I am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r any side letters or understandings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t that you're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t that I'm aware of, no.  </w:t>
      </w:r>
    </w:p>
    <w:p>
      <w:pPr>
        <w:pStyle w:val="Normal"/>
        <w:widowControl w:val="false"/>
        <w:spacing w:lineRule="auto" w:line="420"/>
        <w:rPr>
          <w:rFonts w:cs="Courier New"/>
        </w:rPr>
      </w:pPr>
      <w:r>
        <w:rPr>
          <w:rFonts w:eastAsia="Courier New" w:cs="Courier New"/>
        </w:rPr>
        <w:t xml:space="preserve">     </w:t>
      </w:r>
      <w:r>
        <w:rPr>
          <w:rFonts w:cs="Courier New"/>
        </w:rPr>
        <w:t>MR. SHEPHERD:  But now you don't work for EI;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I do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t could be that this -- that there are such rights that you don't know abou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Potential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m going to ask you to undertake to find out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will undertake to make the enqui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22.2.  </w:t>
      </w:r>
    </w:p>
    <w:p>
      <w:pPr>
        <w:pStyle w:val="Normal"/>
        <w:widowControl w:val="false"/>
        <w:spacing w:lineRule="auto" w:line="420"/>
        <w:ind w:left="720" w:hanging="0"/>
        <w:rPr>
          <w:rFonts w:cs="Courier New"/>
          <w:b/>
          <w:b/>
        </w:rPr>
      </w:pPr>
      <w:r>
        <w:rPr>
          <w:rFonts w:cs="Courier New"/>
          <w:b/>
        </w:rPr>
        <w:t>UNDERTAKING NO. J22.2:  TO ENQUIRE WHETHER EI OR ANY OTHER ENBRIDGE AFFILIATES HAVE ANY INTERESTS, OPTIONS IN ACCENTURE OR ABSU OR IF ANY SIDE LETTERS OR UNDERSTANDINGS WITH REGARD TO SUCH INTEREST EXIS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Mr. McGill, I wonder if we can turn to the CIS agreement.  This is the first of the agreements, the 2000 one, found at page 126 of I, 5, 192, 7A and B.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m at page 1.  </w:t>
      </w:r>
    </w:p>
    <w:p>
      <w:pPr>
        <w:pStyle w:val="Normal"/>
        <w:widowControl w:val="false"/>
        <w:spacing w:lineRule="auto" w:line="420"/>
        <w:rPr>
          <w:rFonts w:cs="Courier New"/>
        </w:rPr>
      </w:pPr>
      <w:r>
        <w:rPr>
          <w:rFonts w:eastAsia="Courier New" w:cs="Courier New"/>
        </w:rPr>
        <w:t xml:space="preserve">     </w:t>
      </w:r>
      <w:r>
        <w:rPr>
          <w:rFonts w:cs="Courier New"/>
        </w:rPr>
        <w:t>MR. SHEPHERD:  Sorry?</w:t>
      </w:r>
    </w:p>
    <w:p>
      <w:pPr>
        <w:pStyle w:val="Normal"/>
        <w:widowControl w:val="false"/>
        <w:spacing w:lineRule="auto" w:line="420"/>
        <w:rPr>
          <w:rFonts w:cs="Courier New"/>
        </w:rPr>
      </w:pPr>
      <w:r>
        <w:rPr>
          <w:rFonts w:eastAsia="Courier New" w:cs="Courier New"/>
        </w:rPr>
        <w:t xml:space="preserve">     </w:t>
      </w:r>
      <w:r>
        <w:rPr>
          <w:rFonts w:cs="Courier New"/>
        </w:rPr>
        <w:t xml:space="preserve">MR. McGILL:  I'm at page 1, which is 126, page 1 of th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great.  So this is agreement is effective as of October 1st, 2000?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has a five-year term, so it expires at the end of this month.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MR. SHEPHERD:  And it's automatically renewed, unless there is one year's notice of termination given, but I think you have given the notice of termination a year ago;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e did. </w:t>
      </w:r>
    </w:p>
    <w:p>
      <w:pPr>
        <w:pStyle w:val="Normal"/>
        <w:widowControl w:val="false"/>
        <w:spacing w:lineRule="auto" w:line="420"/>
        <w:rPr>
          <w:rFonts w:cs="Courier New"/>
        </w:rPr>
      </w:pPr>
      <w:r>
        <w:rPr>
          <w:rFonts w:eastAsia="Courier New" w:cs="Courier New"/>
        </w:rPr>
        <w:t xml:space="preserve">     </w:t>
      </w:r>
      <w:r>
        <w:rPr>
          <w:rFonts w:cs="Courier New"/>
        </w:rPr>
        <w:t>MR. SHEPHERD:  And that is found in the evidence at I, 5, 192, attachment 2, question 12A, as page 36?  Can you confirm that that is that notice?</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5, 19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ttachment to question 12A, page 36.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if I turn to that letter, I actually see -- I see it is not the actual letter that was signed and faxed to CWLP, is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that was the electronic copy I ha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 wonder if you could undertake to file the actual letter that was sent along with the fax cover shee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can get a copy of the letter.  I'm not sure about the fax cover sheet, but I will endeavour to get i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22.3.  </w:t>
      </w:r>
    </w:p>
    <w:p>
      <w:pPr>
        <w:pStyle w:val="Normal"/>
        <w:widowControl w:val="false"/>
        <w:spacing w:lineRule="auto" w:line="420"/>
        <w:ind w:left="720" w:hanging="0"/>
        <w:rPr>
          <w:rFonts w:cs="Courier New"/>
          <w:b/>
          <w:b/>
        </w:rPr>
      </w:pPr>
      <w:r>
        <w:rPr>
          <w:rFonts w:cs="Courier New"/>
          <w:b/>
        </w:rPr>
        <w:t>UNDERTAKING NO. J22.3:  TO PROVIDE A COPY OF THE LETTER FROM EGD CANCELLING THE CIS SERVICES CONTRACT DATED OCTOBER 1, 2000, WITH THE ACCOMPANYING FAX COVER SHEE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s of October 1st, 2005 there is going to be a new agreement with respect to these services, and that will be between EGD and CWLP;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MR. SHEPHERD:  And that's going to be signed in the next few days;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will be, then, filing that with the Board when it is signe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s my intent to file an unsigned copy of it, hopefully by the end of this week, and then a signed copy of it early next wee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why don't we get an undertaking number for that too, since we're talking about i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22.4.  </w:t>
      </w:r>
    </w:p>
    <w:p>
      <w:pPr>
        <w:pStyle w:val="BodyTextIndent2"/>
        <w:rPr/>
      </w:pPr>
      <w:r>
        <w:rPr/>
        <w:t>UNDERTAKING NO. J22.4:  TO PROVIDE A COPY OF THE NEW, UNSIGNED CIS SERVICES AGREEMENT BETWEEN EGD AND CWLP</w:t>
      </w:r>
    </w:p>
    <w:p>
      <w:pPr>
        <w:pStyle w:val="Normal"/>
        <w:widowControl w:val="false"/>
        <w:spacing w:lineRule="auto" w:line="420"/>
        <w:rPr>
          <w:rFonts w:cs="Courier New"/>
        </w:rPr>
      </w:pPr>
      <w:r>
        <w:rPr>
          <w:rFonts w:eastAsia="Courier New" w:cs="Courier New"/>
        </w:rPr>
        <w:t xml:space="preserve">     </w:t>
      </w:r>
      <w:r>
        <w:rPr>
          <w:rFonts w:cs="Courier New"/>
        </w:rPr>
        <w:t xml:space="preserve">MS. NOWINA:  Perhaps we should make it two undertakings since I understand it is two documents with different --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J22.4 will be the unsigned agreement and J22.5 will be the signed agreement.  </w:t>
      </w:r>
    </w:p>
    <w:p>
      <w:pPr>
        <w:pStyle w:val="Normal"/>
        <w:widowControl w:val="false"/>
        <w:spacing w:lineRule="auto" w:line="420"/>
        <w:ind w:left="720" w:firstLine="15"/>
        <w:rPr>
          <w:rFonts w:cs="Courier New"/>
          <w:b/>
          <w:b/>
        </w:rPr>
      </w:pPr>
      <w:r>
        <w:rPr>
          <w:rFonts w:cs="Courier New"/>
          <w:b/>
        </w:rPr>
        <w:t>UNDERTAKING NO. J22.5:  TO PROVIDE A COPY OF THE NEW, SIGNED CIS SERVICES AGREEMENT BETWEEN EGD AND CWLP</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re are a whole lot of things in this existing agreement about what happens if you go past the end date of the agreement, but that is not something we have to worry about; right?  You’re going to have a new agreement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I understand correctly that while the new agreement obviously has different terms, the package of services you're buying under the new agreement is going to be the sam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s going to be initially the same, and after the CIS system is replaced it will be similar, but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fter the new CIS system is buil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mplemented,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f we look at this services definition in this existing agreement, would it be fair to say that that's what's going to apply in 2006, to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McGILL:  Effectivel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onderful.  So then if you look at section 2.1 of this agreement, which is on -- there's 100 pages of definitions.  Then on page 7, if I understand what 2.1 says, it says -- take a look at the services definition to decide what the services are.  That's at page 163;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Bear with me.  Yes, there is a reference to the service defini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not going to ask everybody to go through this in detail, but is it fair to say that the actual service provided by ECSI is operating the – or, I guess, provided by CWLP now - is operating the CIS system?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 is part of the servic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looked at all of the stuff in these first couple of pages of this definition and things like -- all of this is assisting EGD in managing various aspects of customer care, but that's really assisting by providing the syst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the contract describes services, and it is through the operation of that system that those services are delivered to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okay.  So if you go to page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By services, not a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you go to page 4, you see conveniently this splits up what the service provider does, now CWLP, and what EGD do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Just to clarify, when this agreement was originated back in, it probably started out in 1998 we started to work on it, at the time EGD was going to buy -- there was no contemplation of outsourcing the rest of the customer care operation.  </w:t>
      </w:r>
    </w:p>
    <w:p>
      <w:pPr>
        <w:pStyle w:val="Normal"/>
        <w:widowControl w:val="false"/>
        <w:spacing w:lineRule="auto" w:line="420"/>
        <w:rPr>
          <w:rFonts w:cs="Courier New"/>
        </w:rPr>
      </w:pPr>
      <w:r>
        <w:rPr>
          <w:rFonts w:eastAsia="Courier New" w:cs="Courier New"/>
        </w:rPr>
        <w:t xml:space="preserve">     </w:t>
      </w:r>
      <w:r>
        <w:rPr>
          <w:rFonts w:cs="Courier New"/>
        </w:rPr>
        <w:t xml:space="preserve">EGD had intended to only acquire the CIS service on an outsourced basis.  So it would be EGD employees that would be using the system to carry out the customer care business functions, answer the phones, produce the bills, do all of those things.  </w:t>
      </w:r>
    </w:p>
    <w:p>
      <w:pPr>
        <w:pStyle w:val="Normal"/>
        <w:widowControl w:val="false"/>
        <w:spacing w:lineRule="auto" w:line="420"/>
        <w:rPr>
          <w:rFonts w:cs="Courier New"/>
        </w:rPr>
      </w:pPr>
      <w:r>
        <w:rPr>
          <w:rFonts w:eastAsia="Courier New" w:cs="Courier New"/>
        </w:rPr>
        <w:t xml:space="preserve">     </w:t>
      </w:r>
      <w:r>
        <w:rPr>
          <w:rFonts w:cs="Courier New"/>
        </w:rPr>
        <w:t xml:space="preserve">Then it was subsequent to this agreement coming into effect that the plans were put in place to move the rest of the customer care operation out into ECSI.  That had to do with the unbundling of our unregulated services in the fall of 199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EGD is paying somebody, CWLP now, 20.9 million dollars for whatever is in this agreem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s $19.9 in 2005.  And it will be $18 million in 2006.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der the new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Under the new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Under this agreement, it would have been $20.9. </w:t>
      </w:r>
    </w:p>
    <w:p>
      <w:pPr>
        <w:pStyle w:val="TextBodyIndent"/>
        <w:rPr>
          <w:rFonts w:cs="Courier New"/>
          <w:b w:val="false"/>
          <w:b w:val="false"/>
          <w:bCs w:val="false"/>
        </w:rPr>
      </w:pPr>
      <w:r>
        <w:rPr>
          <w:rFonts w:cs="Courier New"/>
          <w:b w:val="false"/>
          <w:bCs w:val="false"/>
        </w:rPr>
        <w:t>MR. McGILL:  If we had extended the fee schedule in this agreement out for an additional year, without any change, it would have amounted to $20.9 million, based on our forecast of the activities that drive the fee calculation.</w:t>
        <w:br/>
        <w:t xml:space="preserve">     MR. SHEPHERD:  I'm looking at page 4 of this schedule.  This is page 166 of the attachment to the IR response.</w:t>
        <w:br/>
        <w:t xml:space="preserve">     I see the stuff under ECSI is all about running the software.  So, for example, if you look at item 2, where it says, “Schedule CIS batch processes,” et cetera --      </w:t>
      </w:r>
    </w:p>
    <w:p>
      <w:pPr>
        <w:pStyle w:val="Normal"/>
        <w:widowControl w:val="false"/>
        <w:spacing w:lineRule="auto" w:line="420"/>
        <w:ind w:firstLine="720"/>
        <w:rPr>
          <w:rFonts w:cs="Courier New"/>
        </w:rPr>
      </w:pPr>
      <w:r>
        <w:rPr>
          <w:rFonts w:cs="Courier New"/>
        </w:rPr>
        <w:t xml:space="preserve">MR. McGILL:  Yes.      </w:t>
      </w:r>
    </w:p>
    <w:p>
      <w:pPr>
        <w:pStyle w:val="Normal"/>
        <w:widowControl w:val="false"/>
        <w:spacing w:lineRule="auto" w:line="420"/>
        <w:ind w:firstLine="720"/>
        <w:rPr>
          <w:rFonts w:cs="Courier New"/>
        </w:rPr>
      </w:pPr>
      <w:r>
        <w:rPr>
          <w:rFonts w:cs="Courier New"/>
        </w:rPr>
        <w:t xml:space="preserve">MR. SHEPHERD:  And, number 3, “execute CIS batch processes.”  The ECSI responsibility is not to have people actually do those things; right?  The ECSI responsibility is to have the system available to do those things, and EGD has the people to put the information.      </w:t>
      </w:r>
    </w:p>
    <w:p>
      <w:pPr>
        <w:pStyle w:val="Normal"/>
        <w:widowControl w:val="false"/>
        <w:spacing w:lineRule="auto" w:line="420"/>
        <w:ind w:firstLine="720"/>
        <w:rPr>
          <w:rFonts w:cs="Courier New"/>
        </w:rPr>
      </w:pPr>
      <w:r>
        <w:rPr>
          <w:rFonts w:cs="Courier New"/>
        </w:rPr>
        <w:t xml:space="preserve">MR. McGILL:  No.  You're wrong.      </w:t>
      </w:r>
    </w:p>
    <w:p>
      <w:pPr>
        <w:pStyle w:val="Normal"/>
        <w:widowControl w:val="false"/>
        <w:spacing w:lineRule="auto" w:line="420"/>
        <w:ind w:firstLine="720"/>
        <w:rPr>
          <w:rFonts w:cs="Courier New"/>
        </w:rPr>
      </w:pPr>
      <w:r>
        <w:rPr>
          <w:rFonts w:cs="Courier New"/>
        </w:rPr>
        <w:t>MR. SHEPHERD:  Okay.</w:t>
        <w:br/>
        <w:t xml:space="preserve">     MR. McGILL:  EGD buys service, and the service includes operating the system, running the batches, scheduling the jobs, backing up the files, running the disaster recovery program, everything.  So the way this contract was set up is that EGD would have, when we started out, about 800 people that would come in every morning, turn on their machines, look at the screens, work with bill exceptions, do all of those things.  Nobody at EGD had anything to do with operating the system.  It was a wholly maintained service.</w:t>
        <w:br/>
        <w:t xml:space="preserve">     MR. SHEPHERD:  So, then, ECSI has data entry clerks entering the data?  It doesn't, does it?</w:t>
        <w:br/>
        <w:t xml:space="preserve">     MR. McGILL:  Not entering asset data, no.  That would be the users of the service.</w:t>
        <w:br/>
        <w:t xml:space="preserve">     MR. SHEPHERD:  Right.  So, the control of the information, the people-work, if you like, is done by EGD; the software side is looked after by the service provider.</w:t>
        <w:br/>
        <w:t xml:space="preserve">     MR. McGILL:  The provision and operation and maintenance of the software.  No one at EGD ran the program; no one at EGD loaded the files, controlled the jobs screen.  That was all done by ECS.  They had employees that did that.</w:t>
        <w:br/>
        <w:t xml:space="preserve">     MR. SHEPHERD:  So, for example, you've got on item 13, you've got “provide help desk support for CIS and services.  Assumes one call per user per month.”  And now you have both ECSI and client doing that; right?</w:t>
        <w:br/>
        <w:t xml:space="preserve">     MR. McGILL:  I don't understand your question.  ECSI would have responded to the call.  So if a CSR in the call centre had trouble getting their screen to pop on their terminal one morning, they would call the help desk and then ECSI would assist them in correcting the problem.</w:t>
        <w:br/>
        <w:t xml:space="preserve">     MR. SHEPHERD:  So, then, why does it say “ECSI responsibility and client responsibility”?  That's what it says.</w:t>
        <w:br/>
        <w:t xml:space="preserve">     MR. McGILL:  I'm not sure why it says that.</w:t>
        <w:br/>
        <w:t xml:space="preserve">     MR. SHEPHERD:  All right.  Now, how many users are there of the system?</w:t>
        <w:br/>
        <w:t xml:space="preserve">     MR. McGILL:  On the order of 800 or 900.</w:t>
        <w:br/>
        <w:t xml:space="preserve">     MR. SHEPHERD:  So one call per user per month would be about 20, 30 calls a day, give or take?</w:t>
        <w:br/>
        <w:t xml:space="preserve">     MR. McGILL:  I'd have to think through the calculation.</w:t>
        <w:br/>
        <w:t xml:space="preserve">     MR. SHEPHERD:  Well, if it is more than that, then, under this agreement, you'd have to pay more; right?</w:t>
        <w:br/>
        <w:t xml:space="preserve">     MR. McGILL:  Potentially, yes.</w:t>
        <w:br/>
        <w:t xml:space="preserve">     MR. SHEPHERD:  Okay.  So, in most software companies that I am used to, if you have that low a call volume for customer support, technical support, you just have your developers carry a cell phone around.  Isn't that what they do, in fact?</w:t>
        <w:br/>
        <w:t xml:space="preserve">     MR. McGILL:  Well, I don't know how ECS did it.  I’ve never worked for ECSI.  They had people that responded to the calls.</w:t>
        <w:br/>
        <w:t xml:space="preserve">     MR. SHEPHERD:  Now, all of these responsibilities are now CWLP responsibilities; right?</w:t>
        <w:br/>
        <w:t xml:space="preserve">     MR. McGILL:  Yes.</w:t>
        <w:br/>
        <w:t xml:space="preserve">     MR. SHEPHERD:  But under the customer care agreement, when we come to that in a second, we're going to find that CWLP also does a number of these client things now too; right?</w:t>
        <w:br/>
        <w:t xml:space="preserve">     MR. McGILL:  Yes.  Well, originally, those things were done by ECSI, and then when ECSI formed the partnership with Terasen, its employees moved into the Customer Works Limited Partnership, along with Terasen employees, and that.</w:t>
        <w:br/>
        <w:t xml:space="preserve">     So from January 2000 until the end of 2001, the customer care services, the services that are referred to in the CSA, the other agreement, were provided by ECS along with this posted CIS service.  And then both of those things moved into CWLP effective January 1, 2002.</w:t>
        <w:br/>
        <w:t xml:space="preserve">     MR. SHEPHERD:  They moved into CWLP separately but in parallel --</w:t>
        <w:br/>
        <w:t xml:space="preserve">     MR. McGILL:  Yes.</w:t>
      </w:r>
    </w:p>
    <w:p>
      <w:pPr>
        <w:pStyle w:val="Normal"/>
        <w:widowControl w:val="false"/>
        <w:spacing w:lineRule="auto" w:line="420"/>
        <w:ind w:firstLine="720"/>
        <w:rPr>
          <w:rFonts w:cs="Courier New"/>
        </w:rPr>
      </w:pPr>
      <w:r>
        <w:rPr>
          <w:rFonts w:cs="Courier New"/>
        </w:rPr>
        <w:t>MR. SHEPHERD:  In lock step.</w:t>
      </w:r>
    </w:p>
    <w:p>
      <w:pPr>
        <w:pStyle w:val="Normal"/>
        <w:widowControl w:val="false"/>
        <w:spacing w:lineRule="auto" w:line="420"/>
        <w:rPr>
          <w:rFonts w:cs="Courier New"/>
        </w:rPr>
      </w:pPr>
      <w:r>
        <w:rPr>
          <w:rFonts w:cs="Courier New"/>
        </w:rPr>
        <w:t>Mr. McGILL:  Yes.</w:t>
        <w:br/>
        <w:t xml:space="preserve">     MR. SHEPHERD:  So you have the 20.9 million now amended to 18.1 million.  That's for the left-hand side of the things on this list on page 4.  But some of the right-hand things are included in that -- the other 85 million that you're paying to CWLP; right?  EGD used to do some of those things?</w:t>
        <w:br/>
        <w:t xml:space="preserve">     MR. McGILL:  That are?</w:t>
        <w:br/>
        <w:t xml:space="preserve">     MR. SHEPHERD:  On the right-hand side.</w:t>
        <w:br/>
        <w:t xml:space="preserve">     MR. McGILL:  That are referenced in the CSA?</w:t>
        <w:br/>
        <w:t xml:space="preserve">     MR. SHEPHERD:  No.  We're still on the CIS agreement.</w:t>
        <w:br/>
        <w:t xml:space="preserve">     MR. McGILL:  Okay.</w:t>
        <w:br/>
        <w:t xml:space="preserve">     MR. SHEPHERD:  Still on that same schedule, on page 4 of the services schedule; right?  You have a list of what ECSI has to do and what the client has to do.  EGD is the client; right?</w:t>
        <w:br/>
        <w:t xml:space="preserve">     MR. McGILL:  Yes.</w:t>
        <w:br/>
        <w:t xml:space="preserve">     MR. SHEPHERD:  Okay.  So those things on the right-hand column --</w:t>
        <w:br/>
        <w:t xml:space="preserve">     MR. McGILL:  Yes.</w:t>
        <w:br/>
        <w:t xml:space="preserve">     MR. SHEPHERD:  -- those things that the client has to do --</w:t>
        <w:br/>
        <w:t xml:space="preserve">     MR. McGILL:  Yes.</w:t>
        <w:br/>
        <w:t xml:space="preserve">     MR. SHEPHERD:  -- most of those are now CWLP; right?</w:t>
        <w:br/>
        <w:t xml:space="preserve">     MR. McGILL:  Yes.</w:t>
        <w:br/>
        <w:t xml:space="preserve">     MR. SHEPHERD:  Okay.  So CWLP is then being paid for both sides of this list; they're being paid $18.1 million in the test year for the left-hand side and they're being paid whatever, some part of 85 million, for the stuff on the right-hand side; right?</w:t>
        <w:br/>
        <w:t xml:space="preserve">     MR. McGILL:  For the things on the right-hand side, amongst many other things, yes.</w:t>
        <w:br/>
        <w:t xml:space="preserve">     MR. SHEPHERD:  Okay.  So I just want to ask you a couple of other brief questions about this.  Can you go back to the body of the agreement, to section 3.2, please.</w:t>
        <w:br/>
        <w:t xml:space="preserve">     MR. McGILL:  Yes, I have that.</w:t>
        <w:br/>
        <w:t xml:space="preserve">     MR. SHEPHERD:  And this looks to me like a technology refresh clause, doesn't it?  Isn't that what it is?</w:t>
        <w:br/>
        <w:t xml:space="preserve">     MR. McGILL:  Yes, it could be referred to as such.</w:t>
        <w:br/>
        <w:t xml:space="preserve">     MR. SHEPHERD:  But then in your answer to I5, 143, which you just referred us to, you told CCC that there was no technology refresh clause; right?</w:t>
        <w:br/>
        <w:t xml:space="preserve">     MR. McGILL:  I'll take a look at the response.</w:t>
        <w:br/>
        <w:t xml:space="preserve">     MS. NOWINA:  Mr. Shepherd, I can't find 3.2.  What page of the exhibit are you at?</w:t>
        <w:br/>
        <w:t xml:space="preserve">     MR. SHEPHERD:  Oh, sorry, it's on page 133.</w:t>
        <w:br/>
        <w:t xml:space="preserve">     MR. McGILL:  Page 133.</w:t>
        <w:br/>
        <w:t xml:space="preserve">     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think that at the time I drafted the interrogatory response I didn't really view this as a technology refresh clause.  3.2 of the CIS services agreement, when I read that statement, I'm thinking of things when my current system uses PL/1 and COBOL Assembler and CICS.  So whenever those versions of software are updated by the system software or the operating software vendors, for example, CWLP is responsible for updating those programs for those software packages that the system rides on.  So that's what I view this 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 </w:t>
      </w:r>
    </w:p>
    <w:p>
      <w:pPr>
        <w:pStyle w:val="Normal"/>
        <w:widowControl w:val="false"/>
        <w:spacing w:lineRule="auto" w:line="420"/>
        <w:rPr>
          <w:rFonts w:cs="Courier New"/>
        </w:rPr>
      </w:pPr>
      <w:r>
        <w:rPr>
          <w:rFonts w:eastAsia="Courier New" w:cs="Courier New"/>
        </w:rPr>
        <w:t xml:space="preserve">     </w:t>
      </w:r>
      <w:r>
        <w:rPr>
          <w:rFonts w:cs="Courier New"/>
        </w:rPr>
        <w:t>MR. McGILL:  Let me finish.  The interrogatory question, I interpreted that as some kind of requirement to do an out-and-out replacement of the system periodically.  So my interpretation of 3.2 is, keep the current system</w:t>
      </w:r>
    </w:p>
    <w:p>
      <w:pPr>
        <w:pStyle w:val="Normal"/>
        <w:widowControl w:val="false"/>
        <w:spacing w:lineRule="auto" w:line="420"/>
        <w:rPr>
          <w:rFonts w:cs="Courier New"/>
        </w:rPr>
      </w:pPr>
      <w:r>
        <w:rPr>
          <w:rFonts w:cs="Courier New"/>
        </w:rPr>
        <w:t xml:space="preserve">up-to-date and operating.  Where my interpretation of the question was, periodically replace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example, if part of the existing system is Crystal Reports, let's say, and a new version of Crystal Reports comes out, then CWLP is obligated to get the new version and upgrade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t their own expens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f it's a good idea to port it to a new platform, to XML let’s say, because it is easier and faster, they're not obligated to do that even if it's a good idea.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 would be a good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Don't lose 143, because in 143 the other thing you say there is that at the time you established this agreement, you were already anticipating by the end replacing the CIS with another on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At the time this agreement was assigned to CWLP, we knew there were discussions of replacing the CIS that we have today in 2006 or 2007.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that's the part that has confused m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re is no firm plan to do that, but there were discussions along that l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 interrogatory response says that at the time of this agreement, which is 2000, you plan to replace the CIS after the original term.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All along we expected this application to have a seven-year life.  </w:t>
      </w:r>
    </w:p>
    <w:p>
      <w:pPr>
        <w:pStyle w:val="Normal"/>
        <w:widowControl w:val="false"/>
        <w:spacing w:lineRule="auto" w:line="420"/>
        <w:rPr>
          <w:rFonts w:cs="Courier New"/>
        </w:rPr>
      </w:pPr>
      <w:r>
        <w:rPr>
          <w:rFonts w:eastAsia="Courier New" w:cs="Courier New"/>
        </w:rPr>
        <w:t xml:space="preserve">     </w:t>
      </w:r>
      <w:r>
        <w:rPr>
          <w:rFonts w:cs="Courier New"/>
        </w:rPr>
        <w:t>MR. SHEPHERD:  Okay.  But I couldn't see anything in the agreement like that, although there is stuff in the Project Moose agreement about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ich we'll get to later.  But in 2000 you were already thinking, this is done at the end of 2006, we're going to get a new on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like I said, we thought the application had a seven-year life.  We started using it in the fall of 1999 so the -- we anticipated that sometime 2006/2007, that time frame, it would be replac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back to page 133, if you just look a couple of pages along, at page 135 at the bottom, section 3.1.2.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says that, bottom sentence says:   </w:t>
      </w:r>
    </w:p>
    <w:p>
      <w:pPr>
        <w:pStyle w:val="Normal"/>
        <w:widowControl w:val="false"/>
        <w:spacing w:lineRule="auto" w:line="420"/>
        <w:ind w:left="720" w:firstLine="720"/>
        <w:rPr>
          <w:rFonts w:cs="Courier New"/>
        </w:rPr>
      </w:pPr>
      <w:r>
        <w:rPr>
          <w:rFonts w:cs="Courier New"/>
        </w:rPr>
        <w:t>“</w:t>
      </w:r>
      <w:r>
        <w:rPr>
          <w:rFonts w:cs="Courier New"/>
        </w:rPr>
        <w:t xml:space="preserve">Client acknowledges that client is one client of </w:t>
      </w:r>
    </w:p>
    <w:p>
      <w:pPr>
        <w:pStyle w:val="Normal"/>
        <w:widowControl w:val="false"/>
        <w:spacing w:lineRule="auto" w:line="420"/>
        <w:ind w:left="720" w:firstLine="720"/>
        <w:rPr>
          <w:rFonts w:cs="Courier New"/>
        </w:rPr>
      </w:pPr>
      <w:r>
        <w:rPr>
          <w:rFonts w:cs="Courier New"/>
        </w:rPr>
        <w:t xml:space="preserve">many of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Currently, who uses the CIS besides EG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Direct Energy and Gazifere.  </w:t>
      </w:r>
    </w:p>
    <w:p>
      <w:pPr>
        <w:pStyle w:val="Normal"/>
        <w:widowControl w:val="false"/>
        <w:spacing w:lineRule="auto" w:line="420"/>
        <w:rPr>
          <w:rFonts w:cs="Courier New"/>
        </w:rPr>
      </w:pPr>
      <w:r>
        <w:rPr>
          <w:rFonts w:eastAsia="Courier New" w:cs="Courier New"/>
        </w:rPr>
        <w:t xml:space="preserve">     </w:t>
      </w:r>
      <w:r>
        <w:rPr>
          <w:rFonts w:cs="Courier New"/>
        </w:rPr>
        <w:t xml:space="preserve">MS. SIMS: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ssume you don't know what prices Direct pay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have no ide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SIMS:  I would just like to object on the basis that, of relevance, related to enquiries about other CustomerWorks'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EGD is paying more or an inappropriately comparable number to other customers, that goes to market value.  No question of relevanc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agree.  </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just for the record, I don't agree with that proposition, that it's within the purview of this Board to try to determine whether Enbridge Gas Distribution is paying reasonable costs in the test year to look at what charges its service providers have to other customers - the service provider being a non-regulated company and the customer being a non-regulated company -- for the Board to look to that in some way in its determination of the reasonableness of Enbridge Gas Distribution's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t is the company that says they're paying market value.  The best way to determine market value is to determine what customers pay in the marke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For the same thing.  </w:t>
      </w:r>
    </w:p>
    <w:p>
      <w:pPr>
        <w:pStyle w:val="Normal"/>
        <w:widowControl w:val="false"/>
        <w:spacing w:lineRule="auto" w:line="420"/>
        <w:rPr>
          <w:rFonts w:cs="Courier New"/>
        </w:rPr>
      </w:pPr>
      <w:r>
        <w:rPr>
          <w:rFonts w:eastAsia="Courier New" w:cs="Courier New"/>
        </w:rPr>
        <w:t xml:space="preserve">     </w:t>
      </w:r>
      <w:r>
        <w:rPr>
          <w:rFonts w:cs="Courier New"/>
        </w:rPr>
        <w:t xml:space="preserve">[The Board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don't think Direct has ever had to correct a meter reading or do an automatic allow, umpteen things that are done in the system for us that wouldn't be required for Direct or another party on the bill like Direct.  Mr. Shepherd wants you to think of this as an apples and oranges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am not going to ask about Direct Energ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would like Mr. Shepherd to contin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The other customer is Gazife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ir fee is a fixed price of $300,000 a year for the full CIS servic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 may be.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is is filed in their public hearing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 may be.  I don't follow their rate cases.  </w:t>
      </w:r>
    </w:p>
    <w:p>
      <w:pPr>
        <w:pStyle w:val="Normal"/>
        <w:widowControl w:val="false"/>
        <w:spacing w:lineRule="auto" w:line="420"/>
        <w:rPr>
          <w:rFonts w:cs="Courier New"/>
        </w:rPr>
      </w:pPr>
      <w:r>
        <w:rPr>
          <w:rFonts w:eastAsia="Courier New" w:cs="Courier New"/>
        </w:rPr>
        <w:t xml:space="preserve">     </w:t>
      </w:r>
      <w:r>
        <w:rPr>
          <w:rFonts w:cs="Courier New"/>
        </w:rPr>
        <w:t>MR. SHEPHERD:  Well, they're a subsidiary.</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think they ar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they a subsidiary of EG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believe they a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so it doesn't concern you what your subsidiary pays for the same service you're buying?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was involved with Gazifere and assisted them in putting their initial contract together late in 1999, and at that point in time they were working off the same fee schedule we were.  I don't know what has happened since the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let me get this in a more difficult way, I thought this was actually going to be easy.  They have about 25,000 customers, Gazifer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Subject to check, thereabou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m looking at their CIS agreement.  I wasn't going to actually file it, but this is their agreement with CWLP dated January 1st, 2002, which has a specific item called CIS services - I will file it if you like, I just didn't think I was going to need to - which says they pay a monthly flat fee of $25,217.00 per month.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MR. SHEPHERD:  That is a little over 12 dollars per customer per year.</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 sounds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about the same as what you're pay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t's probably not far of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have 70 times as many customers; fair?  </w:t>
      </w:r>
    </w:p>
    <w:p>
      <w:pPr>
        <w:pStyle w:val="Normal"/>
        <w:widowControl w:val="false"/>
        <w:spacing w:lineRule="auto" w:line="420"/>
        <w:rPr>
          <w:rFonts w:cs="Courier New"/>
        </w:rPr>
      </w:pPr>
      <w:r>
        <w:rPr>
          <w:rFonts w:eastAsia="Courier New" w:cs="Courier New"/>
        </w:rPr>
        <w:t xml:space="preserve">     </w:t>
      </w:r>
      <w:r>
        <w:rPr>
          <w:rFonts w:cs="Courier New"/>
        </w:rPr>
        <w:t>MR. McGILL:  Something on that order.</w:t>
      </w:r>
    </w:p>
    <w:p>
      <w:pPr>
        <w:pStyle w:val="Normal"/>
        <w:widowControl w:val="false"/>
        <w:spacing w:lineRule="auto" w:line="420"/>
        <w:rPr>
          <w:rFonts w:cs="Courier New"/>
        </w:rPr>
      </w:pPr>
      <w:r>
        <w:rPr>
          <w:rFonts w:eastAsia="Courier New" w:cs="Courier New"/>
        </w:rPr>
        <w:t xml:space="preserve">     </w:t>
      </w:r>
      <w:r>
        <w:rPr>
          <w:rFonts w:cs="Courier New"/>
        </w:rPr>
        <w:t xml:space="preserve">MR. SHEPHERDL:  So why aren't you getting a lower price?  Why aren't you getting a volume discou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Because I don't think volume has very much to do with the service.  It's a market price.  You said yourself the best way to test the price is see what others are paying.  Well, we're both paying the same.  We just validated your te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true isn't it, Mr. McGill, that when you buy the right to use wholesale software, you’re familiar with this marketplace, there are very steep discounts for high-volume use aren’t ther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n some cases there can be, but that's for buying software not a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sking you, when you buy the right to use hosted software, the fee schedule has very steep discounts if you buy in volume; right?  Almost alway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re not buying hosted software, we're buying a service.  It's 100 percent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buying the right to use hosted softwar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we're not.  We're buying a service.  When we come in in the morning, the screens are there.  Nobody activates a job, the information is on the screens.  </w:t>
      </w:r>
    </w:p>
    <w:p>
      <w:pPr>
        <w:pStyle w:val="Normal"/>
        <w:widowControl w:val="false"/>
        <w:spacing w:lineRule="auto" w:line="420"/>
        <w:rPr>
          <w:rFonts w:cs="Courier New"/>
        </w:rPr>
      </w:pPr>
      <w:r>
        <w:rPr>
          <w:rFonts w:eastAsia="Courier New" w:cs="Courier New"/>
        </w:rPr>
        <w:t xml:space="preserve">     </w:t>
      </w:r>
      <w:r>
        <w:rPr>
          <w:rFonts w:cs="Courier New"/>
        </w:rPr>
        <w:t xml:space="preserve">We're not running an application; it is not like we're buying a thousand copies of Excel.  It is not a software license, it is a service.  </w:t>
      </w:r>
    </w:p>
    <w:p>
      <w:pPr>
        <w:pStyle w:val="Normal"/>
        <w:widowControl w:val="false"/>
        <w:spacing w:lineRule="auto" w:line="420"/>
        <w:rPr>
          <w:rFonts w:cs="Courier New"/>
        </w:rPr>
      </w:pPr>
      <w:r>
        <w:rPr>
          <w:rFonts w:eastAsia="Courier New" w:cs="Courier New"/>
        </w:rPr>
        <w:t xml:space="preserve">     </w:t>
      </w:r>
      <w:r>
        <w:rPr>
          <w:rFonts w:cs="Courier New"/>
        </w:rPr>
        <w:t>MR. SHEPHERD:  Absolutely.  It is hosted software;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it's not, it's a service.  Read th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n, what in addition to hosted software are you getting for your $2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y run it.  They maintain it.  It's there for us to use every 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ose are all things that you get when you buy hosted software; right?  When somebody provides you an ASP service that all they do is host the software and you use it remotely, that's called hosted software and that's what you're buying;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ithout going through those agreements one by one, I can't agree with that.  </w:t>
      </w:r>
    </w:p>
    <w:p>
      <w:pPr>
        <w:pStyle w:val="Normal"/>
        <w:widowControl w:val="false"/>
        <w:spacing w:lineRule="auto" w:line="420"/>
        <w:rPr>
          <w:rFonts w:cs="Courier New"/>
        </w:rPr>
      </w:pPr>
      <w:r>
        <w:rPr>
          <w:rFonts w:eastAsia="Courier New" w:cs="Courier New"/>
        </w:rPr>
        <w:t xml:space="preserve">     </w:t>
      </w:r>
      <w:r>
        <w:rPr>
          <w:rFonts w:cs="Courier New"/>
        </w:rPr>
        <w:t>MR. SHEPHERD:  Okay.  Well, then, tell me what else you're getting besides that.</w:t>
      </w:r>
    </w:p>
    <w:p>
      <w:pPr>
        <w:pStyle w:val="Normal"/>
        <w:widowControl w:val="false"/>
        <w:spacing w:lineRule="auto" w:line="420"/>
        <w:ind w:firstLine="720"/>
        <w:rPr>
          <w:rFonts w:cs="Courier New"/>
        </w:rPr>
      </w:pPr>
      <w:r>
        <w:rPr>
          <w:rFonts w:cs="Courier New"/>
        </w:rPr>
        <w:t>MR. McGILL:  Like I said, we are getting a service.  We're not buying a right to the software.  People are there.  It's delivered to -- the service is delivered to us every day, subject to this agreement.  The system is maintained.  We don't pay for the maintenance on top of this.  We don't pay for the hosting on top of this.  It is a completely, 100 percent, bundled service.  And if you're going to go in and look at hosted software agreements, they could run the gamut of all kinds of different levels of service and all kinds of different responsibilities for the vendor and the client.</w:t>
        <w:br/>
        <w:t xml:space="preserve">     MR. SHEPHERD:  Okay.</w:t>
        <w:br/>
        <w:t xml:space="preserve">     MR. McGILL:  Those differences will drive the price.</w:t>
        <w:br/>
        <w:t xml:space="preserve">     MR. SHEPHERD:  So you don't think, then, you're telling this Panel that it is not normal market practice to have a steep discount for volume use of hosted software?</w:t>
        <w:br/>
        <w:t xml:space="preserve">     MR. McGILL:  I said it depends on the circumstances of the arrangement and the nature of the service, what is being bought.</w:t>
        <w:br/>
        <w:t xml:space="preserve">     MR. SHEPHERD:  So, then, you will be happy to undertake to provide an example or two of major software vendors who provide hosted software and don't give a discount for high volume.  Will you?</w:t>
        <w:br/>
        <w:t xml:space="preserve">     MR. McGILL:  I don't know if I can undertake to do that.</w:t>
        <w:br/>
        <w:t xml:space="preserve">     MR. SHEPHERD:  They don't exist, do they?</w:t>
        <w:br/>
        <w:t xml:space="preserve">     MR. McGILL:  I don't know.</w:t>
        <w:br/>
        <w:t xml:space="preserve">     MR. SHEPHERD:  Well, you're buying the service for EGD, aren't you?  How can you not know what the market realities are?      </w:t>
      </w:r>
    </w:p>
    <w:p>
      <w:pPr>
        <w:pStyle w:val="Normal"/>
        <w:widowControl w:val="false"/>
        <w:spacing w:lineRule="auto" w:line="420"/>
        <w:ind w:firstLine="720"/>
        <w:rPr>
          <w:rFonts w:cs="Courier New"/>
        </w:rPr>
      </w:pPr>
      <w:r>
        <w:rPr>
          <w:rFonts w:cs="Courier New"/>
        </w:rPr>
        <w:t xml:space="preserve">MR. McGILL:  This service, yes.  We knew what the market was for this service and it was about $11 a customer per year.      </w:t>
      </w:r>
    </w:p>
    <w:p>
      <w:pPr>
        <w:pStyle w:val="Normal"/>
        <w:widowControl w:val="false"/>
        <w:spacing w:lineRule="auto" w:line="420"/>
        <w:ind w:firstLine="720"/>
        <w:rPr>
          <w:rFonts w:cs="Courier New"/>
        </w:rPr>
      </w:pPr>
      <w:r>
        <w:rPr>
          <w:rFonts w:cs="Courier New"/>
        </w:rPr>
        <w:t xml:space="preserve">MR. SHEPHERD:  No matter what the volume.      </w:t>
      </w:r>
    </w:p>
    <w:p>
      <w:pPr>
        <w:pStyle w:val="Normal"/>
        <w:widowControl w:val="false"/>
        <w:spacing w:lineRule="auto" w:line="420"/>
        <w:ind w:firstLine="720"/>
        <w:rPr>
          <w:rFonts w:cs="Courier New"/>
        </w:rPr>
      </w:pPr>
      <w:r>
        <w:rPr>
          <w:rFonts w:cs="Courier New"/>
        </w:rPr>
        <w:t>MR. McGILL:  That's correct.  We tested that.  I've got evidence going back to 2000 on that.  I can file that, if you'd like.</w:t>
        <w:br/>
        <w:t xml:space="preserve">     MR. SHEPHERD:  The last thing I want to ask about this agreement is the service level targets.  You have targets of, basically, availability; right?</w:t>
        <w:br/>
        <w:t xml:space="preserve">     MR. McGILL:  Yes.</w:t>
        <w:br/>
        <w:t xml:space="preserve">     MR. SHEPHERD:  So I'm looking at section 3.17 of this agreement, which is at page 12, which is page 137 of the attachment.   This says, I think, and tell me if I'm right, that planned outages or major changes or upgrades are not included in the service level targets; is that right?</w:t>
        <w:br/>
        <w:t xml:space="preserve">     MR. McGILL:  Let me read the paragraph.  Yes.  Subject to the approval of the client, the outages won't be considered as part of the calculation of service levels.</w:t>
        <w:br/>
        <w:t xml:space="preserve">     MR. SHEPHERD:  So where the service level targets that you put in the evidence and elsewhere say, like, 99 percent availability, that's not technically correct, is it?  It's 99 percent of the time that they don't have planned –-</w:t>
      </w:r>
    </w:p>
    <w:p>
      <w:pPr>
        <w:pStyle w:val="Normal"/>
        <w:widowControl w:val="false"/>
        <w:spacing w:lineRule="auto" w:line="420"/>
        <w:ind w:firstLine="720"/>
        <w:rPr>
          <w:rFonts w:cs="Courier New"/>
        </w:rPr>
      </w:pPr>
      <w:r>
        <w:rPr>
          <w:rFonts w:cs="Courier New"/>
        </w:rPr>
        <w:t>MR. McGILL:  Where there isn't a planned outage that we have agreed to.</w:t>
        <w:br/>
        <w:t xml:space="preserve">     MR. SHEPHERD:  I want to turn to the second agreement or set of agreements.  This is the CIS license.  It's actually, I guess, the agreements between CWLP and ECSI, but I guess the license is the key part of it.</w:t>
        <w:br/>
        <w:t xml:space="preserve">     You're going to try to provide us with some of those, but in the meantime, let me just ask a couple of higher level questions.</w:t>
        <w:br/>
        <w:t xml:space="preserve">     On January 1st, 2002, ECSI sold its whole CIS business - the assets, the employees, everything except the software itself - to CWLP; right?</w:t>
        <w:br/>
        <w:t xml:space="preserve">     MR. McGILL:  CWLP took on some of ECSI's employees and CWLP took on the responsibility to host and maintain the software and deliver the services to ECSI's clients.     </w:t>
      </w:r>
    </w:p>
    <w:p>
      <w:pPr>
        <w:pStyle w:val="Normal"/>
        <w:widowControl w:val="false"/>
        <w:spacing w:lineRule="auto" w:line="420"/>
        <w:ind w:firstLine="720"/>
        <w:rPr>
          <w:rFonts w:cs="Courier New"/>
        </w:rPr>
      </w:pPr>
      <w:r>
        <w:rPr>
          <w:rFonts w:cs="Courier New"/>
        </w:rPr>
        <w:t>MR. SHEPHERD:  Before the transaction ECSI had a bunch of employees, and after the transaction they had none; right?</w:t>
        <w:br/>
        <w:t xml:space="preserve">     MR. McGILL:  There were a couple of steps in the transaction.  As I recall, ECSI did have some IT employees, actually, a substantial number of IT employees initially.  They ended up coming back into the utility.  I'm trying to remember whether it was in -- I think it was in the fall of 2003, subject to check.  And some of the employees went to CWLP and some of ECSI's employees ended up going to Direct Energy, when Direct Energy purchased ESI.      </w:t>
      </w:r>
    </w:p>
    <w:p>
      <w:pPr>
        <w:pStyle w:val="Normal"/>
        <w:widowControl w:val="false"/>
        <w:spacing w:lineRule="auto" w:line="420"/>
        <w:ind w:firstLine="720"/>
        <w:rPr>
          <w:rFonts w:cs="Courier New"/>
        </w:rPr>
      </w:pPr>
      <w:r>
        <w:rPr>
          <w:rFonts w:cs="Courier New"/>
        </w:rPr>
        <w:t xml:space="preserve">MR. SHEPHERD:  Now, the ones that went to EGD, they’re the ones that run the enterprise financial system; right?  </w:t>
        <w:tab/>
        <w:t>MR. McGILL:  They run that for ESI and charge -- pardon me, ECSI, and we charge ECSI for their services.</w:t>
        <w:br/>
        <w:t xml:space="preserve">     MR. SHEPHERD:  Okay.  But my question was, the employees that went from ECSI to EGD in 2003, they were the ones that run EFS; right?</w:t>
        <w:br/>
        <w:t xml:space="preserve">     MR. McGILL:  Amongst a number of other systems, yes.     </w:t>
      </w:r>
    </w:p>
    <w:p>
      <w:pPr>
        <w:pStyle w:val="Normal"/>
        <w:widowControl w:val="false"/>
        <w:spacing w:lineRule="auto" w:line="420"/>
        <w:ind w:firstLine="720"/>
        <w:rPr>
          <w:rFonts w:cs="Courier New"/>
        </w:rPr>
      </w:pPr>
      <w:r>
        <w:rPr>
          <w:rFonts w:cs="Courier New"/>
        </w:rPr>
        <w:t>MR. SHEPHERD:  Well, they had nothing to do with customer care, did they?</w:t>
        <w:br/>
        <w:t xml:space="preserve">     MR. McGILL:  When they were working at ECS, they were probably working on different systems.      </w:t>
      </w:r>
    </w:p>
    <w:p>
      <w:pPr>
        <w:pStyle w:val="Normal"/>
        <w:widowControl w:val="false"/>
        <w:spacing w:lineRule="auto" w:line="420"/>
        <w:ind w:firstLine="720"/>
        <w:rPr>
          <w:rFonts w:cs="Courier New"/>
        </w:rPr>
      </w:pPr>
      <w:r>
        <w:rPr>
          <w:rFonts w:cs="Courier New"/>
        </w:rPr>
        <w:t xml:space="preserve">MR. SHEPHERD:  It's a straightforward question.  Look, everything to do with customer care, including all of the hardware, running the software, everything except the actual right to the software itself, was gone from ECSI on January 1st, 2002; right? </w:t>
      </w:r>
    </w:p>
    <w:p>
      <w:pPr>
        <w:pStyle w:val="Normal"/>
        <w:widowControl w:val="false"/>
        <w:spacing w:lineRule="auto" w:line="420"/>
        <w:ind w:firstLine="720"/>
        <w:rPr>
          <w:rFonts w:cs="Courier New"/>
        </w:rPr>
      </w:pPr>
      <w:r>
        <w:rPr>
          <w:rFonts w:cs="Courier New"/>
        </w:rPr>
        <w:t xml:space="preserve">MR. McGILL:  Effectively, yes.      </w:t>
      </w:r>
    </w:p>
    <w:p>
      <w:pPr>
        <w:pStyle w:val="Normal"/>
        <w:widowControl w:val="false"/>
        <w:spacing w:lineRule="auto" w:line="420"/>
        <w:ind w:firstLine="720"/>
        <w:rPr>
          <w:rFonts w:cs="Courier New"/>
        </w:rPr>
      </w:pPr>
      <w:r>
        <w:rPr>
          <w:rFonts w:cs="Courier New"/>
        </w:rPr>
        <w:t xml:space="preserve">MR. SHEPHERD:  So there were no employees running anything or doing anything with respect to customer care after that date, were there?      </w:t>
      </w:r>
    </w:p>
    <w:p>
      <w:pPr>
        <w:pStyle w:val="Normal"/>
        <w:widowControl w:val="false"/>
        <w:spacing w:lineRule="auto" w:line="420"/>
        <w:ind w:firstLine="720"/>
        <w:rPr>
          <w:rFonts w:cs="Courier New"/>
        </w:rPr>
      </w:pPr>
      <w:r>
        <w:rPr>
          <w:rFonts w:cs="Courier New"/>
        </w:rPr>
        <w:t xml:space="preserve">MR. McGILL:  At ECSI.      </w:t>
      </w:r>
    </w:p>
    <w:p>
      <w:pPr>
        <w:pStyle w:val="Normal"/>
        <w:widowControl w:val="false"/>
        <w:spacing w:lineRule="auto" w:line="420"/>
        <w:ind w:firstLine="720"/>
        <w:rPr>
          <w:rFonts w:cs="Courier New"/>
        </w:rPr>
      </w:pPr>
      <w:r>
        <w:rPr>
          <w:rFonts w:cs="Courier New"/>
        </w:rPr>
        <w:t>MR. SHEPHERD:  Okay, good.  ECSI sold those assets at book value; is that right?</w:t>
        <w:br/>
        <w:t xml:space="preserve">     MR. McGILL:  I don't know what they sold them at.  </w:t>
      </w:r>
    </w:p>
    <w:p>
      <w:pPr>
        <w:pStyle w:val="Normal"/>
        <w:widowControl w:val="false"/>
        <w:spacing w:lineRule="auto" w:line="420"/>
        <w:ind w:firstLine="720"/>
        <w:rPr>
          <w:rFonts w:cs="Courier New"/>
        </w:rPr>
      </w:pPr>
      <w:r>
        <w:rPr>
          <w:rFonts w:cs="Courier New"/>
        </w:rPr>
        <w:t>MR. SHEPHERD:  Okay.  Well, when we see the agreement, we will look.</w:t>
        <w:br/>
        <w:t xml:space="preserve">     How much does CWLP pay for its license to ECSI?</w:t>
        <w:br/>
        <w:t xml:space="preserve">     MR. McGILL:  It paid different amounts in different years.      </w:t>
      </w:r>
    </w:p>
    <w:p>
      <w:pPr>
        <w:pStyle w:val="Normal"/>
        <w:widowControl w:val="false"/>
        <w:spacing w:lineRule="auto" w:line="420"/>
        <w:ind w:firstLine="720"/>
        <w:rPr>
          <w:rFonts w:cs="Courier New"/>
        </w:rPr>
      </w:pPr>
      <w:r>
        <w:rPr>
          <w:rFonts w:cs="Courier New"/>
        </w:rPr>
        <w:t xml:space="preserve">MR. SHEPHERD:  Well, let's just deal with the test year.  Is it 8.3 million.      </w:t>
      </w:r>
    </w:p>
    <w:p>
      <w:pPr>
        <w:pStyle w:val="Normal"/>
        <w:widowControl w:val="false"/>
        <w:spacing w:lineRule="auto" w:line="420"/>
        <w:ind w:firstLine="720"/>
        <w:rPr>
          <w:rFonts w:cs="Courier New"/>
        </w:rPr>
      </w:pPr>
      <w:r>
        <w:rPr>
          <w:rFonts w:cs="Courier New"/>
        </w:rPr>
        <w:t>MR. McGILL:  8.3 million is the amount that is budgeted for the test year, yes.</w:t>
        <w:br/>
        <w:t xml:space="preserve">     MR. SHEPHERD:  Well, okay.  Is that a fixed amount or is that an estimate?  It's based on transactions; right?</w:t>
      </w:r>
    </w:p>
    <w:p>
      <w:pPr>
        <w:pStyle w:val="Normal"/>
        <w:widowControl w:val="false"/>
        <w:spacing w:lineRule="auto" w:line="420"/>
        <w:ind w:firstLine="720"/>
        <w:rPr>
          <w:rFonts w:cs="Courier New"/>
        </w:rPr>
      </w:pPr>
      <w:r>
        <w:rPr>
          <w:rFonts w:cs="Courier New"/>
        </w:rPr>
        <w:t xml:space="preserve">MR. McGILL:  No.  Not for the test year, no.      </w:t>
      </w:r>
    </w:p>
    <w:p>
      <w:pPr>
        <w:pStyle w:val="Normal"/>
        <w:widowControl w:val="false"/>
        <w:spacing w:lineRule="auto" w:line="420"/>
        <w:ind w:firstLine="720"/>
        <w:rPr>
          <w:rFonts w:cs="Courier New"/>
        </w:rPr>
      </w:pPr>
      <w:r>
        <w:rPr>
          <w:rFonts w:cs="Courier New"/>
        </w:rPr>
        <w:t>MR. SHEPHERD:  No?</w:t>
        <w:br/>
        <w:t xml:space="preserve">     MR. McGILL:  Part of what needs to be done, in terms of setting up the new CIS arrangement for the end of the month, is an extension and amendment to that CIS license from ECSI to CWLP.  And based on the discussions I've been involved with, I don't believe that that license is going to vary with a number of users.      </w:t>
      </w:r>
    </w:p>
    <w:p>
      <w:pPr>
        <w:pStyle w:val="Normal"/>
        <w:widowControl w:val="false"/>
        <w:spacing w:lineRule="auto" w:line="420"/>
        <w:ind w:firstLine="720"/>
        <w:rPr>
          <w:rFonts w:cs="Courier New"/>
        </w:rPr>
      </w:pPr>
      <w:r>
        <w:rPr>
          <w:rFonts w:cs="Courier New"/>
        </w:rPr>
        <w:t>MR. SHEPHERD:  So is it going to vary with anything?  I mean, what's the deal?</w:t>
        <w:br/>
        <w:t xml:space="preserve">     MR. McGILL:  I believe it is going to be a fixed license fee of 8.3 million a year for 2005, 2006 and 2007.</w:t>
        <w:br/>
        <w:t xml:space="preserve">     MR. SHEPHERD:  That's new.  That's a change from the old terms; right?</w:t>
        <w:br/>
        <w:t xml:space="preserve">     MR. McGILL:  Yes.</w:t>
        <w:br/>
        <w:t xml:space="preserve">     MR. SHEPHERD:  I think you have just said the responsibility to maintain the software, run it, all of that other stuff that was in the ECSI agreement with EGD, they're now the responsibilities of CWLP; right?  </w:t>
      </w:r>
    </w:p>
    <w:p>
      <w:pPr>
        <w:pStyle w:val="Normal"/>
        <w:widowControl w:val="false"/>
        <w:spacing w:lineRule="auto" w:line="420"/>
        <w:ind w:firstLine="720"/>
        <w:rPr>
          <w:rFonts w:cs="Courier New"/>
        </w:rPr>
      </w:pPr>
      <w:r>
        <w:rPr>
          <w:rFonts w:cs="Courier New"/>
        </w:rPr>
        <w:t>MR. McGILL:  Yes.</w:t>
        <w:br/>
        <w:t xml:space="preserve">     MR. SHEPHERD:  CWLP has no employees.</w:t>
        <w:br/>
        <w:t xml:space="preserve">     MR. McGILL:  CWLP has two officers.</w:t>
        <w:br/>
        <w:t xml:space="preserve">     MR. SHEPHERD:  And no employees.</w:t>
        <w:br/>
        <w:t xml:space="preserve">     MR. McGILL:  No employees.</w:t>
        <w:br/>
        <w:t xml:space="preserve">     MR. SHEPHERD:  So I take it that the obligations of CWLP to EGD, under that agreement, the first agreement we talked about, they're now provided by ABSU.      </w:t>
      </w:r>
    </w:p>
    <w:p>
      <w:pPr>
        <w:pStyle w:val="Normal"/>
        <w:widowControl w:val="false"/>
        <w:spacing w:lineRule="auto" w:line="420"/>
        <w:ind w:firstLine="720"/>
        <w:rPr>
          <w:rFonts w:cs="Courier New"/>
        </w:rPr>
      </w:pPr>
      <w:r>
        <w:rPr>
          <w:rFonts w:cs="Courier New"/>
        </w:rPr>
        <w:t xml:space="preserve">MR. McGILL:  They're being fulfilled by ABSU, yes. </w:t>
      </w:r>
    </w:p>
    <w:p>
      <w:pPr>
        <w:pStyle w:val="Normal"/>
        <w:widowControl w:val="false"/>
        <w:spacing w:lineRule="auto" w:line="420"/>
        <w:ind w:firstLine="720"/>
        <w:rPr>
          <w:rFonts w:cs="Courier New"/>
        </w:rPr>
      </w:pPr>
      <w:r>
        <w:rPr>
          <w:rFonts w:cs="Courier New"/>
        </w:rPr>
        <w:t xml:space="preserve">MR. SHEPHERD:  Are the obligations of CWLP to EGD, are they guaranteed by those third parties?  </w:t>
      </w:r>
    </w:p>
    <w:p>
      <w:pPr>
        <w:pStyle w:val="Normal"/>
        <w:widowControl w:val="false"/>
        <w:spacing w:lineRule="auto" w:line="420"/>
        <w:ind w:firstLine="720"/>
        <w:rPr>
          <w:rFonts w:cs="Courier New"/>
        </w:rPr>
      </w:pPr>
      <w:r>
        <w:rPr>
          <w:rFonts w:cs="Courier New"/>
        </w:rPr>
        <w:t>MR. McGILL:  I would have to check the program agreement.  I believe it's governed by the terms of the program agreement.</w:t>
        <w:br/>
        <w:t xml:space="preserve">     MR. SHEPHERD:  Well, EGD is not a party to the program agreement; right?      </w:t>
      </w:r>
    </w:p>
    <w:p>
      <w:pPr>
        <w:pStyle w:val="Normal"/>
        <w:widowControl w:val="false"/>
        <w:spacing w:lineRule="auto" w:line="420"/>
        <w:ind w:firstLine="720"/>
        <w:rPr/>
      </w:pPr>
      <w:r>
        <w:rPr>
          <w:rFonts w:cs="Courier New"/>
        </w:rPr>
        <w:t>MR. McGILL:  No, but my understanding is that ABSU warrants to deliver the services to CWLP's clients on CWLP's behalf.</w:t>
        <w:br/>
        <w:t xml:space="preserve">     MR. SHEPHERD:  CWLP's covenant with EGD is a bare covenant of a piece of paper; right?  There is nobody behind it.</w:t>
        <w:br/>
        <w:t xml:space="preserve">     MR. McGILL:  There is nobody behind it?</w:t>
        <w:br/>
        <w:t xml:space="preserve">     MR. SHEPHERD:  There's no guarantees that CWLP will do anything.</w:t>
        <w:br/>
        <w:t xml:space="preserve">     MR. McGILL:  CWLP is bound to deliver the services to us under the terms of the contract.</w:t>
        <w:br/>
        <w:t xml:space="preserve">     MR. SHEPHERD:  What was the original cost of the CIS system, the current one?</w:t>
        <w:br/>
        <w:t xml:space="preserve">     MR. McGILL:  $120 million, roughly.</w:t>
        <w:br/>
        <w:t xml:space="preserve">     MR. SHEPHERD:  As of the beginning of 2005, the opening balance under depreciated capital cost is 22 million?</w:t>
        <w:br/>
        <w:t xml:space="preserve">     MR. McGILL:  That's right.</w:t>
        <w:br/>
        <w:t xml:space="preserve">     MR. SHEPHERD:  Do we have the full depreciation schedule for that somewhere from when -- from the start to now?</w:t>
        <w:br/>
        <w:t xml:space="preserve">     MR. McGILL:  I don't think so, no.</w:t>
        <w:br/>
        <w:t xml:space="preserve">     MR. SHEPHERD:  Can you file that for us, please?</w:t>
        <w:br/>
        <w:t xml:space="preserve">     MR. McGILL:  Yes, I guess.</w:t>
        <w:br/>
        <w:t xml:space="preserve">     MR. BATTISTA:  That will be undertaking J22.6.</w:t>
        <w:br/>
        <w:t xml:space="preserve">     </w:t>
      </w:r>
      <w:r>
        <w:rPr>
          <w:rFonts w:cs="Courier New"/>
          <w:b/>
          <w:bCs/>
        </w:rPr>
        <w:t>UNDERTAKING NO. J22.6:  TO PROVIDE THE FULL</w:t>
      </w:r>
    </w:p>
    <w:p>
      <w:pPr>
        <w:pStyle w:val="Normal"/>
        <w:widowControl w:val="false"/>
        <w:spacing w:lineRule="auto" w:line="420"/>
        <w:ind w:firstLine="720"/>
        <w:rPr>
          <w:rFonts w:cs="Courier New"/>
        </w:rPr>
      </w:pPr>
      <w:r>
        <w:rPr>
          <w:rFonts w:cs="Courier New"/>
          <w:b/>
          <w:bCs/>
        </w:rPr>
        <w:t>DEPRECIATION SCHEDULE FROM THE START TO PRESENT</w:t>
      </w:r>
    </w:p>
    <w:p>
      <w:pPr>
        <w:pStyle w:val="Normal"/>
        <w:widowControl w:val="false"/>
        <w:spacing w:lineRule="auto" w:line="420"/>
        <w:rPr>
          <w:rFonts w:cs="Courier New"/>
        </w:rPr>
      </w:pPr>
      <w:r>
        <w:rPr>
          <w:rFonts w:cs="Courier New"/>
        </w:rPr>
        <w:t>MR. SHEPHERD:  So, then, let's go to the next agreement.  This is the customer -- this is the third agreement, the customer care services agreement, dated January 1st, 2002, between EGD and CWLP.</w:t>
        <w:br/>
        <w:t xml:space="preserve">     That's at page 1 of the same attachment; right?</w:t>
        <w:br/>
        <w:t xml:space="preserve">     MR. McGILL:  Yes.</w:t>
        <w:br/>
        <w:t xml:space="preserve">     MR. SHEPHERD:  Okay.  That's I, 5, 192, attachment to question 7A, page 1.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just said a while back that these services were being provided to EGD by ECSI before January 1st, 2002.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nstead of transferring the old agreement over, as you did with CIS, in this case you just simply signed a new agreem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we didn't simply sign a new agreement, we spent about three to four months negotiating this agreement.  We hired Compass Consultants to assist us in framing this agreement and negotiating it, and we signed the agreement late in December of 200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you talked about negotiating, and I guess you have talked about negotiating before.  Who negotiated this agreement on behalf of EG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Myself, a lady by the name of Joanne Gould at the time, and several other people that were involved in EGD's customer care grou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o were you negotiating with?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 were negotiating with people that were at ECSI that subsequently moved into CWLP on January 1st, 200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CWLP didn't actually exist when you were negotiating, did it?  You set it up, once you had a deal.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the arrangements were formalized on January 1st of 200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prior to that you had no CWLP to negotiate with, did you?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d to negotiate with ECSI.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 negotiated with people that were with ECSI that at the time knew that they were going to be moving to CWL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y were going to move from -- now these are people who originally were at EGD;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Many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went to ECSI in 2000?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I believe it would have been effective January 1st of 2000.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it January 1st or October 1st 2000?  </w:t>
      </w:r>
    </w:p>
    <w:p>
      <w:pPr>
        <w:pStyle w:val="Normal"/>
        <w:widowControl w:val="false"/>
        <w:spacing w:lineRule="auto" w:line="420"/>
        <w:rPr>
          <w:rFonts w:cs="Courier New"/>
        </w:rPr>
      </w:pPr>
      <w:r>
        <w:rPr>
          <w:rFonts w:eastAsia="Courier New" w:cs="Courier New"/>
        </w:rPr>
        <w:t xml:space="preserve">     </w:t>
      </w:r>
      <w:r>
        <w:rPr>
          <w:rFonts w:cs="Courier New"/>
        </w:rPr>
        <w:t xml:space="preserve">MR. McGILL:  Some people may have moved in October.  The CIS service started in October of '99 and then the customer care services started in January of 2000.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y moved from EGD, Consumers Gas as it then was, to ECSI.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from ECSI on January 1st 2002, they moved to CWLP.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 customer care related people moved to CWL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right.  And then later on we're going to see that on August 1st they moved to ABSU;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ame group of peopl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As far as I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under this agreement, this client services agreement it's called, CWLP provides a full package of customer care services to EGD;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fact, indirectly the CWLP basically got all of the assets and personnel that Consumers Gas had originally been using to do customer care itself?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I assume there would have been some of the original assets, and there were probably additional assets that were acquired by ECSI in 2000 and 200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oint being that you had a business unit that did this in hous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moved it to an affiliate, and then to another affiliate, and then to ABSU.  </w:t>
      </w:r>
    </w:p>
    <w:p>
      <w:pPr>
        <w:pStyle w:val="Normal"/>
        <w:widowControl w:val="false"/>
        <w:spacing w:lineRule="auto" w:line="420"/>
        <w:rPr>
          <w:rFonts w:cs="Courier New"/>
        </w:rPr>
      </w:pPr>
      <w:r>
        <w:rPr>
          <w:rFonts w:eastAsia="Courier New" w:cs="Courier New"/>
        </w:rPr>
        <w:t xml:space="preserve">     </w:t>
      </w:r>
      <w:r>
        <w:rPr>
          <w:rFonts w:cs="Courier New"/>
        </w:rPr>
        <w:t xml:space="preserve">MR. McGILL:  Moved it to an affiliate, and it was operated on that basis for two years, all of 2000 and all of 200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So to the extent that they would have replaced assets or added to them over that period of time, I don't know.  But those assets would have moved to CWLP in addition to whatever was left from when we moved them out of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when EGD transferred this business unit originally, did it retain any obligations with respect to those activities?  For example, did it retain obligations to pay severance to employees, or pension obligations or things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t that I'm aware of,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okay.  Now, the client services agreement is effective January 1st, 2002 and goes to the end of the test year, December 31st, 2006;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MR. SHEPHERD:  At the time you signed this, you didn't actually have a definition of the services, did you?  That was done later in the summer.</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 had draft service schedules which define the services and we were abiding by them until we finalized what we call the service catalogue, which I think that got done sometime around the end of July 2002.  </w:t>
      </w:r>
    </w:p>
    <w:p>
      <w:pPr>
        <w:pStyle w:val="Normal"/>
        <w:widowControl w:val="false"/>
        <w:spacing w:lineRule="auto" w:line="420"/>
        <w:rPr>
          <w:rFonts w:cs="Courier New"/>
        </w:rPr>
      </w:pPr>
      <w:r>
        <w:rPr>
          <w:rFonts w:eastAsia="Courier New" w:cs="Courier New"/>
        </w:rPr>
        <w:t xml:space="preserve">     </w:t>
      </w:r>
      <w:r>
        <w:rPr>
          <w:rFonts w:cs="Courier New"/>
        </w:rPr>
        <w:t>MR. SHEPHERD:  That was, in fact, done just before these services were outsourced to ABSU.</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I understand the way this works, CWLP does all of the customer contact, except sales; - billing, collection, call centre, customer information management, all of that stuff -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They do take some sales calls in the call cent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most of your sales is actually done still at EG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re is a difference between marketing and sales and differences between how we approach different customer groups or market segments.  But the people -- the mass market enquiries for a new gas service, most of those would be answered by CWLP on our behal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look at 1.8 of this agreement.  This is on page 3 of that attachment to I, 5, 192.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I understand this correctly, it says CWLP has an obligation to try to find commercial opportunities that will reduce your cos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at have they done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I think we have two examples in the evidence, one being changes in the collection processes.  A lot of work has been put in that over the last 18 months.  We're seeing some improv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see.  So your customer care costs are going down?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 total budget will go down because the net benefit of making the change results in lower bad debt expense.  So we're paying somewhat more for the collection service, but we're getting more than that back in terms of reductions in bad debt expen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okay.  What was the other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Call cent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call centr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e changed the fee schedule there from a fully-variable fee schedule to a fixed-variable fee schedule so we're not at risk to the same extent as we were before for spikes in call volu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at's not CWLP going out and finding commercial opportunities to reduce your costs: right?  That is just renegotiating one of the fee schedule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they're taking on more risk, so somehow or other they're seeking commercial solu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Of course, the other thing that CWLP did is it went out and ABSU, right, which agreed to provide the same services for a lot less money; true?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don't know if it went out and found ABSU.  I think there is, like I said earlier, and I know we don't want to get into a detailed discussion of the program agreement now, but it encompasses many things in addition to ABSU key delivering the services to EGD on behalf of CWLP.  </w:t>
      </w:r>
    </w:p>
    <w:p>
      <w:pPr>
        <w:pStyle w:val="Normal"/>
        <w:widowControl w:val="false"/>
        <w:spacing w:lineRule="auto" w:line="420"/>
        <w:rPr>
          <w:rFonts w:cs="Courier New"/>
        </w:rPr>
      </w:pPr>
      <w:r>
        <w:rPr>
          <w:rFonts w:eastAsia="Courier New" w:cs="Courier New"/>
        </w:rPr>
        <w:t xml:space="preserve">     </w:t>
      </w:r>
      <w:r>
        <w:rPr>
          <w:rFonts w:cs="Courier New"/>
        </w:rPr>
        <w:t>MR. SHEPHERD:  Even though ABSU is providing all those additional services, the fact is they were willing to do the same package of services for less; right?</w:t>
      </w:r>
    </w:p>
    <w:p>
      <w:pPr>
        <w:pStyle w:val="Normal"/>
        <w:widowControl w:val="false"/>
        <w:spacing w:lineRule="auto" w:line="420"/>
        <w:rPr>
          <w:rFonts w:cs="Courier New"/>
        </w:rPr>
      </w:pPr>
      <w:r>
        <w:rPr>
          <w:rFonts w:eastAsia="Courier New" w:cs="Courier New"/>
        </w:rPr>
        <w:t xml:space="preserve">     </w:t>
      </w:r>
      <w:r>
        <w:rPr>
          <w:rFonts w:cs="Courier New"/>
        </w:rPr>
        <w:t xml:space="preserve">MS. SIMS:  I think were getting into a discussion of the confidential program of the CWLP/ABSU agreement, and I would prefer that wait for the in camera sess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t is not a secret.  In fact, it's in the EI published financial statements; the CWLP makes a profit on these services.  So it is not a secret that ABSU is doing this for less than this agreement say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t's try to keep as much of the confidential material or the questionable material to the later discussion,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 me come back to -- don't say anything that’s confidential, Mr. McGill.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will try not to.  </w:t>
      </w:r>
    </w:p>
    <w:p>
      <w:pPr>
        <w:pStyle w:val="Normal"/>
        <w:widowControl w:val="false"/>
        <w:spacing w:lineRule="auto" w:line="420"/>
        <w:rPr>
          <w:rFonts w:cs="Courier New"/>
        </w:rPr>
      </w:pPr>
      <w:r>
        <w:rPr>
          <w:rFonts w:eastAsia="Courier New" w:cs="Courier New"/>
        </w:rPr>
        <w:t xml:space="preserve">     </w:t>
      </w:r>
      <w:r>
        <w:rPr>
          <w:rFonts w:cs="Courier New"/>
        </w:rPr>
        <w:t>MR. SHEPHERD:  Somebody went out and found ABSU and said -- and made a deal with them;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it CWLP?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ut when it found that opportunity, it didn't pass any of those savings on to you, did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ven though it is obligated under this agreement to do so.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it's questionable whether or not there were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guess I'm looking at this and it says, I'm quoting: </w:t>
      </w:r>
    </w:p>
    <w:p>
      <w:pPr>
        <w:pStyle w:val="Normal"/>
        <w:widowControl w:val="false"/>
        <w:spacing w:lineRule="auto" w:line="420"/>
        <w:ind w:left="720" w:firstLine="720"/>
        <w:rPr>
          <w:rFonts w:cs="Courier New"/>
        </w:rPr>
      </w:pPr>
      <w:r>
        <w:rPr>
          <w:rFonts w:cs="Courier New"/>
        </w:rPr>
        <w:t>“</w:t>
      </w:r>
      <w:r>
        <w:rPr>
          <w:rFonts w:cs="Courier New"/>
        </w:rPr>
        <w:t xml:space="preserve">CustomerWorks shall use reasonable commercial </w:t>
      </w:r>
    </w:p>
    <w:p>
      <w:pPr>
        <w:pStyle w:val="Normal"/>
        <w:widowControl w:val="false"/>
        <w:spacing w:lineRule="auto" w:line="420"/>
        <w:ind w:left="720" w:firstLine="720"/>
        <w:rPr>
          <w:rFonts w:cs="Courier New"/>
        </w:rPr>
      </w:pPr>
      <w:r>
        <w:rPr>
          <w:rFonts w:cs="Courier New"/>
        </w:rPr>
        <w:t xml:space="preserve">efforts to proactively investigate, assess and </w:t>
      </w:r>
    </w:p>
    <w:p>
      <w:pPr>
        <w:pStyle w:val="Normal"/>
        <w:widowControl w:val="false"/>
        <w:spacing w:lineRule="auto" w:line="420"/>
        <w:ind w:left="720" w:firstLine="720"/>
        <w:rPr>
          <w:rFonts w:cs="Courier New"/>
        </w:rPr>
      </w:pPr>
      <w:r>
        <w:rPr>
          <w:rFonts w:cs="Courier New"/>
        </w:rPr>
        <w:t xml:space="preserve">apprise ECG,” now EGD, “of opportunities that </w:t>
      </w:r>
    </w:p>
    <w:p>
      <w:pPr>
        <w:pStyle w:val="Normal"/>
        <w:widowControl w:val="false"/>
        <w:spacing w:lineRule="auto" w:line="420"/>
        <w:ind w:left="1440" w:hanging="0"/>
        <w:rPr>
          <w:rFonts w:cs="Courier New"/>
        </w:rPr>
      </w:pPr>
      <w:r>
        <w:rPr>
          <w:rFonts w:cs="Courier New"/>
        </w:rPr>
        <w:t xml:space="preserve">CustomerWorks has with third parties or other clients of CustomerWorks that will result in reducing ECG's costs and increasing the efficiencies of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So with ABSU they did exactly that, but they didn't give you any of the savings; isn't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don't think that is correct at a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how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 can't get into this without discussing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come back to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re is a lot more to it than just providing services to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come back to it later.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this might be a convenient time to break if it is convenient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en we come back, Mr. Shepherd, will we be continuing in camera or not?  We will continue on the public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t's still on the public recor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 you have any idea when we will go in camer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ive me one second.  In about 20 minutes after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e will break until 10:45.  </w:t>
      </w:r>
    </w:p>
    <w:p>
      <w:pPr>
        <w:pStyle w:val="Normal"/>
        <w:widowControl w:val="false"/>
        <w:spacing w:lineRule="auto" w:line="420"/>
        <w:rPr>
          <w:rFonts w:cs="Courier New"/>
        </w:rPr>
      </w:pPr>
      <w:r>
        <w:rPr>
          <w:rFonts w:eastAsia="Courier New" w:cs="Courier New"/>
        </w:rPr>
        <w:t xml:space="preserve">     </w:t>
      </w:r>
      <w:r>
        <w:rPr>
          <w:rFonts w:cs="Courier New"/>
        </w:rPr>
        <w:t>--- Recess taken at 10:32 a.m.</w:t>
      </w:r>
    </w:p>
    <w:p>
      <w:pPr>
        <w:pStyle w:val="Normal"/>
        <w:widowControl w:val="false"/>
        <w:spacing w:lineRule="auto" w:line="420"/>
        <w:ind w:firstLine="720"/>
        <w:rPr>
          <w:rFonts w:cs="Courier New"/>
        </w:rPr>
      </w:pPr>
      <w:r>
        <w:rPr>
          <w:rFonts w:cs="Courier New"/>
        </w:rPr>
        <w:t xml:space="preserve">--- On resuming at 10:50 a.m.      </w:t>
      </w:r>
    </w:p>
    <w:p>
      <w:pPr>
        <w:pStyle w:val="Normal"/>
        <w:widowControl w:val="false"/>
        <w:spacing w:lineRule="auto" w:line="420"/>
        <w:ind w:firstLine="720"/>
        <w:rPr>
          <w:rFonts w:cs="Courier New"/>
        </w:rPr>
      </w:pPr>
      <w:r>
        <w:rPr>
          <w:rFonts w:cs="Courier New"/>
        </w:rPr>
        <w:t xml:space="preserve">MS. NOWINA:  Please be seated.  </w:t>
      </w:r>
    </w:p>
    <w:p>
      <w:pPr>
        <w:pStyle w:val="Normal"/>
        <w:widowControl w:val="false"/>
        <w:spacing w:lineRule="auto" w:line="420"/>
        <w:ind w:firstLine="720"/>
        <w:rPr>
          <w:rFonts w:cs="Courier New"/>
        </w:rPr>
      </w:pPr>
      <w:r>
        <w:rPr>
          <w:rFonts w:cs="Courier New"/>
        </w:rPr>
        <w:t>You may presume, Mr. Shepherd.</w:t>
        <w:br/>
        <w:t xml:space="preserve">     MR. SHEPHERD:  Thank you, Madam Chair.</w:t>
        <w:br/>
        <w:t xml:space="preserve">     MS. NOWINA:  Rather "resume" not “presume”.      </w:t>
      </w:r>
    </w:p>
    <w:p>
      <w:pPr>
        <w:pStyle w:val="Normal"/>
        <w:widowControl w:val="false"/>
        <w:spacing w:lineRule="auto" w:line="420"/>
        <w:ind w:firstLine="720"/>
        <w:rPr>
          <w:rFonts w:cs="Courier New"/>
        </w:rPr>
      </w:pPr>
      <w:r>
        <w:rPr>
          <w:rFonts w:cs="Courier New"/>
        </w:rPr>
        <w:t xml:space="preserve">MR. SHEPHERD:  That may have been Freudian, Madam Chair.  </w:t>
      </w:r>
    </w:p>
    <w:p>
      <w:pPr>
        <w:pStyle w:val="Normal"/>
        <w:widowControl w:val="false"/>
        <w:spacing w:lineRule="auto" w:line="420"/>
        <w:ind w:firstLine="720"/>
        <w:rPr>
          <w:rFonts w:cs="Courier New"/>
        </w:rPr>
      </w:pPr>
      <w:r>
        <w:rPr>
          <w:rFonts w:cs="Courier New"/>
        </w:rPr>
        <w:t xml:space="preserve">I wonder, Mr. McGill, if you could turn to section 4.1 of this client services agreement that we're looking at </w:t>
      </w:r>
    </w:p>
    <w:p>
      <w:pPr>
        <w:pStyle w:val="Normal"/>
        <w:widowControl w:val="false"/>
        <w:spacing w:lineRule="auto" w:line="420"/>
        <w:ind w:firstLine="720"/>
        <w:rPr>
          <w:rFonts w:cs="Courier New"/>
        </w:rPr>
      </w:pPr>
      <w:r>
        <w:rPr>
          <w:rFonts w:cs="Courier New"/>
        </w:rPr>
        <w:t xml:space="preserve">MR. McGILL:  Yes.      </w:t>
      </w:r>
    </w:p>
    <w:p>
      <w:pPr>
        <w:pStyle w:val="Normal"/>
        <w:widowControl w:val="false"/>
        <w:spacing w:lineRule="auto" w:line="420"/>
        <w:ind w:firstLine="720"/>
        <w:rPr>
          <w:rFonts w:cs="Courier New"/>
        </w:rPr>
      </w:pPr>
      <w:r>
        <w:rPr>
          <w:rFonts w:cs="Courier New"/>
        </w:rPr>
        <w:t>MR. SHEPHERD:  That's the pricing arrangements.  What this said originally was that each services schedule would have pricing in it, but I understand that what's happened instead is you have one appendix which has all of the pricing in it; right?</w:t>
        <w:br/>
        <w:t xml:space="preserve">     MR. McGILL:  Yes.</w:t>
        <w:br/>
        <w:t xml:space="preserve">     MR. SHEPHERD:  And that's on page 28 of the attachment, that appendix starts?</w:t>
        <w:br/>
        <w:t xml:space="preserve">     MR. McGILL:  Yes.      </w:t>
      </w:r>
    </w:p>
    <w:p>
      <w:pPr>
        <w:pStyle w:val="Normal"/>
        <w:widowControl w:val="false"/>
        <w:spacing w:lineRule="auto" w:line="420"/>
        <w:ind w:firstLine="720"/>
        <w:rPr/>
      </w:pPr>
      <w:r>
        <w:rPr>
          <w:rFonts w:cs="Courier New"/>
        </w:rPr>
        <w:t>MR. SHEPHERD:  This one is dated June 28, 2002.  Now, has that been replaced?</w:t>
        <w:br/>
        <w:t xml:space="preserve">     MR. McGILL:  I believe there have been some amendments to it.  I don't know if it's been completely replaced or not.</w:t>
        <w:br/>
        <w:t xml:space="preserve">     MR. SHEPHERD:  Is this the amended document, or is this the original document?</w:t>
        <w:br/>
        <w:t xml:space="preserve">     MR. McGILL:  This looks like the original.</w:t>
        <w:br/>
        <w:t xml:space="preserve">     MR. SHEPHERD:  You will be -- you're willing to undertake to file the amended one, if it's not already filed?</w:t>
        <w:br/>
        <w:t xml:space="preserve">     MR. McGILL:  Yes.</w:t>
        <w:br/>
        <w:t xml:space="preserve">     MR. BATTISTA:  That will be Undertaking J22.7.</w:t>
        <w:br/>
        <w:t xml:space="preserve">     </w:t>
      </w:r>
      <w:r>
        <w:rPr>
          <w:rFonts w:cs="Courier New"/>
          <w:b/>
          <w:bCs/>
        </w:rPr>
        <w:t>UNDERTAKING NO. J22.7:  TO FILE AMENDED APPENDIX TO</w:t>
      </w:r>
    </w:p>
    <w:p>
      <w:pPr>
        <w:pStyle w:val="Normal"/>
        <w:widowControl w:val="false"/>
        <w:spacing w:lineRule="auto" w:line="420"/>
        <w:ind w:firstLine="720"/>
        <w:rPr/>
      </w:pPr>
      <w:r>
        <w:rPr>
          <w:rFonts w:cs="Courier New"/>
          <w:b/>
          <w:bCs/>
        </w:rPr>
        <w:t>PRICING ARRANGEMENTS</w:t>
      </w:r>
      <w:r>
        <w:rPr>
          <w:rFonts w:cs="Courier New"/>
        </w:rPr>
        <w:br/>
        <w:t xml:space="preserve">     MR. McGILL:  It may already be filed, but we will confirm.</w:t>
        <w:br/>
        <w:t xml:space="preserve">     MR. SHEPHERD:  I couldn't find it, but I couldn't find the CIS license either, so go figure.      </w:t>
      </w:r>
    </w:p>
    <w:p>
      <w:pPr>
        <w:pStyle w:val="Normal"/>
        <w:widowControl w:val="false"/>
        <w:spacing w:lineRule="auto" w:line="420"/>
        <w:ind w:firstLine="720"/>
        <w:rPr>
          <w:rFonts w:cs="Courier New"/>
        </w:rPr>
      </w:pPr>
      <w:r>
        <w:rPr>
          <w:rFonts w:cs="Courier New"/>
        </w:rPr>
        <w:t>MR. McGILL:  That's a lot in here.</w:t>
        <w:br/>
        <w:t xml:space="preserve">     MR. SHEPHERD:  Yes.  You know what the changes are to this, though; right?</w:t>
        <w:br/>
        <w:t xml:space="preserve">     MR. McGILL:  I'm aware of most of them, yes.      </w:t>
      </w:r>
    </w:p>
    <w:p>
      <w:pPr>
        <w:pStyle w:val="Normal"/>
        <w:widowControl w:val="false"/>
        <w:spacing w:lineRule="auto" w:line="420"/>
        <w:ind w:firstLine="720"/>
        <w:rPr>
          <w:rFonts w:cs="Courier New"/>
        </w:rPr>
      </w:pPr>
      <w:r>
        <w:rPr>
          <w:rFonts w:cs="Courier New"/>
        </w:rPr>
        <w:t>MR. SHEPHERD:  So I'm going to ask you some questions about this, and if something has changed, let us know, okay?</w:t>
        <w:br/>
        <w:t xml:space="preserve">     So let's start.  I'm looking now at page 2.  That's 9 and a half cents -- I'm looking at 9 and a half cents per customer, per month, per meter-reading administration in 2006.  In 2006, that would be about $2.1 million a year?</w:t>
        <w:br/>
        <w:t xml:space="preserve">     MR. McGILL:  On that order.</w:t>
        <w:br/>
        <w:t xml:space="preserve">     MR. SHEPHERD:  And that number hasn't changed in the amended schedule, that you know of?</w:t>
        <w:br/>
        <w:t xml:space="preserve">     MR. McGILL:  I don't believe it has.</w:t>
        <w:br/>
        <w:t xml:space="preserve">     MR. SHEPHERD:  So that's not actually reading meters; right?  That's the administration of the meter-reading function.</w:t>
        <w:br/>
        <w:t xml:space="preserve">     MR. McGILL:  That's correct.</w:t>
        <w:br/>
        <w:t xml:space="preserve">     MR. SHEPHERD:  If you look a little further down, you see the actual costs of reading the meters is 50 cents a read, $5.00 a special read, and an extra $100,000 a month for inside meters?</w:t>
        <w:br/>
        <w:t xml:space="preserve">     MR. McGILL:  Yes.  Well, it's --      </w:t>
      </w:r>
    </w:p>
    <w:p>
      <w:pPr>
        <w:pStyle w:val="Normal"/>
        <w:widowControl w:val="false"/>
        <w:spacing w:lineRule="auto" w:line="420"/>
        <w:ind w:firstLine="720"/>
        <w:rPr>
          <w:rFonts w:cs="Courier New"/>
        </w:rPr>
      </w:pPr>
      <w:r>
        <w:rPr>
          <w:rFonts w:cs="Courier New"/>
        </w:rPr>
        <w:t xml:space="preserve">MR. SHEPHERD:  Roughly.      </w:t>
      </w:r>
    </w:p>
    <w:p>
      <w:pPr>
        <w:pStyle w:val="Normal"/>
        <w:widowControl w:val="false"/>
        <w:spacing w:lineRule="auto" w:line="420"/>
        <w:ind w:firstLine="720"/>
        <w:rPr>
          <w:rFonts w:cs="Courier New"/>
        </w:rPr>
      </w:pPr>
      <w:r>
        <w:rPr>
          <w:rFonts w:cs="Courier New"/>
        </w:rPr>
        <w:t xml:space="preserve">MR. McGILL:  We call it the “outs program”.  It’s a program that is operated to get to difficult to access meters.  </w:t>
      </w:r>
    </w:p>
    <w:p>
      <w:pPr>
        <w:pStyle w:val="Normal"/>
        <w:widowControl w:val="false"/>
        <w:spacing w:lineRule="auto" w:line="420"/>
        <w:ind w:firstLine="720"/>
        <w:rPr>
          <w:rFonts w:cs="Courier New"/>
        </w:rPr>
      </w:pPr>
      <w:r>
        <w:rPr>
          <w:rFonts w:cs="Courier New"/>
        </w:rPr>
        <w:t>MR. SHEPHERD:  Now, that “outs program”, that number, 96,000 and change per month, that is supposed to change as you move more of your meters outside; right?</w:t>
        <w:br/>
        <w:t xml:space="preserve">     MR. McGILL:  Yes, it would.  </w:t>
      </w:r>
    </w:p>
    <w:p>
      <w:pPr>
        <w:pStyle w:val="Normal"/>
        <w:widowControl w:val="false"/>
        <w:spacing w:lineRule="auto" w:line="420"/>
        <w:ind w:firstLine="720"/>
        <w:rPr>
          <w:rFonts w:cs="Courier New"/>
        </w:rPr>
      </w:pPr>
      <w:r>
        <w:rPr>
          <w:rFonts w:cs="Courier New"/>
        </w:rPr>
        <w:t>MR. SHEPHERD:  And so has it changed?</w:t>
        <w:br/>
        <w:t xml:space="preserve">     MR. McGILL:  I'd have to check.</w:t>
        <w:br/>
        <w:t xml:space="preserve">     MR. SHEPHERD:  You don't know?</w:t>
        <w:br/>
        <w:t xml:space="preserve">     MR. McGILL:  I don't know right now.      </w:t>
      </w:r>
    </w:p>
    <w:p>
      <w:pPr>
        <w:pStyle w:val="Normal"/>
        <w:widowControl w:val="false"/>
        <w:spacing w:lineRule="auto" w:line="420"/>
        <w:ind w:firstLine="720"/>
        <w:rPr>
          <w:rFonts w:cs="Courier New"/>
        </w:rPr>
      </w:pPr>
      <w:r>
        <w:rPr>
          <w:rFonts w:cs="Courier New"/>
        </w:rPr>
        <w:t>MR. SHEPHERD:  Okay.  We will see it in the amended schedule.</w:t>
        <w:br/>
        <w:t xml:space="preserve">     MR. McGILL:  Yes.</w:t>
        <w:br/>
        <w:t xml:space="preserve">     MR. SHEPHERD:  Thanks.  But I take it, then, that you will agree that the cost of meter-reading, the overall cost of meter-reading looks like it is about 8.2 million in 2006?  Plus the administration, the 2.1 million we just talked about.</w:t>
        <w:br/>
        <w:t xml:space="preserve">     MR. McGILL:  Let's go back and check.  Total meter-reading for 2006 in the budget is 10.3 million, and that would include all of these items.      </w:t>
      </w:r>
    </w:p>
    <w:p>
      <w:pPr>
        <w:pStyle w:val="Normal"/>
        <w:widowControl w:val="false"/>
        <w:spacing w:lineRule="auto" w:line="420"/>
        <w:ind w:firstLine="720"/>
        <w:rPr>
          <w:rFonts w:cs="Courier New"/>
        </w:rPr>
      </w:pPr>
      <w:r>
        <w:rPr>
          <w:rFonts w:cs="Courier New"/>
        </w:rPr>
        <w:t>MR. SHEPHERD:  So that would be 8.2 for the reads and 2.1 for the administration; right?</w:t>
        <w:br/>
        <w:t xml:space="preserve">     MR. McGILL:  On that order.</w:t>
        <w:br/>
        <w:t xml:space="preserve">     MR. SHEPHERD:  Okay.  The actual reads themselves, that is outsourced again by ABSU; right?</w:t>
        <w:br/>
        <w:t xml:space="preserve">     MR. McGILL:  I believe it is, yes.</w:t>
        <w:br/>
        <w:t xml:space="preserve">     MR. SHEPHERD:  And is that cost just passed through directly, or is there some mark-up somewhere?</w:t>
        <w:br/>
        <w:t xml:space="preserve">     MR. McGILL:  I don't know if there is a mark-up or not.</w:t>
        <w:br/>
        <w:t xml:space="preserve">     MR. SHEPHERD:  Okay.  Have you looked at what it would cost to do that directly?</w:t>
        <w:br/>
        <w:t xml:space="preserve">     MR. McGILL:  Not in some time.  I do know that in Mr. Louth’s benchmarking study, we have one of the lower meter-reading costs compared to the rest.</w:t>
      </w:r>
    </w:p>
    <w:p>
      <w:pPr>
        <w:pStyle w:val="Normal"/>
        <w:widowControl w:val="false"/>
        <w:spacing w:lineRule="auto" w:line="420"/>
        <w:ind w:firstLine="720"/>
        <w:rPr>
          <w:rFonts w:cs="Courier New"/>
        </w:rPr>
      </w:pPr>
      <w:r>
        <w:rPr>
          <w:rFonts w:cs="Courier New"/>
        </w:rPr>
        <w:t xml:space="preserve">MR. SHEPHERD:  Sorry, I can’t hear you.     </w:t>
      </w:r>
    </w:p>
    <w:p>
      <w:pPr>
        <w:pStyle w:val="Normal"/>
        <w:widowControl w:val="false"/>
        <w:spacing w:lineRule="auto" w:line="420"/>
        <w:ind w:firstLine="720"/>
        <w:rPr>
          <w:rFonts w:cs="Courier New"/>
        </w:rPr>
      </w:pPr>
      <w:r>
        <w:rPr>
          <w:rFonts w:cs="Courier New"/>
        </w:rPr>
        <w:t xml:space="preserve">MR. McGILL:  We have one of the lower meter-reading costs per customer compared to the other utilities, and that was the benchmarking study.  So I think that is a pretty good indicator of where we sit. </w:t>
      </w:r>
    </w:p>
    <w:p>
      <w:pPr>
        <w:pStyle w:val="Normal"/>
        <w:widowControl w:val="false"/>
        <w:spacing w:lineRule="auto" w:line="420"/>
        <w:ind w:firstLine="720"/>
        <w:rPr>
          <w:rFonts w:cs="Courier New"/>
        </w:rPr>
      </w:pPr>
      <w:r>
        <w:rPr>
          <w:rFonts w:cs="Courier New"/>
        </w:rPr>
        <w:t xml:space="preserve">MR. SHEPHERD:  So that's why you haven't looked at where the market price is because you already know.     </w:t>
      </w:r>
    </w:p>
    <w:p>
      <w:pPr>
        <w:pStyle w:val="Normal"/>
        <w:widowControl w:val="false"/>
        <w:spacing w:lineRule="auto" w:line="420"/>
        <w:ind w:firstLine="720"/>
        <w:rPr>
          <w:rFonts w:cs="Courier New"/>
        </w:rPr>
      </w:pPr>
      <w:r>
        <w:rPr>
          <w:rFonts w:cs="Courier New"/>
        </w:rPr>
        <w:t xml:space="preserve">MR. McGILL:  We already know, yes.  </w:t>
      </w:r>
    </w:p>
    <w:p>
      <w:pPr>
        <w:pStyle w:val="Normal"/>
        <w:widowControl w:val="false"/>
        <w:spacing w:lineRule="auto" w:line="420"/>
        <w:ind w:firstLine="720"/>
        <w:rPr>
          <w:rFonts w:cs="Courier New"/>
        </w:rPr>
      </w:pPr>
      <w:r>
        <w:rPr>
          <w:rFonts w:cs="Courier New"/>
        </w:rPr>
        <w:t>MR. SHEPHERD:  Okay.  So ABSU might be making a profit on the way through or CWLP might be making a profit on the way through, and you wouldn't know?</w:t>
        <w:br/>
        <w:t xml:space="preserve">     MR. McGILL:  Or they might be losing money, I don't know.</w:t>
        <w:br/>
        <w:t xml:space="preserve">     MR. SHEPHERD:  Well, actually, there is a provision that says if they're meter-reading costs go up, they pass that on, isn't there?</w:t>
        <w:br/>
        <w:t xml:space="preserve">     MR. McGILL:  That has been done.  I'm not aware of the provision in the contract.  I would have to check that.  There's a couple of things that were pass-throughs.  Direct meter-reading expenses and postage are the two that come to mind.  </w:t>
      </w:r>
    </w:p>
    <w:p>
      <w:pPr>
        <w:pStyle w:val="Normal"/>
        <w:widowControl w:val="false"/>
        <w:spacing w:lineRule="auto" w:line="420"/>
        <w:ind w:firstLine="720"/>
        <w:rPr>
          <w:rFonts w:cs="Courier New"/>
        </w:rPr>
      </w:pPr>
      <w:r>
        <w:rPr>
          <w:rFonts w:cs="Courier New"/>
        </w:rPr>
        <w:t>MR. SHEPHERD:  And it's not that the original cost is a pass-through but, rather, if there is a change to the cost, it's a pass-through; right?</w:t>
        <w:br/>
        <w:t xml:space="preserve">     MR. McGILL:  Yes.</w:t>
        <w:br/>
        <w:t xml:space="preserve">     MR. SHEPHERD:  So they don't have a risk that they're going to lose money as long as they weren't losing money at the start.      </w:t>
      </w:r>
    </w:p>
    <w:p>
      <w:pPr>
        <w:pStyle w:val="Normal"/>
        <w:widowControl w:val="false"/>
        <w:spacing w:lineRule="auto" w:line="420"/>
        <w:ind w:firstLine="720"/>
        <w:rPr>
          <w:rFonts w:cs="Courier New"/>
        </w:rPr>
      </w:pPr>
      <w:r>
        <w:rPr>
          <w:rFonts w:cs="Courier New"/>
        </w:rPr>
        <w:t xml:space="preserve">MR. McGILL:  Well, they still have a sizeable portion in administrative costs that are incurred.      </w:t>
      </w:r>
    </w:p>
    <w:p>
      <w:pPr>
        <w:pStyle w:val="Normal"/>
        <w:widowControl w:val="false"/>
        <w:spacing w:lineRule="auto" w:line="420"/>
        <w:ind w:firstLine="720"/>
        <w:rPr>
          <w:rFonts w:cs="Courier New"/>
        </w:rPr>
      </w:pPr>
      <w:r>
        <w:rPr>
          <w:rFonts w:cs="Courier New"/>
        </w:rPr>
        <w:t>MR. SHEPHERD:  So if the $2.1 million isn't enough to administer the outsourced meter-reading, they're at risk?</w:t>
        <w:br/>
        <w:t xml:space="preserve">     MR. McGILL:  Right.</w:t>
        <w:br/>
        <w:t xml:space="preserve">     MR. SHEPHERD:  Yes.  Let me go to the next page.  This is page 3 -- page 30 of the attachment.  I see under “Credit and Collections,” you have what looks to me to be about a 1,295,000 per month for all collection services.</w:t>
        <w:br/>
        <w:t xml:space="preserve">     MS. FERGUSON:  That is one section of the pricing schedule that has changed with the credit and collections amendment.</w:t>
        <w:br/>
        <w:t xml:space="preserve">     MR. SHEPHERD:  I understand.  The agreement says 1,295,000 and it is now 1.4 million?</w:t>
        <w:br/>
        <w:t xml:space="preserve">     MS. FERGUSON:  Well, there is fixed in variables.  It is no longer a flat fee.</w:t>
        <w:br/>
        <w:t xml:space="preserve">     MR. SHEPHERD:  Okay.  So tell us what the new deal is on collections.</w:t>
        <w:br/>
        <w:t xml:space="preserve">     MR. McGILL:  Well, the annual cost set out in A6, tab 2, schedule 2, in table 1, is 16.8 million for the year.</w:t>
        <w:br/>
        <w:t xml:space="preserve">     MR. SHEPHERD:  Which is 1.4 million per month?</w:t>
        <w:br/>
        <w:t xml:space="preserve">     MR. McGILL:  Subject to check.</w:t>
        <w:br/>
        <w:t xml:space="preserve">     MR. SHEPHERD:  Okay.  That's about $9.30 per customer.  Will you accept that, subject to check?</w:t>
        <w:br/>
        <w:t xml:space="preserve">     MR. McGILL:  Yes.</w:t>
        <w:br/>
        <w:t xml:space="preserve">     MR. SHEPHERD:  Now, you pay that basically for all customers, not just the ones you have collection problems with; right?  That's why you have a flat fee.</w:t>
        <w:br/>
        <w:t xml:space="preserve">     MR. McGILL:  Yes.</w:t>
        <w:br/>
        <w:t xml:space="preserve">     MR. SHEPHERD:  Now, I'm looking at page 4 and there is a section of this that is redacted.  What's in the section that is redacted?</w:t>
        <w:br/>
        <w:t xml:space="preserve">     MR. McGILL:  Those were charges pertaining to services that CWLP provides with respect to the agent billing collection program.  They're not included in any of the costs that we seek to recover in utility rates.</w:t>
        <w:br/>
        <w:t xml:space="preserve">     MR. SHEPHERD:  So I was going to say at some point that you pay them $85.6 million, or you're expecting to pay them $85.6 million under this agreement in 2006, but that is not right, is it?  It's more than that.</w:t>
        <w:br/>
        <w:t xml:space="preserve">     MR. McGILL:  Only with respect to what they do in terms of agent billing collection, and that's been reduced over the past year.</w:t>
        <w:br/>
        <w:t xml:space="preserve">     MR. SHEPHERD:  I don't want to dwell on this.  It's a small amount of money, isn't it?</w:t>
        <w:br/>
        <w:t xml:space="preserve">     MR. McGILL:  Yes.</w:t>
        <w:br/>
        <w:t xml:space="preserve">     MR. SHEPHERD:  Okay, let's not worry about it, then. </w:t>
      </w:r>
    </w:p>
    <w:p>
      <w:pPr>
        <w:pStyle w:val="Normal"/>
        <w:widowControl w:val="false"/>
        <w:spacing w:lineRule="auto" w:line="420"/>
        <w:rPr>
          <w:rFonts w:cs="Courier New"/>
        </w:rPr>
      </w:pPr>
      <w:r>
        <w:rPr>
          <w:rFonts w:cs="Courier New"/>
        </w:rPr>
        <w:t>Why is it confidential?</w:t>
        <w:br/>
        <w:t xml:space="preserve">     MR. McGILL:  Because in Enbridge, agent billing and collection is a non-utility service.  In the 179-1415 decision, the Board ruled that EGD had to remove it from the utility and, in that decision, also indicated that it would not regulate the price or review the costs of the program.</w:t>
        <w:br/>
        <w:t xml:space="preserve">     MR. SHEPHERD:  So you have a non-utility elimination for ABC?</w:t>
        <w:br/>
        <w:t xml:space="preserve">     MR. McGILL:  Yes.  </w:t>
      </w:r>
    </w:p>
    <w:p>
      <w:pPr>
        <w:pStyle w:val="Normal"/>
        <w:widowControl w:val="false"/>
        <w:spacing w:lineRule="auto" w:line="420"/>
        <w:ind w:firstLine="720"/>
        <w:rPr>
          <w:rFonts w:cs="Courier New"/>
        </w:rPr>
      </w:pPr>
      <w:r>
        <w:rPr>
          <w:rFonts w:cs="Courier New"/>
        </w:rPr>
        <w:t>MR. SHEPHERD:  And you eliminated on revenues and expenses?</w:t>
        <w:br/>
        <w:t xml:space="preserve">     MR. McGILL:  We eliminated on costs, fully allocated costs.      </w:t>
      </w:r>
    </w:p>
    <w:p>
      <w:pPr>
        <w:pStyle w:val="Normal"/>
        <w:widowControl w:val="false"/>
        <w:spacing w:lineRule="auto" w:line="420"/>
        <w:ind w:firstLine="720"/>
        <w:rPr>
          <w:rFonts w:cs="Courier New"/>
        </w:rPr>
      </w:pPr>
      <w:r>
        <w:rPr>
          <w:rFonts w:cs="Courier New"/>
        </w:rPr>
        <w:t>MR. SHEPHERD:  No.  What I mean is, when you eliminate it, do you back it out of revenues and back it out of expenses separately, or is it one number backed out of your net income?</w:t>
        <w:br/>
        <w:t xml:space="preserve">     MR. McGILL:  I would have to enquire with the regulatory accounting peo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ever mind, it doesn't matter.  I'm looking at the bill production stuff here, and you're projecting the total cost of bill projection in 2006 at about $9 mill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Are you talking about the variable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ought that was the whole cost of bill production.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the entire billing costs for 2006 is $34.2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that's right.  Because you have -- the bill production component, if you see in this pricing schedule, the bill production component is $9 million, but then you have this other $22 plus million that is billing administrat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a little over $12 per customer per year?  </w:t>
      </w:r>
    </w:p>
    <w:p>
      <w:pPr>
        <w:pStyle w:val="Normal"/>
        <w:widowControl w:val="false"/>
        <w:spacing w:lineRule="auto" w:line="420"/>
        <w:rPr>
          <w:rFonts w:cs="Courier New"/>
        </w:rPr>
      </w:pPr>
      <w:r>
        <w:rPr>
          <w:rFonts w:eastAsia="Courier New" w:cs="Courier New"/>
        </w:rPr>
        <w:t xml:space="preserve">     </w:t>
      </w:r>
      <w:r>
        <w:rPr>
          <w:rFonts w:cs="Courier New"/>
        </w:rPr>
        <w:t xml:space="preserve">MR. McGILL:  Per yea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not to send out the bills.  That's to do all of the work of dealing with the customers after they get the bill or before they get the bi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at's largely dealing with setting up new accounts, dealing with meter reading problems, dealing with excep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ubject to the ABC blip, the amount you expect to pay under this contract in the test year is $85.6 mill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MR. SHEPHERD:  And that's -- originally it was 106.5, less 20.9, and now with your revision it is 103.7, less 18.1 for CIS; right?</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I just have a couple of questions about specific terms in this agreement.  I wonder if you could turn to section 17.2 of this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that's at the bottom of page 18.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m I right that if CWLP were to upgrade the CIS, you get it without any further payment, right, under this agreement?  You get to use it -- or you get your services using that CIS under this, and you get to use it afterwards if you wa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Just let me read this paragraph.  </w:t>
      </w:r>
    </w:p>
    <w:p>
      <w:pPr>
        <w:pStyle w:val="Normal"/>
        <w:widowControl w:val="false"/>
        <w:spacing w:lineRule="auto" w:line="420"/>
        <w:rPr>
          <w:rFonts w:cs="Courier New"/>
        </w:rPr>
      </w:pPr>
      <w:r>
        <w:rPr>
          <w:rFonts w:eastAsia="Courier New" w:cs="Courier New"/>
        </w:rPr>
        <w:t xml:space="preserve">     </w:t>
      </w:r>
      <w:r>
        <w:rPr>
          <w:rFonts w:cs="Courier New"/>
        </w:rPr>
        <w:t xml:space="preserve">This makes no reference to CIS.  This would be pertinent to the services that are delivered under this agreement:  Billing, call centre, meter reading and credit and collec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maybe I'm just reading the agreement wrong.  It looks to me like it says if they create any intellectual property relating to the services they're providing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what it says is, "delivery by CustomerWorks of services hereunder."  To me that means this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they were to upgrade the CIS system, you're saying that this agreement would not give you a right to use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don't believe it would,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come back to that when we go in camera.  </w:t>
      </w:r>
    </w:p>
    <w:p>
      <w:pPr>
        <w:pStyle w:val="Normal"/>
        <w:widowControl w:val="false"/>
        <w:spacing w:lineRule="auto" w:line="420"/>
        <w:rPr>
          <w:rFonts w:cs="Courier New"/>
        </w:rPr>
      </w:pPr>
      <w:r>
        <w:rPr>
          <w:rFonts w:eastAsia="Courier New" w:cs="Courier New"/>
        </w:rPr>
        <w:t xml:space="preserve">     </w:t>
      </w:r>
      <w:r>
        <w:rPr>
          <w:rFonts w:cs="Courier New"/>
        </w:rPr>
        <w:t xml:space="preserve">In any case, whatever that right is, it's symmetrical; right?  So in 17.3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re talking about in 17.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hatever that right is in 17.2, the same right goes the other way in 17.3; right?  If you develop, EGD develops new technology relating to these services, then CWLP gets to use it without paying for it, forever, for any clients they wa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originally planned to build your own CIS at EGD and then you changed your mind and decided that CWLP would do it.  Is that because of these provision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hen was that?  Like what time frame are you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ood in your consultations last year you said to everybody we're going to -- EGD is going to build a new one, a new --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no it was never our intent to build it inside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ever your intent, okay. </w:t>
      </w:r>
    </w:p>
    <w:p>
      <w:pPr>
        <w:pStyle w:val="Normal"/>
        <w:widowControl w:val="false"/>
        <w:spacing w:lineRule="auto" w:line="420"/>
        <w:rPr>
          <w:rFonts w:cs="Courier New"/>
        </w:rPr>
      </w:pPr>
      <w:r>
        <w:rPr>
          <w:rFonts w:eastAsia="Courier New" w:cs="Courier New"/>
        </w:rPr>
        <w:t xml:space="preserve">     </w:t>
      </w:r>
      <w:r>
        <w:rPr>
          <w:rFonts w:cs="Courier New"/>
        </w:rPr>
        <w:t xml:space="preserve">MR. McGILL:  An example of this 17.3 would be right now something coming out of the GDAR process, like bill-ready distributor consolidated billing.  If there are changes in the business processes that we initiate and, in essence, define and develop, then based on 17.3 I would expect that if CWLP could use that intellectual property to serve one of their other clients, that they would be entitled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Conversely, if they were to implement something, let's say for Terasen gas, and we could make use of it here, then they could provide it to u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ne of the other implications though, correct me if I'm wrong, is let's say you ask them to create a GDAR capability, for example.  And you pay them extra for it, obviously, because you'd have to, right, under th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MR. SHEPHERD:  Then at the end of this agreement, whenever the end is, you get that technology, right, free of charge?</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is, under this agreement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under this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believe we do,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converse is also true.  If you end this agreement and you've developed something that they're using, they get to use it forever.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y don't pay for 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They don't pay anything incrementa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 want to turn, then, to the fourth agreement, which is the Project Moos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this is the point at which it is appropriate to go in camera.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hy don't we take a moment while we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ublic insists on knowi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ey do.  </w:t>
      </w:r>
    </w:p>
    <w:p>
      <w:pPr>
        <w:pStyle w:val="Normal"/>
        <w:widowControl w:val="false"/>
        <w:spacing w:lineRule="auto" w:line="420"/>
        <w:rPr>
          <w:rFonts w:cs="Courier New"/>
        </w:rPr>
      </w:pPr>
      <w:r>
        <w:rPr>
          <w:rFonts w:eastAsia="Courier New" w:cs="Courier New"/>
        </w:rPr>
        <w:t xml:space="preserve">     </w:t>
      </w:r>
      <w:r>
        <w:rPr>
          <w:rFonts w:cs="Courier New"/>
        </w:rPr>
        <w:t xml:space="preserve">[Technical difficult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Battista, could you get us technical </w:t>
      </w:r>
    </w:p>
    <w:p>
      <w:pPr>
        <w:pStyle w:val="Normal"/>
        <w:widowControl w:val="false"/>
        <w:spacing w:lineRule="auto" w:line="420"/>
        <w:rPr>
          <w:rFonts w:cs="Courier New"/>
        </w:rPr>
      </w:pPr>
      <w:r>
        <w:rPr>
          <w:rFonts w:cs="Courier New"/>
        </w:rPr>
        <w:t xml:space="preserve">support, because the instructions I had are not working on this.  In the meantime, we are on break.  We will just break for a moment until we can make sure that we can hear each ot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e microphones are not 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can't hear each other.  We will just wait for a mome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ikes are on.  I just want to wait to confirm that there is nothing going on ai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had that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I understand that, which is why we're being cautious.  </w:t>
      </w:r>
    </w:p>
    <w:p>
      <w:pPr>
        <w:pStyle w:val="Normal"/>
        <w:widowControl w:val="false"/>
        <w:spacing w:lineRule="auto" w:line="420"/>
        <w:rPr>
          <w:rFonts w:cs="Courier New"/>
        </w:rPr>
      </w:pPr>
      <w:r>
        <w:rPr>
          <w:rFonts w:eastAsia="Courier New" w:cs="Courier New"/>
        </w:rPr>
        <w:t xml:space="preserve">     </w:t>
      </w:r>
      <w:r>
        <w:rPr>
          <w:rFonts w:cs="Courier New"/>
        </w:rPr>
        <w:t xml:space="preserve">[Technical difficult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 actually got a call from Chatham telling us that our settlement discussions were on the ne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and I don't think any of us want to do that today, hence the extra cau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 was a big surprise when we made our offer.  </w:t>
      </w:r>
    </w:p>
    <w:p>
      <w:pPr>
        <w:pStyle w:val="Normal"/>
        <w:widowControl w:val="false"/>
        <w:spacing w:lineRule="auto" w:line="420"/>
        <w:rPr>
          <w:rFonts w:cs="Courier New"/>
        </w:rPr>
      </w:pPr>
      <w:r>
        <w:rPr>
          <w:rFonts w:eastAsia="Courier New" w:cs="Courier New"/>
        </w:rPr>
        <w:t xml:space="preserve">     </w:t>
      </w:r>
      <w:r>
        <w:rPr>
          <w:rFonts w:cs="Courier New"/>
        </w:rPr>
        <w:t>MS. NOWINA:  All right.  We will now begin our</w:t>
      </w:r>
    </w:p>
    <w:p>
      <w:pPr>
        <w:pStyle w:val="Normal"/>
        <w:widowControl w:val="false"/>
        <w:spacing w:lineRule="auto" w:line="420"/>
        <w:rPr>
          <w:rFonts w:cs="Courier New"/>
        </w:rPr>
      </w:pPr>
      <w:r>
        <w:rPr>
          <w:rFonts w:cs="Courier New"/>
        </w:rPr>
        <w:t xml:space="preserve">in-camera session.  </w:t>
      </w:r>
    </w:p>
    <w:p>
      <w:pPr>
        <w:pStyle w:val="Normal"/>
        <w:widowControl w:val="false"/>
        <w:spacing w:lineRule="auto" w:line="420"/>
        <w:rPr>
          <w:rFonts w:cs="Courier New"/>
        </w:rPr>
      </w:pPr>
      <w:r>
        <w:rPr>
          <w:rFonts w:eastAsia="Courier New" w:cs="Courier New"/>
        </w:rPr>
        <w:t xml:space="preserve">     </w:t>
      </w:r>
      <w:r>
        <w:rPr>
          <w:rFonts w:cs="Courier New"/>
        </w:rPr>
        <w:t xml:space="preserve">--- In-camera session commenced at 11:15 a.m. </w:t>
      </w:r>
    </w:p>
    <w:p>
      <w:pPr>
        <w:pStyle w:val="Normal"/>
        <w:widowControl w:val="false"/>
        <w:spacing w:lineRule="auto" w:line="420"/>
        <w:rPr/>
      </w:pPr>
      <w:r>
        <w:rPr>
          <w:rFonts w:eastAsia="Courier New"/>
        </w:rPr>
        <w:t xml:space="preserve">     </w:t>
      </w:r>
      <w:r>
        <w:rPr/>
        <w:t>--- Whereupon the hearing adjourned at 3:5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0:00Z</dcterms:created>
  <dc:creator>Brad Donison</dc:creator>
  <dc:description/>
  <cp:keywords/>
  <dc:language>en-US</dc:language>
  <cp:lastModifiedBy>Jennifer Grant</cp:lastModifiedBy>
  <cp:lastPrinted>2001-11-09T16:00:00Z</cp:lastPrinted>
  <dcterms:modified xsi:type="dcterms:W3CDTF">2005-09-23T13:30:00Z</dcterms:modified>
  <cp:revision>2</cp:revision>
  <dc:subject/>
  <dc:title>OEB Transcipt</dc:title>
</cp:coreProperties>
</file>