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September 29,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September 29, 2005, commencing at 9:00 a.m.</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5</w:t>
      </w:r>
    </w:p>
    <w:p>
      <w:pPr>
        <w:pStyle w:val="Normal"/>
        <w:widowControl w:val="false"/>
        <w:jc w:val="center"/>
        <w:rPr>
          <w:rFonts w:cs="Courier New"/>
        </w:rPr>
      </w:pPr>
      <w:r>
        <w:rPr>
          <w:rFonts w:cs="Courier New"/>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19</w:t>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Previously Sworn; Dick,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Examination by Mr. Cass</w:t>
        <w:tab/>
        <w:tab/>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ocedural Matters</w:t>
        <w:tab/>
        <w:tab/>
        <w:tab/>
        <w:tab/>
        <w:tab/>
        <w:tab/>
        <w:t>3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19; Resumed</w:t>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Dick;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Warren</w:t>
        <w:tab/>
        <w:tab/>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7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19; Resumed</w:t>
        <w:tab/>
        <w:t>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Dick;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ontinued Cross-examination by Mr. Warren</w:t>
        <w:tab/>
        <w:t>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eVellis</w:t>
        <w:tab/>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Adams</w:t>
        <w:tab/>
        <w:tab/>
        <w:tab/>
        <w:t>13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jc w:val="center"/>
        <w:rPr>
          <w:rFonts w:cs="Courier New"/>
        </w:rPr>
      </w:pPr>
      <w:r>
        <w:rPr>
          <w:bCs/>
        </w:rPr>
        <w:t>NO EXHIBITS ENTERED DURING THIS HEARING</w:t>
      </w:r>
    </w:p>
    <w:p>
      <w:pPr>
        <w:pStyle w:val="Header"/>
        <w:widowControl w:val="false"/>
        <w:tabs>
          <w:tab w:val="clear" w:pos="4320"/>
          <w:tab w:val="clear" w:pos="8640"/>
        </w:tabs>
        <w:jc w:val="center"/>
        <w:rPr>
          <w:rFonts w:cs="Courier New"/>
        </w:rPr>
      </w:pPr>
      <w:r>
        <w:rPr>
          <w:rFonts w:cs="Courier New"/>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Subtitle"/>
        <w:rPr>
          <w:b w:val="false"/>
          <w:b w:val="false"/>
          <w:bCs w:val="false"/>
        </w:rPr>
      </w:pPr>
      <w:r>
        <w:rPr>
          <w:b w:val="false"/>
          <w:bCs w:val="false"/>
        </w:rPr>
        <w:t xml:space="preserve">UNDERTAKING NO. J25.1:  TO PROVIDE THE PROVISION </w:t>
        <w:tab/>
        <w:tab/>
        <w:t>110</w:t>
      </w:r>
    </w:p>
    <w:p>
      <w:pPr>
        <w:pStyle w:val="Normal"/>
        <w:widowControl w:val="false"/>
        <w:rPr>
          <w:rFonts w:cs="Courier New"/>
        </w:rPr>
      </w:pPr>
      <w:r>
        <w:rPr>
          <w:rFonts w:cs="Courier New"/>
        </w:rPr>
        <w:t xml:space="preserve">IN AGREEMENT OBLIGATING CUSTOMERWORKS TO BE </w:t>
      </w:r>
    </w:p>
    <w:p>
      <w:pPr>
        <w:pStyle w:val="Normal"/>
        <w:widowControl w:val="false"/>
        <w:rPr>
          <w:rFonts w:cs="Courier New"/>
        </w:rPr>
      </w:pPr>
      <w:r>
        <w:rPr>
          <w:rFonts w:cs="Courier New"/>
        </w:rPr>
        <w:t>RESPONSIBLE FOR SUB-CONTRACTOR FAILURE</w:t>
      </w:r>
    </w:p>
    <w:p>
      <w:pPr>
        <w:pStyle w:val="Heading"/>
        <w:widowControl w:val="false"/>
        <w:rPr>
          <w:rFonts w:cs="Courier New"/>
          <w:color w:val="000000"/>
          <w:u w:val="none"/>
        </w:rPr>
      </w:pPr>
      <w:r>
        <w:rPr>
          <w:rFonts w:cs="Courier New"/>
          <w:color w:val="000000"/>
          <w:u w:val="none"/>
        </w:rPr>
      </w:r>
    </w:p>
    <w:p>
      <w:pPr>
        <w:pStyle w:val="Normal"/>
        <w:widowControl w:val="false"/>
        <w:rPr>
          <w:caps/>
        </w:rPr>
      </w:pPr>
      <w:r>
        <w:rPr/>
        <w:t xml:space="preserve">UNDERTAKING NO. J25.2:  TO ADVISE WHERE WARRANTIES </w:t>
        <w:tab/>
        <w:t>119</w:t>
      </w:r>
    </w:p>
    <w:p>
      <w:pPr>
        <w:pStyle w:val="Header"/>
        <w:widowControl w:val="false"/>
        <w:tabs>
          <w:tab w:val="clear" w:pos="4320"/>
          <w:tab w:val="clear" w:pos="8640"/>
        </w:tabs>
        <w:rPr>
          <w:caps/>
        </w:rPr>
      </w:pPr>
      <w:r>
        <w:rPr>
          <w:caps/>
        </w:rPr>
        <w:t>with respect to compliance ARE LOCATED IN EGD's</w:t>
      </w:r>
    </w:p>
    <w:p>
      <w:pPr>
        <w:pStyle w:val="Header"/>
        <w:widowControl w:val="false"/>
        <w:tabs>
          <w:tab w:val="clear" w:pos="4320"/>
          <w:tab w:val="clear" w:pos="8640"/>
        </w:tabs>
        <w:rPr>
          <w:caps/>
        </w:rPr>
      </w:pPr>
      <w:r>
        <w:rPr>
          <w:caps/>
        </w:rPr>
        <w:t>policies</w:t>
      </w:r>
    </w:p>
    <w:p>
      <w:pPr>
        <w:pStyle w:val="Heading"/>
        <w:widowControl w:val="false"/>
        <w:rPr>
          <w:caps/>
          <w:color w:val="000000"/>
          <w:u w:val="none"/>
        </w:rPr>
      </w:pPr>
      <w:r>
        <w:rPr>
          <w:caps/>
          <w:color w:val="000000"/>
          <w:u w:val="none"/>
        </w:rPr>
      </w:r>
    </w:p>
    <w:p>
      <w:pPr>
        <w:pStyle w:val="Heading"/>
        <w:widowControl w:val="false"/>
        <w:rPr>
          <w:color w:val="000000"/>
          <w:u w:val="none"/>
        </w:rPr>
      </w:pPr>
      <w:r>
        <w:rPr>
          <w:color w:val="000000"/>
          <w:u w:val="none"/>
        </w:rPr>
      </w:r>
    </w:p>
    <w:p>
      <w:pPr>
        <w:pStyle w:val="Header"/>
        <w:widowControl w:val="false"/>
        <w:tabs>
          <w:tab w:val="clear" w:pos="4320"/>
          <w:tab w:val="clear" w:pos="8640"/>
        </w:tabs>
        <w:rPr/>
      </w:pPr>
      <w:r>
        <w:rPr/>
        <w:t>UNDERTAKING NO. J25.3: TO ADVISE WHERE IN THE</w:t>
        <w:tab/>
        <w:tab/>
        <w:t>119</w:t>
      </w:r>
    </w:p>
    <w:p>
      <w:pPr>
        <w:pStyle w:val="Normal"/>
        <w:widowControl w:val="false"/>
        <w:rPr/>
      </w:pPr>
      <w:r>
        <w:rPr/>
        <w:t xml:space="preserve">AGREEEMENT </w:t>
      </w:r>
      <w:r>
        <w:rPr>
          <w:caps/>
        </w:rPr>
        <w:t>the limitation of liability in the event</w:t>
      </w:r>
    </w:p>
    <w:p>
      <w:pPr>
        <w:pStyle w:val="Normal"/>
        <w:widowControl w:val="false"/>
        <w:rPr>
          <w:caps/>
        </w:rPr>
      </w:pPr>
      <w:r>
        <w:rPr>
          <w:caps/>
        </w:rPr>
        <w:t>of a breach of the confidentiality provisions or in</w:t>
      </w:r>
    </w:p>
    <w:p>
      <w:pPr>
        <w:pStyle w:val="Normal"/>
        <w:widowControl w:val="false"/>
        <w:rPr>
          <w:caps/>
        </w:rPr>
      </w:pPr>
      <w:r>
        <w:rPr>
          <w:caps/>
        </w:rPr>
        <w:t>the event of an infringement or indemnity claim is</w:t>
      </w:r>
    </w:p>
    <w:p>
      <w:pPr>
        <w:pStyle w:val="Heading"/>
        <w:widowControl w:val="false"/>
        <w:jc w:val="left"/>
        <w:rPr>
          <w:caps/>
          <w:u w:val="none"/>
        </w:rPr>
      </w:pPr>
      <w:r>
        <w:rPr>
          <w:caps/>
          <w:u w:val="none"/>
        </w:rPr>
        <w:t>located</w:t>
      </w:r>
    </w:p>
    <w:p>
      <w:pPr>
        <w:pStyle w:val="Heading"/>
        <w:widowControl w:val="false"/>
        <w:jc w:val="left"/>
        <w:rPr>
          <w:caps/>
          <w:u w:val="none"/>
        </w:rPr>
      </w:pPr>
      <w:r>
        <w:rPr>
          <w:caps/>
          <w:u w:val="none"/>
        </w:rPr>
      </w:r>
    </w:p>
    <w:p>
      <w:pPr>
        <w:pStyle w:val="Heading"/>
        <w:widowControl w:val="false"/>
        <w:jc w:val="left"/>
        <w:rPr>
          <w:u w:val="none"/>
        </w:rPr>
      </w:pPr>
      <w:r>
        <w:rPr>
          <w:u w:val="none"/>
        </w:rPr>
        <w:t xml:space="preserve">UNDERTAKING NO. J25.4:  TO PROVIDE THE PROVISION </w:t>
        <w:tab/>
        <w:tab/>
        <w:t>122</w:t>
      </w:r>
    </w:p>
    <w:p>
      <w:pPr>
        <w:pStyle w:val="Heading"/>
        <w:widowControl w:val="false"/>
        <w:jc w:val="left"/>
        <w:rPr>
          <w:u w:val="none"/>
        </w:rPr>
      </w:pPr>
      <w:r>
        <w:rPr>
          <w:u w:val="none"/>
        </w:rPr>
        <w:t xml:space="preserve">IN THE AGREEMENT OBLIGATING CUSTOMERWORKS TO KEEP </w:t>
      </w:r>
    </w:p>
    <w:p>
      <w:pPr>
        <w:pStyle w:val="Heading"/>
        <w:widowControl w:val="false"/>
        <w:jc w:val="left"/>
        <w:rPr>
          <w:u w:val="none"/>
        </w:rPr>
      </w:pPr>
      <w:r>
        <w:rPr>
          <w:u w:val="none"/>
        </w:rPr>
        <w:t>SOFTWARE UP TO DATE</w:t>
      </w:r>
    </w:p>
    <w:p>
      <w:pPr>
        <w:pStyle w:val="Heading"/>
        <w:widowControl w:val="false"/>
        <w:jc w:val="left"/>
        <w:rPr>
          <w:u w:val="none"/>
        </w:rPr>
      </w:pPr>
      <w:r>
        <w:rPr>
          <w:u w:val="none"/>
        </w:rPr>
      </w:r>
    </w:p>
    <w:p>
      <w:pPr>
        <w:pStyle w:val="Normal"/>
        <w:widowControl w:val="false"/>
        <w:rPr/>
      </w:pPr>
      <w:r>
        <w:rPr/>
        <w:t xml:space="preserve">UNDERTAKING NO. J25.5: </w:t>
      </w:r>
      <w:r>
        <w:rPr>
          <w:rFonts w:cs="Courier New"/>
        </w:rPr>
        <w:t xml:space="preserve"> TO PROVIDE SAMPLE CONTRACT</w:t>
        <w:tab/>
        <w:t>126</w:t>
      </w:r>
    </w:p>
    <w:p>
      <w:pPr>
        <w:pStyle w:val="Heading"/>
        <w:widowControl w:val="false"/>
        <w:jc w:val="left"/>
        <w:rPr>
          <w:u w:val="none"/>
        </w:rPr>
      </w:pPr>
      <w:r>
        <w:rPr>
          <w:u w:val="none"/>
        </w:rPr>
        <w:t>PROVISIONS</w:t>
      </w:r>
    </w:p>
    <w:p>
      <w:pPr>
        <w:pStyle w:val="Heading"/>
        <w:widowControl w:val="false"/>
        <w:jc w:val="left"/>
        <w:rPr>
          <w:u w:val="none"/>
        </w:rPr>
      </w:pPr>
      <w:r>
        <w:rPr>
          <w:u w:val="none"/>
        </w:rPr>
      </w:r>
    </w:p>
    <w:p>
      <w:pPr>
        <w:pStyle w:val="Header"/>
        <w:widowControl w:val="false"/>
        <w:tabs>
          <w:tab w:val="clear" w:pos="4320"/>
          <w:tab w:val="clear" w:pos="8640"/>
        </w:tabs>
        <w:rPr/>
      </w:pPr>
      <w:r>
        <w:rPr/>
        <w:t>UNDERTAKING NO. J25.6:  TO ADVISE WHETHER THERE IS</w:t>
        <w:tab/>
        <w:t>127</w:t>
      </w:r>
    </w:p>
    <w:p>
      <w:pPr>
        <w:pStyle w:val="Header"/>
        <w:widowControl w:val="false"/>
        <w:tabs>
          <w:tab w:val="clear" w:pos="4320"/>
          <w:tab w:val="clear" w:pos="8640"/>
        </w:tabs>
        <w:rPr>
          <w:caps/>
        </w:rPr>
      </w:pPr>
      <w:r>
        <w:rPr>
          <w:caps/>
        </w:rPr>
        <w:t>A provision obligating CWLP to provide any insurance</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caps/>
          <w:u w:val="none"/>
        </w:rPr>
        <w:t>coverage</w:t>
      </w:r>
      <w:r>
        <w:rPr>
          <w:u w:val="none"/>
        </w:rPr>
        <w:br/>
      </w:r>
    </w:p>
    <w:p>
      <w:pPr>
        <w:pStyle w:val="Normal"/>
        <w:widowControl w:val="false"/>
        <w:spacing w:lineRule="auto" w:line="420"/>
        <w:ind w:firstLine="720"/>
        <w:rPr>
          <w:rFonts w:cs="Courier New"/>
        </w:rPr>
      </w:pPr>
      <w:r>
        <w:rPr>
          <w:rFonts w:cs="Courier New"/>
        </w:rPr>
        <w:t>Thursday, September 29, 2005</w:t>
      </w:r>
    </w:p>
    <w:p>
      <w:pPr>
        <w:pStyle w:val="Normal"/>
        <w:widowControl w:val="false"/>
        <w:spacing w:lineRule="auto" w:line="420"/>
        <w:rPr>
          <w:rFonts w:cs="Courier New"/>
        </w:rPr>
      </w:pPr>
      <w:r>
        <w:rPr>
          <w:rFonts w:cs="Courier New"/>
        </w:rPr>
        <w:tab/>
        <w:noBreakHyphen/>
        <w:noBreakHyphen/>
        <w:noBreakHyphen/>
        <w:t xml:space="preserve"> Upon commencing at 9:05 a.m.</w:t>
      </w:r>
    </w:p>
    <w:p>
      <w:pPr>
        <w:pStyle w:val="Normal"/>
        <w:widowControl w:val="false"/>
        <w:spacing w:lineRule="auto" w:line="420"/>
        <w:rPr>
          <w:rFonts w:cs="Courier New"/>
        </w:rPr>
      </w:pPr>
      <w:r>
        <w:rPr>
          <w:rFonts w:cs="Courier New"/>
        </w:rPr>
        <w:tab/>
        <w:t>MS. NOWINA:  Please be seated.  Good morning, everyone.  Today is the twenty-fifth day of the hearing of applications EB</w:t>
        <w:noBreakHyphen/>
        <w:t>2005</w:t>
        <w:noBreakHyphen/>
        <w:t>0001 and EB</w:t>
        <w:noBreakHyphen/>
        <w:t>2005</w:t>
        <w:noBreakHyphen/>
        <w:t>0437 submitted by Enbridge Gas Distribution.</w:t>
      </w:r>
    </w:p>
    <w:p>
      <w:pPr>
        <w:pStyle w:val="Normal"/>
        <w:widowControl w:val="false"/>
        <w:spacing w:lineRule="auto" w:line="420"/>
        <w:rPr>
          <w:rFonts w:cs="Courier New"/>
        </w:rPr>
      </w:pPr>
      <w:r>
        <w:rPr>
          <w:rFonts w:cs="Courier New"/>
        </w:rPr>
        <w:tab/>
        <w:t>This morning we will begin hearing the panel on customer operations, customer information systems.  Before we begin, I would like Mr. Battista to update us on our schedule for the next couple of day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BATTISTA:  In terms of what we expect to unfold over the next couple of days, we would like the parties and the intervenors to mull these times over and if there are problems, to perhaps convene and let us know later in the day as to any changes that are required.</w:t>
      </w:r>
    </w:p>
    <w:p>
      <w:pPr>
        <w:pStyle w:val="Normal"/>
        <w:widowControl w:val="false"/>
        <w:spacing w:lineRule="auto" w:line="420"/>
        <w:rPr>
          <w:rFonts w:cs="Courier New"/>
        </w:rPr>
      </w:pPr>
      <w:r>
        <w:rPr>
          <w:rFonts w:cs="Courier New"/>
        </w:rPr>
        <w:tab/>
        <w:t>Today, Thursday, we will start with the CIS contract, customer support, and the panel will stand down at 2:30 today.  So we will go to 2:30, and the expectation, based on version 7 of the time table, would lead one to believe that we would go on with CIS on Friday, as well, and the whole day of Friday would be taken on CIS.</w:t>
      </w:r>
    </w:p>
    <w:p>
      <w:pPr>
        <w:pStyle w:val="Normal"/>
        <w:widowControl w:val="false"/>
        <w:spacing w:lineRule="auto" w:line="420"/>
        <w:rPr>
          <w:rFonts w:cs="Courier New"/>
        </w:rPr>
      </w:pPr>
      <w:r>
        <w:rPr>
          <w:rFonts w:cs="Courier New"/>
        </w:rPr>
        <w:tab/>
        <w:t xml:space="preserve">Then the expectation is that, assuming that CIS is completed on Friday, access </w:t>
        <w:noBreakHyphen/>
        <w:noBreakHyphen/>
        <w:t xml:space="preserve"> third-party access to the bill would be the topic for the </w:t>
        <w:noBreakHyphen/>
        <w:noBreakHyphen/>
        <w:t xml:space="preserve"> the panel topic for Monday, and that would take the better part of the day on Monday, and that Tuesday would be set aside to hear the Accenture motion.</w:t>
      </w:r>
    </w:p>
    <w:p>
      <w:pPr>
        <w:pStyle w:val="Normal"/>
        <w:widowControl w:val="false"/>
        <w:spacing w:lineRule="auto" w:line="420"/>
        <w:rPr>
          <w:rFonts w:cs="Courier New"/>
        </w:rPr>
      </w:pPr>
      <w:r>
        <w:rPr>
          <w:rFonts w:cs="Courier New"/>
        </w:rPr>
        <w:tab/>
        <w:t>So if the parties could look at that time table and assess whether the intervenors -- there is enough time for the intervenors to deal with the CIS today and tomorrow, and then third party on Monday, and then on Tuesday would be the balance of third party and hearing the motion, whether that works or not.</w:t>
      </w:r>
    </w:p>
    <w:p>
      <w:pPr>
        <w:pStyle w:val="Normal"/>
        <w:widowControl w:val="false"/>
        <w:spacing w:lineRule="auto" w:line="420"/>
        <w:rPr>
          <w:rFonts w:cs="Courier New"/>
        </w:rPr>
      </w:pPr>
      <w:r>
        <w:rPr>
          <w:rFonts w:cs="Courier New"/>
        </w:rPr>
        <w:tab/>
        <w:t>MS. NOWINA:  Thank you, Mr. Battista.  So if you can get back to us after break today about how that works for you, we'd appreciate it.</w:t>
      </w:r>
    </w:p>
    <w:p>
      <w:pPr>
        <w:pStyle w:val="Normal"/>
        <w:widowControl w:val="false"/>
        <w:spacing w:lineRule="auto" w:line="420"/>
        <w:rPr>
          <w:rFonts w:cs="Courier New"/>
        </w:rPr>
      </w:pPr>
      <w:r>
        <w:rPr>
          <w:rFonts w:cs="Courier New"/>
        </w:rPr>
        <w:tab/>
        <w:t>MR. HOWE:  Madam Chair, can I introduce myself?  My name is Robert Howe, and I act on behalf of Accenture.  I'm the individual who wrote to the Board requesting the motion, and Tuesday certainly is convenient with me to argue the motion.  If I may be excused, there is no reason for me to attend.  I will see you on Tuesday.</w:t>
      </w:r>
    </w:p>
    <w:p>
      <w:pPr>
        <w:pStyle w:val="Normal"/>
        <w:widowControl w:val="false"/>
        <w:spacing w:lineRule="auto" w:line="420"/>
        <w:rPr>
          <w:rFonts w:cs="Courier New"/>
        </w:rPr>
      </w:pPr>
      <w:r>
        <w:rPr>
          <w:rFonts w:cs="Courier New"/>
        </w:rPr>
        <w:tab/>
        <w:t>MS. NOWINA:  That's fine, Mr. Howe.</w:t>
      </w:r>
    </w:p>
    <w:p>
      <w:pPr>
        <w:pStyle w:val="Normal"/>
        <w:widowControl w:val="false"/>
        <w:spacing w:lineRule="auto" w:line="420"/>
        <w:rPr>
          <w:rFonts w:cs="Courier New"/>
        </w:rPr>
      </w:pPr>
      <w:r>
        <w:rPr>
          <w:rFonts w:cs="Courier New"/>
        </w:rPr>
        <w:tab/>
        <w:t>MR. HOWE:  Thank you, ma'am.</w:t>
      </w:r>
    </w:p>
    <w:p>
      <w:pPr>
        <w:pStyle w:val="Normal"/>
        <w:widowControl w:val="false"/>
        <w:spacing w:lineRule="auto" w:line="420"/>
        <w:rPr>
          <w:rFonts w:cs="Courier New"/>
        </w:rPr>
      </w:pPr>
      <w:r>
        <w:rPr>
          <w:rFonts w:cs="Courier New"/>
        </w:rPr>
        <w:tab/>
        <w:t>MS. NOWINA:  Just another scheduling matter, since we're only sitting till 2:30 today, we think we will only have one break today.  We will break about 11:15 for one hour and we won't have a morning or afternoon break.</w:t>
      </w:r>
    </w:p>
    <w:p>
      <w:pPr>
        <w:pStyle w:val="Normal"/>
        <w:widowControl w:val="false"/>
        <w:spacing w:lineRule="auto" w:line="420"/>
        <w:rPr>
          <w:rFonts w:cs="Courier New"/>
        </w:rPr>
      </w:pPr>
      <w:r>
        <w:rPr>
          <w:rFonts w:cs="Courier New"/>
        </w:rPr>
        <w:tab/>
        <w:t>Are there any other preliminary matters?</w:t>
      </w:r>
    </w:p>
    <w:p>
      <w:pPr>
        <w:pStyle w:val="Normal"/>
        <w:widowControl w:val="false"/>
        <w:spacing w:lineRule="auto" w:line="420"/>
        <w:rPr>
          <w:rFonts w:cs="Courier New"/>
        </w:rPr>
      </w:pPr>
      <w:r>
        <w:rPr>
          <w:rFonts w:cs="Courier New"/>
        </w:rPr>
        <w:tab/>
        <w:t>MR. CASS:  Madam Chair, pardon me.  I wonder if I could just briefly address the scheduling issue.  I don't want to take up too much time on it, but I thought it would be useful to make a couple of points.</w:t>
      </w:r>
    </w:p>
    <w:p>
      <w:pPr>
        <w:pStyle w:val="Normal"/>
        <w:widowControl w:val="false"/>
        <w:spacing w:lineRule="auto" w:line="420"/>
        <w:rPr>
          <w:rFonts w:cs="Courier New"/>
        </w:rPr>
      </w:pPr>
      <w:r>
        <w:rPr>
          <w:rFonts w:cs="Courier New"/>
        </w:rPr>
        <w:tab/>
        <w:t>First, if I understand correctly, I think that the time estimates that the company is working with right now were combined estimates for panels that included CIS.  I don't think the company actually has discreet time estimates for the panel that will be starting this morning.  I don't know whether it would be useful to seek those in order to assist us with scheduling.</w:t>
      </w:r>
    </w:p>
    <w:p>
      <w:pPr>
        <w:pStyle w:val="Normal"/>
        <w:widowControl w:val="false"/>
        <w:spacing w:lineRule="auto" w:line="420"/>
        <w:rPr>
          <w:rFonts w:cs="Courier New"/>
        </w:rPr>
      </w:pPr>
      <w:r>
        <w:rPr>
          <w:rFonts w:cs="Courier New"/>
        </w:rPr>
        <w:tab/>
        <w:t xml:space="preserve">Also, in relation to third-party access, which, as the Board has referred to this morning, would be the next panel up, the time estimates that we have are, I think, 9.4 hours.  So that does sound like it will be quite lengthy.  It was the company's expectation that DSM would come up next week, I believe, and I'm not just sure then how we will work out the amount of time apparently required for third-party access with moving into the DSM issues.  </w:t>
      </w:r>
    </w:p>
    <w:p>
      <w:pPr>
        <w:pStyle w:val="Normal"/>
        <w:widowControl w:val="false"/>
        <w:spacing w:lineRule="auto" w:line="420"/>
        <w:rPr>
          <w:rFonts w:cs="Courier New"/>
        </w:rPr>
      </w:pPr>
      <w:r>
        <w:rPr>
          <w:rFonts w:cs="Courier New"/>
        </w:rPr>
        <w:tab/>
        <w:t>I just throw those two matters out as something that maybe requires some further consideration.</w:t>
      </w:r>
    </w:p>
    <w:p>
      <w:pPr>
        <w:pStyle w:val="Normal"/>
        <w:widowControl w:val="false"/>
        <w:spacing w:lineRule="auto" w:line="420"/>
        <w:rPr>
          <w:rFonts w:cs="Courier New"/>
        </w:rPr>
      </w:pPr>
      <w:r>
        <w:rPr>
          <w:rFonts w:cs="Courier New"/>
        </w:rPr>
        <w:tab/>
        <w:t>MS. NOWINA:  Yes.  Our expectation was that during the break you could talk to intervenors certainly about the CIS time estimates to make sure that we have that accurate.  The third-party billing, as well, would be helpful.  Our assumption was that we could complete third-party billing on Monday and a portion of Tuesday, the only other item on Tuesday being the Accenture motion.</w:t>
      </w:r>
    </w:p>
    <w:p>
      <w:pPr>
        <w:pStyle w:val="Normal"/>
        <w:widowControl w:val="false"/>
        <w:spacing w:lineRule="auto" w:line="420"/>
        <w:rPr>
          <w:rFonts w:cs="Courier New"/>
        </w:rPr>
      </w:pPr>
      <w:r>
        <w:rPr>
          <w:rFonts w:cs="Courier New"/>
        </w:rPr>
        <w:tab/>
        <w:t>So if you can work with parties at our break to determine whether or not that is realistic, we would appreciate it.</w:t>
      </w:r>
    </w:p>
    <w:p>
      <w:pPr>
        <w:pStyle w:val="Normal"/>
        <w:widowControl w:val="false"/>
        <w:spacing w:lineRule="auto" w:line="420"/>
        <w:rPr>
          <w:rFonts w:cs="Courier New"/>
        </w:rPr>
      </w:pPr>
      <w:r>
        <w:rPr>
          <w:rFonts w:cs="Courier New"/>
        </w:rPr>
        <w:tab/>
        <w:t>MR. CASS:  All right.  Thank you, Madam Chair.  Then the one other point that comes out of this is, assuming that these things fall into place, DSM would follow third-party access.  What would be left would be Entrac and GDAR, and then that would come in at the end, after DSM.</w:t>
      </w:r>
    </w:p>
    <w:p>
      <w:pPr>
        <w:pStyle w:val="Normal"/>
        <w:widowControl w:val="false"/>
        <w:spacing w:lineRule="auto" w:line="420"/>
        <w:rPr>
          <w:rFonts w:cs="Courier New"/>
        </w:rPr>
      </w:pPr>
      <w:r>
        <w:rPr>
          <w:rFonts w:cs="Courier New"/>
        </w:rPr>
        <w:tab/>
        <w:t>I understand that there are still -- there's still some sort of discussion going on around Entrac, anyway, but, in any event, the plan would be that DSM would come in, and then GDAR and Entrac coming in after.</w:t>
      </w:r>
    </w:p>
    <w:p>
      <w:pPr>
        <w:pStyle w:val="Normal"/>
        <w:widowControl w:val="false"/>
        <w:spacing w:lineRule="auto" w:line="420"/>
        <w:rPr>
          <w:rFonts w:cs="Courier New"/>
        </w:rPr>
      </w:pPr>
      <w:r>
        <w:rPr>
          <w:rFonts w:cs="Courier New"/>
        </w:rPr>
        <w:tab/>
        <w:t>MS. NOWINA:  Thank you, Mr. Cass.  Any other comments?</w:t>
      </w:r>
    </w:p>
    <w:p>
      <w:pPr>
        <w:pStyle w:val="Normal"/>
        <w:widowControl w:val="false"/>
        <w:spacing w:lineRule="auto" w:line="420"/>
        <w:rPr>
          <w:rFonts w:cs="Courier New"/>
        </w:rPr>
      </w:pPr>
      <w:r>
        <w:rPr>
          <w:rFonts w:cs="Courier New"/>
        </w:rPr>
        <w:tab/>
        <w:t>MS. DeMARCO:  Madam Chair, Elisabeth DeMarco.  I just wanted to confirm the understanding that, as a result of the Entrac discussions that are going on offline, that would be moved to the end of the hearing.  That's my understanding from yesterday.  So thank you for that confirmation.</w:t>
      </w:r>
    </w:p>
    <w:p>
      <w:pPr>
        <w:pStyle w:val="Normal"/>
        <w:widowControl w:val="false"/>
        <w:spacing w:lineRule="auto" w:line="420"/>
        <w:rPr>
          <w:rFonts w:cs="Courier New"/>
        </w:rPr>
      </w:pPr>
      <w:r>
        <w:rPr>
          <w:rFonts w:cs="Courier New"/>
        </w:rPr>
        <w:tab/>
        <w:t>Secondly, in relation to the timing associated with these two panels, I'm wondering if the breakout times would be useful for both panels:  the third-party billing panel and the CIS panel.</w:t>
      </w:r>
    </w:p>
    <w:p>
      <w:pPr>
        <w:pStyle w:val="Normal"/>
        <w:widowControl w:val="false"/>
        <w:spacing w:lineRule="auto" w:line="420"/>
        <w:rPr>
          <w:rFonts w:cs="Courier New"/>
        </w:rPr>
      </w:pPr>
      <w:r>
        <w:rPr>
          <w:rFonts w:cs="Courier New"/>
        </w:rPr>
        <w:tab/>
        <w:t>MS. NOWINA:  I'm sorry, Ms. DeMarco, I didn't hear you.</w:t>
      </w:r>
    </w:p>
    <w:p>
      <w:pPr>
        <w:pStyle w:val="Normal"/>
        <w:widowControl w:val="false"/>
        <w:spacing w:lineRule="auto" w:line="420"/>
        <w:rPr>
          <w:rFonts w:cs="Courier New"/>
        </w:rPr>
      </w:pPr>
      <w:r>
        <w:rPr>
          <w:rFonts w:cs="Courier New"/>
        </w:rPr>
        <w:tab/>
        <w:t>MS. DeMARCO:  I understand Mr. Cass just to be getting timing for the CIS panel, but it would be of assistance, certainly to us in scheduling, if at the same time we could attempt to get time breakouts for the third-party access panel.</w:t>
      </w:r>
    </w:p>
    <w:p>
      <w:pPr>
        <w:pStyle w:val="Normal"/>
        <w:widowControl w:val="false"/>
        <w:spacing w:lineRule="auto" w:line="420"/>
        <w:rPr>
          <w:rFonts w:cs="Courier New"/>
        </w:rPr>
      </w:pPr>
      <w:r>
        <w:rPr>
          <w:rFonts w:cs="Courier New"/>
        </w:rPr>
        <w:tab/>
        <w:t>MS. NOWINA:  Right.  Mr. Cass, you can attempt to do that at the break, as well.</w:t>
      </w:r>
    </w:p>
    <w:p>
      <w:pPr>
        <w:pStyle w:val="Normal"/>
        <w:widowControl w:val="false"/>
        <w:spacing w:lineRule="auto" w:line="420"/>
        <w:rPr>
          <w:rFonts w:cs="Courier New"/>
        </w:rPr>
      </w:pPr>
      <w:r>
        <w:rPr>
          <w:rFonts w:cs="Courier New"/>
        </w:rPr>
        <w:tab/>
        <w:t>MR. CASS:  Yes, Madam Chair.  At the risk of prolonging this any further, Madam Chair, just one point of clarification.  Ms. DeMarco referred to the end of the hearing.  Now, when I was using the terminology "the end", I meant the end of the applicant's case.  That is where Entrac and GDAR would follow, at the end of the applicant's case.</w:t>
      </w:r>
    </w:p>
    <w:p>
      <w:pPr>
        <w:pStyle w:val="Normal"/>
        <w:widowControl w:val="false"/>
        <w:spacing w:lineRule="auto" w:line="420"/>
        <w:rPr>
          <w:rFonts w:cs="Courier New"/>
        </w:rPr>
      </w:pPr>
      <w:r>
        <w:rPr>
          <w:rFonts w:cs="Courier New"/>
        </w:rPr>
        <w:tab/>
        <w:t>There are, of course, intervenor witnesses that will bring us to the end of the hearing.</w:t>
      </w:r>
    </w:p>
    <w:p>
      <w:pPr>
        <w:pStyle w:val="Normal"/>
        <w:widowControl w:val="false"/>
        <w:spacing w:lineRule="auto" w:line="420"/>
        <w:rPr>
          <w:rFonts w:cs="Courier New"/>
        </w:rPr>
      </w:pPr>
      <w:r>
        <w:rPr>
          <w:rFonts w:cs="Courier New"/>
        </w:rPr>
        <w:tab/>
        <w:t>MS. DeMARCO:  Madam Chair, I wasn't as precise with my language as I should have been.  And there is one further matter, if I might, at this point.  I understand that there is evidence to be filed on GDAR, and that still has not been filed.  So I'm wondering if we can get an update on the status of when that evidence will be filed, given that we are fairly well into the hearing and it would be of great assistance in planning our cross</w:t>
        <w:noBreakHyphen/>
        <w:t>examinations to have that evidence.</w:t>
      </w:r>
    </w:p>
    <w:p>
      <w:pPr>
        <w:pStyle w:val="Normal"/>
        <w:widowControl w:val="false"/>
        <w:spacing w:lineRule="auto" w:line="420"/>
        <w:rPr>
          <w:rFonts w:cs="Courier New"/>
        </w:rPr>
      </w:pPr>
      <w:r>
        <w:rPr>
          <w:rFonts w:cs="Courier New"/>
        </w:rPr>
        <w:tab/>
        <w:t>MS. NOWINA:  Mr. Cass.</w:t>
      </w:r>
    </w:p>
    <w:p>
      <w:pPr>
        <w:pStyle w:val="Normal"/>
        <w:widowControl w:val="false"/>
        <w:spacing w:lineRule="auto" w:line="420"/>
        <w:rPr>
          <w:rFonts w:cs="Courier New"/>
        </w:rPr>
      </w:pPr>
      <w:r>
        <w:rPr>
          <w:rFonts w:cs="Courier New"/>
        </w:rPr>
        <w:tab/>
        <w:t>MR. CASS:  Yes, Madam Chair.  I'm told today or tomorrow.  It's not a long piece of evidence.</w:t>
      </w:r>
    </w:p>
    <w:p>
      <w:pPr>
        <w:pStyle w:val="Normal"/>
        <w:widowControl w:val="false"/>
        <w:spacing w:lineRule="auto" w:line="420"/>
        <w:rPr>
          <w:rFonts w:cs="Courier New"/>
        </w:rPr>
      </w:pPr>
      <w:r>
        <w:rPr>
          <w:rFonts w:cs="Courier New"/>
        </w:rPr>
        <w:tab/>
        <w:t>MS. NOWINA:  Thank you.  Mr. Howe, you may be excused.</w:t>
      </w:r>
    </w:p>
    <w:p>
      <w:pPr>
        <w:pStyle w:val="Normal"/>
        <w:widowControl w:val="false"/>
        <w:spacing w:lineRule="auto" w:line="420"/>
        <w:rPr>
          <w:rFonts w:cs="Courier New"/>
        </w:rPr>
      </w:pPr>
      <w:r>
        <w:rPr>
          <w:rFonts w:cs="Courier New"/>
        </w:rPr>
        <w:tab/>
        <w:t>MR. HOWE:  Thank you, ma'am.</w:t>
      </w:r>
    </w:p>
    <w:p>
      <w:pPr>
        <w:pStyle w:val="Normal"/>
        <w:widowControl w:val="false"/>
        <w:spacing w:lineRule="auto" w:line="420"/>
        <w:rPr>
          <w:rFonts w:cs="Courier New"/>
        </w:rPr>
      </w:pPr>
      <w:r>
        <w:rPr>
          <w:rFonts w:cs="Courier New"/>
        </w:rPr>
        <w:tab/>
        <w:t>MS. NOWINA:  Any other preliminary matters?</w:t>
      </w:r>
    </w:p>
    <w:p>
      <w:pPr>
        <w:pStyle w:val="Normal"/>
        <w:widowControl w:val="false"/>
        <w:spacing w:lineRule="auto" w:line="420"/>
        <w:rPr>
          <w:rFonts w:cs="Courier New"/>
        </w:rPr>
      </w:pPr>
      <w:r>
        <w:rPr>
          <w:rFonts w:cs="Courier New"/>
        </w:rPr>
        <w:tab/>
        <w:t>MR. WARREN:  I do, Madam Chair.  With apologies for burdening you with this at this stage, this request is being made on behalf of my client and on behalf of Mr. Thompson's client and Mr. DeVellis's client, and the request is that we be given leave to file evidence and to call a witness in the intervenor portion of the case.</w:t>
      </w:r>
    </w:p>
    <w:p>
      <w:pPr>
        <w:pStyle w:val="Normal"/>
        <w:widowControl w:val="false"/>
        <w:spacing w:lineRule="auto" w:line="420"/>
        <w:rPr>
          <w:rFonts w:cs="Courier New"/>
        </w:rPr>
      </w:pPr>
      <w:r>
        <w:rPr>
          <w:rFonts w:cs="Courier New"/>
        </w:rPr>
        <w:tab/>
        <w:t>The witness we would propose to call is Ms. Amy-Lynne Williams.  Ms. Williams is one of -- I think it's fair to say Canada's best-known technology lawyer.  She has appeared in a number of cases before the Board in the past.</w:t>
      </w:r>
    </w:p>
    <w:p>
      <w:pPr>
        <w:pStyle w:val="Normal"/>
        <w:widowControl w:val="false"/>
        <w:spacing w:lineRule="auto" w:line="420"/>
        <w:rPr>
          <w:rFonts w:cs="Courier New"/>
        </w:rPr>
      </w:pPr>
      <w:r>
        <w:rPr>
          <w:rFonts w:cs="Courier New"/>
        </w:rPr>
        <w:tab/>
        <w:t>The evidence that she would file would be -- I will describe it in more detail in a moment, but it would be with respect to the CIS contract that was delivered to us on Monday of this week.</w:t>
      </w:r>
    </w:p>
    <w:p>
      <w:pPr>
        <w:pStyle w:val="Normal"/>
        <w:widowControl w:val="false"/>
        <w:spacing w:lineRule="auto" w:line="420"/>
        <w:rPr>
          <w:rFonts w:cs="Courier New"/>
        </w:rPr>
      </w:pPr>
      <w:r>
        <w:rPr>
          <w:rFonts w:cs="Courier New"/>
        </w:rPr>
        <w:tab/>
        <w:t xml:space="preserve">If I can take a moment with the background to this request, in the original pre-filed evidence of Enbridge, they indicated </w:t>
        <w:noBreakHyphen/>
        <w:noBreakHyphen/>
        <w:t xml:space="preserve"> Enbridge indicated that one of the forms of relief they were seeking was approval to enter into a 12</w:t>
        <w:noBreakHyphen/>
        <w:t>year CIS contract.  And they indicated that the contract itself would be filed, the original estimate was April.</w:t>
      </w:r>
    </w:p>
    <w:p>
      <w:pPr>
        <w:pStyle w:val="Normal"/>
        <w:widowControl w:val="false"/>
        <w:spacing w:lineRule="auto" w:line="420"/>
        <w:rPr>
          <w:rFonts w:cs="Courier New"/>
        </w:rPr>
      </w:pPr>
      <w:r>
        <w:rPr>
          <w:rFonts w:cs="Courier New"/>
        </w:rPr>
        <w:tab/>
        <w:t>On receipt of that evidence I, on behalf of all three of the parties, retained Ms. Williams to do two things.  One was to comment on a CIS contract - any that was filed - with respect to the question of whether or not it contained provisions that would normally be found in this kind of contract, and, secondly, to comment on whether or not, in her opinion, the contract contained provisions that provided adequate protection for the ratepayers of Enbridge.</w:t>
      </w:r>
    </w:p>
    <w:p>
      <w:pPr>
        <w:pStyle w:val="Normal"/>
        <w:widowControl w:val="false"/>
        <w:spacing w:lineRule="auto" w:line="420"/>
        <w:rPr>
          <w:rFonts w:cs="Courier New"/>
        </w:rPr>
      </w:pPr>
      <w:r>
        <w:rPr>
          <w:rFonts w:cs="Courier New"/>
        </w:rPr>
        <w:tab/>
        <w:t xml:space="preserve">Ms. Williams indicated to me that she was prepared to do that and that we would all await arrival of the contract. </w:t>
      </w:r>
    </w:p>
    <w:p>
      <w:pPr>
        <w:pStyle w:val="Normal"/>
        <w:widowControl w:val="false"/>
        <w:spacing w:lineRule="auto" w:line="420"/>
        <w:rPr>
          <w:rFonts w:cs="Courier New"/>
        </w:rPr>
      </w:pPr>
      <w:r>
        <w:rPr>
          <w:rFonts w:cs="Courier New"/>
        </w:rPr>
        <w:tab/>
        <w:t xml:space="preserve"> The contract arrived roughly mid</w:t>
        <w:noBreakHyphen/>
        <w:t xml:space="preserve">day on Monday.  I, frankly, didn't anticipate that Ms. Williams would be available to comment on it, but I immediately dispatched it to her and asked if she could provide comments on it.  Ms. Williams indicated she would try her best to provide us with a high-level view of it. </w:t>
      </w:r>
    </w:p>
    <w:p>
      <w:pPr>
        <w:pStyle w:val="Normal"/>
        <w:widowControl w:val="false"/>
        <w:spacing w:lineRule="auto" w:line="420"/>
        <w:rPr>
          <w:rFonts w:cs="Courier New"/>
        </w:rPr>
      </w:pPr>
      <w:r>
        <w:rPr>
          <w:rFonts w:cs="Courier New"/>
        </w:rPr>
        <w:tab/>
        <w:t xml:space="preserve"> As of yesterday morning, I had received comments from Ms. Williams that were sufficiently troubling about the contract, in the sense that they spoke to a number of features of the contract that, in her opinion, addressed the two issues I had asked her to look at.  And on the basis of that, I sent an e</w:t>
        <w:noBreakHyphen/>
        <w:t>mail yesterday afternoon to Mr. Millar and to Mr. Battista, with copies to my friend, Mr. Howe, indicating that it was likely that I would make the request I am now making.</w:t>
      </w:r>
    </w:p>
    <w:p>
      <w:pPr>
        <w:pStyle w:val="Normal"/>
        <w:widowControl w:val="false"/>
        <w:spacing w:lineRule="auto" w:line="420"/>
        <w:rPr>
          <w:rFonts w:cs="Courier New"/>
        </w:rPr>
      </w:pPr>
      <w:r>
        <w:rPr>
          <w:rFonts w:eastAsia="Courier New" w:cs="Courier New"/>
        </w:rPr>
        <w:t xml:space="preserve">     </w:t>
      </w:r>
      <w:r>
        <w:rPr>
          <w:rFonts w:cs="Courier New"/>
        </w:rPr>
        <w:t>As of yesterday afternoon, roughly five o'clock, I got a more detailed analysis from Ms. Williams setting out a number of concerns she had.  Concerns which, in our collective opinion - that is, Mr. DeVellis and Mr. Thompson and I - feel the Board should have the benefit of.</w:t>
        <w:br/>
        <w:t xml:space="preserve">     So what I have indicated to my friends is that, what we would propose to do at the earliest possible opportunity, allowing for the fact that Ms. Williams has had very short notice of this, is to file a memorandum from Ms. Williams to me in which she sets out her concerns about the contract in point form.  We would file that with my friend and with the Board at the earliest possible opportunity.</w:t>
        <w:br/>
        <w:t xml:space="preserve">     Ms. Williams has indicated to me that she is available to testify during the week after Thanksgiving which would mean that she could testify within the time frame that would allow the Board to meet its target of concluding the evidentiary portion of this case by October 14th.  </w:t>
        <w:br/>
        <w:t xml:space="preserve">     The one flaw in this is that there is not, of course, time for the exchange of written interrogatories, but we would follow the pattern which we have followed with Enbridge and Ms. Williams in the past, which is to make Ms. Williams available to Enbridge staff to talk to her about the points she has made in order to ensure that there are no misunderstandings and to see if issues can be resolved.      The CIS contract is an important one for the three intervenors on whose behalf I am speaking this morning.  It would, in our respectful submission, prejudice us if we were not able to lead this evidence on a matter of importance to us.</w:t>
        <w:br/>
        <w:t xml:space="preserve">     We also believe that Ms. Williams’ testimony would be of benefit to the Board from an expert in this area and her comments on this contract.  All of this arises, of course, because the contract has been filed literally at the last moment.  I don't intend to criticize Mr. Cass or his client for doing that, but that's the reality.  It just came in the other day.</w:t>
        <w:br/>
        <w:t xml:space="preserve">     In the circumstances, I think that Mr. Cass would expect that we would do this, indeed I asked, invited him in the e-mail yesterday to indicate to me if he was going to object to this request and I haven't, to this point, heard from him on it.  But one way or another, in our respectful submission, this is a matter of fairness to the intervenors and also a matter of benefit to the Board to get the best evidence on this issue.</w:t>
        <w:br/>
        <w:t xml:space="preserve">     So our request is that we be allowed to file the evidence following the process I have described.  Thank you.</w:t>
        <w:br/>
        <w:t xml:space="preserve">     MS. NOWINA:  Thank you, Mr. Warren.  </w:t>
      </w:r>
    </w:p>
    <w:p>
      <w:pPr>
        <w:pStyle w:val="Normal"/>
        <w:widowControl w:val="false"/>
        <w:spacing w:lineRule="auto" w:line="420"/>
        <w:ind w:firstLine="720"/>
        <w:rPr>
          <w:rFonts w:cs="Courier New"/>
        </w:rPr>
      </w:pPr>
      <w:r>
        <w:rPr>
          <w:rFonts w:cs="Courier New"/>
        </w:rPr>
        <w:t>Mr. Cass, do you have any comments?</w:t>
        <w:br/>
        <w:t xml:space="preserve">     MR. CASS:  Thank you, Madam Chair.  I have just a couple of comments.</w:t>
        <w:br/>
        <w:t xml:space="preserve">     Yes, Mr. Warren was good enough yesterday to copy me on the e-mail sent to Mr. Millar and Mr. Battista thereby giving me a heads-up about what he is now making submissions to the Board on.</w:t>
        <w:br/>
        <w:t xml:space="preserve">     The one thing that I took from his e-mail - and perhaps this has changed since it was circulated - was that it was thought that an effort would be made to pursue these questions with Mr. McGill and with this witness panel and, depending on the outcome of that, it may then become necessary to call or to introduce evidence from Ms. Williams.  That was how I read the e-mail and that, to me, sounded like a proper recommendation as to how to proceed with the issue.</w:t>
        <w:br/>
        <w:t xml:space="preserve">     I gather, from what Mr. Warren is now saying, that the decision has been made - regardless of the outcome of this cross-examination - it would be desired to call Ms. Williams as a witness.</w:t>
        <w:br/>
        <w:t xml:space="preserve">     On behalf of the company, my view certainly was that if there is a way of doing it with this panel and thereby avoiding the need for another witness, that that would certainly be an efficient way to proceed.</w:t>
        <w:br/>
        <w:t xml:space="preserve">     MS. NOWINA:  We will clarify that point before you go on, Mr. Cass.</w:t>
        <w:br/>
        <w:t xml:space="preserve">     MR. WARREN:  Madam Chair, that indeed is what I said in the e-mail.  And the timing of this, I think, is important.  I sent that e-mail at 2:09 p.m. when I had only Ms. Williams’ preliminary comments on it.  I fully intend to put to the witness this morning, Mr. McGill, all of those issues that Ms. Williams has identified.</w:t>
        <w:br/>
        <w:t xml:space="preserve">     Following that, some three-and-a-half hours later, I got a more detailed analysis from Ms. Williams and I frankly think it would be unrealistic to expect that Mr. McGill would cover -- would be able to respond to all of those issues.  There are some issues of matters that are of -- for example, missing from the contract that Ms. Williams, in her experience, believes ought to be in the contract.  So I do intend to put the issues to Mr. McGill.  In fairness, I have to, so that he has an opportunity to comment on them.  But I just don't think it is realistic, as I sit here today, that all of the matters can be resolved and I think that -- we think, speaking on behalf of all three of us, that the Board should get the benefit of Ms. Williams’ testimony.  </w:t>
      </w:r>
    </w:p>
    <w:p>
      <w:pPr>
        <w:pStyle w:val="Normal"/>
        <w:widowControl w:val="false"/>
        <w:spacing w:lineRule="auto" w:line="420"/>
        <w:ind w:firstLine="720"/>
        <w:rPr/>
      </w:pPr>
      <w:r>
        <w:rPr>
          <w:rFonts w:cs="Courier New"/>
        </w:rPr>
        <w:t>Now, that testimony may be shortened somewhat by two things.  Number 1, what Mr. McGill's responses are.  Ms. Williams thinks they're a reasonable response to her concerns.  And number 2 any conversations that may take place over the next few days between Mr. McGill and Ms. Williams about these issues.</w:t>
        <w:br/>
        <w:t xml:space="preserve">     But I think it fair to say to my friend, it is likely, in light of what Ms. Williams has said, her comments are about perceived -- I don't want to use loaded language by saying perceived deficiencies, perceived gaps, concerns she has in the contract are extensive.  There are a substantial number of them.  So it may be that Mr. McGill can deal with them this morning, but I think it unrealistic to believe that all of them can be dealt with.  And in light of that, I think, our view is the Board should get the benefit of what Ms. Williams says.</w:t>
        <w:br/>
        <w:t xml:space="preserve">     MS. NOWINA:  Back to you, Mr. Cass.</w:t>
        <w:br/>
        <w:t xml:space="preserve">     MR. CASS:  Thank you, Madam Chair.  My other comment was simply that in light of the way this has developed -- and I realize it is in no way any fault on the part of Mr. Warren or the other parties that he is speaking on behalf of -- the company will not see this evidence until after its witnesses have completed their testimony.  Depending on what the evidence is and how this develops, it may be necessary for the company to respond in some fashion to it, which may get us into a reply witness from the company.</w:t>
        <w:br/>
        <w:t xml:space="preserve">     I don't know that that will happen, but I just mention that as a possibility, given the way this evidence is developing.</w:t>
        <w:br/>
        <w:t xml:space="preserve">     MS. NOWINA:  So with that caveat that you may have to do that, you have no opposition to Mr. Warren's request?</w:t>
        <w:br/>
        <w:t xml:space="preserve">     MR. CASS:  That's correct, Madam Chair.</w:t>
        <w:br/>
        <w:t xml:space="preserve">     MS. NOWINA:  Thank you, Mr. Cass.</w:t>
        <w:br/>
        <w:t xml:space="preserve">     MS. NOWINA:  Any other preliminary matters?  I guess I should summarize, Mr. Warren, that means that we accept your proposal.</w:t>
        <w:br/>
        <w:t xml:space="preserve">     MR. WARREN:  I will undertake to ensure that the witness, sorry, that Ms. Williams gets the evidence to -- her piece of evidence to Mr. Cass and Mr. McGill and the other parties as quickly as possible.</w:t>
        <w:br/>
        <w:t xml:space="preserve">     I offer only this caveat.  I have imposed this on Ms. Williams just about 72 hours ago, and she is working very hard on it, but we will do our best.</w:t>
        <w:br/>
        <w:t xml:space="preserve">     MS. NOWINA:  Thank you.</w:t>
        <w:br/>
        <w:t xml:space="preserve">     [The Board confers]</w:t>
        <w:br/>
        <w:t xml:space="preserve">     MS. NOWINA:  Sorry.  Mr. Cass, are you ready to introduce your panel?</w:t>
        <w:br/>
        <w:t xml:space="preserve">     MR. CASS:  Yes, Madam Chair.  Thank you.  The panel consists of Mr. Steve McGill, who has already testified on more than one witness panel and is already sworn.  The other -- the other witness being Mr. Stephen Dick, who has not testified and I would ask to come forward to be sworn.  Mr. Dick.</w:t>
        <w:br/>
        <w:t xml:space="preserve">     </w:t>
      </w:r>
      <w:r>
        <w:rPr>
          <w:rFonts w:cs="Courier New"/>
          <w:b/>
        </w:rPr>
        <w:t xml:space="preserve">ENBRIDGE GAS DISTRIBUTION INC. PANEL 19: </w:t>
      </w:r>
    </w:p>
    <w:p>
      <w:pPr>
        <w:pStyle w:val="Normal"/>
        <w:widowControl w:val="false"/>
        <w:spacing w:lineRule="auto" w:line="420"/>
        <w:ind w:firstLine="720"/>
        <w:rPr/>
      </w:pPr>
      <w:r>
        <w:rPr>
          <w:rFonts w:cs="Courier New"/>
          <w:b/>
        </w:rPr>
        <w:t>STEPHEN McGILL; Previously Sworn</w:t>
        <w:br/>
        <w:t xml:space="preserve">     STEPHEN DICK; Sworn</w:t>
      </w:r>
      <w:r>
        <w:rPr>
          <w:rFonts w:cs="Courier New"/>
        </w:rPr>
        <w:br/>
        <w:t xml:space="preserve">     MR. CASS:  Madam Chair, Mr. Dick's resume was sent out by e-mail, I think, yesterday, but we do have hard copies here with us, if anybody needs it.  It was designated as Exhibit A1, tab 8, schedule 11.  As I said, we do have paper copies of that here this morning.</w:t>
        <w:br/>
        <w:t xml:space="preserve">     MS. NOWINA:  I think we can proceed without it, Mr. Cass.</w:t>
      </w:r>
      <w:r>
        <w:rPr>
          <w:rFonts w:cs="Courier New"/>
          <w:b/>
          <w:bCs/>
        </w:rPr>
        <w:t xml:space="preserve"> </w:t>
      </w:r>
    </w:p>
    <w:p>
      <w:pPr>
        <w:pStyle w:val="Normal"/>
        <w:widowControl w:val="false"/>
        <w:spacing w:lineRule="auto" w:line="420"/>
        <w:ind w:firstLine="720"/>
        <w:rPr/>
      </w:pPr>
      <w:r>
        <w:rPr>
          <w:rFonts w:cs="Courier New"/>
          <w:b/>
          <w:bCs/>
        </w:rPr>
        <w:t>EXAMINATION BY MR. CASS:</w:t>
      </w:r>
      <w:r>
        <w:rPr>
          <w:rFonts w:cs="Courier New"/>
        </w:rPr>
        <w:br/>
        <w:t xml:space="preserve">     MR. CASS:  All right.  Perhaps I will begin by introducing Mr. Dick to the Board and going through some of his qualifications.</w:t>
        <w:br/>
        <w:t xml:space="preserve">     Mr. Dick, I understand that you are a senior consultant with MICON Consulting; is that correct?</w:t>
        <w:br/>
        <w:t xml:space="preserve">     MR. DICK:  Yes sir.</w:t>
        <w:br/>
        <w:t xml:space="preserve">     MR. CASS:  Can you tell the Board, please, what it is that MICON Consulting does?</w:t>
        <w:br/>
        <w:t xml:space="preserve">     MR. DICK:  I founded the company in 1986.  It's a consulting group.  We're based in Arizona and we focus only on large</w:t>
        <w:noBreakHyphen/>
        <w:t>scale utilities, electric gas and municipalities.</w:t>
      </w:r>
    </w:p>
    <w:p>
      <w:pPr>
        <w:pStyle w:val="Normal"/>
        <w:widowControl w:val="false"/>
        <w:spacing w:lineRule="auto" w:line="420"/>
        <w:rPr>
          <w:rFonts w:cs="Courier New"/>
        </w:rPr>
      </w:pPr>
      <w:r>
        <w:rPr>
          <w:rFonts w:cs="Courier New"/>
        </w:rPr>
        <w:tab/>
        <w:t>What our group does is, basically, provide two major services.  One is we provide industry information about certain applications or systems, such as CIS - primarily CIS - along with what they call ERP systems, which are a suite of systems, of which CIS is a component of that.</w:t>
      </w:r>
    </w:p>
    <w:p>
      <w:pPr>
        <w:pStyle w:val="Normal"/>
        <w:widowControl w:val="false"/>
        <w:spacing w:lineRule="auto" w:line="420"/>
        <w:rPr>
          <w:rFonts w:cs="Courier New"/>
        </w:rPr>
      </w:pPr>
      <w:r>
        <w:rPr>
          <w:rFonts w:cs="Courier New"/>
        </w:rPr>
        <w:tab/>
        <w:t xml:space="preserve"> So we also -- in addition, we also provide product, vendor product knowledge and system integrator knowledge, which are the two entities that we deal with, with utilities, in terms of buying and installing this software.</w:t>
      </w:r>
    </w:p>
    <w:p>
      <w:pPr>
        <w:pStyle w:val="Normal"/>
        <w:widowControl w:val="false"/>
        <w:spacing w:lineRule="auto" w:line="420"/>
        <w:rPr>
          <w:rFonts w:cs="Courier New"/>
        </w:rPr>
      </w:pPr>
      <w:r>
        <w:rPr>
          <w:rFonts w:cs="Courier New"/>
        </w:rPr>
        <w:tab/>
        <w:t>The second major thing we do is provide a process, an evaluation process, in a process which helps develop a business case on why a utility would replace or not replace a certain system such as CIS.</w:t>
      </w:r>
    </w:p>
    <w:p>
      <w:pPr>
        <w:pStyle w:val="Normal"/>
        <w:widowControl w:val="false"/>
        <w:spacing w:lineRule="auto" w:line="420"/>
        <w:rPr>
          <w:rFonts w:cs="Courier New"/>
        </w:rPr>
      </w:pPr>
      <w:r>
        <w:rPr>
          <w:rFonts w:cs="Courier New"/>
        </w:rPr>
        <w:tab/>
        <w:t>We really are almost a customer advocacy group between the product vendor, the system integrator and the utility.  We have been doing this for 19 years and we have done it for probably 75 to 100 utilities.</w:t>
      </w:r>
    </w:p>
    <w:p>
      <w:pPr>
        <w:pStyle w:val="Normal"/>
        <w:widowControl w:val="false"/>
        <w:spacing w:lineRule="auto" w:line="420"/>
        <w:rPr>
          <w:rFonts w:cs="Courier New"/>
        </w:rPr>
      </w:pPr>
      <w:r>
        <w:rPr>
          <w:rFonts w:cs="Courier New"/>
        </w:rPr>
        <w:tab/>
        <w:t>MR. CASS:  Now, Mr. Dick, you referred to ERP.  Before we go further, could you just tell the Board what ERP stands for, please?</w:t>
      </w:r>
    </w:p>
    <w:p>
      <w:pPr>
        <w:pStyle w:val="Normal"/>
        <w:widowControl w:val="false"/>
        <w:spacing w:lineRule="auto" w:line="420"/>
        <w:rPr>
          <w:rFonts w:cs="Courier New"/>
        </w:rPr>
      </w:pPr>
      <w:r>
        <w:rPr>
          <w:rFonts w:cs="Courier New"/>
        </w:rPr>
        <w:tab/>
        <w:t>MR. DICK:  Well, in the last five to seven years, the most predominant way that utilities buy software is through ERP systems, and what that means is enterprise resource planning.  It is made up of five major types of systems.  One is a financial system, which includes budgeting, general ledger and project accounting.  The second one is supply chain, which includes inventory control, accounts payable and purchasing.  The third is work force management, which is basically a work order management system, also including the mobile work force management on the hand</w:t>
        <w:noBreakHyphen/>
        <w:t xml:space="preserve">held side; the fourth one being CIS; and the fifth one being human resources, which is made up of human resource tracking and payroll.  </w:t>
      </w:r>
    </w:p>
    <w:p>
      <w:pPr>
        <w:pStyle w:val="Normal"/>
        <w:widowControl w:val="false"/>
        <w:spacing w:lineRule="auto" w:line="420"/>
        <w:rPr>
          <w:rFonts w:cs="Courier New"/>
        </w:rPr>
      </w:pPr>
      <w:r>
        <w:rPr>
          <w:rFonts w:cs="Courier New"/>
        </w:rPr>
        <w:tab/>
        <w:t>So we are hired by utilities, when they look at these large-scale software systems, to come in and help them work with their group, the utility group, to evaluate and to prepare alternatives and cost estimates of what it would take to take their existing out-of-date systems and replace them with a new software.</w:t>
      </w:r>
    </w:p>
    <w:p>
      <w:pPr>
        <w:pStyle w:val="Normal"/>
        <w:widowControl w:val="false"/>
        <w:spacing w:lineRule="auto" w:line="420"/>
        <w:rPr>
          <w:rFonts w:cs="Courier New"/>
        </w:rPr>
      </w:pPr>
      <w:r>
        <w:rPr>
          <w:rFonts w:cs="Courier New"/>
        </w:rPr>
        <w:tab/>
        <w:t>MR. CASS:  Thank you, Mr. Dick.  Now, can you comment for the Board on the extent to which MICON, in these assignments, acts independently?</w:t>
      </w:r>
    </w:p>
    <w:p>
      <w:pPr>
        <w:pStyle w:val="Normal"/>
        <w:widowControl w:val="false"/>
        <w:spacing w:lineRule="auto" w:line="420"/>
        <w:rPr>
          <w:rFonts w:cs="Courier New"/>
        </w:rPr>
      </w:pPr>
      <w:r>
        <w:rPr>
          <w:rFonts w:cs="Courier New"/>
        </w:rPr>
        <w:tab/>
        <w:t xml:space="preserve">MR. DICK:  Yes.  That is basically our primary badge of honour.  We have never taken money from a product vendor.  We have never been hired or received fees from a system integrator, and those are the two entities that we deal with for a utility. </w:t>
      </w:r>
    </w:p>
    <w:p>
      <w:pPr>
        <w:pStyle w:val="Normal"/>
        <w:widowControl w:val="false"/>
        <w:spacing w:lineRule="auto" w:line="420"/>
        <w:rPr>
          <w:rFonts w:cs="Courier New"/>
        </w:rPr>
      </w:pPr>
      <w:r>
        <w:rPr>
          <w:rFonts w:cs="Courier New"/>
        </w:rPr>
        <w:tab/>
        <w:t xml:space="preserve">We are extremely independent.  We do not vote on who and what a utility decides to install or to buy or purchase.  We provide </w:t>
        <w:noBreakHyphen/>
        <w:noBreakHyphen/>
        <w:t xml:space="preserve"> we facilitate and provide a process or methodology for them to make their own decision.  We provide industry templates and industry guidelines, but when it comes to deciding which product they pick and which system integrator they choose to install that product, it is a sole decision by the utility.</w:t>
      </w:r>
    </w:p>
    <w:p>
      <w:pPr>
        <w:pStyle w:val="Normal"/>
        <w:widowControl w:val="false"/>
        <w:spacing w:lineRule="auto" w:line="420"/>
        <w:rPr>
          <w:rFonts w:cs="Courier New"/>
        </w:rPr>
      </w:pPr>
      <w:r>
        <w:rPr>
          <w:rFonts w:cs="Courier New"/>
        </w:rPr>
        <w:tab/>
        <w:t>MR. CASS:  All right.  Thank you, Mr. Dick.  Now, I would like to ask you some questions about your qualifications, Mr. Dick, if I may.</w:t>
      </w:r>
    </w:p>
    <w:p>
      <w:pPr>
        <w:pStyle w:val="Normal"/>
        <w:widowControl w:val="false"/>
        <w:spacing w:lineRule="auto" w:line="420"/>
        <w:rPr>
          <w:rFonts w:cs="Courier New"/>
        </w:rPr>
      </w:pPr>
      <w:r>
        <w:rPr>
          <w:rFonts w:cs="Courier New"/>
        </w:rPr>
        <w:tab/>
        <w:t>I understand that you achieved a bachelor of science in data processing management from Northern Arizona University in 1971; is that correct?</w:t>
      </w:r>
    </w:p>
    <w:p>
      <w:pPr>
        <w:pStyle w:val="Normal"/>
        <w:widowControl w:val="false"/>
        <w:spacing w:lineRule="auto" w:line="420"/>
        <w:rPr>
          <w:rFonts w:cs="Courier New"/>
        </w:rPr>
      </w:pPr>
      <w:r>
        <w:rPr>
          <w:rFonts w:cs="Courier New"/>
        </w:rPr>
        <w:tab/>
        <w:t>MR. DICK:  That is correct.</w:t>
      </w:r>
    </w:p>
    <w:p>
      <w:pPr>
        <w:pStyle w:val="Normal"/>
        <w:widowControl w:val="false"/>
        <w:spacing w:lineRule="auto" w:line="420"/>
        <w:rPr>
          <w:rFonts w:cs="Courier New"/>
        </w:rPr>
      </w:pPr>
      <w:r>
        <w:rPr>
          <w:rFonts w:cs="Courier New"/>
        </w:rPr>
        <w:tab/>
        <w:t>MR. CASS:  And you achieved your masters of business administration from Arizona State University in 1972; is that correct?</w:t>
      </w:r>
    </w:p>
    <w:p>
      <w:pPr>
        <w:pStyle w:val="Normal"/>
        <w:widowControl w:val="false"/>
        <w:spacing w:lineRule="auto" w:line="420"/>
        <w:rPr>
          <w:rFonts w:cs="Courier New"/>
        </w:rPr>
      </w:pPr>
      <w:r>
        <w:rPr>
          <w:rFonts w:cs="Courier New"/>
        </w:rPr>
        <w:tab/>
        <w:t>MR. DICK:  Yes, sir.</w:t>
      </w:r>
    </w:p>
    <w:p>
      <w:pPr>
        <w:pStyle w:val="Normal"/>
        <w:widowControl w:val="false"/>
        <w:spacing w:lineRule="auto" w:line="420"/>
        <w:rPr>
          <w:rFonts w:cs="Courier New"/>
        </w:rPr>
      </w:pPr>
      <w:r>
        <w:rPr>
          <w:rFonts w:cs="Courier New"/>
        </w:rPr>
        <w:tab/>
        <w:t>MR. CASS:  I understand that you, in 1975, joined Arthur Andersen; is that right?</w:t>
      </w:r>
    </w:p>
    <w:p>
      <w:pPr>
        <w:pStyle w:val="Normal"/>
        <w:widowControl w:val="false"/>
        <w:spacing w:lineRule="auto" w:line="420"/>
        <w:rPr>
          <w:rFonts w:cs="Courier New"/>
        </w:rPr>
      </w:pPr>
      <w:r>
        <w:rPr>
          <w:rFonts w:cs="Courier New"/>
        </w:rPr>
        <w:tab/>
        <w:t>MR. DICK:  That's correct.</w:t>
      </w:r>
    </w:p>
    <w:p>
      <w:pPr>
        <w:pStyle w:val="Normal"/>
        <w:widowControl w:val="false"/>
        <w:spacing w:lineRule="auto" w:line="420"/>
        <w:rPr>
          <w:rFonts w:cs="Courier New"/>
        </w:rPr>
      </w:pPr>
      <w:r>
        <w:rPr>
          <w:rFonts w:cs="Courier New"/>
        </w:rPr>
        <w:tab/>
        <w:t>MR. CASS:  And you were at Arthur Andersen for approximately 11 years?</w:t>
      </w:r>
    </w:p>
    <w:p>
      <w:pPr>
        <w:pStyle w:val="Normal"/>
        <w:widowControl w:val="false"/>
        <w:spacing w:lineRule="auto" w:line="420"/>
        <w:rPr>
          <w:rFonts w:cs="Courier New"/>
        </w:rPr>
      </w:pPr>
      <w:r>
        <w:rPr>
          <w:rFonts w:cs="Courier New"/>
        </w:rPr>
        <w:tab/>
        <w:t>MR. DICK:  That is correct.</w:t>
      </w:r>
    </w:p>
    <w:p>
      <w:pPr>
        <w:pStyle w:val="Normal"/>
        <w:widowControl w:val="false"/>
        <w:spacing w:lineRule="auto" w:line="420"/>
        <w:rPr>
          <w:rFonts w:cs="Courier New"/>
        </w:rPr>
      </w:pPr>
      <w:r>
        <w:rPr>
          <w:rFonts w:cs="Courier New"/>
        </w:rPr>
        <w:tab/>
        <w:t>MR. CASS:  And you worked -- while you were there, you worked in consulting for utilities; is that right?</w:t>
      </w:r>
    </w:p>
    <w:p>
      <w:pPr>
        <w:pStyle w:val="Normal"/>
        <w:widowControl w:val="false"/>
        <w:spacing w:lineRule="auto" w:line="420"/>
        <w:rPr>
          <w:rFonts w:cs="Courier New"/>
        </w:rPr>
      </w:pPr>
      <w:r>
        <w:rPr>
          <w:rFonts w:cs="Courier New"/>
        </w:rPr>
        <w:tab/>
        <w:t>MR. DICK:  Yes.  All of the consulting work for large</w:t>
        <w:noBreakHyphen/>
        <w:t>scale electric and gas water utilities was based out of Phoenix, Arizona, and the Arthur Andersen consulting division, as it was called at that point, is basically what we focussed on 100 percent.  And I would add that probably 75 to 80 percent of that was with CIS and billing systems.</w:t>
      </w:r>
    </w:p>
    <w:p>
      <w:pPr>
        <w:pStyle w:val="Normal"/>
        <w:widowControl w:val="false"/>
        <w:spacing w:lineRule="auto" w:line="420"/>
        <w:rPr>
          <w:rFonts w:cs="Courier New"/>
        </w:rPr>
      </w:pPr>
      <w:r>
        <w:rPr>
          <w:rFonts w:cs="Courier New"/>
        </w:rPr>
        <w:tab/>
        <w:t>MR. CASS:  Can you tell the Board what sort of work you did with CIS and billing systems while you were at Arthur Andersen?</w:t>
      </w:r>
    </w:p>
    <w:p>
      <w:pPr>
        <w:pStyle w:val="Normal"/>
        <w:widowControl w:val="false"/>
        <w:spacing w:lineRule="auto" w:line="420"/>
        <w:rPr>
          <w:rFonts w:cs="Courier New"/>
        </w:rPr>
      </w:pPr>
      <w:r>
        <w:rPr>
          <w:rFonts w:cs="Courier New"/>
        </w:rPr>
        <w:tab/>
        <w:t>MR. DICK:  Well, in those days, from 1975 to '86, there weren't packages.  There wasn't commercial software that would handle a -- typically handle a utility the size of Enbridge.  So we were in the business of designing and developing CIS systems, and implementing.</w:t>
      </w:r>
    </w:p>
    <w:p>
      <w:pPr>
        <w:pStyle w:val="Normal"/>
        <w:widowControl w:val="false"/>
        <w:spacing w:lineRule="auto" w:line="420"/>
        <w:rPr>
          <w:rFonts w:cs="Courier New"/>
        </w:rPr>
      </w:pPr>
      <w:r>
        <w:rPr>
          <w:rFonts w:cs="Courier New"/>
        </w:rPr>
        <w:tab/>
        <w:t>MR. CASS:  Thank you.  I understand that when you left Arthur Andersen, you held the position there of senior manager?</w:t>
      </w:r>
    </w:p>
    <w:p>
      <w:pPr>
        <w:pStyle w:val="Normal"/>
        <w:widowControl w:val="false"/>
        <w:spacing w:lineRule="auto" w:line="420"/>
        <w:rPr>
          <w:rFonts w:cs="Courier New"/>
        </w:rPr>
      </w:pPr>
      <w:r>
        <w:rPr>
          <w:rFonts w:cs="Courier New"/>
        </w:rPr>
        <w:tab/>
        <w:t xml:space="preserve">MR. DICK:  That's correct.  I also was practice director for utilities on the west </w:t>
        <w:noBreakHyphen/>
        <w:noBreakHyphen/>
        <w:t xml:space="preserve"> western region.</w:t>
      </w:r>
    </w:p>
    <w:p>
      <w:pPr>
        <w:pStyle w:val="Normal"/>
        <w:widowControl w:val="false"/>
        <w:spacing w:lineRule="auto" w:line="420"/>
        <w:rPr>
          <w:rFonts w:cs="Courier New"/>
        </w:rPr>
      </w:pPr>
      <w:r>
        <w:rPr>
          <w:rFonts w:cs="Courier New"/>
        </w:rPr>
        <w:tab/>
        <w:t>MR. CASS:  Then in 1986, as I think you have already said, you founded MICON Consulting; is that right?</w:t>
      </w:r>
    </w:p>
    <w:p>
      <w:pPr>
        <w:pStyle w:val="Normal"/>
        <w:widowControl w:val="false"/>
        <w:spacing w:lineRule="auto" w:line="420"/>
        <w:rPr>
          <w:rFonts w:cs="Courier New"/>
        </w:rPr>
      </w:pPr>
      <w:r>
        <w:rPr>
          <w:rFonts w:cs="Courier New"/>
        </w:rPr>
        <w:tab/>
        <w:t>MR. DICK:  That's correct.</w:t>
      </w:r>
    </w:p>
    <w:p>
      <w:pPr>
        <w:pStyle w:val="Normal"/>
        <w:widowControl w:val="false"/>
        <w:spacing w:lineRule="auto" w:line="420"/>
        <w:rPr>
          <w:rFonts w:cs="Courier New"/>
        </w:rPr>
      </w:pPr>
      <w:r>
        <w:rPr>
          <w:rFonts w:cs="Courier New"/>
        </w:rPr>
        <w:tab/>
        <w:t>MR. CASS:  You have been with MICON Consulting from then to the present time?</w:t>
      </w:r>
    </w:p>
    <w:p>
      <w:pPr>
        <w:pStyle w:val="Normal"/>
        <w:widowControl w:val="false"/>
        <w:spacing w:lineRule="auto" w:line="420"/>
        <w:rPr>
          <w:rFonts w:cs="Courier New"/>
        </w:rPr>
      </w:pPr>
      <w:r>
        <w:rPr>
          <w:rFonts w:cs="Courier New"/>
        </w:rPr>
        <w:tab/>
        <w:t>MR. DICK:  That is correct.</w:t>
      </w:r>
    </w:p>
    <w:p>
      <w:pPr>
        <w:pStyle w:val="Normal"/>
        <w:widowControl w:val="false"/>
        <w:spacing w:lineRule="auto" w:line="420"/>
        <w:rPr>
          <w:rFonts w:cs="Courier New"/>
        </w:rPr>
      </w:pPr>
      <w:r>
        <w:rPr>
          <w:rFonts w:cs="Courier New"/>
        </w:rPr>
        <w:tab/>
        <w:t>MR. CASS:  I think you also indicated that you had worked with something in the order of 75 to 100 clients.  Did you say something to that effect?</w:t>
      </w:r>
    </w:p>
    <w:p>
      <w:pPr>
        <w:pStyle w:val="Normal"/>
        <w:widowControl w:val="false"/>
        <w:spacing w:lineRule="auto" w:line="420"/>
        <w:rPr>
          <w:rFonts w:cs="Courier New"/>
        </w:rPr>
      </w:pPr>
      <w:r>
        <w:rPr>
          <w:rFonts w:cs="Courier New"/>
        </w:rPr>
        <w:tab/>
        <w:t>MR. DICK:  Yes.  We have been in business 19-1/2 years.  We have been fortunate enough to have worked most of the major utilities and large cities in the United States and in Canada.</w:t>
      </w:r>
    </w:p>
    <w:p>
      <w:pPr>
        <w:pStyle w:val="Normal"/>
        <w:widowControl w:val="false"/>
        <w:spacing w:lineRule="auto" w:line="420"/>
        <w:rPr>
          <w:rFonts w:cs="Courier New"/>
        </w:rPr>
      </w:pPr>
      <w:r>
        <w:rPr>
          <w:rFonts w:cs="Courier New"/>
        </w:rPr>
        <w:tab/>
        <w:t>MR. CASS:  Can you help the Board with the extent to which this work had to do with replacement of CIS or ERP systems?</w:t>
      </w:r>
    </w:p>
    <w:p>
      <w:pPr>
        <w:pStyle w:val="Normal"/>
        <w:widowControl w:val="false"/>
        <w:spacing w:lineRule="auto" w:line="420"/>
        <w:rPr>
          <w:rFonts w:cs="Courier New"/>
        </w:rPr>
      </w:pPr>
      <w:r>
        <w:rPr>
          <w:rFonts w:cs="Courier New"/>
        </w:rPr>
        <w:tab/>
        <w:t xml:space="preserve">MR. DICK:  Well, as I mentioned earlier, there </w:t>
        <w:noBreakHyphen/>
        <w:noBreakHyphen/>
        <w:t xml:space="preserve"> we are hired to do something that most utilities take on once every 20 to 25 years, some people even longer.  So they do not have the proper expertise to deal with, basically, large companies who are in the business of making a lot of money selling software and taking the money out of the pockets of the utility.</w:t>
      </w:r>
    </w:p>
    <w:p>
      <w:pPr>
        <w:pStyle w:val="Normal"/>
        <w:widowControl w:val="false"/>
        <w:spacing w:lineRule="auto" w:line="420"/>
        <w:rPr>
          <w:rFonts w:cs="Courier New"/>
        </w:rPr>
      </w:pPr>
      <w:r>
        <w:rPr>
          <w:rFonts w:cs="Courier New"/>
        </w:rPr>
        <w:tab/>
        <w:t xml:space="preserve">So they hire us to go in and make sure that it is done in a reasonable manner.  We basically say, Look </w:t>
        <w:noBreakHyphen/>
        <w:noBreakHyphen/>
        <w:t xml:space="preserve"> you know, like, for instance, I'm right now at Texas Energy -- TXU Energy doing the exact same thing, which is helping them select a vendor, helping them select a system integrator.  My firm or my small firm is currently at New York Power Authority, a wholesaler for New York, doing the exact same thing that I have done here for Enbridge.</w:t>
      </w:r>
    </w:p>
    <w:p>
      <w:pPr>
        <w:pStyle w:val="Normal"/>
        <w:widowControl w:val="false"/>
        <w:spacing w:lineRule="auto" w:line="420"/>
        <w:rPr>
          <w:rFonts w:cs="Courier New"/>
        </w:rPr>
      </w:pPr>
      <w:r>
        <w:rPr>
          <w:rFonts w:cs="Courier New"/>
        </w:rPr>
        <w:tab/>
        <w:t xml:space="preserve">We have also been </w:t>
        <w:noBreakHyphen/>
        <w:noBreakHyphen/>
        <w:t xml:space="preserve"> we're at Consumers Energy in Jackson, Michigan, which is the Michigan utility, electric and gas, for the State of Michigan outside of Detroit, doing the exact same thing, but in that case for ERP, which also the primary one was CIS.</w:t>
      </w:r>
    </w:p>
    <w:p>
      <w:pPr>
        <w:pStyle w:val="Normal"/>
        <w:widowControl w:val="false"/>
        <w:spacing w:lineRule="auto" w:line="420"/>
        <w:rPr>
          <w:rFonts w:cs="Courier New"/>
        </w:rPr>
      </w:pPr>
      <w:r>
        <w:rPr>
          <w:rFonts w:cs="Courier New"/>
        </w:rPr>
        <w:tab/>
        <w:t>We have done it for probably the top ten major utilities in the United States in the last five years.  So our job is to make sure that the product vendors and the system integrators do not take advantage of the utility.  It's that simple.</w:t>
      </w:r>
    </w:p>
    <w:p>
      <w:pPr>
        <w:pStyle w:val="Normal"/>
        <w:widowControl w:val="false"/>
        <w:spacing w:lineRule="auto" w:line="420"/>
        <w:rPr>
          <w:rFonts w:cs="Courier New"/>
        </w:rPr>
      </w:pPr>
      <w:r>
        <w:rPr>
          <w:rFonts w:cs="Courier New"/>
        </w:rPr>
        <w:tab/>
        <w:t>MR. CASS:  I understand, Mr. Dick, that you've been a speaker at a number of conferences where you have spoken on CIS</w:t>
        <w:noBreakHyphen/>
        <w:t>related matters; is that right?</w:t>
      </w:r>
    </w:p>
    <w:p>
      <w:pPr>
        <w:pStyle w:val="Normal"/>
        <w:widowControl w:val="false"/>
        <w:spacing w:lineRule="auto" w:line="420"/>
        <w:rPr>
          <w:rFonts w:cs="Courier New"/>
        </w:rPr>
      </w:pPr>
      <w:r>
        <w:rPr>
          <w:rFonts w:cs="Courier New"/>
        </w:rPr>
        <w:tab/>
        <w:t>MR. DICK:  Yes.  My firm was the first firm to actually do this kind of work, so over -</w:t>
        <w:noBreakHyphen/>
        <w:t xml:space="preserve"> even when I was with Arthur Andersen, we </w:t>
        <w:noBreakHyphen/>
        <w:noBreakHyphen/>
        <w:t xml:space="preserve"> I was starting to go down this path and we started </w:t>
        <w:noBreakHyphen/>
        <w:noBreakHyphen/>
        <w:t xml:space="preserve"> I was actually trying to talk Arthur Andersen into doing this kind of work, because packages were coming up and we were no longer able to get the same kind of design and build work.  </w:t>
      </w:r>
    </w:p>
    <w:p>
      <w:pPr>
        <w:pStyle w:val="Normal"/>
        <w:widowControl w:val="false"/>
        <w:spacing w:lineRule="auto" w:line="420"/>
        <w:rPr>
          <w:rFonts w:cs="Courier New"/>
        </w:rPr>
      </w:pPr>
      <w:r>
        <w:rPr>
          <w:rFonts w:cs="Courier New"/>
        </w:rPr>
        <w:tab/>
        <w:t xml:space="preserve">When I left to start this company, and ever since then, the major conference for CIS, which is held once a year, is </w:t>
        <w:noBreakHyphen/>
        <w:noBreakHyphen/>
        <w:t xml:space="preserve"> I'm an annual speaker at that.  I was the first company last year to be asked to put together a CIS college for all of the utilities, to help them go down this business case development process.</w:t>
      </w:r>
    </w:p>
    <w:p>
      <w:pPr>
        <w:pStyle w:val="Normal"/>
        <w:widowControl w:val="false"/>
        <w:spacing w:lineRule="auto" w:line="420"/>
        <w:rPr>
          <w:rFonts w:cs="Courier New"/>
        </w:rPr>
      </w:pPr>
      <w:r>
        <w:rPr>
          <w:rFonts w:cs="Courier New"/>
        </w:rPr>
        <w:tab/>
        <w:t>Actually, I'm being asked this year, again, to help organize the CIS college and I am being asked to prepare a presentation as a key note speaker.</w:t>
      </w:r>
    </w:p>
    <w:p>
      <w:pPr>
        <w:pStyle w:val="Normal"/>
        <w:widowControl w:val="false"/>
        <w:spacing w:lineRule="auto" w:line="420"/>
        <w:rPr>
          <w:rFonts w:cs="Courier New"/>
        </w:rPr>
      </w:pPr>
      <w:r>
        <w:rPr>
          <w:rFonts w:cs="Courier New"/>
        </w:rPr>
        <w:tab/>
        <w:t>MR. CASS:  What is the CIS college you referred to, Mr. Dick?</w:t>
      </w:r>
    </w:p>
    <w:p>
      <w:pPr>
        <w:pStyle w:val="Normal"/>
        <w:widowControl w:val="false"/>
        <w:spacing w:lineRule="auto" w:line="420"/>
        <w:rPr>
          <w:rFonts w:cs="Courier New"/>
        </w:rPr>
      </w:pPr>
      <w:r>
        <w:rPr>
          <w:rFonts w:cs="Courier New"/>
        </w:rPr>
        <w:tab/>
        <w:t xml:space="preserve">MR. DICK:  CIS college is a new </w:t>
        <w:noBreakHyphen/>
        <w:noBreakHyphen/>
        <w:t xml:space="preserve"> it's a new piece of the CIS -- annual CIS conference, which is held and conducted by large investor</w:t>
        <w:noBreakHyphen/>
        <w:t xml:space="preserve">owned utilities all across the United States, in fact, all across the world.  And it is to help people go down the -- through the process of determining how best to pick one what product </w:t>
      </w:r>
    </w:p>
    <w:p>
      <w:pPr>
        <w:pStyle w:val="Normal"/>
        <w:widowControl w:val="false"/>
        <w:spacing w:lineRule="auto" w:line="420"/>
        <w:rPr>
          <w:rFonts w:cs="Courier New"/>
        </w:rPr>
      </w:pPr>
      <w:r>
        <w:rPr>
          <w:rFonts w:cs="Courier New"/>
        </w:rPr>
        <w:t>and how best to pick what system integrator at what price, should they outsource, should they not outsource, all of those variations and for people who have never done it before.</w:t>
        <w:br/>
        <w:t xml:space="preserve">     MR. CASS:  All right.  I understand, Mr. Dick, that you have written something in the order of 20 papers on CIS matters; is that right?</w:t>
        <w:br/>
        <w:t xml:space="preserve">     MR. DICK:  Yes.  I have worked for both the electric and the gas institute.  I have written many presentations and many papers, all presented to CIS conference and/or on the CIS news line, which I'm also currently writing an article for the CIS news line regarding how to protect yourself from product vendors and system integrators.</w:t>
        <w:br/>
        <w:t xml:space="preserve">     MR. CASS:  You've been accepted as an expert witness on CIS and ERP matters by a number of tribunals; is that correct?</w:t>
        <w:br/>
        <w:t xml:space="preserve">     MR. DICK:  Yes.  For basically the last 19 years, I have been on probably 12 to 13 instate regulatory tribunals.  Recently, I was before the New York Power Authority, a couple of months ago.  Before that, I was with -- at California, Arizona, Ohio for Cincinnati Gas &amp; Light.  I have been in numerous situations where I’m asked to --called to be an expert witness for CIS.</w:t>
        <w:br/>
        <w:t xml:space="preserve">     MR. CASS:  Now, your resume, Mr. Dick, Exhibit A1, tab 8, schedule 11 lists five examples of your expert testimony before tribunals.  Is that a complete list of all your testimony or --</w:t>
        <w:br/>
        <w:t xml:space="preserve">     MR. DICK:  No.  That is really since 1998.  1999.  But before that, there were other situations I was called to be an expert witness.</w:t>
        <w:br/>
        <w:t xml:space="preserve">     MR. CASS:  Madam Chair, I would ask that Mr. Dick be accepted as an expert witness on CIS and ERP analysis.</w:t>
        <w:br/>
        <w:t xml:space="preserve">     MS. NOWINA:  Do any parties have an objection to --</w:t>
        <w:br/>
        <w:t xml:space="preserve">     MR. WARREN:  I don't have any objection.  My understanding is that MICON provided a discrete function for Enbridge in the case, and my understanding was that is what Mr. Dick was here to testify about.  If he is here to testify more broadly about CIS matters, I am not aware of that, but I don't have any objection to it.</w:t>
        <w:br/>
        <w:t xml:space="preserve">     MS. NOWINA:  Thank you.  </w:t>
      </w:r>
    </w:p>
    <w:p>
      <w:pPr>
        <w:pStyle w:val="Normal"/>
        <w:widowControl w:val="false"/>
        <w:spacing w:lineRule="auto" w:line="420"/>
        <w:ind w:firstLine="720"/>
        <w:rPr>
          <w:rFonts w:cs="Courier New"/>
        </w:rPr>
      </w:pPr>
      <w:r>
        <w:rPr>
          <w:rFonts w:cs="Courier New"/>
        </w:rPr>
        <w:t>We accept Mr. Dick as an expert witness.</w:t>
        <w:br/>
        <w:t xml:space="preserve">     MR. CASS:  Thank you, Madam Chair.  I will have a few questions for Mr. Dick to describe what he has done in connection with the matters before the Board.  But I think, before doing that, it would be more logical order for me to turn now to Mr. McGill and have him explain some of the background of the issue that is before the Board and then I will come back to Mr. Dick.</w:t>
        <w:br/>
        <w:t xml:space="preserve">     Mr. McGill, could you please tell the Board about the background and expiry of the current CIS contract.</w:t>
        <w:br/>
        <w:t xml:space="preserve">     MR. McGILL:  Yes.  The current CIS agreement that we have came into effect in October 1999.  That was at the same time the company was moving its competitive retail businesses into Enbridge Services Inc.   And at that time, both Enbridge Gas Distribution and Enbridge Services Inc. required similar customer care services to support their businesses post unbundling.</w:t>
        <w:br/>
        <w:t xml:space="preserve">     Enbridge determined that the most effective way to do this would be to put the CIS into a shared service provider that could use common assets to serve the needs of the multiple Enbridge entities.</w:t>
        <w:br/>
        <w:t xml:space="preserve">     MR. CASS:  Mr. McGill, why is there now a need to replace the current CIS system?</w:t>
        <w:br/>
        <w:t xml:space="preserve">     MR. McGILL:  Well, from a functional standpoint, the current CIS has a lot of feed-throughs that are necessary to operate Enbridge Gas Distribution.  It includes rudimentary multiple entity capabilities that enable Enbridge Gas Distribution to share its bill with Direct Energy right now.  It provides financial benefits to the Enbridge Gas Distribution customers through reduced billing costs, by being able to share the bill in the way we do.</w:t>
        <w:br/>
        <w:t xml:space="preserve">     The difficulty is that it is very inflexible in terms of its architecture and it is very difficult and expensive to make any kind of significant changes to it.</w:t>
        <w:br/>
        <w:t xml:space="preserve">     It is based on aging software products, PL1, COBOL, CICS and Assembler, and it's becoming more and more difficult to obtain qualified people to work on these applications that have the right kind of skill sets.  </w:t>
        <w:br/>
        <w:t xml:space="preserve">     MR. CASS:  Mr. McGill, is it proposed that there will be a public tender process to establish an appropriate price for a new system?</w:t>
        <w:br/>
        <w:t xml:space="preserve">     MR. McGILL:  Yes.  CWLP is currently in the process of preparing the RFP for the provision, implementation hosting and maintenance of the replacement CIS system.  This RFP should be distributed to potential system vendors at the end of October.</w:t>
        <w:br/>
        <w:t xml:space="preserve">     The RFP response evaluation process is scheduled to conclude by the end of January 2006 at which point CWLP should be in a position to make a contractual commitment with a vendor integrator to commence the replacement CIS project.  The capital costs of the CIS for the purpose of setting EGD's final service fees and the ongoing hosting and maintenance costs of the replacement CIS will be determined through this tendering process.</w:t>
        <w:br/>
        <w:t xml:space="preserve">     The company is of the view that this process meets the requirements of the Affiliate Relationships Code for gas utilities.  </w:t>
        <w:br/>
        <w:t xml:space="preserve">     MR. CASS:  Mr. McGill, why is the tender not being conducted directly by Enbridge Gas Distribution?</w:t>
        <w:br/>
        <w:t xml:space="preserve">     MR. McGILL:  I think I spoke to this when I was here the last time.  But there is two major reasons.  First, by having the CIS outside of Enbridge Gas Distribution, the current CIS potentially and the replacement CIS can be made available to provide billing services to other parties that may wish to utilize the Enbridge bill to convey their charges.  </w:t>
      </w:r>
    </w:p>
    <w:p>
      <w:pPr>
        <w:pStyle w:val="Normal"/>
        <w:widowControl w:val="false"/>
        <w:spacing w:lineRule="auto" w:line="420"/>
        <w:rPr>
          <w:rFonts w:cs="Courier New"/>
        </w:rPr>
      </w:pPr>
      <w:r>
        <w:rPr>
          <w:rFonts w:cs="Courier New"/>
        </w:rPr>
        <w:t>The second point is that the CIS service price-setting principles set out in section 9.3 of the CIS service agreement provide the company with a degree of price protection that would not be available had it tendered directly for the implementation of the replacement CIS within the utility.</w:t>
        <w:br/>
        <w:t xml:space="preserve">     MR. CASS:  So how will amounts to be paid by Enbridge Gas Distribution be determined?</w:t>
        <w:br/>
        <w:t xml:space="preserve">     MR. McGILL:  EGD's final CIS service fee schedule will be determined as per section 9 of the new CIS service agreement once the RFP process is fully completed, this coming June.  The fees will enable CWLP to recover the capital cost of the project, a return on its capital investment equal to that that would be earned by EGD had it made this investment itself, and a pass-through of hosting and maintenance costs.</w:t>
        <w:br/>
        <w:t xml:space="preserve">     MR. CASS:  Then what are the potential risks and benefits of this for Enbridge Gas Distribution?</w:t>
        <w:br/>
        <w:t xml:space="preserve">     MR. McGILL:  Well, the benefits to Enbridge Gas Distribution are substantial.  The project has a positive net present value and, based on the final pricing that is in the agreement, that net present value is just over $11 million over the life of the contract.  The services will be based on a more flexible software platform that will enable future change to be accommodated more quickly at much lower costs.  We will have the potential to reduce other customer care O&amp;M costs through the introduction of more customer self-service options, and the implementation of the replacement CIS will make it easier to transition other customer-care functions to potential new service providers when we renew or move the customer care outsourcing arrangement either at the end of 2006 or the end of 2007.</w:t>
        <w:br/>
        <w:t xml:space="preserve">     With respect to risks to Enbridge Gas Distribution, we've done a lot to limit them.  CWLP is obligated to provide the services described in the agreement.  The acceptance of the replacement CIS is at the sole discretion of Enbridge Gas Distribution.  Enbridge Gas Distribution approves all CWLP sub-contractors and more detailed requirements and service levels will be introduced upon the replacement of the CIS, as per section 3.2 of the contract. </w:t>
        <w:br/>
        <w:t xml:space="preserve">     MR. CASS:  So what contractual arrangements, with regard to CIS, is the company proposing to move forward from here?</w:t>
        <w:br/>
        <w:t xml:space="preserve">     MR. McGILL:  Well, beyond the CIS service agreement with CWLP, it will be necessary for ECSI to extend the current CIS license arrangement it has in place with CWLP at least until the end of 2007.</w:t>
        <w:br/>
        <w:t xml:space="preserve">     What it has been proposed is that the, that it is extended to the end of 2008 to deal with any delay in implementing the replacement CIS or, if it turns out that we can't go ahead with the replacement CIS, the license will be in place until the end of 2008 and that will enable CWLP to continue to use the Legacy CIS to provide services to EGD and others.</w:t>
        <w:br/>
        <w:t xml:space="preserve">     The other thing that the company anticipates is that additional parties seeking access to the Enbridge bill will be able to make arrangements with CWLP in order to make that happen.</w:t>
        <w:br/>
        <w:tab/>
        <w:t>MR. CASS:  Now, I think that an unsigned CIS services agreement has been provided to everyone in response to undertaking J22.4.</w:t>
      </w:r>
    </w:p>
    <w:p>
      <w:pPr>
        <w:pStyle w:val="Normal"/>
        <w:widowControl w:val="false"/>
        <w:spacing w:lineRule="auto" w:line="420"/>
        <w:rPr>
          <w:rFonts w:cs="Courier New"/>
        </w:rPr>
      </w:pPr>
      <w:r>
        <w:rPr>
          <w:rFonts w:cs="Courier New"/>
        </w:rPr>
        <w:tab/>
        <w:t>Mr. McGill, can you take the Board through what this services agreement is all about, pleas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NOWINA:  Mr. Cass, can you give the panel a moment to see if we can find that undertaking?</w:t>
      </w:r>
    </w:p>
    <w:p>
      <w:pPr>
        <w:pStyle w:val="Normal"/>
        <w:widowControl w:val="false"/>
        <w:spacing w:lineRule="auto" w:line="420"/>
        <w:rPr>
          <w:rFonts w:cs="Courier New"/>
        </w:rPr>
      </w:pPr>
      <w:r>
        <w:rPr>
          <w:rFonts w:cs="Courier New"/>
        </w:rPr>
        <w:tab/>
        <w:t>MR. CASS:  Certainly.  J22.4, Madam Chair.</w:t>
      </w:r>
    </w:p>
    <w:p>
      <w:pPr>
        <w:pStyle w:val="Normal"/>
        <w:widowControl w:val="false"/>
        <w:spacing w:lineRule="auto" w:line="420"/>
        <w:rPr>
          <w:rFonts w:cs="Courier New"/>
        </w:rPr>
      </w:pPr>
      <w:r>
        <w:rPr>
          <w:rFonts w:cs="Courier New"/>
        </w:rPr>
        <w:tab/>
        <w:t>MS. NOWINA:  We have it, thank you.</w:t>
      </w:r>
    </w:p>
    <w:p>
      <w:pPr>
        <w:pStyle w:val="Normal"/>
        <w:widowControl w:val="false"/>
        <w:spacing w:lineRule="auto" w:line="420"/>
        <w:rPr>
          <w:rFonts w:cs="Courier New"/>
        </w:rPr>
      </w:pPr>
      <w:r>
        <w:rPr>
          <w:rFonts w:cs="Courier New"/>
        </w:rPr>
        <w:tab/>
        <w:t>MR. McGILL:  So in addition to some of the contract terms I mentioned earlier, a lot of the key elements of the agreement are set out in section 9.  That deals with the term of the agreement and the pricing arrangements.</w:t>
      </w:r>
    </w:p>
    <w:p>
      <w:pPr>
        <w:pStyle w:val="Normal"/>
        <w:widowControl w:val="false"/>
        <w:spacing w:lineRule="auto" w:line="420"/>
        <w:rPr>
          <w:rFonts w:cs="Courier New"/>
        </w:rPr>
      </w:pPr>
      <w:r>
        <w:rPr>
          <w:rFonts w:cs="Courier New"/>
        </w:rPr>
        <w:tab/>
        <w:t>The term, I think, as most people are aware of, is 12 years, plus three months, beginning October 1st, 2005.  The term will only extend until December 2008 if the replacement CIS initiative does not proceed.</w:t>
      </w:r>
    </w:p>
    <w:p>
      <w:pPr>
        <w:pStyle w:val="Normal"/>
        <w:widowControl w:val="false"/>
        <w:spacing w:lineRule="auto" w:line="420"/>
        <w:rPr>
          <w:rFonts w:cs="Courier New"/>
        </w:rPr>
      </w:pPr>
      <w:r>
        <w:rPr>
          <w:rFonts w:cs="Courier New"/>
        </w:rPr>
        <w:tab/>
        <w:t>The initial capital cost and ongoing maintenance costs would be determined by tender.  The fees to be paid by Enbridge Gas Distribution are cost</w:t>
        <w:noBreakHyphen/>
        <w:t>based with a utility equivalent return component.  The service scope and the service levels will be reset at the time the replacement CIS is implemented.</w:t>
      </w:r>
    </w:p>
    <w:p>
      <w:pPr>
        <w:pStyle w:val="Normal"/>
        <w:widowControl w:val="false"/>
        <w:spacing w:lineRule="auto" w:line="420"/>
        <w:rPr>
          <w:rFonts w:cs="Courier New"/>
        </w:rPr>
      </w:pPr>
      <w:r>
        <w:rPr>
          <w:rFonts w:cs="Courier New"/>
        </w:rPr>
        <w:tab/>
        <w:t>Enbridge Gas Distribution has the final word on the acceptance of that replacement CIS solution.</w:t>
      </w:r>
    </w:p>
    <w:p>
      <w:pPr>
        <w:pStyle w:val="Normal"/>
        <w:widowControl w:val="false"/>
        <w:spacing w:lineRule="auto" w:line="420"/>
        <w:rPr>
          <w:rFonts w:cs="Courier New"/>
        </w:rPr>
      </w:pPr>
      <w:r>
        <w:rPr>
          <w:rFonts w:cs="Courier New"/>
        </w:rPr>
        <w:tab/>
        <w:t>MR. CASS:  Now, Mr. McGill, you referred earlier to some degree of price protection in 9.3 of the agreement.</w:t>
      </w:r>
    </w:p>
    <w:p>
      <w:pPr>
        <w:pStyle w:val="Normal"/>
        <w:widowControl w:val="false"/>
        <w:spacing w:lineRule="auto" w:line="420"/>
        <w:rPr>
          <w:rFonts w:cs="Courier New"/>
        </w:rPr>
      </w:pPr>
      <w:r>
        <w:rPr>
          <w:rFonts w:cs="Courier New"/>
        </w:rPr>
        <w:tab/>
        <w:t>Can you take the Board to that, please?</w:t>
      </w:r>
    </w:p>
    <w:p>
      <w:pPr>
        <w:pStyle w:val="Normal"/>
        <w:widowControl w:val="false"/>
        <w:spacing w:lineRule="auto" w:line="420"/>
        <w:rPr>
          <w:rFonts w:cs="Courier New"/>
        </w:rPr>
      </w:pPr>
      <w:r>
        <w:rPr>
          <w:rFonts w:cs="Courier New"/>
        </w:rPr>
        <w:tab/>
        <w:t>MR. McGILL:  Yes.  The way that has been done is by setting a target capital cost for the implementation of the new CIS.  That, I believe, is $79.4 million.</w:t>
      </w:r>
    </w:p>
    <w:p>
      <w:pPr>
        <w:pStyle w:val="Normal"/>
        <w:widowControl w:val="false"/>
        <w:spacing w:lineRule="auto" w:line="420"/>
        <w:rPr>
          <w:rFonts w:cs="Courier New"/>
        </w:rPr>
      </w:pPr>
      <w:r>
        <w:rPr>
          <w:rFonts w:cs="Courier New"/>
        </w:rPr>
        <w:tab/>
        <w:t>CWLP, the fees that are in the contract have been designed to recover that capital cost over the ten-year life the replacement CIS.  A return on that investment to CWLP equivalent to what the utility would have earned, had it put that investment in its own rate base, and a pass</w:t>
        <w:noBreakHyphen/>
        <w:t>through of the operating costs associated with keeping that system up and running.  So that is how the fee schedule was built.</w:t>
      </w:r>
    </w:p>
    <w:p>
      <w:pPr>
        <w:pStyle w:val="Normal"/>
        <w:widowControl w:val="false"/>
        <w:spacing w:lineRule="auto" w:line="420"/>
        <w:rPr>
          <w:rFonts w:cs="Courier New"/>
        </w:rPr>
      </w:pPr>
      <w:r>
        <w:rPr>
          <w:rFonts w:cs="Courier New"/>
        </w:rPr>
        <w:tab/>
        <w:t>So from the standpoint of EGD and its ratepayers, we don't believe that there is any harm to ratepayers by structuring the arrangement this way, and, in fact, a benefit to ratepayers, in that that target capital cost is effectively capped in terms of how it flows back through to EGD and the rate structure.</w:t>
      </w:r>
    </w:p>
    <w:p>
      <w:pPr>
        <w:pStyle w:val="Normal"/>
        <w:widowControl w:val="false"/>
        <w:spacing w:lineRule="auto" w:line="420"/>
        <w:rPr>
          <w:rFonts w:cs="Courier New"/>
        </w:rPr>
      </w:pPr>
      <w:r>
        <w:rPr>
          <w:rFonts w:cs="Courier New"/>
        </w:rPr>
        <w:tab/>
        <w:t>If the capital cost is exceeded, the prices don't change.  If the capital cost is lower than the $79.4 million by more than 5 percent, then the fees are reduced.  So I think there is significant benefit there to EGD and its ratepayers that would be difficult to achieve otherwise.</w:t>
      </w:r>
    </w:p>
    <w:p>
      <w:pPr>
        <w:pStyle w:val="Normal"/>
        <w:widowControl w:val="false"/>
        <w:spacing w:lineRule="auto" w:line="420"/>
        <w:rPr>
          <w:rFonts w:cs="Courier New"/>
        </w:rPr>
      </w:pPr>
      <w:r>
        <w:rPr>
          <w:rFonts w:cs="Courier New"/>
        </w:rPr>
        <w:tab/>
        <w:t>MR. CASS:  Thank you.  Can you then describe the test year and future year impacts of the proposed new CIS contractual arrangements?</w:t>
      </w:r>
    </w:p>
    <w:p>
      <w:pPr>
        <w:pStyle w:val="Normal"/>
        <w:widowControl w:val="false"/>
        <w:spacing w:lineRule="auto" w:line="420"/>
        <w:rPr>
          <w:rFonts w:cs="Courier New"/>
        </w:rPr>
      </w:pPr>
      <w:r>
        <w:rPr>
          <w:rFonts w:cs="Courier New"/>
        </w:rPr>
        <w:tab/>
        <w:t>MR. McGILL:  Yes.  The Enbridge Gas Distribution CIS services will be at a lower cost in 2006 as compared to the prior years that the current system has been in place.</w:t>
      </w:r>
    </w:p>
    <w:p>
      <w:pPr>
        <w:pStyle w:val="Normal"/>
        <w:widowControl w:val="false"/>
        <w:spacing w:lineRule="auto" w:line="420"/>
        <w:rPr>
          <w:rFonts w:cs="Courier New"/>
        </w:rPr>
      </w:pPr>
      <w:r>
        <w:rPr>
          <w:rFonts w:cs="Courier New"/>
        </w:rPr>
        <w:tab/>
        <w:t>The overall cost over the life of the contract will be cost-based and validated through the initial tendering process.</w:t>
      </w:r>
    </w:p>
    <w:p>
      <w:pPr>
        <w:pStyle w:val="Normal"/>
        <w:widowControl w:val="false"/>
        <w:spacing w:lineRule="auto" w:line="420"/>
        <w:rPr>
          <w:rFonts w:cs="Courier New"/>
        </w:rPr>
      </w:pPr>
      <w:r>
        <w:rPr>
          <w:rFonts w:cs="Courier New"/>
        </w:rPr>
        <w:tab/>
        <w:t>MR. CASS:  What approvals is Enbridge Gas Distribution seeking from this panel of the Board?</w:t>
      </w:r>
    </w:p>
    <w:p>
      <w:pPr>
        <w:pStyle w:val="Normal"/>
        <w:widowControl w:val="false"/>
        <w:spacing w:lineRule="auto" w:line="420"/>
        <w:rPr>
          <w:rFonts w:cs="Courier New"/>
        </w:rPr>
      </w:pPr>
      <w:r>
        <w:rPr>
          <w:rFonts w:cs="Courier New"/>
        </w:rPr>
        <w:tab/>
        <w:t>MR. McGILL:  Well, there are two main approvals that we require:  One, to approve the company's 2006 CIS service fee for recovery in rates; and, two, to approve the term of the company's new CIS service agreement, which extends beyond five years, and that approval is required by the Affiliate Relationships Code for gas utilities.</w:t>
      </w:r>
    </w:p>
    <w:p>
      <w:pPr>
        <w:pStyle w:val="Normal"/>
        <w:widowControl w:val="false"/>
        <w:spacing w:lineRule="auto" w:line="420"/>
        <w:rPr>
          <w:rFonts w:cs="Courier New"/>
        </w:rPr>
      </w:pPr>
      <w:r>
        <w:rPr>
          <w:rFonts w:cs="Courier New"/>
        </w:rPr>
        <w:tab/>
        <w:t>MR. CASS:  Can you summarize, please, the reasons why the company believes the Board should grant these approvals?</w:t>
      </w:r>
    </w:p>
    <w:p>
      <w:pPr>
        <w:pStyle w:val="Normal"/>
        <w:widowControl w:val="false"/>
        <w:spacing w:lineRule="auto" w:line="420"/>
        <w:rPr>
          <w:rFonts w:cs="Courier New"/>
        </w:rPr>
      </w:pPr>
      <w:r>
        <w:rPr>
          <w:rFonts w:cs="Courier New"/>
        </w:rPr>
        <w:tab/>
        <w:t>MR. McGILL:  Yes.  Overall, the company CIS proposal is a benefit to ratepayers.  The current system is inflexible, difficult and expensive to modify.  It's based on an older, aging software platform.  The current changes can be accommodated more quickly at a lower cost with the new application.</w:t>
      </w:r>
    </w:p>
    <w:p>
      <w:pPr>
        <w:pStyle w:val="Normal"/>
        <w:widowControl w:val="false"/>
        <w:spacing w:lineRule="auto" w:line="420"/>
        <w:rPr>
          <w:rFonts w:cs="Courier New"/>
        </w:rPr>
      </w:pPr>
      <w:r>
        <w:rPr>
          <w:rFonts w:cs="Courier New"/>
        </w:rPr>
        <w:tab/>
        <w:t>There is potential for future customer care O&amp;M savings through more customer self-service capabilities.  There is no harm to ratepayers, since the fees will be based on a tendered cost and a return equivalent to that that would have been earned by the utility, if the utility were to own the asset.</w:t>
      </w:r>
    </w:p>
    <w:p>
      <w:pPr>
        <w:pStyle w:val="Normal"/>
        <w:widowControl w:val="false"/>
        <w:spacing w:lineRule="auto" w:line="420"/>
        <w:rPr>
          <w:rFonts w:cs="Courier New"/>
        </w:rPr>
      </w:pPr>
      <w:r>
        <w:rPr>
          <w:rFonts w:cs="Courier New"/>
        </w:rPr>
        <w:tab/>
        <w:t>Customers will have the opportunity to continue and increase benefiting through the sharing of the Enbridge bill with other parties.  And customers in Enbridge Gas Distribution will benefit by having a high degree of price protection that would not be available to them through alternate arrangements.</w:t>
      </w:r>
    </w:p>
    <w:p>
      <w:pPr>
        <w:pStyle w:val="Normal"/>
        <w:widowControl w:val="false"/>
        <w:spacing w:lineRule="auto" w:line="420"/>
        <w:rPr>
          <w:rFonts w:cs="Courier New"/>
        </w:rPr>
      </w:pPr>
      <w:r>
        <w:rPr>
          <w:rFonts w:cs="Courier New"/>
        </w:rPr>
        <w:tab/>
        <w:t>MR. CASS:  Finally, Mr. McGill, what is the status of getting a signed contract?</w:t>
      </w:r>
    </w:p>
    <w:p>
      <w:pPr>
        <w:pStyle w:val="Normal"/>
        <w:widowControl w:val="false"/>
        <w:spacing w:lineRule="auto" w:line="420"/>
        <w:rPr>
          <w:rFonts w:cs="Courier New"/>
        </w:rPr>
      </w:pPr>
      <w:r>
        <w:rPr>
          <w:rFonts w:cs="Courier New"/>
        </w:rPr>
        <w:tab/>
        <w:t>MR. McGILL:  There were several very minor changes made to the contract since it was filed on Monday, and I will read them into the record</w:t>
      </w:r>
    </w:p>
    <w:p>
      <w:pPr>
        <w:pStyle w:val="Normal"/>
        <w:widowControl w:val="false"/>
        <w:spacing w:lineRule="auto" w:line="420"/>
        <w:rPr>
          <w:rFonts w:cs="Courier New"/>
        </w:rPr>
      </w:pPr>
      <w:r>
        <w:rPr>
          <w:rFonts w:cs="Courier New"/>
        </w:rPr>
        <w:tab/>
        <w:t>EGD has executed the agreement and we're in the process of getting CWLP to sign it.  I expect that will be done sometime today or tomorrow.</w:t>
      </w:r>
    </w:p>
    <w:p>
      <w:pPr>
        <w:pStyle w:val="Normal"/>
        <w:widowControl w:val="false"/>
        <w:spacing w:lineRule="auto" w:line="420"/>
        <w:rPr>
          <w:rFonts w:cs="Courier New"/>
        </w:rPr>
      </w:pPr>
      <w:r>
        <w:rPr>
          <w:rFonts w:cs="Courier New"/>
        </w:rPr>
        <w:tab/>
        <w:t>In terms of the minor changes I mentioned, I will just read them into the record now.  I don't think they're of any consequence.</w:t>
      </w:r>
    </w:p>
    <w:p>
      <w:pPr>
        <w:pStyle w:val="Normal"/>
        <w:widowControl w:val="false"/>
        <w:spacing w:lineRule="auto" w:line="420"/>
        <w:rPr>
          <w:rFonts w:cs="Courier New"/>
        </w:rPr>
      </w:pPr>
      <w:r>
        <w:rPr>
          <w:rFonts w:cs="Courier New"/>
        </w:rPr>
        <w:tab/>
        <w:t>In sections 1.12, 1.13, 4.5 and 4.14, the reference to demarcation points has just been pluralized.</w:t>
      </w:r>
    </w:p>
    <w:p>
      <w:pPr>
        <w:pStyle w:val="Normal"/>
        <w:widowControl w:val="false"/>
        <w:spacing w:lineRule="auto" w:line="420"/>
        <w:rPr>
          <w:rFonts w:cs="Courier New"/>
        </w:rPr>
      </w:pPr>
      <w:r>
        <w:rPr>
          <w:rFonts w:cs="Courier New"/>
        </w:rPr>
        <w:tab/>
        <w:t xml:space="preserve"> The second thing is, in section 4.7 that deals with notices of the system failure or disasters, the notice from the client, which is EGD, has just been expanded from the president to include the president, client coordinator or designate.</w:t>
      </w:r>
    </w:p>
    <w:p>
      <w:pPr>
        <w:pStyle w:val="Normal"/>
        <w:widowControl w:val="false"/>
        <w:spacing w:lineRule="auto" w:line="420"/>
        <w:rPr>
          <w:rFonts w:cs="Courier New"/>
        </w:rPr>
      </w:pPr>
      <w:r>
        <w:rPr>
          <w:rFonts w:cs="Courier New"/>
        </w:rPr>
        <w:tab/>
        <w:t xml:space="preserve">Then in section 3.2, that section now references both attachments 1 and 2, where previously it only referenced attachment 1.  </w:t>
      </w:r>
    </w:p>
    <w:p>
      <w:pPr>
        <w:pStyle w:val="Normal"/>
        <w:widowControl w:val="false"/>
        <w:spacing w:lineRule="auto" w:line="420"/>
        <w:rPr>
          <w:rFonts w:cs="Courier New"/>
        </w:rPr>
      </w:pPr>
      <w:r>
        <w:rPr>
          <w:rFonts w:cs="Courier New"/>
        </w:rPr>
        <w:tab/>
        <w:t>So those are the changes.  And, as I said, EGD has signed the document and we're just waiting to complete the execution of it by CWLP.</w:t>
      </w:r>
    </w:p>
    <w:p>
      <w:pPr>
        <w:pStyle w:val="Normal"/>
        <w:widowControl w:val="false"/>
        <w:spacing w:lineRule="auto" w:line="420"/>
        <w:rPr>
          <w:rFonts w:cs="Courier New"/>
        </w:rPr>
      </w:pPr>
      <w:r>
        <w:rPr>
          <w:rFonts w:cs="Courier New"/>
        </w:rPr>
        <w:tab/>
        <w:t>MR. CASS:  Thank you, Mr. McGill.  Now, Mr. Dick, if I could come back to you with just a few questions, starting with a question to you.</w:t>
      </w:r>
    </w:p>
    <w:p>
      <w:pPr>
        <w:pStyle w:val="Normal"/>
        <w:widowControl w:val="false"/>
        <w:spacing w:lineRule="auto" w:line="420"/>
        <w:rPr>
          <w:rFonts w:cs="Courier New"/>
        </w:rPr>
      </w:pPr>
      <w:r>
        <w:rPr>
          <w:rFonts w:cs="Courier New"/>
        </w:rPr>
        <w:tab/>
        <w:t>What is your role or has been your role in the consideration of a replacement for the current Enbridge Gas Distribution CIS system?</w:t>
      </w:r>
    </w:p>
    <w:p>
      <w:pPr>
        <w:pStyle w:val="Normal"/>
        <w:widowControl w:val="false"/>
        <w:spacing w:lineRule="auto" w:line="420"/>
        <w:rPr>
          <w:rFonts w:cs="Courier New"/>
        </w:rPr>
      </w:pPr>
      <w:r>
        <w:rPr>
          <w:rFonts w:cs="Courier New"/>
        </w:rPr>
        <w:tab/>
        <w:t xml:space="preserve">MR. DICK:  Sir, we were hired to give them - that being Enbridge - some direction on current products and current system integrators on the market.  We were asked to provide a process or methodology to help them come up with a short-list and eventually a product vendor, and in the near future hopefully a system integrator.  </w:t>
      </w:r>
    </w:p>
    <w:p>
      <w:pPr>
        <w:pStyle w:val="Normal"/>
        <w:widowControl w:val="false"/>
        <w:spacing w:lineRule="auto" w:line="420"/>
        <w:rPr>
          <w:rFonts w:cs="Courier New"/>
        </w:rPr>
      </w:pPr>
      <w:r>
        <w:rPr>
          <w:rFonts w:cs="Courier New"/>
        </w:rPr>
        <w:tab/>
        <w:t>So our methodology and our industry knowledge gave them a list of product vendors.  We sent out a request for information.  We then screened that down to three, and we went through a detailed analysis with one of the vendors, SAP, and came up with basically what needs to be done to that product to bring it up to the standards required by the requirements documents designed by the Enbridge group, at which time there were some high</w:t>
        <w:noBreakHyphen/>
        <w:t>level estimates in terms of cost.</w:t>
      </w:r>
    </w:p>
    <w:p>
      <w:pPr>
        <w:pStyle w:val="Normal"/>
        <w:widowControl w:val="false"/>
        <w:spacing w:lineRule="auto" w:line="420"/>
        <w:rPr>
          <w:rFonts w:cs="Courier New"/>
        </w:rPr>
      </w:pPr>
      <w:r>
        <w:rPr>
          <w:rFonts w:cs="Courier New"/>
        </w:rPr>
        <w:tab/>
        <w:t>So we basically walked them down through a list of vendors, got detailed analysis on a specific vendor and are now getting ready to send out a system integrator RFP to put that product in.</w:t>
      </w:r>
    </w:p>
    <w:p>
      <w:pPr>
        <w:pStyle w:val="Normal"/>
        <w:widowControl w:val="false"/>
        <w:spacing w:lineRule="auto" w:line="420"/>
        <w:rPr>
          <w:rFonts w:cs="Courier New"/>
        </w:rPr>
      </w:pPr>
      <w:r>
        <w:rPr>
          <w:rFonts w:cs="Courier New"/>
        </w:rPr>
        <w:tab/>
        <w:t>MR. CASS:  Now, have you reviewed the unsigned contract that Mr. McGill has referred to?</w:t>
      </w:r>
    </w:p>
    <w:p>
      <w:pPr>
        <w:pStyle w:val="Normal"/>
        <w:widowControl w:val="false"/>
        <w:spacing w:lineRule="auto" w:line="420"/>
        <w:rPr>
          <w:rFonts w:cs="Courier New"/>
        </w:rPr>
      </w:pPr>
      <w:r>
        <w:rPr>
          <w:rFonts w:cs="Courier New"/>
        </w:rPr>
        <w:tab/>
        <w:t>MR. DICK:  Yes, I have.  I have gone through it.</w:t>
      </w:r>
    </w:p>
    <w:p>
      <w:pPr>
        <w:pStyle w:val="Normal"/>
        <w:widowControl w:val="false"/>
        <w:spacing w:lineRule="auto" w:line="420"/>
        <w:rPr>
          <w:rFonts w:cs="Courier New"/>
        </w:rPr>
      </w:pPr>
      <w:r>
        <w:rPr>
          <w:rFonts w:cs="Courier New"/>
        </w:rPr>
        <w:tab/>
        <w:t>MR. CASS:  Do you have any comments on it?</w:t>
      </w:r>
    </w:p>
    <w:p>
      <w:pPr>
        <w:pStyle w:val="Normal"/>
        <w:widowControl w:val="false"/>
        <w:spacing w:lineRule="auto" w:line="420"/>
        <w:rPr>
          <w:rFonts w:cs="Courier New"/>
        </w:rPr>
      </w:pPr>
      <w:r>
        <w:rPr>
          <w:rFonts w:cs="Courier New"/>
        </w:rPr>
        <w:tab/>
        <w:t>MR. DICK:  I have a few.  To begin with, there is no service agreement that's ever perfect, but as far as the industry is concerned, this is fairly balanced.  Usually they're very skewed towards the provider of the service.</w:t>
      </w:r>
    </w:p>
    <w:p>
      <w:pPr>
        <w:pStyle w:val="Normal"/>
        <w:widowControl w:val="false"/>
        <w:spacing w:lineRule="auto" w:line="420"/>
        <w:rPr>
          <w:rFonts w:cs="Courier New"/>
        </w:rPr>
      </w:pPr>
      <w:r>
        <w:rPr>
          <w:rFonts w:cs="Courier New"/>
        </w:rPr>
        <w:tab/>
        <w:t>In this case, I would say it's more balanced than normal.  There are some issues on both sides.  On the positive side, I would say that since I've been looking at these really since 1975, I've never seen a cap.  In this case it is 79.4.  I've never seen a cap on a number, as far as installing the product, so I think that is a very positive.</w:t>
      </w:r>
    </w:p>
    <w:p>
      <w:pPr>
        <w:pStyle w:val="Normal"/>
        <w:widowControl w:val="false"/>
        <w:spacing w:lineRule="auto" w:line="420"/>
        <w:rPr>
          <w:rFonts w:cs="Courier New"/>
        </w:rPr>
      </w:pPr>
      <w:r>
        <w:rPr>
          <w:rFonts w:cs="Courier New"/>
        </w:rPr>
        <w:tab/>
        <w:t>I think the fact that there is going to be two phases, one what they call a designer blueprint phase, and then a new number and a firm number comes out.  I think that is very important, as opposed to going down through the process and making it appear that the risk is all on the Enbridge side, because the scope of the project will be designed in the blueprint and, if the provider comes back with a number that is much higher than the 79.4, which they might, then they have an option to get out.  I think that is positive.</w:t>
        <w:br/>
        <w:t xml:space="preserve">     I think the fees that are levelled are unusual.  Usually, in the first five years, there's huge benefit to the utility to outsource the middle three.  They make their money back, in terms of the provider, and the final two or three are typically very overpriced.  So the fact that I saw level fees all the way through, that was encouraging.</w:t>
        <w:br/>
        <w:t xml:space="preserve">     I think, on the negative side, I don't think there is enough liability.  There is only $2 million liability for CustomerWorks.  That should definitely go up.  I think the buyout is unreasonable in the first five years.  I think it starts at $80 million and goes down from there.  And the last thing is - I understand why it's like that, but basically Enbridge is paying them -- that being CustomerWorks -- to come up with a new product, a new billing system that they will then have the opportunity, if they so choose, to go out and sell that to other utilities and make money.  I think that is an issue, but at the same time, I don't believe the utility or the ratepayers are willing to take on the risk of that.  If, for instance, they go out and do that and lose money, then the ratepayers will have to assume that risk.</w:t>
        <w:br/>
        <w:t xml:space="preserve">     Off-hand, that's pretty much what I saw when I read through the document.  I think it is reasonably balanced and I don't think there is any significant holes that are typically in the industry.  I have looked at probably 20 of these in the last five years and so based on that, I would say this, in is a reasonable document to date.</w:t>
        <w:br/>
        <w:t xml:space="preserve">     MR. CASS:  All right.  Thank you.  </w:t>
      </w:r>
    </w:p>
    <w:p>
      <w:pPr>
        <w:pStyle w:val="Normal"/>
        <w:widowControl w:val="false"/>
        <w:spacing w:lineRule="auto" w:line="420"/>
        <w:ind w:firstLine="720"/>
        <w:rPr>
          <w:rFonts w:cs="Courier New"/>
        </w:rPr>
      </w:pPr>
      <w:r>
        <w:rPr>
          <w:rFonts w:cs="Courier New"/>
        </w:rPr>
        <w:t>That's the examination in-chief of the panel, Madam Chair.  Thank you.</w:t>
        <w:br/>
        <w:t xml:space="preserve">     MS. NOWINA:  Thank you, Mr. Cass.</w:t>
        <w:br/>
        <w:t xml:space="preserve">     MS. DeMARCO:  Madam Chair, I wonder if I can interject for a moment with a procedure matter.</w:t>
        <w:br/>
        <w:t xml:space="preserve">     To the extent -- is it okay if I interject?</w:t>
        <w:br/>
        <w:t xml:space="preserve">     MS. NOWINA:  Yes, Ms. DeMarco, please go ahead.</w:t>
      </w:r>
    </w:p>
    <w:p>
      <w:pPr>
        <w:pStyle w:val="Normal"/>
        <w:widowControl w:val="false"/>
        <w:spacing w:lineRule="auto" w:line="420"/>
        <w:ind w:firstLine="720"/>
        <w:rPr/>
      </w:pPr>
      <w:r>
        <w:rPr>
          <w:rFonts w:cs="Courier New"/>
          <w:b/>
          <w:bCs/>
        </w:rPr>
        <w:t>PROCEDURAL MATTERS:</w:t>
      </w:r>
      <w:r>
        <w:rPr>
          <w:rFonts w:cs="Courier New"/>
        </w:rPr>
        <w:br/>
        <w:t xml:space="preserve">     MS. DeMARCO:  To the extent that Mr. Dick has provided some direct evidence in relation to the nature and advisability of the CIS services contract, I would certainly like to support Mr. Warren in his request of the Board to have Ms. Williams testify.</w:t>
        <w:br/>
        <w:t xml:space="preserve">     It was my understanding Mr. Dick was to speak just about the MICON role in the R5 process and I didn't understand him to be speaking to the substance of the CIS agreement.  So if I could register my support for Mr. Warren's request, I would like to do so at this point.</w:t>
        <w:br/>
        <w:t xml:space="preserve">     MS. NOWINA:  Yes.  And we have accepted Mr. Warren's request, Ms. DeMarco.  </w:t>
      </w:r>
    </w:p>
    <w:p>
      <w:pPr>
        <w:pStyle w:val="Normal"/>
        <w:widowControl w:val="false"/>
        <w:spacing w:lineRule="auto" w:line="420"/>
        <w:ind w:firstLine="720"/>
        <w:rPr>
          <w:rFonts w:cs="Courier New"/>
        </w:rPr>
      </w:pPr>
      <w:r>
        <w:rPr>
          <w:rFonts w:cs="Courier New"/>
        </w:rPr>
        <w:t>Can I get an order of the intervenors’           cross-examination.</w:t>
      </w:r>
    </w:p>
    <w:p>
      <w:pPr>
        <w:pStyle w:val="Normal"/>
        <w:widowControl w:val="false"/>
        <w:spacing w:lineRule="auto" w:line="420"/>
        <w:ind w:firstLine="720"/>
        <w:rPr>
          <w:rFonts w:cs="Courier New"/>
        </w:rPr>
      </w:pPr>
      <w:r>
        <w:rPr>
          <w:rFonts w:cs="Courier New"/>
        </w:rPr>
        <w:t>MR. WARREN:  I am going to lead, Madam Chair.</w:t>
        <w:br/>
        <w:t xml:space="preserve">     MS. NOWINA:  Thank you, Mr. Warren.  Who will follow Mr. Warren?</w:t>
        <w:br/>
        <w:t xml:space="preserve">     MR. DeVELLIS:  I will follow Mr. Warren, but I expect to be quite brief.</w:t>
        <w:br/>
        <w:t xml:space="preserve">     MS. NOWINA:  Thank you, Mr. DeVellis.</w:t>
        <w:br/>
        <w:t xml:space="preserve">     MR. DINGWALL:  I will follow Mr. DeVellis.</w:t>
        <w:br/>
        <w:t xml:space="preserve">     MS. NOWINA:  Thank you, Mr. Dingwall.  </w:t>
      </w:r>
    </w:p>
    <w:p>
      <w:pPr>
        <w:pStyle w:val="Normal"/>
        <w:widowControl w:val="false"/>
        <w:spacing w:lineRule="auto" w:line="420"/>
        <w:ind w:firstLine="720"/>
        <w:rPr>
          <w:rFonts w:cs="Courier New"/>
        </w:rPr>
      </w:pPr>
      <w:r>
        <w:rPr>
          <w:rFonts w:cs="Courier New"/>
        </w:rPr>
        <w:t>MS. GIRVAN:  Madam Chair, Julie Girvan on behalf of the Consumers’ Council.  Just to note, Mr. Thompson isn't here today and to the extent this panel does go into tomorrow, I think he may have a few questions.  I'm not sure how long that would be.  I don't think it is extensive.</w:t>
        <w:br/>
        <w:t xml:space="preserve">     MS. NOWINA:  Thank you, Ms. Girvan.</w:t>
        <w:br/>
        <w:t xml:space="preserve">     MR. ADAMS:  Madam Chair, I may have ten minutes depending on the questions and answers from the previous round.</w:t>
        <w:br/>
        <w:t xml:space="preserve">     MS. NOWINA:  Thank you, Mr. Adams.</w:t>
        <w:br/>
        <w:t xml:space="preserve">     MS. DeMARCO:  Madam Chair, Elisabeth DeMarco.  I will determine whether or not I need to cross-examine based on what’s said earlier.  If I do, I hope to have no more than a half hour.</w:t>
        <w:br/>
        <w:t xml:space="preserve">     MS. NOWINA:  Thank you, Miss DeMarco.  </w:t>
      </w:r>
    </w:p>
    <w:p>
      <w:pPr>
        <w:pStyle w:val="TextBodyIndent"/>
        <w:rPr>
          <w:rFonts w:cs="Courier New"/>
          <w:b w:val="false"/>
          <w:b w:val="false"/>
          <w:bCs w:val="false"/>
        </w:rPr>
      </w:pPr>
      <w:r>
        <w:rPr>
          <w:rFonts w:cs="Courier New"/>
          <w:b w:val="false"/>
          <w:bCs w:val="false"/>
        </w:rPr>
        <w:t>Mr. Warren.</w:t>
        <w:br/>
        <w:t xml:space="preserve">     MR. WARREN:  Thank you, Madam Chair.</w:t>
      </w:r>
    </w:p>
    <w:p>
      <w:pPr>
        <w:pStyle w:val="Normal"/>
        <w:widowControl w:val="false"/>
        <w:spacing w:lineRule="auto" w:line="420"/>
        <w:ind w:firstLine="720"/>
        <w:rPr>
          <w:rFonts w:cs="Courier New"/>
          <w:b/>
          <w:b/>
        </w:rPr>
      </w:pPr>
      <w:r>
        <w:rPr>
          <w:rFonts w:cs="Courier New"/>
          <w:b/>
        </w:rPr>
        <w:t xml:space="preserve">ENBRIDGE GAS DISTRIBUTION INC. PANEL 19; RESUMED: </w:t>
      </w:r>
    </w:p>
    <w:p>
      <w:pPr>
        <w:pStyle w:val="TextBodyIndent"/>
        <w:rPr>
          <w:rFonts w:cs="Courier New"/>
          <w:bCs w:val="false"/>
        </w:rPr>
      </w:pPr>
      <w:r>
        <w:rPr>
          <w:rFonts w:cs="Courier New"/>
          <w:bCs w:val="false"/>
        </w:rPr>
        <w:t>STEPHEN McGILL; Previously Sworn</w:t>
        <w:br/>
        <w:t xml:space="preserve">     STEPHEN DICK; Previously Sworn  </w:t>
      </w:r>
    </w:p>
    <w:p>
      <w:pPr>
        <w:pStyle w:val="Normal"/>
        <w:widowControl w:val="false"/>
        <w:spacing w:lineRule="auto" w:line="420"/>
        <w:ind w:firstLine="720"/>
        <w:rPr>
          <w:rFonts w:cs="Courier New"/>
        </w:rPr>
      </w:pPr>
      <w:r>
        <w:rPr>
          <w:rFonts w:cs="Courier New"/>
          <w:b/>
        </w:rPr>
        <w:t>CROSS-EXAMINATION BY MR. WARREN:</w:t>
      </w:r>
    </w:p>
    <w:p>
      <w:pPr>
        <w:pStyle w:val="Normal"/>
        <w:widowControl w:val="false"/>
        <w:spacing w:lineRule="auto" w:line="420"/>
        <w:ind w:firstLine="720"/>
        <w:rPr>
          <w:rFonts w:cs="Courier New"/>
        </w:rPr>
      </w:pPr>
      <w:r>
        <w:rPr>
          <w:rFonts w:cs="Courier New"/>
        </w:rPr>
        <w:t xml:space="preserve">MR. WARREN:  Mr. McGill, I just want to begin briefly with an understanding of the relief you're seeking.  In this context, could you first turn up Exhibit 6, tab 2, schedule 4 At page 16.       </w:t>
      </w:r>
    </w:p>
    <w:p>
      <w:pPr>
        <w:pStyle w:val="Normal"/>
        <w:widowControl w:val="false"/>
        <w:spacing w:lineRule="auto" w:line="420"/>
        <w:ind w:firstLine="720"/>
        <w:rPr>
          <w:rFonts w:cs="Courier New"/>
        </w:rPr>
      </w:pPr>
      <w:r>
        <w:rPr>
          <w:rFonts w:cs="Courier New"/>
        </w:rPr>
        <w:t>As I understand it - and correct me if I'm wrong, Mr. McGill - what you're seeking from the Board is approval to enter into a contract.  It says here, “With either ECSI or CWLP for a term of 12 years".</w:t>
        <w:br/>
        <w:t xml:space="preserve">     Now, are you seeking approval to enter into the contract which has been filed which is a contract with CWLP?</w:t>
        <w:br/>
        <w:t xml:space="preserve">     MR. McGILL:  Yes.</w:t>
        <w:br/>
        <w:t xml:space="preserve">     MR. WARREN:  Secondly, if you could turn up your prefiled evidence at Exhibit A6, tab 2, schedule 4.  This is appendix 2 at page 3 of 14.</w:t>
        <w:br/>
        <w:t xml:space="preserve">     MR. McGILL:  Yes.</w:t>
        <w:br/>
        <w:t xml:space="preserve">     MR. WARREN:  You're seeking approval to recover in rates an amount of $18.1 million in 2006 for the service fees for CIS; is that correct?</w:t>
        <w:br/>
        <w:t xml:space="preserve">     MR. McGILL:  Yes.  I think the final service fee ended up being $18 million, but it's approximately $18 million.</w:t>
        <w:br/>
        <w:t xml:space="preserve">     MR. WARREN:  Now, Mr. McGill, I wonder if we could begin with a little history.</w:t>
        <w:br/>
        <w:t xml:space="preserve">     In this context, do you have a copy of the Board's decision in the 2003 rate case, which is RP-2002-0133?</w:t>
        <w:br/>
        <w:t xml:space="preserve">     MR. McGILL:  I don't have it with me.  I am sure there is one here.  Yes, I think we have it here.</w:t>
        <w:br/>
        <w:t xml:space="preserve">     MR. WARREN:  Thank you, Mr. McGill.  </w:t>
      </w:r>
    </w:p>
    <w:p>
      <w:pPr>
        <w:pStyle w:val="Normal"/>
        <w:widowControl w:val="false"/>
        <w:spacing w:lineRule="auto" w:line="420"/>
        <w:ind w:firstLine="720"/>
        <w:rPr>
          <w:rFonts w:cs="Courier New"/>
        </w:rPr>
      </w:pPr>
      <w:r>
        <w:rPr>
          <w:rFonts w:cs="Courier New"/>
        </w:rPr>
        <w:t>Mr. McGill and members of the panel, in that decision, if you would go to paragraph 507.</w:t>
        <w:br/>
        <w:t xml:space="preserve">     MR. McGILL:  Yes, I have that.</w:t>
        <w:br/>
        <w:t xml:space="preserve">     MR. WARREN:  Just briefly by way of background, Mr. McGill.  This decision, at least this portion of the decision we're dealing with, the customer-care arrangements, including CIS, was made after a - I will use the modifier - comprehensive review of all of EGD's customer care outsourcing arrangements, including all of the various agreements.  Can we agree with that?</w:t>
        <w:br/>
        <w:t xml:space="preserve">     MR. McGILL:  Yes.</w:t>
        <w:br/>
        <w:t xml:space="preserve">     MR. WARREN:  And in this context, Mr. McGill - I don't believe you need to turn it up, but if you wish to you can - Transcript volume 23, pages 169 and 170, Mr. Cass asked you the question - beginning at the bottom of page 169: </w:t>
      </w:r>
    </w:p>
    <w:p>
      <w:pPr>
        <w:pStyle w:val="Normal"/>
        <w:widowControl w:val="false"/>
        <w:spacing w:lineRule="auto" w:line="420"/>
        <w:ind w:left="1440" w:hanging="0"/>
        <w:rPr>
          <w:rFonts w:cs="Courier New"/>
        </w:rPr>
      </w:pPr>
      <w:r>
        <w:rPr>
          <w:rFonts w:cs="Courier New"/>
        </w:rPr>
        <w:t>“</w:t>
      </w:r>
      <w:r>
        <w:rPr>
          <w:rFonts w:cs="Courier New"/>
        </w:rPr>
        <w:t xml:space="preserve">Mr. Shepherd went through a series of agreements, I think with you, Mr. McGill, and had a number of questions about them.  Did you testify in the 2003 rate case before the Board?  </w:t>
      </w:r>
    </w:p>
    <w:p>
      <w:pPr>
        <w:pStyle w:val="Normal"/>
        <w:widowControl w:val="false"/>
        <w:spacing w:lineRule="auto" w:line="420"/>
        <w:ind w:left="720" w:firstLine="720"/>
        <w:rPr>
          <w:rFonts w:cs="Courier New"/>
        </w:rPr>
      </w:pPr>
      <w:r>
        <w:rPr>
          <w:rFonts w:cs="Courier New"/>
        </w:rPr>
        <w:t xml:space="preserve">Mr. McGill:  I did.  </w:t>
      </w:r>
    </w:p>
    <w:p>
      <w:pPr>
        <w:pStyle w:val="Normal"/>
        <w:widowControl w:val="false"/>
        <w:spacing w:lineRule="auto" w:line="420"/>
        <w:ind w:left="1440" w:hanging="0"/>
        <w:rPr>
          <w:rFonts w:cs="Courier New"/>
        </w:rPr>
      </w:pPr>
      <w:r>
        <w:rPr>
          <w:rFonts w:cs="Courier New"/>
        </w:rPr>
        <w:t xml:space="preserve">Mr. Cass:  Can you comment on the extent to which the agreements that Mr. Shepherd took you through were before the Board in 2003.  </w:t>
      </w:r>
    </w:p>
    <w:p>
      <w:pPr>
        <w:pStyle w:val="Normal"/>
        <w:widowControl w:val="false"/>
        <w:spacing w:lineRule="auto" w:line="420"/>
        <w:ind w:left="1440" w:hanging="0"/>
        <w:rPr>
          <w:rFonts w:cs="Courier New"/>
        </w:rPr>
      </w:pPr>
      <w:r>
        <w:rPr>
          <w:rFonts w:cs="Courier New"/>
        </w:rPr>
        <w:t xml:space="preserve">Mr. McGill:  Yes, they were before the Board at least to the same extent that they are today.  They were probably canvassed in far more detail than they have been yesterday and today.  </w:t>
      </w:r>
    </w:p>
    <w:p>
      <w:pPr>
        <w:pStyle w:val="Normal"/>
        <w:widowControl w:val="false"/>
        <w:spacing w:lineRule="auto" w:line="420"/>
        <w:ind w:left="720" w:firstLine="720"/>
        <w:rPr>
          <w:rFonts w:cs="Courier New"/>
        </w:rPr>
      </w:pPr>
      <w:r>
        <w:rPr>
          <w:rFonts w:cs="Courier New"/>
        </w:rPr>
        <w:t>Mr. Cass:  All right.”</w:t>
        <w:br/>
        <w:t xml:space="preserve">Then Mr. Cass continues:  </w:t>
      </w:r>
    </w:p>
    <w:p>
      <w:pPr>
        <w:pStyle w:val="Normal"/>
        <w:widowControl w:val="false"/>
        <w:spacing w:lineRule="auto" w:line="420"/>
        <w:ind w:left="1440" w:hanging="0"/>
        <w:rPr>
          <w:rFonts w:cs="Courier New"/>
        </w:rPr>
      </w:pPr>
      <w:r>
        <w:rPr>
          <w:rFonts w:cs="Courier New"/>
        </w:rPr>
        <w:t>“</w:t>
      </w:r>
      <w:r>
        <w:rPr>
          <w:rFonts w:cs="Courier New"/>
        </w:rPr>
        <w:t>Now, similarly, there have been questions that have gone through the evolution of the Enbridge commercial services, CWLP and ABSU.  Can you, again, comment on the extent to which that was canvassed before the Board in 2003?”</w:t>
      </w:r>
    </w:p>
    <w:p>
      <w:pPr>
        <w:pStyle w:val="Normal"/>
        <w:widowControl w:val="false"/>
        <w:spacing w:lineRule="auto" w:line="420"/>
        <w:ind w:left="1440" w:hanging="720"/>
        <w:rPr>
          <w:rFonts w:cs="Courier New"/>
        </w:rPr>
      </w:pPr>
      <w:r>
        <w:rPr>
          <w:rFonts w:cs="Courier New"/>
        </w:rPr>
        <w:t xml:space="preserve">Answer by you:  </w:t>
      </w:r>
    </w:p>
    <w:p>
      <w:pPr>
        <w:pStyle w:val="Normal"/>
        <w:widowControl w:val="false"/>
        <w:spacing w:lineRule="auto" w:line="420"/>
        <w:ind w:left="1440" w:hanging="0"/>
        <w:rPr>
          <w:rFonts w:cs="Courier New"/>
        </w:rPr>
      </w:pPr>
      <w:r>
        <w:rPr>
          <w:rFonts w:cs="Courier New"/>
        </w:rPr>
        <w:t>“</w:t>
      </w:r>
      <w:r>
        <w:rPr>
          <w:rFonts w:cs="Courier New"/>
        </w:rPr>
        <w:t>That was canvassed at length and it was subject to a very, very low level of detail.  We spent, I believe, eight in cross-examination in that proceeding on this issue.”</w:t>
      </w:r>
    </w:p>
    <w:p>
      <w:pPr>
        <w:pStyle w:val="Normal"/>
        <w:widowControl w:val="false"/>
        <w:spacing w:lineRule="auto" w:line="420"/>
        <w:ind w:left="1440" w:hanging="720"/>
        <w:rPr>
          <w:rFonts w:cs="Courier New"/>
        </w:rPr>
      </w:pPr>
      <w:r>
        <w:rPr>
          <w:rFonts w:cs="Courier New"/>
        </w:rPr>
        <w:t>So as you confirmed in response to your counsel's</w:t>
      </w:r>
    </w:p>
    <w:p>
      <w:pPr>
        <w:pStyle w:val="Normal"/>
        <w:widowControl w:val="false"/>
        <w:spacing w:lineRule="auto" w:line="420"/>
        <w:rPr>
          <w:rFonts w:cs="Courier New"/>
        </w:rPr>
      </w:pPr>
      <w:r>
        <w:rPr>
          <w:rFonts w:cs="Courier New"/>
        </w:rPr>
        <w:t>questions the other day, the Board's decision was based on a very detailed review of the various agreements and the various customer care arrangements, including CIS; is that fair?</w:t>
        <w:br/>
        <w:t xml:space="preserve">     MR. McGILL:  Yes.</w:t>
        <w:br/>
        <w:t xml:space="preserve">     MR. WARREN:  Now, returning to the Board's decision at paragraph 507, the Board says and I quote:   </w:t>
      </w:r>
    </w:p>
    <w:p>
      <w:pPr>
        <w:pStyle w:val="Normal"/>
        <w:widowControl w:val="false"/>
        <w:spacing w:lineRule="auto" w:line="420"/>
        <w:ind w:left="1440" w:hanging="0"/>
        <w:rPr>
          <w:rFonts w:cs="Courier New"/>
        </w:rPr>
      </w:pPr>
      <w:r>
        <w:rPr>
          <w:rFonts w:cs="Courier New"/>
        </w:rPr>
        <w:t>“</w:t>
      </w:r>
      <w:r>
        <w:rPr>
          <w:rFonts w:cs="Courier New"/>
        </w:rPr>
        <w:t xml:space="preserve">In the Board's view, a fundamental weakness in the company's approach to establishing that the price it is paying represents fair market value is the lack of a fair and open tendering process.  In the Board's opinion, such a market-based process would have left considerably less doubt about whether fair market value has been achieved for the outsourced customer care services.”  </w:t>
      </w:r>
    </w:p>
    <w:p>
      <w:pPr>
        <w:pStyle w:val="Normal"/>
        <w:widowControl w:val="false"/>
        <w:spacing w:lineRule="auto" w:line="420"/>
        <w:ind w:firstLine="720"/>
        <w:rPr>
          <w:rFonts w:cs="Courier New"/>
        </w:rPr>
      </w:pPr>
      <w:r>
        <w:rPr>
          <w:rFonts w:cs="Courier New"/>
        </w:rPr>
        <w:t>Do you remember the Board saying that?</w:t>
        <w:br/>
        <w:t xml:space="preserve">     MR. McGILL:  Yes.</w:t>
        <w:br/>
        <w:t xml:space="preserve">     MR. WARREN:  Then at paragraph 508, the Board says:   </w:t>
      </w:r>
    </w:p>
    <w:p>
      <w:pPr>
        <w:pStyle w:val="Normal"/>
        <w:widowControl w:val="false"/>
        <w:spacing w:lineRule="auto" w:line="420"/>
        <w:ind w:left="1440" w:hanging="0"/>
        <w:rPr>
          <w:rFonts w:cs="Courier New"/>
        </w:rPr>
      </w:pPr>
      <w:r>
        <w:rPr>
          <w:rFonts w:cs="Courier New"/>
        </w:rPr>
        <w:t>“</w:t>
      </w:r>
      <w:r>
        <w:rPr>
          <w:rFonts w:cs="Courier New"/>
        </w:rPr>
        <w:t xml:space="preserve">The Board is of the view that an open tender for EGDI's business would prove to be the most appropriate method to establish fair market value for customer care service.” </w:t>
      </w:r>
    </w:p>
    <w:p>
      <w:pPr>
        <w:pStyle w:val="Normal"/>
        <w:widowControl w:val="false"/>
        <w:spacing w:lineRule="auto" w:line="420"/>
        <w:ind w:firstLine="720"/>
        <w:rPr>
          <w:rFonts w:cs="Courier New"/>
        </w:rPr>
      </w:pPr>
      <w:r>
        <w:rPr>
          <w:rFonts w:cs="Courier New"/>
        </w:rPr>
        <w:t>Do you remember the Board saying that?</w:t>
        <w:br/>
        <w:t xml:space="preserve">     MR. McGILL:  Yes.</w:t>
      </w:r>
    </w:p>
    <w:p>
      <w:pPr>
        <w:pStyle w:val="Normal"/>
        <w:widowControl w:val="false"/>
        <w:spacing w:lineRule="auto" w:line="420"/>
        <w:rPr>
          <w:rFonts w:cs="Courier New"/>
        </w:rPr>
      </w:pPr>
      <w:r>
        <w:rPr>
          <w:rFonts w:cs="Courier New"/>
        </w:rPr>
        <w:tab/>
        <w:t>MR. WARREN:  Now, Mr. McGill, did you report to the senior management of Enbridge Gas Distribution on the Board's findings?  I'm going to confine my analysis here to this customer care issue.  Did you report to the senior management of EGD on what the Board found with respect to customer care in this decision I have just quoted from?</w:t>
      </w:r>
    </w:p>
    <w:p>
      <w:pPr>
        <w:pStyle w:val="Normal"/>
        <w:widowControl w:val="false"/>
        <w:spacing w:lineRule="auto" w:line="420"/>
        <w:rPr>
          <w:rFonts w:cs="Courier New"/>
        </w:rPr>
      </w:pPr>
      <w:r>
        <w:rPr>
          <w:rFonts w:cs="Courier New"/>
        </w:rPr>
        <w:tab/>
        <w:t>MR. McGILL:  I didn't report personally, but senior management of the company is fully aware of what the Board said in the 2003 decision.</w:t>
      </w:r>
    </w:p>
    <w:p>
      <w:pPr>
        <w:pStyle w:val="Normal"/>
        <w:widowControl w:val="false"/>
        <w:spacing w:lineRule="auto" w:line="420"/>
        <w:rPr>
          <w:rFonts w:cs="Courier New"/>
        </w:rPr>
      </w:pPr>
      <w:r>
        <w:rPr>
          <w:rFonts w:cs="Courier New"/>
        </w:rPr>
        <w:tab/>
        <w:t>MR. WARREN:  Did you, Mr. McGill, report on the decision to the senior management at Enbridge Inc.?</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WARREN:  To your knowledge, did anybody within Enbridge Gas Distribution report on the decision to the senior management at Enbridge Inc.?</w:t>
      </w:r>
    </w:p>
    <w:p>
      <w:pPr>
        <w:pStyle w:val="Normal"/>
        <w:widowControl w:val="false"/>
        <w:spacing w:lineRule="auto" w:line="420"/>
        <w:rPr>
          <w:rFonts w:cs="Courier New"/>
        </w:rPr>
      </w:pPr>
      <w:r>
        <w:rPr>
          <w:rFonts w:cs="Courier New"/>
        </w:rPr>
        <w:tab/>
        <w:t>MR. McGILL:  I am assuming it was reported, but I don't have direct knowledge of that, no.</w:t>
      </w:r>
    </w:p>
    <w:p>
      <w:pPr>
        <w:pStyle w:val="Normal"/>
        <w:widowControl w:val="false"/>
        <w:spacing w:lineRule="auto" w:line="420"/>
        <w:rPr>
          <w:rFonts w:cs="Courier New"/>
        </w:rPr>
      </w:pPr>
      <w:r>
        <w:rPr>
          <w:rFonts w:cs="Courier New"/>
        </w:rPr>
        <w:tab/>
        <w:t xml:space="preserve">MR. WARREN:  Now, is it your practice </w:t>
        <w:noBreakHyphen/>
        <w:noBreakHyphen/>
        <w:t xml:space="preserve"> I don't mean you personally, Mr. McGill, but is it Enbridge's practice to review Board decisions to see, among other things, how what the Board says will affect your operation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Did you do so following the 2003 cas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Did you, Mr. McGill, have occasion to consider, following the Board's decision, what was meant by the Board when it said "an open and fair tendering process"?</w:t>
      </w:r>
    </w:p>
    <w:p>
      <w:pPr>
        <w:pStyle w:val="Normal"/>
        <w:widowControl w:val="false"/>
        <w:spacing w:lineRule="auto" w:line="420"/>
        <w:rPr>
          <w:rFonts w:cs="Courier New"/>
        </w:rPr>
      </w:pPr>
      <w:r>
        <w:rPr>
          <w:rFonts w:cs="Courier New"/>
        </w:rPr>
        <w:tab/>
        <w:t>MR. McGILL:  Can you repeat that question, please?</w:t>
      </w:r>
    </w:p>
    <w:p>
      <w:pPr>
        <w:pStyle w:val="Normal"/>
        <w:widowControl w:val="false"/>
        <w:spacing w:lineRule="auto" w:line="420"/>
        <w:rPr>
          <w:rFonts w:cs="Courier New"/>
        </w:rPr>
      </w:pPr>
      <w:r>
        <w:rPr>
          <w:rFonts w:cs="Courier New"/>
        </w:rPr>
        <w:tab/>
        <w:t>MR. WARREN:  Did you -- following the 0133 case, did you consider within Enbridge Gas Distribution what the Board meant by when it referred to "an open and fair tendering process"?</w:t>
      </w:r>
    </w:p>
    <w:p>
      <w:pPr>
        <w:pStyle w:val="Normal"/>
        <w:widowControl w:val="false"/>
        <w:spacing w:lineRule="auto" w:line="420"/>
        <w:rPr>
          <w:rFonts w:cs="Courier New"/>
        </w:rPr>
      </w:pPr>
      <w:r>
        <w:rPr>
          <w:rFonts w:cs="Courier New"/>
        </w:rPr>
        <w:tab/>
        <w:t>MR. McGILL:  Yes, we did.</w:t>
      </w:r>
    </w:p>
    <w:p>
      <w:pPr>
        <w:pStyle w:val="Normal"/>
        <w:widowControl w:val="false"/>
        <w:spacing w:lineRule="auto" w:line="420"/>
        <w:rPr>
          <w:rFonts w:cs="Courier New"/>
        </w:rPr>
      </w:pPr>
      <w:r>
        <w:rPr>
          <w:rFonts w:cs="Courier New"/>
        </w:rPr>
        <w:tab/>
        <w:t>MR. WARREN:  Did you provide an opinion to Enbridge management or your views on what was meant by "an open and fair tendering process"?</w:t>
      </w:r>
    </w:p>
    <w:p>
      <w:pPr>
        <w:pStyle w:val="Normal"/>
        <w:widowControl w:val="false"/>
        <w:spacing w:lineRule="auto" w:line="420"/>
        <w:rPr>
          <w:rFonts w:cs="Courier New"/>
        </w:rPr>
      </w:pPr>
      <w:r>
        <w:rPr>
          <w:rFonts w:cs="Courier New"/>
        </w:rPr>
        <w:tab/>
        <w:t>MR. McGILL:  I didn't present them with an opinion, no.  That issue was discussed during the hearing, and I think there is a quote from Mr. Letwin elsewhere in this decision where he describes what will happen when the company is in a position to enter into a tendering process.  So it's pretty clear.</w:t>
      </w:r>
    </w:p>
    <w:p>
      <w:pPr>
        <w:pStyle w:val="Normal"/>
        <w:widowControl w:val="false"/>
        <w:spacing w:lineRule="auto" w:line="420"/>
        <w:rPr>
          <w:rFonts w:cs="Courier New"/>
        </w:rPr>
      </w:pPr>
      <w:r>
        <w:rPr>
          <w:rFonts w:cs="Courier New"/>
        </w:rPr>
        <w:tab/>
        <w:t>MR. WARREN:  I wasn't asking you about what Mr. Letwin's view of the universe was.  I was asking whether, following the Board's decision, the question, whether you provided your views to Enbridge management on what you thought the Board meant by "open and fair tendering process", and I take it your answer is you did not.</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WARREN:  But the issue was discusse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Now, I would ask you, then, Mr. McGill and members of the Board, if you wouldn't mind, to turn up the response to an interrogatory delivered by my client.  It's Exhibit I, tab 5, schedule 192.</w:t>
      </w:r>
    </w:p>
    <w:p>
      <w:pPr>
        <w:pStyle w:val="Normal"/>
        <w:widowControl w:val="false"/>
        <w:spacing w:lineRule="auto" w:line="420"/>
        <w:rPr>
          <w:rFonts w:cs="Courier New"/>
        </w:rPr>
      </w:pPr>
      <w:r>
        <w:rPr>
          <w:rFonts w:cs="Courier New"/>
        </w:rPr>
        <w:tab/>
        <w:t xml:space="preserve">Members of the panel and Mr. McGill, I intend -- if you want to bookmark what we're going to be talking about, I intend to ask Mr. McGill some questions about the text of the answer, which is the first ten pages or so of it, but also towards the end of that there is </w:t>
        <w:noBreakHyphen/>
        <w:noBreakHyphen/>
        <w:t xml:space="preserve"> there are attachments.  They're identified in the upper right-hand corner in, I confess, painfully small type, the attachments to responses 12(a) to (i), and for ease of reference I identify them as pages 1 of 73 and so on and so forth.  So that is what I'm going to be referring the witness to.</w:t>
      </w:r>
    </w:p>
    <w:p>
      <w:pPr>
        <w:pStyle w:val="Normal"/>
        <w:widowControl w:val="false"/>
        <w:spacing w:lineRule="auto" w:line="420"/>
        <w:rPr>
          <w:rFonts w:cs="Courier New"/>
        </w:rPr>
      </w:pPr>
      <w:r>
        <w:rPr>
          <w:rFonts w:cs="Courier New"/>
        </w:rPr>
        <w:tab/>
        <w:t>Mr. McGill, beginning with the main body of the interrogatory in your response, I would like you, first, to look at page 6 to 10, where the request is made, and I quote, in bracketed item (c):</w:t>
      </w:r>
    </w:p>
    <w:p>
      <w:pPr>
        <w:pStyle w:val="Normal"/>
        <w:widowControl w:val="false"/>
        <w:spacing w:lineRule="auto" w:line="420"/>
        <w:ind w:left="1440" w:hanging="0"/>
        <w:rPr>
          <w:rFonts w:cs="Courier New"/>
        </w:rPr>
      </w:pPr>
      <w:r>
        <w:rPr>
          <w:rFonts w:cs="Courier New"/>
        </w:rPr>
        <w:t>"Please list and produce all management planning documents and reports, including e-mail, in the possession of EI, Enbridge Gas Distribution and/or any other EI affiliate or related party dealing with the proposed 12</w:t>
        <w:noBreakHyphen/>
        <w:t>year CIS contract and the ongoing provision by CWLP or any other entity emanating from the restructuring arrangements described in the RP</w:t>
        <w:noBreakHyphen/>
        <w:t>2002-0133 decision of meter</w:t>
        <w:noBreakHyphen/>
        <w:t>reading credit and collection, call centre and billing services during the years 2006 and beyond, and provide the estimated amount of EI's earnings or returns from the provision of such services for each of the years 2006 to 2017 inclusive."</w:t>
      </w:r>
    </w:p>
    <w:p>
      <w:pPr>
        <w:pStyle w:val="Normal"/>
        <w:widowControl w:val="false"/>
        <w:spacing w:lineRule="auto" w:line="420"/>
        <w:rPr>
          <w:rFonts w:cs="Courier New"/>
        </w:rPr>
      </w:pPr>
      <w:r>
        <w:rPr>
          <w:rFonts w:cs="Courier New"/>
        </w:rPr>
        <w:tab/>
        <w:t xml:space="preserve">Now, I would like you, then, with that request in mind, to turn to page 10 of 10 </w:t>
        <w:noBreakHyphen/>
        <w:noBreakHyphen/>
        <w:t xml:space="preserve"> or 12.</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The answer is:</w:t>
      </w:r>
    </w:p>
    <w:p>
      <w:pPr>
        <w:pStyle w:val="Normal"/>
        <w:widowControl w:val="false"/>
        <w:spacing w:lineRule="auto" w:line="420"/>
        <w:ind w:left="1440" w:hanging="0"/>
        <w:rPr>
          <w:rFonts w:cs="Courier New"/>
        </w:rPr>
      </w:pPr>
      <w:r>
        <w:rPr>
          <w:rFonts w:cs="Courier New"/>
        </w:rPr>
        <w:t>"Enbridge Gas Distribution is providing the following documents that reference its planning activities with respect to its current CIS service proposal as described at A6, tab 2, schedule 4 in this proceeding."</w:t>
      </w:r>
    </w:p>
    <w:p>
      <w:pPr>
        <w:pStyle w:val="Normal"/>
        <w:widowControl w:val="false"/>
        <w:spacing w:lineRule="auto" w:line="420"/>
        <w:rPr>
          <w:rFonts w:cs="Courier New"/>
        </w:rPr>
      </w:pPr>
      <w:r>
        <w:rPr>
          <w:rFonts w:cs="Courier New"/>
        </w:rPr>
        <w:tab/>
        <w:t>Now, I presume in re-reading it, Mr. McGill, as I re-read it, that the wording was chosen with care, that this is Enbridge Gas Distribution providing documents.</w:t>
      </w:r>
    </w:p>
    <w:p>
      <w:pPr>
        <w:pStyle w:val="Normal"/>
        <w:widowControl w:val="false"/>
        <w:spacing w:lineRule="auto" w:line="420"/>
        <w:rPr>
          <w:rFonts w:cs="Courier New"/>
        </w:rPr>
      </w:pPr>
      <w:r>
        <w:rPr>
          <w:rFonts w:cs="Courier New"/>
        </w:rPr>
        <w:tab/>
        <w:t>Can you tell me whether or not, in answering the question that I have just read that appears at page 6 of 10, that you provided management planning documents and reports, including e</w:t>
        <w:noBreakHyphen/>
        <w:t>mails, in the possession of EI and any other EI affiliate or related party?</w:t>
      </w:r>
    </w:p>
    <w:p>
      <w:pPr>
        <w:pStyle w:val="Normal"/>
        <w:widowControl w:val="false"/>
        <w:spacing w:lineRule="auto" w:line="420"/>
        <w:rPr>
          <w:rFonts w:cs="Courier New"/>
        </w:rPr>
      </w:pPr>
      <w:r>
        <w:rPr>
          <w:rFonts w:cs="Courier New"/>
        </w:rPr>
        <w:tab/>
        <w:t>MR. McGILL:  I reviewed the request with CWLP.  I reviewed the documents that I proposed to provide with CWLP, and we agreed that this was a comprehensive set of documents that answered the question.</w:t>
      </w:r>
    </w:p>
    <w:p>
      <w:pPr>
        <w:pStyle w:val="Normal"/>
        <w:widowControl w:val="false"/>
        <w:spacing w:lineRule="auto" w:line="420"/>
        <w:rPr>
          <w:rFonts w:cs="Courier New"/>
        </w:rPr>
      </w:pPr>
      <w:r>
        <w:rPr>
          <w:rFonts w:cs="Courier New"/>
        </w:rPr>
        <w:tab/>
        <w:t>MR. WARREN:  Did you review the request with EI and have you provided all of EI's, for example, planning documents and e</w:t>
        <w:noBreakHyphen/>
        <w:t>mails, and so on and so forth, with respect to the provision of CIS services?</w:t>
      </w:r>
    </w:p>
    <w:p>
      <w:pPr>
        <w:pStyle w:val="Normal"/>
        <w:widowControl w:val="false"/>
        <w:spacing w:lineRule="auto" w:line="420"/>
        <w:rPr>
          <w:rFonts w:cs="Courier New"/>
        </w:rPr>
      </w:pPr>
      <w:r>
        <w:rPr>
          <w:rFonts w:cs="Courier New"/>
        </w:rPr>
        <w:tab/>
        <w:t>MR. McGILL:  To the extent that Mr. Dodd is an employee of EI, yes.</w:t>
      </w:r>
    </w:p>
    <w:p>
      <w:pPr>
        <w:pStyle w:val="Normal"/>
        <w:widowControl w:val="false"/>
        <w:spacing w:lineRule="auto" w:line="420"/>
        <w:rPr>
          <w:rFonts w:cs="Courier New"/>
        </w:rPr>
      </w:pPr>
      <w:r>
        <w:rPr>
          <w:rFonts w:cs="Courier New"/>
        </w:rPr>
        <w:tab/>
        <w:t xml:space="preserve">MR. WARREN:  Sorry.  Your answer to me, I want to -- in light of the exchanges we've had over this over the last week, I want to be very precise about this.  Did you ask Mr. Dodd, in his capacity as an officer or director of CWLP </w:t>
        <w:noBreakHyphen/>
        <w:t xml:space="preserve"> I can't remember which he is </w:t>
        <w:noBreakHyphen/>
        <w:noBreakHyphen/>
      </w:r>
    </w:p>
    <w:p>
      <w:pPr>
        <w:pStyle w:val="Normal"/>
        <w:widowControl w:val="false"/>
        <w:spacing w:lineRule="auto" w:line="420"/>
        <w:rPr>
          <w:rFonts w:cs="Courier New"/>
        </w:rPr>
      </w:pPr>
      <w:r>
        <w:rPr>
          <w:rFonts w:cs="Courier New"/>
        </w:rPr>
        <w:tab/>
        <w:t>MR. McGILL:  He was probably an officer then and a director now.</w:t>
      </w:r>
    </w:p>
    <w:p>
      <w:pPr>
        <w:pStyle w:val="Normal"/>
        <w:widowControl w:val="false"/>
        <w:spacing w:lineRule="auto" w:line="420"/>
        <w:rPr>
          <w:rFonts w:cs="Courier New"/>
        </w:rPr>
      </w:pPr>
      <w:r>
        <w:rPr>
          <w:rFonts w:cs="Courier New"/>
        </w:rPr>
        <w:tab/>
        <w:t>MR. WARREN:  Officer then, director now.  Did you ask him, in his capacity as an employee of EI, to provide EI's information?</w:t>
      </w:r>
    </w:p>
    <w:p>
      <w:pPr>
        <w:pStyle w:val="Normal"/>
        <w:widowControl w:val="false"/>
        <w:spacing w:lineRule="auto" w:line="420"/>
        <w:rPr>
          <w:rFonts w:cs="Courier New"/>
        </w:rPr>
      </w:pPr>
      <w:r>
        <w:rPr>
          <w:rFonts w:cs="Courier New"/>
        </w:rPr>
        <w:tab/>
        <w:t>MR. McGILL:  Not specifically, no.</w:t>
      </w:r>
    </w:p>
    <w:p>
      <w:pPr>
        <w:pStyle w:val="Normal"/>
        <w:widowControl w:val="false"/>
        <w:spacing w:lineRule="auto" w:line="420"/>
        <w:rPr>
          <w:rFonts w:cs="Courier New"/>
        </w:rPr>
      </w:pPr>
      <w:r>
        <w:rPr>
          <w:rFonts w:cs="Courier New"/>
        </w:rPr>
        <w:tab/>
        <w:t xml:space="preserve">MR. WARREN:  Let me premise these questions or provide a gloss for these questions, because what puzzles me, when I go through these documents that have been provided in the attachment, I don't find a single </w:t>
        <w:noBreakHyphen/>
        <w:t xml:space="preserve"> you can correct me if I'm wrong on this </w:t>
        <w:noBreakHyphen/>
        <w:noBreakHyphen/>
        <w:t xml:space="preserve"> a single planning document, e</w:t>
        <w:noBreakHyphen/>
        <w:t>mail or any other material from either CWLP or EI on this issue of provision of CIS services.</w:t>
      </w:r>
    </w:p>
    <w:p>
      <w:pPr>
        <w:pStyle w:val="Normal"/>
        <w:widowControl w:val="false"/>
        <w:spacing w:lineRule="auto" w:line="420"/>
        <w:rPr>
          <w:rFonts w:cs="Courier New"/>
        </w:rPr>
      </w:pPr>
      <w:r>
        <w:rPr>
          <w:rFonts w:cs="Courier New"/>
        </w:rPr>
        <w:tab/>
        <w:t>Now, surely, Mr. McGill, in an issue of this importance, in the course -- from the time forward to the Board's decision in the 2003 case to now, there would have been some documents from CWLP and/or EI dealing with this issue.  Is that not a reasonable assumption on my part?</w:t>
      </w:r>
    </w:p>
    <w:p>
      <w:pPr>
        <w:pStyle w:val="Normal"/>
        <w:widowControl w:val="false"/>
        <w:spacing w:lineRule="auto" w:line="420"/>
        <w:rPr>
          <w:rFonts w:cs="Courier New"/>
        </w:rPr>
      </w:pPr>
      <w:r>
        <w:rPr>
          <w:rFonts w:cs="Courier New"/>
        </w:rPr>
        <w:tab/>
        <w:t>MR. McGILL:  There are many discussions that took place.  There is not very much documentation.</w:t>
      </w:r>
    </w:p>
    <w:p>
      <w:pPr>
        <w:pStyle w:val="Normal"/>
        <w:widowControl w:val="false"/>
        <w:spacing w:lineRule="auto" w:line="420"/>
        <w:rPr>
          <w:rFonts w:cs="Courier New"/>
        </w:rPr>
      </w:pPr>
      <w:r>
        <w:rPr>
          <w:rFonts w:cs="Courier New"/>
        </w:rPr>
        <w:tab/>
        <w:t>MR. WARREN:  Is there any documentation at the EI level dealing with this issue?  If so, has it been produced, or do you know?</w:t>
      </w:r>
    </w:p>
    <w:p>
      <w:pPr>
        <w:pStyle w:val="Normal"/>
        <w:widowControl w:val="false"/>
        <w:spacing w:lineRule="auto" w:line="420"/>
        <w:rPr>
          <w:rFonts w:cs="Courier New"/>
        </w:rPr>
      </w:pPr>
      <w:r>
        <w:rPr>
          <w:rFonts w:cs="Courier New"/>
        </w:rPr>
        <w:tab/>
        <w:t>MR. McGILL:  I don't know what documentation there may be between EI and CWLP.  All I can speak to is my discussions with CWLP with respect to the contract.  That's the party we're contracting with.</w:t>
      </w:r>
    </w:p>
    <w:p>
      <w:pPr>
        <w:pStyle w:val="Normal"/>
        <w:widowControl w:val="false"/>
        <w:spacing w:lineRule="auto" w:line="420"/>
        <w:rPr>
          <w:rFonts w:cs="Courier New"/>
        </w:rPr>
      </w:pPr>
      <w:r>
        <w:rPr>
          <w:rFonts w:cs="Courier New"/>
        </w:rPr>
        <w:tab/>
        <w:t xml:space="preserve">MR. WARREN:  But you did, I'm presuming </w:t>
        <w:noBreakHyphen/>
        <w:noBreakHyphen/>
        <w:t xml:space="preserve"> and I don't mean this question in any sense derisively, Mr. McGill, but you did read the question that asked for: list and produce all management planning documents and reports, including e</w:t>
        <w:noBreakHyphen/>
        <w:t>mail, in the possession of EI.  You did read that, did you not?</w:t>
      </w:r>
    </w:p>
    <w:p>
      <w:pPr>
        <w:pStyle w:val="Normal"/>
        <w:widowControl w:val="false"/>
        <w:spacing w:lineRule="auto" w:line="420"/>
        <w:rPr>
          <w:rFonts w:cs="Courier New"/>
        </w:rPr>
      </w:pPr>
      <w:r>
        <w:rPr>
          <w:rFonts w:cs="Courier New"/>
        </w:rPr>
        <w:tab/>
        <w:t>MR. McGILL:  Yes, I did.</w:t>
      </w:r>
    </w:p>
    <w:p>
      <w:pPr>
        <w:pStyle w:val="Normal"/>
        <w:widowControl w:val="false"/>
        <w:spacing w:lineRule="auto" w:line="420"/>
        <w:rPr>
          <w:rFonts w:cs="Courier New"/>
        </w:rPr>
      </w:pPr>
      <w:r>
        <w:rPr>
          <w:rFonts w:cs="Courier New"/>
        </w:rPr>
        <w:tab/>
        <w:t>MR. WARREN:  But as we stand here today -- as we sit here today, you can't tell me whether or not there are any management planning documents, and they certainly -- to your knowledge, you don't know whether they have been produced or not?</w:t>
      </w:r>
    </w:p>
    <w:p>
      <w:pPr>
        <w:pStyle w:val="Normal"/>
        <w:widowControl w:val="false"/>
        <w:spacing w:lineRule="auto" w:line="420"/>
        <w:rPr>
          <w:rFonts w:cs="Courier New"/>
        </w:rPr>
      </w:pPr>
      <w:r>
        <w:rPr>
          <w:rFonts w:cs="Courier New"/>
        </w:rPr>
        <w:tab/>
        <w:t>MR. McGILL:  No.  I don't know what goes back and forth between EI and CWLP.  We're not party to that.</w:t>
      </w:r>
    </w:p>
    <w:p>
      <w:pPr>
        <w:pStyle w:val="Normal"/>
        <w:widowControl w:val="false"/>
        <w:spacing w:lineRule="auto" w:line="420"/>
        <w:rPr/>
      </w:pPr>
      <w:r>
        <w:rPr>
          <w:rFonts w:cs="Courier New"/>
        </w:rPr>
        <w:tab/>
        <w:t xml:space="preserve">MR. WARREN:  Is it the case </w:t>
        <w:noBreakHyphen/>
        <w:noBreakHyphen/>
        <w:t xml:space="preserve"> am I to understand it, sir, that in your answer to the question, that you are, in effect, refusing to make the enquiry that was asked of you in this question because you don't have any control over EI?</w:t>
        <w:br/>
        <w:t xml:space="preserve">     MR. McGILL:  No.  What I told you was that I enquired with Mr. Dodd and Mr. Dodd is an employee of EI and at the time was an officer of CWLP.</w:t>
        <w:br/>
        <w:t xml:space="preserve">     I assumed that the response I got from Mr. Dodd dealt with EI and CWLP.  That's the end of it.</w:t>
        <w:br/>
        <w:t xml:space="preserve">     MR. WARREN:  That was your assumption --</w:t>
        <w:br/>
        <w:t xml:space="preserve">     MR. McGILL:  I only deal with one person there on these matters.</w:t>
        <w:br/>
        <w:t xml:space="preserve">     MR. WARREN:  Did you ask Mr. Dodd to produce EI's material, planning documents and reports including e-mail in the possession of EI, did you ask him that question?</w:t>
        <w:br/>
        <w:t xml:space="preserve">     MR. McGILL:  I provided him with the interrogatory and we discussed the interrogatory and this is the group of documents, after I went through all of my correspondence back and forth with CWLP and my senior management, and this is what we produced.</w:t>
        <w:br/>
        <w:t xml:space="preserve">     MR. WARREN:  I want to get back to my assumption because I want to be clear about this.  Am I right in my assumption, Mr. McGill, that on an issue of this consequence, the CIS contract, that there are likely to have been internal planning documents, e-mail, whatever within EI or between EI and CWLP, and EI and EGD, in the course of running from the date of the Board's decision to the time of this interrogatory?  Is that not a reasonable assumption on my part?</w:t>
        <w:br/>
        <w:t xml:space="preserve">     MR. McGILL:  I would be very surprised if you found anything of substance beyond what has already been produced in this proceeding.</w:t>
        <w:br/>
        <w:t xml:space="preserve">     MR. WARREN:  Could I then, Mr. McGill, ask you to turn up the attachments which are right at the end of this document.  There are some materials, and I would like to go through them, if I can, in chronological order, Mr. McGill.</w:t>
        <w:br/>
        <w:t xml:space="preserve">     The first of the documents I would ask you to turn to is page 5 of 73.</w:t>
        <w:br/>
        <w:t xml:space="preserve">     MR. McGILL:  Yes.</w:t>
        <w:br/>
        <w:t xml:space="preserve">     MR. WARREN:  This is or appears to be – sorry, this is described on page 4 of 73 as a memorandum from you to Scott Player, dated October 6th, 2003 concerning CIS and customer care service options for the company beyond 2006.</w:t>
        <w:br/>
        <w:t xml:space="preserve">     Mr. Player was then and is now, I believe, a senior management --</w:t>
        <w:br/>
        <w:t xml:space="preserve">     MR. McGILL:  Vice president of finance.</w:t>
        <w:br/>
        <w:t xml:space="preserve">     MR. WARREN:  Within EGD?</w:t>
        <w:br/>
        <w:t xml:space="preserve">     MR. McGILL:  Yes.</w:t>
        <w:br/>
        <w:t xml:space="preserve">     MR. WARREN:  So this is, as -- sorry.  It's also directed to Mr. Neiles, Ms. Hare and Mr. Mees.  They're all -- they were all then in the senior management team at Enbridge; is that fair?</w:t>
        <w:br/>
        <w:t xml:space="preserve">     MR. McGILL:  They're all senior managers, yes.</w:t>
        <w:br/>
        <w:t xml:space="preserve">     MR. WARREN:  So this is an internal EGD memorandum; is that fair?</w:t>
        <w:br/>
        <w:t xml:space="preserve">     MR. McGILL:  Yes, it is.</w:t>
        <w:br/>
        <w:t xml:space="preserve">     MR. WARREN:  To put this memorandum in a timeline, this is approximately one month before the Board issued its decision with reasons in the 0133 case.  The Board issued its decision on the 7th of November, 2003 this is October 6</w:t>
      </w:r>
      <w:r>
        <w:rPr>
          <w:rFonts w:cs="Courier New"/>
          <w:vertAlign w:val="superscript"/>
        </w:rPr>
        <w:t>th</w:t>
      </w:r>
      <w:r>
        <w:rPr>
          <w:rFonts w:cs="Courier New"/>
        </w:rPr>
        <w:t>, 2003, about a month before.</w:t>
        <w:br/>
        <w:t xml:space="preserve">     MR. McGILL:  Yes.</w:t>
        <w:br/>
        <w:t xml:space="preserve">     MR. WARREN:  Now, the first paragraph indicates that EGD has initiated discussions with CustomerWorks Limited Partnership and Accenture Business Services with respect to the prospect of extending our current CIS agreement with Enbridge Commercial Services.</w:t>
        <w:br/>
        <w:t xml:space="preserve">     A little further on, it talks about extending it to December 31, 2008.  Am I correct in understanding that what you had embarked on were discussions with CWLP and Accenture with respect to extending the existing arrangements to 2008; is that fair?</w:t>
        <w:br/>
        <w:t xml:space="preserve">     MR. McGILL:  Yes.  I think I spoke to this earlier in the proceeding.  The assumption at the time was that we would invest, CWLP or ECSI would invest $20 to $30 million in upgrading the Legacy CIS application, and that based on the use of that upgraded application, we would extend the contract until the end of 2008.</w:t>
        <w:br/>
        <w:t xml:space="preserve">     MR. WARREN:  And at the bottom of the first paragraph you indicate:  </w:t>
      </w:r>
    </w:p>
    <w:p>
      <w:pPr>
        <w:pStyle w:val="Normal"/>
        <w:widowControl w:val="false"/>
        <w:spacing w:lineRule="auto" w:line="420"/>
        <w:ind w:left="1440" w:hanging="0"/>
        <w:rPr>
          <w:rFonts w:cs="Courier New"/>
        </w:rPr>
      </w:pPr>
      <w:r>
        <w:rPr>
          <w:rFonts w:cs="Courier New"/>
        </w:rPr>
        <w:t>“</w:t>
      </w:r>
      <w:r>
        <w:rPr>
          <w:rFonts w:cs="Courier New"/>
        </w:rPr>
        <w:t>I am writing to provide you with a brief overview of EGD's current proposal and advise you as to my thinking as to how we should address the regulatory implications of these transactions.”</w:t>
      </w:r>
    </w:p>
    <w:p>
      <w:pPr>
        <w:pStyle w:val="Normal"/>
        <w:widowControl w:val="false"/>
        <w:spacing w:lineRule="auto" w:line="420"/>
        <w:ind w:left="720" w:hanging="0"/>
        <w:rPr>
          <w:rFonts w:cs="Courier New"/>
        </w:rPr>
      </w:pPr>
      <w:r>
        <w:rPr>
          <w:rFonts w:cs="Courier New"/>
        </w:rPr>
        <w:t>Correct?</w:t>
      </w:r>
    </w:p>
    <w:p>
      <w:pPr>
        <w:pStyle w:val="Normal"/>
        <w:widowControl w:val="false"/>
        <w:spacing w:lineRule="auto" w:line="420"/>
        <w:ind w:left="720" w:hanging="0"/>
        <w:rPr>
          <w:rFonts w:cs="Courier New"/>
        </w:rPr>
      </w:pPr>
      <w:r>
        <w:rPr>
          <w:rFonts w:cs="Courier New"/>
        </w:rPr>
        <w:t>MR. McGILL:  Yes.</w:t>
        <w:br/>
        <w:t>MR. WARREN:  If I could ask you to turn to the next</w:t>
      </w:r>
    </w:p>
    <w:p>
      <w:pPr>
        <w:pStyle w:val="Normal"/>
        <w:widowControl w:val="false"/>
        <w:spacing w:lineRule="auto" w:line="420"/>
        <w:rPr>
          <w:rFonts w:cs="Courier New"/>
        </w:rPr>
      </w:pPr>
      <w:r>
        <w:rPr>
          <w:rFonts w:cs="Courier New"/>
        </w:rPr>
        <w:t>page, page 6 of 73 of this attachment.  I am going to summarize for you, subject to obviously your correcting me, there would appear, as I read this, four concerns which you articulated with respect to the contract extension.</w:t>
        <w:br/>
        <w:t xml:space="preserve">     The first of these, which you have noted, is that any operating cost benefits resulting from CIS enhancement implemented by ECSI over the life of the CIS contract are to be shared amongst the parties based on each party's investment in such enhancement.  That was one of the concerns; is that fair?</w:t>
        <w:br/>
        <w:t xml:space="preserve">     MR. McGILL:  Yes.</w:t>
        <w:br/>
        <w:t xml:space="preserve">     MR. WARREN:  Now, if you could just take me back, briefly, to the historical context of this.  At the time of this memorandum, EGD had effectively divested itself of all ownership in its CIS operations.  They had gone out, first, to I'm going to get the chain wrong, but ECSI and then CWLP and --</w:t>
        <w:br/>
        <w:t xml:space="preserve">     MR. McGILL:  Yes.</w:t>
        <w:br/>
        <w:t xml:space="preserve">     MR. WARREN:  So is it fair for me to assume from that that EGDI would not be making any investment in any enhancement of the CIS service; is that fair?</w:t>
        <w:br/>
        <w:t xml:space="preserve">     MR. McGILL:  Well, that would be one way of doing it, but it would be a very difficult thing for the utility to do, in that not being the owner of the CIS asset, that investment couldn't be capitalized in the utility.  It would have to be absorbed as an operating expense in the year it is incurred.  So the most practical way to do something like this would have the owner of the asset make the investment and then enter into some kind of arrangement to recover the value of that investment over some period of time.</w:t>
        <w:br/>
        <w:t xml:space="preserve">     MR. WARREN:  So when we're talking about -- thank you for that answer.  When you talk here about any operating cost benefits shared amongst the parties, they wouldn't be shared amongst -- with EGD because it wasn't making an investment; right?</w:t>
        <w:br/>
        <w:t xml:space="preserve">     MR. McGILL:  Presumably not.</w:t>
        <w:br/>
        <w:t xml:space="preserve">     MR. WARREN:  So what an internal EGD memo is talking about is sharing benefits with someone other than EGD, that is CWLP or ECSI or Accenture; is that fair?</w:t>
        <w:br/>
        <w:t xml:space="preserve">     MR. McGILL:  I was simply making the point that it would be a reasonable expectation that the party making the investment would earn whatever benefits that investment may accrue.</w:t>
        <w:br/>
        <w:t xml:space="preserve">     MR. WARREN:  Now, a second concern, as I have identified it, with the extension you were contemplating here, you said it was imperative that the pricing to EGD over the contract extension period is confirmed through a valid tendering process; correct?</w:t>
        <w:br/>
        <w:t xml:space="preserve">     MR. McGILL:  Yes.</w:t>
        <w:br/>
        <w:t xml:space="preserve">     MR. WARREN:  Now, again we are talking about the extension period, if I can call it that, which is what was contemplated -- was an extension of the existing agreement to the end of 2008; is that correct?</w:t>
        <w:br/>
        <w:t xml:space="preserve">     MR. McGILL:  Yes.</w:t>
        <w:br/>
        <w:t xml:space="preserve">     MR. WARREN:  Can we agree there has not been and there is not contemplated to be a tendering process for that period; correct?</w:t>
        <w:br/>
        <w:t xml:space="preserve">     MR. McGILL:  As contemplated at this time?</w:t>
        <w:br/>
        <w:t xml:space="preserve">     MR. WARREN:  As contemplated at this time.</w:t>
        <w:br/>
        <w:t xml:space="preserve">     MR. McGILL:  No.  The proposal we have before the Board is that the tendering will be in respect to the replacement application.</w:t>
        <w:br/>
        <w:t xml:space="preserve">     MR. WARREN:  Okay.  You identified it as a concern for the extension period, but it is not going to happen.</w:t>
        <w:br/>
        <w:t xml:space="preserve">     MR. McGILL:  No.  But what we have done is, the license fees that CWLP will pay ECSI for 2005, 2006 and 2007 are cost-based, and they have been set so as to recover the remaining net book value of the Legacy CIS over 2005, 2006 and '07 and earn a utility return, it was done on 8.3 percent weighted cost to capital, for those three years.</w:t>
        <w:br/>
        <w:t xml:space="preserve">     So we knew we couldn't go to tender for those three years.  So what we have done is we have built a cost-based fee into the proposal for those three years.  Because we're very conscious of what the Affiliate Code says and we're doing everything we can in order to be compliant with that.</w:t>
        <w:br/>
        <w:t xml:space="preserve">     MR. WARREN:  The third concern, Mr. McGill, is what you describe as a perceived lack of incentive for CWLP/EBS to bring forward savings opportunities.  That appears in the penultimate paragraph on page 6 of 73.  That was the third of the concerns about this extension period; correct?</w:t>
        <w:br/>
        <w:tab/>
        <w:t>MR. McGILL:  I would just like to read what the memo says.  What I'm saying was in 2003 the CSA, the client service agreement, for the other component of customer care was attacked on a couple of grounds, one of them being a perceived lack of incentive for CWLP and ABS to bring forward savings.  That was other people's positions, other people's perceptions.  I was just noting them here.</w:t>
      </w:r>
    </w:p>
    <w:p>
      <w:pPr>
        <w:pStyle w:val="Normal"/>
        <w:widowControl w:val="false"/>
        <w:spacing w:lineRule="auto" w:line="420"/>
        <w:rPr>
          <w:rFonts w:cs="Courier New"/>
        </w:rPr>
      </w:pPr>
      <w:r>
        <w:rPr>
          <w:rFonts w:cs="Courier New"/>
        </w:rPr>
        <w:tab/>
        <w:t>MR. WARREN:  However, you did say, if you go down two sentences:</w:t>
      </w:r>
    </w:p>
    <w:p>
      <w:pPr>
        <w:pStyle w:val="Normal"/>
        <w:widowControl w:val="false"/>
        <w:spacing w:lineRule="auto" w:line="420"/>
        <w:ind w:left="1440" w:hanging="0"/>
        <w:rPr>
          <w:rFonts w:cs="Courier New"/>
        </w:rPr>
      </w:pPr>
      <w:r>
        <w:rPr>
          <w:rFonts w:cs="Courier New"/>
        </w:rPr>
        <w:t>"A negotiation of the contract extension will need to address these concerns."</w:t>
      </w:r>
    </w:p>
    <w:p>
      <w:pPr>
        <w:pStyle w:val="Normal"/>
        <w:widowControl w:val="false"/>
        <w:spacing w:lineRule="auto" w:line="420"/>
        <w:rPr>
          <w:rFonts w:cs="Courier New"/>
        </w:rPr>
      </w:pPr>
      <w:r>
        <w:rPr>
          <w:rFonts w:cs="Courier New"/>
        </w:rPr>
        <w:tab/>
        <w:t>MR. McGILL:  That's right.  And I just explained how we have attempted to address that concern, by making it a cost</w:t>
        <w:noBreakHyphen/>
        <w:t>based fee.</w:t>
      </w:r>
    </w:p>
    <w:p>
      <w:pPr>
        <w:pStyle w:val="Normal"/>
        <w:widowControl w:val="false"/>
        <w:spacing w:lineRule="auto" w:line="420"/>
        <w:rPr>
          <w:rFonts w:cs="Courier New"/>
        </w:rPr>
      </w:pPr>
      <w:r>
        <w:rPr>
          <w:rFonts w:cs="Courier New"/>
        </w:rPr>
        <w:tab/>
        <w:t>MR. WARREN:  And the last of the concern was what has been characterized as CWLP's right of first refusal at the time of contract renewa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That was the fourth of the concern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nd in terms of a right of first refusal at the time of contract renewal, the proposed new contract is with CWLP; correct?</w:t>
      </w:r>
    </w:p>
    <w:p>
      <w:pPr>
        <w:pStyle w:val="Normal"/>
        <w:widowControl w:val="false"/>
        <w:spacing w:lineRule="auto" w:line="420"/>
        <w:rPr>
          <w:rFonts w:cs="Courier New"/>
        </w:rPr>
      </w:pPr>
      <w:r>
        <w:rPr>
          <w:rFonts w:cs="Courier New"/>
        </w:rPr>
        <w:tab/>
        <w:t>MR. McGILL:  The CIS contract?</w:t>
      </w:r>
    </w:p>
    <w:p>
      <w:pPr>
        <w:pStyle w:val="Normal"/>
        <w:widowControl w:val="false"/>
        <w:spacing w:lineRule="auto" w:line="420"/>
        <w:rPr>
          <w:rFonts w:cs="Courier New"/>
        </w:rPr>
      </w:pPr>
      <w:r>
        <w:rPr>
          <w:rFonts w:cs="Courier New"/>
        </w:rPr>
        <w:tab/>
        <w:t>MR. WARREN:  The CIS contract.</w:t>
      </w:r>
    </w:p>
    <w:p>
      <w:pPr>
        <w:pStyle w:val="Normal"/>
        <w:widowControl w:val="false"/>
        <w:spacing w:lineRule="auto" w:line="420"/>
        <w:rPr>
          <w:rFonts w:cs="Courier New"/>
        </w:rPr>
      </w:pPr>
      <w:r>
        <w:rPr>
          <w:rFonts w:cs="Courier New"/>
        </w:rPr>
        <w:tab/>
        <w:t>MR. McGILL:  The current CIS contract that expires tomorrow does not have a right of first refusal.  It never did have a right of first refusal.  The new one doesn't have a right of first refusal.  Okay.</w:t>
      </w:r>
    </w:p>
    <w:p>
      <w:pPr>
        <w:pStyle w:val="Normal"/>
        <w:widowControl w:val="false"/>
        <w:spacing w:lineRule="auto" w:line="420"/>
        <w:rPr>
          <w:rFonts w:cs="Courier New"/>
        </w:rPr>
      </w:pPr>
      <w:r>
        <w:rPr>
          <w:rFonts w:cs="Courier New"/>
        </w:rPr>
        <w:tab/>
        <w:t>The right of first refusal is solely in the context of the client services agreement for the other component of the customer care service.</w:t>
      </w:r>
    </w:p>
    <w:p>
      <w:pPr>
        <w:pStyle w:val="Normal"/>
        <w:widowControl w:val="false"/>
        <w:spacing w:lineRule="auto" w:line="420"/>
        <w:rPr>
          <w:rFonts w:cs="Courier New"/>
        </w:rPr>
      </w:pPr>
      <w:r>
        <w:rPr>
          <w:rFonts w:cs="Courier New"/>
        </w:rPr>
        <w:tab/>
        <w:t>MR. WARREN:  So that wasn't an issue with respect to CIS service agreement extension.  It was with respect to something else;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Okay.  Now, you indicate on page 6 of 73, a little bit further down </w:t>
        <w:noBreakHyphen/>
        <w:noBreakHyphen/>
        <w:t xml:space="preserve"> actually, just after the sentence I just quoted, this is in the penultimate paragraph.  It says:</w:t>
      </w:r>
    </w:p>
    <w:p>
      <w:pPr>
        <w:pStyle w:val="Normal"/>
        <w:widowControl w:val="false"/>
        <w:spacing w:lineRule="auto" w:line="420"/>
        <w:ind w:left="1440" w:hanging="0"/>
        <w:rPr>
          <w:rFonts w:cs="Courier New"/>
        </w:rPr>
      </w:pPr>
      <w:r>
        <w:rPr>
          <w:rFonts w:cs="Courier New"/>
        </w:rPr>
        <w:t>"The intervenors have raised them on more than one occasion and it should be evident to CWLP/ABS that if they are serious about continuing to provide service to EGD..."</w:t>
      </w:r>
    </w:p>
    <w:p>
      <w:pPr>
        <w:pStyle w:val="Normal"/>
        <w:widowControl w:val="false"/>
        <w:spacing w:lineRule="auto" w:line="420"/>
        <w:rPr>
          <w:rFonts w:cs="Courier New"/>
        </w:rPr>
      </w:pPr>
      <w:r>
        <w:rPr>
          <w:rFonts w:cs="Courier New"/>
        </w:rPr>
        <w:tab/>
        <w:t>I presume that means "to provide service to EGD":</w:t>
      </w:r>
    </w:p>
    <w:p>
      <w:pPr>
        <w:pStyle w:val="Normal"/>
        <w:widowControl w:val="false"/>
        <w:spacing w:lineRule="auto" w:line="420"/>
        <w:ind w:left="1440" w:hanging="0"/>
        <w:rPr>
          <w:rFonts w:cs="Courier New"/>
        </w:rPr>
      </w:pPr>
      <w:r>
        <w:rPr>
          <w:rFonts w:cs="Courier New"/>
        </w:rPr>
        <w:t>"... beyond the term of the current agreement, some change will be required with respect to those aspects of CSA ..."</w:t>
      </w:r>
    </w:p>
    <w:p>
      <w:pPr>
        <w:pStyle w:val="Normal"/>
        <w:widowControl w:val="false"/>
        <w:spacing w:lineRule="auto" w:line="420"/>
        <w:rPr>
          <w:rFonts w:cs="Courier New"/>
        </w:rPr>
      </w:pPr>
      <w:r>
        <w:rPr>
          <w:rFonts w:cs="Courier New"/>
        </w:rPr>
        <w:tab/>
        <w:t>MR. McGILL:  And the other contracts.</w:t>
      </w:r>
    </w:p>
    <w:p>
      <w:pPr>
        <w:pStyle w:val="Normal"/>
        <w:widowControl w:val="false"/>
        <w:spacing w:lineRule="auto" w:line="420"/>
        <w:rPr>
          <w:rFonts w:cs="Courier New"/>
        </w:rPr>
      </w:pPr>
      <w:r>
        <w:rPr>
          <w:rFonts w:cs="Courier New"/>
        </w:rPr>
        <w:tab/>
        <w:t xml:space="preserve">MR. WARREN:  If I could just finish the quote, and then I will put the question to you, Mr. McGill.  </w:t>
      </w:r>
    </w:p>
    <w:p>
      <w:pPr>
        <w:pStyle w:val="Normal"/>
        <w:widowControl w:val="false"/>
        <w:spacing w:lineRule="auto" w:line="420"/>
        <w:ind w:left="1440" w:hanging="0"/>
        <w:rPr>
          <w:rFonts w:cs="Courier New"/>
        </w:rPr>
      </w:pPr>
      <w:r>
        <w:rPr>
          <w:rFonts w:cs="Courier New"/>
        </w:rPr>
        <w:t>"Points 5 and 6 of the CSA extension outline specifically address these issues.  CWLP/ABS have been made aware of our concerns in regarding them."</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WARREN:  This deals with the non</w:t>
        <w:noBreakHyphen/>
        <w:t>CIS?</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R. WARREN:  Okay.  Now, at this point you were in -- chronologically, you were in negotiations with CWLP with respect to an extension of the contract for the extension </w:t>
        <w:noBreakHyphen/>
        <w:noBreakHyphen/>
      </w:r>
    </w:p>
    <w:p>
      <w:pPr>
        <w:pStyle w:val="Normal"/>
        <w:widowControl w:val="false"/>
        <w:spacing w:lineRule="auto" w:line="420"/>
        <w:rPr>
          <w:rFonts w:cs="Courier New"/>
        </w:rPr>
      </w:pPr>
      <w:r>
        <w:rPr>
          <w:rFonts w:cs="Courier New"/>
        </w:rPr>
        <w:tab/>
        <w:t>MR. McGILL:  I think we were having -- I would characterize them as preliminary planning discussions.</w:t>
      </w:r>
    </w:p>
    <w:p>
      <w:pPr>
        <w:pStyle w:val="Normal"/>
        <w:widowControl w:val="false"/>
        <w:spacing w:lineRule="auto" w:line="420"/>
        <w:rPr>
          <w:rFonts w:cs="Courier New"/>
        </w:rPr>
      </w:pPr>
      <w:r>
        <w:rPr>
          <w:rFonts w:cs="Courier New"/>
        </w:rPr>
        <w:tab/>
        <w:t>We knew that we were going to have to do something with the CIS, probably in 2006.  We knew the CIS contract was coming to an end sooner, being October of 2005, so we initiated some discussions about what we could do and what would be the most practical thing to do, given the situation we were in.</w:t>
      </w:r>
    </w:p>
    <w:p>
      <w:pPr>
        <w:pStyle w:val="Normal"/>
        <w:widowControl w:val="false"/>
        <w:spacing w:lineRule="auto" w:line="420"/>
        <w:rPr>
          <w:rFonts w:cs="Courier New"/>
        </w:rPr>
      </w:pPr>
      <w:r>
        <w:rPr>
          <w:rFonts w:cs="Courier New"/>
        </w:rPr>
        <w:tab/>
        <w:t>As I have described, at the time we thought we could revamp the old system, get a few more years out of it, and, if we did it that way, then tendering wouldn't be a practical way of determining the costs.  So what we have done as part of the current proposal is we have built in a utility cost</w:t>
        <w:noBreakHyphen/>
        <w:t>base fee structure so that, if nothing else, for the period of time from October 1st to the end of 2008 the costs incurred by EGD will be indicative of what that cost would be if EGD owned the asset itself.</w:t>
      </w:r>
    </w:p>
    <w:p>
      <w:pPr>
        <w:pStyle w:val="Normal"/>
        <w:widowControl w:val="false"/>
        <w:spacing w:lineRule="auto" w:line="420"/>
        <w:rPr>
          <w:rFonts w:cs="Courier New"/>
        </w:rPr>
      </w:pPr>
      <w:r>
        <w:rPr>
          <w:rFonts w:cs="Courier New"/>
        </w:rPr>
        <w:tab/>
        <w:t>MR. WARREN:  Would you turn up page 7 of 73 of this, Mr. McGill, the next pag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I hate to interrupt, but I am having a significant difficulty hearing Mr. McGill clearly and I'm understanding people at the back of the room, that that is quite common.</w:t>
      </w:r>
    </w:p>
    <w:p>
      <w:pPr>
        <w:pStyle w:val="Normal"/>
        <w:widowControl w:val="false"/>
        <w:spacing w:lineRule="auto" w:line="420"/>
        <w:rPr>
          <w:rFonts w:cs="Courier New"/>
        </w:rPr>
      </w:pPr>
      <w:r>
        <w:rPr>
          <w:rFonts w:cs="Courier New"/>
        </w:rPr>
        <w:tab/>
        <w:t>MS. NOWINA:  Thank you for letting us know, Mr. Dingwall.  Mr. McGill, if you can try to speak more into the microphone, that would help.</w:t>
      </w:r>
    </w:p>
    <w:p>
      <w:pPr>
        <w:pStyle w:val="Normal"/>
        <w:widowControl w:val="false"/>
        <w:spacing w:lineRule="auto" w:line="420"/>
        <w:rPr>
          <w:rFonts w:cs="Courier New"/>
        </w:rPr>
      </w:pPr>
      <w:r>
        <w:rPr>
          <w:rFonts w:cs="Courier New"/>
        </w:rPr>
        <w:tab/>
        <w:t>MR. McGILL:  I'll try.</w:t>
      </w:r>
    </w:p>
    <w:p>
      <w:pPr>
        <w:pStyle w:val="Normal"/>
        <w:widowControl w:val="false"/>
        <w:spacing w:lineRule="auto" w:line="420"/>
        <w:rPr>
          <w:rFonts w:cs="Courier New"/>
        </w:rPr>
      </w:pPr>
      <w:r>
        <w:rPr>
          <w:rFonts w:cs="Courier New"/>
        </w:rPr>
        <w:tab/>
        <w:t>MR. WARREN:  I will tell you when it is okay to mumble.  If I don't like the answer, you can mumble, and if I like it, you can speak up.  Okay?</w:t>
      </w:r>
    </w:p>
    <w:p>
      <w:pPr>
        <w:pStyle w:val="Normal"/>
        <w:widowControl w:val="false"/>
        <w:spacing w:lineRule="auto" w:line="420"/>
        <w:rPr>
          <w:rFonts w:cs="Courier New"/>
        </w:rPr>
      </w:pPr>
      <w:r>
        <w:rPr>
          <w:rFonts w:cs="Courier New"/>
        </w:rPr>
        <w:tab/>
        <w:t>Quoting the first full sentence on page 7 of 73, it says:</w:t>
      </w:r>
    </w:p>
    <w:p>
      <w:pPr>
        <w:pStyle w:val="Normal"/>
        <w:widowControl w:val="false"/>
        <w:spacing w:lineRule="auto" w:line="420"/>
        <w:ind w:left="1440" w:hanging="0"/>
        <w:rPr>
          <w:rFonts w:cs="Courier New"/>
        </w:rPr>
      </w:pPr>
      <w:r>
        <w:rPr>
          <w:rFonts w:cs="Courier New"/>
        </w:rPr>
        <w:t>"However, it is yet to be determined as to how receptive ECSI and CWLP/ABS will ultimately be to our proposal.  For example, to what extent will CWLP/ABS accept the RFP tendering price risk?"</w:t>
      </w:r>
    </w:p>
    <w:p>
      <w:pPr>
        <w:pStyle w:val="Normal"/>
        <w:widowControl w:val="false"/>
        <w:spacing w:lineRule="auto" w:line="420"/>
        <w:rPr>
          <w:rFonts w:cs="Courier New"/>
        </w:rPr>
      </w:pPr>
      <w:r>
        <w:rPr>
          <w:rFonts w:cs="Courier New"/>
        </w:rPr>
        <w:tab/>
        <w:t xml:space="preserve">That is a reference to the </w:t>
        <w:noBreakHyphen/>
        <w:noBreakHyphen/>
      </w:r>
    </w:p>
    <w:p>
      <w:pPr>
        <w:pStyle w:val="Normal"/>
        <w:widowControl w:val="false"/>
        <w:spacing w:lineRule="auto" w:line="420"/>
        <w:rPr>
          <w:rFonts w:cs="Courier New"/>
        </w:rPr>
      </w:pPr>
      <w:r>
        <w:rPr>
          <w:rFonts w:cs="Courier New"/>
        </w:rPr>
        <w:tab/>
        <w:t>MR. McGILL:  CSA.</w:t>
      </w:r>
    </w:p>
    <w:p>
      <w:pPr>
        <w:pStyle w:val="Normal"/>
        <w:widowControl w:val="false"/>
        <w:spacing w:lineRule="auto" w:line="420"/>
        <w:rPr>
          <w:rFonts w:cs="Courier New"/>
        </w:rPr>
      </w:pPr>
      <w:r>
        <w:rPr>
          <w:rFonts w:cs="Courier New"/>
        </w:rPr>
        <w:tab/>
        <w:t>MR. WARREN:  To the CSA and not to the CIS extension; is that right?</w:t>
      </w:r>
    </w:p>
    <w:p>
      <w:pPr>
        <w:pStyle w:val="Normal"/>
        <w:widowControl w:val="false"/>
        <w:spacing w:lineRule="auto" w:line="420"/>
        <w:rPr>
          <w:rFonts w:cs="Courier New"/>
        </w:rPr>
      </w:pPr>
      <w:r>
        <w:rPr>
          <w:rFonts w:cs="Courier New"/>
        </w:rPr>
        <w:tab/>
        <w:t>MR. McGILL:  That's right.  That's right.</w:t>
      </w:r>
    </w:p>
    <w:p>
      <w:pPr>
        <w:pStyle w:val="Normal"/>
        <w:widowControl w:val="false"/>
        <w:spacing w:lineRule="auto" w:line="420"/>
        <w:rPr>
          <w:rFonts w:cs="Courier New"/>
        </w:rPr>
      </w:pPr>
      <w:r>
        <w:rPr>
          <w:rFonts w:cs="Courier New"/>
        </w:rPr>
        <w:tab/>
        <w:t>MR. WARREN:  But I am puzzled, Mr. McGill - and I would like you to help me on this, if you can - why, in an internal memorandum of EGD, EGD is concerned or sensitive to the willingness of CWLP to accept RFP tendering price risk.  Why does it make any difference to EGD whether or not they're willing to accept a price risk?</w:t>
      </w:r>
    </w:p>
    <w:p>
      <w:pPr>
        <w:pStyle w:val="Normal"/>
        <w:widowControl w:val="false"/>
        <w:spacing w:lineRule="auto" w:line="420"/>
        <w:rPr>
          <w:rFonts w:cs="Courier New"/>
        </w:rPr>
      </w:pPr>
      <w:r>
        <w:rPr>
          <w:rFonts w:cs="Courier New"/>
        </w:rPr>
        <w:tab/>
        <w:t>MR. McGILL:  Well, I think it is a concern to us, because whatever contracts we have in place with CWLP as a service provider, now or potentially in the future, we're going to need to bring them before this Board.  We're going to need to get cost consequences of them approved.  So if we're going to have a problem, let's say, with CWLP moving off the right of first refusal, then that's a real issue for us.</w:t>
      </w:r>
    </w:p>
    <w:p>
      <w:pPr>
        <w:pStyle w:val="Normal"/>
        <w:widowControl w:val="false"/>
        <w:spacing w:lineRule="auto" w:line="420"/>
        <w:rPr>
          <w:rFonts w:cs="Courier New"/>
        </w:rPr>
      </w:pPr>
      <w:r>
        <w:rPr>
          <w:rFonts w:cs="Courier New"/>
        </w:rPr>
        <w:tab/>
        <w:t>We need to understand that, and we need to figure out ways to address it moving forward.</w:t>
      </w:r>
    </w:p>
    <w:p>
      <w:pPr>
        <w:pStyle w:val="Normal"/>
        <w:widowControl w:val="false"/>
        <w:spacing w:lineRule="auto" w:line="420"/>
        <w:rPr>
          <w:rFonts w:cs="Courier New"/>
        </w:rPr>
      </w:pPr>
      <w:r>
        <w:rPr>
          <w:rFonts w:cs="Courier New"/>
        </w:rPr>
        <w:tab/>
        <w:t xml:space="preserve">MR. WARREN:  Well, let me take you to </w:t>
        <w:noBreakHyphen/>
        <w:noBreakHyphen/>
      </w:r>
    </w:p>
    <w:p>
      <w:pPr>
        <w:pStyle w:val="Normal"/>
        <w:widowControl w:val="false"/>
        <w:spacing w:lineRule="auto" w:line="420"/>
        <w:rPr>
          <w:rFonts w:cs="Courier New"/>
        </w:rPr>
      </w:pPr>
      <w:r>
        <w:rPr>
          <w:rFonts w:cs="Courier New"/>
        </w:rPr>
        <w:tab/>
        <w:t>MR. McGILL:  It's as simple as that.</w:t>
      </w:r>
    </w:p>
    <w:p>
      <w:pPr>
        <w:pStyle w:val="Normal"/>
        <w:widowControl w:val="false"/>
        <w:spacing w:lineRule="auto" w:line="420"/>
        <w:rPr>
          <w:rFonts w:cs="Courier New"/>
        </w:rPr>
      </w:pPr>
      <w:r>
        <w:rPr>
          <w:rFonts w:cs="Courier New"/>
        </w:rPr>
        <w:tab/>
        <w:t>MR. WARREN:  Well, let me take you down two</w:t>
        <w:noBreakHyphen/>
        <w:t>thirds of the sentence.  It says:</w:t>
      </w:r>
    </w:p>
    <w:p>
      <w:pPr>
        <w:pStyle w:val="Normal"/>
        <w:widowControl w:val="false"/>
        <w:spacing w:lineRule="auto" w:line="420"/>
        <w:ind w:left="1440" w:hanging="0"/>
        <w:rPr>
          <w:rFonts w:cs="Courier New"/>
        </w:rPr>
      </w:pPr>
      <w:r>
        <w:rPr>
          <w:rFonts w:cs="Courier New"/>
        </w:rPr>
        <w:t>"Can ECSI make an economic business case in support of further investment in CIS? "</w:t>
      </w:r>
    </w:p>
    <w:p>
      <w:pPr>
        <w:pStyle w:val="Normal"/>
        <w:widowControl w:val="false"/>
        <w:spacing w:lineRule="auto" w:line="420"/>
        <w:rPr>
          <w:rFonts w:cs="Courier New"/>
        </w:rPr>
      </w:pPr>
      <w:r>
        <w:rPr>
          <w:rFonts w:cs="Courier New"/>
        </w:rPr>
        <w:tab/>
        <w:t>Now, excuse me for resorting to the vernacular, but why in heaven's name in an EGD internal memo are you worried about whether or not ECSI can make an economic business case in support of further investment in CIS?  Who cares?</w:t>
      </w:r>
    </w:p>
    <w:p>
      <w:pPr>
        <w:pStyle w:val="Normal"/>
        <w:widowControl w:val="false"/>
        <w:spacing w:lineRule="auto" w:line="420"/>
        <w:rPr>
          <w:rFonts w:cs="Courier New"/>
        </w:rPr>
      </w:pPr>
      <w:r>
        <w:rPr>
          <w:rFonts w:cs="Courier New"/>
        </w:rPr>
        <w:tab/>
        <w:t xml:space="preserve">MR. McGILL:  Because if they can't, I'm going to have to find an alternate solution.  It is EGD that requires the CIS service.  We can't run the business without it.  So if the current service provider can't make a go of it, we need to know.  We need to take steps. </w:t>
      </w:r>
    </w:p>
    <w:p>
      <w:pPr>
        <w:pStyle w:val="Normal"/>
        <w:widowControl w:val="false"/>
        <w:spacing w:lineRule="auto" w:line="420"/>
        <w:rPr>
          <w:rFonts w:cs="Courier New"/>
        </w:rPr>
      </w:pPr>
      <w:r>
        <w:rPr>
          <w:rFonts w:cs="Courier New"/>
        </w:rPr>
        <w:tab/>
        <w:t xml:space="preserve">MR. WARREN:  Isn't it </w:t>
        <w:noBreakHyphen/>
        <w:noBreakHyphen/>
      </w:r>
    </w:p>
    <w:p>
      <w:pPr>
        <w:pStyle w:val="Normal"/>
        <w:widowControl w:val="false"/>
        <w:spacing w:lineRule="auto" w:line="420"/>
        <w:rPr>
          <w:rFonts w:cs="Courier New"/>
        </w:rPr>
      </w:pPr>
      <w:r>
        <w:rPr>
          <w:rFonts w:cs="Courier New"/>
        </w:rPr>
        <w:tab/>
        <w:t xml:space="preserve">MR. McGILL:  It's a two-year process to put a new one in place.  We can't sit on our hands and wait for the service provider to say, Sorry, we can't afford to do this anymore. </w:t>
      </w:r>
    </w:p>
    <w:p>
      <w:pPr>
        <w:pStyle w:val="Normal"/>
        <w:widowControl w:val="false"/>
        <w:spacing w:lineRule="auto" w:line="420"/>
        <w:rPr>
          <w:rFonts w:cs="Courier New"/>
        </w:rPr>
      </w:pPr>
      <w:r>
        <w:rPr>
          <w:rFonts w:cs="Courier New"/>
        </w:rPr>
        <w:tab/>
        <w:t>MR. WARREN:  Isn't it fair for me to conclude, as I read this, that in October of 2003, before the Board issued its decision, that EGD when it was thinking about an extension to CIS, and perhaps even beyond that, was doing so in a way that was sensitive to the economic implications for its parent EI?  Is that not a fair conclusion from this?</w:t>
      </w:r>
    </w:p>
    <w:p>
      <w:pPr>
        <w:pStyle w:val="Normal"/>
        <w:widowControl w:val="false"/>
        <w:spacing w:lineRule="auto" w:line="420"/>
        <w:rPr>
          <w:rFonts w:cs="Courier New"/>
        </w:rPr>
      </w:pPr>
      <w:r>
        <w:rPr>
          <w:rFonts w:cs="Courier New"/>
        </w:rPr>
        <w:tab/>
        <w:t>MR. McGILL:  No.  EGD is trying to make sure that it has proper arrangements in place to support its business, and if those things can't be achieved through ECSI, then they have to be achieved through other means.</w:t>
      </w:r>
    </w:p>
    <w:p>
      <w:pPr>
        <w:pStyle w:val="Normal"/>
        <w:widowControl w:val="false"/>
        <w:spacing w:lineRule="auto" w:line="420"/>
        <w:rPr>
          <w:rFonts w:cs="Courier New"/>
        </w:rPr>
      </w:pPr>
      <w:r>
        <w:rPr>
          <w:rFonts w:cs="Courier New"/>
        </w:rPr>
        <w:tab/>
        <w:t>And if we're making a proposal to our service provider, whether it is ECSI or an arm's length party, and that proposal isn't going to fly, we need to know that so that we can put alternate arrangements in place.  We're planning to run a business.</w:t>
      </w:r>
    </w:p>
    <w:p>
      <w:pPr>
        <w:pStyle w:val="Normal"/>
        <w:widowControl w:val="false"/>
        <w:spacing w:lineRule="auto" w:line="420"/>
        <w:rPr>
          <w:rFonts w:cs="Courier New"/>
        </w:rPr>
      </w:pPr>
      <w:r>
        <w:rPr>
          <w:rFonts w:cs="Courier New"/>
        </w:rPr>
        <w:tab/>
        <w:t>MR. WARREN:  The last point I wanted to take you to, sir, in this, the first of the documents chronologically, is the bottom of page 6 of 73 where you talk about the strategy not being without its attendant challenges and risks.  You say that:</w:t>
      </w:r>
    </w:p>
    <w:p>
      <w:pPr>
        <w:pStyle w:val="Normal"/>
        <w:widowControl w:val="false"/>
        <w:spacing w:lineRule="auto" w:line="420"/>
        <w:ind w:left="1440" w:hanging="0"/>
        <w:rPr>
          <w:rFonts w:cs="Courier New"/>
        </w:rPr>
      </w:pPr>
      <w:r>
        <w:rPr>
          <w:rFonts w:cs="Courier New"/>
        </w:rPr>
        <w:t>"It is subject to limited time to negotiate an arrangement of this magnitude and the pending RP</w:t>
        <w:noBreakHyphen/>
        <w:t>2002</w:t>
        <w:noBreakHyphen/>
        <w:t>0133 decision may give us cause to re-think the strategy."</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Okay.  Now, the next document I would like to take you to </w:t>
        <w:noBreakHyphen/>
        <w:t xml:space="preserve"> and I am taking you through them chronologically </w:t>
        <w:noBreakHyphen/>
        <w:t xml:space="preserve"> if you turn up page 12 of 73 of the attachments.  This is described as: S. McGill note file summarizing a discussion with J. Schultz and S. Player concerning the company's future CIS strategy.  It's dated November 8, 200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Now, just as a preliminary matter on this, Mr. McGill, this is, almost to the day, a year after the Board issued its decision in 0133 in which it talked about an open and fair tendering process;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m I, and is the Board Panel to understand that an entire year goes by and there is not a single document within EI, CWLP or EGD which talks about the CIS circumstance?</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WARREN:  Yes, is there not a single document?</w:t>
      </w:r>
    </w:p>
    <w:p>
      <w:pPr>
        <w:pStyle w:val="Normal"/>
        <w:widowControl w:val="false"/>
        <w:spacing w:lineRule="auto" w:line="420"/>
        <w:rPr>
          <w:rFonts w:cs="Courier New"/>
        </w:rPr>
      </w:pPr>
      <w:r>
        <w:rPr>
          <w:rFonts w:cs="Courier New"/>
        </w:rPr>
        <w:tab/>
        <w:t>MR. McGILL:  I presume there's other documents, but as I indicated earlier, I went through my correspondence and I pulled out the correspondence that is relevant to the discussion.</w:t>
        <w:br/>
        <w:t xml:space="preserve">     MR. WARREN:  Does it not surprise you, Mr. McGill, that an issue of this magnitude, which you address in a memorandum in October of -- in which you say you have to consider the impact of the pending 0133 decision, then there appears to be, as far as the paper record is concerned, a stony silence for an entire year.  Does that not surprise you, Mr. McGill?</w:t>
        <w:br/>
        <w:t xml:space="preserve">     MR. McGILL:  A lot of things took place over that period of time.  We initiated the RFI for the new CIS.  We undertook a project to assess the feasibility of updating the old CIS.  We determined that that was not going to be a practical solution.</w:t>
        <w:br/>
        <w:t xml:space="preserve">     There was a huge amount of activity that took place inside EGD.  But there was very little discussion with CWLP or EI, with respect to that.</w:t>
        <w:br/>
        <w:t xml:space="preserve">     MR. WARREN:  Sorry, there was a lot of discussion within EGD?</w:t>
        <w:br/>
        <w:t xml:space="preserve">     MR. McGILL:  Yes.</w:t>
        <w:br/>
        <w:t xml:space="preserve">     MR. WARREN:  And there were no internal memoranda or e-mail dealing with -- that would reflect that discussion?  Nothing?</w:t>
        <w:br/>
        <w:t xml:space="preserve">     MR. McGILL:  With respect to running the RFI project, with respect to doing the assessments of the Legacy  system, yes, there is lots of correspondence.</w:t>
        <w:br/>
        <w:t xml:space="preserve">     MR. WARREN:  Why was that not produced in response to the question, sir?</w:t>
        <w:br/>
        <w:t xml:space="preserve">     MR. McGILL:  I didn't think it would be required.  I didn't think it really shed any light on this situation   given the amount of information that was filed already.  We filed the RFI results.  We filed the requirements for the new application.  We filed the information concerning updating the Legacy system.  All of that was on the record.</w:t>
        <w:br/>
        <w:t xml:space="preserve">     MR. WARREN:  So I take it, Mr. McGill, the answer to my question is that there are other materials that could have been provided, but you made a decision that they weren't relevant; is that fair?</w:t>
        <w:br/>
        <w:t xml:space="preserve">     MR. McGILL:  I told you what I did.  I went through the correspondence I had and I provided the information that I had that was asked for in this interrogatory.  And then I spoke to Mr. Dodd and I asked him the same thing.  I provided him with a copy of the interrogatory.  We reviewed this material and this is what we filed.</w:t>
        <w:br/>
        <w:t xml:space="preserve">     MR. WARREN:  You certainly had been working on -- you certainly had a long-term CIS strategy, which you had been considering in the interim; is that not fair?</w:t>
        <w:br/>
        <w:t xml:space="preserve">     MR. McGILL:  We were developing the strategy over that period of time.  The strategy hadn't been concluded until approximately the time of this meeting last November, late last year.  We pursued a number of options and this is where we ended up.</w:t>
        <w:br/>
        <w:t xml:space="preserve">     MR. WARREN:  Now, if I could ask you to turn -- it's roughly the middle of page 13 of 73.  This is the third bullet item as it appears on that page.</w:t>
        <w:br/>
        <w:t xml:space="preserve">     </w:t>
        <w:tab/>
        <w:t>“A potential strategy to gain some degree of</w:t>
      </w:r>
    </w:p>
    <w:p>
      <w:pPr>
        <w:pStyle w:val="Normal"/>
        <w:widowControl w:val="false"/>
        <w:spacing w:lineRule="auto" w:line="420"/>
        <w:ind w:left="720" w:firstLine="720"/>
        <w:rPr>
          <w:rFonts w:cs="Courier New"/>
        </w:rPr>
      </w:pPr>
      <w:r>
        <w:rPr>
          <w:rFonts w:cs="Courier New"/>
        </w:rPr>
        <w:t>regulatory acceptance of EGD's future CIS costs</w:t>
      </w:r>
    </w:p>
    <w:p>
      <w:pPr>
        <w:pStyle w:val="Normal"/>
        <w:widowControl w:val="false"/>
        <w:spacing w:lineRule="auto" w:line="420"/>
        <w:ind w:left="720" w:firstLine="720"/>
        <w:rPr>
          <w:rFonts w:cs="Courier New"/>
        </w:rPr>
      </w:pPr>
      <w:r>
        <w:rPr>
          <w:rFonts w:cs="Courier New"/>
        </w:rPr>
        <w:t>could be for EGD to enter into a 12-year, three</w:t>
      </w:r>
    </w:p>
    <w:p>
      <w:pPr>
        <w:pStyle w:val="Normal"/>
        <w:widowControl w:val="false"/>
        <w:spacing w:lineRule="auto" w:line="420"/>
        <w:ind w:left="720" w:firstLine="720"/>
        <w:rPr>
          <w:rFonts w:cs="Courier New"/>
        </w:rPr>
      </w:pPr>
      <w:r>
        <w:rPr>
          <w:rFonts w:cs="Courier New"/>
        </w:rPr>
        <w:t>month CIS services agreement with ECSI.”</w:t>
      </w:r>
    </w:p>
    <w:p>
      <w:pPr>
        <w:pStyle w:val="Normal"/>
        <w:widowControl w:val="false"/>
        <w:spacing w:lineRule="auto" w:line="420"/>
        <w:ind w:left="720" w:hanging="0"/>
        <w:rPr>
          <w:rFonts w:cs="Courier New"/>
        </w:rPr>
      </w:pPr>
      <w:r>
        <w:rPr>
          <w:rFonts w:cs="Courier New"/>
        </w:rPr>
        <w:t>Correct?</w:t>
        <w:br/>
        <w:t>MR. McGILL:  Yes.</w:t>
        <w:br/>
        <w:t>MR. WARREN:  Now, I just want to juxtapose that</w:t>
      </w:r>
    </w:p>
    <w:p>
      <w:pPr>
        <w:pStyle w:val="Normal"/>
        <w:widowControl w:val="false"/>
        <w:spacing w:lineRule="auto" w:line="420"/>
        <w:rPr>
          <w:rFonts w:cs="Courier New"/>
        </w:rPr>
      </w:pPr>
      <w:r>
        <w:rPr>
          <w:rFonts w:cs="Courier New"/>
        </w:rPr>
        <w:t>potential strategy to -- and entering into that agreement would, am I fair, roughly in characterizing it, that would be basically a continuation of the, in terms of the players involved, of the existing CIS arrangements?</w:t>
        <w:br/>
        <w:t xml:space="preserve">     You had a contract virtually with ECSI, then it was with CWLP and so on and so forth.  But it would be the same players; right?</w:t>
        <w:br/>
        <w:t xml:space="preserve">     MR. McGILL:  No.  But at the time I wrote this, I didn't know what players were going to be interested in playing what role.  That's why the reference is to ECSI.  At the time, I assumed it would be ECSI investing in the new system.  I assumed that the contract for the service would be between EGD and ECSI.</w:t>
        <w:br/>
        <w:t xml:space="preserve">     MR. WARREN:  The reason I ask the question, sir, is that one year after the Board's decision, in which they talked about not once, but twice, an open and fair tendering process, your long-term strategy doesn't talk about tendering.  It talks about in effect continuing an arrangement with ECSI; is that not fair?</w:t>
        <w:br/>
        <w:t xml:space="preserve">     MR. McGILL:  I said that's a potential strategy.  Then what we did was we placed a process that includes an open tender and brings the costs back to the utility at the utility's cost.</w:t>
        <w:br/>
        <w:t xml:space="preserve">     So I don't understand what your problem is.  We have done everything we can.</w:t>
        <w:br/>
        <w:t xml:space="preserve">     MR. WARREN:  With respect, sir, you will let me worry about my problems.  Just answer my questions.  My question -- I'm going to suggest to you, sir, that a potential strategy for a 12-year, three-month term with ECSI is the very antithesis of an open and fair tendering process.  Would you not agree with that?</w:t>
        <w:br/>
        <w:t xml:space="preserve">     MR. McGILL:  No, I don't.  Not based on our proposal.</w:t>
        <w:br/>
        <w:t xml:space="preserve">     MR. WARREN:  Now, on the same page, this is the second-to-last bullet item from the bottom:</w:t>
      </w:r>
    </w:p>
    <w:p>
      <w:pPr>
        <w:pStyle w:val="Normal"/>
        <w:widowControl w:val="false"/>
        <w:spacing w:lineRule="auto" w:line="420"/>
        <w:ind w:left="1440" w:hanging="0"/>
        <w:rPr>
          <w:rFonts w:cs="Courier New"/>
        </w:rPr>
      </w:pPr>
      <w:r>
        <w:rPr>
          <w:rFonts w:cs="Courier New"/>
        </w:rPr>
        <w:t>“</w:t>
      </w:r>
      <w:r>
        <w:rPr>
          <w:rFonts w:cs="Courier New"/>
        </w:rPr>
        <w:t xml:space="preserve">EGD will need to put forward CIS evidence as part of 2006 rate filing to address CIS costs for 2006.  Our options would be to set up an interim short-term CIS service extension arrangement with either CWLP or ECSI, or enter a long-term arrangement with one of those parties that would cover the period from October 1, 2005 through to December 31, 2017.” </w:t>
      </w:r>
    </w:p>
    <w:p>
      <w:pPr>
        <w:pStyle w:val="Normal"/>
        <w:widowControl w:val="false"/>
        <w:spacing w:lineRule="auto" w:line="420"/>
        <w:ind w:firstLine="720"/>
        <w:rPr>
          <w:rFonts w:cs="Courier New"/>
        </w:rPr>
      </w:pPr>
      <w:r>
        <w:rPr>
          <w:rFonts w:cs="Courier New"/>
        </w:rPr>
        <w:t>Have I read that correctly?</w:t>
        <w:br/>
        <w:t xml:space="preserve">     MR. McGILL:  Yes.</w:t>
        <w:br/>
        <w:t xml:space="preserve">     MR. WARREN:  Can I not suggest to you, sir, that in light of what the Board said not once but twice in the 0133 decision, that one of the options you ought to have considered was an open and fair tendering process to see if somebody else would provide the CIS services.  Is that not reasonable?</w:t>
        <w:br/>
        <w:t xml:space="preserve">     MR. McGILL:  As of October 2005?</w:t>
        <w:br/>
        <w:t xml:space="preserve">     MR. WARREN:  Well, sir you're talking about October 2005 through to December 31, 2017.  One of the options you could have considered is what the Board directed you to consider was an open and fair tendering process; correct?</w:t>
        <w:br/>
        <w:t xml:space="preserve">     MR. McGILL:  Yes.  And we were doing that.</w:t>
        <w:br/>
        <w:t xml:space="preserve">     MR. WARREN:  But it's certainly not reflected here, correct, in the options you were considering?</w:t>
        <w:br/>
        <w:t xml:space="preserve">     MR. McGILL:  Not in this document, it's not.</w:t>
        <w:br/>
        <w:t xml:space="preserve">     MR. WARREN:  Now, the next document I would like to turn you to, sir, is the one that is just two days later.  This is an e-mail from you to Mr. Player.  It appears, Mr. McGill and members of the panel, at page 1 of 73 in these attachments.</w:t>
        <w:br/>
        <w:t xml:space="preserve">     Just at the top of it -- sorry, I have -- correctly described this as an e-mail from you to Mr. Player; is that right?</w:t>
        <w:br/>
        <w:t xml:space="preserve">     MR. McGILL:  Yes.</w:t>
        <w:br/>
        <w:t xml:space="preserve">     MR. WARREN:  This is two days after the earlier memorandum we just talked about?</w:t>
        <w:br/>
        <w:t xml:space="preserve">     MR. McGILL:  Yes.</w:t>
        <w:br/>
        <w:t xml:space="preserve">     MR. WARREN:  Looking at the top of the page in the first page, it says:</w:t>
      </w:r>
    </w:p>
    <w:p>
      <w:pPr>
        <w:pStyle w:val="Normal"/>
        <w:widowControl w:val="false"/>
        <w:spacing w:lineRule="auto" w:line="420"/>
        <w:ind w:left="720" w:firstLine="720"/>
        <w:rPr>
          <w:rFonts w:cs="Courier New"/>
        </w:rPr>
      </w:pPr>
      <w:r>
        <w:rPr>
          <w:rFonts w:cs="Courier New"/>
        </w:rPr>
        <w:t>“</w:t>
      </w:r>
      <w:r>
        <w:rPr>
          <w:rFonts w:cs="Courier New"/>
        </w:rPr>
        <w:t>Scott, I am writing in response to your memo of</w:t>
      </w:r>
    </w:p>
    <w:p>
      <w:pPr>
        <w:pStyle w:val="Normal"/>
        <w:widowControl w:val="false"/>
        <w:spacing w:lineRule="auto" w:line="420"/>
        <w:ind w:left="720" w:firstLine="720"/>
        <w:rPr/>
      </w:pPr>
      <w:r>
        <w:rPr>
          <w:rFonts w:cs="Courier New"/>
        </w:rPr>
        <w:t>November 9</w:t>
      </w:r>
      <w:r>
        <w:rPr>
          <w:rFonts w:cs="Courier New"/>
          <w:vertAlign w:val="superscript"/>
        </w:rPr>
        <w:t>th</w:t>
      </w:r>
      <w:r>
        <w:rPr>
          <w:rFonts w:cs="Courier New"/>
        </w:rPr>
        <w:t xml:space="preserve"> concerning the CIS customer care time</w:t>
      </w:r>
    </w:p>
    <w:p>
      <w:pPr>
        <w:pStyle w:val="Normal"/>
        <w:widowControl w:val="false"/>
        <w:spacing w:lineRule="auto" w:line="420"/>
        <w:ind w:left="720" w:firstLine="720"/>
        <w:rPr>
          <w:rFonts w:cs="Courier New"/>
        </w:rPr>
      </w:pPr>
      <w:r>
        <w:rPr>
          <w:rFonts w:cs="Courier New"/>
        </w:rPr>
        <w:t>lines.”</w:t>
      </w:r>
    </w:p>
    <w:p>
      <w:pPr>
        <w:pStyle w:val="Normal"/>
        <w:widowControl w:val="false"/>
        <w:spacing w:lineRule="auto" w:line="420"/>
        <w:ind w:firstLine="720"/>
        <w:rPr>
          <w:rFonts w:cs="Courier New"/>
        </w:rPr>
      </w:pPr>
      <w:r>
        <w:rPr>
          <w:rFonts w:cs="Courier New"/>
        </w:rPr>
        <w:t>Is Mr. Player's memo of November 9 in the record anywhere?</w:t>
        <w:br/>
        <w:t xml:space="preserve">     MR. McGILL:  I don't believe it is.</w:t>
        <w:br/>
        <w:t xml:space="preserve">     MR. WARREN:  May I ask why was it not produced in response to this interrogatory?</w:t>
        <w:br/>
        <w:t xml:space="preserve">     MR. McGILL:  Because I couldn't locate a copy of it.</w:t>
        <w:br/>
        <w:t xml:space="preserve">     MR. WARREN:  Did you ask Mr. Player if he had a copy?</w:t>
        <w:br/>
        <w:t xml:space="preserve">     MR. McGILL:  Yes, I did.</w:t>
        <w:br/>
        <w:t xml:space="preserve">     MR. WARREN:  Now, when I go down to the first heading, "immediate priorities" --</w:t>
        <w:br/>
        <w:t xml:space="preserve">     MR. McGILL:  Yes.</w:t>
        <w:br/>
        <w:t xml:space="preserve">     MR. WARREN:  -- it says in the second bullet item:</w:t>
      </w:r>
    </w:p>
    <w:p>
      <w:pPr>
        <w:pStyle w:val="Normal"/>
        <w:widowControl w:val="false"/>
        <w:spacing w:lineRule="auto" w:line="420"/>
        <w:ind w:left="720" w:firstLine="720"/>
        <w:rPr>
          <w:rFonts w:cs="Courier New"/>
        </w:rPr>
      </w:pPr>
      <w:r>
        <w:rPr>
          <w:rFonts w:cs="Courier New"/>
        </w:rPr>
        <w:t>“</w:t>
      </w:r>
      <w:r>
        <w:rPr>
          <w:rFonts w:cs="Courier New"/>
        </w:rPr>
        <w:t>Complete the negotiation of an EGD, CWLP, CIS</w:t>
      </w:r>
    </w:p>
    <w:p>
      <w:pPr>
        <w:pStyle w:val="Normal"/>
        <w:widowControl w:val="false"/>
        <w:spacing w:lineRule="auto" w:line="420"/>
        <w:ind w:left="720" w:firstLine="720"/>
        <w:rPr>
          <w:rFonts w:cs="Courier New"/>
        </w:rPr>
      </w:pPr>
      <w:r>
        <w:rPr>
          <w:rFonts w:cs="Courier New"/>
        </w:rPr>
        <w:t>contract, or an EGD, ECSI contract if CWLP elects</w:t>
      </w:r>
    </w:p>
    <w:p>
      <w:pPr>
        <w:pStyle w:val="Normal"/>
        <w:widowControl w:val="false"/>
        <w:spacing w:lineRule="auto" w:line="420"/>
        <w:ind w:left="720" w:firstLine="720"/>
        <w:rPr>
          <w:rFonts w:cs="Courier New"/>
        </w:rPr>
      </w:pPr>
      <w:r>
        <w:rPr>
          <w:rFonts w:cs="Courier New"/>
        </w:rPr>
        <w:t>not to participate covering the period from</w:t>
      </w:r>
    </w:p>
    <w:p>
      <w:pPr>
        <w:pStyle w:val="Normal"/>
        <w:widowControl w:val="false"/>
        <w:spacing w:lineRule="auto" w:line="420"/>
        <w:ind w:left="720" w:firstLine="720"/>
        <w:rPr>
          <w:rFonts w:cs="Courier New"/>
        </w:rPr>
      </w:pPr>
      <w:r>
        <w:rPr>
          <w:rFonts w:cs="Courier New"/>
        </w:rPr>
        <w:t>October 1, 2005 to December 31, 2017.”</w:t>
      </w:r>
    </w:p>
    <w:p>
      <w:pPr>
        <w:pStyle w:val="Normal"/>
        <w:widowControl w:val="false"/>
        <w:spacing w:lineRule="auto" w:line="420"/>
        <w:ind w:left="720" w:hanging="0"/>
        <w:rPr>
          <w:rFonts w:cs="Courier New"/>
        </w:rPr>
      </w:pPr>
      <w:r>
        <w:rPr>
          <w:rFonts w:cs="Courier New"/>
        </w:rPr>
        <w:t>Correct?</w:t>
        <w:br/>
        <w:t>MR. McGILL:  Yes.</w:t>
        <w:br/>
        <w:t>MR. WARREN:  Now, I, again, come back to the point,</w:t>
      </w:r>
    </w:p>
    <w:p>
      <w:pPr>
        <w:pStyle w:val="Normal"/>
        <w:widowControl w:val="false"/>
        <w:spacing w:lineRule="auto" w:line="420"/>
        <w:rPr>
          <w:rFonts w:cs="Courier New"/>
        </w:rPr>
      </w:pPr>
      <w:r>
        <w:rPr>
          <w:rFonts w:cs="Courier New"/>
        </w:rPr>
        <w:t>sir.  The Board in the 0133 decision talked about an open and fair tendering process.  And what you're talking about here is a 12-year agreement with a related entity, either ECSI, or CWLP.  You're not talking about an open and fair tendering process, are you?</w:t>
        <w:br/>
        <w:t xml:space="preserve">     MR. McGILL:  Our proposal includes an open and fair tendering process;</w:t>
        <w:tab/>
        <w:t xml:space="preserve"> that's what the fees will be based upon.</w:t>
        <w:br/>
        <w:t xml:space="preserve">     MR. WARREN:  Mr. McGill, you're talking about the contract that's before the Board today.  I'm talking about this memorandum.  I'm talking about this e-mail.  That a year after the Board's decision, you're talking about an agreement with a related company and you're not talking about immediate priority -- let's be blunt.  You're not talking about immediate priorities which are complying with the Board's direction, are you?</w:t>
        <w:br/>
        <w:t xml:space="preserve">     MR. McGILL:  I am going to say this probably a hundred times today:  We are complying with the Board's direction.</w:t>
        <w:br/>
        <w:t xml:space="preserve">     MR. WARREN:  Now, can I take you to –- it’s within this immediate priorities, it's the sixth bullet item, it's an indented one and it reads:</w:t>
      </w:r>
    </w:p>
    <w:p>
      <w:pPr>
        <w:pStyle w:val="Normal"/>
        <w:widowControl w:val="false"/>
        <w:spacing w:lineRule="auto" w:line="420"/>
        <w:ind w:left="720" w:firstLine="720"/>
        <w:rPr>
          <w:rFonts w:cs="Courier New"/>
        </w:rPr>
      </w:pPr>
      <w:r>
        <w:rPr>
          <w:rFonts w:cs="Courier New"/>
        </w:rPr>
        <w:t>"For regulatory presentation purposes, the</w:t>
      </w:r>
    </w:p>
    <w:p>
      <w:pPr>
        <w:pStyle w:val="Normal"/>
        <w:widowControl w:val="false"/>
        <w:spacing w:lineRule="auto" w:line="420"/>
        <w:ind w:left="720" w:firstLine="720"/>
        <w:rPr>
          <w:rFonts w:cs="Courier New"/>
        </w:rPr>
      </w:pPr>
      <w:r>
        <w:rPr>
          <w:rFonts w:cs="Courier New"/>
        </w:rPr>
        <w:t>agreement could be structured with an initial</w:t>
      </w:r>
    </w:p>
    <w:p>
      <w:pPr>
        <w:pStyle w:val="Normal"/>
        <w:widowControl w:val="false"/>
        <w:spacing w:lineRule="auto" w:line="420"/>
        <w:ind w:left="720" w:firstLine="720"/>
        <w:rPr>
          <w:rFonts w:cs="Courier New"/>
        </w:rPr>
      </w:pPr>
      <w:r>
        <w:rPr>
          <w:rFonts w:cs="Courier New"/>
        </w:rPr>
        <w:t>term of five years with an annual renewal and a</w:t>
      </w:r>
    </w:p>
    <w:p>
      <w:pPr>
        <w:pStyle w:val="Normal"/>
        <w:widowControl w:val="false"/>
        <w:spacing w:lineRule="auto" w:line="420"/>
        <w:ind w:left="720" w:firstLine="720"/>
        <w:rPr>
          <w:rFonts w:cs="Courier New"/>
        </w:rPr>
      </w:pPr>
      <w:r>
        <w:rPr>
          <w:rFonts w:cs="Courier New"/>
        </w:rPr>
        <w:t>sliding scale exit free ..."</w:t>
      </w:r>
    </w:p>
    <w:p>
      <w:pPr>
        <w:pStyle w:val="Normal"/>
        <w:widowControl w:val="false"/>
        <w:spacing w:lineRule="auto" w:line="420"/>
        <w:rPr>
          <w:rFonts w:cs="Courier New"/>
        </w:rPr>
      </w:pPr>
      <w:r>
        <w:rPr>
          <w:rFonts w:cs="Courier New"/>
        </w:rPr>
        <w:tab/>
        <w:t>It says.  Presumably that means fee:</w:t>
      </w:r>
    </w:p>
    <w:p>
      <w:pPr>
        <w:pStyle w:val="Normal"/>
        <w:widowControl w:val="false"/>
        <w:spacing w:lineRule="auto" w:line="420"/>
        <w:ind w:left="1440" w:hanging="0"/>
        <w:rPr>
          <w:rFonts w:cs="Courier New"/>
        </w:rPr>
      </w:pPr>
      <w:r>
        <w:rPr>
          <w:rFonts w:cs="Courier New"/>
        </w:rPr>
        <w:t>"... so as to protect ECSI or CWLP from a potential stranded asset situation."</w:t>
      </w:r>
    </w:p>
    <w:p>
      <w:pPr>
        <w:pStyle w:val="Normal"/>
        <w:widowControl w:val="false"/>
        <w:spacing w:lineRule="auto" w:line="420"/>
        <w:rPr>
          <w:rFonts w:cs="Courier New"/>
        </w:rPr>
      </w:pPr>
      <w:r>
        <w:rPr>
          <w:rFonts w:cs="Courier New"/>
        </w:rPr>
        <w:tab/>
        <w:t xml:space="preserve">Now, am I not right in interpreting what you have said is that EGD, in an internal document </w:t>
        <w:noBreakHyphen/>
        <w:t xml:space="preserve"> this goes from you to Mr. Player </w:t>
        <w:noBreakHyphen/>
        <w:noBreakHyphen/>
        <w:t xml:space="preserve"> wants the structure of the arrangement so as to protect a related entity from a stranded asset risk.</w:t>
      </w:r>
    </w:p>
    <w:p>
      <w:pPr>
        <w:pStyle w:val="Normal"/>
        <w:widowControl w:val="false"/>
        <w:spacing w:lineRule="auto" w:line="420"/>
        <w:rPr>
          <w:rFonts w:cs="Courier New"/>
        </w:rPr>
      </w:pPr>
      <w:r>
        <w:rPr>
          <w:rFonts w:cs="Courier New"/>
        </w:rPr>
        <w:tab/>
        <w:t>MR. McGILL:  Yes.  That's because, based on my discussions with CWLP, they wouldn't entertain a shorter-term contract unless it had some kind of provision in it that would protect them.</w:t>
      </w:r>
    </w:p>
    <w:p>
      <w:pPr>
        <w:pStyle w:val="Normal"/>
        <w:widowControl w:val="false"/>
        <w:spacing w:lineRule="auto" w:line="420"/>
        <w:rPr>
          <w:rFonts w:cs="Courier New"/>
        </w:rPr>
      </w:pPr>
      <w:r>
        <w:rPr>
          <w:rFonts w:cs="Courier New"/>
        </w:rPr>
        <w:tab/>
        <w:t>MR. WARREN:  Well, let me put two corollary questions to it.  Am I wrong, sir, in my conclusion that EGD in an internal document is expressing concern about the exposure of a related entity to the risk of it being a stranded asset?</w:t>
      </w:r>
    </w:p>
    <w:p>
      <w:pPr>
        <w:pStyle w:val="Normal"/>
        <w:widowControl w:val="false"/>
        <w:spacing w:lineRule="auto" w:line="420"/>
        <w:rPr>
          <w:rFonts w:cs="Courier New"/>
        </w:rPr>
      </w:pPr>
      <w:r>
        <w:rPr>
          <w:rFonts w:cs="Courier New"/>
        </w:rPr>
        <w:tab/>
        <w:t>MR. McGILL:  Yes, to the extent that EGD wouldn't be able to get a contract in place with that entity unless that issue was addressed in that contract.</w:t>
      </w:r>
    </w:p>
    <w:p>
      <w:pPr>
        <w:pStyle w:val="Normal"/>
        <w:widowControl w:val="false"/>
        <w:spacing w:lineRule="auto" w:line="420"/>
        <w:rPr>
          <w:rFonts w:cs="Courier New"/>
        </w:rPr>
      </w:pPr>
      <w:r>
        <w:rPr>
          <w:rFonts w:cs="Courier New"/>
        </w:rPr>
        <w:tab/>
        <w:t xml:space="preserve">MR. WARREN:  Well, again, if you will excuse my resorting to the vernacular, why do you care?  If you're contracting with somebody, they're big boys and girls.  They can protect their own interests, whether it is with respect to stranded assets or anything else.  Why do you care what their risk is?  </w:t>
      </w:r>
    </w:p>
    <w:p>
      <w:pPr>
        <w:pStyle w:val="Normal"/>
        <w:widowControl w:val="false"/>
        <w:spacing w:lineRule="auto" w:line="420"/>
        <w:rPr>
          <w:rFonts w:cs="Courier New"/>
        </w:rPr>
      </w:pPr>
      <w:r>
        <w:rPr>
          <w:rFonts w:cs="Courier New"/>
        </w:rPr>
        <w:tab/>
        <w:t>You just want to get the best deal you can for EGD and its ratepayers.  Why do you care about it, unless you're particularly sensitive to its -- the fact that it is a related company?</w:t>
      </w:r>
    </w:p>
    <w:p>
      <w:pPr>
        <w:pStyle w:val="Normal"/>
        <w:widowControl w:val="false"/>
        <w:spacing w:lineRule="auto" w:line="420"/>
        <w:rPr>
          <w:rFonts w:cs="Courier New"/>
        </w:rPr>
      </w:pPr>
      <w:r>
        <w:rPr>
          <w:rFonts w:cs="Courier New"/>
        </w:rPr>
        <w:tab/>
        <w:t>MR. McGILL:  We have to be sensitive to the well</w:t>
        <w:noBreakHyphen/>
        <w:t>being of all of our suppliers, whether they're related or not.  If we put people out of business, then we don't get the services.</w:t>
      </w:r>
    </w:p>
    <w:p>
      <w:pPr>
        <w:pStyle w:val="Normal"/>
        <w:widowControl w:val="false"/>
        <w:spacing w:lineRule="auto" w:line="420"/>
        <w:rPr>
          <w:rFonts w:cs="Courier New"/>
        </w:rPr>
      </w:pPr>
      <w:r>
        <w:rPr>
          <w:rFonts w:cs="Courier New"/>
        </w:rPr>
        <w:tab/>
        <w:t>So it's always a concern.  It's a concern with all of our contractors, whether they're related or arm's length.</w:t>
      </w:r>
    </w:p>
    <w:p>
      <w:pPr>
        <w:pStyle w:val="Normal"/>
        <w:widowControl w:val="false"/>
        <w:spacing w:lineRule="auto" w:line="420"/>
        <w:rPr>
          <w:rFonts w:cs="Courier New"/>
        </w:rPr>
      </w:pPr>
      <w:r>
        <w:rPr>
          <w:rFonts w:cs="Courier New"/>
        </w:rPr>
        <w:tab/>
        <w:t>MR. WARREN:  My final point in this particular document, sir - I would just go down to the bottom of the page under the heading "Pressure Points".  The last bullet item reads:</w:t>
      </w:r>
    </w:p>
    <w:p>
      <w:pPr>
        <w:pStyle w:val="Normal"/>
        <w:widowControl w:val="false"/>
        <w:spacing w:lineRule="auto" w:line="420"/>
        <w:ind w:left="1440" w:hanging="0"/>
        <w:rPr>
          <w:rFonts w:cs="Courier New"/>
        </w:rPr>
      </w:pPr>
      <w:r>
        <w:rPr>
          <w:rFonts w:cs="Courier New"/>
        </w:rPr>
        <w:t>"Will EI accept potential new CIS cost overrun risk, given that EGD's financial commitment will be preset for the life of the asset?"</w:t>
      </w:r>
    </w:p>
    <w:p>
      <w:pPr>
        <w:pStyle w:val="Normal"/>
        <w:widowControl w:val="false"/>
        <w:spacing w:lineRule="auto" w:line="420"/>
        <w:rPr>
          <w:rFonts w:cs="Courier New"/>
        </w:rPr>
      </w:pPr>
      <w:r>
        <w:rPr>
          <w:rFonts w:cs="Courier New"/>
        </w:rPr>
        <w:tab/>
        <w:t>Have I read that correctly?</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So, again, we have got an internal memorandum of EGD concerned about EI's willingness to accept a cost overrun risk.</w:t>
      </w:r>
    </w:p>
    <w:p>
      <w:pPr>
        <w:pStyle w:val="Normal"/>
        <w:widowControl w:val="false"/>
        <w:spacing w:lineRule="auto" w:line="420"/>
        <w:rPr>
          <w:rFonts w:cs="Courier New"/>
        </w:rPr>
      </w:pPr>
      <w:r>
        <w:rPr>
          <w:rFonts w:cs="Courier New"/>
        </w:rPr>
        <w:tab/>
        <w:t>MR. McGILL:  That's right, and -- because if they don't accept that overrun risk, I can't get the deal I want for the utility.  And if you read the contract, you will find that we were able to achieve that.</w:t>
      </w:r>
    </w:p>
    <w:p>
      <w:pPr>
        <w:pStyle w:val="Normal"/>
        <w:widowControl w:val="false"/>
        <w:spacing w:lineRule="auto" w:line="420"/>
        <w:rPr>
          <w:rFonts w:cs="Courier New"/>
        </w:rPr>
      </w:pPr>
      <w:r>
        <w:rPr>
          <w:rFonts w:cs="Courier New"/>
        </w:rPr>
        <w:tab/>
        <w:t>MR. WARREN:  Mr. McGill, I would like you just in this context, if you wouldn't mind, if you could locate for me a copy of the Board's decision.  I'm assuming you have it somewhere; not in your pocket, but somewhere.</w:t>
      </w:r>
    </w:p>
    <w:p>
      <w:pPr>
        <w:pStyle w:val="Normal"/>
        <w:widowControl w:val="false"/>
        <w:spacing w:lineRule="auto" w:line="420"/>
        <w:rPr>
          <w:rFonts w:cs="Courier New"/>
        </w:rPr>
      </w:pPr>
      <w:r>
        <w:rPr>
          <w:rFonts w:cs="Courier New"/>
        </w:rPr>
        <w:tab/>
        <w:t>MR. McGILL:  For 2003?</w:t>
      </w:r>
    </w:p>
    <w:p>
      <w:pPr>
        <w:pStyle w:val="Normal"/>
        <w:widowControl w:val="false"/>
        <w:spacing w:lineRule="auto" w:line="420"/>
        <w:rPr>
          <w:rFonts w:cs="Courier New"/>
        </w:rPr>
      </w:pPr>
      <w:r>
        <w:rPr>
          <w:rFonts w:cs="Courier New"/>
        </w:rPr>
        <w:tab/>
        <w:t>MR. WARREN:  RP-2001-0032, this is the Board's decision in rates for fiscal 2002.</w:t>
      </w:r>
    </w:p>
    <w:p>
      <w:pPr>
        <w:pStyle w:val="Normal"/>
        <w:widowControl w:val="false"/>
        <w:spacing w:lineRule="auto" w:line="420"/>
        <w:rPr>
          <w:rFonts w:cs="Courier New"/>
        </w:rPr>
      </w:pPr>
      <w:r>
        <w:rPr>
          <w:rFonts w:cs="Courier New"/>
        </w:rPr>
        <w:tab/>
        <w:t>MR. McGILL:  I don't have that.</w:t>
      </w:r>
    </w:p>
    <w:p>
      <w:pPr>
        <w:pStyle w:val="Normal"/>
        <w:widowControl w:val="false"/>
        <w:spacing w:lineRule="auto" w:line="420"/>
        <w:rPr>
          <w:rFonts w:cs="Courier New"/>
        </w:rPr>
      </w:pPr>
      <w:r>
        <w:rPr>
          <w:rFonts w:cs="Courier New"/>
        </w:rPr>
        <w:tab/>
        <w:t>MS. NOWINA:  Do you have a reference for it, Mr. Warren?  Has it been filed in this case?</w:t>
      </w:r>
    </w:p>
    <w:p>
      <w:pPr>
        <w:pStyle w:val="Normal"/>
        <w:widowControl w:val="false"/>
        <w:spacing w:lineRule="auto" w:line="420"/>
        <w:rPr>
          <w:rFonts w:cs="Courier New"/>
        </w:rPr>
      </w:pPr>
      <w:r>
        <w:rPr>
          <w:rFonts w:cs="Courier New"/>
        </w:rPr>
        <w:tab/>
        <w:t>MR. WARREN:  I don't believe it has, Madam Chair.  I just rather cavalierly assumed that everybody would carry that around, but I'm ...</w:t>
      </w:r>
    </w:p>
    <w:p>
      <w:pPr>
        <w:pStyle w:val="Normal"/>
        <w:widowControl w:val="false"/>
        <w:spacing w:lineRule="auto" w:line="420"/>
        <w:rPr>
          <w:rFonts w:cs="Courier New"/>
        </w:rPr>
      </w:pPr>
      <w:r>
        <w:rPr>
          <w:rFonts w:eastAsia="Courier New" w:cs="Courier New"/>
        </w:rPr>
        <w:t xml:space="preserve">     </w:t>
      </w:r>
      <w:r>
        <w:rPr>
          <w:rFonts w:cs="Courier New"/>
        </w:rPr>
        <w:t>MS. NOWINA:  If we carried around all of the Board decisions, we would have a pretty heavy load, Mr. Warren.</w:t>
      </w:r>
    </w:p>
    <w:p>
      <w:pPr>
        <w:pStyle w:val="Normal"/>
        <w:widowControl w:val="false"/>
        <w:spacing w:lineRule="auto" w:line="420"/>
        <w:rPr>
          <w:rFonts w:cs="Courier New"/>
        </w:rPr>
      </w:pPr>
      <w:r>
        <w:rPr>
          <w:rFonts w:cs="Courier New"/>
        </w:rPr>
        <w:tab/>
        <w:t>MR. SOMMERVILLE:  Some of it is in IGUA evidence at L11, tab 1.  I'm not sure that all of the decision is there.</w:t>
      </w:r>
    </w:p>
    <w:p>
      <w:pPr>
        <w:pStyle w:val="Normal"/>
        <w:widowControl w:val="false"/>
        <w:spacing w:lineRule="auto" w:line="420"/>
        <w:rPr>
          <w:rFonts w:cs="Courier New"/>
        </w:rPr>
      </w:pPr>
      <w:r>
        <w:rPr>
          <w:rFonts w:cs="Courier New"/>
        </w:rPr>
        <w:tab/>
        <w:t>MR. WARREN:  Thank you, Mr. Sommerville.  In fact, I think it has all of the relevant references.  It does, Mr. McGill, if you could turn that up.  Thank you, Mr. Sommerville, it does.</w:t>
      </w:r>
    </w:p>
    <w:p>
      <w:pPr>
        <w:pStyle w:val="Normal"/>
        <w:widowControl w:val="false"/>
        <w:spacing w:lineRule="auto" w:line="420"/>
        <w:rPr>
          <w:rFonts w:cs="Courier New"/>
        </w:rPr>
      </w:pPr>
      <w:r>
        <w:rPr>
          <w:rFonts w:cs="Courier New"/>
        </w:rPr>
        <w:tab/>
        <w:t>If you could turn up Exhibit L11, tab 1, this is page 159 I'm referring to, paragraph 511, 17.</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The Board in this decision </w:t>
        <w:noBreakHyphen/>
        <w:noBreakHyphen/>
        <w:t xml:space="preserve"> and, again, this was following, I think you would agree, Mr. McGill, a thorough and somewhat contentious review of the outsourcing arrangements in that case.  The Board says, and I quote:</w:t>
      </w:r>
    </w:p>
    <w:p>
      <w:pPr>
        <w:pStyle w:val="Normal"/>
        <w:widowControl w:val="false"/>
        <w:spacing w:lineRule="auto" w:line="420"/>
        <w:ind w:left="1440" w:hanging="0"/>
        <w:rPr>
          <w:rFonts w:cs="Courier New"/>
        </w:rPr>
      </w:pPr>
      <w:r>
        <w:rPr>
          <w:rFonts w:cs="Courier New"/>
        </w:rPr>
        <w:t>"The Board shares the concerns raised by intervenors that in the long</w:t>
        <w:noBreakHyphen/>
        <w:t>term outsourcing arrangements, ECG has an obligation to act in the best interests of the utility, including its ratepayers.  While the Board is not inherently opposed to EI or EOS profiting from their relationship with ECG, it is essential that ECG must be able to establish that such arrangements also provide tangible benefits to ECG and its ratepayers."</w:t>
      </w:r>
    </w:p>
    <w:p>
      <w:pPr>
        <w:pStyle w:val="Normal"/>
        <w:widowControl w:val="false"/>
        <w:spacing w:lineRule="auto" w:line="420"/>
        <w:rPr>
          <w:rFonts w:cs="Courier New"/>
        </w:rPr>
      </w:pPr>
      <w:r>
        <w:rPr>
          <w:rFonts w:cs="Courier New"/>
        </w:rPr>
        <w:tab/>
        <w:t>I underscore the following sentence:</w:t>
      </w:r>
    </w:p>
    <w:p>
      <w:pPr>
        <w:pStyle w:val="Normal"/>
        <w:widowControl w:val="false"/>
        <w:spacing w:lineRule="auto" w:line="420"/>
        <w:ind w:left="1440" w:hanging="0"/>
        <w:rPr>
          <w:rFonts w:cs="Courier New"/>
        </w:rPr>
      </w:pPr>
      <w:r>
        <w:rPr>
          <w:rFonts w:cs="Courier New"/>
        </w:rPr>
        <w:t>"The interests of ECG are in no manner subordinate to the interests of the Enbridge group as a whole."</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McGILL:  Yes, I see that.</w:t>
      </w:r>
    </w:p>
    <w:p>
      <w:pPr>
        <w:pStyle w:val="Normal"/>
        <w:widowControl w:val="false"/>
        <w:spacing w:lineRule="auto" w:line="420"/>
        <w:rPr>
          <w:rFonts w:cs="Courier New"/>
        </w:rPr>
      </w:pPr>
      <w:r>
        <w:rPr>
          <w:rFonts w:cs="Courier New"/>
        </w:rPr>
        <w:tab/>
        <w:t xml:space="preserve">MR. WARREN:  If you turn over to the next page, paragraph 511, 23, the Board says:  </w:t>
      </w:r>
    </w:p>
    <w:p>
      <w:pPr>
        <w:pStyle w:val="Normal"/>
        <w:widowControl w:val="false"/>
        <w:spacing w:lineRule="auto" w:line="420"/>
        <w:ind w:left="1440" w:hanging="0"/>
        <w:rPr>
          <w:rFonts w:cs="Courier New"/>
        </w:rPr>
      </w:pPr>
      <w:r>
        <w:rPr>
          <w:rFonts w:cs="Courier New"/>
        </w:rPr>
        <w:t>"As discussed in greater detail below, the Board reminds the management of ECG that it has an obligation to act independently from its shareholder with a view to acting in the best interests of the utility and its ratepayer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Then finally at paragraph 511, 65.</w:t>
      </w:r>
    </w:p>
    <w:p>
      <w:pPr>
        <w:pStyle w:val="Normal"/>
        <w:widowControl w:val="false"/>
        <w:spacing w:lineRule="auto" w:line="420"/>
        <w:rPr>
          <w:rFonts w:cs="Courier New"/>
        </w:rPr>
      </w:pPr>
      <w:r>
        <w:rPr>
          <w:rFonts w:cs="Courier New"/>
        </w:rPr>
        <w:tab/>
        <w:t>MR. McGILL:  What was that reference again?</w:t>
      </w:r>
    </w:p>
    <w:p>
      <w:pPr>
        <w:pStyle w:val="Normal"/>
        <w:widowControl w:val="false"/>
        <w:spacing w:lineRule="auto" w:line="420"/>
        <w:rPr>
          <w:rFonts w:cs="Courier New"/>
        </w:rPr>
      </w:pPr>
      <w:r>
        <w:rPr>
          <w:rFonts w:cs="Courier New"/>
        </w:rPr>
        <w:tab/>
        <w:t>MR. WARREN:  511, 65.  It's page 171 of the decision.</w:t>
      </w:r>
    </w:p>
    <w:p>
      <w:pPr>
        <w:pStyle w:val="Normal"/>
        <w:widowControl w:val="false"/>
        <w:spacing w:lineRule="auto" w:line="420"/>
        <w:rPr>
          <w:rFonts w:cs="Courier New"/>
        </w:rPr>
      </w:pPr>
      <w:r>
        <w:rPr>
          <w:rFonts w:cs="Courier New"/>
        </w:rPr>
        <w:tab/>
        <w:t>MR. WARREN:  It says:</w:t>
      </w:r>
    </w:p>
    <w:p>
      <w:pPr>
        <w:pStyle w:val="Normal"/>
        <w:widowControl w:val="false"/>
        <w:spacing w:lineRule="auto" w:line="420"/>
        <w:ind w:left="1440" w:hanging="0"/>
        <w:rPr>
          <w:rFonts w:cs="Courier New"/>
        </w:rPr>
      </w:pPr>
      <w:r>
        <w:rPr>
          <w:rFonts w:cs="Courier New"/>
        </w:rPr>
        <w:t>"ECG management must be able to establish to the satisfaction of this Board that it has put the interest of the utility first.  This is particularly true with a regulated monopoly."</w:t>
      </w:r>
    </w:p>
    <w:p>
      <w:pPr>
        <w:pStyle w:val="Normal"/>
        <w:widowControl w:val="false"/>
        <w:spacing w:lineRule="auto" w:line="420"/>
        <w:rPr>
          <w:rFonts w:cs="Courier New"/>
        </w:rPr>
      </w:pPr>
      <w:r>
        <w:rPr>
          <w:rFonts w:cs="Courier New"/>
        </w:rPr>
        <w:tab/>
        <w:t>Now, when I read in the e</w:t>
        <w:noBreakHyphen/>
        <w:t>mail that you and I have just been discussing at page 2 of 73 that EGD is expressing concern about EI's willingness to accept cost overrun risk, would I be wrong in saying that your doing so speaks to the very concern that the Board had in the three sections I have just articulated, that EGD is not separating its interests from the interests of its parent?  It is thinking of its parent's risk, rather than thinking exclusively of its own considerations and those of its ratepayers; is that not fair?</w:t>
      </w:r>
    </w:p>
    <w:p>
      <w:pPr>
        <w:pStyle w:val="Normal"/>
        <w:widowControl w:val="false"/>
        <w:spacing w:lineRule="auto" w:line="420"/>
        <w:rPr>
          <w:rFonts w:cs="Courier New"/>
        </w:rPr>
      </w:pPr>
      <w:r>
        <w:rPr>
          <w:rFonts w:cs="Courier New"/>
        </w:rPr>
        <w:tab/>
        <w:t>MR. McGILL:  That's not fair at all, not based on the agreement we've put in place.</w:t>
      </w:r>
    </w:p>
    <w:p>
      <w:pPr>
        <w:pStyle w:val="Normal"/>
        <w:widowControl w:val="false"/>
        <w:spacing w:lineRule="auto" w:line="420"/>
        <w:rPr>
          <w:rFonts w:cs="Courier New"/>
        </w:rPr>
      </w:pPr>
      <w:r>
        <w:rPr>
          <w:rFonts w:cs="Courier New"/>
        </w:rPr>
        <w:tab/>
        <w:t>MR. WARREN:  We will get to that a little bit later.</w:t>
      </w:r>
    </w:p>
    <w:p>
      <w:pPr>
        <w:pStyle w:val="Normal"/>
        <w:widowControl w:val="false"/>
        <w:spacing w:lineRule="auto" w:line="420"/>
        <w:rPr>
          <w:rFonts w:cs="Courier New"/>
        </w:rPr>
      </w:pPr>
      <w:r>
        <w:rPr>
          <w:rFonts w:cs="Courier New"/>
        </w:rPr>
        <w:tab/>
        <w:t>The next item in the chronology, sir, and members of the Panel, appears at page 8 of 73 of the attachment.</w:t>
      </w:r>
    </w:p>
    <w:p>
      <w:pPr>
        <w:pStyle w:val="Normal"/>
        <w:widowControl w:val="false"/>
        <w:spacing w:lineRule="auto" w:line="420"/>
        <w:rPr>
          <w:rFonts w:cs="Courier New"/>
        </w:rPr>
      </w:pPr>
      <w:r>
        <w:rPr>
          <w:rFonts w:cs="Courier New"/>
        </w:rPr>
        <w:tab/>
        <w:t>This is a memorandum from you to Mr. Schultz concerning CWLP contracts and potential implications with respect to Enbridge Distribution Management Services Inc. dated November 25, 200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Now, I read the transcript the other day, and my recollection is that I think Mr. Thompson asked you about the redactions, and you said the redactions were business opportunities for somebody else; is that righ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WARREN:  Now, there's a reference on page 10 of 73 to -- in the first bullet item, second full paragraph, to Friday's meeting.  Do you recall what Friday's meeting was?</w:t>
      </w:r>
    </w:p>
    <w:p>
      <w:pPr>
        <w:pStyle w:val="Normal"/>
        <w:widowControl w:val="false"/>
        <w:spacing w:lineRule="auto" w:line="420"/>
        <w:rPr>
          <w:rFonts w:cs="Courier New"/>
        </w:rPr>
      </w:pPr>
      <w:r>
        <w:rPr>
          <w:rFonts w:cs="Courier New"/>
        </w:rPr>
        <w:tab/>
        <w:t>MR. McGILL:  I believe I was going out to discuss the contract situation with CWLP board of directors.</w:t>
      </w:r>
    </w:p>
    <w:p>
      <w:pPr>
        <w:pStyle w:val="Normal"/>
        <w:widowControl w:val="false"/>
        <w:spacing w:lineRule="auto" w:line="420"/>
        <w:rPr>
          <w:rFonts w:cs="Courier New"/>
        </w:rPr>
      </w:pPr>
      <w:r>
        <w:rPr>
          <w:rFonts w:cs="Courier New"/>
        </w:rPr>
        <w:tab/>
        <w:t>MR. WARREN:  And you were, sorry, going out to Calgary to discuss i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When you talk about the contract situation, you were going out to talk to them about the CIS contrac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R. WARREN:  Do you recall, Mr. McGill, whether </w:t>
        <w:noBreakHyphen/>
        <w:noBreakHyphen/>
        <w:t xml:space="preserve"> whom you met with at CWLP when you went out there?</w:t>
      </w:r>
    </w:p>
    <w:p>
      <w:pPr>
        <w:pStyle w:val="Normal"/>
        <w:widowControl w:val="false"/>
        <w:spacing w:lineRule="auto" w:line="420"/>
        <w:rPr>
          <w:rFonts w:cs="Courier New"/>
        </w:rPr>
      </w:pPr>
      <w:r>
        <w:rPr>
          <w:rFonts w:cs="Courier New"/>
        </w:rPr>
        <w:tab/>
        <w:t>MR. McGILL:  There were two board members from Terasen Inc. There was Mr. Dodd, Jim Schultz.  I can't recall -- there were one or two other people there, but I can't recall who they were.</w:t>
      </w:r>
    </w:p>
    <w:p>
      <w:pPr>
        <w:pStyle w:val="Normal"/>
        <w:widowControl w:val="false"/>
        <w:spacing w:lineRule="auto" w:line="420"/>
        <w:rPr>
          <w:rFonts w:cs="Courier New"/>
        </w:rPr>
      </w:pPr>
      <w:r>
        <w:rPr>
          <w:rFonts w:cs="Courier New"/>
        </w:rPr>
        <w:tab/>
        <w:t xml:space="preserve">MR. WARREN:  Now, throughout this document, there is a reference </w:t>
        <w:noBreakHyphen/>
        <w:noBreakHyphen/>
        <w:t xml:space="preserve"> there are references to something, the initials CLT.  What's CLT?</w:t>
      </w:r>
    </w:p>
    <w:p>
      <w:pPr>
        <w:pStyle w:val="Normal"/>
        <w:widowControl w:val="false"/>
        <w:spacing w:lineRule="auto" w:line="420"/>
        <w:rPr>
          <w:rFonts w:cs="Courier New"/>
        </w:rPr>
      </w:pPr>
      <w:r>
        <w:rPr>
          <w:rFonts w:cs="Courier New"/>
        </w:rPr>
        <w:tab/>
        <w:t>MR. McGILL:  That's the Enbridge Inc. senior leadership team.</w:t>
      </w:r>
    </w:p>
    <w:p>
      <w:pPr>
        <w:pStyle w:val="Normal"/>
        <w:widowControl w:val="false"/>
        <w:spacing w:lineRule="auto" w:line="420"/>
        <w:rPr>
          <w:rFonts w:cs="Courier New"/>
        </w:rPr>
      </w:pPr>
      <w:r>
        <w:rPr>
          <w:rFonts w:cs="Courier New"/>
        </w:rPr>
        <w:tab/>
        <w:t>MR. WARREN:  Enbridge Inc.'s.  It says in the second bullet item for other points for consideration:</w:t>
      </w:r>
    </w:p>
    <w:p>
      <w:pPr>
        <w:pStyle w:val="Normal"/>
        <w:widowControl w:val="false"/>
        <w:spacing w:lineRule="auto" w:line="420"/>
        <w:ind w:left="1440" w:hanging="0"/>
        <w:rPr>
          <w:rFonts w:cs="Courier New"/>
        </w:rPr>
      </w:pPr>
      <w:r>
        <w:rPr>
          <w:rFonts w:cs="Courier New"/>
        </w:rPr>
        <w:t>"From the CLT's perspective, I don't think the implications of the new CIS being owned by either ECSI or CWLP are that different."</w:t>
      </w:r>
    </w:p>
    <w:p>
      <w:pPr>
        <w:pStyle w:val="Normal"/>
        <w:widowControl w:val="false"/>
        <w:spacing w:lineRule="auto" w:line="420"/>
        <w:rPr>
          <w:rFonts w:cs="Courier New"/>
        </w:rPr>
      </w:pPr>
      <w:r>
        <w:rPr>
          <w:rFonts w:cs="Courier New"/>
        </w:rPr>
        <w:tab/>
        <w:t>It goes on:</w:t>
      </w:r>
    </w:p>
    <w:p>
      <w:pPr>
        <w:pStyle w:val="Normal"/>
        <w:widowControl w:val="false"/>
        <w:spacing w:lineRule="auto" w:line="420"/>
        <w:rPr>
          <w:rFonts w:cs="Courier New"/>
        </w:rPr>
      </w:pPr>
      <w:r>
        <w:rPr>
          <w:rFonts w:cs="Courier New"/>
        </w:rPr>
        <w:tab/>
        <w:tab/>
        <w:t>"I think the asset ends up being owned by CWLP” -- sorry, “If” -- I apologize, I can't read:</w:t>
      </w:r>
    </w:p>
    <w:p>
      <w:pPr>
        <w:pStyle w:val="Normal"/>
        <w:widowControl w:val="false"/>
        <w:spacing w:lineRule="auto" w:line="420"/>
        <w:ind w:left="720" w:firstLine="720"/>
        <w:rPr>
          <w:rFonts w:cs="Courier New"/>
        </w:rPr>
      </w:pPr>
      <w:r>
        <w:rPr>
          <w:rFonts w:cs="Courier New"/>
        </w:rPr>
        <w:t>“</w:t>
      </w:r>
      <w:r>
        <w:rPr>
          <w:rFonts w:cs="Courier New"/>
        </w:rPr>
        <w:t>If the asset ends up being owned by CWLP, EI</w:t>
      </w:r>
    </w:p>
    <w:p>
      <w:pPr>
        <w:pStyle w:val="Normal"/>
        <w:widowControl w:val="false"/>
        <w:spacing w:lineRule="auto" w:line="420"/>
        <w:ind w:left="720" w:firstLine="720"/>
        <w:rPr>
          <w:rFonts w:cs="Courier New"/>
        </w:rPr>
      </w:pPr>
      <w:r>
        <w:rPr>
          <w:rFonts w:cs="Courier New"/>
        </w:rPr>
        <w:t>will still be responsible for 70 percent of the</w:t>
      </w:r>
    </w:p>
    <w:p>
      <w:pPr>
        <w:pStyle w:val="Normal"/>
        <w:widowControl w:val="false"/>
        <w:spacing w:lineRule="auto" w:line="420"/>
        <w:ind w:left="720" w:firstLine="720"/>
        <w:rPr>
          <w:rFonts w:cs="Courier New"/>
        </w:rPr>
      </w:pPr>
      <w:r>
        <w:rPr>
          <w:rFonts w:cs="Courier New"/>
        </w:rPr>
        <w:t>$60 million project.  I think the main question</w:t>
      </w:r>
    </w:p>
    <w:p>
      <w:pPr>
        <w:pStyle w:val="Normal"/>
        <w:widowControl w:val="false"/>
        <w:spacing w:lineRule="auto" w:line="420"/>
        <w:ind w:left="720" w:firstLine="720"/>
        <w:rPr>
          <w:rFonts w:cs="Courier New"/>
        </w:rPr>
      </w:pPr>
      <w:r>
        <w:rPr>
          <w:rFonts w:cs="Courier New"/>
        </w:rPr>
        <w:t>For the CLT to consider is whether the benefit of</w:t>
      </w:r>
    </w:p>
    <w:p>
      <w:pPr>
        <w:pStyle w:val="Normal"/>
        <w:widowControl w:val="false"/>
        <w:spacing w:lineRule="auto" w:line="420"/>
        <w:ind w:left="720" w:firstLine="720"/>
        <w:rPr>
          <w:rFonts w:cs="Courier New"/>
        </w:rPr>
      </w:pPr>
      <w:r>
        <w:rPr>
          <w:rFonts w:cs="Courier New"/>
        </w:rPr>
        <w:t>sharing any potential CIS cost overrun with</w:t>
      </w:r>
    </w:p>
    <w:p>
      <w:pPr>
        <w:pStyle w:val="Normal"/>
        <w:widowControl w:val="false"/>
        <w:spacing w:lineRule="auto" w:line="420"/>
        <w:ind w:left="720" w:firstLine="720"/>
        <w:rPr>
          <w:rFonts w:cs="Courier New"/>
        </w:rPr>
      </w:pPr>
      <w:r>
        <w:rPr>
          <w:rFonts w:cs="Courier New"/>
        </w:rPr>
        <w:t>Terasen is outweighed by potential strategic</w:t>
      </w:r>
    </w:p>
    <w:p>
      <w:pPr>
        <w:pStyle w:val="Normal"/>
        <w:widowControl w:val="false"/>
        <w:spacing w:lineRule="auto" w:line="420"/>
        <w:ind w:left="720" w:firstLine="720"/>
        <w:rPr>
          <w:rFonts w:cs="Courier New"/>
        </w:rPr>
      </w:pPr>
      <w:r>
        <w:rPr>
          <w:rFonts w:cs="Courier New"/>
        </w:rPr>
        <w:t>gains available from having the asset fully</w:t>
      </w:r>
    </w:p>
    <w:p>
      <w:pPr>
        <w:pStyle w:val="Normal"/>
        <w:widowControl w:val="false"/>
        <w:spacing w:lineRule="auto" w:line="420"/>
        <w:ind w:left="720" w:firstLine="720"/>
        <w:rPr>
          <w:rFonts w:cs="Courier New"/>
        </w:rPr>
      </w:pPr>
      <w:r>
        <w:rPr>
          <w:rFonts w:cs="Courier New"/>
        </w:rPr>
        <w:t>within Enbridge's control.”</w:t>
      </w:r>
    </w:p>
    <w:p>
      <w:pPr>
        <w:pStyle w:val="Normal"/>
        <w:widowControl w:val="false"/>
        <w:spacing w:lineRule="auto" w:line="420"/>
        <w:ind w:firstLine="720"/>
        <w:rPr>
          <w:rFonts w:cs="Courier New"/>
        </w:rPr>
      </w:pPr>
      <w:r>
        <w:rPr>
          <w:rFonts w:cs="Courier New"/>
        </w:rPr>
        <w:t>When you talk about the asset fully within Enbridge's control, the Enbridge there is Enbridge Inc.; is that right?</w:t>
        <w:br/>
        <w:t xml:space="preserve">     MR. McGILL:  Enbridge generically.  By having it in ECSI, which was the alternative that was being discussed at the time, then the asset would be fully within Enbridge's control.</w:t>
        <w:br/>
        <w:t xml:space="preserve">     MR. WARREN:  Now, I'm sorry to be so tiresome about this, Mr. McGill.  But as I read that entire bullet item, Steve McGill in a memorandum to three members of senior management - that's right, Schultz, Player and Boyce are senior managers of EGD - is entering into a discussion about EI’s perspective, the benefits to EI, and the benefits to having -- the strategic gains of having an asset within the overall EI family.</w:t>
        <w:br/>
        <w:t xml:space="preserve">     Do I read that wrongly, sir?</w:t>
        <w:br/>
        <w:t xml:space="preserve">     MR. McGILL:  No.  That's what was being discussed.  You have to understand the context and timing of what was happening here.  This was not too long after we had given CWLP written notice that we didn't intend to carry on with the CIS agreement that was in place.  They weren't -- and “they," the Terasen people involved, weren't very pleased with that.  </w:t>
      </w:r>
    </w:p>
    <w:p>
      <w:pPr>
        <w:pStyle w:val="Normal"/>
        <w:widowControl w:val="false"/>
        <w:spacing w:lineRule="auto" w:line="420"/>
        <w:ind w:firstLine="720"/>
        <w:rPr>
          <w:rFonts w:cs="Courier New"/>
        </w:rPr>
      </w:pPr>
      <w:r>
        <w:rPr>
          <w:rFonts w:cs="Courier New"/>
        </w:rPr>
        <w:t>They were taking the position that we had no choice but to recontract with them for another interim period, if nothing else, until a new CIS could be in place.  In fact, at the meeting I was told they could charge us whatever they wanted for it.</w:t>
        <w:br/>
        <w:t xml:space="preserve">     So we took a lot of steps to put something in place that was a good proposition for the ratepayers and it was hard fought.  It wasn't an easy thing to do.</w:t>
        <w:br/>
        <w:t xml:space="preserve">     MR. WARREN:  Well, I don't see in this – indeed, I don't see in any of the attachments in -- that we have been referring to, to this point, any reference to the benefit to ratepayers.</w:t>
        <w:br/>
        <w:t xml:space="preserve">     What I do see you, Mr. McGill, in your discussions with Mr. Player, Mr. Boyce, Mr. Mees or whomever, expressing concern or interest in the risk profile and the benefits to EI and to CWLP.</w:t>
        <w:br/>
        <w:t xml:space="preserve">     Why are you doing that, Mr. McGill?</w:t>
        <w:br/>
        <w:t xml:space="preserve">     MR. McGILL:  Because the position we were taking was that the alternative to continuing to deal with CWLP for CIS was to deal solely with ECSI.  And that we were putting that proposal forward to the CWLP board and -- as a means of trying to negotiate best possible arrangement we could get.</w:t>
        <w:br/>
        <w:t xml:space="preserve">     MR. WARREN:  Now, the various scenarios that you were considering -- I presume that one of the objectives in the scenarios you were considering at that Friday meeting and throughout this process was a scenario that would address the risk profile concerns of ECSI or CWLP or EI, or whoever the deal was concerned with; is that right?</w:t>
        <w:br/>
        <w:t xml:space="preserve">     MR. McGILL:  That would be part of the risk of putting a new asset in place would be the cost overrun asset; that's what I was referring to there.</w:t>
        <w:br/>
        <w:t xml:space="preserve">     MR. WARREN:  Now, I would like you, finally, in this context to turn up a document which begins on page 16 of 73.  This is CIS regulatory strategy for 2006.  It is described on the preceding page as a power-point presentation for CIS regulatory strategy for 2006, made by S. McGill to the Enbridge Gas Distribution effective management team January 4, 2005.</w:t>
        <w:br/>
        <w:t xml:space="preserve">     So, again, this is a document internal to EGD; correct?</w:t>
        <w:br/>
        <w:t xml:space="preserve">     MR. McGILL:  Yes.</w:t>
        <w:br/>
        <w:t xml:space="preserve">     MR. WARREN:  Now, on page 19 of 73, we have a cost benefit analysis of the EGD position.  I presume this is of the arrangement that is now before the Board; is that right?</w:t>
        <w:br/>
        <w:t xml:space="preserve">     MR. McGILL:  Yes.  I indicated earlier today that based on the final fees in the contract, the net present value has increased to about $11 million.</w:t>
        <w:br/>
        <w:t xml:space="preserve">     MR. WARREN:  Then, I find on page 21 of 73, a cost benefit analysis of the ECSI position.</w:t>
        <w:br/>
        <w:t xml:space="preserve">     MR. McGILL:  That's right.</w:t>
        <w:br/>
        <w:t xml:space="preserve">     MR. WARREN:  Well, I again come back to the point, sir, I mean why in an internal analysis within EGD would there be a cost benefit analysis of the ECSI position?</w:t>
        <w:br/>
        <w:t xml:space="preserve">     MR. McGILL:  Because it's important for the management of the company to know the overall impact on the organization.</w:t>
        <w:br/>
        <w:t xml:space="preserve">     MR. WARREN:  It’s certainly, I would suggest to you, sir, the antithesis of an arm's length negotiation, rigorous arm's length negotiation of this arrangement when you were aware of a cost benefit analysis of the person you're negotiating with; isn't that fair?</w:t>
        <w:br/>
        <w:t xml:space="preserve">     MR. McGILL:  Nobody said it was an arm’s length negotiation.</w:t>
        <w:br/>
        <w:t xml:space="preserve">     MR. WARREN:  Thank you for that.  </w:t>
      </w:r>
    </w:p>
    <w:p>
      <w:pPr>
        <w:pStyle w:val="Normal"/>
        <w:widowControl w:val="false"/>
        <w:spacing w:lineRule="auto" w:line="420"/>
        <w:ind w:firstLine="720"/>
        <w:rPr>
          <w:rFonts w:cs="Courier New"/>
        </w:rPr>
      </w:pPr>
      <w:r>
        <w:rPr>
          <w:rFonts w:cs="Courier New"/>
        </w:rPr>
        <w:t xml:space="preserve">Now, you talk on page 22 of 73 of this presentation, first bullet item:  Platform for future non-traditional earnings growth.  Earnings growth for whom?  </w:t>
      </w:r>
    </w:p>
    <w:p>
      <w:pPr>
        <w:pStyle w:val="Normal"/>
        <w:widowControl w:val="false"/>
        <w:spacing w:lineRule="auto" w:line="420"/>
        <w:ind w:firstLine="720"/>
        <w:rPr>
          <w:rFonts w:cs="Courier New"/>
        </w:rPr>
      </w:pPr>
      <w:r>
        <w:rPr>
          <w:rFonts w:cs="Courier New"/>
        </w:rPr>
        <w:t>MR. McGILL:  It could be benefits to EGD through further sharing of the bill.  It could be benefits to CWLP through further sharing of the Enbridge bill.</w:t>
        <w:br/>
        <w:t xml:space="preserve">     MR. WARREN:  So what you are again considering is an arrangement that will have a platform that will provide benefits to CWLP or ECSI.  Fair?</w:t>
        <w:br/>
        <w:t xml:space="preserve">     MR. McGILL:  And EGD.  EGD benefits by almost 5 million a year by sharing the bill.  If that doesn't continue, that benefit goes away.  And we're creating the opportunity to expand that benefit for EGD.</w:t>
        <w:br/>
        <w:t xml:space="preserve">     MR. WARREN:  But I take it, Mr. McGill, that we are to understand that this document is being presented to the EGD senior management as what I would describe as a persuasive document.  It's a document that is intended to persuade them that this proposal is a good arrangement; right?</w:t>
        <w:br/>
        <w:t xml:space="preserve">     MR. McGILL:  Yes.</w:t>
        <w:br/>
        <w:t xml:space="preserve">     MR. WARREN:  So in persuading the EGD senior management that it's a good deal, one of the considerations is that it's a benefit to the related company ECSI; correct?  Platform for future non-traditional earnings growth, one of which will be benefits of ECSI; correct?</w:t>
        <w:br/>
        <w:t xml:space="preserve">     MR. McGILL:  Yes.</w:t>
        <w:br/>
        <w:t xml:space="preserve">     MR. WARREN:  So again I come back to the point, sorry to be so tiresome about it but it escapes my understanding why it is when you're trying to persuade the Enbridge senior management to embark on a deal you need to tell them it will be a benefit to a related company.  </w:t>
        <w:br/>
        <w:t xml:space="preserve">     MR. McGILL:  I don't know whether I needed to tell them or not.  I just thought it was appropriate to make them aware of that.</w:t>
        <w:br/>
        <w:t xml:space="preserve">     MR. WARREN:  You certainly thought it was relevant; correct?</w:t>
        <w:br/>
        <w:t xml:space="preserve">     MR. McGILL:  I thought it was appropriate.</w:t>
        <w:br/>
        <w:t xml:space="preserve">     MR. WARREN:  Okay.  Now, I have looked through the attachments, sir, with some considerable attention and care and I cannot find, in any of these materials post the Board's decision in 0133 about fair and open tendering.</w:t>
        <w:br/>
        <w:t xml:space="preserve">     I can't find a single reference to the Board's decision.  Am I wrong about that, Mr. McGill?</w:t>
        <w:br/>
        <w:t xml:space="preserve">     MR. McGILL:  Probably not.  I think most senior people in the company were fully aware of the Board's decision and what it said.</w:t>
        <w:br/>
        <w:t xml:space="preserve">     MR. WARREN:  And would I be -- all of the discussions in the attachments that I have seen are predicated on having a CIS arrangement, whether for two or three years or for 12 years, with ECSI or CWLP; correct?  All of these discussions in there are premised on that; right?</w:t>
        <w:br/>
        <w:t xml:space="preserve">     MR. McGILL:  Yes.</w:t>
        <w:br/>
        <w:t xml:space="preserve">     MR. WARREN:  And there is no discussion in there of the possibility of having any other unrelated – sorry, any unrelated entity provide the CIS services.</w:t>
        <w:br/>
        <w:t xml:space="preserve">     MR. McGILL:  Well, there is a lot of information on the record with respect to that.  We went out.  We did the RFI in the beginning of 2004.  We put it out to I can't remember how many vendors.  We had seven responses back.</w:t>
        <w:br/>
        <w:t xml:space="preserve">We talk about those responses.  </w:t>
      </w:r>
    </w:p>
    <w:p>
      <w:pPr>
        <w:pStyle w:val="Normal"/>
        <w:widowControl w:val="false"/>
        <w:spacing w:lineRule="auto" w:line="420"/>
        <w:ind w:firstLine="720"/>
        <w:rPr>
          <w:rFonts w:cs="Courier New"/>
        </w:rPr>
      </w:pPr>
      <w:r>
        <w:rPr>
          <w:rFonts w:cs="Courier New"/>
        </w:rPr>
        <w:t>And coming out of that, that was all weighed as part of the decision to put together the proposal that we have before the Board now.  If we had something there that looked like it was going to be viable, we would have pursued it.</w:t>
        <w:br/>
        <w:t xml:space="preserve">     MR. WARREN:  In the attachments that I have just taken you through, and in the balance of these attachments, I'm going to ask you, see if you disagree with me, if there is any discussion at all about taking the CIS arrangements out of ECSI or CWLP and going to somebody else.</w:t>
        <w:br/>
        <w:t xml:space="preserve">     Am I right that there is no discussion of that possibility in there at all?</w:t>
        <w:br/>
        <w:t xml:space="preserve">     MR. McGILL:  Not in those attachments.</w:t>
        <w:br/>
        <w:t xml:space="preserve">     MR. WARREN:  Okay.  Thank you, sir, I'm going to turn to a new topic.</w:t>
        <w:br/>
        <w:t xml:space="preserve">     MS. NOWINA:  Mr. Warren, we were plan on a break at 11:15.  11:15.  If you're turning to a new topic, would this now be a good time to take a break?</w:t>
        <w:br/>
        <w:t xml:space="preserve">     MR. WARREN:  That's fine.  Thanks.</w:t>
        <w:br/>
        <w:t xml:space="preserve">     MS. NOWINA:  Why don't we take our break for the day from now to 12:15.  We're adjourned until then.</w:t>
        <w:br/>
        <w:t xml:space="preserve">     --- Luncheon Recess taken at 11:10 a.m.</w:t>
      </w:r>
    </w:p>
    <w:p>
      <w:pPr>
        <w:pStyle w:val="Normal"/>
        <w:widowControl w:val="false"/>
        <w:spacing w:lineRule="auto" w:line="420"/>
        <w:rPr>
          <w:rFonts w:cs="Courier New"/>
        </w:rPr>
      </w:pPr>
      <w:r>
        <w:rPr>
          <w:rFonts w:cs="Courier New"/>
        </w:rPr>
        <w:tab/>
        <w:noBreakHyphen/>
        <w:noBreakHyphen/>
        <w:noBreakHyphen/>
        <w:t xml:space="preserve"> On resuming at 12:25 p.m.</w:t>
      </w:r>
    </w:p>
    <w:p>
      <w:pPr>
        <w:pStyle w:val="Normal"/>
        <w:widowControl w:val="false"/>
        <w:spacing w:lineRule="auto" w:line="420"/>
        <w:rPr>
          <w:rFonts w:cs="Courier New"/>
        </w:rPr>
      </w:pPr>
      <w:r>
        <w:rPr>
          <w:rFonts w:cs="Courier New"/>
        </w:rPr>
        <w:tab/>
        <w:t>MS. NOWINA:  Please be seated.  Preliminary matters?  Mr. Cass, were you going to update us on the schedule?</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CASS:  Yes, Madam Chair.  My understanding, based on the time estimates, is as follows:  I think Mr. Warren believes that he will probably finish his cross</w:t>
        <w:noBreakHyphen/>
        <w:t>examination by the end of this sitting today.</w:t>
      </w:r>
    </w:p>
    <w:p>
      <w:pPr>
        <w:pStyle w:val="Normal"/>
        <w:widowControl w:val="false"/>
        <w:spacing w:lineRule="auto" w:line="420"/>
        <w:rPr>
          <w:rFonts w:cs="Courier New"/>
        </w:rPr>
      </w:pPr>
      <w:r>
        <w:rPr>
          <w:rFonts w:cs="Courier New"/>
        </w:rPr>
        <w:tab/>
        <w:t>Based on the canvass of other parties, there seems to be in the order of three hours of other cross</w:t>
        <w:noBreakHyphen/>
        <w:t xml:space="preserve">examination for this panel.  However, there are a couple of key intervenors not here today, IGUA and Schools, so we're not sure how much that might add.  Based on the comments we've heard, it doesn't sound like it would be a lot of </w:t>
        <w:noBreakHyphen/>
        <w:noBreakHyphen/>
        <w:t xml:space="preserve"> in addition, on top of the three hours, but we don't have that with certainty.</w:t>
      </w:r>
    </w:p>
    <w:p>
      <w:pPr>
        <w:pStyle w:val="Normal"/>
        <w:widowControl w:val="false"/>
        <w:spacing w:lineRule="auto" w:line="420"/>
        <w:rPr>
          <w:rFonts w:cs="Courier New"/>
        </w:rPr>
      </w:pPr>
      <w:r>
        <w:rPr>
          <w:rFonts w:cs="Courier New"/>
        </w:rPr>
        <w:tab/>
        <w:t>Then for third-party access, the estimates are more or less in line with what we had heard before, in that they total from nine to ten hours for the third</w:t>
        <w:noBreakHyphen/>
        <w:t>party access issue itself.</w:t>
      </w:r>
    </w:p>
    <w:p>
      <w:pPr>
        <w:pStyle w:val="Normal"/>
        <w:widowControl w:val="false"/>
        <w:spacing w:lineRule="auto" w:line="420"/>
        <w:rPr>
          <w:rFonts w:cs="Courier New"/>
        </w:rPr>
      </w:pPr>
      <w:r>
        <w:rPr>
          <w:rFonts w:cs="Courier New"/>
        </w:rPr>
        <w:tab/>
        <w:t>MR. WARREN:  Madam Chair, I should say that I spoke to Mr. Thompson late in the day yesterday.  He said that he would have very few questions, but I hasten to add that I offer no guarantees.</w:t>
      </w:r>
    </w:p>
    <w:p>
      <w:pPr>
        <w:pStyle w:val="Normal"/>
        <w:widowControl w:val="false"/>
        <w:spacing w:lineRule="auto" w:line="420"/>
        <w:rPr>
          <w:rFonts w:cs="Courier New"/>
        </w:rPr>
      </w:pPr>
      <w:r>
        <w:rPr>
          <w:rFonts w:cs="Courier New"/>
        </w:rPr>
        <w:tab/>
        <w:t>MS. NOWINA:  Wise of you, Mr. Warren.</w:t>
      </w:r>
    </w:p>
    <w:p>
      <w:pPr>
        <w:pStyle w:val="Normal"/>
        <w:widowControl w:val="false"/>
        <w:spacing w:lineRule="auto" w:line="420"/>
        <w:rPr>
          <w:rFonts w:cs="Courier New"/>
        </w:rPr>
      </w:pPr>
      <w:r>
        <w:rPr>
          <w:rFonts w:cs="Courier New"/>
        </w:rPr>
        <w:tab/>
        <w:t>MR. CASS:  So it looks like we may be able to start third</w:t>
        <w:noBreakHyphen/>
        <w:t>party access at some point tomorrow, but that it will certainly not finish tomorrow.</w:t>
      </w:r>
    </w:p>
    <w:p>
      <w:pPr>
        <w:pStyle w:val="Normal"/>
        <w:widowControl w:val="false"/>
        <w:spacing w:lineRule="auto" w:line="420"/>
        <w:rPr>
          <w:rFonts w:cs="Courier New"/>
        </w:rPr>
      </w:pPr>
      <w:r>
        <w:rPr>
          <w:rFonts w:cs="Courier New"/>
        </w:rPr>
        <w:tab/>
        <w:t>MS. NOWINA:  That's fine.  Thank you, Mr. Cass.  Any other preliminary matters?  Mr. Warren.</w:t>
      </w:r>
    </w:p>
    <w:p>
      <w:pPr>
        <w:pStyle w:val="TextBodyIndent"/>
        <w:rPr>
          <w:rFonts w:cs="Courier New"/>
          <w:bCs w:val="false"/>
        </w:rPr>
      </w:pPr>
      <w:r>
        <w:rPr>
          <w:rFonts w:cs="Courier New"/>
          <w:bCs w:val="false"/>
        </w:rPr>
        <w:t xml:space="preserve">ENBRIDGE GAS DISTRIBUTION INC. PANEL 19; RESUMED: </w:t>
      </w:r>
    </w:p>
    <w:p>
      <w:pPr>
        <w:pStyle w:val="TextBodyIndent"/>
        <w:rPr>
          <w:rFonts w:cs="Courier New"/>
          <w:bCs w:val="false"/>
        </w:rPr>
      </w:pPr>
      <w:r>
        <w:rPr>
          <w:rFonts w:cs="Courier New"/>
          <w:bCs w:val="false"/>
        </w:rPr>
        <w:t>STEPHEN McGILL; Previously Sworn</w:t>
        <w:br/>
        <w:t xml:space="preserve">     STEPHEN DICK; Previously Sworn  </w:t>
      </w:r>
    </w:p>
    <w:p>
      <w:pPr>
        <w:pStyle w:val="Normal"/>
        <w:widowControl w:val="false"/>
        <w:spacing w:lineRule="auto" w:line="420"/>
        <w:ind w:firstLine="720"/>
        <w:rPr>
          <w:rFonts w:cs="Courier New"/>
        </w:rPr>
      </w:pPr>
      <w:r>
        <w:rPr>
          <w:rFonts w:cs="Courier New"/>
          <w:b/>
        </w:rPr>
        <w:t>CONTINUED CROSS-EXAMINATION BY MR. WARREN:</w:t>
      </w:r>
    </w:p>
    <w:p>
      <w:pPr>
        <w:pStyle w:val="Normal"/>
        <w:widowControl w:val="false"/>
        <w:spacing w:lineRule="auto" w:line="420"/>
        <w:rPr>
          <w:rFonts w:cs="Courier New"/>
        </w:rPr>
      </w:pPr>
      <w:r>
        <w:rPr>
          <w:rFonts w:cs="Courier New"/>
        </w:rPr>
        <w:tab/>
        <w:t>MR. WARREN:  Thank you.  Mr. McGill, I wanted to turn from some of the historical material to the negotiations for the CIS agreement which is now before the Board.</w:t>
      </w:r>
    </w:p>
    <w:p>
      <w:pPr>
        <w:pStyle w:val="Normal"/>
        <w:widowControl w:val="false"/>
        <w:spacing w:lineRule="auto" w:line="420"/>
        <w:rPr>
          <w:rFonts w:cs="Courier New"/>
        </w:rPr>
      </w:pPr>
      <w:r>
        <w:rPr>
          <w:rFonts w:cs="Courier New"/>
        </w:rPr>
        <w:tab/>
        <w:t>When did those negotiations begin?</w:t>
      </w:r>
    </w:p>
    <w:p>
      <w:pPr>
        <w:pStyle w:val="Normal"/>
        <w:widowControl w:val="false"/>
        <w:spacing w:lineRule="auto" w:line="420"/>
        <w:rPr>
          <w:rFonts w:cs="Courier New"/>
        </w:rPr>
      </w:pPr>
      <w:r>
        <w:rPr>
          <w:rFonts w:cs="Courier New"/>
        </w:rPr>
        <w:tab/>
        <w:t>MR. McGILL:  Probably in March or April of this year.</w:t>
      </w:r>
    </w:p>
    <w:p>
      <w:pPr>
        <w:pStyle w:val="Normal"/>
        <w:widowControl w:val="false"/>
        <w:spacing w:lineRule="auto" w:line="420"/>
        <w:rPr>
          <w:rFonts w:cs="Courier New"/>
        </w:rPr>
      </w:pPr>
      <w:r>
        <w:rPr>
          <w:rFonts w:cs="Courier New"/>
        </w:rPr>
        <w:tab/>
        <w:t>MR. WARREN:  And I have a recollection, from having read it somewhere in the transcript, that you answered a question to the effect that the negotiations you conducted were principally with Mr. Dodd of CWLP; is that righ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WARREN:  And Mr. Dodd is also - I read this in the transcript - is also an employee of EI;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Were there any other people involved in the negotiations?</w:t>
      </w:r>
    </w:p>
    <w:p>
      <w:pPr>
        <w:pStyle w:val="Normal"/>
        <w:widowControl w:val="false"/>
        <w:spacing w:lineRule="auto" w:line="420"/>
        <w:rPr>
          <w:rFonts w:cs="Courier New"/>
        </w:rPr>
      </w:pPr>
      <w:r>
        <w:rPr>
          <w:rFonts w:cs="Courier New"/>
        </w:rPr>
        <w:tab/>
        <w:t>MR. McGILL:  Yes.  There was EI's corporate counsel, another person who works for Mr. Dodd in Calgary, myself, and Mark Boyce and George DeWolfe from EGD.</w:t>
      </w:r>
    </w:p>
    <w:p>
      <w:pPr>
        <w:pStyle w:val="Normal"/>
        <w:widowControl w:val="false"/>
        <w:spacing w:lineRule="auto" w:line="420"/>
        <w:rPr>
          <w:rFonts w:cs="Courier New"/>
        </w:rPr>
      </w:pPr>
      <w:r>
        <w:rPr>
          <w:rFonts w:cs="Courier New"/>
        </w:rPr>
        <w:tab/>
        <w:t>MR. WARREN:  You say EI's corporate counsel was involve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And Mr. Boyce is corporate counsel for </w:t>
        <w:noBreakHyphen/>
        <w:noBreakHyphen/>
      </w:r>
    </w:p>
    <w:p>
      <w:pPr>
        <w:pStyle w:val="Normal"/>
        <w:widowControl w:val="false"/>
        <w:spacing w:lineRule="auto" w:line="420"/>
        <w:rPr>
          <w:rFonts w:cs="Courier New"/>
        </w:rPr>
      </w:pPr>
      <w:r>
        <w:rPr>
          <w:rFonts w:cs="Courier New"/>
        </w:rPr>
        <w:tab/>
        <w:t xml:space="preserve">MR. McGILL:  </w:t>
        <w:noBreakHyphen/>
        <w:noBreakHyphen/>
        <w:t xml:space="preserve"> Enbridge Gas Distribution.</w:t>
      </w:r>
    </w:p>
    <w:p>
      <w:pPr>
        <w:pStyle w:val="Normal"/>
        <w:widowControl w:val="false"/>
        <w:spacing w:lineRule="auto" w:line="420"/>
        <w:rPr>
          <w:rFonts w:cs="Courier New"/>
        </w:rPr>
      </w:pPr>
      <w:r>
        <w:rPr>
          <w:rFonts w:cs="Courier New"/>
        </w:rPr>
        <w:tab/>
        <w:t xml:space="preserve">MR. WARREN:  Now, I don't know that you need to turn it up, but I'm referring briefly to your pre-filed evidence, Exhibit A6, tab 2, schedule 4, page 8 of 17.  Numbered paragraph 22 reads:  </w:t>
      </w:r>
    </w:p>
    <w:p>
      <w:pPr>
        <w:pStyle w:val="Normal"/>
        <w:widowControl w:val="false"/>
        <w:spacing w:lineRule="auto" w:line="420"/>
        <w:ind w:left="1440" w:hanging="0"/>
        <w:rPr>
          <w:rFonts w:cs="Courier New"/>
        </w:rPr>
      </w:pPr>
      <w:r>
        <w:rPr>
          <w:rFonts w:cs="Courier New"/>
        </w:rPr>
        <w:t>"The negotiations with CWLP and ECSI are not yet completed.  As such, the final form of contract fee schedule and forecast of annual charges to Enbridge Gas Distribution is not available at this time.  The company anticipates that these negotiations will be completed by April 30, 2005."</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WARREN:  Now, you attached to that Exhibit A6, tab 2, schedule 4, appendix 2, and if you could turn that up, briefly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 at page 3 of 14, paragraph 7.  I'm just waiting for the panel to turn it up.</w:t>
      </w:r>
    </w:p>
    <w:p>
      <w:pPr>
        <w:pStyle w:val="Normal"/>
        <w:widowControl w:val="false"/>
        <w:spacing w:lineRule="auto" w:line="420"/>
        <w:rPr>
          <w:rFonts w:cs="Courier New"/>
        </w:rPr>
      </w:pPr>
      <w:r>
        <w:rPr>
          <w:rFonts w:cs="Courier New"/>
        </w:rPr>
        <w:tab/>
        <w:t>MS. NOWINA:  We have it.</w:t>
      </w:r>
    </w:p>
    <w:p>
      <w:pPr>
        <w:pStyle w:val="Normal"/>
        <w:widowControl w:val="false"/>
        <w:spacing w:lineRule="auto" w:line="420"/>
        <w:rPr>
          <w:rFonts w:cs="Courier New"/>
        </w:rPr>
      </w:pPr>
      <w:r>
        <w:rPr>
          <w:rFonts w:cs="Courier New"/>
        </w:rPr>
        <w:tab/>
        <w:t xml:space="preserve">MR. WARREN:  Paragraph 7 reads:  </w:t>
      </w:r>
    </w:p>
    <w:p>
      <w:pPr>
        <w:pStyle w:val="Normal"/>
        <w:widowControl w:val="false"/>
        <w:spacing w:lineRule="auto" w:line="420"/>
        <w:ind w:left="1440" w:hanging="0"/>
        <w:rPr>
          <w:rFonts w:cs="Courier New"/>
        </w:rPr>
      </w:pPr>
      <w:r>
        <w:rPr>
          <w:rFonts w:cs="Courier New"/>
        </w:rPr>
        <w:t>"To conclude, although the company has not yet completed the negotiation of its new CIS service arrangement, all significant contract terms and conditions have been determined and are presented in the term sheet in contract arrangements included as part of this exhibit."</w:t>
      </w:r>
    </w:p>
    <w:p>
      <w:pPr>
        <w:pStyle w:val="Normal"/>
        <w:widowControl w:val="false"/>
        <w:spacing w:lineRule="auto" w:line="420"/>
        <w:rPr>
          <w:rFonts w:cs="Courier New"/>
        </w:rPr>
      </w:pPr>
      <w:r>
        <w:rPr>
          <w:rFonts w:cs="Courier New"/>
        </w:rPr>
        <w:tab/>
        <w:t>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Now, I turn to the term sheet, and in the interests of time, Mr. McGill, rather than subject everybody to the equivalent of a root canal and going through this line by line, would I </w:t>
        <w:noBreakHyphen/>
        <w:noBreakHyphen/>
        <w:t xml:space="preserve"> am I right in my understanding -- I've done a comparison of this term sheet with Exhibit J22.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And everything that is in </w:t>
        <w:noBreakHyphen/>
        <w:noBreakHyphen/>
        <w:t xml:space="preserve"> all of the items identified on the term sheet appear in the same form in J22.4.  I've identified one exception, and that's the fee schedul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Have I got that correctly?</w:t>
      </w:r>
    </w:p>
    <w:p>
      <w:pPr>
        <w:pStyle w:val="Normal"/>
        <w:widowControl w:val="false"/>
        <w:spacing w:lineRule="auto" w:line="420"/>
        <w:rPr>
          <w:rFonts w:cs="Courier New"/>
        </w:rPr>
      </w:pPr>
      <w:r>
        <w:rPr>
          <w:rFonts w:cs="Courier New"/>
        </w:rPr>
        <w:tab/>
        <w:t>MR. McGILL:  Yes.  The fee schedule is changed.</w:t>
      </w:r>
    </w:p>
    <w:p>
      <w:pPr>
        <w:pStyle w:val="Normal"/>
        <w:widowControl w:val="false"/>
        <w:spacing w:lineRule="auto" w:line="420"/>
        <w:rPr>
          <w:rFonts w:cs="Courier New"/>
        </w:rPr>
      </w:pPr>
      <w:r>
        <w:rPr>
          <w:rFonts w:cs="Courier New"/>
        </w:rPr>
        <w:tab/>
        <w:t>MR. WARREN:  So am I to understand that between the time of the filing of Exhibit A6, tab 2, schedule 4, appendix 2, and this Monday, the only material item to be negotiated was the fee schedule; is that correct?</w:t>
      </w:r>
    </w:p>
    <w:p>
      <w:pPr>
        <w:pStyle w:val="Normal"/>
        <w:widowControl w:val="false"/>
        <w:spacing w:lineRule="auto" w:line="420"/>
        <w:rPr>
          <w:rFonts w:cs="Courier New"/>
        </w:rPr>
      </w:pPr>
      <w:r>
        <w:rPr>
          <w:rFonts w:cs="Courier New"/>
        </w:rPr>
        <w:tab/>
        <w:t xml:space="preserve">MR. McGILL:  Well, there were a number of </w:t>
        <w:noBreakHyphen/>
        <w:noBreakHyphen/>
        <w:t xml:space="preserve"> a lot of items were negotiated, but the main characteristics of the agreement are characterized, I think, in the term sheets.</w:t>
      </w:r>
    </w:p>
    <w:p>
      <w:pPr>
        <w:pStyle w:val="Normal"/>
        <w:widowControl w:val="false"/>
        <w:spacing w:lineRule="auto" w:line="420"/>
        <w:rPr>
          <w:rFonts w:cs="Courier New"/>
        </w:rPr>
      </w:pPr>
      <w:r>
        <w:rPr>
          <w:rFonts w:cs="Courier New"/>
        </w:rPr>
        <w:tab/>
        <w:t>MR. WARREN:  Now, I have a question with respect to the fee schedul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I'm not sure much turns on the actual numbers themselves, but for ease of reference let's turn up Exhibit J22.4.  The fee schedule appears in that as attachment 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Panel members, it's about three pages from the very end of the document.</w:t>
      </w:r>
    </w:p>
    <w:p>
      <w:pPr>
        <w:pStyle w:val="Normal"/>
        <w:widowControl w:val="false"/>
        <w:spacing w:lineRule="auto" w:line="420"/>
        <w:rPr>
          <w:rFonts w:cs="Courier New"/>
        </w:rPr>
      </w:pPr>
      <w:r>
        <w:rPr>
          <w:rFonts w:cs="Courier New"/>
        </w:rPr>
        <w:tab/>
        <w:t>The fee schedule has what appear to be unit cost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For example, there's a profile, customer profile.  In 2005, the unit cost of the customer profile will be $3.70.  Have I read it correctly?</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nd you would then multiply that by the number of customers annually to get the total amount in that category; is that righ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WARREN:  So as we sit here today, we can't tell what the total service activity fees for any one of these years will be; correct?</w:t>
      </w:r>
    </w:p>
    <w:p>
      <w:pPr>
        <w:pStyle w:val="Normal"/>
        <w:widowControl w:val="false"/>
        <w:spacing w:lineRule="auto" w:line="420"/>
        <w:rPr>
          <w:rFonts w:cs="Courier New"/>
        </w:rPr>
      </w:pPr>
      <w:r>
        <w:rPr>
          <w:rFonts w:cs="Courier New"/>
        </w:rPr>
        <w:tab/>
        <w:t xml:space="preserve">MR. McGILL:  But if you look at attachment 3, the table prior to that </w:t>
        <w:noBreakHyphen/>
        <w:noBreakHyphen/>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McGILL:  -- we calculate the estimated annual fee for each year, the bottom line of that table.</w:t>
      </w:r>
    </w:p>
    <w:p>
      <w:pPr>
        <w:pStyle w:val="Normal"/>
        <w:widowControl w:val="false"/>
        <w:spacing w:lineRule="auto" w:line="420"/>
        <w:rPr>
          <w:rFonts w:cs="Courier New"/>
        </w:rPr>
      </w:pPr>
      <w:r>
        <w:rPr>
          <w:rFonts w:cs="Courier New"/>
        </w:rPr>
        <w:tab/>
        <w:t>MR. WARREN:  But am I correct that it's just an estimate?</w:t>
      </w:r>
    </w:p>
    <w:p>
      <w:pPr>
        <w:pStyle w:val="Normal"/>
        <w:widowControl w:val="false"/>
        <w:spacing w:lineRule="auto" w:line="420"/>
        <w:rPr>
          <w:rFonts w:cs="Courier New"/>
        </w:rPr>
      </w:pPr>
      <w:r>
        <w:rPr>
          <w:rFonts w:cs="Courier New"/>
        </w:rPr>
        <w:tab/>
        <w:t>MR. McGILL:  Well, what the contract says is that we will be billed based on these estimated charges, subject to a plus or minus 1 percent tolerance, and that there will be a true</w:t>
        <w:noBreakHyphen/>
        <w:t>up after the actual volumes of activities are known each year.</w:t>
      </w:r>
    </w:p>
    <w:p>
      <w:pPr>
        <w:pStyle w:val="Normal"/>
        <w:widowControl w:val="false"/>
        <w:spacing w:lineRule="auto" w:line="420"/>
        <w:rPr>
          <w:rFonts w:cs="Courier New"/>
        </w:rPr>
      </w:pPr>
      <w:r>
        <w:rPr>
          <w:rFonts w:cs="Courier New"/>
        </w:rPr>
        <w:tab/>
        <w:t>MR. WARREN:  The context for these questions and what puzzles me is your observation in an answer, given in examination in</w:t>
        <w:noBreakHyphen/>
        <w:t>chief this morning, that the service fees would be a pass</w:t>
        <w:noBreakHyphen/>
        <w:t>through.</w:t>
      </w:r>
    </w:p>
    <w:p>
      <w:pPr>
        <w:pStyle w:val="Normal"/>
        <w:widowControl w:val="false"/>
        <w:spacing w:lineRule="auto" w:line="420"/>
        <w:rPr>
          <w:rFonts w:cs="Courier New"/>
        </w:rPr>
      </w:pPr>
      <w:r>
        <w:rPr>
          <w:rFonts w:cs="Courier New"/>
        </w:rPr>
        <w:tab/>
        <w:t>I took from that, perhaps incorrectly, that the service fees would be whatever the successful bidder is going to charge for the services.  Did I misunderstand that?</w:t>
      </w:r>
    </w:p>
    <w:p>
      <w:pPr>
        <w:pStyle w:val="Normal"/>
        <w:widowControl w:val="false"/>
        <w:spacing w:lineRule="auto" w:line="420"/>
        <w:rPr>
          <w:rFonts w:cs="Courier New"/>
        </w:rPr>
      </w:pPr>
      <w:r>
        <w:rPr>
          <w:rFonts w:cs="Courier New"/>
        </w:rPr>
        <w:tab/>
        <w:t>MR. McGILL:  Yes.  Once the results of that tendering process are known, we will go back and revisit the unit fees and reset those, based on the costs that come out of that tendering process.</w:t>
      </w:r>
    </w:p>
    <w:p>
      <w:pPr>
        <w:pStyle w:val="Normal"/>
        <w:widowControl w:val="false"/>
        <w:spacing w:lineRule="auto" w:line="420"/>
        <w:rPr>
          <w:rFonts w:cs="Courier New"/>
        </w:rPr>
      </w:pPr>
      <w:r>
        <w:rPr>
          <w:rFonts w:cs="Courier New"/>
        </w:rPr>
        <w:tab/>
        <w:t>MR. WARREN:  So is it possible, then, that as a result of the tender process, the unit fees could be higher or lower than they are her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So would it be fair for me to say that the numbers, as they appear in attachment 4, and I guess in some measure in attachment 3, are artificial; is that fair?</w:t>
      </w:r>
    </w:p>
    <w:p>
      <w:pPr>
        <w:pStyle w:val="Normal"/>
        <w:widowControl w:val="false"/>
        <w:spacing w:lineRule="auto" w:line="420"/>
        <w:rPr>
          <w:rFonts w:cs="Courier New"/>
        </w:rPr>
      </w:pPr>
      <w:r>
        <w:rPr>
          <w:rFonts w:cs="Courier New"/>
        </w:rPr>
        <w:tab/>
        <w:t>MR. McGILL:  I don't think "artificial" is the right word.  I think up until the end of 2007, there is little opportunity for the fees to vary, because we are still basing the charges on the costs of the Legacy application.</w:t>
      </w:r>
    </w:p>
    <w:p>
      <w:pPr>
        <w:pStyle w:val="Normal"/>
        <w:widowControl w:val="false"/>
        <w:spacing w:lineRule="auto" w:line="420"/>
        <w:rPr>
          <w:rFonts w:cs="Courier New"/>
        </w:rPr>
      </w:pPr>
      <w:r>
        <w:rPr>
          <w:rFonts w:cs="Courier New"/>
        </w:rPr>
        <w:tab/>
        <w:t>After 2007, the fees and the costs that are set out in these attachments are our estimate of what those costs and fees will be.</w:t>
      </w:r>
    </w:p>
    <w:p>
      <w:pPr>
        <w:pStyle w:val="Normal"/>
        <w:widowControl w:val="false"/>
        <w:spacing w:lineRule="auto" w:line="420"/>
        <w:rPr>
          <w:rFonts w:cs="Courier New"/>
        </w:rPr>
      </w:pPr>
      <w:r>
        <w:rPr>
          <w:rFonts w:eastAsia="Courier New" w:cs="Courier New"/>
        </w:rPr>
        <w:t xml:space="preserve">     </w:t>
      </w:r>
      <w:r>
        <w:rPr>
          <w:rFonts w:cs="Courier New"/>
        </w:rPr>
        <w:t>MR. WARREN:  But until you get the bid you won't know what the actual costs and fees are; right?</w:t>
        <w:br/>
        <w:t xml:space="preserve">     MR. McGILL:  No.  We won't know the final fees until then.</w:t>
        <w:br/>
        <w:t xml:space="preserve">     MR. WARREN:  So as the Board sits today, and in the course of the next few weeks, in considering this contract and its impact on, for example, residential consumers, the Board has no idea what the service fees will be; is that fair?</w:t>
        <w:br/>
        <w:t xml:space="preserve">     MR. McGILL:  No, I don't think that's fair at all.  I think we know what the service fees will be for 2006 and 2007.  We know what they will be for the balance of 2005.  We know that the service fees will be based on the results of the tender coming back, so that they will be a</w:t>
      </w:r>
    </w:p>
    <w:p>
      <w:pPr>
        <w:pStyle w:val="Normal"/>
        <w:widowControl w:val="false"/>
        <w:spacing w:lineRule="auto" w:line="420"/>
        <w:rPr>
          <w:rFonts w:cs="Courier New"/>
        </w:rPr>
      </w:pPr>
      <w:r>
        <w:rPr>
          <w:rFonts w:cs="Courier New"/>
        </w:rPr>
        <w:t>market-based fee.</w:t>
        <w:br/>
        <w:t xml:space="preserve">     We know that, in terms of the initial capital cost of the project, EGD's exposure is capped.</w:t>
        <w:br/>
        <w:t xml:space="preserve">     Section 9 of the agreement speaks to that.  If the capital cost is more than the $79.4 million, then that portion of the fee won't escalate.</w:t>
        <w:br/>
        <w:t xml:space="preserve">     The only portion that we would be at any risk for is the hosting cost.</w:t>
        <w:br/>
        <w:t xml:space="preserve">     MR. WARREN:  Mr. McGill, let me get back to the question I asked you.  As the Board sits here today, until we get the results of the – sorry, until CWLP gets the results of the tender, we do not know, the Board cannot know and we cannot know what the service fees will be certainly from 2007 and beyond; right?</w:t>
        <w:br/>
        <w:t xml:space="preserve">     MR. McGILL:  For beyond 2007, yes.  But for 2006, the test year and 2007, we do know what the fees will be.</w:t>
        <w:br/>
        <w:t xml:space="preserve">     MR. WARREN:  Okay.  Now, the only other preliminary question that I had, before getting -- drilling down into the contract itself was with respect to the RFP.</w:t>
        <w:br/>
        <w:t xml:space="preserve">     The RFP is being prepared, I take it, as we speak.</w:t>
        <w:br/>
        <w:t xml:space="preserve">     MR. McGILL:  Yes, basically.</w:t>
        <w:br/>
        <w:t xml:space="preserve">     MR. WARREN:  Metaphorically speaking, by CWLP; is that right?</w:t>
        <w:br/>
        <w:t xml:space="preserve">     MR. McGILL:  Yes.  It's CWLP's tender.  </w:t>
        <w:br/>
        <w:t xml:space="preserve">     MR. WARREN:  Okay.  And does EGD have any input into that tender?</w:t>
        <w:br/>
        <w:t xml:space="preserve">     MR. McGILL:  Yes.  Because EGD wants to make sure that the product and the service that comes back to it as a result of that tender meets EGD's requirements.</w:t>
        <w:br/>
        <w:t xml:space="preserve">     MR. WARREN:  Let's then turn, Mr. McGill, to Exhibit J22.4.  This agreement is for CIS services only; is that right?</w:t>
        <w:br/>
        <w:t xml:space="preserve">     MR. McGILL:  Yes.</w:t>
        <w:br/>
        <w:t xml:space="preserve">     MR. WARREN:  I'm sure in the, by now, voluminous record that we have in this case, this is already in evidence.  But can you just help me out and put this CIS contract in the context of the overall customer care arrangements.</w:t>
        <w:br/>
        <w:t xml:space="preserve">     What is the relationship between this and the overall customer care arrangements?</w:t>
        <w:br/>
        <w:t xml:space="preserve">     MR. McGILL:  Well, I think as everyone is aware, Enbridge Gas Distribution has fully outsourced its customer care operation.</w:t>
        <w:br/>
        <w:t xml:space="preserve">     The way that outsourcing process evolved, back 5 or 6 years ago, was basically that the CIS went out first as a separate outsourced service, and then that was followed, shortly thereafter, by the rest of the customer care business functions.</w:t>
        <w:br/>
        <w:t xml:space="preserve">     We ended up with two separate arrangements, one for the CIS service and one for customer care.</w:t>
        <w:br/>
        <w:t xml:space="preserve">     I guess in order to deliver the customer care services in an effective and efficient manner, whether it is EGD that does that work in-house or whether we hire a contractor to do it for us, there needs to be an adequate, functional customer information system available to either the internal users of that system, or, in our case, where we have outsourced it, to the outsource service provider.</w:t>
        <w:br/>
        <w:t xml:space="preserve">     Right now, both of those service providers are the same entity, CWLP.  So my analogy would be, if I had to rent a delivery truck, I could hire whoever I wanted to drive it for me.  And this is something similar.  We're putting the CIS service in place so that our -- whatever service provider we choose can use it to provide the services back to us.</w:t>
        <w:br/>
        <w:t xml:space="preserve">     MR. WARREN:  The overall customer care function, excluding CIS, is now being provided by Accenture Business Services for Utilities; is that right?</w:t>
        <w:br/>
        <w:t xml:space="preserve">     MR. McGILL:  It is delivered by them, yes.</w:t>
        <w:br/>
        <w:t xml:space="preserve">     MR. WARREN:  Have they sub-contracted that out to anybody else?</w:t>
        <w:br/>
        <w:t xml:space="preserve">     MR. McGILL:  I believe that they have sub-contracted meter-reading to some sub-contractors.  There may be other things that I am not aware of.</w:t>
        <w:br/>
        <w:t xml:space="preserve">     MR. WARREN:  The CIS, is it likely or possible, indeed, that Accenture Business Services, may be a bidder on the CIS services?  </w:t>
        <w:br/>
        <w:t xml:space="preserve">     MR. McGILL:  Yes.</w:t>
        <w:br/>
        <w:t xml:space="preserve">     MR. WARREN:  And given the fact that the overall customer care function, excluding CIS, is being provided by Accenture Business Services, would you not regard that as a cautionary note for anybody thinking of bidding on this?  In other words, that somebody thinking of bidding on the CIS contract might fear that there was at least an implicit bias in favour of Accenture getting work?</w:t>
        <w:br/>
        <w:t xml:space="preserve">     MR. McGILL:  Well, I think anybody bidding on the CIS implementation project will need to take that into account along with a number of other things.</w:t>
        <w:br/>
        <w:t xml:space="preserve">     MR. WARREN:  Now, was consideration given -- I apologize again to you Mr. McGill and to the Board members if this question has been asked and answered.  I couldn’t find it in the transcript.</w:t>
        <w:br/>
        <w:t xml:space="preserve">     Was consideration given to tendering for all of the outsourced services, including CIS?</w:t>
        <w:br/>
        <w:t xml:space="preserve">     MR. McGILL:  Yes.  We have discussed that, bundling the entire set of business functions up together.  And it's our conclusion that it wouldn't be in the company's best interest to do that.</w:t>
        <w:br/>
        <w:t xml:space="preserve">     We believe that by keeping the two items separate, that it puts us in a better position to bring in alternate service providers for the customer care service.</w:t>
        <w:br/>
        <w:t xml:space="preserve">     MR. WARREN:  But if it so happens that Accenture wins the bid on the CIS contract, then the net result is that there will be one person providing the entire services; right?</w:t>
        <w:br/>
        <w:t xml:space="preserve">     MR. McGILL:  For the time being.</w:t>
        <w:br/>
        <w:t xml:space="preserve">     MR. WARREN:  But you think, I take it from what you just told me, the company had decided it would be better to have separate service providers for customer care, and for CIS; correct?</w:t>
        <w:br/>
        <w:t xml:space="preserve">     MR. McGILL:  To have the potential to do that, yes.</w:t>
        <w:br/>
        <w:t xml:space="preserve">     MR. WARREN:  Would that not lead to the conclusion that you should exclude Accenture as one of the bidders on the CIS contract?</w:t>
        <w:br/>
        <w:t xml:space="preserve">     MR. McGILL:  No.  Because I think Accenture is one of the leading software integrators that are available to us, and they also have probably the best track record with respect to the implementation of SAP CIS solutions.  So I think it would be very detrimental to exclude them.  </w:t>
        <w:br/>
        <w:t xml:space="preserve">     MR. WARREN:  Am I right, sir, at a high level of generality, that the CIS contract contemplates three service periods:  One is a three-month period, October 1, 2005 to December 31, 2005?</w:t>
        <w:br/>
        <w:t xml:space="preserve">     MR. McGILL:  Well, that's what we've defined as the initial service period, yes.</w:t>
        <w:br/>
        <w:t xml:space="preserve">     MR. WARREN:  The second period, whether it's notional or has – actually, it has more than notional impact -- the second period runs from January 1 of 2006 to December 31, 2007, which is the date on -- the hoped-for date for implementation of replacement CIS; correct?</w:t>
        <w:br/>
        <w:t xml:space="preserve">     MR. McGILL:  The anticipated date.  But it doesn't change the responsibilities with respect to the services that we are acquiring.  But that date is referenced, because that's the date we anticipate moving on to the replacement system.</w:t>
        <w:br/>
        <w:t xml:space="preserve">     MR. WARREN:  As ever, Mr. McGill, you're ahead of me.  I'm asking just a very mundane question about the structure of the time periods.  The first time period is the    three-month period which is the initial period.</w:t>
        <w:br/>
        <w:t xml:space="preserve">     MR. McGILL:  Yes.</w:t>
        <w:br/>
        <w:t xml:space="preserve">     MR. WARREN:  The second period is the two-year period for the run-up to the implementation of the replacement CIS; is that correct?</w:t>
        <w:br/>
        <w:t xml:space="preserve">     MR. McGILL:  But that period isn't distinguished in the contract, other than by references to issues pertaining to the replacement of the CIS.</w:t>
        <w:br/>
        <w:t xml:space="preserve">     MR. WARREN:  Then the third period is the ten-year period from January 1, 2008 to the end of 2017, when the replacement CIS would be in effect; is that right?</w:t>
        <w:br/>
        <w:t xml:space="preserve">     MR. McGILL:  Yes.  Where we assume that it will be implemented.</w:t>
        <w:br/>
        <w:t xml:space="preserve">     MR. WARREN:  Now, if you could turn up please Exhibit J22.4, which is the contract itself.  I would like to begin, if I can, please, with section 1.3.7.  In the definition section, it appears on page 6 of 55.  This is the definition of replacement CI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m I right, sir, that this is the only description of what the replacement CIS is to consist of that appears in this contract?</w:t>
      </w:r>
    </w:p>
    <w:p>
      <w:pPr>
        <w:pStyle w:val="Normal"/>
        <w:widowControl w:val="false"/>
        <w:spacing w:lineRule="auto" w:line="420"/>
        <w:rPr>
          <w:rFonts w:cs="Courier New"/>
        </w:rPr>
      </w:pPr>
      <w:r>
        <w:rPr>
          <w:rFonts w:cs="Courier New"/>
        </w:rPr>
        <w:tab/>
        <w:t>MR. McGILL:  It's also referenced in the requirements part of the contract, the requirements document.</w:t>
      </w:r>
    </w:p>
    <w:p>
      <w:pPr>
        <w:pStyle w:val="Normal"/>
        <w:widowControl w:val="false"/>
        <w:spacing w:lineRule="auto" w:line="420"/>
        <w:rPr>
          <w:rFonts w:cs="Courier New"/>
        </w:rPr>
      </w:pPr>
      <w:r>
        <w:rPr>
          <w:rFonts w:cs="Courier New"/>
        </w:rPr>
        <w:tab/>
        <w:t>MR. WARREN:  I appreciate that there are other references.  That wasn't my question, whether there are other references, because the document is replete with references to replacement CIS.</w:t>
      </w:r>
    </w:p>
    <w:p>
      <w:pPr>
        <w:pStyle w:val="Normal"/>
        <w:widowControl w:val="false"/>
        <w:spacing w:lineRule="auto" w:line="420"/>
        <w:rPr>
          <w:rFonts w:cs="Courier New"/>
        </w:rPr>
      </w:pPr>
      <w:r>
        <w:rPr>
          <w:rFonts w:cs="Courier New"/>
        </w:rPr>
        <w:tab/>
        <w:t>My question was more specific.  Is this the only place where I can find a description of what the replacement CIS is to consist of?  Is that correct?</w:t>
      </w:r>
    </w:p>
    <w:p>
      <w:pPr>
        <w:pStyle w:val="Normal"/>
        <w:widowControl w:val="false"/>
        <w:spacing w:lineRule="auto" w:line="420"/>
        <w:rPr>
          <w:rFonts w:cs="Courier New"/>
        </w:rPr>
      </w:pPr>
      <w:r>
        <w:rPr>
          <w:rFonts w:cs="Courier New"/>
        </w:rPr>
        <w:tab/>
        <w:t>MR. McGILL:  Yes.  I believe it's the only place where it is defined.</w:t>
      </w:r>
    </w:p>
    <w:p>
      <w:pPr>
        <w:pStyle w:val="Normal"/>
        <w:widowControl w:val="false"/>
        <w:spacing w:lineRule="auto" w:line="420"/>
        <w:rPr>
          <w:rFonts w:cs="Courier New"/>
        </w:rPr>
      </w:pPr>
      <w:r>
        <w:rPr>
          <w:rFonts w:cs="Courier New"/>
        </w:rPr>
        <w:tab/>
        <w:t>MR. WARREN:  And the structure of the agreement is that CWLP is going to prepare an RFP, and the RFP is for the provision of replacement CIS; is that righ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R. WARREN:  And in it, the </w:t>
        <w:noBreakHyphen/>
        <w:noBreakHyphen/>
        <w:t xml:space="preserve"> am I correct in assuming that the RFP will define the requirements of the replacement CIS?</w:t>
      </w:r>
    </w:p>
    <w:p>
      <w:pPr>
        <w:pStyle w:val="Normal"/>
        <w:widowControl w:val="false"/>
        <w:spacing w:lineRule="auto" w:line="420"/>
        <w:rPr>
          <w:rFonts w:cs="Courier New"/>
        </w:rPr>
      </w:pPr>
      <w:r>
        <w:rPr>
          <w:rFonts w:cs="Courier New"/>
        </w:rPr>
        <w:tab/>
        <w:t>MR. McGILL:  Yes, that's correct.</w:t>
      </w:r>
    </w:p>
    <w:p>
      <w:pPr>
        <w:pStyle w:val="Normal"/>
        <w:widowControl w:val="false"/>
        <w:spacing w:lineRule="auto" w:line="420"/>
        <w:rPr>
          <w:rFonts w:cs="Courier New"/>
        </w:rPr>
      </w:pPr>
      <w:r>
        <w:rPr>
          <w:rFonts w:cs="Courier New"/>
        </w:rPr>
        <w:tab/>
        <w:t xml:space="preserve">MR. WARREN:  And the </w:t>
        <w:noBreakHyphen/>
        <w:noBreakHyphen/>
        <w:t xml:space="preserve"> would I be correct in assuming that there will be responses to the RFP, and that based on those responses CWLP and the successful bidder will then come to an agreement as to what constitutes the replacement CIS; correct?</w:t>
      </w:r>
    </w:p>
    <w:p>
      <w:pPr>
        <w:pStyle w:val="Normal"/>
        <w:widowControl w:val="false"/>
        <w:spacing w:lineRule="auto" w:line="420"/>
        <w:rPr>
          <w:rFonts w:cs="Courier New"/>
        </w:rPr>
      </w:pPr>
      <w:r>
        <w:rPr>
          <w:rFonts w:cs="Courier New"/>
        </w:rPr>
        <w:tab/>
        <w:t>MR. McGILL:  Yes, but that's subject to EGD's approval.</w:t>
      </w:r>
    </w:p>
    <w:p>
      <w:pPr>
        <w:pStyle w:val="Normal"/>
        <w:widowControl w:val="false"/>
        <w:spacing w:lineRule="auto" w:line="420"/>
        <w:rPr>
          <w:rFonts w:cs="Courier New"/>
        </w:rPr>
      </w:pPr>
      <w:r>
        <w:rPr>
          <w:rFonts w:cs="Courier New"/>
        </w:rPr>
        <w:tab/>
        <w:t>MR. WARREN:  Again, you're ahead of me.  I just want to take it in baby steps.  The CWLP and the successful bidder are going to presumably negotiate and come to an agreement about what constitutes a replacement CI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That, then, has to be approved by EG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So there will be, as I understand the agreement </w:t>
        <w:noBreakHyphen/>
        <w:t xml:space="preserve"> correct me if I'm wrong </w:t>
        <w:noBreakHyphen/>
        <w:t xml:space="preserve"> a new agreement for what constitutes between EGD and CWLP as to what the replacement CIS is?</w:t>
      </w:r>
    </w:p>
    <w:p>
      <w:pPr>
        <w:pStyle w:val="Normal"/>
        <w:widowControl w:val="false"/>
        <w:spacing w:lineRule="auto" w:line="420"/>
        <w:rPr>
          <w:rFonts w:cs="Courier New"/>
        </w:rPr>
      </w:pPr>
      <w:r>
        <w:rPr>
          <w:rFonts w:cs="Courier New"/>
        </w:rPr>
        <w:tab/>
        <w:t xml:space="preserve">MR. McGILL:  What the contract says is that the services, which is what -- EGD is buying services.  It's not buying software or an asset.  </w:t>
      </w:r>
    </w:p>
    <w:p>
      <w:pPr>
        <w:pStyle w:val="Normal"/>
        <w:widowControl w:val="false"/>
        <w:spacing w:lineRule="auto" w:line="420"/>
        <w:rPr>
          <w:rFonts w:cs="Courier New"/>
        </w:rPr>
      </w:pPr>
      <w:r>
        <w:rPr>
          <w:rFonts w:cs="Courier New"/>
        </w:rPr>
        <w:tab/>
        <w:t>The services and the service levels will be reset upon the implementation of the new CIS.  That's what the contract says.</w:t>
      </w:r>
    </w:p>
    <w:p>
      <w:pPr>
        <w:pStyle w:val="Normal"/>
        <w:widowControl w:val="false"/>
        <w:spacing w:lineRule="auto" w:line="420"/>
        <w:rPr>
          <w:rFonts w:cs="Courier New"/>
        </w:rPr>
      </w:pPr>
      <w:r>
        <w:rPr>
          <w:rFonts w:cs="Courier New"/>
        </w:rPr>
        <w:tab/>
        <w:t>MR. WARREN:  And according to section 9.1 - I will just reference that - EGD is at liberty to not accept the replacement CIS; correct?</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 xml:space="preserve">MR. WARREN:  And if the </w:t>
        <w:noBreakHyphen/>
        <w:noBreakHyphen/>
        <w:t xml:space="preserve"> if EGD doesn't accept the replacement CIS, this agreement, the one before us, terminates on or before December 31, 2008; is that righ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R. WARREN:  So am I right in </w:t>
        <w:noBreakHyphen/>
        <w:noBreakHyphen/>
        <w:t xml:space="preserve"> is it fair to characterize that what is before the Board in Exhibit J22.4 is with respect to the replacement CIS, in effect, an agreement to agree down the road about the replacement CIS?  Is that a fair way to put it?</w:t>
      </w:r>
    </w:p>
    <w:p>
      <w:pPr>
        <w:pStyle w:val="Normal"/>
        <w:widowControl w:val="false"/>
        <w:spacing w:lineRule="auto" w:line="420"/>
        <w:rPr>
          <w:rFonts w:cs="Courier New"/>
        </w:rPr>
      </w:pPr>
      <w:r>
        <w:rPr>
          <w:rFonts w:cs="Courier New"/>
        </w:rPr>
        <w:tab/>
        <w:t>MR. McGILL:  I wouldn't characterize it as an agreement to agree.</w:t>
      </w:r>
    </w:p>
    <w:p>
      <w:pPr>
        <w:pStyle w:val="Normal"/>
        <w:widowControl w:val="false"/>
        <w:spacing w:lineRule="auto" w:line="420"/>
        <w:rPr>
          <w:rFonts w:cs="Courier New"/>
        </w:rPr>
      </w:pPr>
      <w:r>
        <w:rPr>
          <w:rFonts w:cs="Courier New"/>
        </w:rPr>
        <w:tab/>
        <w:t>EGD has the right to make sure that whatever the new CIS is meets its requirements.  EGD has the final sign</w:t>
        <w:noBreakHyphen/>
        <w:t>off on that acceptance.</w:t>
      </w:r>
    </w:p>
    <w:p>
      <w:pPr>
        <w:pStyle w:val="Normal"/>
        <w:widowControl w:val="false"/>
        <w:spacing w:lineRule="auto" w:line="420"/>
        <w:rPr>
          <w:rFonts w:cs="Courier New"/>
        </w:rPr>
      </w:pPr>
      <w:r>
        <w:rPr>
          <w:rFonts w:cs="Courier New"/>
        </w:rPr>
        <w:tab/>
        <w:t>It's not an agreement to agree to accept something that may be less than EGD requires.</w:t>
      </w:r>
    </w:p>
    <w:p>
      <w:pPr>
        <w:pStyle w:val="Normal"/>
        <w:widowControl w:val="false"/>
        <w:spacing w:lineRule="auto" w:line="420"/>
        <w:rPr>
          <w:rFonts w:cs="Courier New"/>
        </w:rPr>
      </w:pPr>
      <w:r>
        <w:rPr>
          <w:rFonts w:cs="Courier New"/>
        </w:rPr>
        <w:tab/>
        <w:t>MR. WARREN:  It's an agreement to agree or disagree;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And in addition to which, as we sit here today, we don't know the </w:t>
        <w:noBreakHyphen/>
        <w:noBreakHyphen/>
        <w:t xml:space="preserve"> the contract that is before the Board, the Board </w:t>
        <w:noBreakHyphen/>
        <w:noBreakHyphen/>
        <w:t xml:space="preserve"> no one can know whether or not this contract will be for three</w:t>
        <w:noBreakHyphen/>
        <w:t>years or for 12 years and three months; correct?</w:t>
      </w:r>
    </w:p>
    <w:p>
      <w:pPr>
        <w:pStyle w:val="Normal"/>
        <w:widowControl w:val="false"/>
        <w:spacing w:lineRule="auto" w:line="420"/>
        <w:rPr>
          <w:rFonts w:cs="Courier New"/>
        </w:rPr>
      </w:pPr>
      <w:r>
        <w:rPr>
          <w:rFonts w:cs="Courier New"/>
        </w:rPr>
        <w:tab/>
        <w:t>MR. McGILL:  It will be either for one or the other.</w:t>
      </w:r>
    </w:p>
    <w:p>
      <w:pPr>
        <w:pStyle w:val="Normal"/>
        <w:widowControl w:val="false"/>
        <w:spacing w:lineRule="auto" w:line="420"/>
        <w:rPr>
          <w:rFonts w:cs="Courier New"/>
        </w:rPr>
      </w:pPr>
      <w:r>
        <w:rPr>
          <w:rFonts w:cs="Courier New"/>
        </w:rPr>
        <w:tab/>
        <w:t>MR. WARREN:  But what you're asking the Board to approve is a 12</w:t>
        <w:noBreakHyphen/>
        <w:t>year-and-three-month arrangement; correct?</w:t>
      </w:r>
    </w:p>
    <w:p>
      <w:pPr>
        <w:pStyle w:val="Normal"/>
        <w:widowControl w:val="false"/>
        <w:spacing w:lineRule="auto" w:line="420"/>
        <w:rPr>
          <w:rFonts w:cs="Courier New"/>
        </w:rPr>
      </w:pPr>
      <w:r>
        <w:rPr>
          <w:rFonts w:cs="Courier New"/>
        </w:rPr>
        <w:tab/>
        <w:t>MR. McGILL:  Yes.  We anticipate CWLP will go forward with the replacement CIS and, based on that, we would be carrying this agreement forward for the full 12 years and three months.</w:t>
      </w:r>
    </w:p>
    <w:p>
      <w:pPr>
        <w:pStyle w:val="Normal"/>
        <w:widowControl w:val="false"/>
        <w:spacing w:lineRule="auto" w:line="420"/>
        <w:rPr>
          <w:rFonts w:cs="Courier New"/>
        </w:rPr>
      </w:pPr>
      <w:r>
        <w:rPr>
          <w:rFonts w:cs="Courier New"/>
        </w:rPr>
        <w:tab/>
        <w:t xml:space="preserve">MR. WARREN:  Now, Mr. McGill and members of the Panel, in the questions that I have hereinafter, I will try to provide myself with greater dignity than to say I'm parroting what Ms. Williams told me, but they reflect Ms. Williams' concerns so that you would be aware of them in that way, Mr. McGill, or reflect issues she has raised.  </w:t>
      </w:r>
    </w:p>
    <w:p>
      <w:pPr>
        <w:pStyle w:val="Normal"/>
        <w:widowControl w:val="false"/>
        <w:spacing w:lineRule="auto" w:line="420"/>
        <w:rPr>
          <w:rFonts w:cs="Courier New"/>
        </w:rPr>
      </w:pPr>
      <w:r>
        <w:rPr>
          <w:rFonts w:cs="Courier New"/>
        </w:rPr>
        <w:tab/>
        <w:t>I would like you to turn, please, to section 2.1 of the agreement.  In this section, CustomerWorks acknowledges and agrees that a fundamental consideration for -- I'm going to use EGD, if you don't mind, instead of “client.”</w:t>
      </w:r>
    </w:p>
    <w:p>
      <w:pPr>
        <w:pStyle w:val="Normal"/>
        <w:widowControl w:val="false"/>
        <w:spacing w:lineRule="auto" w:line="420"/>
        <w:rPr>
          <w:rFonts w:cs="Courier New"/>
        </w:rPr>
      </w:pPr>
      <w:r>
        <w:rPr>
          <w:rFonts w:eastAsia="Courier New" w:cs="Courier New"/>
        </w:rPr>
        <w:t xml:space="preserve">     </w:t>
      </w:r>
      <w:r>
        <w:rPr>
          <w:rFonts w:cs="Courier New"/>
        </w:rPr>
        <w:t>MR. McGILL:  Yes.</w:t>
      </w:r>
    </w:p>
    <w:p>
      <w:pPr>
        <w:pStyle w:val="Normal"/>
        <w:widowControl w:val="false"/>
        <w:spacing w:lineRule="auto" w:line="420"/>
        <w:rPr>
          <w:rFonts w:cs="Courier New"/>
        </w:rPr>
      </w:pPr>
      <w:r>
        <w:rPr>
          <w:rFonts w:cs="Courier New"/>
        </w:rPr>
        <w:tab/>
        <w:t>MR. WARREN:  EGD's ability to obtain approval from the Ontario Energy Board for certain material provisions set out in this agreement, including the term in the cost consequences of this agreement for EGD's customer rate-making purposes.  EGD intends to seek approval as quickly as possible.</w:t>
      </w:r>
    </w:p>
    <w:p>
      <w:pPr>
        <w:pStyle w:val="Normal"/>
        <w:widowControl w:val="false"/>
        <w:spacing w:lineRule="auto" w:line="420"/>
        <w:rPr>
          <w:rFonts w:cs="Courier New"/>
        </w:rPr>
      </w:pPr>
      <w:r>
        <w:rPr>
          <w:rFonts w:cs="Courier New"/>
        </w:rPr>
        <w:tab/>
        <w:t>Then on the top of page 8:</w:t>
      </w:r>
    </w:p>
    <w:p>
      <w:pPr>
        <w:pStyle w:val="Normal"/>
        <w:widowControl w:val="false"/>
        <w:spacing w:lineRule="auto" w:line="420"/>
        <w:ind w:left="1440" w:hanging="0"/>
        <w:rPr>
          <w:rFonts w:cs="Courier New"/>
        </w:rPr>
      </w:pPr>
      <w:r>
        <w:rPr>
          <w:rFonts w:cs="Courier New"/>
        </w:rPr>
        <w:t>"In the event that this agreement or any material part hereof is not approved by the OEB on terms acceptable to EGD and CustomerWorks, CustomerWorks will cooperate with client to effect changes to this agreement that are necessary, on a commercially-reasonable basis, to obtain the OEB's approval on terms acceptable to both parties."</w:t>
      </w:r>
    </w:p>
    <w:p>
      <w:pPr>
        <w:pStyle w:val="Normal"/>
        <w:widowControl w:val="false"/>
        <w:spacing w:lineRule="auto" w:line="420"/>
        <w:rPr>
          <w:rFonts w:cs="Courier New"/>
        </w:rPr>
      </w:pPr>
      <w:r>
        <w:rPr>
          <w:rFonts w:cs="Courier New"/>
        </w:rPr>
        <w:tab/>
        <w:t>Now, as I read that, Mr. McGill, if this Board doesn't approve the agreement or any material part thereof, EGD doesn't have the freedom to walk away from the agreement; correct?</w:t>
      </w:r>
    </w:p>
    <w:p>
      <w:pPr>
        <w:pStyle w:val="Normal"/>
        <w:widowControl w:val="false"/>
        <w:spacing w:lineRule="auto" w:line="420"/>
        <w:rPr>
          <w:rFonts w:cs="Courier New"/>
        </w:rPr>
      </w:pPr>
      <w:r>
        <w:rPr>
          <w:rFonts w:cs="Courier New"/>
        </w:rPr>
        <w:tab/>
        <w:t xml:space="preserve">MR. McGILL:  This provision says </w:t>
        <w:noBreakHyphen/>
        <w:noBreakHyphen/>
        <w:t xml:space="preserve"> doesn't say that, no, but what it does say is that CustomerWorks will cooperate with EGD to affect the changes that are required to obtain the OEB's approval.</w:t>
      </w:r>
    </w:p>
    <w:p>
      <w:pPr>
        <w:pStyle w:val="Normal"/>
        <w:widowControl w:val="false"/>
        <w:spacing w:lineRule="auto" w:line="420"/>
        <w:rPr>
          <w:rFonts w:cs="Courier New"/>
        </w:rPr>
      </w:pPr>
      <w:r>
        <w:rPr>
          <w:rFonts w:cs="Courier New"/>
        </w:rPr>
        <w:tab/>
        <w:t>MR. WARREN:  Now, as I understand it, EGD doesn't have the freedom to walk away from the agreement.  What then happens is, if the Board doesn't approve it, you then are compelled to negotiate with CustomerWorks and you have to come back to the Board to seek its approval once again; is that correct?</w:t>
      </w:r>
    </w:p>
    <w:p>
      <w:pPr>
        <w:pStyle w:val="Normal"/>
        <w:widowControl w:val="false"/>
        <w:spacing w:lineRule="auto" w:line="420"/>
        <w:rPr>
          <w:rFonts w:cs="Courier New"/>
        </w:rPr>
      </w:pPr>
      <w:r>
        <w:rPr>
          <w:rFonts w:cs="Courier New"/>
        </w:rPr>
        <w:tab/>
        <w:t>MR. CASS:  Excuse me, Madam Chair.  I hesitate to interrupt Mr. Warren.</w:t>
      </w:r>
    </w:p>
    <w:p>
      <w:pPr>
        <w:pStyle w:val="Normal"/>
        <w:widowControl w:val="false"/>
        <w:spacing w:lineRule="auto" w:line="420"/>
        <w:rPr>
          <w:rFonts w:cs="Courier New"/>
        </w:rPr>
      </w:pPr>
      <w:r>
        <w:rPr>
          <w:rFonts w:cs="Courier New"/>
        </w:rPr>
        <w:tab/>
        <w:t>Obviously, we're getting into questions of interpretation of this agreement, which ultimately are legal questions that would be addressed in argument.</w:t>
      </w:r>
    </w:p>
    <w:p>
      <w:pPr>
        <w:pStyle w:val="Normal"/>
        <w:widowControl w:val="false"/>
        <w:spacing w:lineRule="auto" w:line="420"/>
        <w:rPr>
          <w:rFonts w:cs="Courier New"/>
        </w:rPr>
      </w:pPr>
      <w:r>
        <w:rPr>
          <w:rFonts w:cs="Courier New"/>
        </w:rPr>
        <w:tab/>
        <w:t>Mr. Warren is putting a proposition to the witness about what this clause means and suggesting that Enbridge Gas Distribution does not have freedom to walk away.</w:t>
      </w:r>
    </w:p>
    <w:p>
      <w:pPr>
        <w:pStyle w:val="Normal"/>
        <w:widowControl w:val="false"/>
        <w:spacing w:lineRule="auto" w:line="420"/>
        <w:rPr>
          <w:rFonts w:cs="Courier New"/>
        </w:rPr>
      </w:pPr>
      <w:r>
        <w:rPr>
          <w:rFonts w:cs="Courier New"/>
        </w:rPr>
        <w:tab/>
        <w:t>I don't read the clause as saying that.  I read it as creating an obligation for CustomerWorks to cooperate, but not describing an obligation for Enbridge Gas Distribution.</w:t>
      </w:r>
    </w:p>
    <w:p>
      <w:pPr>
        <w:pStyle w:val="Normal"/>
        <w:widowControl w:val="false"/>
        <w:spacing w:lineRule="auto" w:line="420"/>
        <w:rPr>
          <w:rFonts w:cs="Courier New"/>
        </w:rPr>
      </w:pPr>
      <w:r>
        <w:rPr>
          <w:rFonts w:cs="Courier New"/>
        </w:rPr>
        <w:tab/>
        <w:t>My point is simply this.  I don't want to interrupt the flow of this cross</w:t>
        <w:noBreakHyphen/>
        <w:t>examination, but it sounds like there is going to be questions about the interpretation of the agreement.</w:t>
      </w:r>
    </w:p>
    <w:p>
      <w:pPr>
        <w:pStyle w:val="Normal"/>
        <w:widowControl w:val="false"/>
        <w:spacing w:lineRule="auto" w:line="420"/>
        <w:rPr>
          <w:rFonts w:cs="Courier New"/>
        </w:rPr>
      </w:pPr>
      <w:r>
        <w:rPr>
          <w:rFonts w:cs="Courier New"/>
        </w:rPr>
        <w:tab/>
        <w:t>I would like it to be clearly understood that in the company's view, and in my view, these are ultimately things to be addressed in argument at the end of the case.</w:t>
      </w:r>
    </w:p>
    <w:p>
      <w:pPr>
        <w:pStyle w:val="Normal"/>
        <w:widowControl w:val="false"/>
        <w:spacing w:lineRule="auto" w:line="420"/>
        <w:rPr>
          <w:rFonts w:cs="Courier New"/>
        </w:rPr>
      </w:pPr>
      <w:r>
        <w:rPr>
          <w:rFonts w:cs="Courier New"/>
        </w:rPr>
        <w:tab/>
        <w:t>MR. WARREN:  Madam Chair, if I may respond to that, this is a person who spent the last four months negotiating this agreement.</w:t>
      </w:r>
    </w:p>
    <w:p>
      <w:pPr>
        <w:pStyle w:val="Normal"/>
        <w:widowControl w:val="false"/>
        <w:spacing w:lineRule="auto" w:line="420"/>
        <w:rPr>
          <w:rFonts w:cs="Courier New"/>
        </w:rPr>
      </w:pPr>
      <w:r>
        <w:rPr>
          <w:rFonts w:cs="Courier New"/>
        </w:rPr>
        <w:tab/>
        <w:t>It seems to me incumbent on the witness who comes forward to be able to tell us what it is EGD thinks these clauses mean.  They had the benefit of Mr. Boyce being present in the room, but to say that we can't cross-examine and ask a witness what it is EGD believes these clauses mean, when they negotiated them, really puts us in a bind.</w:t>
      </w:r>
    </w:p>
    <w:p>
      <w:pPr>
        <w:pStyle w:val="Normal"/>
        <w:widowControl w:val="false"/>
        <w:spacing w:lineRule="auto" w:line="420"/>
        <w:rPr>
          <w:rFonts w:cs="Courier New"/>
        </w:rPr>
      </w:pPr>
      <w:r>
        <w:rPr>
          <w:rFonts w:cs="Courier New"/>
        </w:rPr>
        <w:tab/>
        <w:t>MR. CASS:  No, Madam Chair, I didn't mean to say that.  I'm sorry to interrupt, Mr. Warren.  I'm saying I'm happy to let the cross</w:t>
        <w:noBreakHyphen/>
        <w:t>examination proceed and have the questions asked of Mr. McGill, but what I am saying is that ultimately it's going to be a matter of argument, and I don't think that Mr. Warren should assume that in argument I will be agreeing with the propositions he's putting because I don't agree with the one he just put to the witness.  So I'm happy to let the cross-examination proceed, but rather than interrupting each time, I think it should just be clearly understood that these are really matters that we would expect to be addressing in argument.</w:t>
        <w:br/>
        <w:t xml:space="preserve">     MR. WARREN:  I accept the proposition, Madam Chair, that my friend Mr. Cass may disagree with this witness and he's at liberty to do that.</w:t>
        <w:br/>
        <w:t xml:space="preserve">     MR. CASS:  I don't think I'm disagreeing with the witness.</w:t>
        <w:br/>
        <w:t xml:space="preserve">     MR. WARREN:  I was being facetious, Mr. Cass.</w:t>
        <w:br/>
        <w:t xml:space="preserve">     MR. CASS:  I'm disagreeing with the proposition that Mr. Warren put to the witness.</w:t>
        <w:br/>
        <w:t xml:space="preserve">     MS. NOWINA:  Mr. Cass, I have to agree with Mr. Warren, that Mr. McGill is clearly intimately involved with this contract and has been involved in it and hopefully, I imagine the company has counted on him to understand their interests.  So I would be surprised if he couldn't answer these questions.</w:t>
        <w:br/>
        <w:t xml:space="preserve">     MR. CASS:  Again, Madam Chair, I'm happy to let the cross-examination proceed and have Mr. McGill respond to them.  What I'm saying, Madam Chair, is ultimately these are legal questions to be addressed in argument and I would fully expect them to be addressed in argument.</w:t>
        <w:br/>
        <w:t xml:space="preserve">     MS. NOWINA:  That’s your problem, Mr. Cass.</w:t>
        <w:br/>
        <w:t xml:space="preserve">     MR. WARREN:  Thank you, Madam Chair and Mr. Cass.  </w:t>
      </w:r>
    </w:p>
    <w:p>
      <w:pPr>
        <w:pStyle w:val="Normal"/>
        <w:widowControl w:val="false"/>
        <w:spacing w:lineRule="auto" w:line="420"/>
        <w:ind w:firstLine="720"/>
        <w:rPr>
          <w:rFonts w:cs="Courier New"/>
        </w:rPr>
      </w:pPr>
      <w:r>
        <w:rPr>
          <w:rFonts w:cs="Courier New"/>
        </w:rPr>
        <w:t>I just want to see, obviously, what you understand, therefore what EGD understands about this, is that if the Board doesn't approve the contract or any material provision of it, CustomerWorks and EGD are compelled, by this provision, to try and negotiate something which they believe the Board will agree with; is that fair?</w:t>
        <w:br/>
        <w:t xml:space="preserve">     MR. McGILL:  Well, I think CustomerWorks is.  And just from an issue of pure practicality, if we get a decision from the Board late this year, hopefully, that outlines perhaps some issues with the contract that the Board would like to have changed, then this provision compels CustomerWorks to work with us to try and address those concerns.  And from a purely practical standpoint, if we got a negative decision, we couldn't -- it wouldn't be in our best interest to walk away, to replace the CIS is an 18-month to 24-month proposition.</w:t>
        <w:br/>
        <w:t xml:space="preserve">     If we were to walk away on December 31st because of the Board's decision, we would be in a position where we kept render bills on January 1st.</w:t>
      </w:r>
    </w:p>
    <w:p>
      <w:pPr>
        <w:pStyle w:val="Normal"/>
        <w:widowControl w:val="false"/>
        <w:spacing w:lineRule="auto" w:line="420"/>
        <w:ind w:firstLine="720"/>
        <w:rPr>
          <w:rFonts w:cs="Courier New"/>
        </w:rPr>
      </w:pPr>
      <w:r>
        <w:rPr>
          <w:rFonts w:cs="Courier New"/>
        </w:rPr>
        <w:t>So from a purely practical standpoint, we need to keep this agreement alive.</w:t>
        <w:br/>
        <w:t xml:space="preserve">     MR. WARREN:  Mr. McGill, I just want to understand, if I can, what you believe 2.1 means.</w:t>
        <w:br/>
        <w:t xml:space="preserve">     As I read this, if the Board doesn't approve, CustomerWorks is compelled to cooperate with you, but it makes sense that both of you would be working to try and address the Board's concerns.  Does it come back to the Board in the next main rate case for approval?</w:t>
        <w:br/>
        <w:t xml:space="preserve">     MR. McGILL:  I don't know.  That would depend on what the Board says in this decision.</w:t>
        <w:br/>
        <w:t xml:space="preserve">     MR. WARREN:  Well, what did you have in mind, Mr. McGill?</w:t>
        <w:br/>
        <w:t xml:space="preserve">     MR. McGILL:  Again, I don't know.  I don't know the extent to which the Board may have issues with the contract.  If the Board says:  Address these issues and bring it back, then certainly that's what we will do.</w:t>
        <w:br/>
        <w:t xml:space="preserve">     If the Board says:  Address these issues and we don't need to see it again, that's what we'll do.  But I can't prejudge the Board's decision.</w:t>
        <w:br/>
        <w:t xml:space="preserve">     MR. WARREN:  If it were to come back to the Board another time and the board still didn't like it, what happens then?</w:t>
        <w:br/>
        <w:t xml:space="preserve">     MR. McGILL:  Then I think we would be back relying on this part of the agreement to bring CustomerWorks back to the table.</w:t>
        <w:br/>
        <w:t xml:space="preserve">     MR. WARREN:  Okay.  Now, let's suppose, speaking hypothetically, the Board were to say:  We believe - we, the Board - believe that an open and fair tender would require that EGD open the CIS contract up to everybody, anybody and not just CWLP.</w:t>
        <w:br/>
        <w:t xml:space="preserve">     If the Board were to say that, what happens under this provision?</w:t>
        <w:br/>
        <w:t xml:space="preserve">     MR. McGILL:  I'm not sure how we could address that.</w:t>
        <w:br/>
        <w:t xml:space="preserve">     I think, from a practical standpoint, as I indicated, we require the service.  From a ratepayers' standpoint, the structure, the arrangement right now brings benefits back to the ratepayer, to the tune of $5 million a year.  All of those things would fall by the wayside if we took this thing out into tender independently.</w:t>
        <w:br/>
        <w:t xml:space="preserve">     So all of that would have to be weighed in our decision as to how we would proceed, based on a directive of the Board of that type.</w:t>
        <w:br/>
        <w:t xml:space="preserve">     MR. WARREN:  Is there anything in the agreement, Mr. McGill, that provides a, if you wish, an escape valve for either CWLP or Enbridge -- EGD, I'm sorry, in the event that section 2.1 simply cannot ever be complied with?</w:t>
        <w:br/>
        <w:t xml:space="preserve">     MR. McGILL:  I think we would end up having to go through the arbitration process if we couldn't agree on a way to address the issue.</w:t>
        <w:br/>
        <w:t xml:space="preserve">     MR. WARREN:  Let me then turn, following that, to section 2.3, which is just below it on page 8.</w:t>
        <w:br/>
        <w:t xml:space="preserve">     Now, this section provides that if the Board doesn't approve the contract, EGD is required to pay CustomerWorks 2.3.1 says:</w:t>
      </w:r>
    </w:p>
    <w:p>
      <w:pPr>
        <w:pStyle w:val="Normal"/>
        <w:widowControl w:val="false"/>
        <w:spacing w:lineRule="auto" w:line="420"/>
        <w:ind w:left="720" w:firstLine="720"/>
        <w:rPr>
          <w:rFonts w:cs="Courier New"/>
        </w:rPr>
      </w:pPr>
      <w:r>
        <w:rPr>
          <w:rFonts w:cs="Courier New"/>
        </w:rPr>
        <w:t>“</w:t>
      </w:r>
      <w:r>
        <w:rPr>
          <w:rFonts w:cs="Courier New"/>
        </w:rPr>
        <w:t>CustomerWorks’ reasonable expenses of preparing</w:t>
      </w:r>
    </w:p>
    <w:p>
      <w:pPr>
        <w:pStyle w:val="Normal"/>
        <w:widowControl w:val="false"/>
        <w:spacing w:lineRule="auto" w:line="420"/>
        <w:ind w:left="720" w:firstLine="720"/>
        <w:rPr>
          <w:rFonts w:cs="Courier New"/>
        </w:rPr>
      </w:pPr>
      <w:r>
        <w:rPr>
          <w:rFonts w:cs="Courier New"/>
        </w:rPr>
        <w:t>to deliver the services to client with the</w:t>
      </w:r>
    </w:p>
    <w:p>
      <w:pPr>
        <w:pStyle w:val="Normal"/>
        <w:widowControl w:val="false"/>
        <w:spacing w:lineRule="auto" w:line="420"/>
        <w:ind w:left="720" w:firstLine="720"/>
        <w:rPr>
          <w:rFonts w:cs="Courier New"/>
        </w:rPr>
      </w:pPr>
      <w:r>
        <w:rPr>
          <w:rFonts w:cs="Courier New"/>
        </w:rPr>
        <w:t>replacement CIS including, without limitation,</w:t>
      </w:r>
    </w:p>
    <w:p>
      <w:pPr>
        <w:pStyle w:val="Normal"/>
        <w:widowControl w:val="false"/>
        <w:spacing w:lineRule="auto" w:line="420"/>
        <w:ind w:left="720" w:firstLine="720"/>
        <w:rPr>
          <w:rFonts w:cs="Courier New"/>
        </w:rPr>
      </w:pPr>
      <w:r>
        <w:rPr>
          <w:rFonts w:cs="Courier New"/>
        </w:rPr>
        <w:t>costs incurred by CustomerWorks in connection</w:t>
      </w:r>
    </w:p>
    <w:p>
      <w:pPr>
        <w:pStyle w:val="Normal"/>
        <w:widowControl w:val="false"/>
        <w:spacing w:lineRule="auto" w:line="420"/>
        <w:ind w:left="720" w:firstLine="720"/>
        <w:rPr>
          <w:rFonts w:cs="Courier New"/>
        </w:rPr>
      </w:pPr>
      <w:r>
        <w:rPr>
          <w:rFonts w:cs="Courier New"/>
        </w:rPr>
        <w:t>with the preparation of any request for proposal,</w:t>
      </w:r>
    </w:p>
    <w:p>
      <w:pPr>
        <w:pStyle w:val="Normal"/>
        <w:widowControl w:val="false"/>
        <w:spacing w:lineRule="auto" w:line="420"/>
        <w:ind w:left="720" w:firstLine="720"/>
        <w:rPr>
          <w:rFonts w:cs="Courier New"/>
        </w:rPr>
      </w:pPr>
      <w:r>
        <w:rPr>
          <w:rFonts w:cs="Courier New"/>
        </w:rPr>
        <w:t>evaluation of the proposals, and the selection of</w:t>
      </w:r>
    </w:p>
    <w:p>
      <w:pPr>
        <w:pStyle w:val="Normal"/>
        <w:widowControl w:val="false"/>
        <w:spacing w:lineRule="auto" w:line="420"/>
        <w:ind w:left="720" w:firstLine="720"/>
        <w:rPr>
          <w:rFonts w:cs="Courier New"/>
        </w:rPr>
      </w:pPr>
      <w:r>
        <w:rPr>
          <w:rFonts w:cs="Courier New"/>
        </w:rPr>
        <w:t>a successful proponent for the construction and</w:t>
      </w:r>
    </w:p>
    <w:p>
      <w:pPr>
        <w:pStyle w:val="Normal"/>
        <w:widowControl w:val="false"/>
        <w:spacing w:lineRule="auto" w:line="420"/>
        <w:ind w:left="720" w:firstLine="720"/>
        <w:rPr>
          <w:rFonts w:cs="Courier New"/>
        </w:rPr>
      </w:pPr>
      <w:r>
        <w:rPr>
          <w:rFonts w:cs="Courier New"/>
        </w:rPr>
        <w:t>implementation of the replacement CIS.”</w:t>
        <w:br/>
        <w:t xml:space="preserve">Then 2.3.2: </w:t>
      </w:r>
    </w:p>
    <w:p>
      <w:pPr>
        <w:pStyle w:val="Normal"/>
        <w:widowControl w:val="false"/>
        <w:spacing w:lineRule="auto" w:line="420"/>
        <w:ind w:left="720" w:firstLine="720"/>
        <w:rPr>
          <w:rFonts w:cs="Courier New"/>
        </w:rPr>
      </w:pPr>
      <w:r>
        <w:rPr>
          <w:rFonts w:cs="Courier New"/>
        </w:rPr>
        <w:t>“</w:t>
      </w:r>
      <w:r>
        <w:rPr>
          <w:rFonts w:cs="Courier New"/>
        </w:rPr>
        <w:t>Any costs that CustomerWorks incurs as a direct</w:t>
      </w:r>
    </w:p>
    <w:p>
      <w:pPr>
        <w:pStyle w:val="Normal"/>
        <w:widowControl w:val="false"/>
        <w:spacing w:lineRule="auto" w:line="420"/>
        <w:ind w:left="720" w:firstLine="720"/>
        <w:rPr>
          <w:rFonts w:cs="Courier New"/>
        </w:rPr>
      </w:pPr>
      <w:r>
        <w:rPr>
          <w:rFonts w:cs="Courier New"/>
        </w:rPr>
        <w:t>result of the decision by the client not to</w:t>
      </w:r>
    </w:p>
    <w:p>
      <w:pPr>
        <w:pStyle w:val="Normal"/>
        <w:widowControl w:val="false"/>
        <w:spacing w:lineRule="auto" w:line="420"/>
        <w:ind w:left="720" w:firstLine="720"/>
        <w:rPr>
          <w:rFonts w:cs="Courier New"/>
        </w:rPr>
      </w:pPr>
      <w:r>
        <w:rPr>
          <w:rFonts w:cs="Courier New"/>
        </w:rPr>
        <w:t>proceed with the construction and implementation</w:t>
      </w:r>
    </w:p>
    <w:p>
      <w:pPr>
        <w:pStyle w:val="Normal"/>
        <w:widowControl w:val="false"/>
        <w:spacing w:lineRule="auto" w:line="420"/>
        <w:ind w:left="720" w:firstLine="720"/>
        <w:rPr>
          <w:rFonts w:cs="Courier New"/>
        </w:rPr>
      </w:pPr>
      <w:r>
        <w:rPr>
          <w:rFonts w:cs="Courier New"/>
        </w:rPr>
        <w:t>of a replacement CIS as a result of an</w:t>
      </w:r>
    </w:p>
    <w:p>
      <w:pPr>
        <w:pStyle w:val="Normal"/>
        <w:widowControl w:val="false"/>
        <w:spacing w:lineRule="auto" w:line="420"/>
        <w:ind w:left="720" w:firstLine="720"/>
        <w:rPr>
          <w:rFonts w:cs="Courier New"/>
        </w:rPr>
      </w:pPr>
      <w:r>
        <w:rPr>
          <w:rFonts w:cs="Courier New"/>
        </w:rPr>
        <w:t>unfavourable OEB order or decision.”</w:t>
      </w:r>
    </w:p>
    <w:p>
      <w:pPr>
        <w:pStyle w:val="Normal"/>
        <w:widowControl w:val="false"/>
        <w:spacing w:lineRule="auto" w:line="420"/>
        <w:ind w:left="720" w:hanging="0"/>
        <w:rPr>
          <w:rFonts w:cs="Courier New"/>
        </w:rPr>
      </w:pPr>
      <w:r>
        <w:rPr>
          <w:rFonts w:cs="Courier New"/>
        </w:rPr>
        <w:t>Now, two things about this.  I try and read 2.1,</w:t>
      </w:r>
    </w:p>
    <w:p>
      <w:pPr>
        <w:pStyle w:val="Normal"/>
        <w:widowControl w:val="false"/>
        <w:spacing w:lineRule="auto" w:line="420"/>
        <w:rPr>
          <w:rFonts w:cs="Courier New"/>
        </w:rPr>
      </w:pPr>
      <w:r>
        <w:rPr>
          <w:rFonts w:cs="Courier New"/>
        </w:rPr>
        <w:t>which, as you and I have just agreed, doesn't allow EGD to terminate the contract or, for that matter, CustomerWorks to terminate the contract.</w:t>
        <w:br/>
        <w:t xml:space="preserve">     And 2.3, which requires EGD to pay certain costs to CustomerWorks even though the contract hasn't been terminated.</w:t>
        <w:br/>
        <w:t xml:space="preserve">     Do you agree with me?</w:t>
        <w:br/>
        <w:t xml:space="preserve">     MR. McGILL:  Yes.</w:t>
        <w:br/>
        <w:t xml:space="preserve">     MR. WARREN:  So if I understand that, then, what happens is that EGD -- sorry, the Board doesn't approve the contract.  2.1 compels CustomerWorks to work with you, no pun intended, to try and address the Board's concern.  But in the meantime, EGD is required to pay certain expenses to CustomerWorks as a result of 2.3; correct?</w:t>
        <w:br/>
        <w:t xml:space="preserve">     MR. McGILL:  Yes.  What -- it requires the company to pay costs that would be unrecoverable by CustomerWorks otherwise if we don't go ahead with the replacement project.</w:t>
        <w:br/>
        <w:t xml:space="preserve">     MR. WARREN:  I apologize, Mr. McGill, but can you point to me where in the wording of 2.3 the word "unrecoverable" appears?</w:t>
        <w:br/>
        <w:t xml:space="preserve">     MR. McGILL:  It doesn't.  That's my interpretation.  That one, if CustomerWorks incurs additional costs as a result of trying to address any concerns, if they're identified, then EGD will have to pay those costs.  And if, as a result of an unfavourable decision, CustomerWorks can't go ahead with the replacement, EGD would have to pay the costs that were incurred by CustomerWorks up until the time that decision was made with respect to putting the replacement system in place.</w:t>
        <w:br/>
        <w:t xml:space="preserve">     MR. WARREN:  But Mr. McGill, with respect, you're the man who negotiated this.  It doesn't say if CustomerWorks can't proceed with it because 2.1 requires them to go back and work with you.</w:t>
        <w:br/>
        <w:t xml:space="preserve">     I'm --</w:t>
        <w:br/>
        <w:t xml:space="preserve">     MR. McGILL:  That's correct.</w:t>
        <w:br/>
        <w:t xml:space="preserve">     MR. WARREN:  I'm suggesting to you that the, perhaps, anomalous effect of 2.3 is that CustomerWorks -- that EGD is required to pay costs to CustomerWorks even though the contract may be ultimately approved by the Board.</w:t>
        <w:br/>
        <w:tab/>
        <w:t>MR. McGILL:  Yes.  And if there are additional costs beyond what's anticipated now, in order to address concerns of the Board, then EGD will have to pay them.</w:t>
      </w:r>
    </w:p>
    <w:p>
      <w:pPr>
        <w:pStyle w:val="Normal"/>
        <w:widowControl w:val="false"/>
        <w:spacing w:lineRule="auto" w:line="420"/>
        <w:rPr>
          <w:rFonts w:cs="Courier New"/>
        </w:rPr>
      </w:pPr>
      <w:r>
        <w:rPr>
          <w:rFonts w:cs="Courier New"/>
        </w:rPr>
        <w:tab/>
        <w:t>MR. WARREN:  Now, the other question I have about 2.3 is, I guess, what I would put it as a fairness issue.</w:t>
      </w:r>
    </w:p>
    <w:p>
      <w:pPr>
        <w:pStyle w:val="Normal"/>
        <w:widowControl w:val="false"/>
        <w:spacing w:lineRule="auto" w:line="420"/>
        <w:rPr>
          <w:rFonts w:cs="Courier New"/>
        </w:rPr>
      </w:pPr>
      <w:r>
        <w:rPr>
          <w:rFonts w:cs="Courier New"/>
        </w:rPr>
        <w:tab/>
        <w:t xml:space="preserve">Why should </w:t>
        <w:noBreakHyphen/>
        <w:noBreakHyphen/>
        <w:t xml:space="preserve"> if CustomerWorks and EGD have negotiated this contract and it comes before the Board and the Board says, We don't like this contract, why should EGD's ratepayers have to bear all of these CustomerWorks' costs?  Why shouldn't they be shared by the parties?</w:t>
      </w:r>
    </w:p>
    <w:p>
      <w:pPr>
        <w:pStyle w:val="Normal"/>
        <w:widowControl w:val="false"/>
        <w:spacing w:lineRule="auto" w:line="420"/>
        <w:rPr>
          <w:rFonts w:cs="Courier New"/>
        </w:rPr>
      </w:pPr>
      <w:r>
        <w:rPr>
          <w:rFonts w:cs="Courier New"/>
        </w:rPr>
        <w:tab/>
        <w:t>MR. McGILL:  Well, I don't see the word "ratepayer" in section 2.3.</w:t>
      </w:r>
    </w:p>
    <w:p>
      <w:pPr>
        <w:pStyle w:val="Normal"/>
        <w:widowControl w:val="false"/>
        <w:spacing w:lineRule="auto" w:line="420"/>
        <w:rPr>
          <w:rFonts w:cs="Courier New"/>
        </w:rPr>
      </w:pPr>
      <w:r>
        <w:rPr>
          <w:rFonts w:cs="Courier New"/>
        </w:rPr>
        <w:tab/>
        <w:t>MR. WARREN:  It says EGD, fair enough.</w:t>
      </w:r>
    </w:p>
    <w:p>
      <w:pPr>
        <w:pStyle w:val="Normal"/>
        <w:widowControl w:val="false"/>
        <w:spacing w:lineRule="auto" w:line="420"/>
        <w:rPr>
          <w:rFonts w:cs="Courier New"/>
        </w:rPr>
      </w:pPr>
      <w:r>
        <w:rPr>
          <w:rFonts w:cs="Courier New"/>
        </w:rPr>
        <w:tab/>
        <w:t>MR. McGILL:  It says EGD.</w:t>
      </w:r>
    </w:p>
    <w:p>
      <w:pPr>
        <w:pStyle w:val="Normal"/>
        <w:widowControl w:val="false"/>
        <w:spacing w:lineRule="auto" w:line="420"/>
        <w:rPr>
          <w:rFonts w:cs="Courier New"/>
        </w:rPr>
      </w:pPr>
      <w:r>
        <w:rPr>
          <w:rFonts w:cs="Courier New"/>
        </w:rPr>
        <w:tab/>
        <w:t>MR. WARREN:  EGD, in the ordinary course, recovers its costs from ratepayers; isn't that fair?</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 xml:space="preserve">MR. WARREN:  Well, I will make a note of that, Mr. McGill, for future reference.  But why should EGD have to pay CustomerWorks' costs as a result of the Board rejecting a contract that the two of them </w:t>
        <w:noBreakHyphen/>
        <w:noBreakHyphen/>
        <w:t xml:space="preserve"> the two of you have negotiated?  Why aren't they shared?</w:t>
      </w:r>
    </w:p>
    <w:p>
      <w:pPr>
        <w:pStyle w:val="Normal"/>
        <w:widowControl w:val="false"/>
        <w:spacing w:lineRule="auto" w:line="420"/>
        <w:rPr>
          <w:rFonts w:cs="Courier New"/>
        </w:rPr>
      </w:pPr>
      <w:r>
        <w:rPr>
          <w:rFonts w:cs="Courier New"/>
        </w:rPr>
        <w:tab/>
        <w:t>MR. McGILL:  Because this is what we negotiated.  There is give and take in a negotiation.  There is a lot of positive things we got for EGD and there are some negative things, as well, but on balance, we got a good result.</w:t>
      </w:r>
    </w:p>
    <w:p>
      <w:pPr>
        <w:pStyle w:val="Normal"/>
        <w:widowControl w:val="false"/>
        <w:spacing w:lineRule="auto" w:line="420"/>
        <w:rPr>
          <w:rFonts w:cs="Courier New"/>
        </w:rPr>
      </w:pPr>
      <w:r>
        <w:rPr>
          <w:rFonts w:cs="Courier New"/>
        </w:rPr>
        <w:tab/>
        <w:t xml:space="preserve">MR. WARREN:  Can I then ask you to turn to section 2.4?  This contemplates -- this requires that CustomerWorks' board </w:t>
        <w:noBreakHyphen/>
        <w:noBreakHyphen/>
        <w:t xml:space="preserve"> actually, the boards of 630319 B.C. Ltd., the general partner, Enbridge Inc. and Terasen Inc. have to approve the decision to or CustomerWorks' obligation to proceed with the development and implementation of replacement CIS.</w:t>
      </w:r>
    </w:p>
    <w:p>
      <w:pPr>
        <w:pStyle w:val="Normal"/>
        <w:widowControl w:val="false"/>
        <w:spacing w:lineRule="auto" w:line="420"/>
        <w:rPr>
          <w:rFonts w:cs="Courier New"/>
        </w:rPr>
      </w:pPr>
      <w:r>
        <w:rPr>
          <w:rFonts w:cs="Courier New"/>
        </w:rPr>
        <w:tab/>
        <w:t xml:space="preserve">I just want to understand the timeline.  If the Board were to approve this contract, there is an RFP, and the RFP </w:t>
        <w:noBreakHyphen/>
        <w:noBreakHyphen/>
        <w:t xml:space="preserve"> sorry, the replacement CIS is negotiated with the successful bidder.</w:t>
      </w:r>
    </w:p>
    <w:p>
      <w:pPr>
        <w:pStyle w:val="Normal"/>
        <w:widowControl w:val="false"/>
        <w:spacing w:lineRule="auto" w:line="420"/>
        <w:rPr>
          <w:rFonts w:cs="Courier New"/>
        </w:rPr>
      </w:pPr>
      <w:r>
        <w:rPr>
          <w:rFonts w:cs="Courier New"/>
        </w:rPr>
        <w:tab/>
        <w:t>Enbridge then decides whether to approve it or not, and, at the end of that, it is all subject to approval by three different sets of boards of director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Now, if the boards of directors don't approve CustomerWorks' obligation to proceed on or before December 31, 2005, it says, and I'm looking at the top of page 9:</w:t>
      </w:r>
    </w:p>
    <w:p>
      <w:pPr>
        <w:pStyle w:val="Normal"/>
        <w:widowControl w:val="false"/>
        <w:spacing w:lineRule="auto" w:line="420"/>
        <w:ind w:left="1440" w:hanging="0"/>
        <w:rPr>
          <w:rFonts w:cs="Courier New"/>
        </w:rPr>
      </w:pPr>
      <w:r>
        <w:rPr>
          <w:rFonts w:cs="Courier New"/>
        </w:rPr>
        <w:t>"The parties shall proceed on the basis that such approvals have been denied."</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WARREN:  Does that give EGD the right to walk away from the agreement?</w:t>
      </w:r>
    </w:p>
    <w:p>
      <w:pPr>
        <w:pStyle w:val="Normal"/>
        <w:widowControl w:val="false"/>
        <w:spacing w:lineRule="auto" w:line="420"/>
        <w:rPr>
          <w:rFonts w:cs="Courier New"/>
        </w:rPr>
      </w:pPr>
      <w:r>
        <w:rPr>
          <w:rFonts w:cs="Courier New"/>
        </w:rPr>
        <w:tab/>
        <w:t>MR. McGILL:  No.  What it does, it would mean that we revert to the term ending December 31st, 2008.</w:t>
      </w:r>
    </w:p>
    <w:p>
      <w:pPr>
        <w:pStyle w:val="Normal"/>
        <w:widowControl w:val="false"/>
        <w:spacing w:lineRule="auto" w:line="420"/>
        <w:rPr>
          <w:rFonts w:cs="Courier New"/>
        </w:rPr>
      </w:pPr>
      <w:r>
        <w:rPr>
          <w:rFonts w:cs="Courier New"/>
        </w:rPr>
        <w:tab/>
        <w:t>MR. WARREN:  Does it say that in here?</w:t>
      </w:r>
    </w:p>
    <w:p>
      <w:pPr>
        <w:pStyle w:val="Normal"/>
        <w:widowControl w:val="false"/>
        <w:spacing w:lineRule="auto" w:line="420"/>
        <w:rPr>
          <w:rFonts w:cs="Courier New"/>
        </w:rPr>
      </w:pPr>
      <w:r>
        <w:rPr>
          <w:rFonts w:cs="Courier New"/>
        </w:rPr>
        <w:tab/>
        <w:t xml:space="preserve">MR. McGILL:  Give me a moment.  Yes, it's dealt with in section 9.1.1.  Actually, it's discussed in 9.1, which is the section describing the term of the agreement.  So that if </w:t>
        <w:noBreakHyphen/>
        <w:noBreakHyphen/>
        <w:t xml:space="preserve"> so the agreement will run until December 31st, 2017, provided the acceptance of the replacement CIS by client occurs before December 31st, 2008, or it goes to December 31st, 2008 if that doesn't happen.</w:t>
      </w:r>
    </w:p>
    <w:p>
      <w:pPr>
        <w:pStyle w:val="Normal"/>
        <w:widowControl w:val="false"/>
        <w:spacing w:lineRule="auto" w:line="420"/>
        <w:rPr>
          <w:rFonts w:cs="Courier New"/>
        </w:rPr>
      </w:pPr>
      <w:r>
        <w:rPr>
          <w:rFonts w:cs="Courier New"/>
        </w:rPr>
        <w:tab/>
        <w:t xml:space="preserve">Then in 9.11, at the bottom of page 24:  </w:t>
      </w:r>
    </w:p>
    <w:p>
      <w:pPr>
        <w:pStyle w:val="Normal"/>
        <w:widowControl w:val="false"/>
        <w:spacing w:lineRule="auto" w:line="420"/>
        <w:ind w:left="1440" w:hanging="0"/>
        <w:rPr>
          <w:rFonts w:cs="Courier New"/>
        </w:rPr>
      </w:pPr>
      <w:r>
        <w:rPr>
          <w:rFonts w:cs="Courier New"/>
        </w:rPr>
        <w:t>"If work does not commence on the replacement CIS before July 1st, 2006, the monthly fee payable by EGD to CustomerWorks hereunder will be amended and for each month commencing July 1, 2006 to December 31st, 2007 consist of a fee set out in attachment 4."</w:t>
      </w:r>
    </w:p>
    <w:p>
      <w:pPr>
        <w:pStyle w:val="Normal"/>
        <w:widowControl w:val="false"/>
        <w:spacing w:lineRule="auto" w:line="420"/>
        <w:rPr>
          <w:rFonts w:cs="Courier New"/>
        </w:rPr>
      </w:pPr>
      <w:r>
        <w:rPr>
          <w:rFonts w:cs="Courier New"/>
        </w:rPr>
        <w:tab/>
        <w:t>MR. WARREN:  You would agree with me that neither of the sections that you refer to actually specifically reference section 2.4; is that correct?</w:t>
      </w:r>
    </w:p>
    <w:p>
      <w:pPr>
        <w:pStyle w:val="Normal"/>
        <w:widowControl w:val="false"/>
        <w:spacing w:lineRule="auto" w:line="420"/>
        <w:rPr>
          <w:rFonts w:cs="Courier New"/>
        </w:rPr>
      </w:pPr>
      <w:r>
        <w:rPr>
          <w:rFonts w:cs="Courier New"/>
        </w:rPr>
        <w:tab/>
        <w:t>MR. McGILL:  No, they don't.</w:t>
      </w:r>
    </w:p>
    <w:p>
      <w:pPr>
        <w:pStyle w:val="Normal"/>
        <w:widowControl w:val="false"/>
        <w:spacing w:lineRule="auto" w:line="420"/>
        <w:rPr>
          <w:rFonts w:cs="Courier New"/>
        </w:rPr>
      </w:pPr>
      <w:r>
        <w:rPr>
          <w:rFonts w:cs="Courier New"/>
        </w:rPr>
        <w:tab/>
        <w:t xml:space="preserve">MR. WARREN:  So as it stands </w:t>
        <w:noBreakHyphen/>
        <w:noBreakHyphen/>
        <w:t xml:space="preserve"> sorry 3.4.  As it stands, 3.4 is </w:t>
        <w:noBreakHyphen/>
        <w:noBreakHyphen/>
        <w:t xml:space="preserve"> sorry, 2.4, I apologize.  2.4 appears, in terms of direct impact, to have no impact at all on anybody's obligations.</w:t>
      </w:r>
    </w:p>
    <w:p>
      <w:pPr>
        <w:pStyle w:val="Normal"/>
        <w:widowControl w:val="false"/>
        <w:spacing w:lineRule="auto" w:line="420"/>
        <w:rPr>
          <w:rFonts w:cs="Courier New"/>
        </w:rPr>
      </w:pPr>
      <w:r>
        <w:rPr>
          <w:rFonts w:cs="Courier New"/>
        </w:rPr>
        <w:tab/>
        <w:t xml:space="preserve">These three boards of directors don't approve, and then, as a practical matter, what you're telling me that the CIS replacement </w:t>
        <w:noBreakHyphen/>
        <w:noBreakHyphen/>
        <w:t xml:space="preserve"> they don't start work on it, and so this other clause, 9.11, kicks in;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Wouldn't it have been more reasonable, sir, to have allowed EGD the right to withdraw from the agreement if CustomerWorks </w:t>
        <w:noBreakHyphen/>
        <w:noBreakHyphen/>
        <w:t xml:space="preserve"> sorry, if these three boards or any one of them didn't approve the replacement CIS?</w:t>
      </w:r>
    </w:p>
    <w:p>
      <w:pPr>
        <w:pStyle w:val="Normal"/>
        <w:widowControl w:val="false"/>
        <w:spacing w:lineRule="auto" w:line="420"/>
        <w:rPr>
          <w:rFonts w:cs="Courier New"/>
        </w:rPr>
      </w:pPr>
      <w:r>
        <w:rPr>
          <w:rFonts w:cs="Courier New"/>
        </w:rPr>
        <w:tab/>
        <w:t>MR. McGILL:  Well, but that wouldn't have been practical.  Like I said before, we're looking at a two-year lead-time.  So if we find out sometime early next year we can't go ahead with the replacement CIS, we're going to be in the first part of 2006.  Even if we kicked off a process to put another vendor in place early 2006, we would be looking at a delivery sometime in 2008.</w:t>
      </w:r>
    </w:p>
    <w:p>
      <w:pPr>
        <w:pStyle w:val="Normal"/>
        <w:widowControl w:val="false"/>
        <w:spacing w:lineRule="auto" w:line="420"/>
        <w:rPr>
          <w:rFonts w:cs="Courier New"/>
        </w:rPr>
      </w:pPr>
      <w:r>
        <w:rPr>
          <w:rFonts w:cs="Courier New"/>
        </w:rPr>
        <w:tab/>
        <w:t xml:space="preserve">We need to have the </w:t>
        <w:noBreakHyphen/>
        <w:noBreakHyphen/>
        <w:t xml:space="preserve"> we need to know we will have a CIS service in place to the end of 2008.  We can't be in business without it.</w:t>
      </w:r>
    </w:p>
    <w:p>
      <w:pPr>
        <w:pStyle w:val="Normal"/>
        <w:widowControl w:val="false"/>
        <w:spacing w:lineRule="auto" w:line="420"/>
        <w:rPr>
          <w:rFonts w:cs="Courier New"/>
        </w:rPr>
      </w:pPr>
      <w:r>
        <w:rPr>
          <w:rFonts w:cs="Courier New"/>
        </w:rPr>
        <w:tab/>
        <w:t>So as a practical matter, that's the way we structured the agreement.  If we can't go ahead with the replacement, the default is to go ahead with the replacement CIS.  That gives us to the end of 2008 to figure out what we're going to do beyond that.</w:t>
      </w:r>
    </w:p>
    <w:p>
      <w:pPr>
        <w:pStyle w:val="Normal"/>
        <w:widowControl w:val="false"/>
        <w:spacing w:lineRule="auto" w:line="420"/>
        <w:rPr>
          <w:rFonts w:cs="Courier New"/>
        </w:rPr>
      </w:pPr>
      <w:r>
        <w:rPr>
          <w:rFonts w:cs="Courier New"/>
        </w:rPr>
        <w:tab/>
        <w:t>MR. WARREN:  I assume you and I can agree that if one or more of these boards of directors don't approve, EGD is then going to have to go back to the drawing board, in terms of coming up with an arrangement for a new CI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Going back to the drawing board, you will have incurred costs to negotiate this agreement and you will have to incur costs to make arrangements for a new replacement CI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You will agree with me that this agreement gives the right to CustomerWorks' board, the other boards, to withdraw with an agreement, but there is no obligation to pay EGD's costs incurred by their refusal to go ahead with the agreement; right?</w:t>
      </w:r>
    </w:p>
    <w:p>
      <w:pPr>
        <w:pStyle w:val="Normal"/>
        <w:widowControl w:val="false"/>
        <w:spacing w:lineRule="auto" w:line="420"/>
        <w:rPr>
          <w:rFonts w:cs="Courier New"/>
        </w:rPr>
      </w:pPr>
      <w:r>
        <w:rPr>
          <w:rFonts w:cs="Courier New"/>
        </w:rPr>
        <w:tab/>
        <w:t>MR. McGILL:  That's right.  And as I said, that's part of the negotiation.</w:t>
      </w:r>
    </w:p>
    <w:p>
      <w:pPr>
        <w:pStyle w:val="Normal"/>
        <w:widowControl w:val="false"/>
        <w:spacing w:lineRule="auto" w:line="420"/>
        <w:rPr>
          <w:rFonts w:cs="Courier New"/>
        </w:rPr>
      </w:pPr>
      <w:r>
        <w:rPr>
          <w:rFonts w:cs="Courier New"/>
        </w:rPr>
        <w:tab/>
        <w:t>MR. WARREN:  So can you and I agree that if we compare 2.3 and 2.4, we have asymmetric cost obligations.  2.3 obligates EGD to pay CustomerWorks' costs in the event the Board doesn't approve, but if CustomerWorks' board, for whatever reason - they can be whimsical and arbitrary, if they wish - say, We're not going to approve it, EGD has to bear its own costs.  Would you agree those are asymmetric obligations?</w:t>
      </w:r>
    </w:p>
    <w:p>
      <w:pPr>
        <w:pStyle w:val="Normal"/>
        <w:widowControl w:val="false"/>
        <w:spacing w:lineRule="auto" w:line="420"/>
        <w:rPr>
          <w:rFonts w:cs="Courier New"/>
        </w:rPr>
      </w:pPr>
      <w:r>
        <w:rPr>
          <w:rFonts w:cs="Courier New"/>
        </w:rPr>
        <w:tab/>
        <w:t>MR. McGILL:  With respect to section 2.4, it is asymmetrical, but not with respect to the entire agreement.</w:t>
      </w:r>
    </w:p>
    <w:p>
      <w:pPr>
        <w:pStyle w:val="Normal"/>
        <w:widowControl w:val="false"/>
        <w:spacing w:lineRule="auto" w:line="420"/>
        <w:rPr>
          <w:rFonts w:cs="Courier New"/>
        </w:rPr>
      </w:pPr>
      <w:r>
        <w:rPr>
          <w:rFonts w:cs="Courier New"/>
        </w:rPr>
        <w:tab/>
        <w:t>MR. WARREN:  Now, if I can ask you to turn next to section 3.2, it says in the second sentence:</w:t>
      </w:r>
    </w:p>
    <w:p>
      <w:pPr>
        <w:pStyle w:val="Normal"/>
        <w:widowControl w:val="false"/>
        <w:spacing w:lineRule="auto" w:line="420"/>
        <w:ind w:left="1440" w:hanging="0"/>
        <w:rPr>
          <w:rFonts w:cs="Courier New"/>
        </w:rPr>
      </w:pPr>
      <w:r>
        <w:rPr>
          <w:rFonts w:cs="Courier New"/>
        </w:rPr>
        <w:t>"Following the implementation of the replacement CIS, EGD and CustomerWorks will negotiate, acting reasonably, to revise and amend attachment 1 to reflect additional functions incorporated into the replacement CIS and resulting changes to services through the use of the Change Management Process set out in section 4.12 ..."</w:t>
      </w:r>
    </w:p>
    <w:p>
      <w:pPr>
        <w:pStyle w:val="Normal"/>
        <w:widowControl w:val="false"/>
        <w:spacing w:lineRule="auto" w:line="420"/>
        <w:rPr>
          <w:rFonts w:cs="Courier New"/>
        </w:rPr>
      </w:pPr>
      <w:r>
        <w:rPr>
          <w:rFonts w:cs="Courier New"/>
        </w:rPr>
        <w:tab/>
        <w:t>MR. McGILL:  Just to be clear, that was one of the sections that I indicated earlier today that had been amended, and it now reads "revise and amend attachments 1 and 2 ..."</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McGILL:  "... to reflect additional functions."</w:t>
      </w:r>
    </w:p>
    <w:p>
      <w:pPr>
        <w:pStyle w:val="Normal"/>
        <w:widowControl w:val="false"/>
        <w:spacing w:lineRule="auto" w:line="420"/>
        <w:rPr>
          <w:rFonts w:cs="Courier New"/>
        </w:rPr>
      </w:pPr>
      <w:r>
        <w:rPr>
          <w:rFonts w:cs="Courier New"/>
        </w:rPr>
        <w:tab/>
        <w:t>MR. WARREN:  Sorry for that.  So do I understand this section to provide that following the implementation of replacement CIS, EGD and CustomerWorks will, in effect, come to a new agreement on necessary revisions to attachments 1 and 2; is that right?</w:t>
      </w:r>
    </w:p>
    <w:p>
      <w:pPr>
        <w:pStyle w:val="Normal"/>
        <w:widowControl w:val="false"/>
        <w:spacing w:lineRule="auto" w:line="420"/>
        <w:rPr>
          <w:rFonts w:cs="Courier New"/>
        </w:rPr>
      </w:pPr>
      <w:r>
        <w:rPr>
          <w:rFonts w:cs="Courier New"/>
        </w:rPr>
        <w:tab/>
        <w:t>MR. McGILL:  Yes.  The intent is that we will revisit the definition of services and we will revisit the service levels that are set out in those two attachments to the agreement.</w:t>
      </w:r>
    </w:p>
    <w:p>
      <w:pPr>
        <w:pStyle w:val="Header"/>
        <w:widowControl w:val="false"/>
        <w:tabs>
          <w:tab w:val="clear" w:pos="4320"/>
          <w:tab w:val="clear" w:pos="8640"/>
        </w:tabs>
        <w:spacing w:lineRule="auto" w:line="420"/>
        <w:rPr>
          <w:rFonts w:cs="Courier New"/>
        </w:rPr>
      </w:pPr>
      <w:r>
        <w:rPr>
          <w:rFonts w:cs="Courier New"/>
        </w:rPr>
        <w:tab/>
        <w:t>MR. WARREN:  Would I be fair, then, in characterizing section 3.2 as, in effect, an agreement to agree?</w:t>
      </w:r>
    </w:p>
    <w:p>
      <w:pPr>
        <w:pStyle w:val="Header"/>
        <w:widowControl w:val="false"/>
        <w:tabs>
          <w:tab w:val="clear" w:pos="4320"/>
          <w:tab w:val="clear" w:pos="8640"/>
        </w:tabs>
        <w:spacing w:lineRule="auto" w:line="420"/>
        <w:ind w:firstLine="720"/>
        <w:rPr/>
      </w:pPr>
      <w:r>
        <w:rPr/>
        <w:t>MR. McGILL:  It's an agreement to negotiate.</w:t>
        <w:br/>
        <w:t xml:space="preserve">     MR. WARREN:  Okay.  Fair enough.  It's an agreement to negotiate.</w:t>
        <w:br/>
        <w:t xml:space="preserve">     Would you also agree with me that in light of this, the attachments 1 and 2, which the Board has before it in this contract, what the Board approves in this case may turn out to be something quite different than what is agreed to down the road; correct?</w:t>
        <w:br/>
        <w:t xml:space="preserve">     MR. McGILL:  Well, one, the services and the service levels set out in attachments 1 and 2 will be in effect until the end of 2007; and two, I don't anticipate that they're going to change significantly.  We've made it clear in other evidence what the requirements are for the new CIS, and to the extent that those new requirements need to be set out in the service attachments, appendices to this document, they will be.</w:t>
        <w:br/>
        <w:t xml:space="preserve">     MR. WARREN:  I appreciate your answer, Mr. McGill, that you don't anticipate they'll be different.  But would you not agree, sir, that what the Board is being asked to approve in this case may turn out to be something different, after the negotiations contemplated by section 3.2.  That is a possibility; right?</w:t>
        <w:br/>
        <w:t xml:space="preserve">     MR. McGILL:  I don't think it's a likely scenario, given that EGD has the final sign-off on the acceptance of the system.</w:t>
        <w:br/>
        <w:t xml:space="preserve">     MR. WARREN:  So am I to take it from that answer that EGD will never agree to anything different than what's in attachments 1 and 2 now?</w:t>
        <w:br/>
        <w:t xml:space="preserve">     MR. McGILL:  EGD won't agree to anything less.</w:t>
        <w:br/>
        <w:t xml:space="preserve">     MR. WARREN:  Now, in 3.4, sir, as I read that, it says:  </w:t>
      </w:r>
    </w:p>
    <w:p>
      <w:pPr>
        <w:pStyle w:val="Normal"/>
        <w:widowControl w:val="false"/>
        <w:spacing w:lineRule="auto" w:line="420"/>
        <w:ind w:left="720" w:firstLine="720"/>
        <w:rPr/>
      </w:pPr>
      <w:r>
        <w:rPr/>
        <w:t>“</w:t>
      </w:r>
      <w:r>
        <w:rPr/>
        <w:t>From time to time during the term, the parties</w:t>
      </w:r>
    </w:p>
    <w:p>
      <w:pPr>
        <w:pStyle w:val="Normal"/>
        <w:widowControl w:val="false"/>
        <w:spacing w:lineRule="auto" w:line="420"/>
        <w:ind w:left="720" w:firstLine="720"/>
        <w:rPr/>
      </w:pPr>
      <w:r>
        <w:rPr/>
        <w:t>may wish to add further attachments to this</w:t>
      </w:r>
    </w:p>
    <w:p>
      <w:pPr>
        <w:pStyle w:val="Normal"/>
        <w:widowControl w:val="false"/>
        <w:spacing w:lineRule="auto" w:line="420"/>
        <w:ind w:left="720" w:firstLine="720"/>
        <w:rPr/>
      </w:pPr>
      <w:r>
        <w:rPr/>
        <w:t>agreement for the purpose of defining specific</w:t>
      </w:r>
    </w:p>
    <w:p>
      <w:pPr>
        <w:pStyle w:val="Normal"/>
        <w:widowControl w:val="false"/>
        <w:spacing w:lineRule="auto" w:line="420"/>
        <w:ind w:left="720" w:firstLine="720"/>
        <w:rPr/>
      </w:pPr>
      <w:r>
        <w:rPr/>
        <w:t>terms and conditions related to services other</w:t>
      </w:r>
    </w:p>
    <w:p>
      <w:pPr>
        <w:pStyle w:val="Normal"/>
        <w:widowControl w:val="false"/>
        <w:spacing w:lineRule="auto" w:line="420"/>
        <w:ind w:left="720" w:firstLine="720"/>
        <w:rPr/>
      </w:pPr>
      <w:r>
        <w:rPr/>
        <w:t>than those described in the attachments currently</w:t>
      </w:r>
    </w:p>
    <w:p>
      <w:pPr>
        <w:pStyle w:val="Normal"/>
        <w:widowControl w:val="false"/>
        <w:spacing w:lineRule="auto" w:line="420"/>
        <w:ind w:left="720" w:firstLine="720"/>
        <w:rPr/>
      </w:pPr>
      <w:r>
        <w:rPr/>
        <w:t>attached to this agreement.  On agreement between</w:t>
      </w:r>
    </w:p>
    <w:p>
      <w:pPr>
        <w:pStyle w:val="Normal"/>
        <w:widowControl w:val="false"/>
        <w:spacing w:lineRule="auto" w:line="420"/>
        <w:ind w:left="720" w:firstLine="720"/>
        <w:rPr/>
      </w:pPr>
      <w:r>
        <w:rPr/>
        <w:t>the parties as to the content of such appendices</w:t>
      </w:r>
    </w:p>
    <w:p>
      <w:pPr>
        <w:pStyle w:val="Normal"/>
        <w:widowControl w:val="false"/>
        <w:spacing w:lineRule="auto" w:line="420"/>
        <w:ind w:left="720" w:firstLine="720"/>
        <w:rPr/>
      </w:pPr>
      <w:r>
        <w:rPr/>
        <w:t>and execution thereof, they should be deemed to</w:t>
      </w:r>
    </w:p>
    <w:p>
      <w:pPr>
        <w:pStyle w:val="Normal"/>
        <w:widowControl w:val="false"/>
        <w:spacing w:lineRule="auto" w:line="420"/>
        <w:ind w:left="720" w:firstLine="720"/>
        <w:rPr/>
      </w:pPr>
      <w:r>
        <w:rPr/>
        <w:t>form part of this agreement.”</w:t>
      </w:r>
    </w:p>
    <w:p>
      <w:pPr>
        <w:pStyle w:val="Normal"/>
        <w:widowControl w:val="false"/>
        <w:spacing w:lineRule="auto" w:line="420"/>
        <w:ind w:firstLine="720"/>
        <w:rPr/>
      </w:pPr>
      <w:r>
        <w:rPr/>
        <w:t>So what this section - correct me if I'm wrong - contemplates, is that the parties may negotiate new appendices dealing with matters that are not even in the contract now; correct?</w:t>
        <w:br/>
        <w:t xml:space="preserve">     MR. McGILL:  Yes.  All that is is a provision to be able to do that, if it's required.</w:t>
        <w:br/>
        <w:t xml:space="preserve">     MR. WARREN:  So would you agree with my characterization again that section 3.4 is, in effect, an agreement to agree or an agreement to negotiate?</w:t>
        <w:br/>
        <w:t xml:space="preserve">     MR. McGILL:  I think, again, it's an agreement to negotiate.</w:t>
        <w:br/>
        <w:t xml:space="preserve">     MR. WARREN:  Would you agree with me, sir, certainly with respect to this, that what the Board has before it now and is being asked to approve, it may turn out to be something quite different down the road if there are new attachments and appendices; correct?</w:t>
        <w:br/>
        <w:t xml:space="preserve">     MR. McGILL:  I don't think we would be agreeing to anything that would significantly vary the agreement.  Further, if there is anything material that impacts the nature of the services or what EGD is paying for it, I would fully expect that we would be back before the Board in another rate proceeding to discuss those issues.</w:t>
        <w:br/>
        <w:t xml:space="preserve">     MR. WARREN:  If you would then, just looking at section 4.9 --</w:t>
        <w:br/>
        <w:t xml:space="preserve">     MR. McGILL:  Yes.</w:t>
        <w:br/>
        <w:t xml:space="preserve">     MR. WARREN:  -- just about halfway through that section, the sentence begins:  </w:t>
      </w:r>
    </w:p>
    <w:p>
      <w:pPr>
        <w:pStyle w:val="Normal"/>
        <w:widowControl w:val="false"/>
        <w:spacing w:lineRule="auto" w:line="420"/>
        <w:ind w:left="720" w:firstLine="720"/>
        <w:rPr/>
      </w:pPr>
      <w:r>
        <w:rPr/>
        <w:t>“</w:t>
      </w:r>
      <w:r>
        <w:rPr/>
        <w:t>If it is necessary for CustomerWorks to acquire</w:t>
      </w:r>
    </w:p>
    <w:p>
      <w:pPr>
        <w:pStyle w:val="Normal"/>
        <w:widowControl w:val="false"/>
        <w:spacing w:lineRule="auto" w:line="420"/>
        <w:ind w:left="720" w:firstLine="720"/>
        <w:rPr/>
      </w:pPr>
      <w:r>
        <w:rPr/>
        <w:t>additional hardware and support resources to meet</w:t>
      </w:r>
    </w:p>
    <w:p>
      <w:pPr>
        <w:pStyle w:val="Normal"/>
        <w:widowControl w:val="false"/>
        <w:spacing w:lineRule="auto" w:line="420"/>
        <w:ind w:left="720" w:firstLine="720"/>
        <w:rPr/>
      </w:pPr>
      <w:r>
        <w:rPr/>
        <w:t>EGD's requirements, EGD acknowledges and agrees</w:t>
      </w:r>
    </w:p>
    <w:p>
      <w:pPr>
        <w:pStyle w:val="Normal"/>
        <w:widowControl w:val="false"/>
        <w:spacing w:lineRule="auto" w:line="420"/>
        <w:ind w:left="720" w:firstLine="720"/>
        <w:rPr/>
      </w:pPr>
      <w:r>
        <w:rPr/>
        <w:t>to pay CustomerWorks for the additional expenses</w:t>
      </w:r>
    </w:p>
    <w:p>
      <w:pPr>
        <w:pStyle w:val="Normal"/>
        <w:widowControl w:val="false"/>
        <w:spacing w:lineRule="auto" w:line="420"/>
        <w:ind w:left="720" w:firstLine="720"/>
        <w:rPr/>
      </w:pPr>
      <w:r>
        <w:rPr/>
        <w:t>which are not included in the ongoing fees set</w:t>
      </w:r>
    </w:p>
    <w:p>
      <w:pPr>
        <w:pStyle w:val="Normal"/>
        <w:widowControl w:val="false"/>
        <w:spacing w:lineRule="auto" w:line="420"/>
        <w:ind w:left="720" w:firstLine="720"/>
        <w:rPr/>
      </w:pPr>
      <w:r>
        <w:rPr/>
        <w:t>out in this agreement.  The parties shall act</w:t>
      </w:r>
    </w:p>
    <w:p>
      <w:pPr>
        <w:pStyle w:val="Normal"/>
        <w:widowControl w:val="false"/>
        <w:spacing w:lineRule="auto" w:line="420"/>
        <w:ind w:left="720" w:firstLine="720"/>
        <w:rPr/>
      </w:pPr>
      <w:r>
        <w:rPr/>
        <w:t>reasonably to determine the price and timing of</w:t>
      </w:r>
    </w:p>
    <w:p>
      <w:pPr>
        <w:pStyle w:val="Normal"/>
        <w:widowControl w:val="false"/>
        <w:spacing w:lineRule="auto" w:line="420"/>
        <w:ind w:left="720" w:firstLine="720"/>
        <w:rPr/>
      </w:pPr>
      <w:r>
        <w:rPr/>
        <w:t>such additional requirements.”</w:t>
      </w:r>
    </w:p>
    <w:p>
      <w:pPr>
        <w:pStyle w:val="Normal"/>
        <w:widowControl w:val="false"/>
        <w:spacing w:lineRule="auto" w:line="420"/>
        <w:ind w:firstLine="720"/>
        <w:rPr/>
      </w:pPr>
      <w:r>
        <w:rPr/>
        <w:t>Now, again, sir, is that not, in effect, an agreement to agree?  An agreement to negotiate, to use your term.</w:t>
        <w:br/>
        <w:t xml:space="preserve">     MR. McGILL:  No.  I think it's an agreement for the client to pay for the additional expenses that are not included in the ongoing fees that are set out in the agreement.</w:t>
        <w:br/>
        <w:t xml:space="preserve">     MR. WARREN:  Well, 4.9 and 4.10 contain, Mr. McGill, essentially roughly almost identical provisions.  The burden of which, if there are additional things required by CustomerWorks, to meet your requirements, EGD and CustomerWorks will negotiate what the expenses are and they will be built into fees.</w:t>
        <w:br/>
        <w:t xml:space="preserve">     My point is a simple one.  Surely we can agree, Mr. McGill, that what these two sections contemplate is the possibility that the fees, which are in attachment 4, may be increased on the agreement of the parties, during the currency of this agreement.  Is that not what they say?</w:t>
        <w:br/>
        <w:t xml:space="preserve">     MR. McGILL:  Only with respect to client training databases.</w:t>
        <w:br/>
        <w:t xml:space="preserve">     MR. WARREN:  I appreciate --</w:t>
        <w:br/>
        <w:t xml:space="preserve">     MR. McGILL:  And test databases.  So in the initial capital cost estimate, there is a cost forecast for test databases and client training databases.</w:t>
        <w:br/>
        <w:t xml:space="preserve">     And if it turns out that either of those two specific items end up costing more than anticipated, then EGD would be obligated to pay those costs.</w:t>
        <w:br/>
        <w:t xml:space="preserve">     I would imagine that they would be more of the nature of a one-time cost and they wouldn't be reflected in the ongoing fees.</w:t>
        <w:br/>
        <w:t xml:space="preserve">     MR. WARREN:  But it says, on the wording of the contract you have before the Board, in both sections, that there may be new fees that are different from the fees the Board is asked to look at in this agreement.  Surely we can agree on that, Mr. McGill.</w:t>
        <w:br/>
        <w:t xml:space="preserve">     MR. McGILL:  No.  It doesn't say new fees.  It says:</w:t>
      </w:r>
    </w:p>
    <w:p>
      <w:pPr>
        <w:pStyle w:val="Normal"/>
        <w:widowControl w:val="false"/>
        <w:spacing w:lineRule="auto" w:line="420"/>
        <w:ind w:left="720" w:firstLine="720"/>
        <w:rPr/>
      </w:pPr>
      <w:r>
        <w:rPr/>
        <w:t>“</w:t>
      </w:r>
      <w:r>
        <w:rPr/>
        <w:t>Client acknowledges and agrees to pay</w:t>
      </w:r>
    </w:p>
    <w:p>
      <w:pPr>
        <w:pStyle w:val="Normal"/>
        <w:widowControl w:val="false"/>
        <w:spacing w:lineRule="auto" w:line="420"/>
        <w:ind w:left="720" w:firstLine="720"/>
        <w:rPr/>
      </w:pPr>
      <w:r>
        <w:rPr/>
        <w:t>CustomerWorks for additional expenses not</w:t>
      </w:r>
    </w:p>
    <w:p>
      <w:pPr>
        <w:pStyle w:val="Normal"/>
        <w:widowControl w:val="false"/>
        <w:spacing w:lineRule="auto" w:line="420"/>
        <w:ind w:left="720" w:firstLine="720"/>
        <w:rPr/>
      </w:pPr>
      <w:r>
        <w:rPr/>
        <w:t>included in the ongoing fees.”</w:t>
        <w:br/>
        <w:t xml:space="preserve"> So it's not talking about resetting the fees.  These</w:t>
      </w:r>
    </w:p>
    <w:p>
      <w:pPr>
        <w:pStyle w:val="Normal"/>
        <w:widowControl w:val="false"/>
        <w:spacing w:lineRule="auto" w:line="420"/>
        <w:ind w:left="90" w:hanging="0"/>
        <w:rPr/>
      </w:pPr>
      <w:r>
        <w:rPr/>
        <w:t>are one-time, above and beyond what was anticipated.</w:t>
        <w:br/>
        <w:t xml:space="preserve">     MR. WARREN:  Well, let's talk, then, about changing the fees, okay.  If you could turn up section 9.8 of the agreement.  Section 9.8 of the agreement says:  </w:t>
      </w:r>
    </w:p>
    <w:p>
      <w:pPr>
        <w:pStyle w:val="Normal"/>
        <w:widowControl w:val="false"/>
        <w:spacing w:lineRule="auto" w:line="420"/>
        <w:ind w:left="720" w:firstLine="720"/>
        <w:rPr/>
      </w:pPr>
      <w:r>
        <w:rPr/>
        <w:t>“</w:t>
      </w:r>
      <w:r>
        <w:rPr/>
        <w:t>Notwithstanding section 9.1, three months before</w:t>
      </w:r>
    </w:p>
    <w:p>
      <w:pPr>
        <w:pStyle w:val="Normal"/>
        <w:widowControl w:val="false"/>
        <w:spacing w:lineRule="auto" w:line="420"/>
        <w:ind w:left="720" w:firstLine="720"/>
        <w:rPr/>
      </w:pPr>
      <w:r>
        <w:rPr/>
        <w:t>the expiry of the seventh full contract year, a</w:t>
      </w:r>
    </w:p>
    <w:p>
      <w:pPr>
        <w:pStyle w:val="Normal"/>
        <w:widowControl w:val="false"/>
        <w:spacing w:lineRule="auto" w:line="420"/>
        <w:ind w:left="720" w:firstLine="720"/>
        <w:rPr/>
      </w:pPr>
      <w:r>
        <w:rPr/>
        <w:t>notice in writing to the other party, either</w:t>
      </w:r>
    </w:p>
    <w:p>
      <w:pPr>
        <w:pStyle w:val="Normal"/>
        <w:widowControl w:val="false"/>
        <w:spacing w:lineRule="auto" w:line="420"/>
        <w:ind w:left="720" w:firstLine="720"/>
        <w:rPr/>
      </w:pPr>
      <w:r>
        <w:rPr/>
        <w:t>party may reopen this agreement in accordance</w:t>
      </w:r>
    </w:p>
    <w:p>
      <w:pPr>
        <w:pStyle w:val="Normal"/>
        <w:widowControl w:val="false"/>
        <w:spacing w:lineRule="auto" w:line="420"/>
        <w:ind w:left="720" w:firstLine="720"/>
        <w:rPr/>
      </w:pPr>
      <w:r>
        <w:rPr/>
        <w:t>with the terms of section 9.8.”</w:t>
      </w:r>
    </w:p>
    <w:p>
      <w:pPr>
        <w:pStyle w:val="Normal"/>
        <w:widowControl w:val="false"/>
        <w:spacing w:lineRule="auto" w:line="420"/>
        <w:ind w:firstLine="720"/>
        <w:rPr/>
      </w:pPr>
      <w:r>
        <w:rPr/>
        <w:t>And they may negotiate, if I look at 9.8.2:</w:t>
      </w:r>
    </w:p>
    <w:p>
      <w:pPr>
        <w:pStyle w:val="Normal"/>
        <w:widowControl w:val="false"/>
        <w:spacing w:lineRule="auto" w:line="420"/>
        <w:ind w:left="720" w:firstLine="720"/>
        <w:rPr/>
      </w:pPr>
      <w:r>
        <w:rPr/>
        <w:t>“</w:t>
      </w:r>
      <w:r>
        <w:rPr/>
        <w:t>In the event of a material change occurring</w:t>
      </w:r>
    </w:p>
    <w:p>
      <w:pPr>
        <w:pStyle w:val="Normal"/>
        <w:widowControl w:val="false"/>
        <w:spacing w:lineRule="auto" w:line="420"/>
        <w:ind w:left="720" w:firstLine="720"/>
        <w:rPr/>
      </w:pPr>
      <w:r>
        <w:rPr/>
        <w:t>after the seventh year, the parties may</w:t>
      </w:r>
    </w:p>
    <w:p>
      <w:pPr>
        <w:pStyle w:val="Normal"/>
        <w:widowControl w:val="false"/>
        <w:spacing w:lineRule="auto" w:line="420"/>
        <w:ind w:left="720" w:firstLine="720"/>
        <w:rPr/>
      </w:pPr>
      <w:r>
        <w:rPr/>
        <w:t>renegotiate the fees and the term of this</w:t>
      </w:r>
    </w:p>
    <w:p>
      <w:pPr>
        <w:pStyle w:val="Normal"/>
        <w:widowControl w:val="false"/>
        <w:spacing w:lineRule="auto" w:line="420"/>
        <w:ind w:left="720" w:firstLine="720"/>
        <w:rPr/>
      </w:pPr>
      <w:r>
        <w:rPr/>
        <w:t>agreement.”</w:t>
        <w:br/>
        <w:t>MR. McGILL:  Yes.</w:t>
        <w:br/>
        <w:t>MR. WARREN:  Now, isn't the effect of 9.8, is that</w:t>
      </w:r>
    </w:p>
    <w:p>
      <w:pPr>
        <w:pStyle w:val="Normal"/>
        <w:widowControl w:val="false"/>
        <w:spacing w:lineRule="auto" w:line="420"/>
        <w:ind w:firstLine="720"/>
        <w:rPr/>
      </w:pPr>
      <w:r>
        <w:rPr/>
        <w:t>down the road, the parties may negotiate new terms and new fees, which are not before the Board today.</w:t>
        <w:br/>
        <w:t xml:space="preserve">     MR. McGILL:  No.  But I would assume they would be before the Board then.  We're not going to be in a position just to start paying something different and assume that we can recover it in rates without bringing it before the Board.</w:t>
        <w:br/>
        <w:t xml:space="preserve">     Plus, this is bilateral.  If we think there is an opportunity to improve the Enbridge Gas Distribution position, then we have the opportunity to do that.</w:t>
        <w:br/>
        <w:t xml:space="preserve">     MR. WARREN:  Mr. McGill, can you point me to the provision in the agreement which requires the new fees and terms negotiated under section 9.8 to come back to this Board for approval?</w:t>
        <w:br/>
        <w:t xml:space="preserve">     MR. McGILL:  I can't.</w:t>
        <w:br/>
        <w:t xml:space="preserve">     MR. WARREN:  If you were to bring them back, I presume, can we not, Mr. McGill, can we not agree that there is a possibility that the Board might not approve them, which then, I can only presume, might be somewhat discomforting to CustomerWorks.  Is there an escape valve built in here anywhere, in the event you were to voluntarily bring this back to the Board and the Board went on to approve the new fees and terms?</w:t>
        <w:br/>
        <w:t xml:space="preserve">     MR. McGILL:  I'm struggling to -- in -- foresee a situation where Enbridge Gas Distribution wouldn't be bringing its costs before this Board for recovery.  And if those costs happened to be disallowed, then that will be at the risk of Enbridge Gas Distribution, not CustomerWorks.</w:t>
        <w:br/>
        <w:t xml:space="preserve">     MR. WARREN:  But that's nowhere provided for in the agreement, is it?</w:t>
        <w:br/>
        <w:t xml:space="preserve">     MR. McGILL:  What, that we would come forward to get our costs recovered in rates?</w:t>
        <w:br/>
        <w:t xml:space="preserve">     MR. WARREN:  You already said that is not provided for in this agreement.</w:t>
        <w:br/>
        <w:t xml:space="preserve">     MR. McGILL:  No.  I don't think it is required in this agreement.</w:t>
        <w:br/>
        <w:t xml:space="preserve">     MR. WARREN:  In addition to which any remedies that CustomerWorks may have as a result of the Board not approving it, it's nowhere provided for in the agreement, is it?</w:t>
        <w:br/>
        <w:t xml:space="preserve">     MR. McGILL:  No.</w:t>
        <w:br/>
        <w:t xml:space="preserve">     MR. WARREN:  All right.  </w:t>
      </w:r>
      <w:r>
        <w:rPr>
          <w:rFonts w:cs="Courier New"/>
        </w:rPr>
        <w:t xml:space="preserve">Can I then take you to </w:t>
        <w:noBreakHyphen/>
        <w:noBreakHyphen/>
        <w:t xml:space="preserve"> sorry to bounce around </w:t>
        <w:noBreakHyphen/>
        <w:noBreakHyphen/>
        <w:t xml:space="preserve"> but take you to section 6.2.  Now, as I read section 6.2, and I'm sure you'll correct me if I've got it wrong, this allows both EGD and CustomerWorks to subcontract out of the performance of some of the services and the acquisition of the hardware and software to CustomerWorks-approved agent sub</w:t>
        <w:noBreakHyphen/>
        <w:t xml:space="preserve">contractors.  </w:t>
      </w:r>
    </w:p>
    <w:p>
      <w:pPr>
        <w:pStyle w:val="Normal"/>
        <w:widowControl w:val="false"/>
        <w:spacing w:lineRule="auto" w:line="420"/>
        <w:rPr>
          <w:rFonts w:cs="Courier New"/>
        </w:rPr>
      </w:pPr>
      <w:r>
        <w:rPr>
          <w:rFonts w:cs="Courier New"/>
        </w:rPr>
        <w:tab/>
        <w:t xml:space="preserve">This section, in effect, allows </w:t>
        <w:noBreakHyphen/>
        <w:t xml:space="preserve"> I'm just going to deal with CustomerWorks for the moment </w:t>
        <w:noBreakHyphen/>
        <w:t xml:space="preserve"> allows CustomerWorks to subcontract out its obligations to a third party;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Given that CustomerWorks has no employees, it is reasonable for the board to expect that it will subcontract out its obligations under this agreement; correct?</w:t>
      </w:r>
    </w:p>
    <w:p>
      <w:pPr>
        <w:pStyle w:val="Normal"/>
        <w:widowControl w:val="false"/>
        <w:spacing w:lineRule="auto" w:line="420"/>
        <w:rPr>
          <w:rFonts w:cs="Courier New"/>
        </w:rPr>
      </w:pPr>
      <w:r>
        <w:rPr>
          <w:rFonts w:cs="Courier New"/>
        </w:rPr>
        <w:tab/>
        <w:t xml:space="preserve">MR. McGILL:  Yes.  </w:t>
      </w:r>
    </w:p>
    <w:p>
      <w:pPr>
        <w:pStyle w:val="Normal"/>
        <w:widowControl w:val="false"/>
        <w:spacing w:lineRule="auto" w:line="420"/>
        <w:rPr>
          <w:rFonts w:cs="Courier New"/>
        </w:rPr>
      </w:pPr>
      <w:r>
        <w:rPr>
          <w:rFonts w:cs="Courier New"/>
        </w:rPr>
        <w:tab/>
        <w:t xml:space="preserve">MR. WARREN:  Now, as I read this, sir, if the </w:t>
        <w:noBreakHyphen/>
        <w:noBreakHyphen/>
        <w:t xml:space="preserve"> the </w:t>
        <w:noBreakHyphen/>
        <w:noBreakHyphen/>
        <w:t xml:space="preserve"> if, as we anticipate, CustomerWorks does subcontract this out, there doesn't appear to be any provision in here for relief for Enbridge in the event that the sub</w:t>
        <w:noBreakHyphen/>
        <w:t>contractor fails to fulfil the obligations.</w:t>
      </w:r>
    </w:p>
    <w:p>
      <w:pPr>
        <w:pStyle w:val="Normal"/>
        <w:widowControl w:val="false"/>
        <w:spacing w:lineRule="auto" w:line="420"/>
        <w:rPr>
          <w:rFonts w:cs="Courier New"/>
        </w:rPr>
      </w:pPr>
      <w:r>
        <w:rPr>
          <w:rFonts w:cs="Courier New"/>
        </w:rPr>
        <w:tab/>
        <w:t>MR. McGILL:  All of EGD's recourse is back to CustomerWorks.</w:t>
      </w:r>
    </w:p>
    <w:p>
      <w:pPr>
        <w:pStyle w:val="Normal"/>
        <w:widowControl w:val="false"/>
        <w:spacing w:lineRule="auto" w:line="420"/>
        <w:rPr>
          <w:rFonts w:cs="Courier New"/>
        </w:rPr>
      </w:pPr>
      <w:r>
        <w:rPr>
          <w:rFonts w:cs="Courier New"/>
        </w:rPr>
        <w:tab/>
        <w:t>MR. WARREN:  But it doesn't say in here, does it, that CustomerWorks is obligated to remain responsible in the event that it subcontracts out the obligations, does it?</w:t>
      </w:r>
    </w:p>
    <w:p>
      <w:pPr>
        <w:pStyle w:val="Normal"/>
        <w:widowControl w:val="false"/>
        <w:spacing w:lineRule="auto" w:line="420"/>
        <w:rPr>
          <w:rFonts w:cs="Courier New"/>
        </w:rPr>
      </w:pPr>
      <w:r>
        <w:rPr>
          <w:rFonts w:cs="Courier New"/>
        </w:rPr>
        <w:tab/>
        <w:t>MR. McGILL:  Not in this section, no.</w:t>
      </w:r>
    </w:p>
    <w:p>
      <w:pPr>
        <w:pStyle w:val="Normal"/>
        <w:widowControl w:val="false"/>
        <w:spacing w:lineRule="auto" w:line="420"/>
        <w:rPr>
          <w:rFonts w:cs="Courier New"/>
        </w:rPr>
      </w:pPr>
      <w:r>
        <w:rPr>
          <w:rFonts w:cs="Courier New"/>
        </w:rPr>
        <w:tab/>
        <w:t>MR. WARREN:  Well, perhaps, Mr. McGill, rather than our taking the time to plow through it, either you or Mr. Cass could, at some point, point me to the provision in this agreement that obligates CustomerWorks to be responsible for the failure of the sub</w:t>
        <w:noBreakHyphen/>
        <w:t>contractor; in other words, protects EGD in the circumstances where the sub</w:t>
        <w:noBreakHyphen/>
        <w:t xml:space="preserve">contractor fails.  </w:t>
      </w:r>
    </w:p>
    <w:p>
      <w:pPr>
        <w:pStyle w:val="Normal"/>
        <w:widowControl w:val="false"/>
        <w:spacing w:lineRule="auto" w:line="420"/>
        <w:rPr>
          <w:rFonts w:cs="Courier New"/>
        </w:rPr>
      </w:pPr>
      <w:r>
        <w:rPr>
          <w:rFonts w:cs="Courier New"/>
        </w:rPr>
        <w:tab/>
        <w:t>You don't need to do it now.  You don't need to go through the agreement, Mr. McGill, but I will take it, subject to check, if you and Mr. Cass can point out those sections to me.  Can you do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BATTISTA:  Do you want that as an undertaking?</w:t>
      </w:r>
    </w:p>
    <w:p>
      <w:pPr>
        <w:pStyle w:val="Normal"/>
        <w:widowControl w:val="false"/>
        <w:spacing w:lineRule="auto" w:line="420"/>
        <w:rPr>
          <w:rFonts w:cs="Courier New"/>
        </w:rPr>
      </w:pPr>
      <w:r>
        <w:rPr>
          <w:rFonts w:cs="Courier New"/>
        </w:rPr>
        <w:tab/>
        <w:t>MR. WARREN:  Please, if you wouldn't mind.</w:t>
      </w:r>
    </w:p>
    <w:p>
      <w:pPr>
        <w:pStyle w:val="Normal"/>
        <w:widowControl w:val="false"/>
        <w:spacing w:lineRule="auto" w:line="420"/>
        <w:rPr>
          <w:rFonts w:cs="Courier New"/>
        </w:rPr>
      </w:pPr>
      <w:r>
        <w:rPr>
          <w:rFonts w:cs="Courier New"/>
        </w:rPr>
        <w:tab/>
        <w:t>MR. BATTISTA:  That will be undertaking J25.1.</w:t>
      </w:r>
    </w:p>
    <w:p>
      <w:pPr>
        <w:pStyle w:val="TextBodyIndent"/>
        <w:ind w:left="720" w:hanging="0"/>
        <w:rPr/>
      </w:pPr>
      <w:r>
        <w:rPr/>
        <w:t>UNDERTAKING NO. J25.1:  TO PROVIDE THE PROVISION IN AGREEMENT OBLIGATING CUSTOMERWORKS TO BE RESPONSIBLE FOR SUB-CONTRACTOR FAILURE</w:t>
      </w:r>
    </w:p>
    <w:p>
      <w:pPr>
        <w:pStyle w:val="Normal"/>
        <w:widowControl w:val="false"/>
        <w:spacing w:lineRule="auto" w:line="420"/>
        <w:rPr>
          <w:rFonts w:cs="Courier New"/>
        </w:rPr>
      </w:pPr>
      <w:r>
        <w:rPr>
          <w:rFonts w:cs="Courier New"/>
        </w:rPr>
        <w:tab/>
        <w:t>MR. WARREN:  Could I then ask you to turn to section 17.3?  It appears on page 34.  Now, at a high level of generality, Mr. McGill, this contract obligates CustomerWorks to meet certain service levels;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m I right, sir, that there is no provision in the agreement for a financial penalty, in the event that CustomerWorks doesn't meet those service levels?</w:t>
      </w:r>
    </w:p>
    <w:p>
      <w:pPr>
        <w:pStyle w:val="Normal"/>
        <w:widowControl w:val="false"/>
        <w:spacing w:lineRule="auto" w:line="420"/>
        <w:rPr>
          <w:rFonts w:cs="Courier New"/>
        </w:rPr>
      </w:pPr>
      <w:r>
        <w:rPr>
          <w:rFonts w:cs="Courier New"/>
        </w:rPr>
        <w:tab/>
        <w:t>MR. McGILL:  No, they're required to remedy the situation.</w:t>
      </w:r>
    </w:p>
    <w:p>
      <w:pPr>
        <w:pStyle w:val="Normal"/>
        <w:widowControl w:val="false"/>
        <w:spacing w:lineRule="auto" w:line="420"/>
        <w:rPr>
          <w:rFonts w:cs="Courier New"/>
        </w:rPr>
      </w:pPr>
      <w:r>
        <w:rPr>
          <w:rFonts w:cs="Courier New"/>
        </w:rPr>
        <w:tab/>
        <w:t>MR. WARREN:  Now, I just want to see if you can agree with my reading of the time line contemplated by section 17.3.</w:t>
      </w:r>
    </w:p>
    <w:p>
      <w:pPr>
        <w:pStyle w:val="Normal"/>
        <w:widowControl w:val="false"/>
        <w:spacing w:lineRule="auto" w:line="420"/>
        <w:rPr>
          <w:rFonts w:cs="Courier New"/>
        </w:rPr>
      </w:pPr>
      <w:r>
        <w:rPr>
          <w:rFonts w:cs="Courier New"/>
        </w:rPr>
        <w:tab/>
        <w:t xml:space="preserve">As I read it, if CustomerWorks fails to meet the service levels for more than three consecutive months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w:t>
        <w:noBreakHyphen/>
        <w:noBreakHyphen/>
        <w:t xml:space="preserve"> what then happens is that CustomerWorks is obligated to prepare and deliver a draft action plan within two weeks of your having notified them that they failed to meet the service levels?</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WARREN:  And then they have two months thereafter to, in effect, implement the action plan and correct the defect; is that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Then if they don't do that, you have the option of either going to the dispute resolution procedures in article 16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 or you can terminate;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nd you can terminate on 12 months’ notic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So am I correct, then, in my timeline that, if EGD wants to terminate, it has to wait 18 months, or pretty close to it, from the beginning of the failure to meet the service levels to the end of the notice perio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WARREN:  Okay.  Now, that is subject to section 17.10.  If you turn that up, it says:   </w:t>
      </w:r>
    </w:p>
    <w:p>
      <w:pPr>
        <w:pStyle w:val="Normal"/>
        <w:widowControl w:val="false"/>
        <w:spacing w:lineRule="auto" w:line="420"/>
        <w:ind w:left="1440" w:hanging="0"/>
        <w:rPr>
          <w:rFonts w:cs="Courier New"/>
        </w:rPr>
      </w:pPr>
      <w:r>
        <w:rPr>
          <w:rFonts w:cs="Courier New"/>
        </w:rPr>
        <w:t>"Notwithstanding any other provision of this agreement ..."</w:t>
      </w:r>
    </w:p>
    <w:p>
      <w:pPr>
        <w:pStyle w:val="Normal"/>
        <w:widowControl w:val="false"/>
        <w:spacing w:lineRule="auto" w:line="420"/>
        <w:rPr>
          <w:rFonts w:cs="Courier New"/>
        </w:rPr>
      </w:pPr>
      <w:r>
        <w:rPr>
          <w:rFonts w:cs="Courier New"/>
        </w:rPr>
        <w:tab/>
        <w:t>MR. McGILL:  Excuse me, Mr. Warren, exactly where are you here?</w:t>
      </w:r>
    </w:p>
    <w:p>
      <w:pPr>
        <w:pStyle w:val="Normal"/>
        <w:widowControl w:val="false"/>
        <w:spacing w:lineRule="auto" w:line="420"/>
        <w:rPr>
          <w:rFonts w:cs="Courier New"/>
        </w:rPr>
      </w:pPr>
      <w:r>
        <w:rPr>
          <w:rFonts w:cs="Courier New"/>
        </w:rPr>
        <w:tab/>
        <w:t>MR. WARREN:  Page 37, section 17.10.</w:t>
      </w:r>
    </w:p>
    <w:p>
      <w:pPr>
        <w:pStyle w:val="Normal"/>
        <w:widowControl w:val="false"/>
        <w:spacing w:lineRule="auto" w:line="420"/>
        <w:rPr>
          <w:rFonts w:cs="Courier New"/>
        </w:rPr>
      </w:pPr>
      <w:r>
        <w:rPr>
          <w:rFonts w:cs="Courier New"/>
        </w:rPr>
        <w:tab/>
        <w:t>MR. McGILL:  Thank you.</w:t>
      </w:r>
    </w:p>
    <w:p>
      <w:pPr>
        <w:pStyle w:val="Normal"/>
        <w:widowControl w:val="false"/>
        <w:spacing w:lineRule="auto" w:line="420"/>
        <w:rPr>
          <w:rFonts w:cs="Courier New"/>
        </w:rPr>
      </w:pPr>
      <w:r>
        <w:rPr>
          <w:rFonts w:cs="Courier New"/>
        </w:rPr>
        <w:tab/>
        <w:t xml:space="preserve">MR. WARREN:  It says:  “Notwithstanding” </w:t>
        <w:noBreakHyphen/>
        <w:noBreakHyphen/>
        <w:t xml:space="preserve"> have you got it before you, Mr. McG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ind w:left="1440" w:hanging="720"/>
        <w:rPr>
          <w:rFonts w:cs="Courier New"/>
        </w:rPr>
      </w:pPr>
      <w:r>
        <w:rPr>
          <w:rFonts w:cs="Courier New"/>
        </w:rPr>
        <w:t>MR. WARREN:  All right.</w:t>
      </w:r>
    </w:p>
    <w:p>
      <w:pPr>
        <w:pStyle w:val="Normal"/>
        <w:widowControl w:val="false"/>
        <w:spacing w:lineRule="auto" w:line="420"/>
        <w:ind w:left="1440" w:hanging="0"/>
        <w:rPr>
          <w:rFonts w:cs="Courier New"/>
        </w:rPr>
      </w:pPr>
      <w:r>
        <w:rPr>
          <w:rFonts w:cs="Courier New"/>
        </w:rPr>
        <w:t>"Notwithstanding any other provision of this agreement, EGD shall not be entitled to terminate this agreement for any reason prior to the expiration of the seventh full contract yea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In the event of any dispute - I'm glossing the following sentence - you refer to the article 16 dispute resolution process;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Now, let me see, sir, if I can understand just the time line.</w:t>
      </w:r>
    </w:p>
    <w:p>
      <w:pPr>
        <w:pStyle w:val="Normal"/>
        <w:widowControl w:val="false"/>
        <w:spacing w:lineRule="auto" w:line="420"/>
        <w:rPr>
          <w:rFonts w:cs="Courier New"/>
        </w:rPr>
      </w:pPr>
      <w:r>
        <w:rPr>
          <w:rFonts w:cs="Courier New"/>
        </w:rPr>
        <w:tab/>
        <w:t>If I combine section 17.10 with section 17.3, if CustomerWorks doesn't meet the service level requirements, then in order for EGD to be able to terminate this agreement, it has to wait a total of 102 months; correct?</w:t>
      </w:r>
    </w:p>
    <w:p>
      <w:pPr>
        <w:pStyle w:val="Normal"/>
        <w:widowControl w:val="false"/>
        <w:spacing w:lineRule="auto" w:line="420"/>
        <w:rPr>
          <w:rFonts w:cs="Courier New"/>
        </w:rPr>
      </w:pPr>
      <w:r>
        <w:rPr>
          <w:rFonts w:cs="Courier New"/>
        </w:rPr>
        <w:tab/>
        <w:t>MR. McGILL:  I don't think so, because I think 17.3, after 17 months we would be terminated.</w:t>
      </w:r>
    </w:p>
    <w:p>
      <w:pPr>
        <w:pStyle w:val="Normal"/>
        <w:widowControl w:val="false"/>
        <w:spacing w:lineRule="auto" w:line="420"/>
        <w:rPr>
          <w:rFonts w:cs="Courier New"/>
        </w:rPr>
      </w:pPr>
      <w:r>
        <w:rPr>
          <w:rFonts w:cs="Courier New"/>
        </w:rPr>
        <w:tab/>
        <w:t>MR. WARREN:  But you can't terminate for the first 84 months; correct?  It's just seven times 12; correct?</w:t>
      </w:r>
    </w:p>
    <w:p>
      <w:pPr>
        <w:pStyle w:val="Normal"/>
        <w:widowControl w:val="false"/>
        <w:spacing w:lineRule="auto" w:line="420"/>
        <w:rPr>
          <w:rFonts w:cs="Courier New"/>
        </w:rPr>
      </w:pPr>
      <w:r>
        <w:rPr>
          <w:rFonts w:cs="Courier New"/>
        </w:rPr>
        <w:tab/>
        <w:t>MR. McGILL:  No, but 17.3 would take precedence over 17.10.</w:t>
      </w:r>
    </w:p>
    <w:p>
      <w:pPr>
        <w:pStyle w:val="Normal"/>
        <w:widowControl w:val="false"/>
        <w:spacing w:lineRule="auto" w:line="420"/>
        <w:rPr>
          <w:rFonts w:cs="Courier New"/>
        </w:rPr>
      </w:pPr>
      <w:r>
        <w:rPr>
          <w:rFonts w:cs="Courier New"/>
        </w:rPr>
        <w:tab/>
        <w:t>MR. WARREN:  It says:</w:t>
      </w:r>
    </w:p>
    <w:p>
      <w:pPr>
        <w:pStyle w:val="Normal"/>
        <w:widowControl w:val="false"/>
        <w:spacing w:lineRule="auto" w:line="420"/>
        <w:ind w:left="1440" w:hanging="0"/>
        <w:rPr>
          <w:rFonts w:cs="Courier New"/>
        </w:rPr>
      </w:pPr>
      <w:r>
        <w:rPr>
          <w:rFonts w:cs="Courier New"/>
        </w:rPr>
        <w:t>"Notwithstanding any other provision of this agreement, EGD shall not be entitled to terminate this agreement for any reason prior to the expiration of the seventh full contract year."</w:t>
      </w:r>
    </w:p>
    <w:p>
      <w:pPr>
        <w:pStyle w:val="Normal"/>
        <w:widowControl w:val="false"/>
        <w:spacing w:lineRule="auto" w:line="420"/>
        <w:rPr>
          <w:rFonts w:cs="Courier New"/>
        </w:rPr>
      </w:pPr>
      <w:r>
        <w:rPr>
          <w:rFonts w:cs="Courier New"/>
        </w:rPr>
        <w:tab/>
        <w:t xml:space="preserve">So that broad "notwithstanding" clause seems to me </w:t>
        <w:noBreakHyphen/>
        <w:t xml:space="preserve"> please disagree if you wish -- it seems to suggest that for the first seven years of the contract, or more, getting on to nine years, I calculate somewhere between 101 and 102 months where EGD cannot terminate this agreement, even if CustomerWorks fails to meet the service levels.</w:t>
      </w:r>
    </w:p>
    <w:p>
      <w:pPr>
        <w:pStyle w:val="Normal"/>
        <w:widowControl w:val="false"/>
        <w:spacing w:lineRule="auto" w:line="420"/>
        <w:rPr>
          <w:rFonts w:cs="Courier New"/>
        </w:rPr>
      </w:pPr>
      <w:r>
        <w:rPr>
          <w:rFonts w:cs="Courier New"/>
        </w:rPr>
        <w:tab/>
        <w:t>Have I misread it?</w:t>
      </w:r>
    </w:p>
    <w:p>
      <w:pPr>
        <w:pStyle w:val="Normal"/>
        <w:widowControl w:val="false"/>
        <w:spacing w:lineRule="auto" w:line="420"/>
        <w:rPr>
          <w:rFonts w:cs="Courier New"/>
        </w:rPr>
      </w:pPr>
      <w:r>
        <w:rPr>
          <w:rFonts w:cs="Courier New"/>
        </w:rPr>
        <w:tab/>
        <w:t xml:space="preserve">MR. McGILL:  But we would be </w:t>
        <w:noBreakHyphen/>
        <w:noBreakHyphen/>
        <w:t xml:space="preserve"> if we couldn't resolve it, we would be in arbitration to get the problem resolved.</w:t>
      </w:r>
    </w:p>
    <w:p>
      <w:pPr>
        <w:pStyle w:val="Normal"/>
        <w:widowControl w:val="false"/>
        <w:spacing w:lineRule="auto" w:line="420"/>
        <w:rPr>
          <w:rFonts w:cs="Courier New"/>
        </w:rPr>
      </w:pPr>
      <w:r>
        <w:rPr>
          <w:rFonts w:cs="Courier New"/>
        </w:rPr>
        <w:tab/>
        <w:t>MR. WARREN:  Now, if I go back, sir, to section 9.1.2, under the heading "Term", if EGD does not accept the replacement CIS by the 31st of December 2008, the agreement is at an end; is that right?</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R. WARREN:  If you do so -- if you could just turn up 17.7.8.  That's on page 36.  It says:</w:t>
      </w:r>
    </w:p>
    <w:p>
      <w:pPr>
        <w:pStyle w:val="Normal"/>
        <w:widowControl w:val="false"/>
        <w:spacing w:lineRule="auto" w:line="420"/>
        <w:ind w:left="1440" w:hanging="0"/>
        <w:rPr>
          <w:rFonts w:cs="Courier New"/>
        </w:rPr>
      </w:pPr>
      <w:r>
        <w:rPr>
          <w:rFonts w:cs="Courier New"/>
        </w:rPr>
        <w:t xml:space="preserve">"In the event of expiration of the term pursuant to section 9.1.2 ..." </w:t>
      </w:r>
    </w:p>
    <w:p>
      <w:pPr>
        <w:pStyle w:val="Normal"/>
        <w:widowControl w:val="false"/>
        <w:spacing w:lineRule="auto" w:line="420"/>
        <w:rPr>
          <w:rFonts w:cs="Courier New"/>
        </w:rPr>
      </w:pPr>
      <w:r>
        <w:rPr>
          <w:rFonts w:cs="Courier New"/>
        </w:rPr>
        <w:tab/>
        <w:t>That's where you don't accept it by December 31, 2008:</w:t>
      </w:r>
    </w:p>
    <w:p>
      <w:pPr>
        <w:pStyle w:val="Normal"/>
        <w:widowControl w:val="false"/>
        <w:spacing w:lineRule="auto" w:line="420"/>
        <w:ind w:left="1440" w:hanging="0"/>
        <w:rPr>
          <w:rFonts w:cs="Courier New"/>
        </w:rPr>
      </w:pPr>
      <w:r>
        <w:rPr>
          <w:rFonts w:cs="Courier New"/>
        </w:rPr>
        <w:t>"... EGD shall pay CustomerWorks any costs that CustomerWorks may have incurred to the date of the expiration of the term, in connection with the construction and planned implementation of a replacement CIS, which costs CustomerWorks cannot reasonably mitigate, including costs of re-deploying the assets and personnel in CustomerWorks plan to use in providing or preparing to provide the services."</w:t>
      </w:r>
    </w:p>
    <w:p>
      <w:pPr>
        <w:pStyle w:val="Normal"/>
        <w:widowControl w:val="false"/>
        <w:spacing w:lineRule="auto" w:line="420"/>
        <w:rPr>
          <w:rFonts w:cs="Courier New"/>
        </w:rPr>
      </w:pPr>
      <w:r>
        <w:rPr>
          <w:rFonts w:cs="Courier New"/>
        </w:rPr>
        <w:tab/>
        <w:t xml:space="preserve">Now, I am assuming </w:t>
        <w:noBreakHyphen/>
        <w:t xml:space="preserve"> and please correct me if I'm wrong </w:t>
        <w:noBreakHyphen/>
        <w:t xml:space="preserve"> that EGD could, acting reasonably and in good faith, decide that it didn't want to accept the CIS replacement; correct?</w:t>
      </w:r>
    </w:p>
    <w:p>
      <w:pPr>
        <w:pStyle w:val="Normal"/>
        <w:widowControl w:val="false"/>
        <w:spacing w:lineRule="auto" w:line="420"/>
        <w:ind w:firstLine="720"/>
        <w:rPr>
          <w:b/>
          <w:b/>
          <w:bCs/>
          <w:caps/>
        </w:rPr>
      </w:pPr>
      <w:r>
        <w:rPr/>
        <w:t>MR. McGILL:  Yes.</w:t>
        <w:br/>
        <w:t xml:space="preserve">     MR. WARREN:  But if it acts reasonably and in good faith, it still has to pay the costs contemplated by section 17.7.8; correct?</w:t>
        <w:br/>
        <w:t xml:space="preserve">     MR. McGILL:  Yes.</w:t>
        <w:br/>
        <w:t xml:space="preserve">     MR. WARREN:  So even if CustomerWorks delivers or proposes to deliver a CIS replacement which is unacceptable to EGD, EGD still has to pay CustomerWorks these costs; right?</w:t>
        <w:br/>
        <w:t xml:space="preserve">     MR. McGILL:  Yes.</w:t>
        <w:br/>
        <w:t xml:space="preserve">     MR. WARREN:  And would I be right in saying that the upper limit of these costs might be $79.4 million?</w:t>
        <w:br/>
        <w:t xml:space="preserve">     MR. McGILL:  Potentially, yes.</w:t>
        <w:br/>
        <w:t xml:space="preserve">     MR. WARREN:  Potentially?  So EGD acts in good faith, projects CIS replacement that it finds unacceptable, and has to pay $80 million for it -- I'm sorry, 79.4; correct?</w:t>
        <w:br/>
        <w:t xml:space="preserve">     MR. McGILL:  If we found ourselves in that situation where the acceptance was untenable, that would be the consequence.</w:t>
        <w:br/>
        <w:t xml:space="preserve">     MR. WARREN:  Now, if I could just ask you a question to see if I understand section 9.3, which is the fees.</w:t>
        <w:br/>
        <w:t xml:space="preserve">     I apologize in advance, Mr. McGill, you're -- forgotten more about financial calculations in the last minute and a half than I’ve ever known about them, so I’m going to try and get at this the best way I can.  </w:t>
        <w:br/>
        <w:t xml:space="preserve">     As I understand section 9.3, EGD is obligated to pay the capital costs of the CIS replacement of CS and CS replacement up to a maximum of 79.4 million; correct?</w:t>
        <w:br/>
        <w:t xml:space="preserve">     MR. McGILL:  Yes.</w:t>
        <w:br/>
        <w:t xml:space="preserve">     MR. WARREN:  It's required to pay what you and I have described -- what you described as the pass-through operating costs; correct?</w:t>
        <w:br/>
        <w:t xml:space="preserve">     MR. McGILL:  Yes.</w:t>
        <w:br/>
        <w:t xml:space="preserve">     MR. WARREN:  Now, am I right in understanding that CWLP can use this CIS system to service somebody else and make money from it?</w:t>
        <w:br/>
        <w:t xml:space="preserve">     MR. McGILL:  Yes.</w:t>
        <w:br/>
        <w:t xml:space="preserve">     MR. WARREN:  So am I right in concluding that EGD is paying the capital and operating costs of a system that allows CWLP to make money elsewhere?</w:t>
        <w:br/>
        <w:t xml:space="preserve">     MR. McGILL:  Yes.  But that wouldn't be possible for CWLP to do without incurring additional investment and operating costs beyond this.</w:t>
        <w:br/>
        <w:t xml:space="preserve">     MR. WARREN:  Am I right that whatever gain they may make - CWLP may make as a result of using the system that you folks have paid for - there is no provision in this agreement for gains sharing, is there?</w:t>
        <w:br/>
        <w:t xml:space="preserve">     MR. McGILL:  No.  Nor is there any provision in it for sharing any losses they may incur through pursuit of those other business activities.</w:t>
        <w:br/>
        <w:t xml:space="preserve">     MR. WARREN:  Now, section 9.3 provides that if the actual capital cost is 5 percent or more below $79.4 million, the service activity fees are to be reduced; correct?</w:t>
        <w:br/>
        <w:t xml:space="preserve">     MR. McGILL:  Yes.</w:t>
        <w:br/>
        <w:t xml:space="preserve">     MR. WARREN:  But it doesn't - and correct me if I'm wrong - tell me by how much they're to be reduced or the mechanism by which the reduction is to be arrived at.</w:t>
        <w:br/>
        <w:t xml:space="preserve">     MR. McGILL:  Well …</w:t>
        <w:br/>
        <w:t xml:space="preserve">     MR. WARREN:  Correct?</w:t>
        <w:br/>
        <w:t xml:space="preserve">     MR. McGILL:  No.  The mechanism is not described here.</w:t>
        <w:br/>
        <w:t xml:space="preserve">     MR. WARREN:  Nor is the amount by which they're to be reduced; correct?</w:t>
        <w:br/>
        <w:t xml:space="preserve">     MR. McGILL:  We don't know that.  It would be based on the actual cost.</w:t>
        <w:br/>
        <w:t xml:space="preserve">     MR. WARREN:  Now, I have a couple of questions with respect to what I would describe as some of the more technical provisions in the agreement.</w:t>
        <w:br/>
        <w:t xml:space="preserve">     If I could get you first to turn to section 14.1.  This is the warranty section.  And as I read this section, the only warranty provided by CWLP is that the services will conform to attachment 1; is that correct?</w:t>
        <w:br/>
        <w:t xml:space="preserve">     MR. McGILL:  Yes.</w:t>
        <w:br/>
        <w:t xml:space="preserve">     MR. WARREN:  Now, I am advised by Ms. Williams that in the ordinary course in these agreements, in her experience, you would expect to find warranties with respect to compliance with your policies, warranties that the platform being used to provide the service will be comprised of commercially available tools, technology programs that are available generally in Canada, warranties that the supplier will not introduce any disabling code into the platform, used to provide the services.</w:t>
        <w:br/>
        <w:t xml:space="preserve">     That's what Ms. Williams tells me for your comment.  Your observation is that when you use the word "limited warranty" in section 14.1, it is really limited and doesn't conform to what would ordinarily be found in these kinds of agreements.  Do you have an observation on that, Mr. McGill?</w:t>
        <w:br/>
        <w:t xml:space="preserve">     MR. McGILL:  Well, most of those other issues are dealt elsewhere in the contract.</w:t>
        <w:br/>
        <w:t xml:space="preserve">     MR. WARREN:  Can you take me seriatim, is there a warranty with respect to compliance with your policies?</w:t>
        <w:br/>
        <w:t xml:space="preserve">     MS. NOWINA:  Sorry, Mr. Warren, I didn't hear you.</w:t>
        <w:br/>
        <w:t xml:space="preserve">     MR. WARREN:  Is there a warranty with respect to compliance with EGD's policies?</w:t>
        <w:br/>
        <w:t xml:space="preserve">     MS. NOWINA:  Thank you.</w:t>
        <w:br/>
        <w:t xml:space="preserve">     MR. McGILL:  Just give me a moment, please.  </w:t>
        <w:br/>
        <w:t xml:space="preserve">     MR. WARREN:  Maybe to save time, Mr. McGill, because rather than going through this, can I ask for this undertaking --</w:t>
        <w:br/>
        <w:t xml:space="preserve">     MR. McGILL:  Yes.</w:t>
        <w:br/>
        <w:t xml:space="preserve">     MR. WARREN:  I've listed the following matters, or Ms. Williams has.  She says that with respect to these agreements, you would ordinarily expect to find warranties with respect to compliance with customer policies, warranties that the platform being used to provide the services will be comprised of commercially available tools, technology and programs available generally in Canada, and warranties the supplier will not introduce any disabling code into the platform used to provide the services.</w:t>
        <w:br/>
        <w:t xml:space="preserve">     Can you give me an undertaking -- you said that those appear elsewhere in the agreement.</w:t>
        <w:br/>
        <w:t xml:space="preserve">     MR. McGILL:  Yes.  I believe those things are dealt with elsewhere in the contract.</w:t>
        <w:br/>
        <w:t xml:space="preserve">     MR. WARREN:  Can you give me an undertaking just to indicate where it is they would be found elsewhere in the agreement.</w:t>
        <w:br/>
        <w:t xml:space="preserve">     MR. McGILL:  Yes.</w:t>
        <w:br/>
        <w:t xml:space="preserve">     MR. WARREN:  Thank you.  Could I have that undertaking, please.</w:t>
        <w:br/>
        <w:t xml:space="preserve">     MR. BATTISTA:  That will be Undertaking J25.2.</w:t>
        <w:br/>
      </w:r>
      <w:r>
        <w:rPr>
          <w:b/>
          <w:bCs/>
        </w:rPr>
        <w:t xml:space="preserve">     UNDERTAKING NO. J25.2:  TO ADVISE WHERE WARRANTIES</w:t>
      </w:r>
    </w:p>
    <w:p>
      <w:pPr>
        <w:pStyle w:val="Normal"/>
        <w:widowControl w:val="false"/>
        <w:spacing w:lineRule="auto" w:line="420"/>
        <w:ind w:firstLine="720"/>
        <w:rPr>
          <w:b/>
          <w:b/>
          <w:bCs/>
          <w:caps/>
        </w:rPr>
      </w:pPr>
      <w:r>
        <w:rPr>
          <w:b/>
          <w:bCs/>
          <w:caps/>
        </w:rPr>
        <w:t>with respect to compliance ARE LOCATED IN EGD's</w:t>
      </w:r>
    </w:p>
    <w:p>
      <w:pPr>
        <w:pStyle w:val="Normal"/>
        <w:widowControl w:val="false"/>
        <w:spacing w:lineRule="auto" w:line="420"/>
        <w:ind w:firstLine="720"/>
        <w:rPr>
          <w:b/>
          <w:b/>
          <w:bCs/>
          <w:caps/>
        </w:rPr>
      </w:pPr>
      <w:r>
        <w:rPr>
          <w:b/>
          <w:bCs/>
          <w:caps/>
        </w:rPr>
        <w:t>policies</w:t>
      </w:r>
    </w:p>
    <w:p>
      <w:pPr>
        <w:pStyle w:val="Normal"/>
        <w:widowControl w:val="false"/>
        <w:spacing w:lineRule="auto" w:line="420"/>
        <w:ind w:firstLine="720"/>
        <w:rPr/>
      </w:pPr>
      <w:r>
        <w:rPr/>
        <w:t>MR. WARREN:  Now, in section 14.4, the limitation of liability provision, I am advised by Ms. Williams that in her experience in these kinds of contracts, the limitation of liability is not to apply in the event of a breach of the confidentiality provisions or in the event of an infringement or indemnity claim.  Do you have any response to those points?</w:t>
        <w:br/>
        <w:t xml:space="preserve">     MR. McGILL:  Again, I think, with respect to both those things, I believe they're dealt with elsewhere in the agreement.</w:t>
        <w:br/>
        <w:t xml:space="preserve">     MR. WARREN:  Can I have your undertaking in a similar fashion.</w:t>
        <w:br/>
        <w:t xml:space="preserve">     MR. McGILL:  Yes.</w:t>
        <w:br/>
        <w:t xml:space="preserve">     MR. WARREN:  Just to save time, Mr. McGill.</w:t>
        <w:br/>
        <w:t xml:space="preserve">     MR. BATTISTA:  That will be undertaking J25.3.</w:t>
        <w:br/>
        <w:t xml:space="preserve">     </w:t>
      </w:r>
      <w:r>
        <w:rPr>
          <w:b/>
          <w:bCs/>
        </w:rPr>
        <w:t>UNDERTAKING NO. J25.3: TO ADVISE WHERE IN THE</w:t>
      </w:r>
    </w:p>
    <w:p>
      <w:pPr>
        <w:pStyle w:val="Normal"/>
        <w:widowControl w:val="false"/>
        <w:spacing w:lineRule="auto" w:line="420"/>
        <w:ind w:firstLine="720"/>
        <w:rPr/>
      </w:pPr>
      <w:r>
        <w:rPr>
          <w:b/>
          <w:bCs/>
        </w:rPr>
        <w:t xml:space="preserve">AGREEEMENT </w:t>
      </w:r>
      <w:r>
        <w:rPr>
          <w:b/>
          <w:bCs/>
          <w:caps/>
        </w:rPr>
        <w:t>the limitation of liability in the event</w:t>
      </w:r>
    </w:p>
    <w:p>
      <w:pPr>
        <w:pStyle w:val="Normal"/>
        <w:widowControl w:val="false"/>
        <w:spacing w:lineRule="auto" w:line="420"/>
        <w:ind w:firstLine="720"/>
        <w:rPr>
          <w:b/>
          <w:b/>
          <w:bCs/>
          <w:caps/>
        </w:rPr>
      </w:pPr>
      <w:r>
        <w:rPr>
          <w:b/>
          <w:bCs/>
          <w:caps/>
        </w:rPr>
        <w:t>of a breach of the confidentiality provisions or in</w:t>
      </w:r>
    </w:p>
    <w:p>
      <w:pPr>
        <w:pStyle w:val="Normal"/>
        <w:widowControl w:val="false"/>
        <w:spacing w:lineRule="auto" w:line="420"/>
        <w:ind w:firstLine="720"/>
        <w:rPr>
          <w:b/>
          <w:b/>
          <w:bCs/>
          <w:caps/>
        </w:rPr>
      </w:pPr>
      <w:r>
        <w:rPr>
          <w:b/>
          <w:bCs/>
          <w:caps/>
        </w:rPr>
        <w:t>the event of an infringement or indemnity claim is</w:t>
      </w:r>
    </w:p>
    <w:p>
      <w:pPr>
        <w:pStyle w:val="Normal"/>
        <w:widowControl w:val="false"/>
        <w:spacing w:lineRule="auto" w:line="420"/>
        <w:ind w:firstLine="720"/>
        <w:rPr/>
      </w:pPr>
      <w:r>
        <w:rPr>
          <w:b/>
          <w:bCs/>
          <w:caps/>
        </w:rPr>
        <w:t>located</w:t>
      </w:r>
      <w:r>
        <w:rPr>
          <w:caps/>
        </w:rPr>
        <w:t xml:space="preserve"> </w:t>
        <w:br/>
      </w:r>
      <w:r>
        <w:rPr/>
        <w:t xml:space="preserve">     MR. WARREN:  Now, a third point that is raised by Ms. Williams is with respect to section 14.5, which provides that the CustomerWorks --</w:t>
      </w:r>
    </w:p>
    <w:p>
      <w:pPr>
        <w:pStyle w:val="Normal"/>
        <w:widowControl w:val="false"/>
        <w:spacing w:lineRule="auto" w:line="420"/>
        <w:ind w:left="720" w:firstLine="720"/>
        <w:rPr/>
      </w:pPr>
      <w:r>
        <w:rPr/>
        <w:t>“</w:t>
      </w:r>
      <w:r>
        <w:rPr/>
        <w:t>With respect to recovery of damages</w:t>
      </w:r>
    </w:p>
    <w:p>
      <w:pPr>
        <w:pStyle w:val="Normal"/>
        <w:widowControl w:val="false"/>
        <w:spacing w:lineRule="auto" w:line="420"/>
        <w:ind w:left="720" w:firstLine="720"/>
        <w:rPr/>
      </w:pPr>
      <w:r>
        <w:rPr/>
        <w:t>CustomerWorks is liable for no more than any</w:t>
      </w:r>
    </w:p>
    <w:p>
      <w:pPr>
        <w:pStyle w:val="Normal"/>
        <w:widowControl w:val="false"/>
        <w:spacing w:lineRule="auto" w:line="420"/>
        <w:ind w:left="720" w:firstLine="720"/>
        <w:rPr/>
      </w:pPr>
      <w:r>
        <w:rPr/>
        <w:t>direct damages up to the maximum amount of all</w:t>
      </w:r>
    </w:p>
    <w:p>
      <w:pPr>
        <w:pStyle w:val="Normal"/>
        <w:widowControl w:val="false"/>
        <w:spacing w:lineRule="auto" w:line="420"/>
        <w:ind w:left="720" w:firstLine="720"/>
        <w:rPr/>
      </w:pPr>
      <w:r>
        <w:rPr/>
        <w:t>charges paid to CustomerWorks hereunder for the</w:t>
      </w:r>
    </w:p>
    <w:p>
      <w:pPr>
        <w:pStyle w:val="Normal"/>
        <w:widowControl w:val="false"/>
        <w:spacing w:lineRule="auto" w:line="420"/>
        <w:ind w:left="720" w:firstLine="720"/>
        <w:rPr/>
      </w:pPr>
      <w:r>
        <w:rPr/>
        <w:t>two-month period immediately preceding the</w:t>
      </w:r>
    </w:p>
    <w:p>
      <w:pPr>
        <w:pStyle w:val="Normal"/>
        <w:widowControl w:val="false"/>
        <w:spacing w:lineRule="auto" w:line="420"/>
        <w:ind w:left="720" w:firstLine="720"/>
        <w:rPr/>
      </w:pPr>
      <w:r>
        <w:rPr/>
        <w:t>occurrence leading to the claim.”</w:t>
        <w:br/>
        <w:t>She advises me that a two-month limitation is, in her</w:t>
      </w:r>
    </w:p>
    <w:p>
      <w:pPr>
        <w:pStyle w:val="Normal"/>
        <w:widowControl w:val="false"/>
        <w:spacing w:lineRule="auto" w:line="420"/>
        <w:rPr/>
      </w:pPr>
      <w:r>
        <w:rPr/>
        <w:t>experience, unreasonable.  Do you have any response to that?</w:t>
        <w:br/>
        <w:t xml:space="preserve">     MR. McGILL:  Under the circumstances, given the other aspects of the contract, I believe that is a reasonable period of time.</w:t>
        <w:br/>
        <w:t xml:space="preserve">     MR. WARREN:  Finally, sir, 15.2, which is an indemnity provision under which CWLP agrees to indemnify EGD as a result of an infringement of the US or Canadian copyright or presently existing patent, I am advised that it would be unreasonable to restrict the indemnification only to presently existing patents, in light </w:t>
      </w:r>
      <w:r>
        <w:rPr>
          <w:rFonts w:cs="Courier New"/>
        </w:rPr>
        <w:t>of the 12</w:t>
        <w:noBreakHyphen/>
        <w:t>year term of the agreement, that it should contemplate future patents.  What is your response to that?</w:t>
      </w:r>
    </w:p>
    <w:p>
      <w:pPr>
        <w:pStyle w:val="Normal"/>
        <w:widowControl w:val="false"/>
        <w:spacing w:lineRule="auto" w:line="420"/>
        <w:rPr>
          <w:rFonts w:cs="Courier New"/>
        </w:rPr>
      </w:pPr>
      <w:r>
        <w:rPr>
          <w:rFonts w:cs="Courier New"/>
        </w:rPr>
        <w:tab/>
        <w:t>MR. McGILL:  Again, in negotiating the agreement, we believed that being indemnified with respect to infringement on current patents is sufficient.</w:t>
      </w:r>
    </w:p>
    <w:p>
      <w:pPr>
        <w:pStyle w:val="Normal"/>
        <w:widowControl w:val="false"/>
        <w:spacing w:lineRule="auto" w:line="420"/>
        <w:rPr>
          <w:rFonts w:cs="Courier New"/>
        </w:rPr>
      </w:pPr>
      <w:r>
        <w:rPr>
          <w:rFonts w:cs="Courier New"/>
        </w:rPr>
        <w:tab/>
        <w:t>MR. WARREN:  Now, am I to understand from that answer that this issue specifically arose in the negotiations and CWLP said, We will not indemnify you for infringement of future patents.  Am I to understand that?</w:t>
      </w:r>
    </w:p>
    <w:p>
      <w:pPr>
        <w:pStyle w:val="Normal"/>
        <w:widowControl w:val="false"/>
        <w:spacing w:lineRule="auto" w:line="420"/>
        <w:rPr>
          <w:rFonts w:cs="Courier New"/>
        </w:rPr>
      </w:pPr>
      <w:r>
        <w:rPr>
          <w:rFonts w:cs="Courier New"/>
        </w:rPr>
        <w:tab/>
        <w:t>MR. McGILL:  It wasn't discussed at length, no.  We just both agreed that this was reasonable.</w:t>
      </w:r>
    </w:p>
    <w:p>
      <w:pPr>
        <w:pStyle w:val="Normal"/>
        <w:widowControl w:val="false"/>
        <w:spacing w:lineRule="auto" w:line="420"/>
        <w:rPr>
          <w:rFonts w:cs="Courier New"/>
        </w:rPr>
      </w:pPr>
      <w:r>
        <w:rPr>
          <w:rFonts w:cs="Courier New"/>
        </w:rPr>
        <w:tab/>
        <w:t>MR. WARREN:  Now, section 16, sir, very briefly, is the dispute resolution section.  Do I understand it that there is a three-tiered dispute resolution mechanism, essentially discussions between the parties at various levels of the management structure; is that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nd if those fail, then they are -- you are entitled to take the issue or dispute to arbitration;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And the parties are bound by the outcome of the arbitration; is that right?</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 xml:space="preserve">MR. WARREN:  Now, there is one provision, 16.1.4, which -- this question will no doubt cause my friend Mr. Cass's blood pressure to rise, but if for no other reason, I'm going to ask it.  It says:   </w:t>
      </w:r>
    </w:p>
    <w:p>
      <w:pPr>
        <w:pStyle w:val="Normal"/>
        <w:widowControl w:val="false"/>
        <w:spacing w:lineRule="auto" w:line="420"/>
        <w:ind w:left="1440" w:hanging="0"/>
        <w:rPr>
          <w:rFonts w:cs="Courier New"/>
        </w:rPr>
      </w:pPr>
      <w:r>
        <w:rPr>
          <w:rFonts w:cs="Courier New"/>
        </w:rPr>
        <w:t>"Notwithstanding the provisions of this article 16, either party may seek equitable relief at any time without the necessity of first complying with the provisions of this article 16."</w:t>
      </w:r>
    </w:p>
    <w:p>
      <w:pPr>
        <w:pStyle w:val="Normal"/>
        <w:widowControl w:val="false"/>
        <w:spacing w:lineRule="auto" w:line="420"/>
        <w:rPr>
          <w:rFonts w:cs="Courier New"/>
        </w:rPr>
      </w:pPr>
      <w:r>
        <w:rPr>
          <w:rFonts w:cs="Courier New"/>
        </w:rPr>
        <w:tab/>
        <w:t>From your perspective negotiating this, what did you contemplate by "equitable relief"?</w:t>
      </w:r>
    </w:p>
    <w:p>
      <w:pPr>
        <w:pStyle w:val="Normal"/>
        <w:widowControl w:val="false"/>
        <w:spacing w:lineRule="auto" w:line="420"/>
        <w:rPr>
          <w:rFonts w:cs="Courier New"/>
        </w:rPr>
      </w:pPr>
      <w:r>
        <w:rPr>
          <w:rFonts w:cs="Courier New"/>
        </w:rPr>
        <w:tab/>
        <w:t>MR. McGILL:  My interpretation is that either party, at any time, could pursue other means of resolving their issue or their claim, which, I would assume, would be some kind of litigation.</w:t>
      </w:r>
    </w:p>
    <w:p>
      <w:pPr>
        <w:pStyle w:val="Normal"/>
        <w:widowControl w:val="false"/>
        <w:spacing w:lineRule="auto" w:line="420"/>
        <w:rPr>
          <w:rFonts w:cs="Courier New"/>
        </w:rPr>
      </w:pPr>
      <w:r>
        <w:rPr>
          <w:rFonts w:cs="Courier New"/>
        </w:rPr>
        <w:tab/>
        <w:t>MR. WARREN:  In fairness to you, I won't pursue it.</w:t>
      </w:r>
    </w:p>
    <w:p>
      <w:pPr>
        <w:pStyle w:val="Normal"/>
        <w:widowControl w:val="false"/>
        <w:spacing w:lineRule="auto" w:line="420"/>
        <w:rPr>
          <w:rFonts w:cs="Courier New"/>
        </w:rPr>
      </w:pPr>
      <w:r>
        <w:rPr>
          <w:rFonts w:cs="Courier New"/>
        </w:rPr>
        <w:tab/>
        <w:t>Now, I am instructed by Ms. Williams that, in her experience, there are five provisions that would ordinarily appear in agreements like that that she regards as material and that are not in this agreement.  I'm going to put each of those five to you for your response.</w:t>
      </w:r>
    </w:p>
    <w:p>
      <w:pPr>
        <w:pStyle w:val="Normal"/>
        <w:widowControl w:val="false"/>
        <w:spacing w:lineRule="auto" w:line="420"/>
        <w:rPr>
          <w:rFonts w:cs="Courier New"/>
        </w:rPr>
      </w:pPr>
      <w:r>
        <w:rPr>
          <w:rFonts w:cs="Courier New"/>
        </w:rPr>
        <w:tab/>
        <w:t>She says, first, that there is no obligation on CustomerWorks to implement technology improvements or, indeed, even to notify EGD of such technology improvements.</w:t>
      </w:r>
    </w:p>
    <w:p>
      <w:pPr>
        <w:pStyle w:val="Normal"/>
        <w:widowControl w:val="false"/>
        <w:spacing w:lineRule="auto" w:line="420"/>
        <w:rPr>
          <w:rFonts w:cs="Courier New"/>
        </w:rPr>
      </w:pPr>
      <w:r>
        <w:rPr>
          <w:rFonts w:cs="Courier New"/>
        </w:rPr>
        <w:tab/>
        <w:t>What is your response to that?</w:t>
      </w:r>
    </w:p>
    <w:p>
      <w:pPr>
        <w:pStyle w:val="Normal"/>
        <w:widowControl w:val="false"/>
        <w:spacing w:lineRule="auto" w:line="420"/>
        <w:rPr>
          <w:rFonts w:cs="Courier New"/>
        </w:rPr>
      </w:pPr>
      <w:r>
        <w:rPr>
          <w:rFonts w:cs="Courier New"/>
        </w:rPr>
        <w:tab/>
        <w:t>MR. McGILL:  Well, the response is that we're putting in a packaged software solution.  It will be CustomerWorks' responsibility to keep that software solution up to date, install new releases and keep it current, and EGD is buying a service, not the software itself.  So it's CustomerWorks' obligation to do that.</w:t>
      </w:r>
    </w:p>
    <w:p>
      <w:pPr>
        <w:pStyle w:val="Normal"/>
        <w:widowControl w:val="false"/>
        <w:spacing w:lineRule="auto" w:line="420"/>
        <w:rPr>
          <w:rFonts w:cs="Courier New"/>
        </w:rPr>
      </w:pPr>
      <w:r>
        <w:rPr>
          <w:rFonts w:cs="Courier New"/>
        </w:rPr>
        <w:tab/>
        <w:t>MR. WARREN:  Can you point me to the provision in the agreement that obligates them to keep it up to date; that is, to implement new technology if it comes along?  Can you tell me where it is found?</w:t>
      </w:r>
    </w:p>
    <w:p>
      <w:pPr>
        <w:pStyle w:val="Normal"/>
        <w:widowControl w:val="false"/>
        <w:spacing w:lineRule="auto" w:line="420"/>
        <w:rPr>
          <w:rFonts w:cs="Courier New"/>
        </w:rPr>
      </w:pPr>
      <w:r>
        <w:rPr>
          <w:rFonts w:cs="Courier New"/>
        </w:rPr>
        <w:tab/>
        <w:t>MR. McGILL:  Again, I will take an undertaking.</w:t>
      </w:r>
    </w:p>
    <w:p>
      <w:pPr>
        <w:pStyle w:val="Normal"/>
        <w:widowControl w:val="false"/>
        <w:spacing w:lineRule="auto" w:line="420"/>
        <w:rPr>
          <w:rFonts w:cs="Courier New"/>
        </w:rPr>
      </w:pPr>
      <w:r>
        <w:rPr>
          <w:rFonts w:cs="Courier New"/>
        </w:rPr>
        <w:tab/>
        <w:t>MR. BATTISTA:  That will be undertaking J25.4.</w:t>
      </w:r>
    </w:p>
    <w:p>
      <w:pPr>
        <w:pStyle w:val="Normal"/>
        <w:widowControl w:val="false"/>
        <w:spacing w:lineRule="auto" w:line="420"/>
        <w:ind w:left="720" w:hanging="0"/>
        <w:rPr>
          <w:rFonts w:cs="Courier New"/>
        </w:rPr>
      </w:pPr>
      <w:r>
        <w:rPr>
          <w:rFonts w:cs="Courier New"/>
          <w:b/>
          <w:bCs/>
        </w:rPr>
        <w:t>UNDERTAKING NO. J25.4:  TO PROVIDE THE PROVISION IN AGREEMENT OBLIGATING CUSTOMERWORKS TO KEEP SOFTWARE UP TO DATE</w:t>
      </w:r>
    </w:p>
    <w:p>
      <w:pPr>
        <w:pStyle w:val="Normal"/>
        <w:widowControl w:val="false"/>
        <w:spacing w:lineRule="auto" w:line="420"/>
        <w:rPr>
          <w:rFonts w:cs="Courier New"/>
        </w:rPr>
      </w:pPr>
      <w:r>
        <w:rPr>
          <w:rFonts w:cs="Courier New"/>
        </w:rPr>
        <w:tab/>
        <w:t>MR. WARREN:  The second point raised by Ms. Williams is one we have dealt with before, Mr. McGill, and I have your answer on the record.  She says that in the ordinary course these agreements would contain a provision for gain-sharing, and I have your answer on the recor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WARREN:  Now, she says that the third point is that there is no provision for either benchmarking, service levels or fees in order to ensure that they are the lowest available in the marketplace.</w:t>
      </w:r>
    </w:p>
    <w:p>
      <w:pPr>
        <w:pStyle w:val="Normal"/>
        <w:widowControl w:val="false"/>
        <w:spacing w:lineRule="auto" w:line="420"/>
        <w:rPr>
          <w:rFonts w:cs="Courier New"/>
        </w:rPr>
      </w:pPr>
      <w:r>
        <w:rPr>
          <w:rFonts w:cs="Courier New"/>
        </w:rPr>
        <w:tab/>
        <w:t>Would you agree that a benchmarking requirement would ordinarily appear in these kinds of agreements?</w:t>
      </w:r>
    </w:p>
    <w:p>
      <w:pPr>
        <w:pStyle w:val="Normal"/>
        <w:widowControl w:val="false"/>
        <w:spacing w:lineRule="auto" w:line="420"/>
        <w:rPr>
          <w:rFonts w:cs="Courier New"/>
        </w:rPr>
      </w:pPr>
      <w:r>
        <w:rPr>
          <w:rFonts w:cs="Courier New"/>
        </w:rPr>
        <w:tab/>
        <w:t>MR. McGILL:  Well, maybe Mr. Dick can help me with this.</w:t>
      </w:r>
    </w:p>
    <w:p>
      <w:pPr>
        <w:pStyle w:val="Normal"/>
        <w:widowControl w:val="false"/>
        <w:spacing w:lineRule="auto" w:line="420"/>
        <w:rPr>
          <w:rFonts w:cs="Courier New"/>
        </w:rPr>
      </w:pPr>
      <w:r>
        <w:rPr>
          <w:rFonts w:cs="Courier New"/>
        </w:rPr>
        <w:tab/>
        <w:t>MR. DICK:  If I can, please.  Benchmarking is very, very difficult to replicate.  They would have to have the same size databases, the same servers, the same hardware, the same network.  You would have to basically have an exact replication of CWLP's environment to be able to do benchmarking to find out if it's something that other people can do better or cheaper.</w:t>
      </w:r>
    </w:p>
    <w:p>
      <w:pPr>
        <w:pStyle w:val="Normal"/>
        <w:widowControl w:val="false"/>
        <w:spacing w:lineRule="auto" w:line="420"/>
        <w:rPr>
          <w:rFonts w:cs="Courier New"/>
        </w:rPr>
      </w:pPr>
      <w:r>
        <w:rPr>
          <w:rFonts w:cs="Courier New"/>
        </w:rPr>
        <w:tab/>
        <w:t>That cannot be done.</w:t>
      </w:r>
    </w:p>
    <w:p>
      <w:pPr>
        <w:pStyle w:val="Normal"/>
        <w:widowControl w:val="false"/>
        <w:spacing w:lineRule="auto" w:line="420"/>
        <w:rPr>
          <w:rFonts w:cs="Courier New"/>
        </w:rPr>
      </w:pPr>
      <w:r>
        <w:rPr>
          <w:rFonts w:cs="Courier New"/>
        </w:rPr>
        <w:tab/>
        <w:t>MR. WARREN:  You would agree with me, Mr. Dick, that some mechanism, whether you call it benchmarking or not, by which CWLP would, on an ongoing basis, be able to assure EGD that it was getting the lowest reasonable costs and the best services in the marketplace is not an unreasonable requirement, is it?</w:t>
      </w:r>
    </w:p>
    <w:p>
      <w:pPr>
        <w:pStyle w:val="Normal"/>
        <w:widowControl w:val="false"/>
        <w:spacing w:lineRule="auto" w:line="420"/>
        <w:rPr>
          <w:rFonts w:cs="Courier New"/>
        </w:rPr>
      </w:pPr>
      <w:r>
        <w:rPr>
          <w:rFonts w:cs="Courier New"/>
        </w:rPr>
        <w:tab/>
        <w:t>MR. DICK:  No, sir, it's not.  Most utilities who outsource do that through surveys.  They commission people to go out and do external surveys on what other utilities are paying, or even other industries, and then present that information.</w:t>
      </w:r>
    </w:p>
    <w:p>
      <w:pPr>
        <w:pStyle w:val="Normal"/>
        <w:widowControl w:val="false"/>
        <w:spacing w:lineRule="auto" w:line="420"/>
        <w:rPr>
          <w:rFonts w:cs="Courier New"/>
        </w:rPr>
      </w:pPr>
      <w:r>
        <w:rPr>
          <w:rFonts w:cs="Courier New"/>
        </w:rPr>
        <w:tab/>
        <w:t xml:space="preserve">MR. WARREN:  You and I are in agreement that it would be reasonable to expect some means by which </w:t>
        <w:noBreakHyphen/>
        <w:noBreakHyphen/>
      </w:r>
    </w:p>
    <w:p>
      <w:pPr>
        <w:pStyle w:val="Normal"/>
        <w:widowControl w:val="false"/>
        <w:spacing w:lineRule="auto" w:line="420"/>
        <w:rPr>
          <w:rFonts w:cs="Courier New"/>
        </w:rPr>
      </w:pPr>
      <w:r>
        <w:rPr>
          <w:rFonts w:cs="Courier New"/>
        </w:rPr>
        <w:tab/>
        <w:t>MR. DICK:  Yes, sir.</w:t>
      </w:r>
    </w:p>
    <w:p>
      <w:pPr>
        <w:pStyle w:val="Normal"/>
        <w:widowControl w:val="false"/>
        <w:spacing w:lineRule="auto" w:line="420"/>
        <w:rPr>
          <w:rFonts w:cs="Courier New"/>
        </w:rPr>
      </w:pPr>
      <w:r>
        <w:rPr>
          <w:rFonts w:cs="Courier New"/>
        </w:rPr>
        <w:tab/>
        <w:t>MR. WARREN:  You would agree with me there is no mechanism in this agreement by which that happens; right?</w:t>
      </w:r>
    </w:p>
    <w:p>
      <w:pPr>
        <w:pStyle w:val="Normal"/>
        <w:widowControl w:val="false"/>
        <w:spacing w:lineRule="auto" w:line="420"/>
        <w:rPr>
          <w:rFonts w:cs="Courier New"/>
        </w:rPr>
      </w:pPr>
      <w:r>
        <w:rPr>
          <w:rFonts w:cs="Courier New"/>
        </w:rPr>
        <w:tab/>
        <w:t>MR. DICK:  There is no mechanism in this document right here in front of us.  I'm not sure if there are other documents, but I can tell you in this document there is not.  But typically that is just through the normal course of managing an information technology department, that you take all contracts and all agreements and you do external surveys to make sure that they're competitive.</w:t>
      </w:r>
    </w:p>
    <w:p>
      <w:pPr>
        <w:pStyle w:val="Normal"/>
        <w:widowControl w:val="false"/>
        <w:spacing w:lineRule="auto" w:line="420"/>
        <w:rPr>
          <w:rFonts w:cs="Courier New"/>
        </w:rPr>
      </w:pPr>
      <w:r>
        <w:rPr>
          <w:rFonts w:cs="Courier New"/>
        </w:rPr>
        <w:tab/>
        <w:t>MR. WARREN:  Just to follow on, sir, in your experience, that would be EGD that would be doing that?</w:t>
      </w:r>
    </w:p>
    <w:p>
      <w:pPr>
        <w:pStyle w:val="Normal"/>
        <w:widowControl w:val="false"/>
        <w:spacing w:lineRule="auto" w:line="420"/>
        <w:rPr>
          <w:rFonts w:cs="Courier New"/>
        </w:rPr>
      </w:pPr>
      <w:r>
        <w:rPr>
          <w:rFonts w:cs="Courier New"/>
        </w:rPr>
        <w:tab/>
        <w:t>MR. DICK:  Yes, sir.</w:t>
      </w:r>
    </w:p>
    <w:p>
      <w:pPr>
        <w:pStyle w:val="Normal"/>
        <w:widowControl w:val="false"/>
        <w:spacing w:lineRule="auto" w:line="420"/>
        <w:rPr>
          <w:rFonts w:cs="Courier New"/>
        </w:rPr>
      </w:pPr>
      <w:r>
        <w:rPr>
          <w:rFonts w:cs="Courier New"/>
        </w:rPr>
        <w:tab/>
        <w:t>MR. WARREN:  Now, can you point to me the provision in this agreement, if EGD does that, what its relief is; go to CWLP and say, Give me what's out there?</w:t>
      </w:r>
    </w:p>
    <w:p>
      <w:pPr>
        <w:pStyle w:val="Normal"/>
        <w:widowControl w:val="false"/>
        <w:spacing w:lineRule="auto" w:line="420"/>
        <w:rPr>
          <w:rFonts w:cs="Courier New"/>
        </w:rPr>
      </w:pPr>
      <w:r>
        <w:rPr>
          <w:rFonts w:cs="Courier New"/>
        </w:rPr>
        <w:tab/>
        <w:t>MR. McGILL:  You would have to go back to the right to re-open.</w:t>
      </w:r>
    </w:p>
    <w:p>
      <w:pPr>
        <w:pStyle w:val="Normal"/>
        <w:widowControl w:val="false"/>
        <w:spacing w:lineRule="auto" w:line="420"/>
        <w:rPr>
          <w:rFonts w:cs="Courier New"/>
        </w:rPr>
      </w:pPr>
      <w:r>
        <w:rPr>
          <w:rFonts w:cs="Courier New"/>
        </w:rPr>
        <w:tab/>
        <w:t xml:space="preserve">MR. DICK:  Yes.  You would have to go back to the </w:t>
        <w:noBreakHyphen/>
        <w:noBreakHyphen/>
        <w:t xml:space="preserve"> you would have to go back to that point.</w:t>
      </w:r>
    </w:p>
    <w:p>
      <w:pPr>
        <w:pStyle w:val="Normal"/>
        <w:widowControl w:val="false"/>
        <w:spacing w:lineRule="auto" w:line="420"/>
        <w:rPr>
          <w:rFonts w:cs="Courier New"/>
        </w:rPr>
      </w:pPr>
      <w:r>
        <w:rPr>
          <w:rFonts w:cs="Courier New"/>
        </w:rPr>
        <w:tab/>
        <w:t>MR. WARREN:  Section 9.8, is that the section?</w:t>
      </w:r>
    </w:p>
    <w:p>
      <w:pPr>
        <w:pStyle w:val="Normal"/>
        <w:widowControl w:val="false"/>
        <w:spacing w:lineRule="auto" w:line="420"/>
        <w:rPr>
          <w:rFonts w:cs="Courier New"/>
        </w:rPr>
      </w:pPr>
      <w:r>
        <w:rPr>
          <w:rFonts w:cs="Courier New"/>
        </w:rPr>
        <w:tab/>
        <w:t>MR. DICK:  Yes, 9.8, option to re-ope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DICK:  Sir, may I also add that the benchmarking provision in a contract like this is typically not here, based on my experience.  It might mention a survey, but not a benchmarking, due to the fact that the cost and the ability to do it is very difficult.</w:t>
      </w:r>
    </w:p>
    <w:p>
      <w:pPr>
        <w:pStyle w:val="Normal"/>
        <w:widowControl w:val="false"/>
        <w:spacing w:lineRule="auto" w:line="420"/>
        <w:rPr>
          <w:rFonts w:cs="Courier New"/>
        </w:rPr>
      </w:pPr>
      <w:r>
        <w:rPr>
          <w:rFonts w:cs="Courier New"/>
        </w:rPr>
        <w:tab/>
        <w:t xml:space="preserve">MR. WARREN:  You would agree with me, though, would you not, Mr. Dick </w:t>
        <w:noBreakHyphen/>
        <w:noBreakHyphen/>
        <w:t xml:space="preserve"> let me change this.</w:t>
      </w:r>
    </w:p>
    <w:p>
      <w:pPr>
        <w:pStyle w:val="Normal"/>
        <w:widowControl w:val="false"/>
        <w:spacing w:lineRule="auto" w:line="420"/>
        <w:rPr>
          <w:rFonts w:cs="Courier New"/>
        </w:rPr>
      </w:pPr>
      <w:r>
        <w:rPr>
          <w:rFonts w:cs="Courier New"/>
        </w:rPr>
        <w:tab/>
        <w:t>I wouldn't compel anybody to agree with me.  Is it unreasonable to expect, in an agreement of this kind, that there would be a specific provision that would allow EGD -- even if it didn't require CWLP to do it, that would allow EGD, if it determined that there were better services and lower costs in the marketplace -- that would allow EGD to require its supplier to provide them?</w:t>
      </w:r>
    </w:p>
    <w:p>
      <w:pPr>
        <w:pStyle w:val="Normal"/>
        <w:widowControl w:val="false"/>
        <w:spacing w:lineRule="auto" w:line="420"/>
        <w:rPr>
          <w:rFonts w:cs="Courier New"/>
        </w:rPr>
      </w:pPr>
      <w:r>
        <w:rPr>
          <w:rFonts w:cs="Courier New"/>
        </w:rPr>
        <w:tab/>
        <w:t>MR. DICK:  Well, the typical process is to be able to go back and present that information to your service provider and re-open or at least have some sort of dialogue to say, You need to conform to this.</w:t>
      </w:r>
    </w:p>
    <w:p>
      <w:pPr>
        <w:pStyle w:val="Normal"/>
        <w:widowControl w:val="false"/>
        <w:spacing w:lineRule="auto" w:line="420"/>
        <w:rPr>
          <w:rFonts w:cs="Courier New"/>
        </w:rPr>
      </w:pPr>
      <w:r>
        <w:rPr>
          <w:rFonts w:cs="Courier New"/>
        </w:rPr>
        <w:tab/>
        <w:t>Now, there then needs to be -- well, okay, let's say they say, No, we're just going to keep ongoing down the path we are.  Then that's a whole other issue on how you're going to get out of that or make that change.</w:t>
      </w:r>
    </w:p>
    <w:p>
      <w:pPr>
        <w:pStyle w:val="Normal"/>
        <w:widowControl w:val="false"/>
        <w:spacing w:lineRule="auto" w:line="420"/>
        <w:rPr>
          <w:rFonts w:cs="Courier New"/>
        </w:rPr>
      </w:pPr>
      <w:r>
        <w:rPr>
          <w:rFonts w:cs="Courier New"/>
        </w:rPr>
        <w:tab/>
        <w:t xml:space="preserve">MR. WARREN:  When you used the word "typical", am I right, Mr. Dick, in assuming that you have seen </w:t>
        <w:noBreakHyphen/>
        <w:noBreakHyphen/>
        <w:t xml:space="preserve"> you see provisions in the ordinary course that would appear in these kind of agreements?</w:t>
      </w:r>
    </w:p>
    <w:p>
      <w:pPr>
        <w:pStyle w:val="Normal"/>
        <w:widowControl w:val="false"/>
        <w:spacing w:lineRule="auto" w:line="420"/>
        <w:rPr>
          <w:rFonts w:cs="Courier New"/>
        </w:rPr>
      </w:pPr>
      <w:r>
        <w:rPr>
          <w:rFonts w:cs="Courier New"/>
        </w:rPr>
        <w:tab/>
        <w:t>MR. DICK:  I have seen where they have been to take external data, through surveys or whatever, and to be able to present that to your service provider to keep them basically honest and to make sure that they are adhering to industry standards.</w:t>
      </w:r>
    </w:p>
    <w:p>
      <w:pPr>
        <w:pStyle w:val="Normal"/>
        <w:widowControl w:val="false"/>
        <w:spacing w:lineRule="auto" w:line="420"/>
        <w:rPr>
          <w:rFonts w:cs="Courier New"/>
        </w:rPr>
      </w:pPr>
      <w:r>
        <w:rPr>
          <w:rFonts w:cs="Courier New"/>
        </w:rPr>
        <w:tab/>
        <w:t>MR. WARREN:  Can I ask for this undertaking from you, Mr. Dick?  Can you provide me or provide the Board with examples of those kinds of provisions that you're talking about?</w:t>
      </w:r>
    </w:p>
    <w:p>
      <w:pPr>
        <w:pStyle w:val="Normal"/>
        <w:widowControl w:val="false"/>
        <w:spacing w:lineRule="auto" w:line="420"/>
        <w:rPr>
          <w:rFonts w:cs="Courier New"/>
        </w:rPr>
      </w:pPr>
      <w:r>
        <w:rPr>
          <w:rFonts w:cs="Courier New"/>
        </w:rPr>
        <w:tab/>
        <w:t>MR. DICK:  I can provide the examples in terms of the words, but I can't provide it in an actual contract with a client.</w:t>
      </w:r>
    </w:p>
    <w:p>
      <w:pPr>
        <w:pStyle w:val="Normal"/>
        <w:widowControl w:val="false"/>
        <w:spacing w:lineRule="auto" w:line="420"/>
        <w:rPr>
          <w:rFonts w:cs="Courier New"/>
        </w:rPr>
      </w:pPr>
      <w:r>
        <w:rPr>
          <w:rFonts w:cs="Courier New"/>
        </w:rPr>
        <w:tab/>
        <w:t>MR. WARREN:  No, I appreciate that.  There are confidentiality concerns.</w:t>
      </w:r>
    </w:p>
    <w:p>
      <w:pPr>
        <w:pStyle w:val="Normal"/>
        <w:widowControl w:val="false"/>
        <w:spacing w:lineRule="auto" w:line="420"/>
        <w:rPr>
          <w:rFonts w:cs="Courier New"/>
        </w:rPr>
      </w:pPr>
      <w:r>
        <w:rPr>
          <w:rFonts w:cs="Courier New"/>
        </w:rPr>
        <w:tab/>
        <w:t>MR. DICK:  Sure.</w:t>
      </w:r>
    </w:p>
    <w:p>
      <w:pPr>
        <w:pStyle w:val="Normal"/>
        <w:widowControl w:val="false"/>
        <w:spacing w:lineRule="auto" w:line="420"/>
        <w:rPr>
          <w:rFonts w:cs="Courier New"/>
        </w:rPr>
      </w:pPr>
      <w:r>
        <w:rPr>
          <w:rFonts w:cs="Courier New"/>
        </w:rPr>
        <w:tab/>
        <w:t>MR. WARREN:  I take it that you are under oath today and you're representing that they do come from live, breathing contracts.</w:t>
      </w:r>
    </w:p>
    <w:p>
      <w:pPr>
        <w:pStyle w:val="Normal"/>
        <w:widowControl w:val="false"/>
        <w:spacing w:lineRule="auto" w:line="420"/>
        <w:rPr>
          <w:rFonts w:cs="Courier New"/>
        </w:rPr>
      </w:pPr>
      <w:r>
        <w:rPr>
          <w:rFonts w:cs="Courier New"/>
        </w:rPr>
        <w:tab/>
        <w:t>MR. DICK:  Yes.</w:t>
      </w:r>
    </w:p>
    <w:p>
      <w:pPr>
        <w:pStyle w:val="Normal"/>
        <w:widowControl w:val="false"/>
        <w:spacing w:lineRule="auto" w:line="420"/>
        <w:rPr>
          <w:rFonts w:cs="Courier New"/>
        </w:rPr>
      </w:pPr>
      <w:r>
        <w:rPr>
          <w:rFonts w:cs="Courier New"/>
        </w:rPr>
        <w:tab/>
        <w:t>MR. WARREN:  Can I get that undertaking, please?</w:t>
      </w:r>
    </w:p>
    <w:p>
      <w:pPr>
        <w:pStyle w:val="Normal"/>
        <w:widowControl w:val="false"/>
        <w:spacing w:lineRule="auto" w:line="420"/>
        <w:rPr>
          <w:rFonts w:cs="Courier New"/>
        </w:rPr>
      </w:pPr>
      <w:r>
        <w:rPr>
          <w:rFonts w:cs="Courier New"/>
        </w:rPr>
        <w:tab/>
        <w:t xml:space="preserve">MR. BATTISTA:  That will be undertaking J25.5. </w:t>
      </w:r>
    </w:p>
    <w:p>
      <w:pPr>
        <w:pStyle w:val="Normal"/>
        <w:widowControl w:val="false"/>
        <w:spacing w:lineRule="auto" w:line="420"/>
        <w:rPr/>
      </w:pPr>
      <w:r>
        <w:rPr>
          <w:rFonts w:eastAsia="Courier New"/>
        </w:rPr>
        <w:t xml:space="preserve">     </w:t>
      </w:r>
      <w:r>
        <w:rPr>
          <w:b/>
          <w:bCs/>
        </w:rPr>
        <w:t xml:space="preserve">UNDERTAKING NO. J25.5: </w:t>
      </w:r>
      <w:r>
        <w:rPr>
          <w:rFonts w:cs="Courier New"/>
          <w:b/>
          <w:bCs/>
        </w:rPr>
        <w:t xml:space="preserve"> TO PROVIDE SAMPLE CONTRACT</w:t>
      </w:r>
    </w:p>
    <w:p>
      <w:pPr>
        <w:pStyle w:val="Normal"/>
        <w:widowControl w:val="false"/>
        <w:spacing w:lineRule="auto" w:line="420"/>
        <w:ind w:firstLine="720"/>
        <w:rPr/>
      </w:pPr>
      <w:r>
        <w:rPr>
          <w:rFonts w:cs="Courier New"/>
          <w:b/>
          <w:bCs/>
        </w:rPr>
        <w:t>PROVISIONS</w:t>
      </w:r>
      <w:r>
        <w:rPr/>
        <w:br/>
        <w:t xml:space="preserve">     MR. WARREN:  Now, the fourth missing element, Mr. McGill, according to Ms. Williams, is that is there is no provision in the agreement that allows EGD to audit either performance or security levels.  Do you agree with that?  There is a provision that allows you to audit financial matters, but nothing in there that allows you to audit security or performance levels.  Do you agree with that?</w:t>
        <w:br/>
        <w:t xml:space="preserve">     MR. McGILL:  No.  I don't.  I think the --</w:t>
        <w:br/>
        <w:t xml:space="preserve">     MR. DICK:  Security management?  13.1.  Management in what sense?</w:t>
      </w:r>
    </w:p>
    <w:p>
      <w:pPr>
        <w:pStyle w:val="Normal"/>
        <w:widowControl w:val="false"/>
        <w:spacing w:lineRule="auto" w:line="420"/>
        <w:ind w:firstLine="720"/>
        <w:rPr/>
      </w:pPr>
      <w:r>
        <w:rPr/>
        <w:t>[Witness panel confers]</w:t>
        <w:br/>
        <w:t xml:space="preserve">     MR. McGILL:  Section 13.1 provides EGD with the ability to examine the processes in the system in order to ensure that CustomerWorks is acting properly, that they have proper security management procedures in place.</w:t>
        <w:br/>
        <w:t xml:space="preserve">     Then the 5900 audit and the Sarbanes-Oxley audits they're far more comprehensive than simply dealing with financial issues.  They deal with internal controls and business processes, the documentation of those processes, they're very wide sweeping.</w:t>
        <w:br/>
        <w:t xml:space="preserve">     MR. WARREN:  Ms. Williams' final point is that, in her experience, would find a provision in here requiring the supplier to provide insurance.  And there is no provision in here obligating CWLP to provide any insurance coverage at all.</w:t>
        <w:br/>
        <w:t xml:space="preserve">     MR. McGILL:  Again, I would have to take that subject to check.  I can take another undertaking.</w:t>
        <w:br/>
        <w:t xml:space="preserve">     MR. BATTISTA:  That will be Undertaking J25.6.</w:t>
        <w:br/>
        <w:t xml:space="preserve">     </w:t>
      </w:r>
      <w:r>
        <w:rPr>
          <w:b/>
          <w:bCs/>
        </w:rPr>
        <w:t>UNDERTAKING NO. J25.6:  TO ADVISE WHETHER THERE IS A</w:t>
      </w:r>
    </w:p>
    <w:p>
      <w:pPr>
        <w:pStyle w:val="Normal"/>
        <w:widowControl w:val="false"/>
        <w:spacing w:lineRule="auto" w:line="420"/>
        <w:ind w:firstLine="720"/>
        <w:rPr/>
      </w:pPr>
      <w:r>
        <w:rPr>
          <w:b/>
          <w:bCs/>
          <w:caps/>
        </w:rPr>
        <w:t>provision</w:t>
      </w:r>
      <w:r>
        <w:rPr>
          <w:caps/>
        </w:rPr>
        <w:t xml:space="preserve"> </w:t>
      </w:r>
      <w:r>
        <w:rPr>
          <w:b/>
          <w:bCs/>
          <w:caps/>
        </w:rPr>
        <w:t>obligating CWLP to provide any insurance</w:t>
      </w:r>
    </w:p>
    <w:p>
      <w:pPr>
        <w:pStyle w:val="Normal"/>
        <w:widowControl w:val="false"/>
        <w:spacing w:lineRule="auto" w:line="420"/>
        <w:ind w:firstLine="720"/>
        <w:rPr/>
      </w:pPr>
      <w:r>
        <w:rPr>
          <w:b/>
          <w:bCs/>
          <w:caps/>
        </w:rPr>
        <w:t>coverage</w:t>
      </w:r>
      <w:r>
        <w:rPr/>
        <w:br/>
        <w:t xml:space="preserve">     MR. WARREN:  Madam Chair, those are my questions and I think it should be noted for the first time in recorded history, underneath the time.</w:t>
        <w:br/>
        <w:t xml:space="preserve">     MS. NOWINA:  Thank you, Mr. Warren.  </w:t>
      </w:r>
    </w:p>
    <w:p>
      <w:pPr>
        <w:pStyle w:val="Normal"/>
        <w:widowControl w:val="false"/>
        <w:spacing w:lineRule="auto" w:line="420"/>
        <w:ind w:firstLine="720"/>
        <w:rPr/>
      </w:pPr>
      <w:r>
        <w:rPr/>
        <w:t>Mr. DeVellis.</w:t>
        <w:br/>
        <w:t xml:space="preserve">     MR. DeVELLIS:  Thank you, Madam Chair.</w:t>
        <w:br/>
        <w:t xml:space="preserve">     </w:t>
      </w:r>
      <w:r>
        <w:rPr>
          <w:b/>
          <w:bCs/>
        </w:rPr>
        <w:t xml:space="preserve">CROSS-EXAMINATION BY MR. </w:t>
      </w:r>
      <w:r>
        <w:rPr>
          <w:b/>
          <w:bCs/>
          <w:caps/>
        </w:rPr>
        <w:t>DeVellis</w:t>
      </w:r>
      <w:r>
        <w:rPr/>
        <w:t>:</w:t>
        <w:br/>
        <w:t xml:space="preserve">     MR. DeVELLIS:  Mr. McGill, I just want to ask you briefly about the negotiating process surrounding this contract provided at J22.4.</w:t>
        <w:br/>
        <w:t xml:space="preserve">     I think you mentioned earlier, you made a comment a comment about there being give and take in the negotiations.</w:t>
        <w:br/>
        <w:t xml:space="preserve">     MR. McGILL:  Yes.</w:t>
        <w:br/>
        <w:t xml:space="preserve">     MR. DeVELLIS:  Can you tell us how negotiations proceeded.  How often, for example, would you meet with Mr. Dodd?</w:t>
        <w:br/>
        <w:t xml:space="preserve">     MR. McGILL:  I probably spoke with him, on average, every second week.  I've been to Calgary several times in the past four or five months to work on the contract with him.</w:t>
        <w:br/>
        <w:t xml:space="preserve">     We've had numerous conference calls with our legal counsel, working through the details of this over the past month, I would say.</w:t>
        <w:br/>
        <w:t xml:space="preserve">     MR. DeVELLIS:  And who does Mr. Dodd report to at EI?</w:t>
        <w:br/>
        <w:t xml:space="preserve">     MR. McGILL:  I think he indicated -- it's on the record from Monday.  Al Monaco.</w:t>
      </w:r>
    </w:p>
    <w:p>
      <w:pPr>
        <w:pStyle w:val="Normal"/>
        <w:widowControl w:val="false"/>
        <w:spacing w:lineRule="auto" w:line="420"/>
        <w:ind w:firstLine="720"/>
        <w:rPr/>
      </w:pPr>
      <w:r>
        <w:rPr/>
        <w:t>MR. DeVELLIS:  Mr. Monaco.  I understand Mr. Monaco reports to Mr. Letwin?</w:t>
        <w:br/>
        <w:t xml:space="preserve">     MR. McGILL:  That's my understanding.</w:t>
        <w:br/>
        <w:t xml:space="preserve">     MR. DeVELLIS:  I understand you report to Mr. Player?</w:t>
        <w:br/>
        <w:t xml:space="preserve">     MR. McGILL:  Yes.</w:t>
        <w:br/>
        <w:t xml:space="preserve">     MR. DeVELLIS:  Who reports to Mr. Schultz?</w:t>
        <w:br/>
        <w:t xml:space="preserve">     MR. McGILL:  Yes.  Well, I report to Mr. Mees, who reports to Mr. Player, who reports to Mr. Schultz, who reports to Mr. Letwin.</w:t>
        <w:br/>
        <w:t xml:space="preserve">     MR. DeVELLIS:  Okay.  So ultimately, you have two people, you and Mr. Dodd negotiating this contract.  But both of you ultimately report to Mr. Letwin through the various prospective chains of command?</w:t>
        <w:br/>
        <w:t xml:space="preserve">     MR. McGILL:  Yes.</w:t>
        <w:br/>
        <w:t xml:space="preserve">     MR. DeVELLIS:  Can I ask you to turn back to your memo at CCC number 192.  I'm going to go back to page 2 of 73, attachment 12(a).</w:t>
        <w:br/>
        <w:t xml:space="preserve">     MR. McGILL:  Yes.</w:t>
        <w:br/>
        <w:t xml:space="preserve">     MR. DeVELLIS:  I know Mr. Warren spent a considerable amount of time on these documents this morning.  But I'm just going to ask you about the second to last bullet point on page 2.</w:t>
        <w:br/>
        <w:t xml:space="preserve">     Just to go back.  This document was written on November 10th, 2004, Mr. McGill?</w:t>
        <w:br/>
        <w:t xml:space="preserve">     MR. McGILL:  Yes.</w:t>
        <w:br/>
        <w:t xml:space="preserve">     MR. DeVELLIS:  In the second to last bullet point on that page, at the bottom of page 2 --</w:t>
        <w:br/>
        <w:t xml:space="preserve">     MR. McGILL:  Yes.</w:t>
        <w:br/>
        <w:t xml:space="preserve">     MR. DeVELLIS:  It says:</w:t>
      </w:r>
    </w:p>
    <w:p>
      <w:pPr>
        <w:pStyle w:val="Normal"/>
        <w:widowControl w:val="false"/>
        <w:spacing w:lineRule="auto" w:line="420"/>
        <w:ind w:left="720" w:firstLine="720"/>
        <w:rPr/>
      </w:pPr>
      <w:r>
        <w:rPr/>
        <w:t>“</w:t>
      </w:r>
      <w:r>
        <w:rPr/>
        <w:t>I suggest we put forward a cost-of-service</w:t>
      </w:r>
    </w:p>
    <w:p>
      <w:pPr>
        <w:pStyle w:val="Normal"/>
        <w:widowControl w:val="false"/>
        <w:spacing w:lineRule="auto" w:line="420"/>
        <w:ind w:left="720" w:firstLine="720"/>
        <w:rPr/>
      </w:pPr>
      <w:r>
        <w:rPr/>
        <w:t>pricing model for EGD's future CIS service</w:t>
      </w:r>
    </w:p>
    <w:p>
      <w:pPr>
        <w:pStyle w:val="Normal"/>
        <w:widowControl w:val="false"/>
        <w:spacing w:lineRule="auto" w:line="420"/>
        <w:ind w:left="720" w:firstLine="720"/>
        <w:rPr/>
      </w:pPr>
      <w:r>
        <w:rPr/>
        <w:t>rather than attempting to validate a market</w:t>
      </w:r>
    </w:p>
    <w:p>
      <w:pPr>
        <w:pStyle w:val="Normal"/>
        <w:widowControl w:val="false"/>
        <w:spacing w:lineRule="auto" w:line="420"/>
        <w:ind w:left="720" w:firstLine="720"/>
        <w:rPr/>
      </w:pPr>
      <w:r>
        <w:rPr/>
        <w:t>price.”</w:t>
      </w:r>
    </w:p>
    <w:p>
      <w:pPr>
        <w:pStyle w:val="Normal"/>
        <w:widowControl w:val="false"/>
        <w:spacing w:lineRule="auto" w:line="420"/>
        <w:ind w:left="720" w:hanging="0"/>
        <w:rPr/>
      </w:pPr>
      <w:r>
        <w:rPr/>
        <w:t>MR. McGILL:  Yes.</w:t>
        <w:br/>
        <w:t>MR. DeVELLIS:  Was that your understanding of what the</w:t>
      </w:r>
    </w:p>
    <w:p>
      <w:pPr>
        <w:pStyle w:val="Normal"/>
        <w:widowControl w:val="false"/>
        <w:spacing w:lineRule="auto" w:line="420"/>
        <w:rPr/>
      </w:pPr>
      <w:r>
        <w:rPr/>
        <w:t>Board had ordered in the 0133 decision?</w:t>
        <w:br/>
        <w:t xml:space="preserve">     MR. McGILL:  No.  It was a suggestion I was making based on what we had seen come out of the RFI for the CIS.  The cost information that was quoted had a huge range.  It was very obvious that we couldn't rely on that information in order to try and validate a market price.</w:t>
        <w:br/>
        <w:t xml:space="preserve">     So what we did do, was we worked through the arrangement with CWLP, where we would validate the market price through the tendering process that CWLP would undertake.  CWLP would select the vendor to put the application in place and operate it based on the results of that tendering process.  Then that we would pay a utility cost-based fee for that service.</w:t>
        <w:br/>
        <w:t xml:space="preserve">     So we believe that by taking those steps, we've met the requirements of the Affiliate Code.  The cost to the utility will be based on a tendered cost and price and the utility won't be paying any more for it.  The cost of the ratepayer won't be any more than had the utility gone out and undertaken to do this on its own.</w:t>
        <w:br/>
        <w:t xml:space="preserve">     MR. DeVELLIS:  Well, can you turn to section 9.3 of the contract, that's J22.4.</w:t>
        <w:br/>
        <w:t xml:space="preserve">     MR. McGILL:  Yes.</w:t>
        <w:br/>
        <w:t xml:space="preserve">     MR. DeVELLIS:  Now, as I read this section in its entirety, but in particular the second to last sentence before paragraph 9.4.</w:t>
        <w:br/>
        <w:t xml:space="preserve">     MR. McGILL:  Yes.</w:t>
        <w:br/>
        <w:t xml:space="preserve">     MR. DeVELLIS:  It says:</w:t>
      </w:r>
    </w:p>
    <w:p>
      <w:pPr>
        <w:pStyle w:val="Normal"/>
        <w:widowControl w:val="false"/>
        <w:spacing w:lineRule="auto" w:line="420"/>
        <w:ind w:left="720" w:firstLine="720"/>
        <w:rPr/>
      </w:pPr>
      <w:r>
        <w:rPr/>
        <w:t>“</w:t>
      </w:r>
      <w:r>
        <w:rPr/>
        <w:t>If the total actual capital cost of the</w:t>
      </w:r>
    </w:p>
    <w:p>
      <w:pPr>
        <w:pStyle w:val="Normal"/>
        <w:widowControl w:val="false"/>
        <w:spacing w:lineRule="auto" w:line="420"/>
        <w:ind w:left="1440" w:hanging="0"/>
        <w:rPr/>
      </w:pPr>
      <w:r>
        <w:rPr/>
        <w:t>replacement CIS is less than the estimated total capital cost previously agreed upon by the parties by five percent or more, the service</w:t>
      </w:r>
    </w:p>
    <w:p>
      <w:pPr>
        <w:pStyle w:val="Normal"/>
        <w:widowControl w:val="false"/>
        <w:spacing w:lineRule="auto" w:line="420"/>
        <w:rPr/>
      </w:pPr>
      <w:r>
        <w:rPr>
          <w:rFonts w:eastAsia="Courier New"/>
        </w:rPr>
        <w:t xml:space="preserve"> </w:t>
      </w:r>
      <w:r>
        <w:rPr/>
        <w:tab/>
        <w:tab/>
        <w:t>activities fees will be reduced to reflect the</w:t>
      </w:r>
    </w:p>
    <w:p>
      <w:pPr>
        <w:pStyle w:val="Normal"/>
        <w:widowControl w:val="false"/>
        <w:spacing w:lineRule="auto" w:line="420"/>
        <w:ind w:left="720" w:firstLine="720"/>
        <w:rPr/>
      </w:pPr>
      <w:r>
        <w:rPr/>
        <w:t>lower actual capital costs.”</w:t>
        <w:br/>
        <w:t>MR. McGILL:  Yes.</w:t>
        <w:br/>
        <w:t>MR. DeVELLIS:  So the adjustment to EGD is, if there's</w:t>
      </w:r>
    </w:p>
    <w:p>
      <w:pPr>
        <w:pStyle w:val="Normal"/>
        <w:widowControl w:val="false"/>
        <w:spacing w:lineRule="auto" w:line="420"/>
        <w:ind w:left="720" w:hanging="720"/>
        <w:rPr/>
      </w:pPr>
      <w:r>
        <w:rPr/>
        <w:t>a change in the capital costs after the tendering?</w:t>
        <w:br/>
        <w:t>MR. McGILL:  Yes.</w:t>
        <w:br/>
        <w:t>MR. DeVELLIS:  What about the system hosting and</w:t>
      </w:r>
    </w:p>
    <w:p>
      <w:pPr>
        <w:pStyle w:val="Normal"/>
        <w:widowControl w:val="false"/>
        <w:spacing w:lineRule="auto" w:line="420"/>
        <w:ind w:left="720" w:hanging="720"/>
        <w:rPr/>
      </w:pPr>
      <w:r>
        <w:rPr/>
        <w:t>maintenance costs?</w:t>
        <w:br/>
        <w:t>MR. McGILL:  Well, what 9.3.2 says is that the fee</w:t>
      </w:r>
    </w:p>
    <w:p>
      <w:pPr>
        <w:pStyle w:val="Normal"/>
        <w:widowControl w:val="false"/>
        <w:spacing w:lineRule="auto" w:line="420"/>
        <w:ind w:left="720" w:hanging="720"/>
        <w:rPr/>
      </w:pPr>
      <w:r>
        <w:rPr/>
        <w:t>would be designed to recover all CIS and CIS replacement</w:t>
      </w:r>
    </w:p>
    <w:p>
      <w:pPr>
        <w:pStyle w:val="Normal"/>
        <w:widowControl w:val="false"/>
        <w:spacing w:lineRule="auto" w:line="420"/>
        <w:ind w:left="720" w:hanging="720"/>
        <w:rPr/>
      </w:pPr>
      <w:r>
        <w:rPr/>
        <w:t>hosting and maintenance costs incurred by CustomerWorks in</w:t>
      </w:r>
    </w:p>
    <w:p>
      <w:pPr>
        <w:pStyle w:val="Normal"/>
        <w:widowControl w:val="false"/>
        <w:spacing w:lineRule="auto" w:line="420"/>
        <w:rPr/>
      </w:pPr>
      <w:r>
        <w:rPr/>
        <w:t>connection with the provision of the service.</w:t>
      </w:r>
    </w:p>
    <w:p>
      <w:pPr>
        <w:pStyle w:val="Normal"/>
        <w:widowControl w:val="false"/>
        <w:spacing w:lineRule="auto" w:line="420"/>
        <w:rPr/>
      </w:pPr>
      <w:r>
        <w:rPr/>
        <w:t>The intent is that will be a pass-through.  So, whatever costs are incurred by CustomerWorks to have the application hosted and maintained, that's what is reflected in the fees.</w:t>
        <w:br/>
        <w:t xml:space="preserve">     MR. DeVELLIS:  Well, I guess I'm not understanding the way it's worded, if you look at the paragraph above that.  It refers to the service activity fees.  That's attachment 4.  It says it is meant to reflect.</w:t>
        <w:br/>
        <w:t xml:space="preserve">     MR. McGILL:  Where are you in the document, sir,  exactly?</w:t>
        <w:br/>
        <w:t xml:space="preserve">     MR. DeVELLIS:  Right under 9.3, the first paragraph.</w:t>
        <w:br/>
        <w:t xml:space="preserve">     MR. McGILL:  The very first paragraph in 9.3?</w:t>
        <w:br/>
        <w:t xml:space="preserve">     MR. DeVELLIS:  Yes.  The reference to the service activity fees.</w:t>
        <w:br/>
        <w:t xml:space="preserve">     MR. McGILL:  Right.</w:t>
        <w:br/>
        <w:t xml:space="preserve">     MR. DeVELLIS:  The service activity fees are found at attachment 4.</w:t>
        <w:br/>
        <w:t xml:space="preserve">     MR. McGILL:  That's right.  So the service activity fees in attachment 4 have been designed to recover what we assume to be the capital cost, utility-based return on that capital cost, and what we assume the hosting and maintenance costs to be.</w:t>
        <w:br/>
        <w:t xml:space="preserve">     MR. DeVELLIS:  Right.  And the paragraph or the sentence that I referred to earlier only makes provision for an adjustment in the event that there is a difference in the capital costs.  There is no provision for an adjustment to the service activity fees if there is a difference in the system hosting and maintenance costs.</w:t>
        <w:br/>
        <w:t xml:space="preserve">     MR. McGILL:  But I think 9.3.2 qualifies that by saying that the host -- the system hosting and maintenance fees will be the costs incurred by CustomerWorks.  </w:t>
      </w:r>
      <w:r>
        <w:rPr>
          <w:rFonts w:cs="Courier New"/>
        </w:rPr>
        <w:t>It doesn't say costs estimated by CustomerWorks.</w:t>
      </w:r>
    </w:p>
    <w:p>
      <w:pPr>
        <w:pStyle w:val="Normal"/>
        <w:widowControl w:val="false"/>
        <w:spacing w:lineRule="auto" w:line="420"/>
        <w:rPr>
          <w:rFonts w:cs="Courier New"/>
        </w:rPr>
      </w:pPr>
      <w:r>
        <w:rPr>
          <w:rFonts w:cs="Courier New"/>
        </w:rPr>
        <w:tab/>
        <w:t>MR. DeVELLIS:  Now, I'm going to refer back to the Board's decision in 0133.</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eVELLIS:  Paragraph 5.01.</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eVELLIS:  The last sentence of that paragraph says:</w:t>
      </w:r>
    </w:p>
    <w:p>
      <w:pPr>
        <w:pStyle w:val="Normal"/>
        <w:widowControl w:val="false"/>
        <w:spacing w:lineRule="auto" w:line="420"/>
        <w:ind w:left="1440" w:hanging="0"/>
        <w:rPr>
          <w:rFonts w:cs="Courier New"/>
        </w:rPr>
      </w:pPr>
      <w:r>
        <w:rPr>
          <w:rFonts w:cs="Courier New"/>
        </w:rPr>
        <w:t>"The Board also accepts that it may not have been the most desirable option for the company to go to the marketplace for customer care, because this could have led to the stranding of a significant CIS asset."</w:t>
      </w:r>
    </w:p>
    <w:p>
      <w:pPr>
        <w:pStyle w:val="Normal"/>
        <w:widowControl w:val="false"/>
        <w:spacing w:lineRule="auto" w:line="420"/>
        <w:rPr>
          <w:rFonts w:cs="Courier New"/>
        </w:rPr>
      </w:pPr>
      <w:r>
        <w:rPr>
          <w:rFonts w:cs="Courier New"/>
        </w:rPr>
        <w:tab/>
        <w:t>MR. McGILL:  Yes, that's what it says.</w:t>
      </w:r>
    </w:p>
    <w:p>
      <w:pPr>
        <w:pStyle w:val="Normal"/>
        <w:widowControl w:val="false"/>
        <w:spacing w:lineRule="auto" w:line="420"/>
        <w:rPr>
          <w:rFonts w:cs="Courier New"/>
        </w:rPr>
      </w:pPr>
      <w:r>
        <w:rPr>
          <w:rFonts w:cs="Courier New"/>
        </w:rPr>
        <w:tab/>
        <w:t>MR. DeVELLIS:  Can you explain to us or summarize to us what the company's position was in that case with respect to the stranding of the CIS asset and its relationship to the customer care contract?</w:t>
      </w:r>
    </w:p>
    <w:p>
      <w:pPr>
        <w:pStyle w:val="Normal"/>
        <w:widowControl w:val="false"/>
        <w:spacing w:lineRule="auto" w:line="420"/>
        <w:rPr>
          <w:rFonts w:cs="Courier New"/>
        </w:rPr>
      </w:pPr>
      <w:r>
        <w:rPr>
          <w:rFonts w:cs="Courier New"/>
        </w:rPr>
        <w:tab/>
        <w:t xml:space="preserve">MR. McGILL:  Well, what we described in that proceeding was that we were in the process of developing a new CIS that -- back </w:t>
        <w:noBreakHyphen/>
        <w:noBreakHyphen/>
        <w:t xml:space="preserve"> that started, I think, in 1992 or 1993.  It hadn't been completed -- it wasn't completed until the fall of '99. </w:t>
      </w:r>
    </w:p>
    <w:p>
      <w:pPr>
        <w:pStyle w:val="Normal"/>
        <w:widowControl w:val="false"/>
        <w:spacing w:lineRule="auto" w:line="420"/>
        <w:rPr>
          <w:rFonts w:cs="Courier New"/>
        </w:rPr>
      </w:pPr>
      <w:r>
        <w:rPr>
          <w:rFonts w:cs="Courier New"/>
        </w:rPr>
        <w:tab/>
        <w:t xml:space="preserve">Throughout '97 and '98 we were in the process of going through </w:t>
        <w:noBreakHyphen/>
        <w:noBreakHyphen/>
        <w:t xml:space="preserve"> we went through the process of moving to marginal costs, to fully allocated costs for ancillary businesses.  There was a lot of pressure on the company to unbundle to get out of the competitive businesses.</w:t>
      </w:r>
    </w:p>
    <w:p>
      <w:pPr>
        <w:pStyle w:val="Normal"/>
        <w:widowControl w:val="false"/>
        <w:spacing w:lineRule="auto" w:line="420"/>
        <w:rPr>
          <w:rFonts w:cs="Courier New"/>
        </w:rPr>
      </w:pPr>
      <w:r>
        <w:rPr>
          <w:rFonts w:cs="Courier New"/>
        </w:rPr>
        <w:tab/>
        <w:t>We figured out a way to do that in October of 1999.  Both that new unregulated business and the regulated utility, both required a CIS to operate under.</w:t>
      </w:r>
    </w:p>
    <w:p>
      <w:pPr>
        <w:pStyle w:val="Normal"/>
        <w:widowControl w:val="false"/>
        <w:spacing w:lineRule="auto" w:line="420"/>
        <w:rPr>
          <w:rFonts w:cs="Courier New"/>
        </w:rPr>
      </w:pPr>
      <w:r>
        <w:rPr>
          <w:rFonts w:cs="Courier New"/>
        </w:rPr>
        <w:tab/>
        <w:t>We put together a plan so that we would have a shared service provider that could serve both those entities' needs and not strand the asset of that CIS.</w:t>
      </w:r>
    </w:p>
    <w:p>
      <w:pPr>
        <w:pStyle w:val="Normal"/>
        <w:widowControl w:val="false"/>
        <w:spacing w:lineRule="auto" w:line="420"/>
        <w:rPr>
          <w:rFonts w:cs="Courier New"/>
        </w:rPr>
      </w:pPr>
      <w:r>
        <w:rPr>
          <w:rFonts w:cs="Courier New"/>
        </w:rPr>
        <w:tab/>
        <w:t>What we've been able to do by doing that over the last five or six years is effectively share the costs of having that asset in place.  So the impact since 2000 for ratepayers, through sharing that asset, by having it in ECSI, has been very positive.</w:t>
      </w:r>
    </w:p>
    <w:p>
      <w:pPr>
        <w:pStyle w:val="Normal"/>
        <w:widowControl w:val="false"/>
        <w:spacing w:lineRule="auto" w:line="420"/>
        <w:rPr>
          <w:rFonts w:cs="Courier New"/>
        </w:rPr>
      </w:pPr>
      <w:r>
        <w:rPr>
          <w:rFonts w:cs="Courier New"/>
        </w:rPr>
        <w:tab/>
        <w:t>Like, if we were to recover the full costs of that asset and the utility, the utility ratepayers would have paid a lot more over the last five years.</w:t>
      </w:r>
    </w:p>
    <w:p>
      <w:pPr>
        <w:pStyle w:val="Normal"/>
        <w:widowControl w:val="false"/>
        <w:spacing w:lineRule="auto" w:line="420"/>
        <w:rPr>
          <w:rFonts w:cs="Courier New"/>
        </w:rPr>
      </w:pPr>
      <w:r>
        <w:rPr>
          <w:rFonts w:cs="Courier New"/>
        </w:rPr>
        <w:tab/>
        <w:t>MR. DeVELLIS:  Is your position in this hearing, in this proceeding, then, that the new CIS contract won't tie EGD's hands in terms of a new customer care contract?</w:t>
      </w:r>
    </w:p>
    <w:p>
      <w:pPr>
        <w:pStyle w:val="Normal"/>
        <w:widowControl w:val="false"/>
        <w:spacing w:lineRule="auto" w:line="420"/>
        <w:rPr>
          <w:rFonts w:cs="Courier New"/>
        </w:rPr>
      </w:pPr>
      <w:r>
        <w:rPr>
          <w:rFonts w:cs="Courier New"/>
        </w:rPr>
        <w:tab/>
        <w:t>MR. McGILL:  No.  I think it puts us in a better position in terms of a new customer care contract, because the new CIS will be on a new platform that's well understood.  There's far more people and resources available to work on an SAP CIS and maintain it and keep it viable than there are the Legacy system.</w:t>
      </w:r>
    </w:p>
    <w:p>
      <w:pPr>
        <w:pStyle w:val="Normal"/>
        <w:widowControl w:val="false"/>
        <w:spacing w:lineRule="auto" w:line="420"/>
        <w:rPr>
          <w:rFonts w:cs="Courier New"/>
        </w:rPr>
      </w:pPr>
      <w:r>
        <w:rPr>
          <w:rFonts w:cs="Courier New"/>
        </w:rPr>
        <w:tab/>
        <w:t>MR. DeVELLIS:  Can you turn to page 44 of 22.4?</w:t>
      </w:r>
    </w:p>
    <w:p>
      <w:pPr>
        <w:pStyle w:val="Normal"/>
        <w:widowControl w:val="false"/>
        <w:spacing w:lineRule="auto" w:line="420"/>
        <w:rPr>
          <w:rFonts w:cs="Courier New"/>
        </w:rPr>
      </w:pPr>
      <w:r>
        <w:rPr>
          <w:rFonts w:cs="Courier New"/>
        </w:rPr>
        <w:tab/>
        <w:t>MR. McGILL:  Of which document?</w:t>
      </w:r>
    </w:p>
    <w:p>
      <w:pPr>
        <w:pStyle w:val="Normal"/>
        <w:widowControl w:val="false"/>
        <w:spacing w:lineRule="auto" w:line="420"/>
        <w:rPr>
          <w:rFonts w:cs="Courier New"/>
        </w:rPr>
      </w:pPr>
      <w:r>
        <w:rPr>
          <w:rFonts w:cs="Courier New"/>
        </w:rPr>
        <w:tab/>
        <w:t>MR. DeVELLIS:  J22.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eVELLIS:  There you have a number of CIS service definitions.</w:t>
      </w:r>
    </w:p>
    <w:p>
      <w:pPr>
        <w:pStyle w:val="Normal"/>
        <w:widowControl w:val="false"/>
        <w:spacing w:lineRule="auto" w:line="420"/>
        <w:rPr>
          <w:rFonts w:cs="Courier New"/>
        </w:rPr>
      </w:pPr>
      <w:r>
        <w:rPr>
          <w:rFonts w:cs="Courier New"/>
        </w:rPr>
        <w:tab/>
        <w:t>MR. McGILL:  What page are you on?</w:t>
      </w:r>
    </w:p>
    <w:p>
      <w:pPr>
        <w:pStyle w:val="Normal"/>
        <w:widowControl w:val="false"/>
        <w:spacing w:lineRule="auto" w:line="420"/>
        <w:rPr>
          <w:rFonts w:cs="Courier New"/>
        </w:rPr>
      </w:pPr>
      <w:r>
        <w:rPr>
          <w:rFonts w:cs="Courier New"/>
        </w:rPr>
        <w:tab/>
        <w:t>MR. DeVELLIS:  Page 44 of 55.</w:t>
      </w:r>
    </w:p>
    <w:p>
      <w:pPr>
        <w:pStyle w:val="Normal"/>
        <w:widowControl w:val="false"/>
        <w:spacing w:lineRule="auto" w:line="420"/>
        <w:rPr>
          <w:rFonts w:cs="Courier New"/>
        </w:rPr>
      </w:pPr>
      <w:r>
        <w:rPr>
          <w:rFonts w:cs="Courier New"/>
        </w:rPr>
        <w:tab/>
        <w:t>MR. McGILL:  Sorry, I thought you said 24.  Yes.</w:t>
      </w:r>
    </w:p>
    <w:p>
      <w:pPr>
        <w:pStyle w:val="Normal"/>
        <w:widowControl w:val="false"/>
        <w:spacing w:lineRule="auto" w:line="420"/>
        <w:rPr>
          <w:rFonts w:cs="Courier New"/>
        </w:rPr>
      </w:pPr>
      <w:r>
        <w:rPr>
          <w:rFonts w:cs="Courier New"/>
        </w:rPr>
        <w:tab/>
        <w:t>MR. DeVELLIS:  Now, can you give us a sense of how these services relate to the customer care functions that CWLP would be providing?</w:t>
      </w:r>
    </w:p>
    <w:p>
      <w:pPr>
        <w:pStyle w:val="Normal"/>
        <w:widowControl w:val="false"/>
        <w:spacing w:lineRule="auto" w:line="420"/>
        <w:rPr>
          <w:rFonts w:cs="Courier New"/>
        </w:rPr>
      </w:pPr>
      <w:r>
        <w:rPr>
          <w:rFonts w:cs="Courier New"/>
        </w:rPr>
        <w:tab/>
        <w:t>MR. McGILL:  Well, basically the service definitions speak to functionality in the CIS system that relates to the customer care business operation.</w:t>
      </w:r>
    </w:p>
    <w:p>
      <w:pPr>
        <w:pStyle w:val="Normal"/>
        <w:widowControl w:val="false"/>
        <w:spacing w:lineRule="auto" w:line="420"/>
        <w:rPr>
          <w:rFonts w:cs="Courier New"/>
        </w:rPr>
      </w:pPr>
      <w:r>
        <w:rPr>
          <w:rFonts w:cs="Courier New"/>
        </w:rPr>
        <w:tab/>
        <w:t>So, for example, the second one, managing customer information, part of delivering the customer care service to us is managing the customer information.</w:t>
      </w:r>
    </w:p>
    <w:p>
      <w:pPr>
        <w:pStyle w:val="Normal"/>
        <w:widowControl w:val="false"/>
        <w:spacing w:lineRule="auto" w:line="420"/>
        <w:rPr>
          <w:rFonts w:cs="Courier New"/>
        </w:rPr>
      </w:pPr>
      <w:r>
        <w:rPr>
          <w:rFonts w:cs="Courier New"/>
        </w:rPr>
        <w:tab/>
        <w:t>What the CIS is is a tool for that contractor to help it manage customer information.  You could do it without it, without a computer system, on pieces of paper and paper files.  It was largely done that way when I started with the company, but to do that function effectively, we automate it and we encompass it within what we call a CIS system.</w:t>
      </w:r>
    </w:p>
    <w:p>
      <w:pPr>
        <w:pStyle w:val="Normal"/>
        <w:widowControl w:val="false"/>
        <w:spacing w:lineRule="auto" w:line="420"/>
        <w:rPr>
          <w:rFonts w:cs="Courier New"/>
        </w:rPr>
      </w:pPr>
      <w:r>
        <w:rPr>
          <w:rFonts w:cs="Courier New"/>
        </w:rPr>
        <w:tab/>
        <w:t>And it's the same thing for all of these things.  The CIS is a tool that's provided to the outsourced service provider in order to provide the end services back to us.</w:t>
      </w:r>
    </w:p>
    <w:p>
      <w:pPr>
        <w:pStyle w:val="Normal"/>
        <w:widowControl w:val="false"/>
        <w:spacing w:lineRule="auto" w:line="420"/>
        <w:rPr>
          <w:rFonts w:cs="Courier New"/>
        </w:rPr>
      </w:pPr>
      <w:r>
        <w:rPr>
          <w:rFonts w:cs="Courier New"/>
        </w:rPr>
        <w:tab/>
        <w:t>MR. DICK:  Also, if I may add, typically the CIS is a term used to -- kind of like an umbrella term that sits over eight to nine sub-applications.  So it is really any kind of functionality that has to do with a prospective customer, to a customer, to billing a customer, to tracking a customer's actions.  So it is typically about 4,200 different features and functions in an SAP</w:t>
        <w:noBreakHyphen/>
        <w:t xml:space="preserve">like application that accomplishes the numbers 1 through -- I think it is 19.  </w:t>
      </w:r>
    </w:p>
    <w:p>
      <w:pPr>
        <w:pStyle w:val="Normal"/>
        <w:widowControl w:val="false"/>
        <w:spacing w:lineRule="auto" w:line="420"/>
        <w:rPr>
          <w:rFonts w:cs="Courier New"/>
        </w:rPr>
      </w:pPr>
      <w:r>
        <w:rPr>
          <w:rFonts w:cs="Courier New"/>
        </w:rPr>
        <w:tab/>
        <w:t>These are very high categories that are -- kind of summarize the overall functions and features of a CIS and their related applications.</w:t>
      </w:r>
    </w:p>
    <w:p>
      <w:pPr>
        <w:pStyle w:val="Normal"/>
        <w:widowControl w:val="false"/>
        <w:spacing w:lineRule="auto" w:line="420"/>
        <w:rPr>
          <w:rFonts w:cs="Courier New"/>
        </w:rPr>
      </w:pPr>
      <w:r>
        <w:rPr>
          <w:rFonts w:cs="Courier New"/>
        </w:rPr>
        <w:tab/>
        <w:t>MR. DeVELLIS:  I'm just trying to get a sense of how you differentiate between the services that CWLP would provide in maintaining and hosting a CIS system, versus its responsibilities in providing the customer care function.</w:t>
      </w:r>
    </w:p>
    <w:p>
      <w:pPr>
        <w:pStyle w:val="Normal"/>
        <w:widowControl w:val="false"/>
        <w:spacing w:lineRule="auto" w:line="420"/>
        <w:rPr>
          <w:rFonts w:cs="Courier New"/>
        </w:rPr>
      </w:pPr>
      <w:r>
        <w:rPr>
          <w:rFonts w:cs="Courier New"/>
        </w:rPr>
        <w:tab/>
        <w:t>MR. McGILL:  Well, you know, like, an analogy would be, like, if you're to hire an admin support person, I would expect that you would equip them with a computer work station that has probably Microsoft Excel on it, Microsoft Word on it, and you would expect that person to have the skills to use that -- those tools.</w:t>
      </w:r>
    </w:p>
    <w:p>
      <w:pPr>
        <w:pStyle w:val="Normal"/>
        <w:widowControl w:val="false"/>
        <w:spacing w:lineRule="auto" w:line="420"/>
        <w:rPr>
          <w:rFonts w:cs="Courier New"/>
        </w:rPr>
      </w:pPr>
      <w:r>
        <w:rPr>
          <w:rFonts w:cs="Courier New"/>
        </w:rPr>
        <w:tab/>
        <w:t>So the CIS is really the work station that has those software tools on it, and then the customer care service provider is the employee that sits down at that work station and uses it to produce, let's say, a bill or answer a customer's enquiry.</w:t>
      </w:r>
    </w:p>
    <w:p>
      <w:pPr>
        <w:pStyle w:val="Normal"/>
        <w:widowControl w:val="false"/>
        <w:spacing w:lineRule="auto" w:line="420"/>
        <w:rPr>
          <w:rFonts w:cs="Courier New"/>
        </w:rPr>
      </w:pPr>
      <w:r>
        <w:rPr>
          <w:rFonts w:cs="Courier New"/>
        </w:rPr>
        <w:tab/>
        <w:t>The CIS is a tool that the contractor uses to provide the end service.</w:t>
      </w:r>
    </w:p>
    <w:p>
      <w:pPr>
        <w:pStyle w:val="Normal"/>
        <w:widowControl w:val="false"/>
        <w:spacing w:lineRule="auto" w:line="420"/>
        <w:rPr>
          <w:rFonts w:cs="Courier New"/>
        </w:rPr>
      </w:pPr>
      <w:r>
        <w:rPr>
          <w:rFonts w:cs="Courier New"/>
        </w:rPr>
        <w:tab/>
        <w:t xml:space="preserve">MR. DeVELLIS:  So if a new customer care contractor would come in in 2007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DeVELLIS:  </w:t>
        <w:noBreakHyphen/>
        <w:noBreakHyphen/>
        <w:t xml:space="preserve"> they would have to work on the CIS system operated by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CK:  Their bid would be centered around the SAP solution.</w:t>
      </w:r>
    </w:p>
    <w:p>
      <w:pPr>
        <w:pStyle w:val="Normal"/>
        <w:widowControl w:val="false"/>
        <w:spacing w:lineRule="auto" w:line="420"/>
        <w:rPr>
          <w:rFonts w:cs="Courier New"/>
        </w:rPr>
      </w:pPr>
      <w:r>
        <w:rPr>
          <w:rFonts w:cs="Courier New"/>
        </w:rPr>
        <w:tab/>
        <w:t>MR. DeVELLIS:  Right.</w:t>
      </w:r>
    </w:p>
    <w:p>
      <w:pPr>
        <w:pStyle w:val="Normal"/>
        <w:widowControl w:val="false"/>
        <w:spacing w:lineRule="auto" w:line="420"/>
        <w:rPr>
          <w:rFonts w:cs="Courier New"/>
        </w:rPr>
      </w:pPr>
      <w:r>
        <w:rPr>
          <w:rFonts w:cs="Courier New"/>
        </w:rPr>
        <w:tab/>
        <w:t>MR. McGILL:  It's just like if that admin person left to go to another job, you would hire another admin person that knew Excel and knew how to use Word and knew how to use that computer work station.</w:t>
      </w:r>
    </w:p>
    <w:p>
      <w:pPr>
        <w:pStyle w:val="Normal"/>
        <w:widowControl w:val="false"/>
        <w:spacing w:lineRule="auto" w:line="420"/>
        <w:rPr>
          <w:rFonts w:cs="Courier New"/>
        </w:rPr>
      </w:pPr>
      <w:r>
        <w:rPr>
          <w:rFonts w:cs="Courier New"/>
        </w:rPr>
        <w:tab/>
        <w:t>MR. DeVELLIS:  Except that the new contractor, if there was one in 2007, would have won the contract away from CWLP for the customer care function?</w:t>
      </w:r>
    </w:p>
    <w:p>
      <w:pPr>
        <w:pStyle w:val="Normal"/>
        <w:widowControl w:val="false"/>
        <w:spacing w:lineRule="auto" w:line="420"/>
        <w:rPr>
          <w:rFonts w:cs="Courier New"/>
        </w:rPr>
      </w:pPr>
      <w:r>
        <w:rPr>
          <w:rFonts w:cs="Courier New"/>
        </w:rPr>
        <w:tab/>
        <w:t>MR. McGILL:  For the customer care, yes.</w:t>
      </w:r>
    </w:p>
    <w:p>
      <w:pPr>
        <w:pStyle w:val="Normal"/>
        <w:widowControl w:val="false"/>
        <w:spacing w:lineRule="auto" w:line="420"/>
        <w:rPr>
          <w:rFonts w:cs="Courier New"/>
        </w:rPr>
      </w:pPr>
      <w:r>
        <w:rPr>
          <w:rFonts w:cs="Courier New"/>
        </w:rPr>
        <w:tab/>
        <w:t>MR. DeVELLIS:  And then they would have to work with CWLP in order to do their job, in terms of the customer care obligation?</w:t>
      </w:r>
    </w:p>
    <w:p>
      <w:pPr>
        <w:pStyle w:val="Normal"/>
        <w:widowControl w:val="false"/>
        <w:spacing w:lineRule="auto" w:line="420"/>
        <w:rPr>
          <w:rFonts w:cs="Courier New"/>
        </w:rPr>
      </w:pPr>
      <w:r>
        <w:rPr>
          <w:rFonts w:cs="Courier New"/>
        </w:rPr>
        <w:tab/>
        <w:t>MR. McGILL:  To use that tool, yes.</w:t>
      </w:r>
    </w:p>
    <w:p>
      <w:pPr>
        <w:pStyle w:val="Normal"/>
        <w:widowControl w:val="false"/>
        <w:spacing w:lineRule="auto" w:line="420"/>
        <w:rPr>
          <w:rFonts w:cs="Courier New"/>
        </w:rPr>
      </w:pPr>
      <w:r>
        <w:rPr>
          <w:rFonts w:cs="Courier New"/>
        </w:rPr>
        <w:tab/>
        <w:t>MR. DICK:  Yes.  It's a delivery mechanism, is what CWLP is providing to the customer care provider.</w:t>
      </w:r>
    </w:p>
    <w:p>
      <w:pPr>
        <w:pStyle w:val="Normal"/>
        <w:widowControl w:val="false"/>
        <w:spacing w:lineRule="auto" w:line="420"/>
        <w:rPr>
          <w:rFonts w:cs="Courier New"/>
        </w:rPr>
      </w:pPr>
      <w:r>
        <w:rPr>
          <w:rFonts w:cs="Courier New"/>
        </w:rPr>
        <w:tab/>
        <w:t>MR. DeVELLIS:  Now, in terms of the possible bidders for the customer care contract in 2007, do you have a sense of how many of those would have their own software that they would want to work with?</w:t>
      </w:r>
    </w:p>
    <w:p>
      <w:pPr>
        <w:pStyle w:val="Normal"/>
        <w:widowControl w:val="false"/>
        <w:spacing w:lineRule="auto" w:line="420"/>
        <w:rPr>
          <w:rFonts w:cs="Courier New"/>
        </w:rPr>
      </w:pPr>
      <w:r>
        <w:rPr>
          <w:rFonts w:cs="Courier New"/>
        </w:rPr>
        <w:tab/>
        <w:t xml:space="preserve">MR. DICK:  Can I answer that?  The people who </w:t>
        <w:noBreakHyphen/>
        <w:noBreakHyphen/>
        <w:t xml:space="preserve"> in the past five to seven years, especially since the open market has come, the people who actually bid on the installation do not have software.  They're simply </w:t>
        <w:noBreakHyphen/>
        <w:noBreakHyphen/>
        <w:t xml:space="preserve"> because they -- for one, there are many product vendors out there and they don't want to limit themselves.  </w:t>
      </w:r>
    </w:p>
    <w:p>
      <w:pPr>
        <w:pStyle w:val="Normal"/>
        <w:widowControl w:val="false"/>
        <w:spacing w:lineRule="auto" w:line="420"/>
        <w:rPr>
          <w:rFonts w:cs="Courier New"/>
        </w:rPr>
      </w:pPr>
      <w:r>
        <w:rPr>
          <w:rFonts w:cs="Courier New"/>
        </w:rPr>
        <w:tab/>
        <w:t xml:space="preserve">They also </w:t>
        <w:noBreakHyphen/>
        <w:noBreakHyphen/>
        <w:t xml:space="preserve"> if you look at the typical installation, let's take the number 80 million.  The product vendor gets 15 to 20 percent of that and the system implementer gets the balance.  So there is much more profit and much more -- at the same time, more risk, but there is much more money to be made as a system integrator than actually creating software.</w:t>
      </w:r>
    </w:p>
    <w:p>
      <w:pPr>
        <w:pStyle w:val="Normal"/>
        <w:widowControl w:val="false"/>
        <w:spacing w:lineRule="auto" w:line="420"/>
        <w:rPr>
          <w:rFonts w:cs="Courier New"/>
        </w:rPr>
      </w:pPr>
      <w:r>
        <w:rPr>
          <w:rFonts w:cs="Courier New"/>
        </w:rPr>
        <w:tab/>
        <w:t xml:space="preserve">So the bidders, when we send this RFP out, will be very large implementers, such as IBM, and Accenture, and Deloitte and the big four, and so on and so forth, some Indian companies, east Indian.  So that's </w:t>
        <w:noBreakHyphen/>
        <w:noBreakHyphen/>
        <w:t xml:space="preserve"> there's a typical list that have experience in the utility industry with CIS/SAP, and we have identified those. </w:t>
      </w:r>
    </w:p>
    <w:p>
      <w:pPr>
        <w:pStyle w:val="Normal"/>
        <w:widowControl w:val="false"/>
        <w:spacing w:lineRule="auto" w:line="420"/>
        <w:rPr/>
      </w:pPr>
      <w:r>
        <w:rPr>
          <w:rFonts w:eastAsia="Courier New"/>
        </w:rPr>
        <w:t xml:space="preserve">     </w:t>
      </w:r>
      <w:r>
        <w:rPr/>
        <w:t>MR. DeVELLIS:  Thank you very much.  Those are my questions.</w:t>
        <w:br/>
        <w:t xml:space="preserve">     MS. NOWINA:  Thank you, Mr. DeVellis.  </w:t>
      </w:r>
    </w:p>
    <w:p>
      <w:pPr>
        <w:pStyle w:val="Normal"/>
        <w:widowControl w:val="false"/>
        <w:spacing w:lineRule="auto" w:line="420"/>
        <w:rPr/>
      </w:pPr>
      <w:r>
        <w:rPr/>
        <w:t>Mr. Dingwall, we have 15 minutes.  Is that enough time for you or would you prefer to wait until tomorrow?</w:t>
        <w:br/>
        <w:t xml:space="preserve">     MR. DINGWALL:  My preference would be to wait to tomorrow.  I'm sure, like the rest of us, I'm somewhat disappointed to not get the benefit of Mr. Warren's promise, but I do recall Mr. Adams saying he had about 10 minutes.  I'm wondering if he wants to fill in the time.</w:t>
        <w:br/>
        <w:t xml:space="preserve">     MS. NOWINA:  Mr. Adams.</w:t>
        <w:br/>
        <w:t xml:space="preserve">     MR. ADAMS:  I could complete my brief questions today and that would be a convenience if it's convenient to you.</w:t>
        <w:br/>
        <w:t xml:space="preserve">     MS. NOWINA:  Yes, thank you, Mr. Adams.</w:t>
        <w:br/>
        <w:t xml:space="preserve">     </w:t>
      </w:r>
      <w:r>
        <w:rPr>
          <w:b/>
          <w:bCs/>
        </w:rPr>
        <w:t xml:space="preserve">CROSS-EXAMINATION BY </w:t>
      </w:r>
      <w:r>
        <w:rPr>
          <w:b/>
          <w:bCs/>
          <w:caps/>
        </w:rPr>
        <w:t>Mr. Adams</w:t>
      </w:r>
      <w:r>
        <w:rPr/>
        <w:t>:</w:t>
        <w:br/>
        <w:t xml:space="preserve">     MR. ADAMS:  Panelists, my name is Tom Adams.  I represent a small consumer and environmental organization called Energy Probe.</w:t>
        <w:br/>
        <w:t xml:space="preserve">     A couple of questions for you, Mr. Dick.  Just so I understand the context here a bit, you provided a summary of some of your clients and your engagements.  Maybe I wasn't able to identify on the list, but it seemed that most of your clients are utilities.</w:t>
        <w:br/>
        <w:t xml:space="preserve">     MR. DICK:  There has only been one client in 19 years that has not been a utility.</w:t>
        <w:br/>
        <w:t xml:space="preserve">     MR. ADAMS:  Who would that have been?</w:t>
        <w:br/>
        <w:t xml:space="preserve">     MR. DICK:  Well, it's our current client, San Diego Airport Authority.</w:t>
        <w:br/>
        <w:t xml:space="preserve">     MR. ADAMS:  All right.  So your niche here is not working directly for customer groups, but for utilities?</w:t>
        <w:br/>
        <w:t xml:space="preserve">     MR. DICK:  Yes, it is, absolutely.</w:t>
        <w:br/>
        <w:t xml:space="preserve">     MR. ADAMS:  In the course of your engagement here, or previous engagements, have you had an opportunity to review the capabilities of the existing CIS system --</w:t>
        <w:br/>
        <w:t xml:space="preserve">     MR. DICK:  Yes, I have.</w:t>
        <w:br/>
        <w:t xml:space="preserve">     MR. ADAMS:  -- that’s in the process of being replaced?</w:t>
        <w:br/>
        <w:t xml:space="preserve">     MR. DICK:  We did that as a separate project in 2000.</w:t>
        <w:br/>
        <w:t xml:space="preserve">     MR. McGILL:  2000, yes.</w:t>
        <w:br/>
        <w:t xml:space="preserve">     MR. DICK:  2000, yes, correct.</w:t>
        <w:br/>
        <w:t xml:space="preserve">     MR. ADAMS:  Maybe it's just my characterization of it, but would it be fair to say that the system that they have -- that they're working with now is a bit of a clunker and it needs to be replaced?</w:t>
        <w:br/>
        <w:t xml:space="preserve">     MR. DICK:  It is extremely mature.</w:t>
        <w:br/>
        <w:t xml:space="preserve">     MR. ADAMS:  And would that be characteristic, that maturity, would that be characteristic of other     utility-created CIS’s?</w:t>
        <w:br/>
        <w:t xml:space="preserve">     MR. DICK:  Yes, that is.  In fact – actually, the second wave has passed over this wave, which is back when I did it, in the ‘60s and the ‘70s we actually wrote them, something similar to this one that they have here, at least the back end.  The front end is new, or relatively new.</w:t>
        <w:br/>
        <w:t xml:space="preserve">     But since then, we are now into the point where the people that have replaced those type of custom systems have come in with various other -- or the first wave of commercial software and now they're replacing that particular generation with the SAPs of the world and the Oracles and things like that.</w:t>
        <w:br/>
        <w:t xml:space="preserve">     MR. ADAMS:  Just as we stand here today, we are in the -- what EGD is working with is a first generation?</w:t>
        <w:br/>
        <w:t xml:space="preserve">     MR. DICK:  I would say it's kind of a hybrid.  The billing engine is a first generation and they have added, with presentation, the presentation layer, some windows and they have added some of the open market.  So it's a hybrid, but it is certainly not -- it's not necessarily the functionality that it doesn't handle.  It handles the business, as we speak.  It's the ability to change it that -- it's very archaic in the framework of the building that makes up the software.</w:t>
        <w:br/>
        <w:t xml:space="preserve">     It's hard to make changes to something that was originally designed in the early ‘80s, late ‘70s.</w:t>
        <w:br/>
        <w:t xml:space="preserve">     MR. ADAMS:  And if I understand correctly, designed in house?</w:t>
        <w:br/>
        <w:t xml:space="preserve">     MR. DICK:  Designed, I believe --</w:t>
        <w:br/>
        <w:t xml:space="preserve">     MR. ADAMS:  It’s custom based, isn't it?</w:t>
        <w:br/>
        <w:t xml:space="preserve">     MR. DICK:  Yes.  I believe it was all done in house, or it might have been done by a software house, but it was all done with custom code.  It was not a commercial software product.</w:t>
        <w:br/>
        <w:t xml:space="preserve">     MR. ADAMS:  Yes.  Maybe something kind of like building your own automobile, a very complex piece of equipment but --</w:t>
        <w:br/>
        <w:t xml:space="preserve">     MR. DICK:  Well …</w:t>
        <w:br/>
        <w:t xml:space="preserve">     MR. McGILL:  It has to be understood that at the time that it was put together, that was the only way you could do it.</w:t>
        <w:br/>
        <w:t xml:space="preserve">     MR. DICK:  That was the only option.</w:t>
        <w:br/>
        <w:t xml:space="preserve">     MR. McGILL:  There weren't packaged software solutions available.</w:t>
        <w:br/>
        <w:t xml:space="preserve">     MR. DICK:  There were little tiny billing systems that you could run on what they called the AS-400 IBM series but it could not handle the volume, even in those days, of a large IOU like Consumers or Enbridge.</w:t>
        <w:br/>
        <w:t xml:space="preserve">     MR. ADAMS:  Okay.  So the new system that they have specified here, that you have been involved in the specification for, I take it that it's going to be a state-of-the-art CIS?</w:t>
        <w:br/>
        <w:t xml:space="preserve">     MR. DICK:  Well, actually it's been around since, in Europe, in the early ‘90s.  Then we were involved in the first installation at Reliant Energy or Centerpoint in 1997 through '98/'99 and it's evolved since then.</w:t>
        <w:br/>
        <w:t xml:space="preserve">     And at that point, it wasn't state of the art.  In fact we would recommend in the year 2000 not to go that way.  But over the last five years, it has become not only the state-of-the-art, but it's probably -- it is really the only reasonable solution out there for a large electric gas utility because it provides much more than just CIS.  It also provides an integrated CRM.  And if not, you'd have to go out and pick two companies and two different databases and you'd have to sink them up and it doesn't work out</w:t>
        <w:br/>
        <w:t xml:space="preserve">     MR. ADAMS:  Integrated CRM, help me out.</w:t>
        <w:br/>
        <w:t xml:space="preserve">     MR. DICK:  I’m sorry, customer relationship management, it's managing the marketing side of an     open-access environment.  So really, SAP has put them both together so you're getting much more functionality in one solution.</w:t>
        <w:br/>
        <w:t xml:space="preserve">     MR. ADAMS:  How many of these things get built and implemented in any -- like in a year?</w:t>
        <w:br/>
        <w:t xml:space="preserve">     MR. DICK:  Oh, I would say --</w:t>
        <w:br/>
        <w:t xml:space="preserve">     MR. ADAMS:  Like in North America.</w:t>
        <w:br/>
        <w:t xml:space="preserve">     MR. DICK:  Ever since the Enron debacle, very, very few, because most utilities are not focussing on new software.  That's the first thing they cut out.  They live with what they have.</w:t>
        <w:br/>
        <w:t xml:space="preserve">     But prior to that, and even now starting to be picked up a little bit, there is probably two or three major purchases a year, in large-scale utilities.  There's not like 10 a year, that's very uncommon.  So it's a major undertaking.</w:t>
        <w:br/>
        <w:t xml:space="preserve">     MR. ADAMS:  Once CWLP has got this thing nailed down, they're going to have something that a lot of other people might like to have but don't have right now.</w:t>
        <w:br/>
        <w:t xml:space="preserve">     MR. DICK:  That's correct.</w:t>
        <w:br/>
        <w:t xml:space="preserve">     MR. ADAMS:  Thank you very much.</w:t>
        <w:br/>
        <w:t xml:space="preserve">     Now, Mr. McGill, all of these corporate relationships are a little bit hard for me, so you may have said this before.  But when you were developing your plans for the new CIS, I understood you this morning to have said that you had the option of dealing with either CWLP or ECSI; is that right?</w:t>
        <w:br/>
        <w:t xml:space="preserve">     MR. McGILL:  Well, I don't know if it was exactly an option.  But up until approximately the end of March, we weren't certain whether or not it would be ECSI that would take ownership of the replacement CIS, or CWLP.</w:t>
        <w:br/>
        <w:t xml:space="preserve">     ECSI and CWLP were having discussions on that point and that it was decided mid-to-late March, that it would be built and owned by CustomerWorks.</w:t>
        <w:br/>
        <w:t xml:space="preserve">     MR. ADAMS:  Now, why was it that it was just a choice between those two?  I mean they both have an affiliation with your parent.  I appreciate that.  But was there nobody out there that was truly arm’s length that you could have gone to as an alternative?</w:t>
        <w:br/>
        <w:t xml:space="preserve">     MR. McGILL:  Well, what we did do, we went about a request for information.  We did that in 2004.</w:t>
        <w:br/>
        <w:t xml:space="preserve">     We got a lot of good information back, with respect to the software products.  We got very sketchy information back with respect to costs.</w:t>
        <w:br/>
        <w:t xml:space="preserve">     And I come back to two of my original points, is that right now, by sharing the bill, Enbridge ratepayers enjoy about a $5 million a year benefit.  If Enbridge Gas Distribution owns the software or contracts directly with a provider for the service, then that access to the bill disappears because Enbridge, under its undertakings, is not in a position to offer billing services to anybody.</w:t>
        <w:br/>
        <w:t xml:space="preserve">     So the benefit of having Direct on the bill goes away.  The potential benefit of having other parties on the bill goes away.</w:t>
        <w:br/>
        <w:t xml:space="preserve">     So that's one of the reasons for keeping it outside of Enbridge Gas Distribution, but in a related entity.</w:t>
        <w:br/>
        <w:t xml:space="preserve">     The other thing we've been able to do, by doing it the way we have, is put that cap on the total capital cost.</w:t>
      </w:r>
      <w:r>
        <w:rPr>
          <w:rFonts w:cs="Courier New"/>
        </w:rPr>
        <w:t xml:space="preserve"> If we were to go out to tender independently, I don't believe that that could be achieved.  We would be at risk for cost escalations beyond that 79.4 million.</w:t>
      </w:r>
    </w:p>
    <w:p>
      <w:pPr>
        <w:pStyle w:val="Normal"/>
        <w:widowControl w:val="false"/>
        <w:spacing w:lineRule="auto" w:line="420"/>
        <w:rPr>
          <w:rFonts w:cs="Courier New"/>
        </w:rPr>
      </w:pPr>
      <w:r>
        <w:rPr>
          <w:rFonts w:cs="Courier New"/>
        </w:rPr>
        <w:tab/>
        <w:t xml:space="preserve">MR. ADAMS:  Just help me out here.  Refresh my memory.  The $5 million benefit that comes to the customer from having Direct on the bill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ADAMS:  </w:t>
        <w:noBreakHyphen/>
        <w:noBreakHyphen/>
        <w:t xml:space="preserve"> where is that document?  Where do I track that down?</w:t>
      </w:r>
    </w:p>
    <w:p>
      <w:pPr>
        <w:pStyle w:val="Normal"/>
        <w:widowControl w:val="false"/>
        <w:spacing w:lineRule="auto" w:line="420"/>
        <w:rPr>
          <w:rFonts w:cs="Courier New"/>
        </w:rPr>
      </w:pPr>
      <w:r>
        <w:rPr>
          <w:rFonts w:cs="Courier New"/>
        </w:rPr>
        <w:tab/>
        <w:t>MR. McGILL:  It's in one of the HVAC interrogatory responses.  Yes, it's Exhibit I, tab 26, schedule 15.  There we indicate that, for 2006, we estimated it's $4.6 million.</w:t>
      </w:r>
    </w:p>
    <w:p>
      <w:pPr>
        <w:pStyle w:val="Normal"/>
        <w:widowControl w:val="false"/>
        <w:spacing w:lineRule="auto" w:line="420"/>
        <w:rPr>
          <w:rFonts w:cs="Courier New"/>
        </w:rPr>
      </w:pPr>
      <w:r>
        <w:rPr>
          <w:rFonts w:cs="Courier New"/>
        </w:rPr>
        <w:tab/>
        <w:t>MR. ADAMS:  I will follow up in argument with respect to that.  Let me just see if I can close off here and put what I think is going on to you and a potential solution, and get your comments on it.</w:t>
      </w:r>
    </w:p>
    <w:p>
      <w:pPr>
        <w:pStyle w:val="Normal"/>
        <w:widowControl w:val="false"/>
        <w:spacing w:lineRule="auto" w:line="420"/>
        <w:rPr>
          <w:rFonts w:cs="Courier New"/>
        </w:rPr>
      </w:pPr>
      <w:r>
        <w:rPr>
          <w:rFonts w:cs="Courier New"/>
        </w:rPr>
        <w:tab/>
        <w:t>What appears to be going on here is that the regulated utility is entering into an agreement, ultimately with its parent, that provides the parent with a brand new, state-of-the-art, highly desirable piece of technology that may have attractive marketable characteristics, where the ratepayer of the distribution utility is paying for this on an avoided-cost basis.</w:t>
      </w:r>
    </w:p>
    <w:p>
      <w:pPr>
        <w:pStyle w:val="Normal"/>
        <w:widowControl w:val="false"/>
        <w:spacing w:lineRule="auto" w:line="420"/>
        <w:rPr>
          <w:rFonts w:cs="Courier New"/>
        </w:rPr>
      </w:pPr>
      <w:r>
        <w:rPr>
          <w:rFonts w:cs="Courier New"/>
        </w:rPr>
        <w:tab/>
        <w:t>My question to you is:  Are the financial impacts of this agreement, over the course of the agreement, for CWLP and EI, going to be transparent to this Board over the life of the agreement?</w:t>
      </w:r>
    </w:p>
    <w:p>
      <w:pPr>
        <w:pStyle w:val="Normal"/>
        <w:widowControl w:val="false"/>
        <w:spacing w:lineRule="auto" w:line="420"/>
        <w:rPr>
          <w:rFonts w:cs="Courier New"/>
        </w:rPr>
      </w:pPr>
      <w:r>
        <w:rPr>
          <w:rFonts w:cs="Courier New"/>
        </w:rPr>
        <w:tab/>
        <w:t>MR. McGILL:  Well, to the first point, the application won't be owned by the parent.  CWLP has a 30 percent partner, which is Terasen Inc.  That is a totally arm's length entity, and anything that is done with this asset will be subject to Terasen's input and approval.  So to say that it's going to be a wholly-owned EI asset, that is incorrect.</w:t>
      </w:r>
    </w:p>
    <w:p>
      <w:pPr>
        <w:pStyle w:val="Normal"/>
        <w:widowControl w:val="false"/>
        <w:spacing w:lineRule="auto" w:line="420"/>
        <w:rPr>
          <w:rFonts w:cs="Courier New"/>
        </w:rPr>
      </w:pPr>
      <w:r>
        <w:rPr>
          <w:rFonts w:cs="Courier New"/>
        </w:rPr>
        <w:tab/>
        <w:t xml:space="preserve">The second thing is that to the extent that any further benefit can be derived from the asset, that is subject to debate.  That is not a foregone conclusion.  </w:t>
      </w:r>
    </w:p>
    <w:p>
      <w:pPr>
        <w:pStyle w:val="Normal"/>
        <w:widowControl w:val="false"/>
        <w:spacing w:lineRule="auto" w:line="420"/>
        <w:rPr>
          <w:rFonts w:cs="Courier New"/>
        </w:rPr>
      </w:pPr>
      <w:r>
        <w:rPr>
          <w:rFonts w:cs="Courier New"/>
        </w:rPr>
        <w:tab/>
        <w:t>The cost of adding another client to that system, depending on how it is done, could be quite substantial, on the order of $5 to $10 million.</w:t>
      </w:r>
    </w:p>
    <w:p>
      <w:pPr>
        <w:pStyle w:val="Normal"/>
        <w:widowControl w:val="false"/>
        <w:spacing w:lineRule="auto" w:line="420"/>
        <w:rPr>
          <w:rFonts w:cs="Courier New"/>
        </w:rPr>
      </w:pPr>
      <w:r>
        <w:rPr>
          <w:rFonts w:cs="Courier New"/>
        </w:rPr>
        <w:tab/>
        <w:t>So CWLP, if they choose to go that route, they will be taking the risk to recover those incremental investments.  It's not a sure thing.  It is not a foregone conclusion.</w:t>
      </w:r>
    </w:p>
    <w:p>
      <w:pPr>
        <w:pStyle w:val="Normal"/>
        <w:widowControl w:val="false"/>
        <w:spacing w:lineRule="auto" w:line="420"/>
        <w:rPr>
          <w:rFonts w:cs="Courier New"/>
        </w:rPr>
      </w:pPr>
      <w:r>
        <w:rPr>
          <w:rFonts w:cs="Courier New"/>
        </w:rPr>
        <w:tab/>
        <w:t>So the only way to do that fairly, in my view, would be to put the ratepayer at risk, if those ventures don't work out, and I don't think that would be appropriate.</w:t>
      </w:r>
    </w:p>
    <w:p>
      <w:pPr>
        <w:pStyle w:val="Normal"/>
        <w:widowControl w:val="false"/>
        <w:spacing w:lineRule="auto" w:line="420"/>
        <w:rPr>
          <w:rFonts w:cs="Courier New"/>
        </w:rPr>
      </w:pPr>
      <w:r>
        <w:rPr>
          <w:rFonts w:cs="Courier New"/>
        </w:rPr>
        <w:tab/>
        <w:t>MR. ADAMS:  Were you going to comment on my question with respect to transparency?</w:t>
      </w:r>
    </w:p>
    <w:p>
      <w:pPr>
        <w:pStyle w:val="Normal"/>
        <w:widowControl w:val="false"/>
        <w:spacing w:lineRule="auto" w:line="420"/>
        <w:rPr>
          <w:rFonts w:cs="Courier New"/>
        </w:rPr>
      </w:pPr>
      <w:r>
        <w:rPr>
          <w:rFonts w:cs="Courier New"/>
        </w:rPr>
        <w:tab/>
        <w:t>MR. CASS:  Madam Chair, if I might just ask Mr. Adams to elaborate on his question.</w:t>
      </w:r>
    </w:p>
    <w:p>
      <w:pPr>
        <w:pStyle w:val="Normal"/>
        <w:widowControl w:val="false"/>
        <w:spacing w:lineRule="auto" w:line="420"/>
        <w:rPr>
          <w:rFonts w:cs="Courier New"/>
        </w:rPr>
      </w:pPr>
      <w:r>
        <w:rPr>
          <w:rFonts w:cs="Courier New"/>
        </w:rPr>
        <w:tab/>
        <w:t xml:space="preserve">He talked about the marketability of this asset, but of course within the scope of the current undertakings, it couldn't be marketable by Enbridge Gas Distribution.  It has to be someone else that would market it.  </w:t>
      </w:r>
    </w:p>
    <w:p>
      <w:pPr>
        <w:pStyle w:val="Normal"/>
        <w:widowControl w:val="false"/>
        <w:spacing w:lineRule="auto" w:line="420"/>
        <w:rPr>
          <w:rFonts w:cs="Courier New"/>
        </w:rPr>
      </w:pPr>
      <w:r>
        <w:rPr>
          <w:rFonts w:cs="Courier New"/>
        </w:rPr>
        <w:tab/>
        <w:t>Now, when Mr. Adams is talking about transparency, could I just ask him to confirm, is he asking whether an entity that does have the ability to market this asset would have complete transparency about its arrangements and dealings with other parties, other than Enbridge Gas Distribution?  Is that what Mr. Adams is looking for?</w:t>
      </w:r>
    </w:p>
    <w:p>
      <w:pPr>
        <w:pStyle w:val="Normal"/>
        <w:widowControl w:val="false"/>
        <w:spacing w:lineRule="auto" w:line="420"/>
        <w:rPr>
          <w:rFonts w:cs="Courier New"/>
        </w:rPr>
      </w:pPr>
      <w:r>
        <w:rPr>
          <w:rFonts w:cs="Courier New"/>
        </w:rPr>
        <w:tab/>
        <w:t>MR. ADAMS:  My intention, the intention of my question, is to understand what financial benefits flow to EI arising from this relationship that EGD has entered into with CWLP.</w:t>
      </w:r>
    </w:p>
    <w:p>
      <w:pPr>
        <w:pStyle w:val="Normal"/>
        <w:widowControl w:val="false"/>
        <w:spacing w:lineRule="auto" w:line="420"/>
        <w:rPr>
          <w:rFonts w:cs="Courier New"/>
        </w:rPr>
      </w:pPr>
      <w:r>
        <w:rPr>
          <w:rFonts w:cs="Courier New"/>
        </w:rPr>
        <w:tab/>
        <w:t>I appreciate that it's going to be difficult to forecast what benefits, if any, flow, but my question is whether this Board is going to be party to those potential benefits if they do flow.</w:t>
      </w:r>
    </w:p>
    <w:p>
      <w:pPr>
        <w:pStyle w:val="Normal"/>
        <w:widowControl w:val="false"/>
        <w:spacing w:lineRule="auto" w:line="420"/>
        <w:rPr>
          <w:rFonts w:cs="Courier New"/>
        </w:rPr>
      </w:pPr>
      <w:r>
        <w:rPr>
          <w:rFonts w:cs="Courier New"/>
        </w:rPr>
        <w:tab/>
        <w:t>We've had great difficulty, over the course of several cases now, in getting disclosure of information so that the Board had before it information that was relevant to its decision-making.</w:t>
      </w:r>
    </w:p>
    <w:p>
      <w:pPr>
        <w:pStyle w:val="Normal"/>
        <w:widowControl w:val="false"/>
        <w:spacing w:lineRule="auto" w:line="420"/>
        <w:rPr>
          <w:rFonts w:cs="Courier New"/>
        </w:rPr>
      </w:pPr>
      <w:r>
        <w:rPr>
          <w:rFonts w:cs="Courier New"/>
        </w:rPr>
        <w:tab/>
        <w:t>My question is:  Are we going to continue to have that kind of a problem, or is there some kind of mechanism that can inform this process as to those financial impacts?</w:t>
      </w:r>
    </w:p>
    <w:p>
      <w:pPr>
        <w:pStyle w:val="Normal"/>
        <w:widowControl w:val="false"/>
        <w:spacing w:lineRule="auto" w:line="420"/>
        <w:rPr>
          <w:rFonts w:cs="Courier New"/>
        </w:rPr>
      </w:pPr>
      <w:r>
        <w:rPr>
          <w:rFonts w:cs="Courier New"/>
        </w:rPr>
        <w:tab/>
        <w:t>MR. McGILL:  Well, with respect to the transactions between EGD and CWLP as they relate to this contract, those will be fully transparent.</w:t>
      </w:r>
    </w:p>
    <w:p>
      <w:pPr>
        <w:pStyle w:val="Normal"/>
        <w:widowControl w:val="false"/>
        <w:spacing w:lineRule="auto" w:line="420"/>
        <w:rPr>
          <w:rFonts w:cs="Courier New"/>
        </w:rPr>
      </w:pPr>
      <w:r>
        <w:rPr>
          <w:rFonts w:cs="Courier New"/>
        </w:rPr>
        <w:tab/>
        <w:t xml:space="preserve">With respect to dealings that CWLP may have with arm's length parties, I don't know that that would be appropriate.  Mr. Howe is going to be back here next week to make an argument in this proceeding with respect to </w:t>
        <w:noBreakHyphen/>
        <w:noBreakHyphen/>
      </w:r>
    </w:p>
    <w:p>
      <w:pPr>
        <w:pStyle w:val="Normal"/>
        <w:widowControl w:val="false"/>
        <w:spacing w:lineRule="auto" w:line="420"/>
        <w:rPr>
          <w:rFonts w:cs="Courier New"/>
        </w:rPr>
      </w:pPr>
      <w:r>
        <w:rPr>
          <w:rFonts w:cs="Courier New"/>
        </w:rPr>
        <w:tab/>
        <w:t>MR. ADAMS:  But that's ABSU.</w:t>
      </w:r>
    </w:p>
    <w:p>
      <w:pPr>
        <w:pStyle w:val="Normal"/>
        <w:widowControl w:val="false"/>
        <w:spacing w:lineRule="auto" w:line="420"/>
        <w:rPr>
          <w:rFonts w:cs="Courier New"/>
        </w:rPr>
      </w:pPr>
      <w:r>
        <w:rPr>
          <w:rFonts w:cs="Courier New"/>
        </w:rPr>
        <w:tab/>
        <w:t>MR. McGILL:  Yes.  And that is an arm's length party.  So if CWLP goes out and is fortunate enough to contract with Mr. Dingwall's clients to put another line item on the Enbridge bill, I don't know that the extent that CWLP might benefit from that is a matter for the Board to hear.</w:t>
      </w:r>
    </w:p>
    <w:p>
      <w:pPr>
        <w:pStyle w:val="Normal"/>
        <w:widowControl w:val="false"/>
        <w:spacing w:lineRule="auto" w:line="420"/>
        <w:rPr>
          <w:rFonts w:cs="Courier New"/>
        </w:rPr>
      </w:pPr>
      <w:r>
        <w:rPr>
          <w:rFonts w:cs="Courier New"/>
        </w:rPr>
        <w:tab/>
        <w:t>MR. ADAMS:  Ratepayers of EGD are supporting the creation of potentially a valuable asset here.</w:t>
      </w:r>
    </w:p>
    <w:p>
      <w:pPr>
        <w:pStyle w:val="Normal"/>
        <w:widowControl w:val="false"/>
        <w:spacing w:lineRule="auto" w:line="420"/>
        <w:rPr>
          <w:rFonts w:cs="Courier New"/>
        </w:rPr>
      </w:pPr>
      <w:r>
        <w:rPr>
          <w:rFonts w:cs="Courier New"/>
        </w:rPr>
        <w:tab/>
        <w:t>MR. McGILL:  Ratepayers of EGD are going to pay for a service.  That's all.</w:t>
      </w:r>
    </w:p>
    <w:p>
      <w:pPr>
        <w:pStyle w:val="Normal"/>
        <w:widowControl w:val="false"/>
        <w:spacing w:lineRule="auto" w:line="420"/>
        <w:rPr>
          <w:rFonts w:cs="Courier New"/>
        </w:rPr>
      </w:pPr>
      <w:r>
        <w:rPr>
          <w:rFonts w:cs="Courier New"/>
        </w:rPr>
        <w:tab/>
        <w:t>MR. ADAMS:  On an avoided-cost basis.</w:t>
      </w:r>
    </w:p>
    <w:p>
      <w:pPr>
        <w:pStyle w:val="Normal"/>
        <w:widowControl w:val="false"/>
        <w:spacing w:lineRule="auto" w:line="420"/>
        <w:rPr>
          <w:rFonts w:cs="Courier New"/>
        </w:rPr>
      </w:pPr>
      <w:r>
        <w:rPr>
          <w:rFonts w:cs="Courier New"/>
        </w:rPr>
        <w:tab/>
        <w:t>MR. McGILL:  Based on a market price.</w:t>
      </w:r>
    </w:p>
    <w:p>
      <w:pPr>
        <w:pStyle w:val="Normal"/>
        <w:widowControl w:val="false"/>
        <w:spacing w:lineRule="auto" w:line="420"/>
        <w:rPr>
          <w:rFonts w:cs="Courier New"/>
        </w:rPr>
      </w:pPr>
      <w:r>
        <w:rPr>
          <w:rFonts w:cs="Courier New"/>
        </w:rPr>
        <w:tab/>
        <w:t>MR. ADAMS:  We're turning into an argument.</w:t>
      </w:r>
    </w:p>
    <w:p>
      <w:pPr>
        <w:pStyle w:val="Normal"/>
        <w:widowControl w:val="false"/>
        <w:spacing w:lineRule="auto" w:line="420"/>
        <w:rPr>
          <w:rFonts w:cs="Courier New"/>
        </w:rPr>
      </w:pPr>
      <w:r>
        <w:rPr>
          <w:rFonts w:cs="Courier New"/>
        </w:rPr>
        <w:tab/>
        <w:t>MS. NOWINA:  It sounds like argument, Mr. Adams.</w:t>
      </w:r>
    </w:p>
    <w:p>
      <w:pPr>
        <w:pStyle w:val="Normal"/>
        <w:widowControl w:val="false"/>
        <w:spacing w:lineRule="auto" w:line="420"/>
        <w:rPr>
          <w:rFonts w:cs="Courier New"/>
        </w:rPr>
      </w:pPr>
      <w:r>
        <w:rPr>
          <w:rFonts w:cs="Courier New"/>
        </w:rPr>
        <w:tab/>
        <w:t xml:space="preserve">MR. ADAMS:  I will retire from this debate.  </w:t>
      </w:r>
    </w:p>
    <w:p>
      <w:pPr>
        <w:pStyle w:val="Normal"/>
        <w:widowControl w:val="false"/>
        <w:spacing w:lineRule="auto" w:line="420"/>
        <w:rPr>
          <w:rFonts w:cs="Courier New"/>
        </w:rPr>
      </w:pPr>
      <w:r>
        <w:rPr>
          <w:rFonts w:cs="Courier New"/>
        </w:rPr>
        <w:tab/>
        <w:t>MS. NOWINA:  Thank you, Mr. Adams.  We will adjourn now until 9 o'clock tomorrow morning.</w:t>
      </w:r>
    </w:p>
    <w:p>
      <w:pPr>
        <w:pStyle w:val="Normal"/>
        <w:widowControl w:val="false"/>
        <w:spacing w:lineRule="auto" w:line="420"/>
        <w:ind w:firstLine="720"/>
        <w:rPr/>
      </w:pPr>
      <w:r>
        <w:rPr/>
        <w:t>--- Whereupon the hearing adjourned at 2:35 p.m.</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37:00Z</dcterms:created>
  <dc:creator>ConnelSh</dc:creator>
  <dc:description/>
  <cp:keywords/>
  <dc:language>en-US</dc:language>
  <cp:lastModifiedBy>ConnelSh</cp:lastModifiedBy>
  <cp:lastPrinted>2001-11-09T16:00:00Z</cp:lastPrinted>
  <dcterms:modified xsi:type="dcterms:W3CDTF">2005-09-30T12:37:00Z</dcterms:modified>
  <cp:revision>2</cp:revision>
  <dc:subject/>
  <dc:title>OEB Transcipt</dc:title>
</cp:coreProperties>
</file>