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16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spacing w:lineRule="auto" w:line="300"/>
              <w:rPr>
                <w:color w:val="000000"/>
                <w:position w:val="0"/>
                <w:sz w:val="24"/>
                <w:szCs w:val="22"/>
                <w:vertAlign w:val="baseline"/>
                <w:lang w:val="en-GB"/>
              </w:rPr>
            </w:pPr>
            <w:r>
              <w:rPr>
                <w:color w:val="000000"/>
                <w:position w:val="0"/>
                <w:sz w:val="24"/>
                <w:szCs w:val="22"/>
                <w:vertAlign w:val="baseline"/>
                <w:lang w:val="en-GB"/>
              </w:rPr>
              <w:t>EB</w:t>
              <w:noBreakHyphen/>
              <w:t>2005</w:t>
              <w:noBreakHyphen/>
              <w:t>0001</w:t>
            </w:r>
          </w:p>
          <w:p>
            <w:pPr>
              <w:pStyle w:val="Heading3"/>
              <w:rPr>
                <w:position w:val="0"/>
                <w:sz w:val="24"/>
                <w:vertAlign w:val="baseline"/>
                <w:lang w:val="en-GB"/>
              </w:rPr>
            </w:pPr>
            <w:r>
              <w:rPr>
                <w:position w:val="0"/>
                <w:sz w:val="24"/>
                <w:vertAlign w:val="baseline"/>
                <w:lang w:val="en-GB"/>
              </w:rPr>
              <w:t>EB-2005-0437</w:t>
            </w:r>
          </w:p>
          <w:p>
            <w:pPr>
              <w:pStyle w:val="Normal"/>
              <w:widowControl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26</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September 30, 2005</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amela Nowina</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aul Sommervill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Cynthia Chaplin</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sz w:val="24"/>
              </w:rPr>
            </w:pPr>
            <w:r>
              <w:rPr>
                <w:rFonts w:cs="Arial"/>
                <w:b w:val="false"/>
                <w:bCs w:val="false"/>
                <w:color w:val="000000"/>
                <w:sz w:val="24"/>
              </w:rPr>
            </w:r>
          </w:p>
          <w:p>
            <w:pPr>
              <w:pStyle w:val="Normal"/>
              <w:widowControl w:val="false"/>
              <w:rPr>
                <w:rFonts w:ascii="Arial" w:hAnsi="Arial" w:cs="Arial"/>
                <w:b/>
                <w:b/>
                <w:bCs/>
                <w:color w:val="000000"/>
                <w:sz w:val="24"/>
              </w:rPr>
            </w:pPr>
            <w:r>
              <w:rPr>
                <w:rFonts w:cs="Arial" w:ascii="Arial" w:hAnsi="Arial"/>
                <w:b/>
                <w:bCs/>
                <w:color w:val="000000"/>
                <w:sz w:val="24"/>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w:t>
        <w:noBreakHyphen/>
        <w:t>2005</w:t>
        <w:noBreakHyphen/>
        <w:t>0001</w:t>
      </w:r>
    </w:p>
    <w:p>
      <w:pPr>
        <w:pStyle w:val="Normal"/>
        <w:spacing w:lineRule="auto" w:line="300"/>
        <w:jc w:val="right"/>
        <w:rPr>
          <w:rFonts w:cs="Courier New"/>
          <w:color w:val="000000"/>
          <w:szCs w:val="22"/>
          <w:lang w:val="en-GB"/>
        </w:rPr>
      </w:pPr>
      <w:r>
        <w:rPr>
          <w:rFonts w:cs="Courier New"/>
          <w:color w:val="000000"/>
          <w:szCs w:val="22"/>
          <w:lang w:val="en-GB"/>
        </w:rPr>
        <w:t>EB-2005-0437</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rPr/>
      </w:pPr>
      <w:r>
        <w:rPr>
          <w:rFonts w:cs="Courier New"/>
          <w:color w:val="000000"/>
          <w:szCs w:val="22"/>
          <w:lang w:val="en-GB"/>
        </w:rPr>
        <w:t>AND IN THE MATTER OF</w:t>
      </w:r>
      <w:r>
        <w:rPr>
          <w:rFonts w:cs="Courier New"/>
          <w:color w:val="000000"/>
        </w:rPr>
        <w:t xml:space="preserve"> an Application by Enbridge Gas Distribution Inc. for an Order or Orders approving or fixing just and reasonable rates and other charges for the sale, distribution, transmission and storage of gas commencing January 1, 2006.</w:t>
      </w:r>
    </w:p>
    <w:p>
      <w:pPr>
        <w:pStyle w:val="Normal"/>
        <w:widowControl w:val="false"/>
        <w:jc w:val="both"/>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West Hearing Room,</w:t>
      </w:r>
    </w:p>
    <w:p>
      <w:pPr>
        <w:pStyle w:val="Normal"/>
        <w:widowControl w:val="false"/>
        <w:jc w:val="center"/>
        <w:rPr>
          <w:rFonts w:cs="Courier New"/>
        </w:rPr>
      </w:pPr>
      <w:r>
        <w:rPr>
          <w:rFonts w:cs="Courier New"/>
        </w:rPr>
        <w:t>Toronto, Ontario, on Friday,</w:t>
      </w:r>
    </w:p>
    <w:p>
      <w:pPr>
        <w:pStyle w:val="Normal"/>
        <w:widowControl w:val="false"/>
        <w:jc w:val="center"/>
        <w:rPr>
          <w:rFonts w:cs="Courier New"/>
        </w:rPr>
      </w:pPr>
      <w:r>
        <w:rPr>
          <w:rFonts w:cs="Courier New"/>
        </w:rPr>
        <w:t>September 30, 2005, commencing at 9:00 a.m.</w:t>
      </w:r>
    </w:p>
    <w:p>
      <w:pPr>
        <w:pStyle w:val="Header"/>
        <w:widowControl w:val="false"/>
        <w:tabs>
          <w:tab w:val="clear" w:pos="4320"/>
          <w:tab w:val="clear" w:pos="8640"/>
        </w:tabs>
        <w:rPr>
          <w:rFonts w:cs="Courier New"/>
        </w:rPr>
      </w:pPr>
      <w:r>
        <w:rPr>
          <w:rFonts w:cs="Courier New"/>
        </w:rPr>
      </w:r>
    </w:p>
    <w:p>
      <w:pPr>
        <w:pStyle w:val="Normal"/>
        <w:widowControl w:val="false"/>
        <w:rPr>
          <w:rFonts w:cs="Courier New"/>
        </w:rPr>
      </w:pPr>
      <w:r>
        <w:rPr>
          <w:rFonts w:cs="Courier New"/>
        </w:rPr>
      </w:r>
    </w:p>
    <w:p>
      <w:pPr>
        <w:pStyle w:val="Normal"/>
        <w:widowControl w:val="false"/>
        <w:jc w:val="center"/>
        <w:rPr>
          <w:rFonts w:cs="Courier New"/>
        </w:rPr>
      </w:pPr>
      <w:r>
        <w:rPr>
          <w:rFonts w:cs="Courier New"/>
        </w:rPr>
        <w:t>----------</w:t>
      </w:r>
    </w:p>
    <w:p>
      <w:pPr>
        <w:pStyle w:val="Normal"/>
        <w:widowControl w:val="false"/>
        <w:jc w:val="center"/>
        <w:rPr>
          <w:rFonts w:cs="Courier New"/>
        </w:rPr>
      </w:pPr>
      <w:r>
        <w:rPr>
          <w:rFonts w:cs="Courier New"/>
        </w:rPr>
        <w:t>Volume 26</w:t>
      </w:r>
    </w:p>
    <w:p>
      <w:pPr>
        <w:pStyle w:val="Normal"/>
        <w:widowControl w:val="false"/>
        <w:jc w:val="center"/>
        <w:rPr>
          <w:rFonts w:cs="Courier New"/>
        </w:rPr>
      </w:pPr>
      <w:r>
        <w:rPr>
          <w:rFonts w:cs="Courier New"/>
        </w:rPr>
        <w:t>----------</w:t>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MELA NOWINA</w:t>
        <w:tab/>
        <w:tab/>
        <w:tab/>
        <w:t>PRESIDING 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SOMMERVILLE</w:t>
        <w:tab/>
        <w:tab/>
        <w:t>MEMBER</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CYNTHIA CHAPLIN</w:t>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ICHAEL MILLAR</w:t>
        <w:tab/>
        <w:tab/>
        <w:tab/>
        <w:t>Board Counsel</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ICHARD BATTISTA</w:t>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COLIN SCHUCH</w:t>
        <w:tab/>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FRED CASS</w:t>
        <w:tab/>
        <w:tab/>
        <w:tab/>
        <w:tab/>
        <w:t>Enbridge Gas Distribution</w:t>
      </w:r>
    </w:p>
    <w:p>
      <w:pPr>
        <w:pStyle w:val="HTMLPreformatted"/>
        <w:rPr>
          <w:rFonts w:ascii="Courier New" w:hAnsi="Courier New" w:cs="Courier New"/>
          <w:color w:val="000000"/>
          <w:sz w:val="24"/>
        </w:rPr>
      </w:pPr>
      <w:r>
        <w:rPr>
          <w:rFonts w:cs="Courier New" w:ascii="Courier New" w:hAnsi="Courier New"/>
          <w:color w:val="000000"/>
          <w:sz w:val="24"/>
        </w:rPr>
        <w:t>DENNIS O’LEARY</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URRAY KLIPPENSTEIN</w:t>
        <w:tab/>
        <w:tab/>
        <w:tab/>
        <w:t>Pollution Probe</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OBERT WARREN</w:t>
        <w:tab/>
        <w:tab/>
        <w:tab/>
        <w:t>Consumers Council of Canada</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ALAN ROSS</w:t>
        <w:tab/>
        <w:tab/>
        <w:tab/>
        <w:tab/>
        <w:t>TransCanada PipeLine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OHN DEVELLIS</w:t>
        <w:tab/>
        <w:tab/>
        <w:tab/>
        <w:t>Vulnerable Energy Consumers</w:t>
      </w:r>
    </w:p>
    <w:p>
      <w:pPr>
        <w:pStyle w:val="HTMLPreformatted"/>
        <w:rPr>
          <w:rFonts w:ascii="Courier New" w:hAnsi="Courier New" w:cs="Courier New"/>
          <w:color w:val="000000"/>
          <w:sz w:val="24"/>
        </w:rPr>
      </w:pPr>
      <w:r>
        <w:rPr>
          <w:rFonts w:cs="Courier New" w:ascii="Courier New" w:hAnsi="Courier New"/>
          <w:color w:val="000000"/>
          <w:sz w:val="24"/>
        </w:rPr>
        <w:tab/>
        <w:tab/>
        <w:tab/>
        <w:tab/>
        <w:tab/>
        <w:t>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AY SHEPHERD</w:t>
        <w:tab/>
        <w:tab/>
        <w:tab/>
        <w:tab/>
        <w:t>School Energy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BRIAN DINGWALL</w:t>
        <w:tab/>
        <w:tab/>
        <w:tab/>
        <w:t>Canadian Manufacturers &amp;</w:t>
      </w:r>
    </w:p>
    <w:p>
      <w:pPr>
        <w:pStyle w:val="HTMLPreformatted"/>
        <w:rPr>
          <w:rFonts w:ascii="Courier New" w:hAnsi="Courier New" w:cs="Courier New"/>
          <w:color w:val="000000"/>
          <w:sz w:val="24"/>
        </w:rPr>
      </w:pPr>
      <w:r>
        <w:rPr>
          <w:rFonts w:cs="Courier New" w:ascii="Courier New" w:hAnsi="Courier New"/>
          <w:color w:val="000000"/>
          <w:sz w:val="24"/>
        </w:rPr>
        <w:tab/>
        <w:tab/>
        <w:tab/>
        <w:tab/>
        <w:tab/>
        <w:t>Exporters, HVAC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ETER THOMPSON</w:t>
        <w:tab/>
        <w:tab/>
        <w:tab/>
        <w:t>Industrial Gas Users</w:t>
      </w:r>
    </w:p>
    <w:p>
      <w:pPr>
        <w:pStyle w:val="HTMLPreformatted"/>
        <w:rPr>
          <w:rFonts w:ascii="Courier New" w:hAnsi="Courier New" w:cs="Courier New"/>
          <w:color w:val="000000"/>
          <w:sz w:val="24"/>
        </w:rPr>
      </w:pPr>
      <w:r>
        <w:rPr>
          <w:rFonts w:cs="Courier New" w:ascii="Courier New" w:hAnsi="Courier New"/>
          <w:color w:val="000000"/>
          <w:sz w:val="24"/>
        </w:rPr>
        <w:tab/>
        <w:tab/>
        <w:tab/>
        <w:tab/>
        <w:tab/>
        <w:t>Associa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EVANGELIA KRIARIS</w:t>
        <w:tab/>
        <w:tab/>
        <w:tab/>
        <w:t>Direct Energy</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ELIZABETH DEMARCO</w:t>
        <w:tab/>
        <w:tab/>
        <w:tab/>
        <w:t>Advocates For Fair and</w:t>
      </w:r>
    </w:p>
    <w:p>
      <w:pPr>
        <w:pStyle w:val="HTMLPreformatted"/>
        <w:rPr>
          <w:rFonts w:ascii="Courier New" w:hAnsi="Courier New" w:cs="Courier New"/>
          <w:color w:val="000000"/>
          <w:sz w:val="24"/>
        </w:rPr>
      </w:pPr>
      <w:r>
        <w:rPr>
          <w:rFonts w:cs="Courier New" w:ascii="Courier New" w:hAnsi="Courier New"/>
          <w:color w:val="000000"/>
          <w:sz w:val="24"/>
        </w:rPr>
        <w:tab/>
        <w:tab/>
        <w:tab/>
        <w:tab/>
        <w:tab/>
        <w:t>Non-Discriminatory Access,</w:t>
      </w:r>
    </w:p>
    <w:p>
      <w:pPr>
        <w:pStyle w:val="HTMLPreformatted"/>
        <w:rPr>
          <w:rFonts w:ascii="Courier New" w:hAnsi="Courier New" w:cs="Courier New"/>
          <w:color w:val="000000"/>
          <w:sz w:val="24"/>
        </w:rPr>
      </w:pPr>
      <w:r>
        <w:rPr>
          <w:rFonts w:cs="Courier New" w:ascii="Courier New" w:hAnsi="Courier New"/>
          <w:color w:val="000000"/>
          <w:sz w:val="24"/>
        </w:rPr>
        <w:tab/>
        <w:tab/>
        <w:tab/>
        <w:tab/>
        <w:tab/>
        <w:t>Superior Energy Management,</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Alta Cogeneration LP,</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Alta Energy Corp.,</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Canada Energy Corp.</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VALERIE YOUNG</w:t>
        <w:tab/>
        <w:tab/>
        <w:tab/>
        <w:t xml:space="preserve">Ontario Association of </w:t>
      </w:r>
    </w:p>
    <w:p>
      <w:pPr>
        <w:pStyle w:val="HTMLPreformatted"/>
        <w:ind w:left="720" w:hanging="0"/>
        <w:rPr>
          <w:rFonts w:ascii="Courier New" w:hAnsi="Courier New" w:cs="Courier New"/>
          <w:color w:val="000000"/>
          <w:sz w:val="24"/>
        </w:rPr>
      </w:pPr>
      <w:r>
        <w:rPr>
          <w:rFonts w:cs="Courier New" w:ascii="Courier New" w:hAnsi="Courier New"/>
          <w:color w:val="000000"/>
          <w:sz w:val="24"/>
        </w:rPr>
        <w:tab/>
        <w:tab/>
        <w:tab/>
        <w:tab/>
        <w:tab/>
        <w:t>Physical Plant</w:t>
      </w:r>
    </w:p>
    <w:p>
      <w:pPr>
        <w:pStyle w:val="HTMLPreformatted"/>
        <w:ind w:left="720" w:hanging="0"/>
        <w:rPr>
          <w:rFonts w:ascii="Courier New" w:hAnsi="Courier New" w:cs="Courier New"/>
          <w:color w:val="000000"/>
          <w:sz w:val="24"/>
        </w:rPr>
      </w:pPr>
      <w:r>
        <w:rPr>
          <w:rFonts w:cs="Courier New" w:ascii="Courier New" w:hAnsi="Courier New"/>
          <w:color w:val="000000"/>
          <w:sz w:val="24"/>
        </w:rPr>
        <w:tab/>
        <w:tab/>
        <w:tab/>
        <w:tab/>
        <w:tab/>
        <w:t>Administrators</w:t>
      </w:r>
    </w:p>
    <w:p>
      <w:pPr>
        <w:pStyle w:val="PlainText"/>
        <w:widowControl w:val="false"/>
        <w:rPr>
          <w:rFonts w:ascii="Courier New" w:hAnsi="Courier New" w:eastAsia="MS Mincho;ＭＳ 明朝" w:cs="Courier New"/>
          <w:color w:val="000000"/>
          <w:sz w:val="24"/>
        </w:rPr>
      </w:pPr>
      <w:r>
        <w:rPr>
          <w:rFonts w:eastAsia="MS Mincho;ＭＳ 明朝" w:cs="Courier New"/>
          <w:color w:val="000000"/>
          <w:sz w:val="24"/>
        </w:rPr>
      </w:r>
    </w:p>
    <w:p>
      <w:pPr>
        <w:pStyle w:val="PlainText"/>
        <w:widowControl w:val="false"/>
        <w:rPr>
          <w:sz w:val="24"/>
        </w:rPr>
      </w:pPr>
      <w:r>
        <w:rPr>
          <w:sz w:val="24"/>
        </w:rPr>
        <w:t>NOLA RUZYCKI</w:t>
        <w:tab/>
        <w:tab/>
        <w:tab/>
        <w:tab/>
        <w:t xml:space="preserve">  Ontario Energy Savings Corp</w:t>
      </w:r>
    </w:p>
    <w:p>
      <w:pPr>
        <w:pStyle w:val="PlainText"/>
        <w:widowControl w:val="false"/>
        <w:rPr>
          <w:sz w:val="24"/>
        </w:rPr>
      </w:pPr>
      <w:r>
        <w:rPr>
          <w:sz w:val="24"/>
        </w:rPr>
      </w:r>
    </w:p>
    <w:p>
      <w:pPr>
        <w:pStyle w:val="PlainText"/>
        <w:widowControl w:val="false"/>
        <w:rPr>
          <w:sz w:val="24"/>
        </w:rPr>
      </w:pPr>
      <w:r>
        <w:rPr>
          <w:sz w:val="24"/>
        </w:rPr>
        <w:t>TOM ADAMS</w:t>
        <w:tab/>
        <w:tab/>
        <w:tab/>
        <w:tab/>
        <w:tab/>
        <w:t xml:space="preserve">  Energy Probe</w:t>
      </w:r>
    </w:p>
    <w:p>
      <w:pPr>
        <w:pStyle w:val="PlainText"/>
        <w:widowControl w:val="false"/>
        <w:rPr>
          <w:rFonts w:eastAsia="MS Mincho;ＭＳ 明朝"/>
          <w:color w:val="000000"/>
          <w:sz w:val="24"/>
        </w:rPr>
      </w:pPr>
      <w:r>
        <w:rPr>
          <w:rFonts w:eastAsia="MS Mincho;ＭＳ 明朝"/>
          <w:color w:val="000000"/>
          <w:sz w:val="24"/>
        </w:rPr>
      </w:r>
      <w:r>
        <w:br w:type="page"/>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rPr>
      </w:pPr>
      <w:r>
        <w:rPr>
          <w:rFonts w:cs="Courier New" w:ascii="Courier New" w:hAnsi="Courier New"/>
          <w:sz w:val="24"/>
        </w:rPr>
        <w:t>Preliminary Matters</w:t>
        <w:tab/>
        <w:tab/>
        <w:tab/>
        <w:tab/>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FF0000"/>
          <w:sz w:val="24"/>
        </w:rPr>
      </w:pPr>
      <w:r>
        <w:rPr>
          <w:rFonts w:cs="Courier New" w:ascii="Courier New" w:hAnsi="Courier New"/>
          <w:color w:val="FF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Enbridge Gas Distribution Inc. Panel 19; Resumed</w:t>
        <w:tab/>
        <w:t>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McGill, Dick; Previously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ab/>
        <w:t>Cross-examination by Mr. Dingwall</w:t>
        <w:tab/>
        <w:tab/>
        <w:t>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ab/>
        <w:t>Cross-examination by Mr. Thompson</w:t>
        <w:tab/>
        <w:tab/>
        <w:t>45</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ab/>
        <w:t>Cross-examination by Ms. DeMarco</w:t>
        <w:tab/>
        <w:tab/>
        <w:t>7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Preliminary Matters</w:t>
        <w:tab/>
        <w:tab/>
        <w:tab/>
        <w:tab/>
        <w:tab/>
        <w:tab/>
        <w:t>110</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Enbridge Gas Distribution Inc. Panel 19; Resumed</w:t>
        <w:tab/>
        <w:t>11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McGill, Dick; Previously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ab/>
        <w:t>Cross-examination by Mr. Millar</w:t>
        <w:tab/>
        <w:tab/>
        <w:tab/>
        <w:t>11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ab/>
        <w:t>Re-examination by Mr. Cass</w:t>
        <w:tab/>
        <w:tab/>
        <w:tab/>
        <w:t>125</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ab/>
        <w:t>Questions from the Board</w:t>
        <w:tab/>
        <w:tab/>
        <w:tab/>
        <w:tab/>
        <w:t>14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Enbridge Gas Distribution Inc. Panel 20</w:t>
        <w:tab/>
        <w:tab/>
        <w:t>159</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McGill, Lakatos-Hayward; Previously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tab/>
        <w:t>Examination by Mr. Cass</w:t>
        <w:tab/>
        <w:tab/>
        <w:tab/>
        <w:tab/>
        <w:t>159</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rPr>
      </w:pPr>
      <w:r>
        <w:rPr>
          <w:rFonts w:cs="Courier New" w:ascii="Courier New" w:hAnsi="Courier New"/>
          <w:bCs/>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sz w:val="24"/>
        </w:rPr>
        <w:tab/>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r>
        <w:br w:type="page"/>
      </w:r>
    </w:p>
    <w:p>
      <w:pPr>
        <w:pStyle w:val="PlainText"/>
        <w:widowControl w:val="false"/>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u w:val="none"/>
        </w:rPr>
      </w:pPr>
      <w:r>
        <w:rPr>
          <w:color w:val="000000"/>
          <w:u w:val="none"/>
        </w:rPr>
      </w:r>
    </w:p>
    <w:p>
      <w:pPr>
        <w:pStyle w:val="Normal"/>
        <w:widowControl w:val="false"/>
        <w:rPr/>
      </w:pPr>
      <w:r>
        <w:rPr/>
        <w:t xml:space="preserve">EXHIBIT NO. K26.1:  </w:t>
      </w:r>
      <w:r>
        <w:rPr>
          <w:caps/>
        </w:rPr>
        <w:t xml:space="preserve">excerpts from SAP Solutions’ </w:t>
        <w:tab/>
        <w:tab/>
        <w:t>8</w:t>
      </w:r>
    </w:p>
    <w:p>
      <w:pPr>
        <w:pStyle w:val="Normal"/>
        <w:widowControl w:val="false"/>
        <w:rPr>
          <w:caps/>
        </w:rPr>
      </w:pPr>
      <w:r>
        <w:rPr>
          <w:caps/>
        </w:rPr>
        <w:t xml:space="preserve">web PAGE </w:t>
      </w:r>
    </w:p>
    <w:p>
      <w:pPr>
        <w:pStyle w:val="Header"/>
        <w:widowControl w:val="false"/>
        <w:tabs>
          <w:tab w:val="clear" w:pos="4320"/>
          <w:tab w:val="clear" w:pos="8640"/>
        </w:tabs>
        <w:rPr>
          <w:caps/>
        </w:rPr>
      </w:pPr>
      <w:r>
        <w:rPr>
          <w:caps/>
        </w:rPr>
      </w:r>
    </w:p>
    <w:p>
      <w:pPr>
        <w:pStyle w:val="Normal"/>
        <w:widowControl w:val="false"/>
        <w:rPr/>
      </w:pPr>
      <w:r>
        <w:rPr>
          <w:rFonts w:cs="Courier New"/>
        </w:rPr>
        <w:t xml:space="preserve">EXHIBIT NO. K26.2:  </w:t>
      </w:r>
      <w:r>
        <w:rPr>
          <w:rFonts w:cs="Courier New"/>
          <w:caps/>
        </w:rPr>
        <w:t>compendium of exhibits from</w:t>
        <w:tab/>
        <w:tab/>
        <w:t>71</w:t>
      </w:r>
    </w:p>
    <w:p>
      <w:pPr>
        <w:pStyle w:val="Header"/>
        <w:widowControl w:val="false"/>
        <w:tabs>
          <w:tab w:val="clear" w:pos="4320"/>
          <w:tab w:val="clear" w:pos="8640"/>
        </w:tabs>
        <w:rPr>
          <w:rFonts w:cs="Courier New"/>
        </w:rPr>
      </w:pPr>
      <w:r>
        <w:rPr>
          <w:rFonts w:cs="Courier New"/>
          <w:caps/>
        </w:rPr>
        <w:t>superior management</w:t>
      </w:r>
    </w:p>
    <w:p>
      <w:pPr>
        <w:pStyle w:val="Header"/>
        <w:widowControl w:val="false"/>
        <w:tabs>
          <w:tab w:val="clear" w:pos="4320"/>
          <w:tab w:val="clear" w:pos="8640"/>
        </w:tabs>
        <w:rPr>
          <w:rFonts w:cs="Courier New"/>
        </w:rPr>
      </w:pPr>
      <w:r>
        <w:rPr>
          <w:rFonts w:cs="Courier New"/>
        </w:rPr>
      </w:r>
    </w:p>
    <w:p>
      <w:pPr>
        <w:pStyle w:val="Header"/>
        <w:widowControl w:val="false"/>
        <w:tabs>
          <w:tab w:val="clear" w:pos="4320"/>
          <w:tab w:val="clear" w:pos="8640"/>
        </w:tabs>
        <w:rPr>
          <w:rFonts w:cs="Courier New"/>
        </w:rPr>
      </w:pPr>
      <w:r>
        <w:rPr>
          <w:caps/>
        </w:rPr>
        <w:br/>
      </w:r>
    </w:p>
    <w:p>
      <w:pPr>
        <w:pStyle w:val="Normal"/>
        <w:widowControl w:val="false"/>
        <w:rPr>
          <w:rFonts w:cs="Courier New"/>
          <w:color w:val="000000"/>
        </w:rPr>
      </w:pPr>
      <w:r>
        <w:rPr>
          <w:rFonts w:cs="Courier New"/>
          <w:color w:val="000000"/>
        </w:rPr>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jc w:val="both"/>
        <w:rPr>
          <w:color w:val="000000"/>
          <w:u w:val="none"/>
        </w:rPr>
      </w:pPr>
      <w:r>
        <w:rPr>
          <w:color w:val="000000"/>
          <w:u w:val="none"/>
        </w:rPr>
      </w:r>
    </w:p>
    <w:p>
      <w:pPr>
        <w:pStyle w:val="Header"/>
        <w:widowControl w:val="false"/>
        <w:tabs>
          <w:tab w:val="clear" w:pos="4320"/>
          <w:tab w:val="clear" w:pos="8640"/>
        </w:tabs>
        <w:rPr>
          <w:rFonts w:cs="Courier New"/>
        </w:rPr>
      </w:pPr>
      <w:r>
        <w:rPr>
          <w:rFonts w:cs="Courier New"/>
        </w:rPr>
        <w:t>UNDERTAKING NO. J(X)26.1:  TO PROVIDE INFORMATION</w:t>
        <w:tab/>
        <w:tab/>
        <w:t>54</w:t>
      </w:r>
    </w:p>
    <w:p>
      <w:pPr>
        <w:pStyle w:val="Header"/>
        <w:widowControl w:val="false"/>
        <w:tabs>
          <w:tab w:val="clear" w:pos="4320"/>
          <w:tab w:val="clear" w:pos="8640"/>
        </w:tabs>
        <w:rPr>
          <w:rFonts w:cs="Courier New"/>
        </w:rPr>
      </w:pPr>
      <w:r>
        <w:rPr>
          <w:rFonts w:cs="Courier New"/>
        </w:rPr>
        <w:t>ON HOW $9 MILLION FIGURE DERIVED AND WHETHER BEFORE</w:t>
      </w:r>
    </w:p>
    <w:p>
      <w:pPr>
        <w:pStyle w:val="Heading"/>
        <w:widowControl w:val="false"/>
        <w:jc w:val="both"/>
        <w:rPr>
          <w:color w:val="000000"/>
          <w:u w:val="none"/>
        </w:rPr>
      </w:pPr>
      <w:r>
        <w:rPr>
          <w:u w:val="none"/>
        </w:rPr>
        <w:t>OR AFTER EXPENSES</w:t>
      </w:r>
    </w:p>
    <w:p>
      <w:pPr>
        <w:pStyle w:val="Heading"/>
        <w:widowControl w:val="false"/>
        <w:jc w:val="both"/>
        <w:rPr>
          <w:color w:val="000000"/>
          <w:u w:val="none"/>
        </w:rPr>
      </w:pPr>
      <w:r>
        <w:rPr>
          <w:color w:val="000000"/>
          <w:u w:val="none"/>
        </w:rPr>
      </w:r>
    </w:p>
    <w:p>
      <w:pPr>
        <w:pStyle w:val="Heading"/>
        <w:widowControl w:val="false"/>
        <w:jc w:val="left"/>
        <w:rPr>
          <w:u w:val="none"/>
        </w:rPr>
      </w:pPr>
      <w:r>
        <w:rPr>
          <w:u w:val="none"/>
        </w:rPr>
        <w:t>UNDERTAKING NO. J(X)26.2:  TO VERIFY PROGRAM</w:t>
        <w:tab/>
        <w:tab/>
        <w:tab/>
        <w:t>58</w:t>
      </w:r>
    </w:p>
    <w:p>
      <w:pPr>
        <w:pStyle w:val="Heading"/>
        <w:widowControl w:val="false"/>
        <w:jc w:val="left"/>
        <w:rPr>
          <w:u w:val="none"/>
        </w:rPr>
      </w:pPr>
      <w:r>
        <w:rPr>
          <w:u w:val="none"/>
        </w:rPr>
        <w:t>AGREEMENT TIED TO DURATION OF SERVICES AGREEMENT</w:t>
        <w:br/>
      </w:r>
    </w:p>
    <w:p>
      <w:pPr>
        <w:pStyle w:val="Heading"/>
        <w:widowControl w:val="false"/>
        <w:jc w:val="left"/>
        <w:rPr>
          <w:u w:val="none"/>
        </w:rPr>
      </w:pPr>
      <w:r>
        <w:rPr>
          <w:u w:val="none"/>
        </w:rPr>
        <w:t>UNDERTAKING NO. J26.3:  TO CONFIRM NUMBER OF</w:t>
        <w:tab/>
        <w:tab/>
        <w:tab/>
        <w:t>78</w:t>
      </w:r>
    </w:p>
    <w:p>
      <w:pPr>
        <w:pStyle w:val="Heading"/>
        <w:widowControl w:val="false"/>
        <w:jc w:val="left"/>
        <w:rPr>
          <w:u w:val="none"/>
        </w:rPr>
      </w:pPr>
      <w:r>
        <w:rPr>
          <w:u w:val="none"/>
        </w:rPr>
        <w:t>PARTIES TO AGREEMENT</w:t>
      </w:r>
    </w:p>
    <w:p>
      <w:pPr>
        <w:pStyle w:val="Heading"/>
        <w:widowControl w:val="false"/>
        <w:jc w:val="left"/>
        <w:rPr>
          <w:u w:val="none"/>
        </w:rPr>
      </w:pPr>
      <w:r>
        <w:rPr>
          <w:u w:val="none"/>
        </w:rPr>
      </w:r>
    </w:p>
    <w:p>
      <w:pPr>
        <w:pStyle w:val="Normal"/>
        <w:widowControl w:val="false"/>
        <w:rPr>
          <w:rFonts w:cs="Courier New"/>
        </w:rPr>
      </w:pPr>
      <w:r>
        <w:rPr>
          <w:rFonts w:cs="Courier New"/>
        </w:rPr>
        <w:t>UNDERTAKING NO. J26.4:  TO ADVISE WHICH OF CWLP’S</w:t>
        <w:tab/>
        <w:tab/>
        <w:t>86</w:t>
      </w:r>
    </w:p>
    <w:p>
      <w:pPr>
        <w:pStyle w:val="Heading"/>
        <w:widowControl w:val="false"/>
        <w:jc w:val="left"/>
        <w:rPr>
          <w:u w:val="none"/>
        </w:rPr>
      </w:pPr>
      <w:r>
        <w:rPr>
          <w:u w:val="none"/>
        </w:rPr>
        <w:t>CUSTOMERS ARE SERVICED BY LICENSE AGREEMENT</w:t>
      </w:r>
    </w:p>
    <w:p>
      <w:pPr>
        <w:pStyle w:val="Heading"/>
        <w:widowControl w:val="false"/>
        <w:jc w:val="left"/>
        <w:rPr>
          <w:u w:val="none"/>
        </w:rPr>
      </w:pPr>
      <w:r>
        <w:rPr>
          <w:u w:val="none"/>
        </w:rPr>
      </w:r>
    </w:p>
    <w:p>
      <w:pPr>
        <w:pStyle w:val="Heading"/>
        <w:widowControl w:val="false"/>
        <w:jc w:val="left"/>
        <w:rPr>
          <w:u w:val="none"/>
        </w:rPr>
      </w:pPr>
      <w:r>
        <w:rPr>
          <w:u w:val="none"/>
        </w:rPr>
        <w:t>UNDERTAKING NO. J26.5:  TO PROVIDE THE 1998</w:t>
        <w:tab/>
        <w:tab/>
        <w:tab/>
        <w:t>117</w:t>
      </w:r>
    </w:p>
    <w:p>
      <w:pPr>
        <w:pStyle w:val="Heading"/>
        <w:widowControl w:val="false"/>
        <w:jc w:val="left"/>
        <w:rPr>
          <w:u w:val="none"/>
        </w:rPr>
      </w:pPr>
      <w:r>
        <w:rPr>
          <w:u w:val="none"/>
        </w:rPr>
        <w:t>UNDERTAKINGS</w:t>
      </w:r>
    </w:p>
    <w:p>
      <w:pPr>
        <w:pStyle w:val="Heading"/>
        <w:widowControl w:val="false"/>
        <w:jc w:val="left"/>
        <w:rPr>
          <w:u w:val="none"/>
        </w:rPr>
      </w:pPr>
      <w:r>
        <w:rPr>
          <w:u w:val="none"/>
        </w:rPr>
      </w:r>
    </w:p>
    <w:p>
      <w:pPr>
        <w:pStyle w:val="Normal"/>
        <w:widowControl w:val="false"/>
        <w:rPr>
          <w:rFonts w:cs="Courier New"/>
        </w:rPr>
      </w:pPr>
      <w:r>
        <w:rPr>
          <w:rFonts w:cs="Courier New"/>
        </w:rPr>
        <w:t>UNDERTAKING NO. J26.6:  TO PROVIDE REFERENCE FROM</w:t>
        <w:tab/>
        <w:tab/>
        <w:t>118</w:t>
      </w:r>
    </w:p>
    <w:p>
      <w:pPr>
        <w:pStyle w:val="Heading"/>
        <w:widowControl w:val="false"/>
        <w:jc w:val="left"/>
        <w:rPr>
          <w:u w:val="none"/>
        </w:rPr>
      </w:pPr>
      <w:r>
        <w:rPr>
          <w:u w:val="none"/>
        </w:rPr>
        <w:t>AGREEMENT RELATING TO WHO OWNS CUSTOMER DATA</w:t>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jc w:val="left"/>
        <w:rPr>
          <w:color w:val="000000"/>
          <w:u w:val="none"/>
        </w:rPr>
      </w:pPr>
      <w:r>
        <w:rPr>
          <w:u w:val="none"/>
        </w:rPr>
        <w:t>[FULFILLED]</w:t>
      </w:r>
    </w:p>
    <w:p>
      <w:pPr>
        <w:pStyle w:val="Normal"/>
        <w:widowControl w:val="false"/>
        <w:spacing w:lineRule="auto" w:line="420"/>
        <w:ind w:firstLine="720"/>
        <w:rPr>
          <w:rFonts w:cs="Courier New"/>
        </w:rPr>
      </w:pPr>
      <w:r>
        <w:rPr>
          <w:rFonts w:cs="Courier New"/>
        </w:rPr>
        <w:t>Friday, September 30, 2005</w:t>
      </w:r>
    </w:p>
    <w:p>
      <w:pPr>
        <w:pStyle w:val="Normal"/>
        <w:widowControl w:val="false"/>
        <w:spacing w:lineRule="auto" w:line="420"/>
        <w:rPr>
          <w:rFonts w:cs="Courier New"/>
        </w:rPr>
      </w:pPr>
      <w:r>
        <w:rPr>
          <w:rFonts w:cs="Courier New"/>
        </w:rPr>
        <w:tab/>
        <w:noBreakHyphen/>
        <w:noBreakHyphen/>
        <w:noBreakHyphen/>
        <w:t xml:space="preserve"> Upon commencing at 9:05 a.m.</w:t>
      </w:r>
    </w:p>
    <w:p>
      <w:pPr>
        <w:pStyle w:val="Normal"/>
        <w:widowControl w:val="false"/>
        <w:spacing w:lineRule="auto" w:line="420"/>
        <w:rPr>
          <w:rFonts w:cs="Courier New"/>
        </w:rPr>
      </w:pPr>
      <w:r>
        <w:rPr>
          <w:rFonts w:cs="Courier New"/>
        </w:rPr>
        <w:tab/>
        <w:t>MS. NOWINA:  Please be seated.  Good morning, everyone.  Today is the twenty-sixth day of the hearing of applications EB</w:t>
        <w:noBreakHyphen/>
        <w:t xml:space="preserve">2005-0001 and EB </w:t>
        <w:noBreakHyphen/>
        <w:noBreakHyphen/>
        <w:t xml:space="preserve"> the mikes aren't on.</w:t>
      </w:r>
    </w:p>
    <w:p>
      <w:pPr>
        <w:pStyle w:val="Normal"/>
        <w:widowControl w:val="false"/>
        <w:spacing w:lineRule="auto" w:line="420"/>
        <w:rPr>
          <w:rFonts w:cs="Courier New"/>
        </w:rPr>
      </w:pPr>
      <w:r>
        <w:rPr>
          <w:rFonts w:cs="Courier New"/>
        </w:rPr>
        <w:tab/>
        <w:t>Can you hear me now?  Good morning again.  Today is the twenty-sixth day of the hearing of applications EB</w:t>
        <w:noBreakHyphen/>
        <w:t>2005</w:t>
        <w:noBreakHyphen/>
        <w:t>0001 and EB</w:t>
        <w:noBreakHyphen/>
        <w:t>2005</w:t>
        <w:noBreakHyphen/>
        <w:t>0437 submitted by Enbridge Gas Distribution Inc.</w:t>
      </w:r>
    </w:p>
    <w:p>
      <w:pPr>
        <w:pStyle w:val="Normal"/>
        <w:widowControl w:val="false"/>
        <w:spacing w:lineRule="auto" w:line="420"/>
        <w:rPr>
          <w:rFonts w:cs="Courier New"/>
        </w:rPr>
      </w:pPr>
      <w:r>
        <w:rPr>
          <w:rFonts w:cs="Courier New"/>
        </w:rPr>
        <w:tab/>
        <w:t>This morning we will continue hearing the panel on customer operations, customer information systems.</w:t>
      </w:r>
    </w:p>
    <w:p>
      <w:pPr>
        <w:pStyle w:val="Normal"/>
        <w:widowControl w:val="false"/>
        <w:spacing w:lineRule="auto" w:line="420"/>
        <w:rPr>
          <w:rFonts w:cs="Courier New"/>
        </w:rPr>
      </w:pPr>
      <w:r>
        <w:rPr>
          <w:rFonts w:cs="Courier New"/>
        </w:rPr>
        <w:tab/>
        <w:t>Are there any preliminary matters?</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 xml:space="preserve">MR. DINGWALL:  Just one, Madam Chairman, that I am aware of, which is, I received a message from Mr. Shepherd indicating that if he's not physically present, then that's an acknowledgement of him having no questions for this panel.  On the basis of that, I have usurped his position and will hopefully maintain his karma. </w:t>
      </w:r>
    </w:p>
    <w:p>
      <w:pPr>
        <w:pStyle w:val="Normal"/>
        <w:widowControl w:val="false"/>
        <w:spacing w:lineRule="auto" w:line="420"/>
        <w:rPr>
          <w:rFonts w:cs="Courier New"/>
        </w:rPr>
      </w:pPr>
      <w:r>
        <w:rPr>
          <w:rFonts w:cs="Courier New"/>
        </w:rPr>
        <w:tab/>
        <w:t>MS. NOWINA:  Fine.  Thank you, Mr. Dingwall.</w:t>
      </w:r>
    </w:p>
    <w:p>
      <w:pPr>
        <w:pStyle w:val="Normal"/>
        <w:widowControl w:val="false"/>
        <w:spacing w:lineRule="auto" w:line="420"/>
        <w:rPr>
          <w:rFonts w:cs="Courier New"/>
        </w:rPr>
      </w:pPr>
      <w:r>
        <w:rPr>
          <w:rFonts w:cs="Courier New"/>
        </w:rPr>
        <w:tab/>
        <w:t>MS. DeMARCO:  Madam Chair, I have one preliminary matter, as well.  I think I need to revise my time estimate for this panel.  I think I said 20 minutes.  I think I will be more in the range of about 40 to 45 minutes.</w:t>
      </w:r>
    </w:p>
    <w:p>
      <w:pPr>
        <w:pStyle w:val="Normal"/>
        <w:widowControl w:val="false"/>
        <w:spacing w:lineRule="auto" w:line="420"/>
        <w:rPr>
          <w:rFonts w:cs="Courier New"/>
        </w:rPr>
      </w:pPr>
      <w:r>
        <w:rPr>
          <w:rFonts w:cs="Courier New"/>
        </w:rPr>
        <w:tab/>
        <w:t xml:space="preserve">MS. NOWINA:  All right.  Thank you, Ms. DeMarco.  </w:t>
      </w:r>
    </w:p>
    <w:p>
      <w:pPr>
        <w:pStyle w:val="Normal"/>
        <w:widowControl w:val="false"/>
        <w:spacing w:lineRule="auto" w:line="420"/>
        <w:ind w:firstLine="720"/>
        <w:rPr>
          <w:rFonts w:cs="Courier New"/>
        </w:rPr>
      </w:pPr>
      <w:r>
        <w:rPr>
          <w:rFonts w:cs="Courier New"/>
        </w:rPr>
        <w:t>Any other matters?  Mr. Thompson, you will be questioning this panel?</w:t>
      </w:r>
    </w:p>
    <w:p>
      <w:pPr>
        <w:pStyle w:val="Normal"/>
        <w:widowControl w:val="false"/>
        <w:spacing w:lineRule="auto" w:line="420"/>
        <w:rPr>
          <w:rFonts w:cs="Courier New"/>
        </w:rPr>
      </w:pPr>
      <w:r>
        <w:rPr>
          <w:rFonts w:cs="Courier New"/>
        </w:rPr>
        <w:tab/>
        <w:t>MR. THOMPSON:  Yes, I will, Madam Chair.  I expect to be about an hour.</w:t>
      </w:r>
    </w:p>
    <w:p>
      <w:pPr>
        <w:pStyle w:val="Normal"/>
        <w:widowControl w:val="false"/>
        <w:spacing w:lineRule="auto" w:line="420"/>
        <w:rPr>
          <w:rFonts w:cs="Courier New"/>
        </w:rPr>
      </w:pPr>
      <w:r>
        <w:rPr>
          <w:rFonts w:cs="Courier New"/>
        </w:rPr>
        <w:tab/>
        <w:t xml:space="preserve">MS. NOWINA:  Fine, thank you.  </w:t>
      </w:r>
    </w:p>
    <w:p>
      <w:pPr>
        <w:pStyle w:val="Normal"/>
        <w:widowControl w:val="false"/>
        <w:spacing w:lineRule="auto" w:line="420"/>
        <w:ind w:firstLine="720"/>
        <w:rPr>
          <w:rFonts w:cs="Courier New"/>
        </w:rPr>
      </w:pPr>
      <w:r>
        <w:rPr>
          <w:rFonts w:cs="Courier New"/>
        </w:rPr>
        <w:t>Mr. Dingwall, why don't we start with you?</w:t>
      </w:r>
    </w:p>
    <w:p>
      <w:pPr>
        <w:pStyle w:val="Normal"/>
        <w:widowControl w:val="false"/>
        <w:spacing w:lineRule="auto" w:line="420"/>
        <w:rPr/>
      </w:pPr>
      <w:r>
        <w:rPr>
          <w:rFonts w:cs="Courier New"/>
        </w:rPr>
        <w:tab/>
      </w:r>
      <w:r>
        <w:rPr>
          <w:rFonts w:cs="Courier New"/>
          <w:b/>
          <w:bCs/>
        </w:rPr>
        <w:t>ENBRIDGE GAS DISTRIBUTION INC. PANEL 19; RESUMED</w:t>
      </w:r>
    </w:p>
    <w:p>
      <w:pPr>
        <w:pStyle w:val="Normal"/>
        <w:widowControl w:val="false"/>
        <w:spacing w:lineRule="auto" w:line="420"/>
        <w:rPr>
          <w:rFonts w:cs="Courier New"/>
          <w:b/>
          <w:b/>
          <w:bCs/>
        </w:rPr>
      </w:pPr>
      <w:r>
        <w:rPr>
          <w:rFonts w:cs="Courier New"/>
          <w:b/>
          <w:bCs/>
        </w:rPr>
        <w:tab/>
        <w:t>STEPHEN McGILL; Previously Sworn</w:t>
      </w:r>
    </w:p>
    <w:p>
      <w:pPr>
        <w:pStyle w:val="Normal"/>
        <w:widowControl w:val="false"/>
        <w:spacing w:lineRule="auto" w:line="420"/>
        <w:rPr>
          <w:rFonts w:cs="Courier New"/>
          <w:b/>
          <w:b/>
          <w:bCs/>
        </w:rPr>
      </w:pPr>
      <w:r>
        <w:rPr>
          <w:rFonts w:cs="Courier New"/>
          <w:b/>
          <w:bCs/>
        </w:rPr>
        <w:tab/>
        <w:t>STEPHEN DICK; Previously Sworn</w:t>
      </w:r>
    </w:p>
    <w:p>
      <w:pPr>
        <w:pStyle w:val="Normal"/>
        <w:widowControl w:val="false"/>
        <w:spacing w:lineRule="auto" w:line="420"/>
        <w:rPr>
          <w:rFonts w:cs="Courier New"/>
        </w:rPr>
      </w:pPr>
      <w:r>
        <w:rPr>
          <w:rFonts w:cs="Courier New"/>
          <w:b/>
          <w:bCs/>
        </w:rPr>
        <w:tab/>
        <w:t>CROSS-EXAMINATION BY MR. DINGWALL:</w:t>
      </w:r>
    </w:p>
    <w:p>
      <w:pPr>
        <w:pStyle w:val="Normal"/>
        <w:widowControl w:val="false"/>
        <w:spacing w:lineRule="auto" w:line="420"/>
        <w:rPr>
          <w:rFonts w:cs="Courier New"/>
        </w:rPr>
      </w:pPr>
      <w:r>
        <w:rPr>
          <w:rFonts w:cs="Courier New"/>
        </w:rPr>
        <w:tab/>
        <w:t>MR. DINGWALL:  Thank you, Madam Chair.  Good morning, panel.  My name is Brian Dingwall and I'm asking these questions on behalf of the HVAC Coalition, just to be clear.</w:t>
      </w:r>
    </w:p>
    <w:p>
      <w:pPr>
        <w:pStyle w:val="Normal"/>
        <w:widowControl w:val="false"/>
        <w:spacing w:lineRule="auto" w:line="420"/>
        <w:rPr>
          <w:rFonts w:cs="Courier New"/>
        </w:rPr>
      </w:pPr>
      <w:r>
        <w:rPr>
          <w:rFonts w:cs="Courier New"/>
        </w:rPr>
        <w:tab/>
        <w:t>Now, due to Mr. Warren's lengthy and entertaining and thorough cross</w:t>
        <w:noBreakHyphen/>
        <w:t xml:space="preserve">examination, I'm going to apologize in advance for asking you to jump around a little bit.  Some of the areas that I'm going to cover are based on the foundation that he's built.  I'm not going to try and do a line-by-line review of the document, as Mr. Warren had, as we have the benefit of his discussion from yesterday. </w:t>
      </w:r>
    </w:p>
    <w:p>
      <w:pPr>
        <w:pStyle w:val="Normal"/>
        <w:widowControl w:val="false"/>
        <w:spacing w:lineRule="auto" w:line="420"/>
        <w:rPr>
          <w:rFonts w:cs="Courier New"/>
        </w:rPr>
      </w:pPr>
      <w:r>
        <w:rPr>
          <w:rFonts w:cs="Courier New"/>
        </w:rPr>
        <w:tab/>
        <w:t>Now, I understand from testimony yesterday, Mr. McGill, that CWLP, at this point in time, has been working more with one vendor of the CIS services than another vendor; is that correct?</w:t>
      </w:r>
    </w:p>
    <w:p>
      <w:pPr>
        <w:pStyle w:val="Normal"/>
        <w:widowControl w:val="false"/>
        <w:spacing w:lineRule="auto" w:line="420"/>
        <w:rPr>
          <w:rFonts w:cs="Courier New"/>
        </w:rPr>
      </w:pPr>
      <w:r>
        <w:rPr>
          <w:rFonts w:cs="Courier New"/>
        </w:rPr>
        <w:tab/>
        <w:t>MR. McGILL:  It depends on how you characterize vendors.  With respect to the CIS project and what has taken place over the past year, we've been trying to narrow down the product.</w:t>
      </w:r>
    </w:p>
    <w:p>
      <w:pPr>
        <w:pStyle w:val="Normal"/>
        <w:widowControl w:val="false"/>
        <w:spacing w:lineRule="auto" w:line="420"/>
        <w:rPr>
          <w:rFonts w:cs="Courier New"/>
        </w:rPr>
      </w:pPr>
      <w:r>
        <w:rPr>
          <w:rFonts w:cs="Courier New"/>
        </w:rPr>
        <w:tab/>
        <w:t>So we've got two kinds of vendors that will be involved in the project, at least two kinds of vendors.  One is the product vendor.  Those are the people that build the software and maintain the software or maintain its currency.  Once or twice a year, they will release upgrades to that software.  So there is a number of companies in the CIS marketplace that offer those kinds of software products.</w:t>
      </w:r>
    </w:p>
    <w:p>
      <w:pPr>
        <w:pStyle w:val="Normal"/>
        <w:widowControl w:val="false"/>
        <w:spacing w:lineRule="auto" w:line="420"/>
        <w:rPr>
          <w:rFonts w:cs="Courier New"/>
        </w:rPr>
      </w:pPr>
      <w:r>
        <w:rPr>
          <w:rFonts w:cs="Courier New"/>
        </w:rPr>
        <w:tab/>
        <w:t>SAP, SPL, Banner Enlogix, Indus - it's all one of the same company - and Peace Software would be probably the four biggest ones that come to mind.</w:t>
      </w:r>
    </w:p>
    <w:p>
      <w:pPr>
        <w:pStyle w:val="Normal"/>
        <w:widowControl w:val="false"/>
        <w:spacing w:lineRule="auto" w:line="420"/>
        <w:rPr>
          <w:rFonts w:cs="Courier New"/>
        </w:rPr>
      </w:pPr>
      <w:r>
        <w:rPr>
          <w:rFonts w:cs="Courier New"/>
        </w:rPr>
        <w:tab/>
        <w:t>The other type of contractor would be the system integrator.  They would be the party that actually installs the software.  That's the bigger part of the cost and the bigger part of the project.</w:t>
      </w:r>
    </w:p>
    <w:p>
      <w:pPr>
        <w:pStyle w:val="Normal"/>
        <w:widowControl w:val="false"/>
        <w:spacing w:lineRule="auto" w:line="420"/>
        <w:rPr>
          <w:rFonts w:cs="Courier New"/>
        </w:rPr>
      </w:pPr>
      <w:r>
        <w:rPr>
          <w:rFonts w:cs="Courier New"/>
        </w:rPr>
        <w:tab/>
        <w:t>I think we mentioned yesterday the four big likely candidates in that category would probably be Accenture, IBM, Deloitte and perhaps Cap Gemini.  And there is maybe a couple of other smaller firms in that category.</w:t>
      </w:r>
    </w:p>
    <w:p>
      <w:pPr>
        <w:pStyle w:val="Normal"/>
        <w:widowControl w:val="false"/>
        <w:spacing w:lineRule="auto" w:line="420"/>
        <w:rPr>
          <w:rFonts w:cs="Courier New"/>
        </w:rPr>
      </w:pPr>
      <w:r>
        <w:rPr>
          <w:rFonts w:cs="Courier New"/>
        </w:rPr>
        <w:tab/>
        <w:t>So the actual CIS project itself and the asset that CWLP ends up with will be the product of those two kinds of vendors in combination.</w:t>
      </w:r>
    </w:p>
    <w:p>
      <w:pPr>
        <w:pStyle w:val="Normal"/>
        <w:widowControl w:val="false"/>
        <w:spacing w:lineRule="auto" w:line="420"/>
        <w:rPr>
          <w:rFonts w:cs="Courier New"/>
        </w:rPr>
      </w:pPr>
      <w:r>
        <w:rPr>
          <w:rFonts w:cs="Courier New"/>
        </w:rPr>
        <w:tab/>
        <w:t>So with respect to the product, we've done a lot of work in trying to identify for EGD what we believe the best product would be, and we believe that that is SAP.  We have done a lot of work with respect to confirming that.  We've done a very detailed functional analysis of SAP.  They have done product demonstrations for us, and we've had people attend some other utilities that are operating SAP to confirm that it is the solution that would be best suited to Enbridge Gas Distribution.</w:t>
      </w:r>
    </w:p>
    <w:p>
      <w:pPr>
        <w:pStyle w:val="Normal"/>
        <w:widowControl w:val="false"/>
        <w:spacing w:lineRule="auto" w:line="420"/>
        <w:rPr>
          <w:rFonts w:cs="Courier New"/>
        </w:rPr>
      </w:pPr>
      <w:r>
        <w:rPr>
          <w:rFonts w:cs="Courier New"/>
        </w:rPr>
        <w:tab/>
        <w:t>With respect to the system integrator, CWLP will be initiating the RFP process for that later this fall, and that would include the provision of that software package, along with the integration and implementation of it and hosting and maintenance of it for the period of the contract.</w:t>
      </w:r>
    </w:p>
    <w:p>
      <w:pPr>
        <w:pStyle w:val="Normal"/>
        <w:widowControl w:val="false"/>
        <w:spacing w:lineRule="auto" w:line="420"/>
        <w:rPr>
          <w:rFonts w:cs="Courier New"/>
        </w:rPr>
      </w:pPr>
      <w:r>
        <w:rPr>
          <w:rFonts w:cs="Courier New"/>
        </w:rPr>
        <w:tab/>
        <w:t xml:space="preserve">So the analogy would be, you pick out the car you want, and then you shop around for dealers to buy it from.  So the software product is the vehicle, and then the dealers are the system integrators.  </w:t>
      </w:r>
    </w:p>
    <w:p>
      <w:pPr>
        <w:pStyle w:val="Normal"/>
        <w:widowControl w:val="false"/>
        <w:spacing w:lineRule="auto" w:line="420"/>
        <w:rPr>
          <w:rFonts w:cs="Courier New"/>
        </w:rPr>
      </w:pPr>
      <w:r>
        <w:rPr>
          <w:rFonts w:eastAsia="Courier New" w:cs="Courier New"/>
        </w:rPr>
        <w:t xml:space="preserve">     </w:t>
      </w:r>
      <w:r>
        <w:rPr>
          <w:rFonts w:cs="Courier New"/>
        </w:rPr>
        <w:t>MR. DINGWALL:  So that I understand that, Mr. McGill, when you're making reference to the RFP that, in CWLP's view, is to take place later on this fall, that's for the total package; is that correct?</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DINGWALL:  Integration?</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DINGWALL:  Which includes, as a sub-component, the software component, which I guess in the past we've called the CIS?</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DINGWALL:  Now, can you remind me?  When does the agreement between CWLP and Accenture expire?</w:t>
      </w:r>
    </w:p>
    <w:p>
      <w:pPr>
        <w:pStyle w:val="Normal"/>
        <w:widowControl w:val="false"/>
        <w:spacing w:lineRule="auto" w:line="420"/>
        <w:rPr>
          <w:rFonts w:cs="Courier New"/>
        </w:rPr>
      </w:pPr>
      <w:r>
        <w:rPr>
          <w:rFonts w:cs="Courier New"/>
        </w:rPr>
        <w:tab/>
        <w:t>MR. McGILL:  The program agreement?</w:t>
      </w:r>
    </w:p>
    <w:p>
      <w:pPr>
        <w:pStyle w:val="Normal"/>
        <w:widowControl w:val="false"/>
        <w:spacing w:lineRule="auto" w:line="420"/>
        <w:rPr>
          <w:rFonts w:cs="Courier New"/>
        </w:rPr>
      </w:pPr>
      <w:r>
        <w:rPr>
          <w:rFonts w:cs="Courier New"/>
        </w:rPr>
        <w:tab/>
        <w:t>MR. DINGWALL:  Well, take me through whatever agreements there are and the dates.</w:t>
      </w:r>
    </w:p>
    <w:p>
      <w:pPr>
        <w:pStyle w:val="Normal"/>
        <w:widowControl w:val="false"/>
        <w:spacing w:lineRule="auto" w:line="420"/>
        <w:rPr>
          <w:rFonts w:cs="Courier New"/>
        </w:rPr>
      </w:pPr>
      <w:r>
        <w:rPr>
          <w:rFonts w:cs="Courier New"/>
        </w:rPr>
        <w:tab/>
        <w:t>MR. McGILL:  Well, the only agreement I am aware of is the program agreement, and I believe that its life is contingent on the continuation of CWLP's service agreements with its clients, principally Enbridge Gas Distribution, Terasen Gas and Direct Energy.</w:t>
      </w:r>
    </w:p>
    <w:p>
      <w:pPr>
        <w:pStyle w:val="Normal"/>
        <w:widowControl w:val="false"/>
        <w:spacing w:lineRule="auto" w:line="420"/>
        <w:rPr>
          <w:rFonts w:cs="Courier New"/>
        </w:rPr>
      </w:pPr>
      <w:r>
        <w:rPr>
          <w:rFonts w:cs="Courier New"/>
        </w:rPr>
        <w:tab/>
        <w:t>So if CWLP were to lose all of those clients, then I think, in effect, the program agreement would come to an end.  But without a careful reading of it, I couldn't confirm that.</w:t>
      </w:r>
    </w:p>
    <w:p>
      <w:pPr>
        <w:pStyle w:val="Normal"/>
        <w:widowControl w:val="false"/>
        <w:spacing w:lineRule="auto" w:line="420"/>
        <w:rPr>
          <w:rFonts w:cs="Courier New"/>
        </w:rPr>
      </w:pPr>
      <w:r>
        <w:rPr>
          <w:rFonts w:cs="Courier New"/>
        </w:rPr>
        <w:tab/>
        <w:t>MR. DINGWALL:  So that I understand it, if the billing arrangements between CWLP and Direct, Terasen and EGD continue in some form, then the program agreement automatically continues; is that your understanding, Mr. McGill?</w:t>
      </w:r>
    </w:p>
    <w:p>
      <w:pPr>
        <w:pStyle w:val="Normal"/>
        <w:widowControl w:val="false"/>
        <w:spacing w:lineRule="auto" w:line="420"/>
        <w:rPr>
          <w:rFonts w:cs="Courier New"/>
        </w:rPr>
      </w:pPr>
      <w:r>
        <w:rPr>
          <w:rFonts w:cs="Courier New"/>
        </w:rPr>
        <w:tab/>
        <w:t>MR. McGILL:  That's my understanding, yes.</w:t>
      </w:r>
    </w:p>
    <w:p>
      <w:pPr>
        <w:pStyle w:val="Normal"/>
        <w:widowControl w:val="false"/>
        <w:spacing w:lineRule="auto" w:line="420"/>
        <w:rPr>
          <w:rFonts w:cs="Courier New"/>
        </w:rPr>
      </w:pPr>
      <w:r>
        <w:rPr>
          <w:rFonts w:cs="Courier New"/>
        </w:rPr>
        <w:tab/>
        <w:t>MR. DINGWALL:  I'm trying to delineate in my mind the difference between Accenture business services, which is involved in this program agreement, and the Accenture company that's involved as a potential integrator of new CIS systems.  Are they the same company?</w:t>
      </w:r>
    </w:p>
    <w:p>
      <w:pPr>
        <w:pStyle w:val="Normal"/>
        <w:widowControl w:val="false"/>
        <w:spacing w:lineRule="auto" w:line="420"/>
        <w:rPr>
          <w:rFonts w:cs="Courier New"/>
        </w:rPr>
      </w:pPr>
      <w:r>
        <w:rPr>
          <w:rFonts w:cs="Courier New"/>
        </w:rPr>
        <w:tab/>
        <w:t>MR. McGILL:  They are different entities that are owned by Accenture.  So Accenture Business Services for Utilities, they are a customer care service provider that provides the services to those three clients, and they are, I believe, a wholly</w:t>
        <w:noBreakHyphen/>
        <w:t>owned subsidiary of Accenture Incorporated.</w:t>
      </w:r>
    </w:p>
    <w:p>
      <w:pPr>
        <w:pStyle w:val="Normal"/>
        <w:widowControl w:val="false"/>
        <w:spacing w:lineRule="auto" w:line="420"/>
        <w:rPr>
          <w:rFonts w:cs="Courier New"/>
        </w:rPr>
      </w:pPr>
      <w:r>
        <w:rPr>
          <w:rFonts w:cs="Courier New"/>
        </w:rPr>
        <w:tab/>
        <w:t>MR. DINGWALL:  Are they a single-purpose entity?  Does this ABSU provide services to anyone outside of the CWLP group?</w:t>
      </w:r>
    </w:p>
    <w:p>
      <w:pPr>
        <w:pStyle w:val="Normal"/>
        <w:widowControl w:val="false"/>
        <w:spacing w:lineRule="auto" w:line="420"/>
        <w:rPr>
          <w:rFonts w:cs="Courier New"/>
        </w:rPr>
      </w:pPr>
      <w:r>
        <w:rPr>
          <w:rFonts w:cs="Courier New"/>
        </w:rPr>
        <w:tab/>
        <w:t>MR. McGILL:  Yes, definitely.  They provide services to BC Hydro, ENMAX, Southern Company in the US and perhaps one or two others that I am not aware of.</w:t>
      </w:r>
    </w:p>
    <w:p>
      <w:pPr>
        <w:pStyle w:val="Normal"/>
        <w:widowControl w:val="false"/>
        <w:spacing w:lineRule="auto" w:line="420"/>
        <w:rPr>
          <w:rFonts w:cs="Courier New"/>
        </w:rPr>
      </w:pPr>
      <w:r>
        <w:rPr>
          <w:rFonts w:cs="Courier New"/>
        </w:rPr>
        <w:tab/>
        <w:t>MR. DINGWALL:  And it's ABSU that CWLP has a non</w:t>
        <w:noBreakHyphen/>
        <w:t>compete with; is that correct?</w:t>
      </w:r>
    </w:p>
    <w:p>
      <w:pPr>
        <w:pStyle w:val="Normal"/>
        <w:widowControl w:val="false"/>
        <w:spacing w:lineRule="auto" w:line="420"/>
        <w:rPr>
          <w:rFonts w:cs="Courier New"/>
        </w:rPr>
      </w:pPr>
      <w:r>
        <w:rPr>
          <w:rFonts w:cs="Courier New"/>
        </w:rPr>
        <w:tab/>
        <w:t>MR. McGILL:  I would have to go back and check the specific terms of the program agreement.  I think it would be with all of Accenture with respect to those lines of business.</w:t>
      </w:r>
    </w:p>
    <w:p>
      <w:pPr>
        <w:pStyle w:val="Normal"/>
        <w:widowControl w:val="false"/>
        <w:spacing w:lineRule="auto" w:line="420"/>
        <w:rPr>
          <w:rFonts w:cs="Courier New"/>
        </w:rPr>
      </w:pPr>
      <w:r>
        <w:rPr>
          <w:rFonts w:cs="Courier New"/>
        </w:rPr>
        <w:tab/>
        <w:t>MR. DINGWALL:  I'm just trying to figure out in my mind how this works with this RFP that you're going to get into with Accenture, another company, but a related company to the company that you've got an ongoing agreement involved as a potential bidding party.</w:t>
      </w:r>
    </w:p>
    <w:p>
      <w:pPr>
        <w:pStyle w:val="Normal"/>
        <w:widowControl w:val="false"/>
        <w:spacing w:lineRule="auto" w:line="420"/>
        <w:rPr>
          <w:rFonts w:cs="Courier New"/>
        </w:rPr>
      </w:pPr>
      <w:r>
        <w:rPr>
          <w:rFonts w:cs="Courier New"/>
        </w:rPr>
        <w:tab/>
        <w:t>When you've been looking at SAP, have you been looking at it on its own or have you been looking at it in conjunction with various integrator packages?</w:t>
      </w:r>
    </w:p>
    <w:p>
      <w:pPr>
        <w:pStyle w:val="Normal"/>
        <w:widowControl w:val="false"/>
        <w:spacing w:lineRule="auto" w:line="420"/>
        <w:rPr>
          <w:rFonts w:cs="Courier New"/>
        </w:rPr>
      </w:pPr>
      <w:r>
        <w:rPr>
          <w:rFonts w:cs="Courier New"/>
        </w:rPr>
        <w:tab/>
        <w:t xml:space="preserve">MR. McGILL:  We have spoken to all of the integrators that I mentioned.  We've spoken to a couple of others that, I think, would be less viable, as well.  And we've spoken directly with the software vendors in addition to those parties.  So we've dealt with all of them.  </w:t>
      </w:r>
    </w:p>
    <w:p>
      <w:pPr>
        <w:pStyle w:val="Normal"/>
        <w:widowControl w:val="false"/>
        <w:spacing w:lineRule="auto" w:line="420"/>
        <w:rPr>
          <w:rFonts w:cs="Courier New"/>
        </w:rPr>
      </w:pPr>
      <w:r>
        <w:rPr>
          <w:rFonts w:cs="Courier New"/>
        </w:rPr>
        <w:tab/>
        <w:t>With respect to the software, that has been our focus at EGD, to make sure that the product that gets put in place will be the one best suited to meet our needs.</w:t>
      </w:r>
    </w:p>
    <w:p>
      <w:pPr>
        <w:pStyle w:val="Normal"/>
        <w:widowControl w:val="false"/>
        <w:spacing w:lineRule="auto" w:line="420"/>
        <w:rPr>
          <w:rFonts w:cs="Courier New"/>
        </w:rPr>
      </w:pPr>
      <w:r>
        <w:rPr>
          <w:rFonts w:cs="Courier New"/>
        </w:rPr>
        <w:tab/>
        <w:t>MR. DINGWALL:  Did you get a level of comfort from the other integrators that you've been talking to, as to their comfort or ability to work with the SAP product?</w:t>
      </w:r>
    </w:p>
    <w:p>
      <w:pPr>
        <w:pStyle w:val="Normal"/>
        <w:widowControl w:val="false"/>
        <w:spacing w:lineRule="auto" w:line="420"/>
        <w:rPr/>
      </w:pPr>
      <w:r>
        <w:rPr>
          <w:rFonts w:cs="Courier New"/>
        </w:rPr>
        <w:tab/>
        <w:t>MR. McGILL:  Well, yes.  They are all trying to market their service.  They all claim that they have wide experience, in terms of implementing SAP and SAP CIS.  The four main ones are all very large companies.</w:t>
        <w:br/>
        <w:t xml:space="preserve">     I know that they have experience with the product.</w:t>
        <w:br/>
        <w:t xml:space="preserve">     MR. DINGWALL:  Do any of them have joint ventures or strategic partnerships with SAP?</w:t>
        <w:br/>
        <w:t xml:space="preserve">     MR. McGILL:  I couldn't tell you.</w:t>
        <w:br/>
        <w:t xml:space="preserve">     MR. DICK:  Brian, can you please define "joint ventures"?</w:t>
        <w:br/>
        <w:t xml:space="preserve">     MR. DINGWALL:  Well ...</w:t>
        <w:br/>
        <w:t xml:space="preserve">     MR. DICK:  Is it some sort of limited partnerships?  Do they all have agreements that they are a certified system integrator, yes, they do have that.  But as far as going and owning another piece of a company that does shared services, for instance, I don't believe that exists.</w:t>
        <w:br/>
        <w:t xml:space="preserve">     Let me give you an example, is that Texas Utilities, TXU Energy has set up a separate company with Cap Gemini and it's called CGE, Cap Gemini Energy, and they own half the revenue and half the cost and half the profit with TXU Energy, a retail company in Texas, in Dallas.  They are considering -- they are currently using one product for one segment of the market and they're currently evaluating SAP in another segment of the market.  And there is no relationship with SAP as an owner or a future owner of TXU Energy or -- really what it’s called is the CGE part of the overall TXU Energy.  </w:t>
        <w:br/>
        <w:t xml:space="preserve">     So I would say, no, SAP does not have a partnership with any of the system integrators.  They are certified to put the product in, but they're not in a limited partnership or corporation.</w:t>
        <w:br/>
        <w:t xml:space="preserve">     MR. DINGWALL:  I'm going to call upon my good friend Ms. DeMarco to ask you to make reference to a document that I found on the Accenture website late last evening.  I apologize for the lateness of delivering it.  But perhaps you can have a look at this and then comment on it, and Mr. Battista can give us an exhibit number.</w:t>
        <w:br/>
        <w:t xml:space="preserve">     MR. DICK:  Is there someplace, Brian, that you specifically want us to look at?  Is it under energy?</w:t>
        <w:br/>
        <w:t xml:space="preserve">     MR. DINGWALL:  Let's look at the beginning of the document which --</w:t>
        <w:br/>
        <w:t xml:space="preserve">     MS. NOWINA:  Mr. Dingwall, can you wait until we have a copy, please.</w:t>
        <w:br/>
        <w:t xml:space="preserve">     MR. BATTISTA:  We will give this document exhibit number K26.1, and it will be characterized as a excerpts from SAP Solutions web page.</w:t>
        <w:br/>
        <w:t xml:space="preserve">     </w:t>
      </w:r>
      <w:r>
        <w:rPr>
          <w:rFonts w:cs="Courier New"/>
          <w:b/>
          <w:bCs/>
        </w:rPr>
        <w:t xml:space="preserve">EXHIBIT NO. K26.1:  </w:t>
      </w:r>
      <w:r>
        <w:rPr>
          <w:rFonts w:cs="Courier New"/>
          <w:b/>
          <w:bCs/>
          <w:caps/>
        </w:rPr>
        <w:t>excerpts from SAP Solutions’ web</w:t>
      </w:r>
    </w:p>
    <w:p>
      <w:pPr>
        <w:pStyle w:val="Normal"/>
        <w:widowControl w:val="false"/>
        <w:spacing w:lineRule="auto" w:line="420"/>
        <w:rPr/>
      </w:pPr>
      <w:r>
        <w:rPr>
          <w:rFonts w:eastAsia="Courier New" w:cs="Courier New"/>
          <w:b/>
          <w:bCs/>
          <w:caps/>
        </w:rPr>
        <w:t xml:space="preserve"> </w:t>
      </w:r>
      <w:r>
        <w:rPr>
          <w:rFonts w:cs="Courier New"/>
          <w:b/>
          <w:bCs/>
          <w:caps/>
        </w:rPr>
        <w:tab/>
        <w:t>page</w:t>
      </w:r>
      <w:r>
        <w:rPr>
          <w:rFonts w:cs="Courier New"/>
          <w:caps/>
        </w:rPr>
        <w:br/>
      </w:r>
      <w:r>
        <w:rPr>
          <w:rFonts w:cs="Courier New"/>
        </w:rPr>
        <w:t xml:space="preserve">     MS. NOWINA:  Go ahead, Mr. Dingwall.</w:t>
        <w:br/>
        <w:t xml:space="preserve">     MR. DINGWALL:  Mr. McGill, I'm looking at the first paragraph on the document, and then on page 2 there is a section under energy, and page 3 there is a section under utilities.</w:t>
        <w:br/>
        <w:t xml:space="preserve">     MR. McGILL:  Yes.</w:t>
        <w:br/>
        <w:t xml:space="preserve">     MR. DINGWALL:  The general impression I'm getting from this document is that Accenture and SAP have undertaken a number of efforts to customize their product for specific applications which seem to involve utilities and energy.</w:t>
        <w:br/>
        <w:t xml:space="preserve">     MR. McGILL:  Yes.</w:t>
        <w:br/>
        <w:t xml:space="preserve">     MR. DINGWALL:  Has that been part of the pitch that you've gotten from Accenture?</w:t>
        <w:br/>
        <w:t xml:space="preserve">     MR. McGILL:  Well, it's part of the pitch we're getting from all of them.  All of the integrators claim that they're the best and most capable party to implement SAP.</w:t>
        <w:br/>
        <w:t xml:space="preserve">     They're all certified SAP integrators.  This is a sales document.  A lot of companies are interested in putting in SAP software in a lot of different industries.  It's obvious from this document.</w:t>
        <w:br/>
        <w:t xml:space="preserve">     So what Accenture is doing is saying:  We're the best choice if you want to implement SAP.  And I'm sure if you went into IBM's website or Deloitte's or Cap Gemini's you would find similar material.  If you went into Accenture's website and you were to look at Oracle or another software product, I'm sure you would find that Accenture is claiming that they're a really good installer of those products as well.</w:t>
        <w:br/>
        <w:t xml:space="preserve">     MR. DINGWALL:  Well, this seems to be claiming a little bit more.  It seems to be suggesting a collaboration, Mr. McGill.</w:t>
        <w:br/>
        <w:t xml:space="preserve">     MR. DICK:  I can --</w:t>
        <w:br/>
        <w:t xml:space="preserve">     MR. McGILL:  They all collaborate to integrate the products.</w:t>
        <w:br/>
        <w:t xml:space="preserve">     MR. DICK:  That's just a word.  That does not mean a legal entity has been established.  It's simply a relationship.  They might have set up common user groups, but as Mr. McGill said, you could go on any of the sites and they're going to say -- you can go to Sapient, you can go to even smaller ones, and they're going to have the same kind of literature.</w:t>
        <w:br/>
        <w:t xml:space="preserve">     MR. McGILL:  IBM implemented Peace software at ENMAX.  So it would be fair for IBM to claim that they collaborated with Peace.  I'm sure there were Peace people on the project and IBM people on the project.  Maybe that was Excel Energy, not ENMAX.</w:t>
        <w:br/>
        <w:t xml:space="preserve">     MR. DICK:  Yes, I think so.</w:t>
        <w:br/>
        <w:t xml:space="preserve">     MR. DINGWALL:  Moving on then I'm just interested in the time frame at this point.  I'm looking at A6, tab 2, schedule 4 and I believe it's Exhibit 1.</w:t>
        <w:br/>
        <w:t xml:space="preserve">     MR. McGILL:  What page are you looking at?</w:t>
        <w:br/>
        <w:t xml:space="preserve">     MR. DINGWALL:  The time frame for this appears to come up on page 9 of 10.</w:t>
        <w:br/>
        <w:t xml:space="preserve">     MR. SOMMERVILLE:  Sorry, could I have your evidentiary reference again, Mr. Dingwall.</w:t>
        <w:br/>
        <w:t xml:space="preserve">     MR. DINGWALL:  Certainly, sir.  A6, tab 2, schedule 4.</w:t>
        <w:br/>
        <w:t xml:space="preserve">     MR. SOMMERVILLE:  Thank you.</w:t>
        <w:br/>
        <w:t xml:space="preserve">     MR. DINGWALL:  And that's Exhibit 1, or appendix 1.</w:t>
        <w:br/>
        <w:t xml:space="preserve">     MR. McGILL:  Yes, I have that.</w:t>
        <w:br/>
        <w:t xml:space="preserve">     MS. NOWINA:  The page number, Mr. Dingwall?</w:t>
        <w:br/>
        <w:t xml:space="preserve">     MR. DINGWALL:  Page 9, Madam Chair.</w:t>
        <w:br/>
        <w:t xml:space="preserve">     MS. NOWINA:  Thank you.</w:t>
        <w:br/>
        <w:t xml:space="preserve">     MR. DINGWALL:  Now, using this as kind of a base, am I looking at this in the right -- is the first line on that time schedule correct?</w:t>
        <w:br/>
        <w:t xml:space="preserve">     MR. McGILL:  Yes.</w:t>
        <w:br/>
        <w:t xml:space="preserve">     MR. DINGWALL:  15th of October '05 or '04?</w:t>
        <w:br/>
        <w:t xml:space="preserve">     MR. McGILL:  It was probably meant to be -- well, no.  It was probably meant to be '04.</w:t>
        <w:br/>
        <w:t xml:space="preserve">     MR. DINGWALL:  Right.  So it's around about this time last year that the leading software packages were identified; correct?</w:t>
        <w:br/>
        <w:t xml:space="preserve">     MR. McGILL:  Yes.  We were in the process.  I think the date of our final report on the software evaluation was August 27th of 2004.</w:t>
        <w:br/>
        <w:t xml:space="preserve">     MR. DINGWALL:  And that was as a result of you analyzing the responses from the request for information?</w:t>
        <w:br/>
        <w:t xml:space="preserve">     MR. McGILL:  That's right.</w:t>
        <w:br/>
        <w:t xml:space="preserve">     MR. DINGWALL:  Now, jumping, as I've warned you about, from this to I5, 192 -- before we go there, I apologize, as a result of this request for information, did you get any preliminary feedback from the vendors as to what the cost would be at that time?</w:t>
        <w:br/>
        <w:t xml:space="preserve">     MR. McGILL:  Yes.  We had some feedback on cost that came out of the RFI process.</w:t>
        <w:br/>
        <w:t xml:space="preserve">     MR. DICK:  It was a varied number.  It went from -- there were tens of millions of dollars of difference between one and the other.  It was a very wide range that was supplied, which is typical, because in RFIs, most vendors will basically low-ball you so they want to make sure there is a certain mind set that and it will be a number that management will take before and get approval to go forward with the project.  If they come in with all high numbers, then typically they're allowing the utility to say, no, we're not going to go down that path.  It's just too expensive.  There were actually one or two that actually came in with numbers that were more realistic.</w:t>
        <w:br/>
        <w:t xml:space="preserve">     MR. DINGWALL:  Can you give me an indication of the range, Mr. Dick?  Without identifying companies, I take it that's where --</w:t>
        <w:br/>
        <w:t xml:space="preserve">     MR. DICK:  It would range anywhere from 35 million to over 80 million.</w:t>
        <w:br/>
        <w:t xml:space="preserve">     MR. McGILL:  I think the highest one was 110 million.</w:t>
        <w:br/>
        <w:tab/>
        <w:t>MR. DICK:  That's right.  There was one that came in late for 110.</w:t>
      </w:r>
    </w:p>
    <w:p>
      <w:pPr>
        <w:pStyle w:val="Normal"/>
        <w:widowControl w:val="false"/>
        <w:spacing w:lineRule="auto" w:line="420"/>
        <w:rPr>
          <w:rFonts w:cs="Courier New"/>
        </w:rPr>
      </w:pPr>
      <w:r>
        <w:rPr>
          <w:rFonts w:cs="Courier New"/>
        </w:rPr>
        <w:tab/>
        <w:t>MR. McGILL:  And those prices were for implementing the same piece of software.</w:t>
      </w:r>
    </w:p>
    <w:p>
      <w:pPr>
        <w:pStyle w:val="Normal"/>
        <w:widowControl w:val="false"/>
        <w:spacing w:lineRule="auto" w:line="420"/>
        <w:rPr>
          <w:rFonts w:cs="Courier New"/>
        </w:rPr>
      </w:pPr>
      <w:r>
        <w:rPr>
          <w:rFonts w:cs="Courier New"/>
        </w:rPr>
        <w:tab/>
        <w:t>MR. DINGWALL:  So they all bid on implementing SAP?</w:t>
      </w:r>
    </w:p>
    <w:p>
      <w:pPr>
        <w:pStyle w:val="Normal"/>
        <w:widowControl w:val="false"/>
        <w:spacing w:lineRule="auto" w:line="420"/>
        <w:rPr>
          <w:rFonts w:cs="Courier New"/>
        </w:rPr>
      </w:pPr>
      <w:r>
        <w:rPr>
          <w:rFonts w:cs="Courier New"/>
        </w:rPr>
        <w:tab/>
        <w:t>MR. McGILL:  No.  They all came in with different proposals, but several of them quoted based on putting in one or the other.</w:t>
      </w:r>
    </w:p>
    <w:p>
      <w:pPr>
        <w:pStyle w:val="Normal"/>
        <w:widowControl w:val="false"/>
        <w:spacing w:lineRule="auto" w:line="420"/>
        <w:rPr>
          <w:rFonts w:cs="Courier New"/>
        </w:rPr>
      </w:pPr>
      <w:r>
        <w:rPr>
          <w:rFonts w:cs="Courier New"/>
        </w:rPr>
        <w:tab/>
        <w:t xml:space="preserve">So they would </w:t>
        <w:noBreakHyphen/>
        <w:noBreakHyphen/>
        <w:t xml:space="preserve"> one referenced four products and gave four prices.  A couple of them referenced two products and gave two prices.  But that was about the range, $35 million up to about $110 million, and that was in the context of putting in the same software product.</w:t>
      </w:r>
    </w:p>
    <w:p>
      <w:pPr>
        <w:pStyle w:val="Normal"/>
        <w:widowControl w:val="false"/>
        <w:spacing w:lineRule="auto" w:line="420"/>
        <w:rPr>
          <w:rFonts w:cs="Courier New"/>
        </w:rPr>
      </w:pPr>
      <w:r>
        <w:rPr>
          <w:rFonts w:cs="Courier New"/>
        </w:rPr>
        <w:tab/>
        <w:t>So we didn't feel comfortable at all in trying to conclude from that what a realistic price would be.</w:t>
      </w:r>
    </w:p>
    <w:p>
      <w:pPr>
        <w:pStyle w:val="Normal"/>
        <w:widowControl w:val="false"/>
        <w:spacing w:lineRule="auto" w:line="420"/>
        <w:rPr>
          <w:rFonts w:cs="Courier New"/>
        </w:rPr>
      </w:pPr>
      <w:r>
        <w:rPr>
          <w:rFonts w:cs="Courier New"/>
        </w:rPr>
        <w:tab/>
        <w:t xml:space="preserve">MR. DINGWALL:  So this is, in terms of a time line, around about September or October of 19 </w:t>
        <w:noBreakHyphen/>
        <w:noBreakHyphen/>
        <w:t xml:space="preserve"> pardon me, 2004?</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DINGWALL:  That's when you've got preliminary price information, they have each quoted back on different software projects, and then given you kind of a global estimate which puts you at the point of thinking your costs are going to come in at around somewhere between $35 and $115 million?</w:t>
      </w:r>
    </w:p>
    <w:p>
      <w:pPr>
        <w:pStyle w:val="Normal"/>
        <w:widowControl w:val="false"/>
        <w:spacing w:lineRule="auto" w:line="420"/>
        <w:rPr>
          <w:rFonts w:cs="Courier New"/>
        </w:rPr>
      </w:pPr>
      <w:r>
        <w:rPr>
          <w:rFonts w:cs="Courier New"/>
        </w:rPr>
        <w:tab/>
        <w:t>MR. McGILL:  Between 35 and 110.  That was the range.</w:t>
      </w:r>
    </w:p>
    <w:p>
      <w:pPr>
        <w:pStyle w:val="Normal"/>
        <w:widowControl w:val="false"/>
        <w:spacing w:lineRule="auto" w:line="420"/>
        <w:rPr>
          <w:rFonts w:cs="Courier New"/>
        </w:rPr>
      </w:pPr>
      <w:r>
        <w:rPr>
          <w:rFonts w:cs="Courier New"/>
        </w:rPr>
        <w:tab/>
        <w:t>MR. DINGWALL:  Now, let's go to Interrogatory I5, 192, and then the last section, page 10 of 73.</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DINGWALL:  I think this is the one incident where manual technology is proving faster than electronic.  Pardon me for one minute.</w:t>
      </w:r>
    </w:p>
    <w:p>
      <w:pPr>
        <w:pStyle w:val="Normal"/>
        <w:widowControl w:val="false"/>
        <w:spacing w:lineRule="auto" w:line="420"/>
        <w:rPr>
          <w:rFonts w:cs="Courier New"/>
        </w:rPr>
      </w:pPr>
      <w:r>
        <w:rPr>
          <w:rFonts w:cs="Courier New"/>
        </w:rPr>
        <w:tab/>
        <w:t>This page seems to be the first time that we see a global number for the project coming in at around $60 million, in the second bullet point.</w:t>
      </w:r>
    </w:p>
    <w:p>
      <w:pPr>
        <w:pStyle w:val="Normal"/>
        <w:widowControl w:val="false"/>
        <w:spacing w:lineRule="auto" w:line="420"/>
        <w:rPr>
          <w:rFonts w:cs="Courier New"/>
        </w:rPr>
      </w:pPr>
      <w:r>
        <w:rPr>
          <w:rFonts w:cs="Courier New"/>
        </w:rPr>
        <w:tab/>
        <w:t>MR. McGILL:  That's right.</w:t>
      </w:r>
    </w:p>
    <w:p>
      <w:pPr>
        <w:pStyle w:val="Normal"/>
        <w:widowControl w:val="false"/>
        <w:spacing w:lineRule="auto" w:line="420"/>
        <w:rPr>
          <w:rFonts w:cs="Courier New"/>
        </w:rPr>
      </w:pPr>
      <w:r>
        <w:rPr>
          <w:rFonts w:cs="Courier New"/>
        </w:rPr>
        <w:tab/>
        <w:t>MR. DINGWALL:  So is that $60 million then the number that you digested from the RFI exercise?</w:t>
      </w:r>
    </w:p>
    <w:p>
      <w:pPr>
        <w:pStyle w:val="Normal"/>
        <w:widowControl w:val="false"/>
        <w:spacing w:lineRule="auto" w:line="420"/>
        <w:rPr>
          <w:rFonts w:cs="Courier New"/>
        </w:rPr>
      </w:pPr>
      <w:r>
        <w:rPr>
          <w:rFonts w:cs="Courier New"/>
        </w:rPr>
        <w:tab/>
        <w:t xml:space="preserve">MR. McGILL:  Well, the 60 million was based on our knowledge of what BC Hydro had paid to have SAP installed and implemented in </w:t>
        <w:noBreakHyphen/>
        <w:noBreakHyphen/>
        <w:t xml:space="preserve"> I guess they implemented it in early 2004 or latter part of 2003.  They paid approximately $62 million to have that done.</w:t>
      </w:r>
    </w:p>
    <w:p>
      <w:pPr>
        <w:pStyle w:val="Normal"/>
        <w:widowControl w:val="false"/>
        <w:spacing w:lineRule="auto" w:line="420"/>
        <w:rPr>
          <w:rFonts w:cs="Courier New"/>
        </w:rPr>
      </w:pPr>
      <w:r>
        <w:rPr>
          <w:rFonts w:cs="Courier New"/>
        </w:rPr>
        <w:tab/>
        <w:t>There were a couple of differences between their project and ours.  One is that we will also be implementing an advanced customer relationship management component that BC Hydro didn't have as part of their installation, and we're also including replacement of our large</w:t>
        <w:noBreakHyphen/>
        <w:t>volume billing system as part of this initiative.  So those two things added to that base cost.</w:t>
      </w:r>
    </w:p>
    <w:p>
      <w:pPr>
        <w:pStyle w:val="Normal"/>
        <w:widowControl w:val="false"/>
        <w:spacing w:lineRule="auto" w:line="420"/>
        <w:rPr>
          <w:rFonts w:cs="Courier New"/>
        </w:rPr>
      </w:pPr>
      <w:r>
        <w:rPr>
          <w:rFonts w:cs="Courier New"/>
        </w:rPr>
        <w:tab/>
        <w:t xml:space="preserve">MR. DINGWALL:  Sir, can you give me an idea of the scope of the project that you were considering through CWLP at that time?  Was it anticipated that Terasen </w:t>
        <w:noBreakHyphen/>
        <w:noBreakHyphen/>
        <w:t xml:space="preserve"> this is going back to the summer of 2004.</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DINGWALL:  That Terasen would then use this new system in the future?</w:t>
      </w:r>
    </w:p>
    <w:p>
      <w:pPr>
        <w:pStyle w:val="Normal"/>
        <w:widowControl w:val="false"/>
        <w:spacing w:lineRule="auto" w:line="420"/>
        <w:rPr>
          <w:rFonts w:cs="Courier New"/>
        </w:rPr>
      </w:pPr>
      <w:r>
        <w:rPr>
          <w:rFonts w:cs="Courier New"/>
        </w:rPr>
        <w:tab/>
        <w:t>MR. McGILL:  No, I don't believe there is any intent at that point in time or this point in time for Terasen to use the CIS that will be put in place for Enbridge Gas Distribution.</w:t>
      </w:r>
    </w:p>
    <w:p>
      <w:pPr>
        <w:pStyle w:val="Normal"/>
        <w:widowControl w:val="false"/>
        <w:spacing w:lineRule="auto" w:line="420"/>
        <w:rPr>
          <w:rFonts w:cs="Courier New"/>
        </w:rPr>
      </w:pPr>
      <w:r>
        <w:rPr>
          <w:rFonts w:cs="Courier New"/>
        </w:rPr>
        <w:tab/>
        <w:t>MR. DINGWALL:  Was there any intention at that point in time that the CIS be used for other entities, apart from Enbridge Gas Distribution and apart from Enbridge Gas Distribution's bill, just to be clear?</w:t>
      </w:r>
    </w:p>
    <w:p>
      <w:pPr>
        <w:pStyle w:val="Normal"/>
        <w:widowControl w:val="false"/>
        <w:spacing w:lineRule="auto" w:line="420"/>
        <w:rPr>
          <w:rFonts w:cs="Courier New"/>
        </w:rPr>
      </w:pPr>
      <w:r>
        <w:rPr>
          <w:rFonts w:cs="Courier New"/>
        </w:rPr>
        <w:tab/>
        <w:t>MR. McGILL:  I think we were having some preliminary discussions with respect to opening the Enbridge bill up to other parties.</w:t>
      </w:r>
    </w:p>
    <w:p>
      <w:pPr>
        <w:pStyle w:val="Normal"/>
        <w:widowControl w:val="false"/>
        <w:spacing w:lineRule="auto" w:line="420"/>
        <w:rPr>
          <w:rFonts w:cs="Courier New"/>
        </w:rPr>
      </w:pPr>
      <w:r>
        <w:rPr>
          <w:rFonts w:cs="Courier New"/>
        </w:rPr>
        <w:tab/>
        <w:t>We knew that as of the end of 2005 and May 2006, the opportunity to do that, EI's undertakings to Direct with respect to exclusive access to the bill and non</w:t>
        <w:noBreakHyphen/>
        <w:t>compete, would be expiring.</w:t>
      </w:r>
    </w:p>
    <w:p>
      <w:pPr>
        <w:pStyle w:val="Normal"/>
        <w:widowControl w:val="false"/>
        <w:spacing w:lineRule="auto" w:line="420"/>
        <w:rPr>
          <w:rFonts w:cs="Courier New"/>
        </w:rPr>
      </w:pPr>
      <w:r>
        <w:rPr>
          <w:rFonts w:cs="Courier New"/>
        </w:rPr>
        <w:tab/>
        <w:t xml:space="preserve">We had some preliminary internal discussions within the company about how the utility could participate to facilitate those things happening.  But beyond that, we haven't had discussions with respect to </w:t>
        <w:noBreakHyphen/>
        <w:noBreakHyphen/>
        <w:t xml:space="preserve"> or at this point in time, we didn't have any discussions with respect to how the replacement CIS could be used for other parties.</w:t>
      </w:r>
    </w:p>
    <w:p>
      <w:pPr>
        <w:pStyle w:val="Normal"/>
        <w:widowControl w:val="false"/>
        <w:spacing w:lineRule="auto" w:line="420"/>
        <w:rPr>
          <w:rFonts w:cs="Courier New"/>
        </w:rPr>
      </w:pPr>
      <w:r>
        <w:rPr>
          <w:rFonts w:cs="Courier New"/>
        </w:rPr>
        <w:tab/>
        <w:t>MR. DINGWALL:  With respect to the last question I asked, my intention had been for you to inform me as to whether or not EGD or CWLP was intending that this CIS be used for other parties, apart from the EGD bill.</w:t>
      </w:r>
    </w:p>
    <w:p>
      <w:pPr>
        <w:pStyle w:val="Normal"/>
        <w:widowControl w:val="false"/>
        <w:spacing w:lineRule="auto" w:line="420"/>
        <w:rPr>
          <w:rFonts w:cs="Courier New"/>
        </w:rPr>
      </w:pPr>
      <w:r>
        <w:rPr>
          <w:rFonts w:cs="Courier New"/>
        </w:rPr>
        <w:tab/>
        <w:t>Let me try to clarify that a bit.  Were you thinking of offering out this CIS to other utilities in 2004?</w:t>
      </w:r>
    </w:p>
    <w:p>
      <w:pPr>
        <w:pStyle w:val="Normal"/>
        <w:widowControl w:val="false"/>
        <w:spacing w:lineRule="auto" w:line="420"/>
        <w:rPr>
          <w:rFonts w:cs="Courier New"/>
        </w:rPr>
      </w:pPr>
      <w:r>
        <w:rPr>
          <w:rFonts w:cs="Courier New"/>
        </w:rPr>
        <w:tab/>
        <w:t>MR. McGILL:  Not at that point in time, no.</w:t>
      </w:r>
    </w:p>
    <w:p>
      <w:pPr>
        <w:pStyle w:val="Normal"/>
        <w:widowControl w:val="false"/>
        <w:spacing w:lineRule="auto" w:line="420"/>
        <w:rPr>
          <w:rFonts w:cs="Courier New"/>
        </w:rPr>
      </w:pPr>
      <w:r>
        <w:rPr>
          <w:rFonts w:cs="Courier New"/>
        </w:rPr>
        <w:tab/>
        <w:t>MR. DINGWALL:  But clearly that is something that you have in mind at this point in time?</w:t>
      </w:r>
    </w:p>
    <w:p>
      <w:pPr>
        <w:pStyle w:val="Normal"/>
        <w:widowControl w:val="false"/>
        <w:spacing w:lineRule="auto" w:line="420"/>
        <w:rPr>
          <w:rFonts w:cs="Courier New"/>
        </w:rPr>
      </w:pPr>
      <w:r>
        <w:rPr>
          <w:rFonts w:cs="Courier New"/>
        </w:rPr>
        <w:tab/>
        <w:t>MR. McGILL:  Well, since that time, there's been a lot of discussion with respect to changes in the Ontario electricity distribution marketplace with respect to the introduction of time of use.  There's some people within the Enbridge organization that think that there may be some opportunities to assist in that initiative.</w:t>
      </w:r>
    </w:p>
    <w:p>
      <w:pPr>
        <w:pStyle w:val="Normal"/>
        <w:widowControl w:val="false"/>
        <w:spacing w:lineRule="auto" w:line="420"/>
        <w:rPr>
          <w:rFonts w:cs="Courier New"/>
        </w:rPr>
      </w:pPr>
      <w:r>
        <w:rPr>
          <w:rFonts w:cs="Courier New"/>
        </w:rPr>
        <w:tab/>
        <w:t>Some of the electric utilities may be in a position where they need some assistance with respect to their billing systems, and there's been some internal discussion in other parts of Enbridge with respect to how Enbridge might participate in that.</w:t>
      </w:r>
    </w:p>
    <w:p>
      <w:pPr>
        <w:pStyle w:val="Normal"/>
        <w:widowControl w:val="false"/>
        <w:spacing w:lineRule="auto" w:line="420"/>
        <w:rPr>
          <w:rFonts w:cs="Courier New"/>
        </w:rPr>
      </w:pPr>
      <w:r>
        <w:rPr>
          <w:rFonts w:cs="Courier New"/>
        </w:rPr>
        <w:tab/>
        <w:t>MR. DINGWALL:  So that then follows -- if you look at page 22 of 73 in the same exhibit, there's a reference in that part of the presentation to electric interval data management.</w:t>
      </w:r>
    </w:p>
    <w:p>
      <w:pPr>
        <w:pStyle w:val="Normal"/>
        <w:widowControl w:val="false"/>
        <w:spacing w:lineRule="auto" w:line="420"/>
        <w:rPr>
          <w:rFonts w:cs="Courier New"/>
        </w:rPr>
      </w:pPr>
      <w:r>
        <w:rPr>
          <w:rFonts w:cs="Courier New"/>
        </w:rPr>
        <w:tab/>
        <w:t>MR. McGILL:  That's right.</w:t>
      </w:r>
    </w:p>
    <w:p>
      <w:pPr>
        <w:pStyle w:val="Normal"/>
        <w:widowControl w:val="false"/>
        <w:spacing w:lineRule="auto" w:line="420"/>
        <w:rPr>
          <w:rFonts w:cs="Courier New"/>
        </w:rPr>
      </w:pPr>
      <w:r>
        <w:rPr>
          <w:rFonts w:cs="Courier New"/>
        </w:rPr>
        <w:tab/>
        <w:t xml:space="preserve">MR. DINGWALL:  Is that one of the </w:t>
        <w:noBreakHyphen/>
        <w:noBreakHyphen/>
        <w:t xml:space="preserve"> at the point of time of this presentation, was that one of the things that the company wanted to consider as additional scope for the CIS and to find additional customers for it?</w:t>
      </w:r>
    </w:p>
    <w:p>
      <w:pPr>
        <w:pStyle w:val="Normal"/>
        <w:widowControl w:val="false"/>
        <w:spacing w:lineRule="auto" w:line="420"/>
        <w:rPr>
          <w:rFonts w:cs="Courier New"/>
        </w:rPr>
      </w:pPr>
      <w:r>
        <w:rPr>
          <w:rFonts w:cs="Courier New"/>
        </w:rPr>
        <w:tab/>
        <w:t>MR. McGILL:  No.  With respect to interval data management, my understanding is that the Enbridge entity that would pursue that wouldn't be using the replacement CIS or the current CIS, for that matter, that is used to support Enbridge Gas Distribution.  That would be done based on a different software product.</w:t>
      </w:r>
    </w:p>
    <w:p>
      <w:pPr>
        <w:pStyle w:val="Normal"/>
        <w:widowControl w:val="false"/>
        <w:spacing w:lineRule="auto" w:line="420"/>
        <w:rPr>
          <w:rFonts w:cs="Courier New"/>
        </w:rPr>
      </w:pPr>
      <w:r>
        <w:rPr>
          <w:rFonts w:cs="Courier New"/>
        </w:rPr>
        <w:tab/>
        <w:t>MR. DINGWALL:  Just so I understand, are you referring specifically to the meter data management component?</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DINGWALL:  Okay.  But that does not mean that you wouldn't use the software for time-of-use billing?</w:t>
      </w:r>
    </w:p>
    <w:p>
      <w:pPr>
        <w:pStyle w:val="Normal"/>
        <w:widowControl w:val="false"/>
        <w:spacing w:lineRule="auto" w:line="420"/>
        <w:rPr>
          <w:rFonts w:cs="Courier New"/>
        </w:rPr>
      </w:pPr>
      <w:r>
        <w:rPr>
          <w:rFonts w:cs="Courier New"/>
        </w:rPr>
        <w:tab/>
        <w:t>MR. McGILL:  There's certainly the potential that that could happen, but that could be done in a number of different ways.</w:t>
      </w:r>
    </w:p>
    <w:p>
      <w:pPr>
        <w:pStyle w:val="Normal"/>
        <w:widowControl w:val="false"/>
        <w:spacing w:lineRule="auto" w:line="420"/>
        <w:rPr>
          <w:rFonts w:cs="Courier New"/>
        </w:rPr>
      </w:pPr>
      <w:r>
        <w:rPr>
          <w:rFonts w:cs="Courier New"/>
        </w:rPr>
        <w:tab/>
        <w:t>I know that people in other parts of the organization are pursuing that, or at least doing some preliminary investigating to determine how that could best be achieved, but it couldn't be achieved without substantial incremental investment beyond what's required in order to put the new CIS in place to serve EGD's needs.</w:t>
      </w:r>
    </w:p>
    <w:p>
      <w:pPr>
        <w:pStyle w:val="Normal"/>
        <w:widowControl w:val="false"/>
        <w:spacing w:lineRule="auto" w:line="420"/>
        <w:rPr>
          <w:rFonts w:cs="Courier New"/>
        </w:rPr>
      </w:pPr>
      <w:r>
        <w:rPr>
          <w:rFonts w:cs="Courier New"/>
        </w:rPr>
        <w:tab/>
        <w:t>MR. DINGWALL:  Do you have any idea what the incremental investment would be, Mr. McGill?</w:t>
      </w:r>
    </w:p>
    <w:p>
      <w:pPr>
        <w:pStyle w:val="Normal"/>
        <w:widowControl w:val="false"/>
        <w:spacing w:lineRule="auto" w:line="420"/>
        <w:rPr>
          <w:rFonts w:cs="Courier New"/>
        </w:rPr>
      </w:pPr>
      <w:r>
        <w:rPr>
          <w:rFonts w:cs="Courier New"/>
        </w:rPr>
        <w:tab/>
        <w:t>MR. McGILL:  For a large electric utility, the last number that I heard was $11-1/2 million, incremental to getting the system up and running for Enbridge Gas Distribution.</w:t>
      </w:r>
    </w:p>
    <w:p>
      <w:pPr>
        <w:pStyle w:val="Normal"/>
        <w:widowControl w:val="false"/>
        <w:spacing w:lineRule="auto" w:line="420"/>
        <w:rPr>
          <w:rFonts w:cs="Courier New"/>
        </w:rPr>
      </w:pPr>
      <w:r>
        <w:rPr>
          <w:rFonts w:cs="Courier New"/>
        </w:rPr>
        <w:tab/>
        <w:t xml:space="preserve">MR. DINGWALL:  Sorry, getting the </w:t>
        <w:noBreakHyphen/>
        <w:noBreakHyphen/>
        <w:t xml:space="preserve"> can you elaborate which system?</w:t>
      </w:r>
    </w:p>
    <w:p>
      <w:pPr>
        <w:pStyle w:val="Normal"/>
        <w:widowControl w:val="false"/>
        <w:spacing w:lineRule="auto" w:line="420"/>
        <w:rPr>
          <w:rFonts w:cs="Courier New"/>
        </w:rPr>
      </w:pPr>
      <w:r>
        <w:rPr>
          <w:rFonts w:cs="Courier New"/>
        </w:rPr>
        <w:tab/>
        <w:t xml:space="preserve">MR. McGILL:  Yes.  If the new CIS was to be I guess </w:t>
        <w:noBreakHyphen/>
        <w:t xml:space="preserve">- I hesitate to say "used", but if it was used as a base to attempt to provide billing services to a large electric utility, the last number I heard </w:t>
        <w:noBreakHyphen/>
        <w:t xml:space="preserve"> and, again, this is very preliminary </w:t>
        <w:noBreakHyphen/>
        <w:t xml:space="preserve"> was $11.5 million incremental investment.</w:t>
      </w:r>
    </w:p>
    <w:p>
      <w:pPr>
        <w:pStyle w:val="Normal"/>
        <w:widowControl w:val="false"/>
        <w:spacing w:lineRule="auto" w:line="420"/>
        <w:rPr>
          <w:rFonts w:cs="Courier New"/>
        </w:rPr>
      </w:pPr>
      <w:r>
        <w:rPr>
          <w:rFonts w:cs="Courier New"/>
        </w:rPr>
        <w:tab/>
        <w:t>MR. DINGWALL:  Now, let's go back to October of 2004.  That's when, at that point in time, you had the number of $60 million in mind as being the potential cost for the CIS.</w:t>
      </w:r>
    </w:p>
    <w:p>
      <w:pPr>
        <w:pStyle w:val="Normal"/>
        <w:widowControl w:val="false"/>
        <w:spacing w:lineRule="auto" w:line="420"/>
        <w:rPr>
          <w:rFonts w:cs="Courier New"/>
        </w:rPr>
      </w:pPr>
      <w:r>
        <w:rPr>
          <w:rFonts w:cs="Courier New"/>
        </w:rPr>
        <w:tab/>
        <w:t>MR. McGILL:  That's right.</w:t>
      </w:r>
    </w:p>
    <w:p>
      <w:pPr>
        <w:pStyle w:val="Normal"/>
        <w:widowControl w:val="false"/>
        <w:spacing w:lineRule="auto" w:line="420"/>
        <w:rPr>
          <w:rFonts w:cs="Courier New"/>
        </w:rPr>
      </w:pPr>
      <w:r>
        <w:rPr>
          <w:rFonts w:cs="Courier New"/>
        </w:rPr>
        <w:tab/>
        <w:t>MR. DINGWALL:  And when we get to the agreement that was filed on Monday, that number appears to have gone up to $79.4 million?</w:t>
      </w:r>
    </w:p>
    <w:p>
      <w:pPr>
        <w:pStyle w:val="Normal"/>
        <w:widowControl w:val="false"/>
        <w:spacing w:lineRule="auto" w:line="420"/>
        <w:rPr>
          <w:rFonts w:cs="Courier New"/>
        </w:rPr>
      </w:pPr>
      <w:r>
        <w:rPr>
          <w:rFonts w:cs="Courier New"/>
        </w:rPr>
        <w:tab/>
        <w:t>MR. McGILL:  That's correct.</w:t>
      </w:r>
    </w:p>
    <w:p>
      <w:pPr>
        <w:pStyle w:val="Normal"/>
        <w:widowControl w:val="false"/>
        <w:spacing w:lineRule="auto" w:line="420"/>
        <w:rPr>
          <w:rFonts w:cs="Courier New"/>
        </w:rPr>
      </w:pPr>
      <w:r>
        <w:rPr>
          <w:rFonts w:eastAsia="Courier New" w:cs="Courier New"/>
        </w:rPr>
        <w:t xml:space="preserve">     </w:t>
      </w:r>
      <w:r>
        <w:rPr>
          <w:rFonts w:cs="Courier New"/>
        </w:rPr>
        <w:t>MR. DINGWALL:  Can you take me through over the time period between October of 2004 and Monday of this week, the adjustments to the estimate.</w:t>
        <w:br/>
        <w:t xml:space="preserve">     MR. McGILL:  Well, I indicated earlier that the two big changes from that $60 million figure were, one, adding in the customer relationship management functionality.  The estimates we got for that were approximately $10 million to $12 million.  Then the other component is also including what we call our large-volume billing system, that is what we use to facilitate billing to the largest customers, the customers that are on the -- the rates that require contracts.</w:t>
        <w:br/>
        <w:t xml:space="preserve">     We had looked at that two years before and the cost of doing that came out -- the estimate was $9.6 million.  So when you take the $60 million, cost of the CRM, cost of the large volume billing replacement, you end up at about the $80 million mark.</w:t>
        <w:br/>
        <w:t xml:space="preserve">     MR. DINGWALL:  What puzzles me through this is the relationship between EnVision and CIS.  Because I seem to recall there being a significant scope and cost creep on EnVision as you were looking at tying that into CIS in the past.</w:t>
        <w:br/>
        <w:t xml:space="preserve">     MR. McGILL:  Well, the way -– operationally, the way CIS and EnVision work is through a subcomponent system that's part of our current CIS package of software, which is ICSS and it's integrated customer service system, or ICS2, I think it was redone at some point in time.</w:t>
        <w:br/>
        <w:t xml:space="preserve">     And that's the component of the CIS solution today that is interfaced to EnVision.  So in terms of work orders flowing back and forth, so the CSRs are answering the phones, notice that a work order, that information is passed from EnVision into the CIS.</w:t>
        <w:br/>
        <w:t xml:space="preserve">     We will have to recreate that interface when we replace the CIS, but that's the extent of the relationship between EnVision and CIS.</w:t>
        <w:br/>
        <w:t xml:space="preserve">     MR. DINGWALL:  Now, it sounds like there is some uncertainty with respect to the continuation of the limited partnership and that a number of the agreements that the limited partnership, being CWLP, has are contingent upon that continuation, which -- and you mentioned the ABSU agreement.</w:t>
        <w:br/>
        <w:t xml:space="preserve">     I understand that Terasen has undergone a change in ownership recently.</w:t>
        <w:br/>
        <w:t xml:space="preserve">     MR. McGILL:  Yes, I understand that's in the process of being completed.</w:t>
        <w:br/>
        <w:t xml:space="preserve">     MR. DINGWALL:  And that I also understand that Terasen is seeking regulatory approval of a renewal for their agreement with CWLP.  Are you aware of that, Mr. McGill?</w:t>
        <w:br/>
        <w:t xml:space="preserve">     MR. McGILL:  I am aware that they're in the process of trying to do that.  I don't know the details of that process or how advanced that process is at this point in time.</w:t>
        <w:br/>
        <w:t xml:space="preserve">     MR. DINGWALL:  Would you agree with me that one of the potential outcomes of a refusal of the regulatory agency to grant an approval of the renewal of the arrangement between Terasen and CWLP might be for Terasen to withdraw from CWLP?</w:t>
        <w:br/>
        <w:t xml:space="preserve">     MR. McGILL:  I guess that potential exists, but that would be a matter for Terasen Inc. and ECSI and EI to negotiate and determine the solution to.</w:t>
        <w:br/>
        <w:t xml:space="preserve">     I just have no idea how that would end up.</w:t>
        <w:br/>
        <w:t xml:space="preserve">     MR. DINGWALL:  Well, if the arrangement with ABSU is contingent on the continuation, doesn't that drop ABSU off?</w:t>
        <w:br/>
        <w:t xml:space="preserve">     MR. McGILL:  Well, I think -- without going and studying the specific terms of the program agreement, and the partnership arrangement between CWLP and -- pardon me, between ECSI and Terasen Inc., I'm not certain how that would unfold.</w:t>
        <w:br/>
        <w:t xml:space="preserve">     As I said earlier, I know that one of EGD's main concerns, when the program agreement was put in place and to the extent that I had the opportunity to view it beforehand, was that if Accenture had decided to exit the customer care business, we wanted to make sure that there were adequate termination services built into the arrangement so that CWLP would be in a position to repatriate the operation and be able to continue to deliver the services.</w:t>
        <w:br/>
        <w:t xml:space="preserve">     But in terms of the partnership coming to an end, I don't really have any idea how that would take place and what the partners might decide to do in the event that they lost one of the major contracts.</w:t>
        <w:br/>
        <w:t xml:space="preserve">     MR. DINGWALL:  Just to be clear, it is your understanding that the agreement with ABSU is contingent upon the continuation of the -- companies with CWLP.</w:t>
        <w:br/>
        <w:t xml:space="preserve">     MR. McGILL:  I believe it is.</w:t>
        <w:br/>
        <w:t xml:space="preserve">     MR. DINGWALL:  Thank you.</w:t>
        <w:br/>
        <w:t xml:space="preserve">     MR. McGILL:  But I said subject to checking the document.  It might require a legal opinion.</w:t>
        <w:br/>
        <w:t xml:space="preserve">     MR. DINGWALL:  Now, in looking at the time frame that it's taken to get from October 15th, 2004, which was the review of the CIS software packages to where we are today, it looks like, from the schedule at page 9 of 10 of A6, tab 2, schedule 4, appendix 1, that just in this short time period alone, there's been some lagging in the milestones.</w:t>
        <w:br/>
        <w:t xml:space="preserve">     Would you agree with that?</w:t>
        <w:br/>
        <w:t xml:space="preserve">     MR. McGILL:  Well, what happened was, up until approximately November of last year, we were anticipating that we were going to have -- target the implementation of the replacement CIS for January 2007.  And last year, in November, we came to conclude that that wasn't realistic.  It was going to take more time to do our due diligence with respect to the software products.  It was going to put us in a time crunch with respect to the actual implementation project itself.</w:t>
        <w:br/>
        <w:t xml:space="preserve">     So what we decided to do was push everything back by a year and target January 2008.</w:t>
        <w:br/>
        <w:t xml:space="preserve">     MR. DINGWALL:  Was GDAR a factor that affected your timetable?</w:t>
        <w:br/>
        <w:t xml:space="preserve">     MR. McGILL:  I would say no.  I think, with respect to GDAR, and in terms of the Entrac system and processing of SDRs as required in GDAR, we were ready to go with that in March of 2004 and we ended up, actually, disabling a lot of Entrac functions in order to implement the system at that point in time, because of the postponement of the implementation of GDAR.</w:t>
        <w:br/>
        <w:t xml:space="preserve">     We were ready to go, at least in terms of the SDR processing at that point in time.  So we had to pull back from that.</w:t>
        <w:br/>
        <w:t xml:space="preserve">     With respect to the billing aspects of GDAR and how it would impact upon a CIS system, we're still -- we still don't understand that fully.  The EBT standard is still in a draft form.  There's still discussion taking place with respect to that.  The standard service agreement isn't finalized yet.</w:t>
        <w:br/>
        <w:t xml:space="preserve">     So in terms of trying to put down the specifics, in terms of what billing system and CIS requirements would be with respect to GDAR, is not really possible at this point in time, apart from dealing with it at quite a high level.</w:t>
        <w:br/>
        <w:t xml:space="preserve">     So in terms of our understanding of GDAR at that point in time and even today, we want to make sure that whatever solution we put in place will adequately address the requirements of GDAR, as we understand them right now, which is still at a fairly high level of detail.</w:t>
        <w:br/>
        <w:t xml:space="preserve">     MR. DINGWALL:  Well, in the context of the scope of the RFP that you're about to put out, are you going to be looking at some of the specifications around GDAR and around the potential for smart meter billing in terms of the design of the system that you're intending?</w:t>
      </w:r>
    </w:p>
    <w:p>
      <w:pPr>
        <w:pStyle w:val="Normal"/>
        <w:widowControl w:val="false"/>
        <w:spacing w:lineRule="auto" w:line="420"/>
        <w:rPr>
          <w:rFonts w:cs="Courier New"/>
        </w:rPr>
      </w:pPr>
      <w:r>
        <w:rPr>
          <w:rFonts w:cs="Courier New"/>
        </w:rPr>
        <w:tab/>
        <w:t>MR. McGILL:  In terms of the requirements, CWLP wants to make sure that the application is capable of billing for an electric utility.</w:t>
      </w:r>
    </w:p>
    <w:p>
      <w:pPr>
        <w:pStyle w:val="Normal"/>
        <w:widowControl w:val="false"/>
        <w:spacing w:lineRule="auto" w:line="420"/>
        <w:rPr>
          <w:rFonts w:cs="Courier New"/>
        </w:rPr>
      </w:pPr>
      <w:r>
        <w:rPr>
          <w:rFonts w:cs="Courier New"/>
        </w:rPr>
        <w:tab/>
        <w:t>In terms of interval metering, that would be part of that.  That will not be part of the initial implementation for EGD.  If that's pursued, then that would be something beyond that.</w:t>
      </w:r>
    </w:p>
    <w:p>
      <w:pPr>
        <w:pStyle w:val="Normal"/>
        <w:widowControl w:val="false"/>
        <w:spacing w:lineRule="auto" w:line="420"/>
        <w:rPr>
          <w:rFonts w:cs="Courier New"/>
        </w:rPr>
      </w:pPr>
      <w:r>
        <w:rPr>
          <w:rFonts w:cs="Courier New"/>
        </w:rPr>
        <w:tab/>
        <w:t>MR. DINGWALL:  Just so I understand it, when you're referring to interval metering in that context, that's the meter data management portion?</w:t>
      </w:r>
    </w:p>
    <w:p>
      <w:pPr>
        <w:pStyle w:val="Normal"/>
        <w:widowControl w:val="false"/>
        <w:spacing w:lineRule="auto" w:line="420"/>
        <w:rPr>
          <w:rFonts w:cs="Courier New"/>
        </w:rPr>
      </w:pPr>
      <w:r>
        <w:rPr>
          <w:rFonts w:cs="Courier New"/>
        </w:rPr>
        <w:tab/>
        <w:t>MR. McGILL:  Well, right now at Enbridge Gas Distribution, we'll be doing meter data management outside of the CIS.  We do it outside of our CIS today, and it's our intent and plan to do it outside of the replacement CIS.</w:t>
      </w:r>
    </w:p>
    <w:p>
      <w:pPr>
        <w:pStyle w:val="Normal"/>
        <w:widowControl w:val="false"/>
        <w:spacing w:lineRule="auto" w:line="420"/>
        <w:rPr>
          <w:rFonts w:cs="Courier New"/>
        </w:rPr>
      </w:pPr>
      <w:r>
        <w:rPr>
          <w:rFonts w:cs="Courier New"/>
        </w:rPr>
        <w:tab/>
        <w:t>As I indicated earlier, the discussions with respect to participating in that initiative would be based on using a completely different software product.</w:t>
      </w:r>
    </w:p>
    <w:p>
      <w:pPr>
        <w:pStyle w:val="Normal"/>
        <w:widowControl w:val="false"/>
        <w:spacing w:lineRule="auto" w:line="420"/>
        <w:rPr>
          <w:rFonts w:cs="Courier New"/>
        </w:rPr>
      </w:pPr>
      <w:r>
        <w:rPr>
          <w:rFonts w:cs="Courier New"/>
        </w:rPr>
        <w:tab/>
        <w:t>MR. DINGWALL:  For the meter data management component?</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DINGWALL:  Which is outside the CIS?</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DINGWALL:  But the CIS itself would have to have the ability to accommodate electric utility billing?</w:t>
      </w:r>
    </w:p>
    <w:p>
      <w:pPr>
        <w:pStyle w:val="Normal"/>
        <w:widowControl w:val="false"/>
        <w:spacing w:lineRule="auto" w:line="420"/>
        <w:rPr>
          <w:rFonts w:cs="Courier New"/>
        </w:rPr>
      </w:pPr>
      <w:r>
        <w:rPr>
          <w:rFonts w:cs="Courier New"/>
        </w:rPr>
        <w:tab/>
        <w:t>MR. McGILL:  Well, any of the packages we've looked at have that.  The two front-runner software packages for a company like EGD are SPL and SAP, and both of them are capable of billing multi-jurisdiction, multi-commodity, multi-product, multi-entity.</w:t>
      </w:r>
    </w:p>
    <w:p>
      <w:pPr>
        <w:pStyle w:val="Normal"/>
        <w:widowControl w:val="false"/>
        <w:spacing w:lineRule="auto" w:line="420"/>
        <w:rPr>
          <w:rFonts w:cs="Courier New"/>
        </w:rPr>
      </w:pPr>
      <w:r>
        <w:rPr>
          <w:rFonts w:cs="Courier New"/>
        </w:rPr>
        <w:tab/>
        <w:t>So the basic architecture is there in any application that would be suitable to EGD that's available today.  It's not like anybody's paying anything extra for it.</w:t>
      </w:r>
    </w:p>
    <w:p>
      <w:pPr>
        <w:pStyle w:val="Normal"/>
        <w:widowControl w:val="false"/>
        <w:spacing w:lineRule="auto" w:line="420"/>
        <w:rPr>
          <w:rFonts w:cs="Courier New"/>
        </w:rPr>
      </w:pPr>
      <w:r>
        <w:rPr>
          <w:rFonts w:cs="Courier New"/>
        </w:rPr>
        <w:tab/>
        <w:t>MR. DINGWALL:  Mr. Dick, are there applications out there that are gas</w:t>
        <w:noBreakHyphen/>
        <w:t>specific?</w:t>
      </w:r>
    </w:p>
    <w:p>
      <w:pPr>
        <w:pStyle w:val="Normal"/>
        <w:widowControl w:val="false"/>
        <w:spacing w:lineRule="auto" w:line="420"/>
        <w:rPr>
          <w:rFonts w:cs="Courier New"/>
        </w:rPr>
      </w:pPr>
      <w:r>
        <w:rPr>
          <w:rFonts w:cs="Courier New"/>
        </w:rPr>
        <w:tab/>
        <w:t>MR. DICK:  Are you referring to gas</w:t>
        <w:noBreakHyphen/>
        <w:t>specific CIS systems?</w:t>
      </w:r>
    </w:p>
    <w:p>
      <w:pPr>
        <w:pStyle w:val="Normal"/>
        <w:widowControl w:val="false"/>
        <w:spacing w:lineRule="auto" w:line="420"/>
        <w:rPr>
          <w:rFonts w:cs="Courier New"/>
        </w:rPr>
      </w:pPr>
      <w:r>
        <w:rPr>
          <w:rFonts w:cs="Courier New"/>
        </w:rPr>
        <w:tab/>
        <w:t>MR. DINGWALL:  Yes.</w:t>
      </w:r>
    </w:p>
    <w:p>
      <w:pPr>
        <w:pStyle w:val="Normal"/>
        <w:widowControl w:val="false"/>
        <w:spacing w:lineRule="auto" w:line="420"/>
        <w:rPr>
          <w:rFonts w:cs="Courier New"/>
        </w:rPr>
      </w:pPr>
      <w:r>
        <w:rPr>
          <w:rFonts w:cs="Courier New"/>
        </w:rPr>
        <w:tab/>
        <w:t>MR. DICK:  Well, I guess the simple answer is, yes, there are.  They're older systems, or they're meant for small cities or small co</w:t>
        <w:noBreakHyphen/>
        <w:t>ops, but any of the more contemporary packages, a commodity is a commodity, just like it can be electric, gas, water sewer, or it can be a widget.  It is just something to bill.  But, yes, your answer specifically is, there are gas applications out there you can buy.</w:t>
      </w:r>
    </w:p>
    <w:p>
      <w:pPr>
        <w:pStyle w:val="Normal"/>
        <w:widowControl w:val="false"/>
        <w:spacing w:lineRule="auto" w:line="420"/>
        <w:rPr>
          <w:rFonts w:cs="Courier New"/>
        </w:rPr>
      </w:pPr>
      <w:r>
        <w:rPr>
          <w:rFonts w:cs="Courier New"/>
        </w:rPr>
        <w:tab/>
        <w:t>MR. DINGWALL:  Would you agree with me that once you layer on electricity, the incremental cost and the incremental system requirements to accommodate that are significant?</w:t>
      </w:r>
    </w:p>
    <w:p>
      <w:pPr>
        <w:pStyle w:val="Normal"/>
        <w:widowControl w:val="false"/>
        <w:spacing w:lineRule="auto" w:line="420"/>
        <w:rPr>
          <w:rFonts w:cs="Courier New"/>
        </w:rPr>
      </w:pPr>
      <w:r>
        <w:rPr>
          <w:rFonts w:cs="Courier New"/>
        </w:rPr>
        <w:tab/>
        <w:t xml:space="preserve">MR. DICK:  Well, if you had a gas-only application and it was architect </w:t>
        <w:noBreakHyphen/>
        <w:noBreakHyphen/>
        <w:t xml:space="preserve"> the architecture, the data model as they call it, is designed only for gas, it's extremely difficult to add electric to a gas</w:t>
        <w:noBreakHyphen/>
        <w:t>designed CIS.  That's why, when they decided to have multi</w:t>
        <w:noBreakHyphen/>
        <w:t>commodity products, they started over and -- with the architecture, so that it could be a myriad of types of commodities, water included.</w:t>
      </w:r>
    </w:p>
    <w:p>
      <w:pPr>
        <w:pStyle w:val="Normal"/>
        <w:widowControl w:val="false"/>
        <w:spacing w:lineRule="auto" w:line="420"/>
        <w:rPr>
          <w:rFonts w:cs="Courier New"/>
        </w:rPr>
      </w:pPr>
      <w:r>
        <w:rPr>
          <w:rFonts w:cs="Courier New"/>
        </w:rPr>
        <w:tab/>
        <w:t>MR. DINGWALL:  I take it that there is a significant challenge, when you look down the road, of adding interval meter clients at the scale of residential, such as anticipated in electric?</w:t>
      </w:r>
    </w:p>
    <w:p>
      <w:pPr>
        <w:pStyle w:val="Normal"/>
        <w:widowControl w:val="false"/>
        <w:spacing w:lineRule="auto" w:line="420"/>
        <w:rPr>
          <w:rFonts w:cs="Courier New"/>
        </w:rPr>
      </w:pPr>
      <w:r>
        <w:rPr>
          <w:rFonts w:cs="Courier New"/>
        </w:rPr>
        <w:tab/>
        <w:t xml:space="preserve">MR. DICK:  Well, it's not so much </w:t>
        <w:noBreakHyphen/>
        <w:noBreakHyphen/>
        <w:t xml:space="preserve"> the SAP and the SPL product, and several others, they typically right now are front-ending that with products that focus on that capability.</w:t>
      </w:r>
    </w:p>
    <w:p>
      <w:pPr>
        <w:pStyle w:val="Normal"/>
        <w:widowControl w:val="false"/>
        <w:spacing w:lineRule="auto" w:line="420"/>
        <w:rPr>
          <w:rFonts w:cs="Courier New"/>
        </w:rPr>
      </w:pPr>
      <w:r>
        <w:rPr>
          <w:rFonts w:cs="Courier New"/>
        </w:rPr>
        <w:tab/>
        <w:t xml:space="preserve">Those products can bill interval-metered data right now.  It's just that the problem is the handling of the volume of entering that into the system - it's so massive - especially if you did it on an hourly basis or even up to 15 minutes, which is where we think the world is going eventually.  It's going </w:t>
        <w:noBreakHyphen/>
        <w:noBreakHyphen/>
        <w:t xml:space="preserve"> it's a data volume issue.  It's not a functionality issue within the new packages.</w:t>
      </w:r>
    </w:p>
    <w:p>
      <w:pPr>
        <w:pStyle w:val="Normal"/>
        <w:widowControl w:val="false"/>
        <w:spacing w:lineRule="auto" w:line="420"/>
        <w:rPr>
          <w:rFonts w:cs="Courier New"/>
        </w:rPr>
      </w:pPr>
      <w:r>
        <w:rPr>
          <w:rFonts w:cs="Courier New"/>
        </w:rPr>
        <w:tab/>
        <w:t>MR. DINGWALL:  But the data volume issue is very significant?</w:t>
      </w:r>
    </w:p>
    <w:p>
      <w:pPr>
        <w:pStyle w:val="Normal"/>
        <w:widowControl w:val="false"/>
        <w:spacing w:lineRule="auto" w:line="420"/>
        <w:rPr>
          <w:rFonts w:cs="Courier New"/>
        </w:rPr>
      </w:pPr>
      <w:r>
        <w:rPr>
          <w:rFonts w:cs="Courier New"/>
        </w:rPr>
        <w:tab/>
        <w:t>MR. DICK:  The data volume issue, for residential, has the potential to be a significant effort, yes.</w:t>
      </w:r>
    </w:p>
    <w:p>
      <w:pPr>
        <w:pStyle w:val="Normal"/>
        <w:widowControl w:val="false"/>
        <w:spacing w:lineRule="auto" w:line="420"/>
        <w:rPr>
          <w:rFonts w:cs="Courier New"/>
        </w:rPr>
      </w:pPr>
      <w:r>
        <w:rPr>
          <w:rFonts w:cs="Courier New"/>
        </w:rPr>
        <w:tab/>
        <w:t>MR. DINGWALL:  I think you used the word "significant" yesterday to modify the word "mature" in the context of the existing CIS.  Was that correct?</w:t>
      </w:r>
    </w:p>
    <w:p>
      <w:pPr>
        <w:pStyle w:val="Normal"/>
        <w:widowControl w:val="false"/>
        <w:spacing w:lineRule="auto" w:line="420"/>
        <w:rPr>
          <w:rFonts w:cs="Courier New"/>
        </w:rPr>
      </w:pPr>
      <w:r>
        <w:rPr>
          <w:rFonts w:cs="Courier New"/>
        </w:rPr>
        <w:tab/>
        <w:t xml:space="preserve">MR. DICK:  Yes.  It means that </w:t>
        <w:noBreakHyphen/>
        <w:noBreakHyphen/>
        <w:t xml:space="preserve"> well, in that case, exactly, it meant -- I think someone used the word "clunky" and I was referring to that.</w:t>
      </w:r>
    </w:p>
    <w:p>
      <w:pPr>
        <w:pStyle w:val="Normal"/>
        <w:widowControl w:val="false"/>
        <w:spacing w:lineRule="auto" w:line="420"/>
        <w:rPr>
          <w:rFonts w:cs="Courier New"/>
        </w:rPr>
      </w:pPr>
      <w:r>
        <w:rPr>
          <w:rFonts w:cs="Courier New"/>
        </w:rPr>
        <w:tab/>
        <w:t>MR. DINGWALL:  Another apt technical term.</w:t>
      </w:r>
    </w:p>
    <w:p>
      <w:pPr>
        <w:pStyle w:val="Normal"/>
        <w:widowControl w:val="false"/>
        <w:spacing w:lineRule="auto" w:line="420"/>
        <w:rPr>
          <w:rFonts w:cs="Courier New"/>
        </w:rPr>
      </w:pPr>
      <w:r>
        <w:rPr>
          <w:rFonts w:cs="Courier New"/>
        </w:rPr>
        <w:tab/>
        <w:t>MR. DICK:  Yes.</w:t>
      </w:r>
    </w:p>
    <w:p>
      <w:pPr>
        <w:pStyle w:val="Normal"/>
        <w:widowControl w:val="false"/>
        <w:spacing w:lineRule="auto" w:line="420"/>
        <w:rPr>
          <w:rFonts w:cs="Courier New"/>
        </w:rPr>
      </w:pPr>
      <w:r>
        <w:rPr>
          <w:rFonts w:cs="Courier New"/>
        </w:rPr>
        <w:tab/>
        <w:t>MR. DINGWALL:  Okay.</w:t>
      </w:r>
    </w:p>
    <w:p>
      <w:pPr>
        <w:pStyle w:val="Normal"/>
        <w:widowControl w:val="false"/>
        <w:spacing w:lineRule="auto" w:line="420"/>
        <w:rPr>
          <w:rFonts w:cs="Courier New"/>
        </w:rPr>
      </w:pPr>
      <w:r>
        <w:rPr>
          <w:rFonts w:cs="Courier New"/>
        </w:rPr>
        <w:tab/>
        <w:t>I take it the RFP is not ready at this date?  There are some finalizations that need to be put in place before you can send it out?</w:t>
      </w:r>
    </w:p>
    <w:p>
      <w:pPr>
        <w:pStyle w:val="Normal"/>
        <w:widowControl w:val="false"/>
        <w:spacing w:lineRule="auto" w:line="420"/>
        <w:rPr>
          <w:rFonts w:cs="Courier New"/>
        </w:rPr>
      </w:pPr>
      <w:r>
        <w:rPr>
          <w:rFonts w:cs="Courier New"/>
        </w:rPr>
        <w:tab/>
        <w:t xml:space="preserve">MR. DICK:  If I may answer that, Mr. McGill, we are currently </w:t>
        <w:noBreakHyphen/>
        <w:t xml:space="preserve"> that being MICON, my company, is currently putting together a </w:t>
        <w:noBreakHyphen/>
        <w:noBreakHyphen/>
        <w:t xml:space="preserve"> we have a template, an industry template, that we are now adding specifics to EGD, and we are going to in the next several weeks, if we get authorization, give that to the project manager for the CIS project, to then take and have them review it and to add their inclusions or exclusions to, and then we will ship it to the SIs that Mr. McGill mentioned earlier.  So it is probably four to six weeks out from being actually distributed.</w:t>
      </w:r>
    </w:p>
    <w:p>
      <w:pPr>
        <w:pStyle w:val="Normal"/>
        <w:widowControl w:val="false"/>
        <w:spacing w:lineRule="auto" w:line="420"/>
        <w:rPr>
          <w:rFonts w:cs="Courier New"/>
        </w:rPr>
      </w:pPr>
      <w:r>
        <w:rPr>
          <w:rFonts w:cs="Courier New"/>
        </w:rPr>
        <w:tab/>
        <w:t>MR. DINGWALL:  Do you know, Mr. Dick, whether or not the RFP contemplates or seeks some form of cost treatment from the bidding companies on how to address the avoided-cost issue for vendor consolidated billing under GDAR?</w:t>
      </w:r>
    </w:p>
    <w:p>
      <w:pPr>
        <w:pStyle w:val="Normal"/>
        <w:widowControl w:val="false"/>
        <w:spacing w:lineRule="auto" w:line="420"/>
        <w:rPr>
          <w:rFonts w:cs="Courier New"/>
        </w:rPr>
      </w:pPr>
      <w:r>
        <w:rPr>
          <w:rFonts w:cs="Courier New"/>
        </w:rPr>
        <w:tab/>
        <w:t xml:space="preserve">MR. DICK:  Well, it's really being handled in the RFP, if you're referring to GDAR.  It's an interface.  I mean, it's just like in Texas with ERCOT, when we put out bids in Texas for SAP and SPL and others.  We say that ERCOT, which is </w:t>
        <w:noBreakHyphen/>
        <w:noBreakHyphen/>
        <w:t xml:space="preserve"> I'm assuming it's the equivalent, and maybe Mr. McGill can help me out, but GDAR </w:t>
        <w:noBreakHyphen/>
        <w:noBreakHyphen/>
        <w:t xml:space="preserve"> it's a handling of transactions for the open market that all utilities have to interface to.  Am I correct in that assumption? </w:t>
      </w:r>
    </w:p>
    <w:p>
      <w:pPr>
        <w:pStyle w:val="Normal"/>
        <w:widowControl w:val="false"/>
        <w:spacing w:lineRule="auto" w:line="420"/>
        <w:rPr>
          <w:rFonts w:cs="Courier New"/>
        </w:rPr>
      </w:pPr>
      <w:r>
        <w:rPr>
          <w:rFonts w:cs="Courier New"/>
        </w:rPr>
        <w:tab/>
        <w:t>MR. McGILL:  Well, I think we addressed to the GDAR implications of vendor-consolidated billing in one of VECC interrogatory responses.</w:t>
      </w:r>
    </w:p>
    <w:p>
      <w:pPr>
        <w:pStyle w:val="Normal"/>
        <w:widowControl w:val="false"/>
        <w:spacing w:lineRule="auto" w:line="420"/>
        <w:rPr>
          <w:rFonts w:cs="Courier New"/>
        </w:rPr>
      </w:pPr>
      <w:r>
        <w:rPr>
          <w:rFonts w:cs="Courier New"/>
        </w:rPr>
        <w:tab/>
        <w:t xml:space="preserve">The question was:  What would be the impact on fees, CIS fees payable by EGD if the entire direct purchase customer population were to move over to vendor-consolidated billing?  And the </w:t>
        <w:noBreakHyphen/>
        <w:noBreakHyphen/>
        <w:t xml:space="preserve"> I'm just trying to find the exact interrogatory here, but I believe the response was that our fees for the service would drop by approximately $700,000 a year.  </w:t>
      </w:r>
    </w:p>
    <w:p>
      <w:pPr>
        <w:pStyle w:val="Normal"/>
        <w:widowControl w:val="false"/>
        <w:spacing w:lineRule="auto" w:line="420"/>
        <w:rPr>
          <w:rFonts w:cs="Courier New"/>
        </w:rPr>
      </w:pPr>
      <w:r>
        <w:rPr>
          <w:rFonts w:cs="Courier New"/>
        </w:rPr>
        <w:tab/>
        <w:t>I can undertake to point you to the correct interrogatory.</w:t>
      </w:r>
    </w:p>
    <w:p>
      <w:pPr>
        <w:pStyle w:val="Normal"/>
        <w:widowControl w:val="false"/>
        <w:spacing w:lineRule="auto" w:line="420"/>
        <w:rPr>
          <w:rFonts w:cs="Courier New"/>
        </w:rPr>
      </w:pPr>
      <w:r>
        <w:rPr>
          <w:rFonts w:cs="Courier New"/>
        </w:rPr>
        <w:tab/>
        <w:t>MR. DINGWALL:  Well, I'm not needing the interrogatory.  Would that be based on the fee schedule between CWLP and EGD?</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DINGWALL:  So not the actual cost that you might incur with CIS, but simply the fee schedule between CWLP and EGD?</w:t>
      </w:r>
    </w:p>
    <w:p>
      <w:pPr>
        <w:pStyle w:val="Normal"/>
        <w:widowControl w:val="false"/>
        <w:spacing w:lineRule="auto" w:line="420"/>
        <w:rPr>
          <w:rFonts w:cs="Courier New"/>
        </w:rPr>
      </w:pPr>
      <w:r>
        <w:rPr>
          <w:rFonts w:cs="Courier New"/>
        </w:rPr>
        <w:tab/>
        <w:t>MR. McGILL:  I'm struggling to understand what you mean by the actual cost that would be incurred, in terms of the CIS.</w:t>
      </w:r>
    </w:p>
    <w:p>
      <w:pPr>
        <w:pStyle w:val="Normal"/>
        <w:widowControl w:val="false"/>
        <w:spacing w:lineRule="auto" w:line="420"/>
        <w:rPr>
          <w:rFonts w:cs="Courier New"/>
        </w:rPr>
      </w:pPr>
      <w:r>
        <w:rPr>
          <w:rFonts w:cs="Courier New"/>
        </w:rPr>
        <w:tab/>
        <w:t>I think we will specify that the new CIS support vendor consolidated billing, as we understand it.  So we would have the capability to communicate our line items, if you will, to a gas vendor to print on their bill and do whatever follow</w:t>
        <w:noBreakHyphen/>
        <w:t>up accounting is required in the system.</w:t>
      </w:r>
    </w:p>
    <w:p>
      <w:pPr>
        <w:pStyle w:val="Normal"/>
        <w:widowControl w:val="false"/>
        <w:spacing w:lineRule="auto" w:line="420"/>
        <w:rPr>
          <w:rFonts w:cs="Courier New"/>
        </w:rPr>
      </w:pPr>
      <w:r>
        <w:rPr>
          <w:rFonts w:cs="Courier New"/>
        </w:rPr>
        <w:tab/>
        <w:t>That will be part of that $80 million installation, and it will be there to use if we need to use it at some point in the future.</w:t>
      </w:r>
    </w:p>
    <w:p>
      <w:pPr>
        <w:pStyle w:val="Normal"/>
        <w:widowControl w:val="false"/>
        <w:spacing w:lineRule="auto" w:line="420"/>
        <w:rPr>
          <w:rFonts w:cs="Courier New"/>
        </w:rPr>
      </w:pPr>
      <w:r>
        <w:rPr>
          <w:rFonts w:cs="Courier New"/>
        </w:rPr>
        <w:tab/>
        <w:t xml:space="preserve">MR. DICK:  The base functionality for that is actually there.  It just needs to be configured for the specifics of who's using it.  So it is not something </w:t>
        <w:noBreakHyphen/>
        <w:noBreakHyphen/>
        <w:t xml:space="preserve"> consolidated billing is not something that has to be built.  It has to be configured, which means you have to add data.  You don't have to come up with brand new source code or new lines of code in a program.</w:t>
      </w:r>
    </w:p>
    <w:p>
      <w:pPr>
        <w:pStyle w:val="Normal"/>
        <w:widowControl w:val="false"/>
        <w:spacing w:lineRule="auto" w:line="420"/>
        <w:rPr>
          <w:rFonts w:cs="Courier New"/>
        </w:rPr>
      </w:pPr>
      <w:r>
        <w:rPr>
          <w:rFonts w:cs="Courier New"/>
        </w:rPr>
        <w:tab/>
        <w:t>MR. McGILL:  In terms of the cost of implementing the new CIS, it will be addressed in terms of the quote we already have, or the estimate we already have.  And in terms of the operating of the new CIS, or if we attempted to do this in the Legacy system, the cost wouldn’t be any different.  We’re still going to read those meters - at least that’s my understanding - we’re going to input those volumes, we’re going to calculate our charge.  The main difference is instead of printing it on a piece of paper, we'll be communicating it electronically to somebody else who will print it on their piece of paper.  So in terms of what the CIS does, in terms of the business process, it's not going to be significantly different.  Where it is different is in terms of how you do all of the accounting and reconciling of those transactions after the fact.</w:t>
        <w:br/>
        <w:t xml:space="preserve">     MR. DINGWALL:  It sounds to me, Mr. McGill - and please correct me if I'm wrong or elaborate, as I'm sure you feel free to do - that what you're going to get back through CWLP, from the CIS vendors, isn't something that we've seen -- or that we can see in J22.4, which is a list of what the flow-through costs would be for the actual line items you're paying CWLP for, but rather just a lump-sum amount for the system?</w:t>
        <w:br/>
        <w:t xml:space="preserve">     MR. McGILL:  Well, there will be a capital cost associated with putting the system in place.  That's what will be compared against the $79.4 million that's referenced in the document now for the purposes of establishing the final fees.</w:t>
        <w:br/>
        <w:t xml:space="preserve">     We have a set of requirements.  The GDAR requirements, as we understand them, have been included in that set of requirements.  And the $79.4 million has been estimated to include that.</w:t>
        <w:br/>
        <w:t xml:space="preserve">     So to the extent that the whole package costs less, then there's a potential benefit for us in that.</w:t>
        <w:br/>
        <w:t xml:space="preserve">     In terms of the going-forward operating costs of the application, I don't think they will be significantly different whether the GDAR features are utilized or not.</w:t>
        <w:br/>
        <w:t xml:space="preserve">     MR. DINGWALL:  Well, just so we're clear on that point, Mr. McGill.  Are the operating -- are you seeking an estimate of operating costs?</w:t>
        <w:br/>
        <w:t xml:space="preserve">     MR. McGILL:  As part of this RFP, yes.</w:t>
        <w:br/>
        <w:t xml:space="preserve">     MR. DINGWALL:  And are the operating costs based on the line items that you have included in the CWLP contract with EGD?</w:t>
        <w:br/>
        <w:t xml:space="preserve">     MR. McGILL:  Yes.  And they will be based on the requirement, the detailed requirements for the new application that go out as part of that RFP.</w:t>
        <w:br/>
        <w:t xml:space="preserve">     That RFP will include the list of the roughly 3,500 requirements that have been identified for the -- for this software solution.</w:t>
        <w:br/>
        <w:t xml:space="preserve">     MR. DINGWALL:  So will the RFP be asking the vendors to bid on whether or not they can produce these line items for less on an operating basis?</w:t>
        <w:br/>
        <w:t xml:space="preserve">     MR. McGILL:  Well, they will be bidding on the hosting and maintenance costs of the application.  So that means they will be bidding on what -- on keeping it in place, keeping it up and running, keeping it up to date in terms of installing new releases of the software.  Keeping it current.</w:t>
        <w:br/>
        <w:t xml:space="preserve">     MR. DINGWALL:  In terms of the numbers that CWLP is going to see, is it going to be one big number from each company?</w:t>
        <w:br/>
        <w:t xml:space="preserve">     MR. McGILL:  No, I don't believe so.</w:t>
        <w:br/>
        <w:t xml:space="preserve">     MR. DICK:  No.</w:t>
        <w:br/>
        <w:t xml:space="preserve">     MR. McGILL:  There will be -- the capital component will be quoted on separately.  And the operating hosting and maintenance component will be quoted on separately.  </w:t>
        <w:br/>
        <w:t xml:space="preserve">     MR. DICK:  Then there will be divisions of costs within each of those.  It will be broken down in many ways.</w:t>
        <w:br/>
        <w:t xml:space="preserve">     MR. DINGWALL:  It's your intention to have the companies bid on the operating costs in a fashion that provides some visibility, based on the service definitions that you've got in the EGD contract?</w:t>
        <w:br/>
        <w:t xml:space="preserve">     MR. McGILL:  Well, I don't know that they would -- hosting and maintenance would map to those services that are defined in the contract.</w:t>
        <w:br/>
        <w:t xml:space="preserve">     Hosting and maintenance of the application is a more global function, as opposed to the details of the services that are defined in the contract.</w:t>
        <w:br/>
        <w:t xml:space="preserve">     You have to keep the entire application up, running and current in order to deliver those services.  So the hosting and maintenance is a prerequisite for the delivery of the services, as they've been defined in the agreement.</w:t>
        <w:br/>
        <w:t xml:space="preserve">     MR. DINGWALL:  I realize from what you're saying that you have capital cost.  Then you've got operating cost and they're two separate titles.</w:t>
        <w:br/>
        <w:t xml:space="preserve">     MR. McGILL:  Yes.</w:t>
        <w:br/>
        <w:t xml:space="preserve">     MR. DINGWALL:  You will be looking at what you get back from the RFP based on the capital cost and based on the operating costs.</w:t>
        <w:br/>
        <w:t xml:space="preserve">     MR. McGILL:  Yes.</w:t>
        <w:br/>
        <w:t xml:space="preserve">     MR. DINGWALL:  And from what I understand, on the operating costs, you're going to be asking for specific services to be identified for operating costs and you've identified hosting and maintenance as one that you may not quite have a "cost allocation" in your mind yet as to how that flows out.</w:t>
        <w:br/>
        <w:t xml:space="preserve">     MR. McGILL:  Well, I don't know if you would be able to allocate the hosting and maintenance costs specifically to the services that are defined in attachment 1 to the contract.</w:t>
        <w:br/>
        <w:t xml:space="preserve">     I don't know if it would be possible or even practical to try and map the hosting and maintenance items to them.</w:t>
        <w:br/>
        <w:t xml:space="preserve">     MR. DINGWALL:  But if you did, wouldn't you be able to actually tell what the flow-through cost should be, and what the mark-up is?</w:t>
        <w:br/>
        <w:t xml:space="preserve">     MR. McGILL:  But -- you could but I don't think it would be meaningful.  For instance, keeping the database up and running and -- that would support all of the services that are identified in the attachment.</w:t>
        <w:br/>
        <w:t xml:space="preserve">     So I would have to come up with some means -- I could allocate it in some fashion, but the breakdown would only be as good as my assumptions around my allocating factors.</w:t>
        <w:br/>
        <w:t xml:space="preserve">     You could do it, I just don't see how it could --</w:t>
        <w:br/>
        <w:t xml:space="preserve">     MR. DINGWALL:  When we get down the road on GDAR and we've got to look at avoided costs, that means bringing, if you don't do it now, that means bringing CWLP into the room to look at their costs again.</w:t>
        <w:br/>
        <w:t xml:space="preserve">     MR. McGILL:  But in terms of avoided costs in GDAR and in terms of having the CIS up and running and available to us, I don't think we're going to avoid any costs.  That's a basic requirement.  And whether we have vendor consolidated billing or distributor consolidated billing or split billing, as long as we're still -- we still have to manage the customer's data, then we require the CIS and we require virtually all of the components of it.</w:t>
        <w:br/>
        <w:t xml:space="preserve">     MR. DINGWALL:  I'm going to move on to the contract, Mr. McGill.  Mr. Warren asked you quite a number of questions yesterday, so I only have a few with respect to that.</w:t>
        <w:br/>
        <w:t xml:space="preserve">     The contract is at Exhibit J22.4.</w:t>
        <w:br/>
        <w:t xml:space="preserve">     MR. McGILL:  Yes.</w:t>
        <w:br/>
        <w:t xml:space="preserve">     MR. DINGWALL:  Now somewhere in the "9" series - I've lost my reference for the moment - there's mention of again -- give me one second here.  Section 9.3.  That's where we first see that figure of $79.4 million in this contract.</w:t>
        <w:br/>
        <w:t xml:space="preserve">     MR. McGILL:  Yes.</w:t>
        <w:br/>
        <w:t xml:space="preserve">     MR. DINGWALL:  Now, Mr. Warren asked you some questions yesterday with respect to what happens if the price goes down.</w:t>
        <w:br/>
        <w:t xml:space="preserve">     MR. McGILL:  Yes.</w:t>
        <w:br/>
        <w:t xml:space="preserve">     MR. DINGWALL:  I would like to go in the other direction.  What happens if the price goes up?</w:t>
        <w:br/>
        <w:t xml:space="preserve">     MR. McGILL:  Then the fees will not go up with respect to the capital cost recovery, or the return on the capital investment.  They will top out at the $79.4 million mark.</w:t>
        <w:br/>
        <w:t xml:space="preserve">     MR. DINGWALL:  That's your understanding of this document?</w:t>
        <w:br/>
        <w:t xml:space="preserve">     MR. McGILL:  Yes.</w:t>
        <w:br/>
        <w:t xml:space="preserve">     MS. NOWINA:  Mr. McGill, I had a question on that as well, so since we're right there, rather than come back.</w:t>
        <w:br/>
        <w:t xml:space="preserve">     Does it specifically say that here?</w:t>
        <w:br/>
        <w:t xml:space="preserve">     MR. McGILL:  That's my understanding, yes.  That's what we are attempting to achieve.</w:t>
        <w:br/>
        <w:t xml:space="preserve">     MS. NOWINA:  I don't read that specifically into the words.  Certainly it's specifically in there what happens if the price is lower.  It seems to be silent on what happens if the price is higher.</w:t>
      </w:r>
    </w:p>
    <w:p>
      <w:pPr>
        <w:pStyle w:val="Normal"/>
        <w:widowControl w:val="false"/>
        <w:spacing w:lineRule="auto" w:line="420"/>
        <w:rPr>
          <w:rFonts w:cs="Courier New"/>
        </w:rPr>
      </w:pPr>
      <w:r>
        <w:rPr>
          <w:rFonts w:cs="Courier New"/>
        </w:rPr>
        <w:tab/>
        <w:t>MR. DINGWALL:  That was my reading, as well, Madam Chairman.</w:t>
      </w:r>
    </w:p>
    <w:p>
      <w:pPr>
        <w:pStyle w:val="Normal"/>
        <w:widowControl w:val="false"/>
        <w:spacing w:lineRule="auto" w:line="420"/>
        <w:rPr>
          <w:rFonts w:cs="Courier New"/>
        </w:rPr>
      </w:pPr>
      <w:r>
        <w:rPr>
          <w:rFonts w:cs="Courier New"/>
        </w:rPr>
        <w:tab/>
        <w:t>MR. McGILL:  Well, it doesn't specifically say what happens if the cost is higher, but certainly the intent was that EGD's exposure to the capital cost would be limited to the $79.4 million.</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DINGWALL:  Mr. McGill, I'm wondering if, on the same document, I can ask you to turn to page 51.</w:t>
      </w:r>
    </w:p>
    <w:p>
      <w:pPr>
        <w:pStyle w:val="Normal"/>
        <w:widowControl w:val="false"/>
        <w:spacing w:lineRule="auto" w:line="420"/>
        <w:rPr>
          <w:rFonts w:cs="Courier New"/>
        </w:rPr>
      </w:pPr>
      <w:r>
        <w:rPr>
          <w:rFonts w:cs="Courier New"/>
        </w:rPr>
        <w:tab/>
        <w:t xml:space="preserve">Now, I'm seeing a couple of service categories here that seem familiar from a long time ago, under "Activity Forecast", and these are </w:t>
        <w:noBreakHyphen/>
        <w:noBreakHyphen/>
        <w:t xml:space="preserve"> let's start off with "Finance Contract Transactions."</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DINGWALL:  What's this intended on covering, Mr. McGill?</w:t>
      </w:r>
    </w:p>
    <w:p>
      <w:pPr>
        <w:pStyle w:val="Normal"/>
        <w:widowControl w:val="false"/>
        <w:spacing w:lineRule="auto" w:line="420"/>
        <w:rPr>
          <w:rFonts w:cs="Courier New"/>
        </w:rPr>
      </w:pPr>
      <w:r>
        <w:rPr>
          <w:rFonts w:cs="Courier New"/>
        </w:rPr>
        <w:tab/>
        <w:t>MR. McGILL:  What it means is that the service will have the capability to handle finance contract transactions.</w:t>
      </w:r>
    </w:p>
    <w:p>
      <w:pPr>
        <w:pStyle w:val="Normal"/>
        <w:widowControl w:val="false"/>
        <w:spacing w:lineRule="auto" w:line="420"/>
        <w:rPr>
          <w:rFonts w:cs="Courier New"/>
        </w:rPr>
      </w:pPr>
      <w:r>
        <w:rPr>
          <w:rFonts w:cs="Courier New"/>
        </w:rPr>
        <w:tab/>
        <w:t>MR. DINGWALL:  As this contract is between CWLP and EGD.</w:t>
      </w:r>
    </w:p>
    <w:p>
      <w:pPr>
        <w:pStyle w:val="Normal"/>
        <w:widowControl w:val="false"/>
        <w:spacing w:lineRule="auto" w:line="420"/>
        <w:rPr>
          <w:rFonts w:cs="Courier New"/>
        </w:rPr>
      </w:pPr>
      <w:r>
        <w:rPr>
          <w:rFonts w:cs="Courier New"/>
        </w:rPr>
        <w:tab/>
        <w:t>MR. McGILL:  That's right.</w:t>
      </w:r>
    </w:p>
    <w:p>
      <w:pPr>
        <w:pStyle w:val="Normal"/>
        <w:widowControl w:val="false"/>
        <w:spacing w:lineRule="auto" w:line="420"/>
        <w:rPr>
          <w:rFonts w:cs="Courier New"/>
        </w:rPr>
      </w:pPr>
      <w:r>
        <w:rPr>
          <w:rFonts w:cs="Courier New"/>
        </w:rPr>
        <w:tab/>
        <w:t xml:space="preserve">MR. DINGWALL:  In looking at what you guys do today, I'm not </w:t>
        <w:noBreakHyphen/>
        <w:noBreakHyphen/>
        <w:t xml:space="preserve"> I haven't seen anything that involves a finance contract.  Can you enlighten me?</w:t>
      </w:r>
    </w:p>
    <w:p>
      <w:pPr>
        <w:pStyle w:val="Normal"/>
        <w:widowControl w:val="false"/>
        <w:spacing w:lineRule="auto" w:line="420"/>
        <w:rPr>
          <w:rFonts w:cs="Courier New"/>
        </w:rPr>
      </w:pPr>
      <w:r>
        <w:rPr>
          <w:rFonts w:cs="Courier New"/>
        </w:rPr>
        <w:tab/>
        <w:t>MR. McGILL:  I don't anticipate that we will require that in the near term, but this contract extends for 12 years and I think it is appropriate that to the extent that there is things we've done in the past, to the extent that there's some possibility that the utility may get involved in those things in the future, we want to provide for that.</w:t>
      </w:r>
    </w:p>
    <w:p>
      <w:pPr>
        <w:pStyle w:val="Normal"/>
        <w:widowControl w:val="false"/>
        <w:spacing w:lineRule="auto" w:line="420"/>
        <w:rPr>
          <w:rFonts w:cs="Courier New"/>
        </w:rPr>
      </w:pPr>
      <w:r>
        <w:rPr>
          <w:rFonts w:cs="Courier New"/>
        </w:rPr>
        <w:tab/>
        <w:t>MR. DINGWALL:  Now, this contract starts today, I guess, if it's signed?</w:t>
      </w:r>
    </w:p>
    <w:p>
      <w:pPr>
        <w:pStyle w:val="Normal"/>
        <w:widowControl w:val="false"/>
        <w:spacing w:lineRule="auto" w:line="420"/>
        <w:rPr>
          <w:rFonts w:cs="Courier New"/>
        </w:rPr>
      </w:pPr>
      <w:r>
        <w:rPr>
          <w:rFonts w:cs="Courier New"/>
        </w:rPr>
        <w:tab/>
        <w:t>MR. McGILL:  Tonight.</w:t>
      </w:r>
    </w:p>
    <w:p>
      <w:pPr>
        <w:pStyle w:val="Normal"/>
        <w:widowControl w:val="false"/>
        <w:spacing w:lineRule="auto" w:line="420"/>
        <w:rPr>
          <w:rFonts w:cs="Courier New"/>
        </w:rPr>
      </w:pPr>
      <w:r>
        <w:rPr>
          <w:rFonts w:cs="Courier New"/>
        </w:rPr>
        <w:tab/>
        <w:t>MR. DINGWALL:  Tonight?</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DINGWALL:  Does CWLP have the capacity to bill for finance contract transactions for EGD tonight?</w:t>
      </w:r>
    </w:p>
    <w:p>
      <w:pPr>
        <w:pStyle w:val="Normal"/>
        <w:widowControl w:val="false"/>
        <w:spacing w:lineRule="auto" w:line="420"/>
        <w:rPr>
          <w:rFonts w:cs="Courier New"/>
        </w:rPr>
      </w:pPr>
      <w:r>
        <w:rPr>
          <w:rFonts w:cs="Courier New"/>
        </w:rPr>
        <w:tab/>
        <w:t>MR. McGILL:  It would require some changes in the current system, because that capability has been deactivated with respect to EGD.</w:t>
      </w:r>
    </w:p>
    <w:p>
      <w:pPr>
        <w:pStyle w:val="Normal"/>
        <w:widowControl w:val="false"/>
        <w:spacing w:lineRule="auto" w:line="420"/>
        <w:rPr>
          <w:rFonts w:cs="Courier New"/>
        </w:rPr>
      </w:pPr>
      <w:r>
        <w:rPr>
          <w:rFonts w:cs="Courier New"/>
        </w:rPr>
        <w:tab/>
        <w:t>MR. DINGWALL:  But it was active at one point?</w:t>
      </w:r>
    </w:p>
    <w:p>
      <w:pPr>
        <w:pStyle w:val="Normal"/>
        <w:widowControl w:val="false"/>
        <w:spacing w:lineRule="auto" w:line="420"/>
        <w:rPr>
          <w:rFonts w:cs="Courier New"/>
        </w:rPr>
      </w:pPr>
      <w:r>
        <w:rPr>
          <w:rFonts w:cs="Courier New"/>
        </w:rPr>
        <w:tab/>
        <w:t>MR. McGILL:  Yes.  To some extent we still use that today, and it's very, very limited, in that there are still some employee merchandise contracts that are still in effect from prior to the unbundling of the competitive businesses into ECSI.</w:t>
      </w:r>
    </w:p>
    <w:p>
      <w:pPr>
        <w:pStyle w:val="Normal"/>
        <w:widowControl w:val="false"/>
        <w:spacing w:lineRule="auto" w:line="420"/>
        <w:rPr>
          <w:rFonts w:cs="Courier New"/>
        </w:rPr>
      </w:pPr>
      <w:r>
        <w:rPr>
          <w:rFonts w:cs="Courier New"/>
        </w:rPr>
        <w:tab/>
        <w:t>MR. DINGWALL:  What would those be, just a very brief aside, as an example, Mr. McGill?</w:t>
      </w:r>
    </w:p>
    <w:p>
      <w:pPr>
        <w:pStyle w:val="Normal"/>
        <w:widowControl w:val="false"/>
        <w:spacing w:lineRule="auto" w:line="420"/>
        <w:rPr>
          <w:rFonts w:cs="Courier New"/>
        </w:rPr>
      </w:pPr>
      <w:r>
        <w:rPr>
          <w:rFonts w:cs="Courier New"/>
        </w:rPr>
        <w:tab/>
        <w:t>MR. McGILL:  Someone that replaced their furnace prior to the fall of 1999 and is still making payments on it.</w:t>
      </w:r>
    </w:p>
    <w:p>
      <w:pPr>
        <w:pStyle w:val="Normal"/>
        <w:widowControl w:val="false"/>
        <w:spacing w:lineRule="auto" w:line="420"/>
        <w:rPr>
          <w:rFonts w:cs="Courier New"/>
        </w:rPr>
      </w:pPr>
      <w:r>
        <w:rPr>
          <w:rFonts w:cs="Courier New"/>
        </w:rPr>
        <w:tab/>
        <w:t>MR. DINGWALL:  It would be an employee of EGD?</w:t>
      </w:r>
    </w:p>
    <w:p>
      <w:pPr>
        <w:pStyle w:val="Normal"/>
        <w:widowControl w:val="false"/>
        <w:spacing w:lineRule="auto" w:line="420"/>
        <w:rPr>
          <w:rFonts w:cs="Courier New"/>
        </w:rPr>
      </w:pPr>
      <w:r>
        <w:rPr>
          <w:rFonts w:cs="Courier New"/>
        </w:rPr>
        <w:tab/>
        <w:t>MR. McGILL:  It would be an employee of EGD.  There is a handful of those things still in effect.</w:t>
      </w:r>
    </w:p>
    <w:p>
      <w:pPr>
        <w:pStyle w:val="Normal"/>
        <w:widowControl w:val="false"/>
        <w:spacing w:lineRule="auto" w:line="420"/>
        <w:rPr>
          <w:rFonts w:cs="Courier New"/>
        </w:rPr>
      </w:pPr>
      <w:r>
        <w:rPr>
          <w:rFonts w:cs="Courier New"/>
        </w:rPr>
        <w:tab/>
        <w:t xml:space="preserve">MR. DINGWALL:  So those furnaces, those rental contracts, were not sold as part of </w:t>
        <w:noBreakHyphen/>
        <w:noBreakHyphen/>
        <w:t xml:space="preserve"> were not separated as part of the unbundling, and they were not sold to Direct Energy?</w:t>
      </w:r>
    </w:p>
    <w:p>
      <w:pPr>
        <w:pStyle w:val="Normal"/>
        <w:widowControl w:val="false"/>
        <w:spacing w:lineRule="auto" w:line="420"/>
        <w:rPr>
          <w:rFonts w:cs="Courier New"/>
        </w:rPr>
      </w:pPr>
      <w:r>
        <w:rPr>
          <w:rFonts w:cs="Courier New"/>
        </w:rPr>
        <w:tab/>
        <w:t>MR. McGILL:  No.</w:t>
      </w:r>
    </w:p>
    <w:p>
      <w:pPr>
        <w:pStyle w:val="Normal"/>
        <w:widowControl w:val="false"/>
        <w:spacing w:lineRule="auto" w:line="420"/>
        <w:rPr>
          <w:rFonts w:cs="Courier New"/>
        </w:rPr>
      </w:pPr>
      <w:r>
        <w:rPr>
          <w:rFonts w:cs="Courier New"/>
        </w:rPr>
        <w:tab/>
        <w:t>MR. DINGWALL:  Okay.</w:t>
      </w:r>
    </w:p>
    <w:p>
      <w:pPr>
        <w:pStyle w:val="Normal"/>
        <w:widowControl w:val="false"/>
        <w:spacing w:lineRule="auto" w:line="420"/>
        <w:rPr>
          <w:rFonts w:cs="Courier New"/>
        </w:rPr>
      </w:pPr>
      <w:r>
        <w:rPr>
          <w:rFonts w:cs="Courier New"/>
        </w:rPr>
        <w:tab/>
        <w:t>MR. McGILL:  They were interest free.</w:t>
      </w:r>
    </w:p>
    <w:p>
      <w:pPr>
        <w:pStyle w:val="Normal"/>
        <w:widowControl w:val="false"/>
        <w:spacing w:lineRule="auto" w:line="420"/>
        <w:rPr>
          <w:rFonts w:cs="Courier New"/>
        </w:rPr>
      </w:pPr>
      <w:r>
        <w:rPr>
          <w:rFonts w:cs="Courier New"/>
        </w:rPr>
        <w:tab/>
        <w:t>MR. DINGWALL:  So probably had to pay to get rid of them.</w:t>
      </w:r>
    </w:p>
    <w:p>
      <w:pPr>
        <w:pStyle w:val="Normal"/>
        <w:widowControl w:val="false"/>
        <w:spacing w:lineRule="auto" w:line="420"/>
        <w:rPr>
          <w:rFonts w:cs="Courier New"/>
        </w:rPr>
      </w:pPr>
      <w:r>
        <w:rPr>
          <w:rFonts w:cs="Courier New"/>
        </w:rPr>
        <w:tab/>
        <w:t>MR. McGILL:  Perhaps.  I just know what happened, which is they were maintained.</w:t>
      </w:r>
    </w:p>
    <w:p>
      <w:pPr>
        <w:pStyle w:val="Normal"/>
        <w:widowControl w:val="false"/>
        <w:spacing w:lineRule="auto" w:line="420"/>
        <w:rPr>
          <w:rFonts w:cs="Courier New"/>
        </w:rPr>
      </w:pPr>
      <w:r>
        <w:rPr>
          <w:rFonts w:cs="Courier New"/>
        </w:rPr>
        <w:tab/>
        <w:t>MR. DINGWALL:  Right.  Looking down at the next service category, "Rental Transactions".</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DINGWALL:  Can you describe that to me, please, and the Board?</w:t>
      </w:r>
    </w:p>
    <w:p>
      <w:pPr>
        <w:pStyle w:val="Normal"/>
        <w:widowControl w:val="false"/>
        <w:spacing w:lineRule="auto" w:line="420"/>
        <w:rPr>
          <w:rFonts w:cs="Courier New"/>
        </w:rPr>
      </w:pPr>
      <w:r>
        <w:rPr>
          <w:rFonts w:cs="Courier New"/>
        </w:rPr>
        <w:tab/>
        <w:t>MR. McGILL:  Again, that is there simply because it is something that we've done in the past.  We don't want to preclude the potential to do it in the future.  We're not billing rental transactions today.  Again, this is a ten</w:t>
        <w:noBreakHyphen/>
        <w:t>year contract.  We want to make sure that we have the provision to do some of these things in the future, if they're required.</w:t>
      </w:r>
    </w:p>
    <w:p>
      <w:pPr>
        <w:pStyle w:val="Normal"/>
        <w:widowControl w:val="false"/>
        <w:spacing w:lineRule="auto" w:line="420"/>
        <w:rPr>
          <w:rFonts w:cs="Courier New"/>
        </w:rPr>
      </w:pPr>
      <w:r>
        <w:rPr>
          <w:rFonts w:cs="Courier New"/>
        </w:rPr>
        <w:tab/>
        <w:t>MR. DINGWALL:  Does that apply to the miscellaneous transaction line, as well?</w:t>
      </w:r>
    </w:p>
    <w:p>
      <w:pPr>
        <w:pStyle w:val="Normal"/>
        <w:widowControl w:val="false"/>
        <w:spacing w:lineRule="auto" w:line="420"/>
        <w:rPr>
          <w:rFonts w:cs="Courier New"/>
        </w:rPr>
      </w:pPr>
      <w:r>
        <w:rPr>
          <w:rFonts w:cs="Courier New"/>
        </w:rPr>
        <w:tab/>
        <w:t>MR. McGILL:  Yes.  I think further to that, I've indicated before that EGD is supportive of adding more parties to the bill and it will be these kinds of requirements in the system that enable those kinds of things to happen.</w:t>
      </w:r>
    </w:p>
    <w:p>
      <w:pPr>
        <w:pStyle w:val="Normal"/>
        <w:widowControl w:val="false"/>
        <w:spacing w:lineRule="auto" w:line="420"/>
        <w:rPr>
          <w:rFonts w:cs="Courier New"/>
        </w:rPr>
      </w:pPr>
      <w:r>
        <w:rPr>
          <w:rFonts w:cs="Courier New"/>
        </w:rPr>
        <w:tab/>
        <w:t>So even though EGD isn't going to use them directly, I think it is important for our business to know that the system that's going to be available can support these things.</w:t>
      </w:r>
    </w:p>
    <w:p>
      <w:pPr>
        <w:pStyle w:val="Normal"/>
        <w:widowControl w:val="false"/>
        <w:spacing w:lineRule="auto" w:line="420"/>
        <w:rPr>
          <w:rFonts w:cs="Courier New"/>
        </w:rPr>
      </w:pPr>
      <w:r>
        <w:rPr>
          <w:rFonts w:cs="Courier New"/>
        </w:rPr>
        <w:tab/>
        <w:t>It's in EGD's best interests to have as many avenues open to customers to acquire gas</w:t>
        <w:noBreakHyphen/>
        <w:t>fired equipment as possible.  Even though EGD can't facilitate that directly, we want to make sure that adequate resources are put in place so that that can be done.</w:t>
      </w:r>
    </w:p>
    <w:p>
      <w:pPr>
        <w:pStyle w:val="Normal"/>
        <w:widowControl w:val="false"/>
        <w:spacing w:lineRule="auto" w:line="420"/>
        <w:rPr>
          <w:rFonts w:cs="Courier New"/>
        </w:rPr>
      </w:pPr>
      <w:r>
        <w:rPr>
          <w:rFonts w:cs="Courier New"/>
        </w:rPr>
        <w:tab/>
        <w:t>MR. DINGWALL:  I'm not going to get into the third-party aspects of that at this point in time, Mr. McGill.  There is another panel that will address that.</w:t>
      </w:r>
    </w:p>
    <w:p>
      <w:pPr>
        <w:pStyle w:val="Normal"/>
        <w:widowControl w:val="false"/>
        <w:spacing w:lineRule="auto" w:line="420"/>
        <w:rPr>
          <w:rFonts w:cs="Courier New"/>
        </w:rPr>
      </w:pPr>
      <w:r>
        <w:rPr>
          <w:rFonts w:cs="Courier New"/>
        </w:rPr>
        <w:tab/>
        <w:t>MR. McGILL:  No, I understand that.</w:t>
      </w:r>
    </w:p>
    <w:p>
      <w:pPr>
        <w:pStyle w:val="Normal"/>
        <w:widowControl w:val="false"/>
        <w:spacing w:lineRule="auto" w:line="420"/>
        <w:rPr>
          <w:rFonts w:cs="Courier New"/>
        </w:rPr>
      </w:pPr>
      <w:r>
        <w:rPr>
          <w:rFonts w:cs="Courier New"/>
        </w:rPr>
        <w:tab/>
        <w:t>MR. DINGWALL:  I certainly want to keep the procedural</w:t>
        <w:noBreakHyphen/>
        <w:t>fairness question clear for this panel versus that panel.</w:t>
      </w:r>
    </w:p>
    <w:p>
      <w:pPr>
        <w:pStyle w:val="Normal"/>
        <w:widowControl w:val="false"/>
        <w:spacing w:lineRule="auto" w:line="420"/>
        <w:rPr>
          <w:rFonts w:cs="Courier New"/>
        </w:rPr>
      </w:pPr>
      <w:r>
        <w:rPr>
          <w:rFonts w:cs="Courier New"/>
        </w:rPr>
        <w:tab/>
        <w:t>I'm looking at attachment 4 now.  I'm also looking around the room.  The bottom line on attachment 4 appears to be the early termination fees that would be charged by CWLP to EGD --</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DINGWALL:  -- in respect of EGD terminating the contract at various points in time?</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DINGWALL:  I apologize, Madam Chair, but what I want to refer to in the context of my next questions or so is a confidential exhibit.</w:t>
      </w:r>
    </w:p>
    <w:p>
      <w:pPr>
        <w:pStyle w:val="Normal"/>
        <w:widowControl w:val="false"/>
        <w:spacing w:lineRule="auto" w:line="420"/>
        <w:rPr>
          <w:rFonts w:cs="Courier New"/>
        </w:rPr>
      </w:pPr>
      <w:r>
        <w:rPr>
          <w:rFonts w:cs="Courier New"/>
        </w:rPr>
        <w:tab/>
        <w:t xml:space="preserve">MS. NOWINA:  Do any of your questions have to go </w:t>
        <w:noBreakHyphen/>
        <w:noBreakHyphen/>
        <w:t xml:space="preserve"> do they touch on the confidential matters of the question specifically or the answer specifically?  Can we look at the document and not say the confidential information to go in the transcript, or do we have to go in camera?</w:t>
      </w:r>
    </w:p>
    <w:p>
      <w:pPr>
        <w:pStyle w:val="Normal"/>
        <w:widowControl w:val="false"/>
        <w:spacing w:lineRule="auto" w:line="420"/>
        <w:rPr>
          <w:rFonts w:cs="Courier New"/>
        </w:rPr>
      </w:pPr>
      <w:r>
        <w:rPr>
          <w:rFonts w:cs="Courier New"/>
        </w:rPr>
        <w:tab/>
        <w:t>MR. DINGWALL:  I'm going to try, but in the preface I will use that as the equivalent of a cattle prod on Mr. Cass to focus his attention on that, and hopefully Mr. McGill will give Mr. Cass the opportunity to interject in the event that we're getting into something where there is some sensitivity.</w:t>
      </w:r>
    </w:p>
    <w:p>
      <w:pPr>
        <w:pStyle w:val="Normal"/>
        <w:widowControl w:val="false"/>
        <w:spacing w:lineRule="auto" w:line="420"/>
        <w:rPr>
          <w:rFonts w:cs="Courier New"/>
        </w:rPr>
      </w:pPr>
      <w:r>
        <w:rPr>
          <w:rFonts w:cs="Courier New"/>
        </w:rPr>
        <w:tab/>
        <w:t>MS. NOWINA:  If we have to, we will.  I'm told our technology is fixed and it should be a simple matter to do that.</w:t>
      </w:r>
    </w:p>
    <w:p>
      <w:pPr>
        <w:pStyle w:val="Normal"/>
        <w:widowControl w:val="false"/>
        <w:spacing w:lineRule="auto" w:line="420"/>
        <w:rPr>
          <w:rFonts w:cs="Courier New"/>
        </w:rPr>
      </w:pPr>
      <w:r>
        <w:rPr>
          <w:rFonts w:cs="Courier New"/>
        </w:rPr>
        <w:tab/>
        <w:t>MR. DINGWALL:  Okay.</w:t>
      </w:r>
    </w:p>
    <w:p>
      <w:pPr>
        <w:pStyle w:val="Normal"/>
        <w:widowControl w:val="false"/>
        <w:spacing w:lineRule="auto" w:line="420"/>
        <w:rPr>
          <w:rFonts w:cs="Courier New"/>
        </w:rPr>
      </w:pPr>
      <w:r>
        <w:rPr>
          <w:rFonts w:cs="Courier New"/>
        </w:rPr>
        <w:tab/>
        <w:t>MR. CASS:  Yes, Madam Chair, just so that you're aware, I don't even have the confidential documents with me, so maybe we will leave it with Mr. McGill to speak up if we get on the record into something that is confidential.</w:t>
      </w:r>
    </w:p>
    <w:p>
      <w:pPr>
        <w:pStyle w:val="Normal"/>
        <w:widowControl w:val="false"/>
        <w:spacing w:lineRule="auto" w:line="420"/>
        <w:rPr>
          <w:rFonts w:cs="Courier New"/>
        </w:rPr>
      </w:pPr>
      <w:r>
        <w:rPr>
          <w:rFonts w:cs="Courier New"/>
        </w:rPr>
        <w:tab/>
        <w:t>MS. NOWINA:  Mr. Millar, do you have the confidential documents with you so you can watch for the same thing?</w:t>
      </w:r>
    </w:p>
    <w:p>
      <w:pPr>
        <w:pStyle w:val="Normal"/>
        <w:widowControl w:val="false"/>
        <w:spacing w:lineRule="auto" w:line="420"/>
        <w:rPr>
          <w:rFonts w:cs="Courier New"/>
        </w:rPr>
      </w:pPr>
      <w:r>
        <w:rPr>
          <w:rFonts w:cs="Courier New"/>
        </w:rPr>
        <w:tab/>
        <w:t>MR. BATTISTA:  These are documents that have been filed already?  Does it have an exhibit number, or is it something you're going to file?</w:t>
      </w:r>
    </w:p>
    <w:p>
      <w:pPr>
        <w:pStyle w:val="Normal"/>
        <w:widowControl w:val="false"/>
        <w:spacing w:lineRule="auto" w:line="420"/>
        <w:rPr>
          <w:rFonts w:cs="Courier New"/>
        </w:rPr>
      </w:pPr>
      <w:r>
        <w:rPr>
          <w:rFonts w:cs="Courier New"/>
        </w:rPr>
        <w:tab/>
        <w:t>MR. DINGWALL:  I'm not going to file anything.  I'm going to make a reference to a number that is at the bottom of X22.2, page 1, and I'm not going to mention the number and I will see if we can kind of cover things off that way.</w:t>
      </w:r>
    </w:p>
    <w:p>
      <w:pPr>
        <w:pStyle w:val="Normal"/>
        <w:widowControl w:val="false"/>
        <w:spacing w:lineRule="auto" w:line="420"/>
        <w:rPr>
          <w:rFonts w:cs="Courier New"/>
        </w:rPr>
      </w:pPr>
      <w:r>
        <w:rPr>
          <w:rFonts w:cs="Courier New"/>
        </w:rPr>
        <w:tab/>
        <w:t>MR. MILLAR:  Madam Chair, we don't have a copy of that with us now.  We do have the document, just not in the room.</w:t>
      </w:r>
    </w:p>
    <w:p>
      <w:pPr>
        <w:pStyle w:val="Normal"/>
        <w:widowControl w:val="false"/>
        <w:spacing w:lineRule="auto" w:line="420"/>
        <w:rPr>
          <w:rFonts w:cs="Courier New"/>
        </w:rPr>
      </w:pPr>
      <w:r>
        <w:rPr>
          <w:rFonts w:cs="Courier New"/>
        </w:rPr>
        <w:tab/>
        <w:t>MS. NOWINA:  Why don't we take our break now, make sure that we all have the document, and prepare to make sure that we can go in camera if we need to, okay?  We will take a 15</w:t>
        <w:noBreakHyphen/>
        <w:t>minute break.</w:t>
      </w:r>
    </w:p>
    <w:p>
      <w:pPr>
        <w:pStyle w:val="Normal"/>
        <w:widowControl w:val="false"/>
        <w:spacing w:lineRule="auto" w:line="420"/>
        <w:rPr>
          <w:rFonts w:cs="Courier New"/>
        </w:rPr>
      </w:pPr>
      <w:r>
        <w:rPr>
          <w:rFonts w:cs="Courier New"/>
        </w:rPr>
        <w:tab/>
        <w:noBreakHyphen/>
        <w:noBreakHyphen/>
        <w:noBreakHyphen/>
        <w:t xml:space="preserve"> Recess taken at 10:15 a.m.</w:t>
      </w:r>
    </w:p>
    <w:p>
      <w:pPr>
        <w:pStyle w:val="Normal"/>
        <w:widowControl w:val="false"/>
        <w:spacing w:lineRule="auto" w:line="420"/>
        <w:ind w:firstLine="720"/>
        <w:rPr>
          <w:rFonts w:cs="Courier New"/>
        </w:rPr>
      </w:pPr>
      <w:r>
        <w:rPr>
          <w:rFonts w:cs="Courier New"/>
        </w:rPr>
        <w:t>--- On resuming at 10:35 a.m.</w:t>
        <w:br/>
        <w:t xml:space="preserve">     MS. NOWINA:  Please be seated.  </w:t>
      </w:r>
    </w:p>
    <w:p>
      <w:pPr>
        <w:pStyle w:val="Normal"/>
        <w:widowControl w:val="false"/>
        <w:spacing w:lineRule="auto" w:line="420"/>
        <w:rPr>
          <w:rFonts w:cs="Courier New"/>
        </w:rPr>
      </w:pPr>
      <w:r>
        <w:rPr>
          <w:rFonts w:cs="Courier New"/>
        </w:rPr>
        <w:t>Mr. Dingwall, would you like to proceed.</w:t>
        <w:br/>
        <w:t xml:space="preserve">     MR. DINGWALL:  Thank you, Madam Chairman.</w:t>
        <w:br/>
        <w:t xml:space="preserve">     Mr. McGill, when last we left off --</w:t>
        <w:br/>
        <w:t xml:space="preserve">     MR. McGILL:  Yes.</w:t>
        <w:br/>
        <w:t xml:space="preserve">     MR. DINGWALL:  -- I was asking you to look at schedule 4 of response J22.  Now, the bottom line sets out early termination fees between the parties.</w:t>
        <w:br/>
        <w:t xml:space="preserve">     MR. McGILL:  Yes.</w:t>
        <w:br/>
        <w:t xml:space="preserve">     MR. DINGWALL:  For 2006, which is the test year, the early termination fee would be $45,500,000.</w:t>
        <w:br/>
        <w:t xml:space="preserve">     MR. McGILL:  That's right.</w:t>
        <w:br/>
        <w:t xml:space="preserve">     MR. DINGWALL:  For the next year, 2007, the termination fee would be $80 million.</w:t>
        <w:br/>
        <w:t xml:space="preserve">     MR. McGILL:  That's right.</w:t>
        <w:br/>
        <w:t xml:space="preserve">     MR. DINGWALL:  Does the RFP outline or -- is it something that you're thinking of outlining a payment schedule with prospective vendors over?</w:t>
        <w:br/>
        <w:t xml:space="preserve">     MR. McGILL:  I don't know if the RFP would outline a payment schedule or not.  We had that discussion with respect to putting the RFP together at this point in time.</w:t>
        <w:br/>
        <w:t xml:space="preserve">     MR. DINGWALL:  Where is the $45 million number coming from?</w:t>
        <w:br/>
        <w:t xml:space="preserve">     MR. McGILL:  That would be based on the remaining net book value on the Legacy CIS application and the work in progress anticipated, the money anticipated to be spent on the work in progress of the new application in 2006 by CWLP.</w:t>
        <w:br/>
        <w:t xml:space="preserve">     MR. DINGWALL:  Now, with respect to the work in progress, I take it that -- sorry.  Help me with that for a second.  This is an agreement with respect to a new CIS.</w:t>
        <w:br/>
        <w:t xml:space="preserve">     MR. McGILL:  Well, no.  It's a CIS service agreement.  And the first two years of the service are based on the use of the Legacy CIS and the latter ten years are based on the use of a replacement CIS.</w:t>
        <w:br/>
        <w:t xml:space="preserve">     MR. DINGWALL:  But in the absence of this agreement, there would be no obligation to pay CWLP for the Legacy CIS, correct, no contractual obligation.</w:t>
        <w:br/>
        <w:t xml:space="preserve">     MR. McGILL:  And there would be no CIS service.  So we wouldn't be in a position to issue bills.</w:t>
        <w:br/>
        <w:t xml:space="preserve">     MR. DINGWALL:  I'm sure a small detail in your vast operations.</w:t>
        <w:br/>
        <w:t xml:space="preserve">     MR. McGILL:  It would cause a problem.</w:t>
        <w:br/>
        <w:t xml:space="preserve">     MR. DINGWALL:  So your evidence, then, is that the 2006 fee is based on work in progress, plus Legacy costs?</w:t>
        <w:br/>
        <w:t xml:space="preserve">     MR. McGILL:  Yes.  The assumption is that CWLP will spend approximately $40 million on the replacement CIS as a work in progress in 2006.  And the same amount, again, in 2007.</w:t>
        <w:br/>
        <w:t xml:space="preserve">     MR. DINGWALL:  I take it during 2006 CWLP will continue to not have employees?</w:t>
        <w:br/>
        <w:t xml:space="preserve">     MR. McGILL:  I can't say for certain whether that's the case, or not.  I don't know how the project is going to be managed.</w:t>
        <w:br/>
        <w:t xml:space="preserve">     MR. DINGWALL:  Do you know whether or not any of the work in progress that's identified for 2006 would be comprised of costs allocated to CWLP by other affiliates or related companies with respect to efforts they might be putting into the project?</w:t>
        <w:br/>
        <w:t xml:space="preserve">     MR. McGILL:  No, I don't anticipate that.  There is the potential -- there's the potential that ECSI may add some employees and that they may work on the project and some of their costs may end up being attributable to the project.  But I don't think that that would be a significant amount.</w:t>
        <w:br/>
        <w:t xml:space="preserve">     MR. DINGWALL:  So in coming up with the $45 million number, it sounds like you just took the numbers off the balance sheet of CWLP, plus the other component, but that it's not really based on what might come back from the RFPs and what you might choose in the end.</w:t>
        <w:br/>
        <w:t xml:space="preserve">     MR. McGILL:  Yes.  Again, if the capital cost coming back out of the RFP is significantly less, then I would undertake to renegotiate the values in that line in attachment 4.</w:t>
        <w:br/>
        <w:t xml:space="preserve">     MR. DINGWALL:  Is there a particular clause in the agreement that you're relying on that would give you an ability to renegotiate the termination fees?</w:t>
        <w:br/>
        <w:t xml:space="preserve">     MR. McGILL:  I would have to go back and check the agreement.</w:t>
        <w:br/>
        <w:t xml:space="preserve">     MR. DINGWALL:  Now, earlier on in our discussion we covered-off some of the risks that are attendant upon this project and one of those risks is that the limited partnership folds in the event that Terasen decides they don't want to be there any more.</w:t>
        <w:br/>
        <w:t xml:space="preserve">     I'm looking at -- sorry, I'm looking for -- there we go. Sorry. One second.</w:t>
        <w:br/>
        <w:t xml:space="preserve">     Are there any other risks that you're aware of, Mr. McGill, with respect to the success of this project?</w:t>
        <w:br/>
        <w:t xml:space="preserve">     MR. McGILL:  No.  I think we've covered them.</w:t>
        <w:br/>
        <w:t xml:space="preserve">     MR. DINGWALL:  Well, it sounds to me like a key component of the viability of project is the attraction of other parties that might want to bill through the CIS such as the electric distribution companies that we've talked about earlier.  I'm going to leave parties on the bill for the next panel.</w:t>
        <w:br/>
        <w:t xml:space="preserve">     MR. McGILL:  Well, as I indicated earlier, that can't be done without a significant incremental investment beyond what is contemplated with respect to putting this application in place for EGD.</w:t>
        <w:br/>
        <w:t xml:space="preserve">     I indicated before that some preliminary work had been done by other parts of Enbridge with respect to that.  If CWLP or some other part of Enbridge can make a business case to go forward with that, it will be that -- it will be that component of Enbridge that is at risk with respect to pursuing that line of business.  And we don't think it is appropriate for EGD ratepayers to take on that risk, to contribute to that investment or take on the risk of the success or failure of an initiative of that type.</w:t>
        <w:br/>
        <w:t xml:space="preserve">     MR. DINGWALL:  If it turns out, over the course of the next month or two, that the government selects a centralized billing provider for smart metering in Ontario, would that significantly reduce the business case for this billing system being in CWLP, rather than in EGD?</w:t>
        <w:br/>
        <w:t xml:space="preserve">     MR. McGILL:  No.  It would be irrelevant.  There has been no anticipation of any kind of benefit or any kind of incremental costs inside CWLP or any other component of Enbridge with respect to providing services to electric utilities.</w:t>
        <w:br/>
        <w:t xml:space="preserve">     MR. DINGWALL:  Yet, yesterday we talked -- not we, but you talked a little bit about there being the potential that ratepayers of Enbridge Gas Distribution could receive some benefits through additional parties such as electricity utilities signing up with CWLP for CIS services.</w:t>
        <w:br/>
        <w:t xml:space="preserve">     MR. McGILL:  No.  I think what I was talking about was in the context of adding parties to the Enbridge bill that would share that bill with Enbridge Gas Distribution.</w:t>
        <w:br/>
        <w:t xml:space="preserve">     Enbridge Gas Distribution cannot be in the business of providing services to electric utilities.  Our undertakings don't support that.</w:t>
        <w:br/>
        <w:t xml:space="preserve">     MR. DINGWALL:  Would CWLP pass on any cost savings to EGD from efficiencies it might gain in adding more customers?</w:t>
        <w:br/>
        <w:tab/>
        <w:t xml:space="preserve">MR. McGILL:  I don't think </w:t>
        <w:noBreakHyphen/>
        <w:noBreakHyphen/>
        <w:t xml:space="preserve"> not with respect to the CIS service, no.  Because, again, EGD isn't going to be participating in the investment to add that line of business, if that were to happen, and that's all speculative.</w:t>
      </w:r>
    </w:p>
    <w:p>
      <w:pPr>
        <w:pStyle w:val="Normal"/>
        <w:widowControl w:val="false"/>
        <w:spacing w:lineRule="auto" w:line="420"/>
        <w:rPr>
          <w:rFonts w:cs="Courier New"/>
        </w:rPr>
      </w:pPr>
      <w:r>
        <w:rPr>
          <w:rFonts w:cs="Courier New"/>
        </w:rPr>
        <w:tab/>
        <w:t>You've seen CWLP's projection for 2006.  There is no revenue in there with respect to providing services to anyone else.</w:t>
      </w:r>
    </w:p>
    <w:p>
      <w:pPr>
        <w:pStyle w:val="Normal"/>
        <w:widowControl w:val="false"/>
        <w:spacing w:lineRule="auto" w:line="420"/>
        <w:rPr>
          <w:rFonts w:cs="Courier New"/>
        </w:rPr>
      </w:pPr>
      <w:r>
        <w:rPr>
          <w:rFonts w:cs="Courier New"/>
        </w:rPr>
        <w:tab/>
        <w:t>MR. DINGWALL:  What I can't help thinking about is, what happened on the electricity side with the electronic business transactions, Mr. McGill.  We started off at the opening of the market with prices all over the map, several different hub providers, but what we learned last year at the regulatory asset recovery cases were that, with the maturity of the market, the number of providers decreased and the service fees of many of these utilities dropped to a common level, because they had all planned to try and get advantage of the best contract out there.</w:t>
      </w:r>
    </w:p>
    <w:p>
      <w:pPr>
        <w:pStyle w:val="Normal"/>
        <w:widowControl w:val="false"/>
        <w:spacing w:lineRule="auto" w:line="420"/>
        <w:rPr>
          <w:rFonts w:cs="Courier New"/>
        </w:rPr>
      </w:pPr>
      <w:r>
        <w:rPr>
          <w:rFonts w:cs="Courier New"/>
        </w:rPr>
        <w:tab/>
        <w:t>I'm wondering why EGD is not trying to seek that same protection in dealing with CWLP, when CWLP clearly has its mind on another business, as well.</w:t>
      </w:r>
    </w:p>
    <w:p>
      <w:pPr>
        <w:pStyle w:val="Normal"/>
        <w:widowControl w:val="false"/>
        <w:spacing w:lineRule="auto" w:line="420"/>
        <w:rPr>
          <w:rFonts w:cs="Courier New"/>
        </w:rPr>
      </w:pPr>
      <w:r>
        <w:rPr>
          <w:rFonts w:cs="Courier New"/>
        </w:rPr>
        <w:tab/>
        <w:t>MR. McGILL:  Well, I don't think that is fair.  All we have said is that, yes, there will be a potential to do some of these things.</w:t>
      </w:r>
    </w:p>
    <w:p>
      <w:pPr>
        <w:pStyle w:val="Normal"/>
        <w:widowControl w:val="false"/>
        <w:spacing w:lineRule="auto" w:line="420"/>
        <w:rPr>
          <w:rFonts w:cs="Courier New"/>
        </w:rPr>
      </w:pPr>
      <w:r>
        <w:rPr>
          <w:rFonts w:cs="Courier New"/>
        </w:rPr>
        <w:tab/>
        <w:t>Is there a plan in CWLP to do them?  I don't believe there is.  There have been discussions in other parts of Enbridge with respect to pursuing these things as opportunities, and that's as far as it goes.</w:t>
      </w:r>
    </w:p>
    <w:p>
      <w:pPr>
        <w:pStyle w:val="Normal"/>
        <w:widowControl w:val="false"/>
        <w:spacing w:lineRule="auto" w:line="420"/>
        <w:rPr>
          <w:rFonts w:cs="Courier New"/>
        </w:rPr>
      </w:pPr>
      <w:r>
        <w:rPr>
          <w:rFonts w:cs="Courier New"/>
        </w:rPr>
        <w:tab/>
        <w:t>MR. DINGWALL:  Thank you, Mr. McGill and Mr. Dick.  Those are my questions.</w:t>
      </w:r>
    </w:p>
    <w:p>
      <w:pPr>
        <w:pStyle w:val="Normal"/>
        <w:widowControl w:val="false"/>
        <w:spacing w:lineRule="auto" w:line="420"/>
        <w:rPr>
          <w:rFonts w:cs="Courier New"/>
        </w:rPr>
      </w:pPr>
      <w:r>
        <w:rPr>
          <w:rFonts w:cs="Courier New"/>
        </w:rPr>
        <w:tab/>
        <w:t>MS. NOWINA:  You don't need the confidential document, then, Mr. Dingwall?</w:t>
      </w:r>
    </w:p>
    <w:p>
      <w:pPr>
        <w:pStyle w:val="Normal"/>
        <w:widowControl w:val="false"/>
        <w:spacing w:lineRule="auto" w:line="420"/>
        <w:rPr>
          <w:rFonts w:cs="Courier New"/>
        </w:rPr>
      </w:pPr>
      <w:r>
        <w:rPr>
          <w:rFonts w:cs="Courier New"/>
        </w:rPr>
        <w:tab/>
        <w:t>MR. DINGWALL:  I got there another way.</w:t>
      </w:r>
    </w:p>
    <w:p>
      <w:pPr>
        <w:pStyle w:val="Normal"/>
        <w:widowControl w:val="false"/>
        <w:spacing w:lineRule="auto" w:line="420"/>
        <w:rPr>
          <w:rFonts w:cs="Courier New"/>
        </w:rPr>
      </w:pPr>
      <w:r>
        <w:rPr>
          <w:rFonts w:cs="Courier New"/>
        </w:rPr>
        <w:tab/>
        <w:t>MS. NOWINA:  Fine.  Thank you.  Mr. Thompson and Ms. DeMarco, have you decided among you who is going first?</w:t>
      </w:r>
    </w:p>
    <w:p>
      <w:pPr>
        <w:pStyle w:val="Normal"/>
        <w:widowControl w:val="false"/>
        <w:spacing w:lineRule="auto" w:line="420"/>
        <w:rPr>
          <w:rFonts w:cs="Courier New"/>
        </w:rPr>
      </w:pPr>
      <w:r>
        <w:rPr>
          <w:rFonts w:cs="Courier New"/>
        </w:rPr>
        <w:tab/>
        <w:t>MR. THOMPSON:  I think I'm going to go next, Madam Chair, if that is satisfactory.</w:t>
      </w:r>
    </w:p>
    <w:p>
      <w:pPr>
        <w:pStyle w:val="Normal"/>
        <w:widowControl w:val="false"/>
        <w:spacing w:lineRule="auto" w:line="420"/>
        <w:rPr>
          <w:rFonts w:cs="Courier New"/>
        </w:rPr>
      </w:pPr>
      <w:r>
        <w:rPr>
          <w:rFonts w:cs="Courier New"/>
        </w:rPr>
        <w:tab/>
        <w:t>MS. NOWINA:  That's fine, Mr. Thompson.  Go ahead.</w:t>
      </w:r>
    </w:p>
    <w:p>
      <w:pPr>
        <w:pStyle w:val="Normal"/>
        <w:widowControl w:val="false"/>
        <w:spacing w:lineRule="auto" w:line="420"/>
        <w:rPr>
          <w:rFonts w:cs="Courier New"/>
        </w:rPr>
      </w:pPr>
      <w:r>
        <w:rPr>
          <w:rFonts w:cs="Courier New"/>
        </w:rPr>
        <w:tab/>
      </w:r>
      <w:r>
        <w:rPr>
          <w:rFonts w:cs="Courier New"/>
          <w:b/>
          <w:bCs/>
        </w:rPr>
        <w:t>CROSS</w:t>
        <w:noBreakHyphen/>
        <w:t>EXAMINATION BY MR. THOMPSON:</w:t>
      </w:r>
    </w:p>
    <w:p>
      <w:pPr>
        <w:pStyle w:val="Normal"/>
        <w:widowControl w:val="false"/>
        <w:spacing w:lineRule="auto" w:line="420"/>
        <w:rPr>
          <w:rFonts w:cs="Courier New"/>
        </w:rPr>
      </w:pPr>
      <w:r>
        <w:rPr>
          <w:rFonts w:cs="Courier New"/>
        </w:rPr>
        <w:tab/>
        <w:t>MR. THOMPSON:  Mr. McGill, I just want to reiterate a couple of things on the record here for context.</w:t>
      </w:r>
    </w:p>
    <w:p>
      <w:pPr>
        <w:pStyle w:val="Normal"/>
        <w:widowControl w:val="false"/>
        <w:spacing w:lineRule="auto" w:line="420"/>
        <w:rPr>
          <w:rFonts w:cs="Courier New"/>
        </w:rPr>
      </w:pPr>
      <w:r>
        <w:rPr>
          <w:rFonts w:cs="Courier New"/>
        </w:rPr>
        <w:tab/>
        <w:t>First of all, with respect to the CWLP customer portfolio, I believe I'm correct:  EGD 1.8 million, Terasen 900,000, Direct about 1.2 million, for a total of about 3.9 million customers?</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THOMPSON:  Would you take, subject to check, that EGD, then, is about 45 percent of the total customer portfolio of CWLP?</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THOMPSON:  And as between EGD and Direct - EGD 1.8, Direct 1.2 - would you take, subject to check, that EGD is about 60 percent of the total EGD direct customer portfolio?</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THOMPSON:  Thanks.  Now, in terms of the CIS systems that CWLP uses to serve its customer portfolio, am I correct that the ECSI former EGD system is used to serve both EGD and direct?</w:t>
      </w:r>
    </w:p>
    <w:p>
      <w:pPr>
        <w:pStyle w:val="Normal"/>
        <w:widowControl w:val="false"/>
        <w:spacing w:lineRule="auto" w:line="420"/>
        <w:rPr>
          <w:rFonts w:cs="Courier New"/>
        </w:rPr>
      </w:pPr>
      <w:r>
        <w:rPr>
          <w:rFonts w:cs="Courier New"/>
        </w:rPr>
        <w:tab/>
        <w:t xml:space="preserve">MR. McGILL:  That's ECSI?  </w:t>
      </w:r>
    </w:p>
    <w:p>
      <w:pPr>
        <w:pStyle w:val="Normal"/>
        <w:widowControl w:val="false"/>
        <w:spacing w:lineRule="auto" w:line="420"/>
        <w:rPr>
          <w:rFonts w:cs="Courier New"/>
        </w:rPr>
      </w:pPr>
      <w:r>
        <w:rPr>
          <w:rFonts w:cs="Courier New"/>
        </w:rPr>
        <w:tab/>
        <w:t>MR. THOMPSON:  Yes.</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THOMPSON:  Then is there another CIS system owned by ECSI that is used to serve Terasen?</w:t>
      </w:r>
    </w:p>
    <w:p>
      <w:pPr>
        <w:pStyle w:val="Normal"/>
        <w:widowControl w:val="false"/>
        <w:spacing w:lineRule="auto" w:line="420"/>
        <w:rPr>
          <w:rFonts w:cs="Courier New"/>
        </w:rPr>
      </w:pPr>
      <w:r>
        <w:rPr>
          <w:rFonts w:cs="Courier New"/>
        </w:rPr>
        <w:tab/>
        <w:t>MR. McGILL:  No.  The system that's used to support Terasen Gas is owned by CWLP.</w:t>
      </w:r>
    </w:p>
    <w:p>
      <w:pPr>
        <w:pStyle w:val="Normal"/>
        <w:widowControl w:val="false"/>
        <w:spacing w:lineRule="auto" w:line="420"/>
        <w:rPr>
          <w:rFonts w:cs="Courier New"/>
        </w:rPr>
      </w:pPr>
      <w:r>
        <w:rPr>
          <w:rFonts w:cs="Courier New"/>
        </w:rPr>
        <w:tab/>
        <w:t>MR. THOMPSON:  Okay.  Now, ECSI licences -- the system that is used to support EGD and Direct to EGD, and the existing licence agreement, as I understand it, is going to be amended effective tomorrow; is that right?</w:t>
      </w:r>
    </w:p>
    <w:p>
      <w:pPr>
        <w:pStyle w:val="Normal"/>
        <w:widowControl w:val="false"/>
        <w:spacing w:lineRule="auto" w:line="420"/>
        <w:rPr>
          <w:rFonts w:cs="Courier New"/>
        </w:rPr>
      </w:pPr>
      <w:r>
        <w:rPr>
          <w:rFonts w:cs="Courier New"/>
        </w:rPr>
        <w:tab/>
        <w:t xml:space="preserve">MR. McGILL:  Well, that amendment needs to take effect between now </w:t>
        <w:noBreakHyphen/>
        <w:noBreakHyphen/>
        <w:t xml:space="preserve"> well, now and the end of the year.  The licence originally extended until the end of 2006.  It will be extended, now, to go until the end of 2008.</w:t>
      </w:r>
    </w:p>
    <w:p>
      <w:pPr>
        <w:pStyle w:val="Normal"/>
        <w:widowControl w:val="false"/>
        <w:spacing w:lineRule="auto" w:line="420"/>
        <w:rPr>
          <w:rFonts w:cs="Courier New"/>
        </w:rPr>
      </w:pPr>
      <w:r>
        <w:rPr>
          <w:rFonts w:cs="Courier New"/>
        </w:rPr>
        <w:tab/>
        <w:t>And the amendment also includes changes to the licence fees payable by CWLP to ECSI for 2005, '06 and '07.</w:t>
      </w:r>
    </w:p>
    <w:p>
      <w:pPr>
        <w:pStyle w:val="Normal"/>
        <w:widowControl w:val="false"/>
        <w:spacing w:lineRule="auto" w:line="420"/>
        <w:rPr>
          <w:rFonts w:cs="Courier New"/>
        </w:rPr>
      </w:pPr>
      <w:r>
        <w:rPr>
          <w:rFonts w:cs="Courier New"/>
        </w:rPr>
        <w:tab/>
        <w:t>MR. THOMPSON:  So it is the amended licence agreement that's going to reduce the licence fees to this $8.3 million you were discussing on the prior panel?</w:t>
      </w:r>
    </w:p>
    <w:p>
      <w:pPr>
        <w:pStyle w:val="Normal"/>
        <w:widowControl w:val="false"/>
        <w:spacing w:lineRule="auto" w:line="420"/>
        <w:rPr>
          <w:rFonts w:cs="Courier New"/>
        </w:rPr>
      </w:pPr>
      <w:r>
        <w:rPr>
          <w:rFonts w:cs="Courier New"/>
        </w:rPr>
        <w:tab/>
        <w:t>MR. McGILL:  Yes, for 2005, '06 and '07.</w:t>
      </w:r>
    </w:p>
    <w:p>
      <w:pPr>
        <w:pStyle w:val="Normal"/>
        <w:widowControl w:val="false"/>
        <w:spacing w:lineRule="auto" w:line="420"/>
        <w:rPr>
          <w:rFonts w:cs="Courier New"/>
        </w:rPr>
      </w:pPr>
      <w:r>
        <w:rPr>
          <w:rFonts w:cs="Courier New"/>
        </w:rPr>
        <w:tab/>
        <w:t>MR. THOMPSON:  All right.  So just with the 2005 amendment, it's reducing $8.3 million from another number?</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THOMPSON:  I thought you said 19-something.</w:t>
      </w:r>
    </w:p>
    <w:p>
      <w:pPr>
        <w:pStyle w:val="Normal"/>
        <w:widowControl w:val="false"/>
        <w:spacing w:lineRule="auto" w:line="420"/>
        <w:rPr>
          <w:rFonts w:cs="Courier New"/>
        </w:rPr>
      </w:pPr>
      <w:r>
        <w:rPr>
          <w:rFonts w:cs="Courier New"/>
        </w:rPr>
        <w:tab/>
        <w:t>MR. McGILL:  That would have been -</w:t>
        <w:noBreakHyphen/>
        <w:t xml:space="preserve"> no.  I think for 2004 the fee was on the order of $22 million.  For 2005, it was originally going to be approximately $15 million.</w:t>
      </w:r>
    </w:p>
    <w:p>
      <w:pPr>
        <w:pStyle w:val="Normal"/>
        <w:widowControl w:val="false"/>
        <w:spacing w:lineRule="auto" w:line="420"/>
        <w:rPr>
          <w:rFonts w:cs="Courier New"/>
        </w:rPr>
      </w:pPr>
      <w:r>
        <w:rPr>
          <w:rFonts w:cs="Courier New"/>
        </w:rPr>
        <w:tab/>
        <w:t xml:space="preserve">MR. THOMPSON:  Okay.  So just to understand the licence fee number for 2005, if you </w:t>
        <w:noBreakHyphen/>
        <w:noBreakHyphen/>
        <w:t xml:space="preserve"> I don't think you need to turn this up, but in A6, tab 2, schedule 2, page 5, the CIS fee estimate there is $19.9 million.</w:t>
      </w:r>
    </w:p>
    <w:p>
      <w:pPr>
        <w:pStyle w:val="Normal"/>
        <w:widowControl w:val="false"/>
        <w:spacing w:lineRule="auto" w:line="420"/>
        <w:rPr>
          <w:rFonts w:cs="Courier New"/>
        </w:rPr>
      </w:pPr>
      <w:r>
        <w:rPr>
          <w:rFonts w:cs="Courier New"/>
        </w:rPr>
        <w:tab/>
        <w:t>Do I understand that the licence fee charge is a component of that 19.9?</w:t>
      </w:r>
    </w:p>
    <w:p>
      <w:pPr>
        <w:pStyle w:val="Normal"/>
        <w:widowControl w:val="false"/>
        <w:spacing w:lineRule="auto" w:line="420"/>
        <w:rPr>
          <w:rFonts w:cs="Courier New"/>
        </w:rPr>
      </w:pPr>
      <w:r>
        <w:rPr>
          <w:rFonts w:cs="Courier New"/>
        </w:rPr>
        <w:tab/>
        <w:t>MR. McGILL:  Yes.  CWLP would be recovering its cost of having the CIS in place through the fees it charges EGD and Direct Energy for services.</w:t>
      </w:r>
    </w:p>
    <w:p>
      <w:pPr>
        <w:pStyle w:val="Normal"/>
        <w:widowControl w:val="false"/>
        <w:spacing w:lineRule="auto" w:line="420"/>
        <w:rPr>
          <w:rFonts w:cs="Courier New"/>
        </w:rPr>
      </w:pPr>
      <w:r>
        <w:rPr>
          <w:rFonts w:cs="Courier New"/>
        </w:rPr>
        <w:tab/>
        <w:t>MR. THOMPSON:  Well, let me make sure I understand that.  Under the 2005 estimate, you're estimating here, as I understand it, that EGD will be paying to CWLP $19.9 million for CIS services?</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THOMPSON:  And the $19.9 million includes, I believe, a licence fee and other services?</w:t>
      </w:r>
    </w:p>
    <w:p>
      <w:pPr>
        <w:pStyle w:val="Normal"/>
        <w:widowControl w:val="false"/>
        <w:spacing w:lineRule="auto" w:line="420"/>
        <w:rPr>
          <w:rFonts w:cs="Courier New"/>
        </w:rPr>
      </w:pPr>
      <w:r>
        <w:rPr>
          <w:rFonts w:cs="Courier New"/>
        </w:rPr>
        <w:tab/>
        <w:t>MR. McGILL:  Yes.  CWLP incurs the licence fee that allows it to use the software, and then it also incurs operating costs that flow back to it through the program agreement with Accenture.</w:t>
      </w:r>
    </w:p>
    <w:p>
      <w:pPr>
        <w:pStyle w:val="Normal"/>
        <w:widowControl w:val="false"/>
        <w:spacing w:lineRule="auto" w:line="420"/>
        <w:rPr>
          <w:rFonts w:cs="Courier New"/>
        </w:rPr>
      </w:pPr>
      <w:r>
        <w:rPr>
          <w:rFonts w:cs="Courier New"/>
        </w:rPr>
        <w:tab/>
        <w:t xml:space="preserve">MR. THOMPSON:  All right.  And the licence fee piece of the $19.9 million for 2005, I am understanding you to say, is about </w:t>
        <w:noBreakHyphen/>
        <w:noBreakHyphen/>
        <w:t xml:space="preserve"> or was about $15 million --</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THOMPSON:  -- prior to the amendment?</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THOMPSON:  So then with the amendment, it will reduce to about $8.3 million?</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THOMPSON:  All right.  So -- and that's, give or take, close to $7 million?</w:t>
      </w:r>
    </w:p>
    <w:p>
      <w:pPr>
        <w:pStyle w:val="Normal"/>
        <w:widowControl w:val="false"/>
        <w:spacing w:lineRule="auto" w:line="420"/>
        <w:rPr>
          <w:rFonts w:cs="Courier New"/>
        </w:rPr>
      </w:pPr>
      <w:r>
        <w:rPr>
          <w:rFonts w:cs="Courier New"/>
        </w:rPr>
        <w:tab/>
        <w:t>MR. McGILL:  The difference, yes.</w:t>
      </w:r>
    </w:p>
    <w:p>
      <w:pPr>
        <w:pStyle w:val="Normal"/>
        <w:widowControl w:val="false"/>
        <w:spacing w:lineRule="auto" w:line="420"/>
        <w:rPr>
          <w:rFonts w:cs="Courier New"/>
        </w:rPr>
      </w:pPr>
      <w:r>
        <w:rPr>
          <w:rFonts w:cs="Courier New"/>
        </w:rPr>
        <w:tab/>
        <w:t>MR. THOMPSON:  Yes.  All right.  So will that then lead to revised 2005 estimates by about $7 million?</w:t>
      </w:r>
    </w:p>
    <w:p>
      <w:pPr>
        <w:pStyle w:val="Normal"/>
        <w:widowControl w:val="false"/>
        <w:spacing w:lineRule="auto" w:line="420"/>
        <w:rPr>
          <w:rFonts w:cs="Courier New"/>
        </w:rPr>
      </w:pPr>
      <w:r>
        <w:rPr>
          <w:rFonts w:cs="Courier New"/>
        </w:rPr>
        <w:tab/>
        <w:t>MR. McGILL:  In EGD?</w:t>
      </w:r>
    </w:p>
    <w:p>
      <w:pPr>
        <w:pStyle w:val="Normal"/>
        <w:widowControl w:val="false"/>
        <w:spacing w:lineRule="auto" w:line="420"/>
        <w:rPr>
          <w:rFonts w:cs="Courier New"/>
        </w:rPr>
      </w:pPr>
      <w:r>
        <w:rPr>
          <w:rFonts w:cs="Courier New"/>
        </w:rPr>
        <w:tab/>
        <w:t>MR. THOMPSON:  In EGD.</w:t>
      </w:r>
    </w:p>
    <w:p>
      <w:pPr>
        <w:pStyle w:val="Normal"/>
        <w:widowControl w:val="false"/>
        <w:spacing w:lineRule="auto" w:line="420"/>
        <w:rPr>
          <w:rFonts w:cs="Courier New"/>
        </w:rPr>
      </w:pPr>
      <w:r>
        <w:rPr>
          <w:rFonts w:cs="Courier New"/>
        </w:rPr>
        <w:tab/>
        <w:t>MR. McGILL:  No.</w:t>
      </w:r>
    </w:p>
    <w:p>
      <w:pPr>
        <w:pStyle w:val="Normal"/>
        <w:widowControl w:val="false"/>
        <w:spacing w:lineRule="auto" w:line="420"/>
        <w:rPr>
          <w:rFonts w:cs="Courier New"/>
        </w:rPr>
      </w:pPr>
      <w:r>
        <w:rPr>
          <w:rFonts w:cs="Courier New"/>
        </w:rPr>
        <w:tab/>
        <w:t>MR. THOMPSON:  So this licence fee reduction is something that's just between ECSI and CWLP?</w:t>
      </w:r>
    </w:p>
    <w:p>
      <w:pPr>
        <w:pStyle w:val="Normal"/>
        <w:widowControl w:val="false"/>
        <w:spacing w:lineRule="auto" w:line="420"/>
        <w:rPr>
          <w:rFonts w:cs="Courier New"/>
        </w:rPr>
      </w:pPr>
      <w:r>
        <w:rPr>
          <w:rFonts w:cs="Courier New"/>
        </w:rPr>
        <w:tab/>
        <w:t xml:space="preserve">MR. McGILL:  Yes.  But going forward from October of this year, the fees that are included in attachment 4 of the CIS contract have been designed so as to recover </w:t>
        <w:noBreakHyphen/>
        <w:noBreakHyphen/>
        <w:t xml:space="preserve"> allow CWLP to recover its costs and a utility return.</w:t>
      </w:r>
    </w:p>
    <w:p>
      <w:pPr>
        <w:pStyle w:val="Normal"/>
        <w:widowControl w:val="false"/>
        <w:spacing w:lineRule="auto" w:line="420"/>
        <w:rPr>
          <w:rFonts w:cs="Courier New"/>
        </w:rPr>
      </w:pPr>
      <w:r>
        <w:rPr>
          <w:rFonts w:cs="Courier New"/>
        </w:rPr>
        <w:tab/>
        <w:t xml:space="preserve">Actually, for 2000 </w:t>
        <w:noBreakHyphen/>
        <w:noBreakHyphen/>
        <w:t xml:space="preserve"> the balance of 2005 and '06 and '07, that $8.3 million licence fee from ECSI, that includes the utility return to be calculated on the 8.3 percent weighted cost of capital.  So ECS is recovering the outstanding net book value of the Legacy CIS in 2000 </w:t>
        <w:noBreakHyphen/>
        <w:noBreakHyphen/>
        <w:t xml:space="preserve"> out to the end of 2007, plus a utility equivalent return on that investment for 2005, '06 and '07.  That's how we got to $8.3 million.</w:t>
      </w:r>
    </w:p>
    <w:p>
      <w:pPr>
        <w:pStyle w:val="Normal"/>
        <w:widowControl w:val="false"/>
        <w:spacing w:lineRule="auto" w:line="420"/>
        <w:rPr>
          <w:rFonts w:cs="Courier New"/>
        </w:rPr>
      </w:pPr>
      <w:r>
        <w:rPr>
          <w:rFonts w:cs="Courier New"/>
        </w:rPr>
        <w:tab/>
        <w:t>MR. THOMPSON:  I understand how you got there.  I'm trying to see how it affects the amounts EGD is paying to CWLP, first of all, in 2005.  And you're telling me it doesn't affect them at all?</w:t>
      </w:r>
    </w:p>
    <w:p>
      <w:pPr>
        <w:pStyle w:val="Normal"/>
        <w:widowControl w:val="false"/>
        <w:spacing w:lineRule="auto" w:line="420"/>
        <w:rPr>
          <w:rFonts w:cs="Courier New"/>
        </w:rPr>
      </w:pPr>
      <w:r>
        <w:rPr>
          <w:rFonts w:cs="Courier New"/>
        </w:rPr>
        <w:tab/>
        <w:t>MR. McGILL:  It affects the amounts in 2005, from October 1st to the end of this year.</w:t>
      </w:r>
    </w:p>
    <w:p>
      <w:pPr>
        <w:pStyle w:val="Normal"/>
        <w:widowControl w:val="false"/>
        <w:spacing w:lineRule="auto" w:line="420"/>
        <w:rPr>
          <w:rFonts w:cs="Courier New"/>
        </w:rPr>
      </w:pPr>
      <w:r>
        <w:rPr>
          <w:rFonts w:cs="Courier New"/>
        </w:rPr>
        <w:tab/>
        <w:t>MR. THOMPSON:  All right.  So the estimated CIS fee in your original filing was $19.9 million?</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THOMPSON:  If we revised that estimate for the extent to which this $8.3 million fee is going to be reduced, insofar as its impact on EGD is concerned, that $19.9 million would go down; is that right?</w:t>
      </w:r>
    </w:p>
    <w:p>
      <w:pPr>
        <w:pStyle w:val="Normal"/>
        <w:widowControl w:val="false"/>
        <w:spacing w:lineRule="auto" w:line="420"/>
        <w:rPr>
          <w:rFonts w:cs="Courier New"/>
        </w:rPr>
      </w:pPr>
      <w:r>
        <w:rPr>
          <w:rFonts w:cs="Courier New"/>
        </w:rPr>
        <w:tab/>
        <w:t xml:space="preserve">MR. McGILL:  Yes.  And the difference is relatively easy to calculate.  If you look at </w:t>
        <w:noBreakHyphen/>
        <w:noBreakHyphen/>
        <w:t xml:space="preserve"> I'm on the wrong schedule, but if you look at the schedule to attachment 3 of the CIS contract -- I can't remember the document number, but --</w:t>
      </w:r>
    </w:p>
    <w:p>
      <w:pPr>
        <w:pStyle w:val="Normal"/>
        <w:widowControl w:val="false"/>
        <w:spacing w:lineRule="auto" w:line="420"/>
        <w:rPr>
          <w:rFonts w:cs="Courier New"/>
        </w:rPr>
      </w:pPr>
      <w:r>
        <w:rPr>
          <w:rFonts w:cs="Courier New"/>
        </w:rPr>
        <w:tab/>
        <w:t>MR. THOMPSON:  K22.4.</w:t>
      </w:r>
    </w:p>
    <w:p>
      <w:pPr>
        <w:pStyle w:val="Normal"/>
        <w:widowControl w:val="false"/>
        <w:spacing w:lineRule="auto" w:line="420"/>
        <w:rPr>
          <w:rFonts w:cs="Courier New"/>
        </w:rPr>
      </w:pPr>
      <w:r>
        <w:rPr>
          <w:rFonts w:eastAsia="Courier New" w:cs="Courier New"/>
        </w:rPr>
        <w:t xml:space="preserve">     </w:t>
      </w:r>
      <w:r>
        <w:rPr>
          <w:rFonts w:cs="Courier New"/>
        </w:rPr>
        <w:t>MR. McGILL:  It's $4.3 million and that would be comparable to one quarter of the $19.9 million that was in the original 2005 budget.</w:t>
        <w:br/>
        <w:t xml:space="preserve">     So roughly $5 million going to 4.3.  Or actually 4.4 if you round it up.</w:t>
        <w:br/>
        <w:t xml:space="preserve">     MR. THOMPSON:  So that's the impact on 2005?</w:t>
        <w:br/>
        <w:t xml:space="preserve">     MR. McGILL:  Yes.</w:t>
        <w:br/>
        <w:t xml:space="preserve">     MR. THOMPSON:  Now, for EGD on a go-forward basis for 2006, under the proposed CIS services contract, the total amount to be paid by EGD to CWLP is to be about $18 million?  Have I got that straight?</w:t>
        <w:br/>
        <w:t xml:space="preserve">     MR. McGILL:  Yes.  Just under $18 million.</w:t>
        <w:br/>
        <w:t xml:space="preserve">     MR. THOMPSON:  Does that consist of a license fee of $8.3 million and the rest for other services?</w:t>
        <w:br/>
        <w:t xml:space="preserve">     MR. McGILL:  Yes.  CWLP -- I assume CWLP would be covering the license fee, the costs associated with operating that asset.  And we know from the program agreement schedules at least as they were back in 2002, that that's roughly $9 million a year.</w:t>
        <w:br/>
        <w:t xml:space="preserve">     MR. THOMPSON:  Okay.  So from EGD's perspective, have you looked at the $18 million that you are proposing to pay to CWLP and you're asking the Board to allow you to recover that amount in rates, as an amount that is -- consists of two pieces:  License fee of $8.3 million and the rest for services - CIS services other than those covered by the license fee?</w:t>
        <w:br/>
        <w:t xml:space="preserve">     MR. McGILL:  Well, I'm -- I guess we're coming at this a couple of different ways.  One is that, I believe that the $18 million or roughly $10 a customer a year for the service is a reasonable amount to pay, given what we get for that service.  And in terms of how we got to this fee schedule, we did it based on a cost-based calculation.</w:t>
        <w:br/>
        <w:t xml:space="preserve">     So in both respects, that's true.  So you could try to track this back to CWLP's cost, and if you do you've got an $8.3 million license fee and you've got about $9 million a year in operating costs.</w:t>
        <w:br/>
        <w:t xml:space="preserve">     MR. THOMPSON:  Now, the $9 million a year -- so when you say it's a cost-based calculation, you're looking at your view of CWLP's costs.  EGD --</w:t>
        <w:br/>
        <w:t xml:space="preserve">     MR. McGILL:  The fee schedule was negotiated jointly between EGD and CWLP.  And I'm trying to explain what the input and rationale into that calculation were.</w:t>
        <w:br/>
        <w:t xml:space="preserve">     MR. THOMPSON:  And so influencing it was this $8.3 million cost?</w:t>
        <w:br/>
        <w:t xml:space="preserve">     MR. McGILL:  Yes.</w:t>
        <w:br/>
        <w:t xml:space="preserve">     MR. THOMPSON:  And what you perceived to be a cost to CWLP for services, for CIS services from ABSU?</w:t>
        <w:br/>
        <w:t xml:space="preserve">     MR. McGILL:  For hosting and maintenance, yes.</w:t>
        <w:br/>
        <w:t xml:space="preserve">     MR. THOMPSON:  And that came up to, big picture, about $10 a customer?</w:t>
        <w:br/>
        <w:t xml:space="preserve">     MR. McGILL:  Roughly, yes.</w:t>
        <w:br/>
        <w:t xml:space="preserve">     MR. THOMPSON:  Now, let's just take the license fee piece.  The $8.3 million, I suggest to you, is the utility return, depreciation and taxes on 100 percent of the asset in ECSI.</w:t>
        <w:br/>
        <w:t xml:space="preserve">     MR. McGILL:  Yes.</w:t>
        <w:br/>
        <w:t xml:space="preserve">     MR. THOMPSON:  But EGD is only responsible for about 60 percent of this asset, because Direct uses it too.</w:t>
        <w:br/>
        <w:t xml:space="preserve">     MR. McGILL:  But EGD couldn't operate its business without 100 percent of the asset being there.</w:t>
        <w:br/>
        <w:t xml:space="preserve">     MR. THOMPSON:  No.  But in terms of a cost-based derived amount, I'm suggesting you should look at that fee of $8.3 million as an amount for which both Direct and EGD are responsible.</w:t>
        <w:br/>
        <w:t xml:space="preserve">     MR. McGILL:  I think you're talking about a </w:t>
      </w:r>
    </w:p>
    <w:p>
      <w:pPr>
        <w:pStyle w:val="Normal"/>
        <w:widowControl w:val="false"/>
        <w:spacing w:lineRule="auto" w:line="420"/>
        <w:rPr>
          <w:rFonts w:cs="Courier New"/>
        </w:rPr>
      </w:pPr>
      <w:r>
        <w:rPr>
          <w:rFonts w:cs="Courier New"/>
        </w:rPr>
        <w:t>revenue-based amount, not a cost-based amount.</w:t>
        <w:br/>
        <w:t xml:space="preserve">     MR. THOMPSON:  Well, the cost of -- the utility cost of operating 100 percent of the asset is $8.3 million; right?</w:t>
        <w:br/>
        <w:t xml:space="preserve">     MR. McGILL:  That's the cost of recovering a net -- outstanding net book value of the Legacy CIS.</w:t>
        <w:br/>
        <w:t xml:space="preserve">     MR. THOMPSON:  Well, let's leave it this way.  If the Board were to agree that should be allocated between EGD   and Direct, then EGD's portion would be 60 percent.</w:t>
        <w:br/>
        <w:t xml:space="preserve">     MR. McGILL:  That would be one way of calculating it.</w:t>
        <w:br/>
        <w:t xml:space="preserve">     MR. THOMPSON:  Now, in terms of the other piece, the  -- you say the program agreement costs, for CIS services, are about $9 million, thereabouts.  What's the evidence on which you rely to support the $9 million?</w:t>
        <w:br/>
        <w:t xml:space="preserve">     MR. McGILL:  Just give me a moment.</w:t>
        <w:br/>
        <w:t xml:space="preserve">     I'm sorry, I'm probably going to have to take an undertaking to locate it.  I know it's in this set of schedules to the program agreement</w:t>
        <w:br/>
        <w:t xml:space="preserve">     MR. THOMPSON:  So it's something you have derived from the program agreement.</w:t>
        <w:br/>
        <w:t xml:space="preserve">     MR. McGILL:  It's stated as a line item in one of the these schedules in the program agreement.  I'm just having trouble finding it right now.</w:t>
        <w:br/>
        <w:t xml:space="preserve">     MR. THOMPSON:  Am I correct it's a line item that doesn't take into account the reductions which you allege are revenues flowing from ABSU to CWLP?</w:t>
        <w:br/>
        <w:t xml:space="preserve">     MR. McGILL:  Well, I don't know what reductions would apply to it.  It's a cost.</w:t>
        <w:br/>
        <w:t xml:space="preserve">     MR. THOMPSON:  Well, we know, we've been through, in camera, what total amounts EGD and the others pay to ABSU.</w:t>
        <w:br/>
        <w:t xml:space="preserve">     MR. McGILL:  Yes.</w:t>
        <w:br/>
        <w:t xml:space="preserve">     MR. THOMPSON:  I will ask you to look at this.  There is a cost-per-customer amount that's in the redacted -– sorry, the unredacted record of September 23, 2005, at page 93 which was derived from dividing the $3.9 million -- dividing CWLP cost by $3.9 million.</w:t>
        <w:br/>
        <w:t xml:space="preserve">     Do you regard that number as confidential?</w:t>
        <w:br/>
        <w:t xml:space="preserve">     MR. McGILL:  I can't recall the number you're referring to.</w:t>
        <w:br/>
        <w:t xml:space="preserve">     MR. THOMPSON:  Why don't you take a look at the transcript, volume 23, and go to page 93, if you wouldn't mind -- 92.  Sorry, bottom of 91 and top of 92.  It's at line 8.</w:t>
        <w:br/>
        <w:t xml:space="preserve">     MR. McGILL:  On 92?</w:t>
        <w:br/>
        <w:t xml:space="preserve">     MR. THOMPSON:  On 92, yes.</w:t>
        <w:br/>
        <w:t xml:space="preserve">     MR. McGILL:  Yes.  The total number of customers.</w:t>
      </w:r>
    </w:p>
    <w:p>
      <w:pPr>
        <w:pStyle w:val="Normal"/>
        <w:widowControl w:val="false"/>
        <w:spacing w:lineRule="auto" w:line="420"/>
        <w:rPr>
          <w:rFonts w:cs="Courier New"/>
        </w:rPr>
      </w:pPr>
      <w:r>
        <w:rPr>
          <w:rFonts w:cs="Courier New"/>
        </w:rPr>
        <w:t>MR. THOMPSON:  It is on line 5.  But then the cost per customer at line 8, is that a confidential number?  Or can I put it to you on this record?</w:t>
        <w:br/>
        <w:t xml:space="preserve">     MR. McGILL:  Yes.  I would say it is part of the confidential record.  I don't think it should be disclosed.</w:t>
        <w:br/>
        <w:t xml:space="preserve">     MR. THOMPSON:  All right.  Well, let me just put it this way.  That number, that confidential number, as I understand it, represents the cost per customer for all services, CIS and everything else, including licence fees.</w:t>
      </w:r>
    </w:p>
    <w:p>
      <w:pPr>
        <w:pStyle w:val="Normal"/>
        <w:widowControl w:val="false"/>
        <w:spacing w:lineRule="auto" w:line="420"/>
        <w:rPr>
          <w:rFonts w:cs="Courier New"/>
        </w:rPr>
      </w:pPr>
      <w:r>
        <w:rPr>
          <w:rFonts w:cs="Courier New"/>
        </w:rPr>
        <w:tab/>
        <w:t>MR. McGILL:  Well, we discussed this at the time and I didn't agree with that, based on the other terms and conditions in the program agreement.</w:t>
      </w:r>
    </w:p>
    <w:p>
      <w:pPr>
        <w:pStyle w:val="Normal"/>
        <w:widowControl w:val="false"/>
        <w:spacing w:lineRule="auto" w:line="420"/>
        <w:rPr>
          <w:rFonts w:cs="Courier New"/>
        </w:rPr>
      </w:pPr>
      <w:r>
        <w:rPr>
          <w:rFonts w:cs="Courier New"/>
        </w:rPr>
        <w:tab/>
        <w:t>MR. THOMPSON:  All right.  Well, I guess what I'm trying to get you to confirm is that the $9 million that you're talking about doesn't take into account the other items that produce that cost</w:t>
        <w:noBreakHyphen/>
        <w:t>per</w:t>
        <w:noBreakHyphen/>
        <w:t>customer number; is that fair?</w:t>
      </w:r>
    </w:p>
    <w:p>
      <w:pPr>
        <w:pStyle w:val="Normal"/>
        <w:widowControl w:val="false"/>
        <w:spacing w:lineRule="auto" w:line="420"/>
        <w:rPr>
          <w:rFonts w:cs="Courier New"/>
        </w:rPr>
      </w:pPr>
      <w:r>
        <w:rPr>
          <w:rFonts w:cs="Courier New"/>
        </w:rPr>
        <w:tab/>
        <w:t>MR. McGILL:  No.  I think it does, because the $9 million amount is something that is embedded as part of the program agreement.</w:t>
      </w:r>
    </w:p>
    <w:p>
      <w:pPr>
        <w:pStyle w:val="Normal"/>
        <w:widowControl w:val="false"/>
        <w:spacing w:lineRule="auto" w:line="420"/>
        <w:rPr>
          <w:rFonts w:cs="Courier New"/>
        </w:rPr>
      </w:pPr>
      <w:r>
        <w:rPr>
          <w:rFonts w:cs="Courier New"/>
        </w:rPr>
        <w:tab/>
        <w:t xml:space="preserve">MR. THOMPSON:  Well, I guess what I'll have to do is to have you give us an undertaking as to how you got </w:t>
        <w:noBreakHyphen/>
        <w:noBreakHyphen/>
        <w:t xml:space="preserve"> where the 9 million comes from.</w:t>
      </w:r>
    </w:p>
    <w:p>
      <w:pPr>
        <w:pStyle w:val="Normal"/>
        <w:widowControl w:val="false"/>
        <w:spacing w:lineRule="auto" w:line="420"/>
        <w:rPr>
          <w:rFonts w:cs="Courier New"/>
        </w:rPr>
      </w:pPr>
      <w:r>
        <w:rPr>
          <w:rFonts w:cs="Courier New"/>
        </w:rPr>
        <w:tab/>
        <w:t>MR. McGILL:  Yes.  I will take that, yes.</w:t>
      </w:r>
    </w:p>
    <w:p>
      <w:pPr>
        <w:pStyle w:val="Normal"/>
        <w:widowControl w:val="false"/>
        <w:spacing w:lineRule="auto" w:line="420"/>
        <w:rPr>
          <w:rFonts w:cs="Courier New"/>
        </w:rPr>
      </w:pPr>
      <w:r>
        <w:rPr>
          <w:rFonts w:cs="Courier New"/>
        </w:rPr>
        <w:tab/>
        <w:t>MR. THOMPSON:  And advise whether that 9 million is before or after deductions in expenses that flow from the operation of the program agreement.</w:t>
      </w:r>
    </w:p>
    <w:p>
      <w:pPr>
        <w:pStyle w:val="Normal"/>
        <w:widowControl w:val="false"/>
        <w:spacing w:lineRule="auto" w:line="420"/>
        <w:rPr>
          <w:rFonts w:cs="Courier New"/>
        </w:rPr>
      </w:pPr>
      <w:r>
        <w:rPr>
          <w:rFonts w:cs="Courier New"/>
        </w:rPr>
        <w:tab/>
        <w:t>MR. McGILL:  Okay.  Just draft the undertaking that way and that's what I will do.</w:t>
      </w:r>
    </w:p>
    <w:p>
      <w:pPr>
        <w:pStyle w:val="Normal"/>
        <w:widowControl w:val="false"/>
        <w:spacing w:lineRule="auto" w:line="420"/>
        <w:rPr>
          <w:rFonts w:cs="Courier New"/>
        </w:rPr>
      </w:pPr>
      <w:r>
        <w:rPr>
          <w:rFonts w:cs="Courier New"/>
        </w:rPr>
        <w:tab/>
        <w:t>MR. THOMPSON:  Take a stab at it?</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THOMPSON:  Thank you.</w:t>
      </w:r>
    </w:p>
    <w:p>
      <w:pPr>
        <w:pStyle w:val="Normal"/>
        <w:widowControl w:val="false"/>
        <w:spacing w:lineRule="auto" w:line="420"/>
        <w:rPr>
          <w:rFonts w:cs="Courier New"/>
        </w:rPr>
      </w:pPr>
      <w:r>
        <w:rPr>
          <w:rFonts w:cs="Courier New"/>
        </w:rPr>
        <w:tab/>
        <w:t>MR. BATTISTA:  Before assigning a number, is any part of the undertaking answer considered confidential?</w:t>
      </w:r>
    </w:p>
    <w:p>
      <w:pPr>
        <w:pStyle w:val="Normal"/>
        <w:widowControl w:val="false"/>
        <w:spacing w:lineRule="auto" w:line="420"/>
        <w:rPr>
          <w:rFonts w:cs="Courier New"/>
        </w:rPr>
      </w:pPr>
      <w:r>
        <w:rPr>
          <w:rFonts w:cs="Courier New"/>
        </w:rPr>
        <w:tab/>
        <w:t>MR. McGILL:  It will probably be an X exhibit [sic], yes.</w:t>
      </w:r>
    </w:p>
    <w:p>
      <w:pPr>
        <w:pStyle w:val="Normal"/>
        <w:widowControl w:val="false"/>
        <w:spacing w:lineRule="auto" w:line="420"/>
        <w:rPr>
          <w:rFonts w:cs="Courier New"/>
        </w:rPr>
      </w:pPr>
      <w:r>
        <w:rPr>
          <w:rFonts w:cs="Courier New"/>
        </w:rPr>
        <w:tab/>
        <w:t>MR. BATTISTA:  That will be J(X)26.1.</w:t>
      </w:r>
    </w:p>
    <w:p>
      <w:pPr>
        <w:pStyle w:val="Normal"/>
        <w:widowControl w:val="false"/>
        <w:spacing w:lineRule="auto" w:line="420"/>
        <w:ind w:left="720" w:hanging="0"/>
        <w:rPr>
          <w:rFonts w:cs="Courier New"/>
        </w:rPr>
      </w:pPr>
      <w:r>
        <w:rPr>
          <w:rFonts w:cs="Courier New"/>
          <w:b/>
          <w:bCs/>
        </w:rPr>
        <w:t>UNDERTAKING NO. J(X)26.1:  TO PROVIDE INFORMATION ON HOW $9 MILLION FIGURE DERIVED AND WHETHER BEFORE OR AFTER EXPENSES</w:t>
      </w:r>
    </w:p>
    <w:p>
      <w:pPr>
        <w:pStyle w:val="Normal"/>
        <w:widowControl w:val="false"/>
        <w:spacing w:lineRule="auto" w:line="420"/>
        <w:rPr>
          <w:rFonts w:cs="Courier New"/>
        </w:rPr>
      </w:pPr>
      <w:r>
        <w:rPr>
          <w:rFonts w:cs="Courier New"/>
        </w:rPr>
        <w:tab/>
        <w:t xml:space="preserve">MR. THOMPSON:  Again, in terms of deriving a reasonable estimate, assuming the Board were to agree with this, that the number that is shown on page 92 of the transcript, volume 23, is a global number covering CIS and everything else and it's an appropriate global number, if we wanted to get the CIS piece of that for the purposes of Enbridge Inc., would it be reasonable to take the $18 million that you're claiming for 2006, divided by the $103.7 million total customer care costs, to get the percentage of total costs attributable to CIS?  I make the number to be </w:t>
        <w:noBreakHyphen/>
        <w:noBreakHyphen/>
      </w:r>
    </w:p>
    <w:p>
      <w:pPr>
        <w:pStyle w:val="Normal"/>
        <w:widowControl w:val="false"/>
        <w:spacing w:lineRule="auto" w:line="420"/>
        <w:rPr>
          <w:rFonts w:cs="Courier New"/>
        </w:rPr>
      </w:pPr>
      <w:r>
        <w:rPr>
          <w:rFonts w:cs="Courier New"/>
        </w:rPr>
        <w:tab/>
        <w:t>MR. McGILL:  Well, I think that would give you a portion of EGD's cost attributable to CIS, yes.</w:t>
      </w:r>
    </w:p>
    <w:p>
      <w:pPr>
        <w:pStyle w:val="Normal"/>
        <w:widowControl w:val="false"/>
        <w:spacing w:lineRule="auto" w:line="420"/>
        <w:rPr>
          <w:rFonts w:cs="Courier New"/>
        </w:rPr>
      </w:pPr>
      <w:r>
        <w:rPr>
          <w:rFonts w:cs="Courier New"/>
        </w:rPr>
        <w:tab/>
        <w:t xml:space="preserve">MR. THOMPSON:  All right, that's fine.  We'll leave it there.  That number, would you take subject to check, is in the order of 17 </w:t>
        <w:noBreakHyphen/>
        <w:noBreakHyphen/>
        <w:t xml:space="preserve"> between 17 and 18 percent?</w:t>
      </w:r>
    </w:p>
    <w:p>
      <w:pPr>
        <w:pStyle w:val="Normal"/>
        <w:widowControl w:val="false"/>
        <w:spacing w:lineRule="auto" w:line="420"/>
        <w:rPr>
          <w:rFonts w:cs="Courier New"/>
        </w:rPr>
      </w:pPr>
      <w:r>
        <w:rPr>
          <w:rFonts w:cs="Courier New"/>
        </w:rPr>
        <w:tab/>
        <w:t>MR. McGILL:  Yes, I would take that, subject to check.</w:t>
      </w:r>
    </w:p>
    <w:p>
      <w:pPr>
        <w:pStyle w:val="Normal"/>
        <w:widowControl w:val="false"/>
        <w:spacing w:lineRule="auto" w:line="420"/>
        <w:rPr>
          <w:rFonts w:cs="Courier New"/>
        </w:rPr>
      </w:pPr>
      <w:r>
        <w:rPr>
          <w:rFonts w:cs="Courier New"/>
        </w:rPr>
        <w:tab/>
        <w:t xml:space="preserve">MR. THOMPSON:  Thank you.  Now, in terms of the existing situation, this sub-licence of the CIS asset from ECI to CWLP, do I understand that CWLP sub-licences the same </w:t>
        <w:noBreakHyphen/>
        <w:noBreakHyphen/>
        <w:t xml:space="preserve"> sub-licences the asset to ABSU?  Do I understand that correctly?</w:t>
      </w:r>
    </w:p>
    <w:p>
      <w:pPr>
        <w:pStyle w:val="Normal"/>
        <w:widowControl w:val="false"/>
        <w:spacing w:lineRule="auto" w:line="420"/>
        <w:rPr>
          <w:rFonts w:cs="Courier New"/>
        </w:rPr>
      </w:pPr>
      <w:r>
        <w:rPr>
          <w:rFonts w:cs="Courier New"/>
        </w:rPr>
        <w:tab/>
        <w:t>MR. McGILL:  CWLP sub-licences it to ABSU via the program agreement.</w:t>
      </w:r>
    </w:p>
    <w:p>
      <w:pPr>
        <w:pStyle w:val="Normal"/>
        <w:widowControl w:val="false"/>
        <w:spacing w:lineRule="auto" w:line="420"/>
        <w:rPr>
          <w:rFonts w:cs="Courier New"/>
        </w:rPr>
      </w:pPr>
      <w:r>
        <w:rPr>
          <w:rFonts w:cs="Courier New"/>
        </w:rPr>
        <w:tab/>
        <w:t xml:space="preserve">MR. THOMPSON:  Can ABSU use the asset to serve customers other than those in the CWLP portfolio?  Are there any restrictions </w:t>
        <w:noBreakHyphen/>
        <w:noBreakHyphen/>
      </w:r>
    </w:p>
    <w:p>
      <w:pPr>
        <w:pStyle w:val="Normal"/>
        <w:widowControl w:val="false"/>
        <w:spacing w:lineRule="auto" w:line="420"/>
        <w:rPr>
          <w:rFonts w:cs="Courier New"/>
        </w:rPr>
      </w:pPr>
      <w:r>
        <w:rPr>
          <w:rFonts w:cs="Courier New"/>
        </w:rPr>
        <w:tab/>
        <w:t>MR. McGILL:  I don't believe they can, based on the terms of the ECS licence.</w:t>
      </w:r>
    </w:p>
    <w:p>
      <w:pPr>
        <w:pStyle w:val="Normal"/>
        <w:widowControl w:val="false"/>
        <w:spacing w:lineRule="auto" w:line="420"/>
        <w:rPr>
          <w:rFonts w:cs="Courier New"/>
        </w:rPr>
      </w:pPr>
      <w:r>
        <w:rPr>
          <w:rFonts w:cs="Courier New"/>
        </w:rPr>
        <w:tab/>
        <w:t>MR. THOMPSON:  All right.  So you mentioned ENMAX and BC Hydro, and I think a few others, being served by ABSU.</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THOMPSON:  To your knowledge, are they being served through use of the CIS asset owned by ECSI?</w:t>
      </w:r>
    </w:p>
    <w:p>
      <w:pPr>
        <w:pStyle w:val="Normal"/>
        <w:widowControl w:val="false"/>
        <w:spacing w:lineRule="auto" w:line="420"/>
        <w:rPr>
          <w:rFonts w:cs="Courier New"/>
        </w:rPr>
      </w:pPr>
      <w:r>
        <w:rPr>
          <w:rFonts w:cs="Courier New"/>
        </w:rPr>
        <w:tab/>
        <w:t>MR. McGILL:  No, they're not.</w:t>
      </w:r>
    </w:p>
    <w:p>
      <w:pPr>
        <w:pStyle w:val="Normal"/>
        <w:widowControl w:val="false"/>
        <w:spacing w:lineRule="auto" w:line="420"/>
        <w:rPr>
          <w:rFonts w:cs="Courier New"/>
        </w:rPr>
      </w:pPr>
      <w:r>
        <w:rPr>
          <w:rFonts w:cs="Courier New"/>
        </w:rPr>
        <w:tab/>
        <w:t>MR. THOMPSON:  Are they being served by the CIS asset owned by CWLP, which is used to serve Terasen?</w:t>
      </w:r>
    </w:p>
    <w:p>
      <w:pPr>
        <w:pStyle w:val="Normal"/>
        <w:widowControl w:val="false"/>
        <w:spacing w:lineRule="auto" w:line="420"/>
        <w:rPr>
          <w:rFonts w:cs="Courier New"/>
        </w:rPr>
      </w:pPr>
      <w:r>
        <w:rPr>
          <w:rFonts w:cs="Courier New"/>
        </w:rPr>
        <w:tab/>
        <w:t>MR. McGILL:  No.</w:t>
      </w:r>
    </w:p>
    <w:p>
      <w:pPr>
        <w:pStyle w:val="Normal"/>
        <w:widowControl w:val="false"/>
        <w:spacing w:lineRule="auto" w:line="420"/>
        <w:rPr>
          <w:rFonts w:cs="Courier New"/>
        </w:rPr>
      </w:pPr>
      <w:r>
        <w:rPr>
          <w:rFonts w:cs="Courier New"/>
        </w:rPr>
        <w:tab/>
        <w:t>MR. THOMPSON:  Thank you.  Now, on a go</w:t>
        <w:noBreakHyphen/>
        <w:t>forward basis, the corporate entities that will be involved in the provision of CIS services to EGD, first of all, we have ECSI for 2006 --</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 xml:space="preserve">MR. THOMPSON:  </w:t>
        <w:noBreakHyphen/>
        <w:noBreakHyphen/>
        <w:t xml:space="preserve"> through to the end of the use of the Legacy system; is that right?</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 xml:space="preserve">MR. THOMPSON:  Then under your proposal, after that, if the Legacy system is replaced, the ownership of the new system will be </w:t>
        <w:noBreakHyphen/>
        <w:noBreakHyphen/>
        <w:t xml:space="preserve"> the owner of the new system will be CWLP?</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THOMPSON:  So ECSI will be out of the loop in terms of customer care services for EGD?</w:t>
      </w:r>
    </w:p>
    <w:p>
      <w:pPr>
        <w:pStyle w:val="Normal"/>
        <w:widowControl w:val="false"/>
        <w:spacing w:lineRule="auto" w:line="420"/>
        <w:rPr>
          <w:rFonts w:cs="Courier New"/>
        </w:rPr>
      </w:pPr>
      <w:r>
        <w:rPr>
          <w:rFonts w:cs="Courier New"/>
        </w:rPr>
        <w:tab/>
        <w:t xml:space="preserve">MR. McGILL:  Well, the </w:t>
        <w:noBreakHyphen/>
        <w:noBreakHyphen/>
      </w:r>
    </w:p>
    <w:p>
      <w:pPr>
        <w:pStyle w:val="Normal"/>
        <w:widowControl w:val="false"/>
        <w:spacing w:lineRule="auto" w:line="420"/>
        <w:rPr>
          <w:rFonts w:cs="Courier New"/>
        </w:rPr>
      </w:pPr>
      <w:r>
        <w:rPr>
          <w:rFonts w:cs="Courier New"/>
        </w:rPr>
        <w:tab/>
        <w:t>MR. THOMPSON:  If and when that happens?</w:t>
      </w:r>
    </w:p>
    <w:p>
      <w:pPr>
        <w:pStyle w:val="Normal"/>
        <w:widowControl w:val="false"/>
        <w:spacing w:lineRule="auto" w:line="420"/>
        <w:rPr>
          <w:rFonts w:cs="Courier New"/>
        </w:rPr>
      </w:pPr>
      <w:r>
        <w:rPr>
          <w:rFonts w:cs="Courier New"/>
        </w:rPr>
        <w:tab/>
        <w:t>MR. McGILL:  The ECSI asset that ECSI uses will no longer be used to support EGD's business, but ECSI is still a 70 percent partner in CWLP, so I hesitate to say that they're out of the loop.</w:t>
      </w:r>
    </w:p>
    <w:p>
      <w:pPr>
        <w:pStyle w:val="Normal"/>
        <w:widowControl w:val="false"/>
        <w:spacing w:lineRule="auto" w:line="420"/>
        <w:rPr>
          <w:rFonts w:cs="Courier New"/>
        </w:rPr>
      </w:pPr>
      <w:r>
        <w:rPr>
          <w:rFonts w:cs="Courier New"/>
        </w:rPr>
        <w:tab/>
        <w:t>MR. THOMPSON:  Well, their status in the loop is as the owner of the partnership interest?</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 xml:space="preserve">MR. THOMPSON:  Now, currently CWLP has the CIS systems for </w:t>
        <w:noBreakHyphen/>
        <w:t>- that are needed to serve Terasen, as well as EGD and Direct, in its control by virtue of licence agreements?</w:t>
      </w:r>
    </w:p>
    <w:p>
      <w:pPr>
        <w:pStyle w:val="Normal"/>
        <w:widowControl w:val="false"/>
        <w:spacing w:lineRule="auto" w:line="420"/>
        <w:rPr>
          <w:rFonts w:cs="Courier New"/>
        </w:rPr>
      </w:pPr>
      <w:r>
        <w:rPr>
          <w:rFonts w:cs="Courier New"/>
        </w:rPr>
        <w:tab/>
        <w:t>MR. McGILL:  Either licence or ownership.</w:t>
      </w:r>
    </w:p>
    <w:p>
      <w:pPr>
        <w:pStyle w:val="Normal"/>
        <w:widowControl w:val="false"/>
        <w:spacing w:lineRule="auto" w:line="420"/>
        <w:rPr>
          <w:rFonts w:cs="Courier New"/>
        </w:rPr>
      </w:pPr>
      <w:r>
        <w:rPr>
          <w:rFonts w:cs="Courier New"/>
        </w:rPr>
        <w:tab/>
        <w:t>MR. THOMPSON:  Licence or ownership.  And CWLP licences those assets, in turn, to ABSU?</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THOMPSON:  And the services that ABSU provides using those assets, as well as all of the other services, are all covered within the umbrella of the program agreement, one agreement?</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THOMPSON:  And the term of the program agreement, it seemed to me, to be 11 years.  No, no.  It's nine years, I guess.  Well, let's look at it.  It goes to December 31, 2011, if you look at page 9 of this exhibit.  I hope this isn't a confidential date.  Can we put that on the record?</w:t>
      </w:r>
    </w:p>
    <w:p>
      <w:pPr>
        <w:pStyle w:val="Normal"/>
        <w:widowControl w:val="false"/>
        <w:spacing w:lineRule="auto" w:line="420"/>
        <w:rPr>
          <w:rFonts w:cs="Courier New"/>
        </w:rPr>
      </w:pPr>
      <w:r>
        <w:rPr>
          <w:rFonts w:cs="Courier New"/>
        </w:rPr>
        <w:tab/>
        <w:t xml:space="preserve">You were discussing term with </w:t>
        <w:noBreakHyphen/>
        <w:noBreakHyphen/>
      </w:r>
    </w:p>
    <w:p>
      <w:pPr>
        <w:pStyle w:val="Normal"/>
        <w:widowControl w:val="false"/>
        <w:spacing w:lineRule="auto" w:line="420"/>
        <w:rPr>
          <w:rFonts w:cs="Courier New"/>
        </w:rPr>
      </w:pPr>
      <w:r>
        <w:rPr>
          <w:rFonts w:cs="Courier New"/>
        </w:rPr>
        <w:tab/>
        <w:t>MR. McGILL:  I think it already is.</w:t>
      </w:r>
    </w:p>
    <w:p>
      <w:pPr>
        <w:pStyle w:val="Normal"/>
        <w:widowControl w:val="false"/>
        <w:spacing w:lineRule="auto" w:line="420"/>
        <w:rPr>
          <w:rFonts w:cs="Courier New"/>
        </w:rPr>
      </w:pPr>
      <w:r>
        <w:rPr>
          <w:rFonts w:cs="Courier New"/>
        </w:rPr>
        <w:tab/>
        <w:t>MR. THOMPSON:  Yes.  Well, we could take it off, if I was getting into troubled waters here.</w:t>
      </w:r>
    </w:p>
    <w:p>
      <w:pPr>
        <w:pStyle w:val="Normal"/>
        <w:widowControl w:val="false"/>
        <w:spacing w:lineRule="auto" w:line="420"/>
        <w:rPr>
          <w:rFonts w:cs="Courier New"/>
        </w:rPr>
      </w:pPr>
      <w:r>
        <w:rPr>
          <w:rFonts w:cs="Courier New"/>
        </w:rPr>
        <w:tab/>
        <w:t>MR. McGILL:  Yes.  It's to the end of 2011, unless it is otherwise terminated based on another provision of the contract.</w:t>
      </w:r>
    </w:p>
    <w:p>
      <w:pPr>
        <w:pStyle w:val="Normal"/>
        <w:widowControl w:val="false"/>
        <w:spacing w:lineRule="auto" w:line="420"/>
        <w:rPr>
          <w:rFonts w:cs="Courier New"/>
        </w:rPr>
      </w:pPr>
      <w:r>
        <w:rPr>
          <w:rFonts w:cs="Courier New"/>
        </w:rPr>
        <w:tab/>
        <w:t>MR. THOMPSON:  Right.  You were discussing with Mr. Dingwall on the record the -- as I understood it, you were saying the duration of the program agreement was somehow tied to the duration of the services agreement or agreements between EGD and CWLP.  Did I understand that correctly?</w:t>
      </w:r>
    </w:p>
    <w:p>
      <w:pPr>
        <w:pStyle w:val="Normal"/>
        <w:widowControl w:val="false"/>
        <w:spacing w:lineRule="auto" w:line="420"/>
        <w:rPr>
          <w:rFonts w:cs="Courier New"/>
        </w:rPr>
      </w:pPr>
      <w:r>
        <w:rPr>
          <w:rFonts w:cs="Courier New"/>
        </w:rPr>
        <w:tab/>
        <w:t>MR. McGILL:  I said that that is my understanding and that I would have to check the program agreement.</w:t>
      </w:r>
    </w:p>
    <w:p>
      <w:pPr>
        <w:pStyle w:val="Normal"/>
        <w:widowControl w:val="false"/>
        <w:spacing w:lineRule="auto" w:line="420"/>
        <w:rPr>
          <w:rFonts w:cs="Courier New"/>
        </w:rPr>
      </w:pPr>
      <w:r>
        <w:rPr>
          <w:rFonts w:cs="Courier New"/>
        </w:rPr>
        <w:tab/>
        <w:t>MR. THOMPSON:  All right.  Well, maybe you could undertake to do that.</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THOMPSON:  And tell me under what circumstances the terms specified on page 9 of the program agreement would be shortened?</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BATTISTA:  That will be Undertaking J26.2.</w:t>
      </w:r>
    </w:p>
    <w:p>
      <w:pPr>
        <w:pStyle w:val="Normal"/>
        <w:widowControl w:val="false"/>
        <w:spacing w:lineRule="auto" w:line="420"/>
        <w:rPr>
          <w:rFonts w:cs="Courier New"/>
        </w:rPr>
      </w:pPr>
      <w:r>
        <w:rPr>
          <w:rFonts w:cs="Courier New"/>
        </w:rPr>
        <w:tab/>
        <w:t>MR. McGILL:  You should probably make that I a J(X) as well.</w:t>
      </w:r>
    </w:p>
    <w:p>
      <w:pPr>
        <w:pStyle w:val="Normal"/>
        <w:widowControl w:val="false"/>
        <w:spacing w:lineRule="auto" w:line="420"/>
        <w:rPr>
          <w:rFonts w:cs="Courier New"/>
        </w:rPr>
      </w:pPr>
      <w:r>
        <w:rPr>
          <w:rFonts w:cs="Courier New"/>
        </w:rPr>
        <w:tab/>
        <w:t>MR. BATTISTA:  J(X)26.2.</w:t>
      </w:r>
    </w:p>
    <w:p>
      <w:pPr>
        <w:pStyle w:val="Normal"/>
        <w:widowControl w:val="false"/>
        <w:spacing w:lineRule="auto" w:line="420"/>
        <w:ind w:left="720" w:hanging="0"/>
        <w:rPr>
          <w:rFonts w:cs="Courier New"/>
        </w:rPr>
      </w:pPr>
      <w:r>
        <w:rPr>
          <w:rFonts w:cs="Courier New"/>
          <w:b/>
          <w:bCs/>
        </w:rPr>
        <w:t>UNDERTAKING NO. J(X)26.2:  TO VERIFY PROGRAM AGREEMENT TIED TO DURATION OF SERVICES AGREEMENT</w:t>
      </w:r>
    </w:p>
    <w:p>
      <w:pPr>
        <w:pStyle w:val="Normal"/>
        <w:widowControl w:val="false"/>
        <w:spacing w:lineRule="auto" w:line="420"/>
        <w:rPr>
          <w:rFonts w:cs="Courier New"/>
        </w:rPr>
      </w:pPr>
      <w:r>
        <w:rPr>
          <w:rFonts w:cs="Courier New"/>
        </w:rPr>
        <w:tab/>
        <w:t>MR. THOMPSON:  Just to nail down the contractual arrangement today versus the contractual arrangement tomorrow, right now we have the CIS services contract as between EGD and ECSI, and then it's signed over to CWLP.</w:t>
      </w:r>
    </w:p>
    <w:p>
      <w:pPr>
        <w:pStyle w:val="Normal"/>
        <w:widowControl w:val="false"/>
        <w:spacing w:lineRule="auto" w:line="420"/>
        <w:rPr>
          <w:rFonts w:cs="Courier New"/>
        </w:rPr>
      </w:pPr>
      <w:r>
        <w:rPr>
          <w:rFonts w:cs="Courier New"/>
        </w:rPr>
        <w:tab/>
        <w:t>MR. McGILL:  It was assigned, yes, effective January 2002.</w:t>
      </w:r>
    </w:p>
    <w:p>
      <w:pPr>
        <w:pStyle w:val="Normal"/>
        <w:widowControl w:val="false"/>
        <w:spacing w:lineRule="auto" w:line="420"/>
        <w:rPr>
          <w:rFonts w:cs="Courier New"/>
        </w:rPr>
      </w:pPr>
      <w:r>
        <w:rPr>
          <w:rFonts w:cs="Courier New"/>
        </w:rPr>
        <w:tab/>
        <w:t>MR. THOMPSON:  And tomorrow, the CIS services contract will go directly up to CWLP.</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THOMPSON:  And right beside it will be the client services agreement with CWLP covering services other than CIS, so you will have two contracts between EGD and CWLP?</w:t>
      </w:r>
    </w:p>
    <w:p>
      <w:pPr>
        <w:pStyle w:val="Normal"/>
        <w:widowControl w:val="false"/>
        <w:spacing w:lineRule="auto" w:line="420"/>
        <w:rPr>
          <w:rFonts w:cs="Courier New"/>
        </w:rPr>
      </w:pPr>
      <w:r>
        <w:rPr>
          <w:rFonts w:cs="Courier New"/>
        </w:rPr>
        <w:tab/>
        <w:t>MR. McGILL:  Yes, we will have two contracts with CWLP.</w:t>
      </w:r>
    </w:p>
    <w:p>
      <w:pPr>
        <w:pStyle w:val="Normal"/>
        <w:widowControl w:val="false"/>
        <w:spacing w:lineRule="auto" w:line="420"/>
        <w:rPr/>
      </w:pPr>
      <w:r>
        <w:rPr>
          <w:rFonts w:cs="Courier New"/>
        </w:rPr>
        <w:tab/>
        <w:t xml:space="preserve">MR. THOMPSON:  Okay.  Now, the purpose of </w:t>
        <w:noBreakHyphen/>
        <w:noBreakHyphen/>
        <w:t xml:space="preserve"> the purpose of the new contract at a high level, appears, to me, to be two</w:t>
        <w:noBreakHyphen/>
        <w:t xml:space="preserve">fold:  One, to specify the arrangements that are going to prevail for the period between December 1, 2006 </w:t>
        <w:noBreakHyphen/>
        <w:noBreakHyphen/>
        <w:t xml:space="preserve"> sorry, January 1, 2006, December 31, 2007, whereby EGD will obtain CIS services from CWLP under the auspices of the Legacy system.  That's one purpose of it.</w:t>
        <w:br/>
        <w:t xml:space="preserve">     MR. McGILL:  Well, that would be from October 1</w:t>
      </w:r>
      <w:r>
        <w:rPr>
          <w:rFonts w:cs="Courier New"/>
          <w:vertAlign w:val="superscript"/>
        </w:rPr>
        <w:t>st</w:t>
      </w:r>
      <w:r>
        <w:rPr>
          <w:rFonts w:cs="Courier New"/>
        </w:rPr>
        <w:t>, 2005 to December 31st, 2007.</w:t>
        <w:br/>
        <w:t xml:space="preserve">     MR. THOMPSON:  Okay, thank you.  The other purpose is to deal with the replacement CIS.</w:t>
        <w:br/>
        <w:t xml:space="preserve">     MR. McGILL:  The replacement of the CIS is an important thing for EGD, but EGD is buying the CIS service under the contract.  And what we're specifying in that contract is for that first 27 months, it would be based on the Legacy application.  Then for the latter ten years it would be based on replacement CIS.</w:t>
        <w:br/>
        <w:t xml:space="preserve">     MR. THOMPSON:  Now, am I correct, then, that in the proposed agreement, the cost consequences for ratepayers of the replacement of the CIS objective, are only the termination payments?</w:t>
        <w:br/>
        <w:t xml:space="preserve">     In other words, in the $18 million, there is nothing in there dealing with the capital costs of the new system; is that right?</w:t>
        <w:br/>
        <w:t xml:space="preserve">     MR. McGILL:  No.  Not specifically, no.  Not as far as EGD is concerned, no.</w:t>
        <w:br/>
        <w:t xml:space="preserve">     MR. THOMPSON:  Well ...</w:t>
        <w:br/>
        <w:t xml:space="preserve">     MR. McGILL:  EGD is buying a service.  We're not buying a system.</w:t>
        <w:br/>
        <w:t xml:space="preserve">     MR. THOMPSON:  Well, let's -- let me ask you this.  If we go to the attachment 4 of this contract, proposed, </w:t>
      </w:r>
    </w:p>
    <w:p>
      <w:pPr>
        <w:pStyle w:val="Normal"/>
        <w:widowControl w:val="false"/>
        <w:spacing w:lineRule="auto" w:line="420"/>
        <w:rPr>
          <w:rFonts w:cs="Courier New"/>
        </w:rPr>
      </w:pPr>
      <w:r>
        <w:rPr>
          <w:rFonts w:cs="Courier New"/>
        </w:rPr>
        <w:t>J22.4 --</w:t>
        <w:br/>
        <w:t xml:space="preserve">     MR. McGILL:  Yes.</w:t>
        <w:br/>
        <w:t xml:space="preserve">     MR. THOMPSON:  -- there are some unit charges for various stuff in 2005, 2006 and so on.</w:t>
        <w:br/>
        <w:t xml:space="preserve">     MR. McGILL:  Yes.</w:t>
        <w:br/>
        <w:t xml:space="preserve">     MR. THOMPSON:  And all of those unit charges, as I understand it, produce, in 2006 or are expected to produce in 2006 about $18 million, which we see on attachment 3 in the 2006 column.</w:t>
        <w:br/>
        <w:t xml:space="preserve">     MR. McGILL:  That's right.</w:t>
        <w:br/>
        <w:t xml:space="preserve">     MR. THOMPSON:  So it looks to me like you backed into those unit charges.  You wanted to collect $18 million, and so what are the unit charges that apply?  These are the ones that apply to produce $18 million.  Is that how we get there?</w:t>
        <w:br/>
        <w:t xml:space="preserve">     MR. McGILL:  Yes.  As I have indicated, the fees have been designed to recover the costs based on a utility-style cost revenue requirement calculation.</w:t>
        <w:br/>
        <w:t xml:space="preserve">     MR. THOMPSON:  So there is no market value or benchmark evidence to support those unit costs?</w:t>
        <w:br/>
        <w:t xml:space="preserve">     MR. McGILL:  Well, again, from the RFI, we talked about that earlier today.  We knew the capital cost was going to be anywhere between $35 million and $110 million and we know that the operating costs of the new system are going to be on the order of $6 million to $9 million a year.</w:t>
        <w:br/>
        <w:t xml:space="preserve">     So we have some pretty good information in order to base what the market value of this service would be.</w:t>
        <w:br/>
        <w:t xml:space="preserve">     MR. THOMPSON:  No.  But you don't have Mr. Louth telling us that a reasonable profile unit charge is $3.70.  Nobody tells us that.  That's a derived number.</w:t>
        <w:br/>
        <w:t xml:space="preserve">     MR. McGILL:  Yes.</w:t>
        <w:br/>
        <w:t xml:space="preserve">     MR. THOMPSON:  Okay.  And similarly, we don't have any market value contracts that give us that number.  These are numbers that are derived from the $18 million.</w:t>
        <w:br/>
        <w:t xml:space="preserve">     MR. McGILL:  Yes.  And the $18 million will be, over the life of the contract, will be based on the tender for the build-out of the application and the ongoing hosting and maintenance costs.</w:t>
        <w:br/>
        <w:t xml:space="preserve">     MR. THOMPSON:  Okay.  And the termination fee amount, which we find on attachment 4, has nothing to do with these unit costs.  It has -- what it has to do with is the estimated capital costs that CWLP will incur to obtain the replacement CIS.</w:t>
        <w:br/>
        <w:t xml:space="preserve">     MR. McGILL:  Yes.  To keep the service in place.</w:t>
        <w:br/>
        <w:t xml:space="preserve">     MR. THOMPSON:  So taking these two things separately, let's start with the termination fee.</w:t>
        <w:br/>
        <w:t xml:space="preserve">     Under your proposal, CWLP will have ownership of the replacement CIS.</w:t>
        <w:br/>
        <w:t xml:space="preserve">     MR. McGILL:  Yes.</w:t>
        <w:br/>
        <w:t xml:space="preserve">     MR. THOMPSON:  But the full costs -- well, subject to the cap, the costs of obtaining the replacement CIS system, if your proposal is accepted, will be recoverable from the ratepayers.</w:t>
        <w:br/>
        <w:t xml:space="preserve">     MR. McGILL:  Yes.</w:t>
        <w:br/>
        <w:t xml:space="preserve">     MR. THOMPSON:  From the get-go.</w:t>
        <w:br/>
        <w:t xml:space="preserve">     MR. McGILL:  The ratepayers will incur the same costs as had the utility put this asset in place itself.</w:t>
        <w:br/>
        <w:t xml:space="preserve">     MR. THOMPSON:  Well, that's what I wanted to test.</w:t>
        <w:br/>
        <w:t xml:space="preserve">     If the utility does it itself, the ratepayers are not exposed to the capital costs until the amounts are actually close to rate base; right?</w:t>
        <w:br/>
        <w:t xml:space="preserve">     MR. McGILL:  The effect --</w:t>
        <w:br/>
        <w:t xml:space="preserve">     MR. THOMPSON:  It could be a shareholder hit if the asset proves to be useless.</w:t>
        <w:br/>
        <w:t xml:space="preserve">     MR. McGILL:  I think it will be a shareholder hit if it proves to be useless under our proposal.</w:t>
        <w:br/>
        <w:t xml:space="preserve">     MR. THOMPSON:  Well, what's the termination fee for that?</w:t>
        <w:br/>
        <w:t xml:space="preserve">     MR. McGILL:  EGD will --</w:t>
        <w:br/>
        <w:t xml:space="preserve">     MR. THOMPSON:  I thought that was to collect it from ratepayers, if the arrangement is terminated.</w:t>
        <w:br/>
        <w:t xml:space="preserve">     MR. McGILL:  I don't imagine that I would get intervenor endorsement of that.</w:t>
        <w:br/>
        <w:t xml:space="preserve">     MR. THOMPSON:  Well, I thought you were trying to get Board endorsement of it with this proposal.</w:t>
        <w:br/>
        <w:t xml:space="preserve">     MR. McGILL:  The company applies to recover costs in rates every year.  We're not applying to recover an early termination fee for 2006.</w:t>
        <w:br/>
        <w:t xml:space="preserve">     So, if we happen to have to do it in 2006, I believe that it's the shareholder that would take that hit.</w:t>
        <w:br/>
        <w:t xml:space="preserve">     MR. THOMPSON:  Well, if the Board approves this contract with an early termination fee for 2006 of $45.5 million, what does that mean to ratepayers?</w:t>
        <w:br/>
        <w:t xml:space="preserve">     MR. McGILL:  I think it means to ratepayers that they're going to -- the utility would be recovering about $18 million in rates for CIS.  That's what we've asked to recover in rates for 2006.  We haven't asked to recover the termination fee in 2006.  That's all we've asked for in this application.</w:t>
        <w:br/>
        <w:t xml:space="preserve">     MR. THOMPSON:  So you're not asking Board approval for the termination fee?</w:t>
        <w:br/>
        <w:t xml:space="preserve">     MR. McGILL:  No.  Not in 2006.</w:t>
        <w:br/>
        <w:t xml:space="preserve">     MR. THOMPSON:  Well, at any time.</w:t>
        <w:br/>
        <w:t xml:space="preserve">     MR. McGILL:  I can't speak to what we may or may not apply for in a future proceeding.</w:t>
        <w:br/>
        <w:t xml:space="preserve">     MR. THOMPSON:  All right.  So if you're not asking for approval, what's the purpose of it?  If it's a shareholder -- the number, if CWLP spends $40 million and the thing is useless, that's going to be a hit for the shareholder, you would seem to be acknowledging.</w:t>
        <w:br/>
        <w:t xml:space="preserve">     MR. McGILL:  Yes.</w:t>
        <w:br/>
        <w:t xml:space="preserve">     MR. THOMPSON:  So it will either be a hit for the shareholder in CWLP, or up in EI.</w:t>
        <w:br/>
        <w:t xml:space="preserve">     MR. McGILL:  Or in Enbridge, yes.</w:t>
        <w:br/>
        <w:t xml:space="preserve">     MR. THOMPSON:  It's split between Terasen and Enbridge?</w:t>
        <w:br/>
        <w:t xml:space="preserve">     MR. McGILL:  I presume that Terasen and ECS have some understanding.</w:t>
        <w:br/>
        <w:t xml:space="preserve">     MR. THOMPSON:  Okay.  Well let's, then, forget about the early termination fee if you're not seeking its approval.  So all of the provisions in the contract that address that topic, you're not asking the Board to approve them?</w:t>
        <w:br/>
        <w:t xml:space="preserve">     MR. McGILL:  I said, what we've asked the Board to approve is the term of the contract which extends for more than five years, and our budgeted CIS costs for 2006, which are $18 million.</w:t>
        <w:br/>
        <w:t xml:space="preserve">     MR. THOMPSON:  Okay.  So backing up to concepts.  Are you asking the Board to approve that CWLP own the asset?  Is that an essential feature of the regulatory relief you're seeking?</w:t>
        <w:br/>
        <w:t xml:space="preserve">     MR. McGILL:  Well, I think it's implicit in the approval of the term of the contract, but we're not asking the Board to specifically approve CWLP's ownership of the asset and I don't know whether that would be even required or appropriate.</w:t>
        <w:br/>
        <w:t xml:space="preserve">     MR. THOMPSON:  Well, there's a scenario where EGD could own the asset and license it to CWLP.</w:t>
        <w:br/>
        <w:t xml:space="preserve">     MR. McGILL:  Yes.</w:t>
        <w:br/>
        <w:t xml:space="preserve">     MR. THOMPSON:  Does that fall within the ambit of the approvals?</w:t>
        <w:br/>
        <w:t xml:space="preserve">     MR. McGILL:  I think that would be outside of the undertakings.  That wouldn't be the transportation, distribution or storage of gas.  That's what EGD is limited to do by its undertaking.</w:t>
        <w:br/>
        <w:t xml:space="preserve">     MR. THOMPSON:  All right.  So you're telling me that in the company's view that's an option that is not available to the Board.</w:t>
        <w:br/>
        <w:tab/>
        <w:t>MR. McGILL:  I don't believe it's available, no.</w:t>
      </w:r>
    </w:p>
    <w:p>
      <w:pPr>
        <w:pStyle w:val="Normal"/>
        <w:widowControl w:val="false"/>
        <w:spacing w:lineRule="auto" w:line="420"/>
        <w:rPr>
          <w:rFonts w:cs="Courier New"/>
        </w:rPr>
      </w:pPr>
      <w:r>
        <w:rPr>
          <w:rFonts w:cs="Courier New"/>
        </w:rPr>
        <w:tab/>
        <w:t>MR. THOMPSON:  To the company.  All right, let's leave it there.</w:t>
      </w:r>
    </w:p>
    <w:p>
      <w:pPr>
        <w:pStyle w:val="Normal"/>
        <w:widowControl w:val="false"/>
        <w:spacing w:lineRule="auto" w:line="420"/>
        <w:rPr>
          <w:rFonts w:cs="Courier New"/>
        </w:rPr>
      </w:pPr>
      <w:r>
        <w:rPr>
          <w:rFonts w:cs="Courier New"/>
        </w:rPr>
        <w:tab/>
        <w:t>I just want to put some what-if scenarios to you, in terms of the implications of what you're proposing and what might be the Board's response.</w:t>
      </w:r>
    </w:p>
    <w:p>
      <w:pPr>
        <w:pStyle w:val="Normal"/>
        <w:widowControl w:val="false"/>
        <w:spacing w:lineRule="auto" w:line="420"/>
        <w:rPr>
          <w:rFonts w:cs="Courier New"/>
        </w:rPr>
      </w:pPr>
      <w:r>
        <w:rPr>
          <w:rFonts w:cs="Courier New"/>
        </w:rPr>
        <w:tab/>
        <w:t>First of all, I take it you're not, then, asking the Board and not expecting the Board to go through this contract on a clause</w:t>
        <w:noBreakHyphen/>
        <w:t>by</w:t>
        <w:noBreakHyphen/>
        <w:t>clause basis telling you, yes, no, maybe?  You're not asking them to re-draft this contract?</w:t>
      </w:r>
    </w:p>
    <w:p>
      <w:pPr>
        <w:pStyle w:val="Normal"/>
        <w:widowControl w:val="false"/>
        <w:spacing w:lineRule="auto" w:line="420"/>
        <w:rPr>
          <w:rFonts w:cs="Courier New"/>
        </w:rPr>
      </w:pPr>
      <w:r>
        <w:rPr>
          <w:rFonts w:cs="Courier New"/>
        </w:rPr>
        <w:tab/>
        <w:t>MR. McGILL:  I would expect that the Board, in reaching a decision with respect to the approval of the term of the contract, would consider other terms and conditions in the contract, and based on what the Board's findings are, the company would act in cooperation with CWLP to address whatever is identified.  That's what the contract says the parties will do.</w:t>
      </w:r>
    </w:p>
    <w:p>
      <w:pPr>
        <w:pStyle w:val="Normal"/>
        <w:widowControl w:val="false"/>
        <w:spacing w:lineRule="auto" w:line="420"/>
        <w:rPr>
          <w:rFonts w:cs="Courier New"/>
        </w:rPr>
      </w:pPr>
      <w:r>
        <w:rPr>
          <w:rFonts w:cs="Courier New"/>
        </w:rPr>
        <w:tab/>
        <w:t>MR. THOMPSON:  Okay.  Well, let me then put out a few scenarios for your comment.  Let's assume the Board approves the recovery in 2006 rates of an amount which, in the Board's view, represents a reasonable amount pertaining to the provision of CIS services in 2006, based on the application of the Legacy system, and stops there.</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THOMPSON:  What happens?</w:t>
      </w:r>
    </w:p>
    <w:p>
      <w:pPr>
        <w:pStyle w:val="Normal"/>
        <w:widowControl w:val="false"/>
        <w:spacing w:lineRule="auto" w:line="420"/>
        <w:rPr>
          <w:rFonts w:cs="Courier New"/>
        </w:rPr>
      </w:pPr>
      <w:r>
        <w:rPr>
          <w:rFonts w:cs="Courier New"/>
        </w:rPr>
        <w:tab/>
        <w:t>MR. McGILL:  It will depend on all of the findings of the Board in that decision.  CWLP and EGD will have to go back, assess the implications of whatever those findings are and attempt to figure out some kind of solution going forward.</w:t>
      </w:r>
    </w:p>
    <w:p>
      <w:pPr>
        <w:pStyle w:val="Normal"/>
        <w:widowControl w:val="false"/>
        <w:spacing w:lineRule="auto" w:line="420"/>
        <w:rPr>
          <w:rFonts w:cs="Courier New"/>
        </w:rPr>
      </w:pPr>
      <w:r>
        <w:rPr>
          <w:rFonts w:cs="Courier New"/>
        </w:rPr>
        <w:tab/>
        <w:t>It's difficult for me to comment on this without knowing what the Board may or may not say.</w:t>
      </w:r>
    </w:p>
    <w:p>
      <w:pPr>
        <w:pStyle w:val="Normal"/>
        <w:widowControl w:val="false"/>
        <w:spacing w:lineRule="auto" w:line="420"/>
        <w:rPr>
          <w:rFonts w:cs="Courier New"/>
        </w:rPr>
      </w:pPr>
      <w:r>
        <w:rPr>
          <w:rFonts w:cs="Courier New"/>
        </w:rPr>
        <w:tab/>
        <w:t>MR. THOMPSON:  Okay.  Let's assume that the Board does what I've just described and goes on and endorses the concept that CWLP can acquire the replacement system, but suggests or directs that the tendering for the CIS replacement system take place when the services agreement between EGD and CWLP expires, in order to allow for the option of the CIS replacement and all other customer care services to be covered in one tendered contract as opposed to two.</w:t>
      </w:r>
    </w:p>
    <w:p>
      <w:pPr>
        <w:pStyle w:val="Normal"/>
        <w:widowControl w:val="false"/>
        <w:spacing w:lineRule="auto" w:line="420"/>
        <w:rPr>
          <w:rFonts w:cs="Courier New"/>
        </w:rPr>
      </w:pPr>
      <w:r>
        <w:rPr>
          <w:rFonts w:cs="Courier New"/>
        </w:rPr>
        <w:tab/>
        <w:t>MR. McGILL:  Well, I think from a practical standpoint, I would have some significant concerns with that, simply because we're looking at an 18-month to two-year lead-time to put a CIS application in place, and that the timing just wouldn't work.</w:t>
      </w:r>
    </w:p>
    <w:p>
      <w:pPr>
        <w:pStyle w:val="Normal"/>
        <w:widowControl w:val="false"/>
        <w:spacing w:lineRule="auto" w:line="420"/>
        <w:rPr>
          <w:rFonts w:cs="Courier New"/>
        </w:rPr>
      </w:pPr>
      <w:r>
        <w:rPr>
          <w:rFonts w:cs="Courier New"/>
        </w:rPr>
        <w:tab/>
        <w:t>The second thing is, I think by grouping the two components of the service into one outsourced tender puts EGD at a huge disadvantage, in terms of being able to get the best arrangement it could possibly get.  By having the CIS separate, it puts us in a much better position to negotiate the terms and conditions for those customer-care services.</w:t>
      </w:r>
    </w:p>
    <w:p>
      <w:pPr>
        <w:pStyle w:val="Normal"/>
        <w:widowControl w:val="false"/>
        <w:spacing w:lineRule="auto" w:line="420"/>
        <w:rPr>
          <w:rFonts w:cs="Courier New"/>
        </w:rPr>
      </w:pPr>
      <w:r>
        <w:rPr>
          <w:rFonts w:cs="Courier New"/>
        </w:rPr>
        <w:tab/>
        <w:t xml:space="preserve">MR. THOMPSON:  All right.  Well, Mr. Stevens suggests in his evidence, which is -- I don't think you need to turn this up.  I think it is L </w:t>
        <w:noBreakHyphen/>
        <w:noBreakHyphen/>
        <w:t xml:space="preserve"> it's the VECC number.  Sorry, CCC number, L5, I think it is, tab 5, schedule 1, page 32.</w:t>
      </w:r>
    </w:p>
    <w:p>
      <w:pPr>
        <w:pStyle w:val="Normal"/>
        <w:widowControl w:val="false"/>
        <w:spacing w:lineRule="auto" w:line="420"/>
        <w:rPr>
          <w:rFonts w:cs="Courier New"/>
        </w:rPr>
      </w:pPr>
      <w:r>
        <w:rPr>
          <w:rFonts w:cs="Courier New"/>
        </w:rPr>
        <w:tab/>
        <w:t>He suggests that putting them together but allowing an option for a bid on either or both is a prudent way to proceed.  What's your comment on that?</w:t>
      </w:r>
    </w:p>
    <w:p>
      <w:pPr>
        <w:pStyle w:val="Normal"/>
        <w:widowControl w:val="false"/>
        <w:spacing w:lineRule="auto" w:line="420"/>
        <w:rPr>
          <w:rFonts w:cs="Courier New"/>
        </w:rPr>
      </w:pPr>
      <w:r>
        <w:rPr>
          <w:rFonts w:cs="Courier New"/>
        </w:rPr>
        <w:tab/>
        <w:t>MR. McGILL:  I disagree 100 percent with Mr. Stevens.</w:t>
      </w:r>
    </w:p>
    <w:p>
      <w:pPr>
        <w:pStyle w:val="Normal"/>
        <w:widowControl w:val="false"/>
        <w:spacing w:lineRule="auto" w:line="420"/>
        <w:rPr>
          <w:rFonts w:cs="Courier New"/>
        </w:rPr>
      </w:pPr>
      <w:r>
        <w:rPr>
          <w:rFonts w:cs="Courier New"/>
        </w:rPr>
        <w:tab/>
        <w:t>MR. THOMPSON:  So you're sticking with the separate CIS piece?</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THOMPSON:  All right.  But in order to preserve that option, the Board would have to do something along the lines that I have described?</w:t>
      </w:r>
    </w:p>
    <w:p>
      <w:pPr>
        <w:pStyle w:val="Normal"/>
        <w:widowControl w:val="false"/>
        <w:spacing w:lineRule="auto" w:line="420"/>
        <w:rPr>
          <w:rFonts w:cs="Courier New"/>
        </w:rPr>
      </w:pPr>
      <w:r>
        <w:rPr>
          <w:rFonts w:cs="Courier New"/>
        </w:rPr>
        <w:tab/>
        <w:t>MR. McGILL:  We would have to put some kind of fairly long</w:t>
        <w:noBreakHyphen/>
        <w:t xml:space="preserve">term schedule in place that would align up the contract dates for the two sides of the </w:t>
        <w:noBreakHyphen/>
        <w:noBreakHyphen/>
        <w:t xml:space="preserve"> the two agreements in such a way that we're accommodating the implementation time for the CIS replacement.</w:t>
      </w:r>
    </w:p>
    <w:p>
      <w:pPr>
        <w:pStyle w:val="Normal"/>
        <w:widowControl w:val="false"/>
        <w:spacing w:lineRule="auto" w:line="420"/>
        <w:rPr>
          <w:rFonts w:cs="Courier New"/>
        </w:rPr>
      </w:pPr>
      <w:r>
        <w:rPr>
          <w:rFonts w:cs="Courier New"/>
        </w:rPr>
        <w:tab/>
        <w:t>So you are looking at probably a minimum of a two</w:t>
        <w:noBreakHyphen/>
        <w:t>year build-up period or period to put something like that in place.</w:t>
      </w:r>
    </w:p>
    <w:p>
      <w:pPr>
        <w:pStyle w:val="Normal"/>
        <w:widowControl w:val="false"/>
        <w:spacing w:lineRule="auto" w:line="420"/>
        <w:rPr>
          <w:rFonts w:cs="Courier New"/>
        </w:rPr>
      </w:pPr>
      <w:r>
        <w:rPr>
          <w:rFonts w:cs="Courier New"/>
        </w:rPr>
        <w:tab/>
        <w:t>MR. THOMPSON:  Okay.  Let's move on to another scenario.  The Board approves, in principle, the concept of a CIS replacement being acquired by CWLP through a tender process, but conditions the approval on the Board or some other fairness supervisor being involved in that tender process.  Does the company have any problem with that?</w:t>
      </w:r>
    </w:p>
    <w:p>
      <w:pPr>
        <w:pStyle w:val="Normal"/>
        <w:widowControl w:val="false"/>
        <w:spacing w:lineRule="auto" w:line="420"/>
        <w:rPr>
          <w:rFonts w:cs="Courier New"/>
        </w:rPr>
      </w:pPr>
      <w:r>
        <w:rPr>
          <w:rFonts w:cs="Courier New"/>
        </w:rPr>
        <w:tab/>
        <w:t>MR. McGILL:  Well, I think it's our intent to make the results of the process as transparent as we can.  We're saying it's going to be a cost-based fee.  We're going to have to bring those costs forward.  So it's just a question of how that degree of transparency is achieved.</w:t>
      </w:r>
    </w:p>
    <w:p>
      <w:pPr>
        <w:pStyle w:val="Normal"/>
        <w:widowControl w:val="false"/>
        <w:spacing w:lineRule="auto" w:line="420"/>
        <w:rPr>
          <w:rFonts w:cs="Courier New"/>
        </w:rPr>
      </w:pPr>
      <w:r>
        <w:rPr>
          <w:rFonts w:cs="Courier New"/>
        </w:rPr>
        <w:tab/>
        <w:t xml:space="preserve">MR. THOMPSON:  But do you have any quarrel with there being a </w:t>
        <w:noBreakHyphen/>
        <w:noBreakHyphen/>
        <w:t xml:space="preserve"> there's a word for these people, but there's a fairness supervisor or fairness something or other involved in procurement processes.  Do you have any quarrel with the Board exercising that function for this asset which is, under your proposal </w:t>
        <w:noBreakHyphen/>
        <w:noBreakHyphen/>
      </w:r>
    </w:p>
    <w:p>
      <w:pPr>
        <w:pStyle w:val="Normal"/>
        <w:widowControl w:val="false"/>
        <w:spacing w:lineRule="auto" w:line="420"/>
        <w:rPr>
          <w:rFonts w:cs="Courier New"/>
        </w:rPr>
      </w:pPr>
      <w:r>
        <w:rPr>
          <w:rFonts w:cs="Courier New"/>
        </w:rPr>
        <w:tab/>
        <w:t>MR. McGILL:  I don't have a concern with the concept, no.  How it is executed I would reserve comment on.</w:t>
      </w:r>
    </w:p>
    <w:p>
      <w:pPr>
        <w:pStyle w:val="Normal"/>
        <w:widowControl w:val="false"/>
        <w:spacing w:lineRule="auto" w:line="420"/>
        <w:rPr>
          <w:rFonts w:cs="Courier New"/>
        </w:rPr>
      </w:pPr>
      <w:r>
        <w:rPr>
          <w:rFonts w:cs="Courier New"/>
        </w:rPr>
        <w:tab/>
        <w:t>MR. THOMPSON:  Yes, okay.  Thanks.</w:t>
      </w:r>
    </w:p>
    <w:p>
      <w:pPr>
        <w:pStyle w:val="Normal"/>
        <w:widowControl w:val="false"/>
        <w:spacing w:lineRule="auto" w:line="420"/>
        <w:rPr>
          <w:rFonts w:cs="Courier New"/>
        </w:rPr>
      </w:pPr>
      <w:r>
        <w:rPr>
          <w:rFonts w:cs="Courier New"/>
        </w:rPr>
        <w:tab/>
        <w:t>What happens if the Board doesn't, at this time, approve this long</w:t>
        <w:noBreakHyphen/>
        <w:t>term contract proposal?</w:t>
      </w:r>
    </w:p>
    <w:p>
      <w:pPr>
        <w:pStyle w:val="Normal"/>
        <w:widowControl w:val="false"/>
        <w:spacing w:lineRule="auto" w:line="420"/>
        <w:rPr>
          <w:rFonts w:cs="Courier New"/>
        </w:rPr>
      </w:pPr>
      <w:r>
        <w:rPr>
          <w:rFonts w:cs="Courier New"/>
        </w:rPr>
        <w:tab/>
        <w:t>MR. McGILL:  Then we revert to the term of the agreement that ends December 31st, 2008, which is less than 5 years, and we start to work on some other solution for the period beginning January 2009.</w:t>
      </w:r>
    </w:p>
    <w:p>
      <w:pPr>
        <w:pStyle w:val="Normal"/>
        <w:widowControl w:val="false"/>
        <w:spacing w:lineRule="auto" w:line="420"/>
        <w:rPr>
          <w:rFonts w:cs="Courier New"/>
        </w:rPr>
      </w:pPr>
      <w:r>
        <w:rPr>
          <w:rFonts w:cs="Courier New"/>
        </w:rPr>
        <w:tab/>
        <w:t>MR. THOMPSON:  Thank you.  I just want to...</w:t>
      </w:r>
    </w:p>
    <w:p>
      <w:pPr>
        <w:pStyle w:val="Normal"/>
        <w:widowControl w:val="false"/>
        <w:spacing w:lineRule="auto" w:line="420"/>
        <w:rPr>
          <w:rFonts w:cs="Courier New"/>
        </w:rPr>
      </w:pPr>
      <w:r>
        <w:rPr>
          <w:rFonts w:eastAsia="Courier New" w:cs="Courier New"/>
        </w:rPr>
        <w:t xml:space="preserve">     </w:t>
      </w:r>
      <w:r>
        <w:rPr>
          <w:rFonts w:cs="Courier New"/>
        </w:rPr>
        <w:t>And in that scenario, for 2005, 2006 and 2007, the amounts you're claiming to recover in rates are as shown on attachment 3; is that right?  It's the 17 million and the 18-1/2?</w:t>
      </w:r>
    </w:p>
    <w:p>
      <w:pPr>
        <w:pStyle w:val="Normal"/>
        <w:widowControl w:val="false"/>
        <w:spacing w:lineRule="auto" w:line="420"/>
        <w:rPr>
          <w:rFonts w:cs="Courier New"/>
        </w:rPr>
      </w:pPr>
      <w:r>
        <w:rPr>
          <w:rFonts w:cs="Courier New"/>
        </w:rPr>
        <w:tab/>
        <w:t xml:space="preserve">MR. McGILL:  Yes.  We would go to the end of 2008, so it would be </w:t>
        <w:noBreakHyphen/>
        <w:noBreakHyphen/>
        <w:t xml:space="preserve"> 2006 is 18, basically; 2007 is 18.5; and 2008 would be 17.1.  </w:t>
      </w:r>
    </w:p>
    <w:p>
      <w:pPr>
        <w:pStyle w:val="Normal"/>
        <w:widowControl w:val="false"/>
        <w:spacing w:lineRule="auto" w:line="420"/>
        <w:rPr>
          <w:rFonts w:cs="Courier New"/>
        </w:rPr>
      </w:pPr>
      <w:r>
        <w:rPr>
          <w:rFonts w:cs="Courier New"/>
        </w:rPr>
        <w:tab/>
        <w:t>MR. THOMPSON:  And the Board might consider other amounts to be more appropriate, but that's what you call the cost</w:t>
        <w:noBreakHyphen/>
        <w:t xml:space="preserve">based-derived </w:t>
        <w:noBreakHyphen/>
        <w:noBreakHyphen/>
      </w:r>
    </w:p>
    <w:p>
      <w:pPr>
        <w:pStyle w:val="Normal"/>
        <w:widowControl w:val="false"/>
        <w:spacing w:lineRule="auto" w:line="420"/>
        <w:rPr>
          <w:rFonts w:cs="Courier New"/>
        </w:rPr>
      </w:pPr>
      <w:r>
        <w:rPr>
          <w:rFonts w:cs="Courier New"/>
        </w:rPr>
        <w:tab/>
        <w:t>MR. McGILL:  That's right.</w:t>
      </w:r>
    </w:p>
    <w:p>
      <w:pPr>
        <w:pStyle w:val="Normal"/>
        <w:widowControl w:val="false"/>
        <w:spacing w:lineRule="auto" w:line="420"/>
        <w:rPr>
          <w:rFonts w:cs="Courier New"/>
        </w:rPr>
      </w:pPr>
      <w:r>
        <w:rPr>
          <w:rFonts w:cs="Courier New"/>
        </w:rPr>
        <w:tab/>
        <w:t xml:space="preserve">MR. THOMPSON:  </w:t>
        <w:noBreakHyphen/>
        <w:noBreakHyphen/>
        <w:t xml:space="preserve"> fee schedule?</w:t>
      </w:r>
    </w:p>
    <w:p>
      <w:pPr>
        <w:pStyle w:val="Normal"/>
        <w:widowControl w:val="false"/>
        <w:spacing w:lineRule="auto" w:line="420"/>
        <w:rPr>
          <w:rFonts w:cs="Courier New"/>
        </w:rPr>
      </w:pPr>
      <w:r>
        <w:rPr>
          <w:rFonts w:cs="Courier New"/>
        </w:rPr>
        <w:tab/>
        <w:t>Okay.  My last question is this.  You discussed the strenuous negotiations that took place with respect to this contract.  And who was on the other side of the table?  Mr. Dodd told us that he doesn't know anything about customer support at --</w:t>
        <w:br/>
        <w:t xml:space="preserve">     MR. CASS:  I'm not sure, Mr. Thompson, that's quite what Mr. Dodd said.</w:t>
        <w:br/>
        <w:t xml:space="preserve">     MR. THOMPSON:  Anyway, I will give you the reference.  That is my transcript volume 24, page 39.  “No customer care background” is what he said.</w:t>
        <w:br/>
        <w:t xml:space="preserve">     MR. McGILL:  Yes.</w:t>
        <w:br/>
        <w:t xml:space="preserve">     MR. THOMPSON:  I overshot there a little bit, but, you know, it's late in the day.</w:t>
        <w:br/>
        <w:t xml:space="preserve">     MS. NOWINA:  No, it's not Mr. Thompson.</w:t>
        <w:br/>
        <w:t xml:space="preserve">     MR. THOMPSON:  Late in my day.  “No customer care background.”  So were you staring him in the face in this negotiation or was somebody else there?</w:t>
        <w:br/>
        <w:t xml:space="preserve">     MR. McGILL:  Most of the negotiation was between myself and Mr. Dodd and we were assisted, EGD, by Mr. Boyce and Mr. Dodd was represented by EI's corporate counsel and there was one other person on his staff that took part in the negotiation.</w:t>
        <w:br/>
        <w:t xml:space="preserve">     MR. THOMPSON:  Okay.  But no ABSU people there?</w:t>
        <w:br/>
        <w:t xml:space="preserve">     MR. McGILL:  No.</w:t>
        <w:br/>
        <w:t xml:space="preserve">     MR. THOMPSON:  Well, if Mr. Dodd has no customer care background, who was representing the customer care background for -- providing the customer care background for CWLP?</w:t>
        <w:br/>
        <w:t xml:space="preserve">     MR. McGILL:  I believe Mr. Dodd was getting some advice from people at Terasen.</w:t>
        <w:br/>
        <w:t xml:space="preserve">     MR. THOMPSON:  But Terasen is in the same boat as EGD.  They should be negotiating toughly the ratepayers.</w:t>
        <w:br/>
        <w:t xml:space="preserve">     MR. McGILL:  Terasen Inc. isn't.</w:t>
        <w:br/>
        <w:t xml:space="preserve">     MR. THOMPSON:  Pardon?</w:t>
        <w:br/>
        <w:t xml:space="preserve">     MR. McGILL:  Terasen Inc. isn't.</w:t>
        <w:br/>
        <w:t xml:space="preserve">     MR. THOMPSON:  Oh, Terasen Inc. Okay. </w:t>
      </w:r>
    </w:p>
    <w:p>
      <w:pPr>
        <w:pStyle w:val="Normal"/>
        <w:widowControl w:val="false"/>
        <w:spacing w:lineRule="auto" w:line="420"/>
        <w:ind w:firstLine="720"/>
        <w:rPr>
          <w:rFonts w:cs="Courier New"/>
        </w:rPr>
      </w:pPr>
      <w:r>
        <w:rPr>
          <w:rFonts w:cs="Courier New"/>
        </w:rPr>
        <w:t>Thank you, those are my questions.</w:t>
        <w:br/>
        <w:t xml:space="preserve">     MS. NOWINA:  Thank you, Mr. Thompson.  </w:t>
      </w:r>
    </w:p>
    <w:p>
      <w:pPr>
        <w:pStyle w:val="Normal"/>
        <w:widowControl w:val="false"/>
        <w:spacing w:lineRule="auto" w:line="420"/>
        <w:ind w:firstLine="720"/>
        <w:rPr>
          <w:rFonts w:cs="Courier New"/>
        </w:rPr>
      </w:pPr>
      <w:r>
        <w:rPr>
          <w:rFonts w:cs="Courier New"/>
        </w:rPr>
        <w:t>Ms. DeMarco.</w:t>
        <w:br/>
        <w:t xml:space="preserve">     MS. DeMARCO:  Thank you, Madam Chair.</w:t>
      </w:r>
    </w:p>
    <w:p>
      <w:pPr>
        <w:pStyle w:val="Normal"/>
        <w:widowControl w:val="false"/>
        <w:spacing w:lineRule="auto" w:line="420"/>
        <w:ind w:firstLine="720"/>
        <w:rPr>
          <w:rFonts w:cs="Courier New"/>
        </w:rPr>
      </w:pPr>
      <w:r>
        <w:rPr>
          <w:rFonts w:cs="Courier New"/>
        </w:rPr>
        <w:t>As a preliminary matter I have a book for most of the documents, save one that I will be using today that I should probably have marked as an exhibit.  It is entitled:  Superior Energy Management book of materials for use on cross-examination on issues pertaining to the CIS replacement, 9.5 and third-party access to the bill 9.19.  It's intended to be used strictly -- actually for both panels, so -- I wonder if we could have that marked as an exhibit.</w:t>
        <w:br/>
        <w:t xml:space="preserve">     MS. NOWINA:  Are there any confidential materials in it, Ms. DeMarco?</w:t>
        <w:br/>
        <w:t xml:space="preserve">     MS. DeMARCO:  No, Madam Chair.</w:t>
        <w:br/>
        <w:t xml:space="preserve">     MS. NOWINA:  Thank you.</w:t>
        <w:br/>
        <w:t xml:space="preserve">     MR. BATTISTA:  This will be characterized as Exhibit K26.2, and we will call it compendium of exhibits from Superior Management.</w:t>
      </w:r>
    </w:p>
    <w:p>
      <w:pPr>
        <w:pStyle w:val="Normal"/>
        <w:widowControl w:val="false"/>
        <w:spacing w:lineRule="auto" w:line="420"/>
        <w:ind w:firstLine="720"/>
        <w:rPr/>
      </w:pPr>
      <w:r>
        <w:rPr>
          <w:rFonts w:cs="Courier New"/>
          <w:b/>
          <w:bCs/>
        </w:rPr>
        <w:t xml:space="preserve">EXHIBIT NO. K26.2:  </w:t>
      </w:r>
      <w:r>
        <w:rPr>
          <w:rFonts w:cs="Courier New"/>
          <w:b/>
          <w:bCs/>
          <w:caps/>
        </w:rPr>
        <w:t>compendium of exhibits from</w:t>
      </w:r>
    </w:p>
    <w:p>
      <w:pPr>
        <w:pStyle w:val="Normal"/>
        <w:widowControl w:val="false"/>
        <w:spacing w:lineRule="auto" w:line="420"/>
        <w:ind w:firstLine="720"/>
        <w:rPr/>
      </w:pPr>
      <w:r>
        <w:rPr>
          <w:rFonts w:cs="Courier New"/>
          <w:b/>
          <w:bCs/>
          <w:caps/>
        </w:rPr>
        <w:t>superior management</w:t>
      </w:r>
      <w:r>
        <w:rPr>
          <w:rFonts w:cs="Courier New"/>
          <w:caps/>
        </w:rPr>
        <w:br/>
      </w:r>
      <w:r>
        <w:rPr>
          <w:rFonts w:cs="Courier New"/>
        </w:rPr>
        <w:t xml:space="preserve">     MS. DeMARCO:  I guess I'm going to ask Mr. Bouk to distribute most copies now.  I think most parties do have them.</w:t>
        <w:br/>
        <w:t xml:space="preserve">     </w:t>
      </w:r>
      <w:r>
        <w:rPr>
          <w:rFonts w:cs="Courier New"/>
          <w:b/>
          <w:bCs/>
        </w:rPr>
        <w:t>CROSS-EXAMINATION BY MS. DeMARCO:</w:t>
      </w:r>
      <w:r>
        <w:rPr>
          <w:rFonts w:cs="Courier New"/>
        </w:rPr>
        <w:br/>
        <w:t xml:space="preserve">     MS. DeMARCO:  It might have been implicit in my request regarding this document, but these questions are being asked strictly on behalf of Superior Energy Management. </w:t>
        <w:br/>
        <w:t xml:space="preserve">     I would like to start, Mr. McGill, just very briefly with a quick review of your qualifications and this is the one document that's not included in the brief of materials.  Those are found at Exhibit A1, tab 8, schedule 1.</w:t>
        <w:br/>
        <w:t xml:space="preserve">     MR. McGILL:  Yes.</w:t>
        <w:br/>
        <w:t xml:space="preserve">     MS. DeMARCO:  At page 45.  So I just want to understand your current and past responsibilities, Mr. McGill.</w:t>
        <w:br/>
        <w:t xml:space="preserve">     I understand, from your CV that you were manager of customer support and advocacy from 2000 on.</w:t>
        <w:br/>
        <w:t xml:space="preserve">     MR. McGILL:  Yes.  That's correct.</w:t>
        <w:br/>
        <w:t xml:space="preserve">     MS. DeMARCO:  And under this rubric you would have been in charge of everything including meter reading, call centres, billing, credit and collection and CIS; is that correct?</w:t>
        <w:br/>
        <w:t xml:space="preserve">     MR. McGILL:  Yes.</w:t>
        <w:br/>
        <w:t xml:space="preserve">     MS. DeMARCO:  All of those are covered by the client service agreement with CustomerWorks Limited Partnership.</w:t>
        <w:br/>
        <w:t xml:space="preserve">     MR. McGILL:  They're covered by the two agreements, the CIS services agreement and the client services agreement.</w:t>
        <w:br/>
        <w:t xml:space="preserve">     MS. DeMARCO:  Okay.  Thank you.  And in addition to your CIS responsibilities, you were ultimately responsible for calls being dealt with internal to EGD as well, the customer support department I'm talking about specifically now.</w:t>
        <w:br/>
        <w:t xml:space="preserve">     MR. McGILL:  Yes.</w:t>
        <w:br/>
        <w:t xml:space="preserve">     MS. DeMARCO:  And the billing that was conducted was conducted in accordance with all of the regulatory requirements.  You were responsible for that, weren't you?</w:t>
        <w:br/>
        <w:t xml:space="preserve">     MR. McGILL:  Yes.</w:t>
        <w:br/>
        <w:t xml:space="preserve">     MS. DeMARCO:  Similarly, collections, the administration, ensuring that that was done fairly.  You were responsible for that?</w:t>
        <w:br/>
        <w:t xml:space="preserve">     MR. McGILL:  Yes.</w:t>
        <w:br/>
        <w:t xml:space="preserve">     MS. DeMARCO:  Now your current position, as I understand it, is manager of strategic projects and market analysis.</w:t>
        <w:br/>
        <w:t xml:space="preserve">     MR. McGILL:  Yes.  The title has changed somewhat since that was put together, I think it is just now strategic projects.  </w:t>
        <w:br/>
        <w:t xml:space="preserve">     MS. DeMARCO:  Okay.  Does this involve the same functions as in your past position?  I guess what I want to know is, how are we so fortunate to have you on this panel again in relation to CIS?</w:t>
        <w:br/>
        <w:t xml:space="preserve">     MR. McGILL:  Well, my responsibilities are broader than simply the customer care area.  But I guess, based on my background in the customer care business functions, I guess since 1992, and with respect to a lot of the work we did getting ready to unbundle the retail businesses in the late '90s, and my ongoing work after that in terms of running the group in the company that looked after customer care, with respect to making sure that we get proper resources and assets in place and services in place to meet the needs of the business, that's what my role is today.</w:t>
        <w:br/>
        <w:t xml:space="preserve">     So good customer care component is a large part of that.  I have the background there.  I'm part of the finance group in the company and the customer care operations group reports to the vice-president of finance, as do I.</w:t>
        <w:br/>
        <w:t xml:space="preserve">     MS. DeMARCO:  Would it be fair to say CIS is now a strategic project of the company?</w:t>
        <w:br/>
        <w:t xml:space="preserve">     MR. McGILL:  Yes.</w:t>
        <w:br/>
        <w:t xml:space="preserve">     MS. DeMARCO:  Thank you.  Is it also fair to say that on that, direct management responsibility stops with you?</w:t>
        <w:br/>
        <w:t xml:space="preserve">     MR. McGILL:  Well, it doesn't stop with me.  I report to Mr. Mees and he reports to Mr. Player.  So a project of this size and this impact on EGD, we're all responsible for it.</w:t>
        <w:br/>
        <w:t xml:space="preserve">     MS. DeMARCO:  But you have direct hands-on management responsibility?</w:t>
        <w:br/>
        <w:t xml:space="preserve">     MR. McGILL:  I am managing the project, yes.</w:t>
        <w:br/>
        <w:t xml:space="preserve">     MS. DeMARCO:  I would now like to ask you to turn to table -- sorry, tab 1 of the brief of documents that I've got there.</w:t>
        <w:br/>
        <w:t xml:space="preserve">     I will try not to be repetitive of questions asked by Mr. Dingwall, Mr. Warren and Mr. Thompson, but in my mind, I was having a little trouble sorting out the numerous  CIS-related relationships.</w:t>
        <w:br/>
        <w:t xml:space="preserve">     So, can we walk through this?  First, in terms of defining who the players are and then, secondly, in terms of defining what the relationships are.</w:t>
        <w:br/>
        <w:t xml:space="preserve">     MR. McGILL:  Yes.</w:t>
        <w:br/>
        <w:t xml:space="preserve">     MS. DeMARCO:  Let me just correct what I think are a couple of typos on the document first.  You will see a line going between Terasen Inc. and CWLP.</w:t>
        <w:br/>
        <w:t xml:space="preserve">     MR. McGILL:  Yes.</w:t>
        <w:br/>
        <w:t xml:space="preserve">     MS. DeMARCO:  I believe that should be 30 percent and not 80 percent.</w:t>
        <w:br/>
        <w:t xml:space="preserve">     MR. McGILL:  Yes.  It should be 30.</w:t>
        <w:br/>
        <w:t xml:space="preserve">     MS. DeMARCO:  Then I've got Gazifere down at the bottom.  I think I'm missing an F there; is that right?</w:t>
        <w:br/>
        <w:t xml:space="preserve">     MR. McGILL:  Yes, you are.</w:t>
        <w:br/>
        <w:t xml:space="preserve">     MS. DeMARCO:  Then under EI you will see a couple of bullet points midway down the page.  I think someone has been watching too much TV.  It says: CSI service agreement, but I believe it is CIS service agreement.  I wonder if we can make those corrections.</w:t>
        <w:br/>
        <w:t xml:space="preserve">     Okay, now let me try and understand, first, the players.  At the very top we've got Enbridge Inc., which is your parent corporation.</w:t>
        <w:br/>
        <w:t xml:space="preserve">     MR. McGILL:  Yes.</w:t>
        <w:br/>
        <w:t xml:space="preserve">     MS. DeMARCO:  We've got EGD and EGSI which are both wholly-owned subsidiaries.</w:t>
        <w:br/>
        <w:t xml:space="preserve">     MR. McGILL:  It's ECSI.</w:t>
        <w:br/>
        <w:t xml:space="preserve">     MS. DeMARCO:  Yes.</w:t>
        <w:br/>
        <w:t xml:space="preserve">     MR. McGILL:  Yes.</w:t>
        <w:br/>
        <w:t xml:space="preserve">     MS. DeMARCO:  Wholly owned subsidiaries of EI?</w:t>
        <w:br/>
        <w:t xml:space="preserve">     MR. McGILL:  Yes.</w:t>
        <w:br/>
        <w:t xml:space="preserve">     MS. DeMARCO:  We also have CustomerWorks Limited Partnership; is that fair?</w:t>
        <w:br/>
        <w:t xml:space="preserve">     MR. McGILL:  Yes.</w:t>
        <w:br/>
        <w:t xml:space="preserve">     MS. DeMARCO:  And that is a partnership of Terasen Inc. and ECSI?</w:t>
        <w:br/>
        <w:t xml:space="preserve">     MR. McGILL:  Yes, it is.</w:t>
        <w:br/>
        <w:t xml:space="preserve">     MS. DeMARCO:  Wherein Terasen Inc. owns 70 percent –- sorry, Terasen Inc. owns 30 percent and ECSI owns 70 percent.</w:t>
        <w:br/>
        <w:t xml:space="preserve">     MR. McGILL:  Yes.</w:t>
        <w:br/>
        <w:t xml:space="preserve">     MS. DeMARCO:  And that limited partnership is controlled by its general partner, 630319 B.C. Limited; is that fair?</w:t>
        <w:br/>
        <w:t xml:space="preserve">     MR. McGILL:  Yes.</w:t>
        <w:br/>
        <w:t xml:space="preserve">     MS. DeMARCO:  And I think I've got an arrow wrong here.  As I understand it, Terasen Inc. owns 99 percent of the shares.</w:t>
        <w:br/>
        <w:t xml:space="preserve">     MR. McGILL:  Yes.</w:t>
        <w:br/>
        <w:t xml:space="preserve">     MS. DeMARCO:  In the B.C. numbered company?</w:t>
      </w:r>
    </w:p>
    <w:p>
      <w:pPr>
        <w:pStyle w:val="Normal"/>
        <w:widowControl w:val="false"/>
        <w:spacing w:lineRule="auto" w:line="420"/>
        <w:rPr>
          <w:rFonts w:cs="Courier New"/>
        </w:rPr>
      </w:pPr>
      <w:r>
        <w:rPr>
          <w:rFonts w:cs="Courier New"/>
        </w:rPr>
        <w:tab/>
        <w:t>MR. McGILL:  Yes, that's my understanding, yes.</w:t>
      </w:r>
    </w:p>
    <w:p>
      <w:pPr>
        <w:pStyle w:val="Normal"/>
        <w:widowControl w:val="false"/>
        <w:spacing w:lineRule="auto" w:line="420"/>
        <w:rPr>
          <w:rFonts w:cs="Courier New"/>
        </w:rPr>
      </w:pPr>
      <w:r>
        <w:rPr>
          <w:rFonts w:cs="Courier New"/>
        </w:rPr>
        <w:tab/>
        <w:t>MS. DeMARCO:  And ECSI directly -- not through CWLP, but directly owns 1 percent of the numbered company in B.C.?</w:t>
      </w:r>
    </w:p>
    <w:p>
      <w:pPr>
        <w:pStyle w:val="Normal"/>
        <w:widowControl w:val="false"/>
        <w:spacing w:lineRule="auto" w:line="420"/>
        <w:rPr>
          <w:rFonts w:cs="Courier New"/>
        </w:rPr>
      </w:pPr>
      <w:r>
        <w:rPr>
          <w:rFonts w:cs="Courier New"/>
        </w:rPr>
        <w:tab/>
        <w:t>MR. McGILL:  Yes, that is my understanding.</w:t>
      </w:r>
    </w:p>
    <w:p>
      <w:pPr>
        <w:pStyle w:val="Normal"/>
        <w:widowControl w:val="false"/>
        <w:spacing w:lineRule="auto" w:line="420"/>
        <w:rPr>
          <w:rFonts w:cs="Courier New"/>
        </w:rPr>
      </w:pPr>
      <w:r>
        <w:rPr>
          <w:rFonts w:cs="Courier New"/>
        </w:rPr>
        <w:tab/>
        <w:t>MS. DeMARCO:  And it's got a European call option, as I understand it, on rights up to 70 percent?</w:t>
      </w:r>
    </w:p>
    <w:p>
      <w:pPr>
        <w:pStyle w:val="Normal"/>
        <w:widowControl w:val="false"/>
        <w:spacing w:lineRule="auto" w:line="420"/>
        <w:rPr>
          <w:rFonts w:cs="Courier New"/>
        </w:rPr>
      </w:pPr>
      <w:r>
        <w:rPr>
          <w:rFonts w:cs="Courier New"/>
        </w:rPr>
        <w:tab/>
        <w:t>MR. McGILL:  It has -- I believe it has a call option up to the 70 percent level, yes.</w:t>
      </w:r>
    </w:p>
    <w:p>
      <w:pPr>
        <w:pStyle w:val="Normal"/>
        <w:widowControl w:val="false"/>
        <w:spacing w:lineRule="auto" w:line="420"/>
        <w:rPr>
          <w:rFonts w:cs="Courier New"/>
        </w:rPr>
      </w:pPr>
      <w:r>
        <w:rPr>
          <w:rFonts w:cs="Courier New"/>
        </w:rPr>
        <w:tab/>
        <w:t>MS. DeMARCO:  Also implicit in the relationships are relationships between CWLP and Accenture.  I'm going to ask you to help me out here, because my review of the contracts didn't lead me in a straight path.  I understand that CWLP has a contractual relationship with 3985806 Canada Inc., which is otherwise known as Accenture Canada Inc.</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S. DeMARCO:  Is that right?</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S. DeMARCO:  And that relationship is through the program agreement that was the subject of considerable discussion in this proceeding to date?</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S. DeMARCO:  And I understand that services are provided by ABSU, Accenture Business Services for Utilities?</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S. DeMARCO:  What is the relationship between Accenture and ABSU?</w:t>
      </w:r>
    </w:p>
    <w:p>
      <w:pPr>
        <w:pStyle w:val="Normal"/>
        <w:widowControl w:val="false"/>
        <w:spacing w:lineRule="auto" w:line="420"/>
        <w:rPr>
          <w:rFonts w:cs="Courier New"/>
        </w:rPr>
      </w:pPr>
      <w:r>
        <w:rPr>
          <w:rFonts w:cs="Courier New"/>
        </w:rPr>
        <w:tab/>
        <w:t>MR. McGILL:  Well, my understanding is that ABSU is a wholly</w:t>
        <w:noBreakHyphen/>
        <w:t>owned subsidiary of Accenture Inc., I believe is the proper name for the parent company.</w:t>
      </w:r>
    </w:p>
    <w:p>
      <w:pPr>
        <w:pStyle w:val="Normal"/>
        <w:widowControl w:val="false"/>
        <w:spacing w:lineRule="auto" w:line="420"/>
        <w:rPr>
          <w:rFonts w:cs="Courier New"/>
        </w:rPr>
      </w:pPr>
      <w:r>
        <w:rPr>
          <w:rFonts w:cs="Courier New"/>
        </w:rPr>
        <w:tab/>
        <w:t>MS. DeMARCO:  I understand, as well, that there is some form of parental guarantee provided by Accenture's parent associated with the relationship with CWLP?</w:t>
      </w:r>
    </w:p>
    <w:p>
      <w:pPr>
        <w:pStyle w:val="Normal"/>
        <w:widowControl w:val="false"/>
        <w:spacing w:lineRule="auto" w:line="420"/>
        <w:rPr>
          <w:rFonts w:cs="Courier New"/>
        </w:rPr>
      </w:pPr>
      <w:r>
        <w:rPr>
          <w:rFonts w:cs="Courier New"/>
        </w:rPr>
        <w:tab/>
        <w:t>MR. McGILL:  I believe that is referenced in the program agreement, but I'm not familiar with the terms and conditions of that guarantee.</w:t>
      </w:r>
    </w:p>
    <w:p>
      <w:pPr>
        <w:pStyle w:val="Normal"/>
        <w:widowControl w:val="false"/>
        <w:spacing w:lineRule="auto" w:line="420"/>
        <w:rPr>
          <w:rFonts w:cs="Courier New"/>
        </w:rPr>
      </w:pPr>
      <w:r>
        <w:rPr>
          <w:rFonts w:cs="Courier New"/>
        </w:rPr>
        <w:tab/>
        <w:t>MS. DeMARCO:  Is there a relationship or an agreement between ECSI and Accenture?</w:t>
      </w:r>
    </w:p>
    <w:p>
      <w:pPr>
        <w:pStyle w:val="Normal"/>
        <w:widowControl w:val="false"/>
        <w:spacing w:lineRule="auto" w:line="420"/>
        <w:rPr>
          <w:rFonts w:cs="Courier New"/>
        </w:rPr>
      </w:pPr>
      <w:r>
        <w:rPr>
          <w:rFonts w:cs="Courier New"/>
        </w:rPr>
        <w:tab/>
        <w:t>MR. McGILL:  No, not that I'm aware of.</w:t>
      </w:r>
    </w:p>
    <w:p>
      <w:pPr>
        <w:pStyle w:val="Normal"/>
        <w:widowControl w:val="false"/>
        <w:spacing w:lineRule="auto" w:line="420"/>
        <w:rPr>
          <w:rFonts w:cs="Courier New"/>
        </w:rPr>
      </w:pPr>
      <w:r>
        <w:rPr>
          <w:rFonts w:cs="Courier New"/>
        </w:rPr>
        <w:tab/>
        <w:t>MS. DeMARCO:  Have I missed any players?  Let me just touch upon the customers, and then I will ask you that question again.</w:t>
      </w:r>
    </w:p>
    <w:p>
      <w:pPr>
        <w:pStyle w:val="Normal"/>
        <w:widowControl w:val="false"/>
        <w:spacing w:lineRule="auto" w:line="420"/>
        <w:rPr>
          <w:rFonts w:cs="Courier New"/>
        </w:rPr>
      </w:pPr>
      <w:r>
        <w:rPr>
          <w:rFonts w:cs="Courier New"/>
        </w:rPr>
        <w:tab/>
        <w:t>As I understand it, CustomerWorks Limited Partnership's customers include Enbridge Gas Distribution?</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S. DeMARCO:  Direct Energy?</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S. DeMARCO:  Is Gazifère a customer?</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S. DeMARCO:  And Terasen?</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S. DeMARCO:  Now, in terms of all of the players on the page, have I missed anyone?</w:t>
      </w:r>
    </w:p>
    <w:p>
      <w:pPr>
        <w:pStyle w:val="Normal"/>
        <w:widowControl w:val="false"/>
        <w:spacing w:lineRule="auto" w:line="420"/>
        <w:rPr>
          <w:rFonts w:cs="Courier New"/>
        </w:rPr>
      </w:pPr>
      <w:r>
        <w:rPr>
          <w:rFonts w:cs="Courier New"/>
        </w:rPr>
        <w:tab/>
        <w:t>MR. McGILL:  I don't think so.  CWLP, I think, maybe has one or two other smaller customers.  I think they do some things for Enbridge Gas New Brunswick, but I don't think that would be of significance.</w:t>
      </w:r>
    </w:p>
    <w:p>
      <w:pPr>
        <w:pStyle w:val="Normal"/>
        <w:widowControl w:val="false"/>
        <w:spacing w:lineRule="auto" w:line="420"/>
        <w:rPr>
          <w:rFonts w:cs="Courier New"/>
        </w:rPr>
      </w:pPr>
      <w:r>
        <w:rPr>
          <w:rFonts w:cs="Courier New"/>
        </w:rPr>
        <w:tab/>
        <w:t>MS. DeMARCO:  Can I ask you to undertake to check that all I have the relevant players on this document?</w:t>
      </w:r>
    </w:p>
    <w:p>
      <w:pPr>
        <w:pStyle w:val="Normal"/>
        <w:widowControl w:val="false"/>
        <w:spacing w:lineRule="auto" w:line="420"/>
        <w:rPr>
          <w:rFonts w:cs="Courier New"/>
        </w:rPr>
      </w:pPr>
      <w:r>
        <w:rPr>
          <w:rFonts w:cs="Courier New"/>
        </w:rPr>
        <w:tab/>
        <w:t>MR. McGILL:  Yes, I can do that.</w:t>
      </w:r>
    </w:p>
    <w:p>
      <w:pPr>
        <w:pStyle w:val="Normal"/>
        <w:widowControl w:val="false"/>
        <w:spacing w:lineRule="auto" w:line="420"/>
        <w:rPr>
          <w:rFonts w:cs="Courier New"/>
        </w:rPr>
      </w:pPr>
      <w:r>
        <w:rPr>
          <w:rFonts w:cs="Courier New"/>
        </w:rPr>
        <w:tab/>
        <w:t>MS. DeMARCO:  Thank you.  Now I want to ask you about the specific relationships.</w:t>
      </w:r>
    </w:p>
    <w:p>
      <w:pPr>
        <w:pStyle w:val="Normal"/>
        <w:widowControl w:val="false"/>
        <w:spacing w:lineRule="auto" w:line="420"/>
        <w:rPr>
          <w:rFonts w:cs="Courier New"/>
        </w:rPr>
      </w:pPr>
      <w:r>
        <w:rPr>
          <w:rFonts w:cs="Courier New"/>
        </w:rPr>
        <w:tab/>
        <w:t>MS. NOWINA:  Ms. DeMarco, we will get an undertaking number first.</w:t>
      </w:r>
    </w:p>
    <w:p>
      <w:pPr>
        <w:pStyle w:val="Normal"/>
        <w:widowControl w:val="false"/>
        <w:spacing w:lineRule="auto" w:line="420"/>
        <w:rPr>
          <w:rFonts w:cs="Courier New"/>
        </w:rPr>
      </w:pPr>
      <w:r>
        <w:rPr>
          <w:rFonts w:cs="Courier New"/>
        </w:rPr>
        <w:tab/>
        <w:t>MS. DeMARCO:  Oh, I'm sorry.</w:t>
      </w:r>
    </w:p>
    <w:p>
      <w:pPr>
        <w:pStyle w:val="Normal"/>
        <w:widowControl w:val="false"/>
        <w:spacing w:lineRule="auto" w:line="420"/>
        <w:rPr>
          <w:rFonts w:cs="Courier New"/>
        </w:rPr>
      </w:pPr>
      <w:r>
        <w:rPr>
          <w:rFonts w:cs="Courier New"/>
        </w:rPr>
        <w:tab/>
        <w:t>MR. BATTISTA:  That will be undertaking J26.3.</w:t>
      </w:r>
    </w:p>
    <w:p>
      <w:pPr>
        <w:pStyle w:val="Normal"/>
        <w:widowControl w:val="false"/>
        <w:spacing w:lineRule="auto" w:line="420"/>
        <w:ind w:left="720" w:hanging="0"/>
        <w:rPr>
          <w:rFonts w:cs="Courier New"/>
        </w:rPr>
      </w:pPr>
      <w:r>
        <w:rPr>
          <w:rFonts w:cs="Courier New"/>
          <w:b/>
          <w:bCs/>
        </w:rPr>
        <w:t>UNDERTAKING NO. J26.3:  TO CONFIRM NUMBER OF PARTIES TO AGREEMENT</w:t>
      </w:r>
    </w:p>
    <w:p>
      <w:pPr>
        <w:pStyle w:val="Normal"/>
        <w:widowControl w:val="false"/>
        <w:spacing w:lineRule="auto" w:line="420"/>
        <w:rPr>
          <w:rFonts w:cs="Courier New"/>
        </w:rPr>
      </w:pPr>
      <w:r>
        <w:rPr>
          <w:rFonts w:cs="Courier New"/>
        </w:rPr>
        <w:tab/>
        <w:t>MS. DeMARCO:  Now, can I ask you about the relationships between the players?</w:t>
      </w:r>
    </w:p>
    <w:p>
      <w:pPr>
        <w:pStyle w:val="Normal"/>
        <w:widowControl w:val="false"/>
        <w:spacing w:lineRule="auto" w:line="420"/>
        <w:rPr>
          <w:rFonts w:cs="Courier New"/>
        </w:rPr>
      </w:pPr>
      <w:r>
        <w:rPr>
          <w:rFonts w:cs="Courier New"/>
        </w:rPr>
        <w:tab/>
        <w:t xml:space="preserve">I've got a dotted line between EGD and ECSI.  As I understand, those direct relationships no longer exist; is that fair?  </w:t>
      </w:r>
    </w:p>
    <w:p>
      <w:pPr>
        <w:pStyle w:val="Normal"/>
        <w:widowControl w:val="false"/>
        <w:spacing w:lineRule="auto" w:line="420"/>
        <w:rPr>
          <w:rFonts w:cs="Courier New"/>
        </w:rPr>
      </w:pPr>
      <w:r>
        <w:rPr>
          <w:rFonts w:cs="Courier New"/>
        </w:rPr>
        <w:tab/>
        <w:t xml:space="preserve"> MR. McGILL:  Well, there's certain things, services, that EGD acquires from ECSI.  Principally, the Enbridge financial service system is owned by ECSI, and EGD uses that and pays something for the use of that.</w:t>
      </w:r>
    </w:p>
    <w:p>
      <w:pPr>
        <w:pStyle w:val="Normal"/>
        <w:widowControl w:val="false"/>
        <w:spacing w:lineRule="auto" w:line="420"/>
        <w:rPr>
          <w:rFonts w:cs="Courier New"/>
        </w:rPr>
      </w:pPr>
      <w:r>
        <w:rPr>
          <w:rFonts w:cs="Courier New"/>
        </w:rPr>
        <w:tab/>
        <w:t>EGD personnel perform some services for ECSI, and EGD charges ECSI for that.</w:t>
      </w:r>
    </w:p>
    <w:p>
      <w:pPr>
        <w:pStyle w:val="Normal"/>
        <w:widowControl w:val="false"/>
        <w:spacing w:lineRule="auto" w:line="420"/>
        <w:rPr>
          <w:rFonts w:cs="Courier New"/>
        </w:rPr>
      </w:pPr>
      <w:r>
        <w:rPr>
          <w:rFonts w:cs="Courier New"/>
        </w:rPr>
        <w:tab/>
        <w:t xml:space="preserve">MS. DeMARCO:  Okay.  Specific to the CIS, there was originally a relationship between EGD and ECSI that was governed </w:t>
        <w:noBreakHyphen/>
        <w:noBreakHyphen/>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 xml:space="preserve">MS. DeMARCO:  </w:t>
        <w:noBreakHyphen/>
        <w:noBreakHyphen/>
        <w:t xml:space="preserve"> by both the CIS licence agreement --</w:t>
      </w:r>
    </w:p>
    <w:p>
      <w:pPr>
        <w:pStyle w:val="Normal"/>
        <w:widowControl w:val="false"/>
        <w:spacing w:lineRule="auto" w:line="420"/>
        <w:rPr>
          <w:rFonts w:cs="Courier New"/>
        </w:rPr>
      </w:pPr>
      <w:r>
        <w:rPr>
          <w:rFonts w:cs="Courier New"/>
        </w:rPr>
        <w:tab/>
        <w:t>MR. McGILL:  Well, for the first year, from roughly September 1999 until the end of September 2000 when the CIS asset was transferred to ECSI, it was operating, but it was still a work in progress.  It wasn't complete.  So it stayed as a work</w:t>
        <w:noBreakHyphen/>
        <w:t>in</w:t>
        <w:noBreakHyphen/>
        <w:t>progress asset inside EGD, and EGD licensed it to ECSI, and then, in turn, purchased the CIS service back from ECSI.  So that's how it operated up until October 1st of 2000.</w:t>
      </w:r>
    </w:p>
    <w:p>
      <w:pPr>
        <w:pStyle w:val="Normal"/>
        <w:widowControl w:val="false"/>
        <w:spacing w:lineRule="auto" w:line="420"/>
        <w:rPr>
          <w:rFonts w:cs="Courier New"/>
        </w:rPr>
      </w:pPr>
      <w:r>
        <w:rPr>
          <w:rFonts w:cs="Courier New"/>
        </w:rPr>
        <w:tab/>
        <w:t>At that point in time, EGD transferred the asset to ECSI, but continued to purchase the CIS service from ECSI.</w:t>
      </w:r>
    </w:p>
    <w:p>
      <w:pPr>
        <w:pStyle w:val="Normal"/>
        <w:widowControl w:val="false"/>
        <w:spacing w:lineRule="auto" w:line="420"/>
        <w:rPr>
          <w:rFonts w:cs="Courier New"/>
        </w:rPr>
      </w:pPr>
      <w:r>
        <w:rPr>
          <w:rFonts w:cs="Courier New"/>
        </w:rPr>
        <w:tab/>
        <w:t>MS. DeMARCO:  So as I understand it, that licence is no longer operational at all?</w:t>
      </w:r>
    </w:p>
    <w:p>
      <w:pPr>
        <w:pStyle w:val="Normal"/>
        <w:widowControl w:val="false"/>
        <w:spacing w:lineRule="auto" w:line="420"/>
        <w:rPr>
          <w:rFonts w:cs="Courier New"/>
        </w:rPr>
      </w:pPr>
      <w:r>
        <w:rPr>
          <w:rFonts w:cs="Courier New"/>
        </w:rPr>
        <w:tab/>
        <w:t>MR. McGILL:  No.  It's been five years since it was effective.</w:t>
      </w:r>
    </w:p>
    <w:p>
      <w:pPr>
        <w:pStyle w:val="Normal"/>
        <w:widowControl w:val="false"/>
        <w:spacing w:lineRule="auto" w:line="420"/>
        <w:rPr>
          <w:rFonts w:cs="Courier New"/>
        </w:rPr>
      </w:pPr>
      <w:r>
        <w:rPr>
          <w:rFonts w:cs="Courier New"/>
        </w:rPr>
        <w:tab/>
        <w:t>MS. DeMARCO:  There are two other agreements in that original relationship that are now -</w:t>
        <w:noBreakHyphen/>
        <w:t xml:space="preserve"> that now continue to be operational; is that fair?</w:t>
      </w:r>
    </w:p>
    <w:p>
      <w:pPr>
        <w:pStyle w:val="Normal"/>
        <w:widowControl w:val="false"/>
        <w:spacing w:lineRule="auto" w:line="420"/>
        <w:rPr>
          <w:rFonts w:cs="Courier New"/>
        </w:rPr>
      </w:pPr>
      <w:r>
        <w:rPr>
          <w:rFonts w:cs="Courier New"/>
        </w:rPr>
        <w:tab/>
        <w:t xml:space="preserve">MR. McGILL:  Well, the CIS service agreement between EGD and ECSI </w:t>
        <w:noBreakHyphen/>
        <w:noBreakHyphen/>
        <w:t xml:space="preserve"> well, its in effect until the end of today, but it had subsequently been assigned by ECSI to CWLP.  I'm not sure what the other agreement is you're referring to.</w:t>
      </w:r>
    </w:p>
    <w:p>
      <w:pPr>
        <w:pStyle w:val="Normal"/>
        <w:widowControl w:val="false"/>
        <w:spacing w:lineRule="auto" w:line="420"/>
        <w:rPr>
          <w:rFonts w:cs="Courier New"/>
        </w:rPr>
      </w:pPr>
      <w:r>
        <w:rPr>
          <w:rFonts w:cs="Courier New"/>
        </w:rPr>
        <w:tab/>
        <w:t>MS. DeMARCO:  The client service agreement.</w:t>
      </w:r>
    </w:p>
    <w:p>
      <w:pPr>
        <w:pStyle w:val="Normal"/>
        <w:widowControl w:val="false"/>
        <w:spacing w:lineRule="auto" w:line="420"/>
        <w:rPr>
          <w:rFonts w:cs="Courier New"/>
        </w:rPr>
      </w:pPr>
      <w:r>
        <w:rPr>
          <w:rFonts w:cs="Courier New"/>
        </w:rPr>
        <w:tab/>
        <w:t>MR. McGILL:  Yes, the original client service agreement was between EGD and ECSI, and that was initially a three</w:t>
        <w:noBreakHyphen/>
        <w:t>year contract and it was terminated one year early, at December 31st of 2001, when EGD entered into the CSA with CWLP.</w:t>
      </w:r>
    </w:p>
    <w:p>
      <w:pPr>
        <w:pStyle w:val="Normal"/>
        <w:widowControl w:val="false"/>
        <w:spacing w:lineRule="auto" w:line="420"/>
        <w:rPr>
          <w:rFonts w:cs="Courier New"/>
        </w:rPr>
      </w:pPr>
      <w:r>
        <w:rPr>
          <w:rFonts w:cs="Courier New"/>
        </w:rPr>
        <w:tab/>
        <w:t>MS. DeMARCO:  So as I now understand it, the customer care functions of EGD are administered by CWLP through two agreements, the first being the EGD client service agreement for all customer care, the CSA; is that fair?</w:t>
      </w:r>
    </w:p>
    <w:p>
      <w:pPr>
        <w:pStyle w:val="Normal"/>
        <w:widowControl w:val="false"/>
        <w:spacing w:lineRule="auto" w:line="420"/>
        <w:rPr>
          <w:rFonts w:cs="Courier New"/>
        </w:rPr>
      </w:pPr>
      <w:r>
        <w:rPr>
          <w:rFonts w:cs="Courier New"/>
        </w:rPr>
        <w:tab/>
        <w:t>MR. McGILL:  That's right.</w:t>
      </w:r>
    </w:p>
    <w:p>
      <w:pPr>
        <w:pStyle w:val="Normal"/>
        <w:widowControl w:val="false"/>
        <w:spacing w:lineRule="auto" w:line="420"/>
        <w:rPr>
          <w:rFonts w:cs="Courier New"/>
        </w:rPr>
      </w:pPr>
      <w:r>
        <w:rPr>
          <w:rFonts w:cs="Courier New"/>
        </w:rPr>
        <w:tab/>
        <w:t>MS. DeMARCO:  And, secondly, the CIS service agreement, which expires at the end of today?</w:t>
      </w:r>
    </w:p>
    <w:p>
      <w:pPr>
        <w:pStyle w:val="Normal"/>
        <w:widowControl w:val="false"/>
        <w:spacing w:lineRule="auto" w:line="420"/>
        <w:rPr>
          <w:rFonts w:cs="Courier New"/>
        </w:rPr>
      </w:pPr>
      <w:r>
        <w:rPr>
          <w:rFonts w:cs="Courier New"/>
        </w:rPr>
        <w:tab/>
        <w:t>MR. McGILL:  That's right.</w:t>
      </w:r>
    </w:p>
    <w:p>
      <w:pPr>
        <w:pStyle w:val="Normal"/>
        <w:widowControl w:val="false"/>
        <w:spacing w:lineRule="auto" w:line="420"/>
        <w:rPr>
          <w:rFonts w:cs="Courier New"/>
        </w:rPr>
      </w:pPr>
      <w:r>
        <w:rPr>
          <w:rFonts w:cs="Courier New"/>
        </w:rPr>
        <w:tab/>
        <w:t>MS. DeMARCO:  And I also understand that that agreement was amended in October of 2004, and January of 2005?</w:t>
      </w:r>
    </w:p>
    <w:p>
      <w:pPr>
        <w:pStyle w:val="Normal"/>
        <w:widowControl w:val="false"/>
        <w:spacing w:lineRule="auto" w:line="420"/>
        <w:rPr>
          <w:rFonts w:cs="Courier New"/>
        </w:rPr>
      </w:pPr>
      <w:r>
        <w:rPr>
          <w:rFonts w:cs="Courier New"/>
        </w:rPr>
        <w:tab/>
        <w:t>MR. McGILL:  Which agreement?</w:t>
      </w:r>
    </w:p>
    <w:p>
      <w:pPr>
        <w:pStyle w:val="Normal"/>
        <w:widowControl w:val="false"/>
        <w:spacing w:lineRule="auto" w:line="420"/>
        <w:rPr>
          <w:rFonts w:cs="Courier New"/>
        </w:rPr>
      </w:pPr>
      <w:r>
        <w:rPr>
          <w:rFonts w:cs="Courier New"/>
        </w:rPr>
        <w:tab/>
        <w:t>MS. DeMARCO:  The CIS service agreement.</w:t>
      </w:r>
    </w:p>
    <w:p>
      <w:pPr>
        <w:pStyle w:val="Normal"/>
        <w:widowControl w:val="false"/>
        <w:spacing w:lineRule="auto" w:line="420"/>
        <w:rPr>
          <w:rFonts w:cs="Courier New"/>
        </w:rPr>
      </w:pPr>
      <w:r>
        <w:rPr>
          <w:rFonts w:cs="Courier New"/>
        </w:rPr>
        <w:tab/>
        <w:t>MR. McGILL:  I don't recall it being amended.</w:t>
      </w:r>
    </w:p>
    <w:p>
      <w:pPr>
        <w:pStyle w:val="Normal"/>
        <w:widowControl w:val="false"/>
        <w:spacing w:lineRule="auto" w:line="420"/>
        <w:rPr>
          <w:rFonts w:cs="Courier New"/>
        </w:rPr>
      </w:pPr>
      <w:r>
        <w:rPr>
          <w:rFonts w:cs="Courier New"/>
        </w:rPr>
        <w:tab/>
        <w:t xml:space="preserve">MS. DeMARCO:  Subject to check, would you agree with me that call volume reductions and bad debt gain-sharing expenses </w:t>
        <w:noBreakHyphen/>
        <w:noBreakHyphen/>
      </w:r>
    </w:p>
    <w:p>
      <w:pPr>
        <w:pStyle w:val="Normal"/>
        <w:widowControl w:val="false"/>
        <w:spacing w:lineRule="auto" w:line="420"/>
        <w:rPr>
          <w:rFonts w:cs="Courier New"/>
        </w:rPr>
      </w:pPr>
      <w:r>
        <w:rPr>
          <w:rFonts w:cs="Courier New"/>
        </w:rPr>
        <w:tab/>
        <w:t xml:space="preserve">MR. McGILL:  That's the CSA, not the CIS service agreement. </w:t>
      </w:r>
    </w:p>
    <w:p>
      <w:pPr>
        <w:pStyle w:val="Normal"/>
        <w:widowControl w:val="false"/>
        <w:spacing w:lineRule="auto" w:line="420"/>
        <w:rPr>
          <w:rFonts w:cs="Courier New"/>
        </w:rPr>
      </w:pPr>
      <w:r>
        <w:rPr>
          <w:rFonts w:cs="Courier New"/>
        </w:rPr>
        <w:tab/>
        <w:t xml:space="preserve">MS. DeMARCO:  So the CSA </w:t>
        <w:noBreakHyphen/>
        <w:noBreakHyphen/>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 xml:space="preserve">MS. DeMARCO:  </w:t>
        <w:noBreakHyphen/>
        <w:noBreakHyphen/>
        <w:t xml:space="preserve"> was amended?</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S. DeMARCO:  All right.  In terms of the relevant dates, the CSA does not expire until December 31st, 2006?</w:t>
      </w:r>
    </w:p>
    <w:p>
      <w:pPr>
        <w:pStyle w:val="Normal"/>
        <w:widowControl w:val="false"/>
        <w:spacing w:lineRule="auto" w:line="420"/>
        <w:rPr>
          <w:rFonts w:cs="Courier New"/>
        </w:rPr>
      </w:pPr>
      <w:r>
        <w:rPr>
          <w:rFonts w:cs="Courier New"/>
        </w:rPr>
        <w:tab/>
        <w:t>MR. McGILL:  That's correct.</w:t>
      </w:r>
    </w:p>
    <w:p>
      <w:pPr>
        <w:pStyle w:val="Normal"/>
        <w:widowControl w:val="false"/>
        <w:spacing w:lineRule="auto" w:line="420"/>
        <w:rPr>
          <w:rFonts w:cs="Courier New"/>
        </w:rPr>
      </w:pPr>
      <w:r>
        <w:rPr>
          <w:rFonts w:cs="Courier New"/>
        </w:rPr>
        <w:tab/>
        <w:t xml:space="preserve">MS. DeMARCO:  But we've got the new CIS agreement filed, although not in executed form, to replace the CIS agreement that expires </w:t>
        <w:noBreakHyphen/>
        <w:noBreakHyphen/>
      </w:r>
    </w:p>
    <w:p>
      <w:pPr>
        <w:pStyle w:val="Normal"/>
        <w:widowControl w:val="false"/>
        <w:spacing w:lineRule="auto" w:line="420"/>
        <w:rPr>
          <w:rFonts w:cs="Courier New"/>
        </w:rPr>
      </w:pPr>
      <w:r>
        <w:rPr>
          <w:rFonts w:cs="Courier New"/>
        </w:rPr>
        <w:tab/>
        <w:t>MR. McGILL:  That's correct.</w:t>
      </w:r>
    </w:p>
    <w:p>
      <w:pPr>
        <w:pStyle w:val="Normal"/>
        <w:widowControl w:val="false"/>
        <w:spacing w:lineRule="auto" w:line="420"/>
        <w:rPr>
          <w:rFonts w:cs="Courier New"/>
        </w:rPr>
      </w:pPr>
      <w:r>
        <w:rPr>
          <w:rFonts w:cs="Courier New"/>
        </w:rPr>
        <w:tab/>
        <w:t xml:space="preserve">MS. DeMARCO:  </w:t>
        <w:noBreakHyphen/>
        <w:noBreakHyphen/>
        <w:t xml:space="preserve"> today.  Okay.  So just to be clear on the exact nature of what you're seeking approval for </w:t>
        <w:noBreakHyphen/>
        <w:t xml:space="preserve"> and I know Mr. Warren touched on this, but I have some uncertainty based on what's in evidence - the only approvals you're asking for right now are in relation to the CIS agreement; is that correct?</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S. DeMARCO:  So it's the approval of the affiliate relationship for 12 years and three months between ECSI and CWLP?</w:t>
      </w:r>
    </w:p>
    <w:p>
      <w:pPr>
        <w:pStyle w:val="Normal"/>
        <w:widowControl w:val="false"/>
        <w:spacing w:lineRule="auto" w:line="420"/>
        <w:rPr>
          <w:rFonts w:cs="Courier New"/>
        </w:rPr>
      </w:pPr>
      <w:r>
        <w:rPr>
          <w:rFonts w:cs="Courier New"/>
        </w:rPr>
        <w:tab/>
        <w:t>MR. McGILL:  Yes, that's one of the items.</w:t>
      </w:r>
    </w:p>
    <w:p>
      <w:pPr>
        <w:pStyle w:val="Normal"/>
        <w:widowControl w:val="false"/>
        <w:spacing w:lineRule="auto" w:line="420"/>
        <w:rPr>
          <w:rFonts w:cs="Courier New"/>
        </w:rPr>
      </w:pPr>
      <w:r>
        <w:rPr>
          <w:rFonts w:cs="Courier New"/>
        </w:rPr>
        <w:tab/>
        <w:t>MS. DeMARCO:  Sorry, I think that should be EGD and CWLP.</w:t>
      </w:r>
    </w:p>
    <w:p>
      <w:pPr>
        <w:pStyle w:val="Normal"/>
        <w:widowControl w:val="false"/>
        <w:spacing w:lineRule="auto" w:line="420"/>
        <w:rPr>
          <w:rFonts w:cs="Courier New"/>
        </w:rPr>
      </w:pPr>
      <w:r>
        <w:rPr>
          <w:rFonts w:cs="Courier New"/>
        </w:rPr>
        <w:tab/>
        <w:t>MR. McGILL:  Yes, that's correct.  Sorry.</w:t>
      </w:r>
    </w:p>
    <w:p>
      <w:pPr>
        <w:pStyle w:val="Normal"/>
        <w:widowControl w:val="false"/>
        <w:spacing w:lineRule="auto" w:line="420"/>
        <w:rPr>
          <w:rFonts w:cs="Courier New"/>
        </w:rPr>
      </w:pPr>
      <w:r>
        <w:rPr>
          <w:rFonts w:cs="Courier New"/>
        </w:rPr>
        <w:tab/>
        <w:t>MS. DeMARCO:  That agreement is to operate the existing CIS until the new CIS is developed?</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S. DeMARCO:  And then the new CIS for a period of ten years?</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S. DeMARCO:  So is it fair to say, if it takes longer than two years to develop the new CIS, we could be looking at a longer than 12</w:t>
        <w:noBreakHyphen/>
        <w:t>year-term contract?</w:t>
      </w:r>
    </w:p>
    <w:p>
      <w:pPr>
        <w:pStyle w:val="Normal"/>
        <w:widowControl w:val="false"/>
        <w:spacing w:lineRule="auto" w:line="420"/>
        <w:rPr>
          <w:rFonts w:cs="Courier New"/>
        </w:rPr>
      </w:pPr>
      <w:r>
        <w:rPr>
          <w:rFonts w:cs="Courier New"/>
        </w:rPr>
        <w:tab/>
        <w:t>MR. McGILL:  That's not what the contract provides for.  We have built 2008 into the agreement to accommodate a delay in the implementation of the replacement CIS, but we don't anticipate that that delay would extend beyond the end of 2008.  And the term of the agreement, as far as I know, goes until the end of December 2017.</w:t>
      </w:r>
    </w:p>
    <w:p>
      <w:pPr>
        <w:pStyle w:val="Normal"/>
        <w:widowControl w:val="false"/>
        <w:spacing w:lineRule="auto" w:line="420"/>
        <w:rPr/>
      </w:pPr>
      <w:r>
        <w:rPr>
          <w:rFonts w:cs="Courier New"/>
        </w:rPr>
        <w:tab/>
        <w:t>And the only provision to extend that would be is if EGD does not give notice to terminate, I believe, within six months of the end of 2017, and then the contract would extend for another year.  But it would be up to EGD to terminate it, to give notice to terminate.</w:t>
        <w:br/>
        <w:t xml:space="preserve">     MS. DeMARCO:  Okay.  Can I ask you, just briefly, to turn to my tab 3, which is Exhibit A6, tab 2, schedule 4, at paragraph 36, on page 16.</w:t>
        <w:br/>
        <w:t xml:space="preserve">     MR. McGILL:  Yes.</w:t>
        <w:br/>
        <w:t xml:space="preserve">     MS. DeMARCO:  The way I read paragraph 36, if you want to take some time to read it, is that there is a potential for the term of the contract to be longer than the 12 years and three months, if the company does not implement or develop the new CIS on time.</w:t>
        <w:br/>
        <w:t xml:space="preserve">     What I understand you to be saying – “on time” being before December 31st, 2007 -- what I understand you to be saying is that the new CIS contract clearly limits the term to 12 years and three months.</w:t>
        <w:br/>
        <w:t xml:space="preserve">     MR. McGILL:  Yes.  EGD has to give notice so that it doesn't roll over for an additional year, but that's the term of the contract.</w:t>
        <w:br/>
        <w:t xml:space="preserve">     MS. DeMARCO:  Subject to some extension periods?</w:t>
        <w:br/>
        <w:t xml:space="preserve">     MR. McGILL:  Subject to the noticing requirements, yes.</w:t>
        <w:br/>
        <w:t xml:space="preserve">     MS. DeMARCO:  Okay.  So it might be that we want to clarify that for the record.  Okay.  I'm going to ask you to turn back to tab 1, which is the relationships.</w:t>
        <w:br/>
        <w:t xml:space="preserve">     As I understand it, that clarifies the relationship between EGD and CWLP.</w:t>
        <w:br/>
        <w:t xml:space="preserve">     MR. McGILL:  Yes.</w:t>
        <w:br/>
        <w:t xml:space="preserve">     MS. DeMARCO:  There's nothing else relevant between those two parties?</w:t>
        <w:br/>
        <w:t xml:space="preserve">     MR. McGILL:  There is the two contracts, the CIS contract and the CSA.</w:t>
        <w:br/>
        <w:t xml:space="preserve">     MS. DeMARCO:  I now want to touch upon CWLP's relationships or "ship" with Accenture.  So as I understand it, in order to satisfy its obligations, CWLP's obligations to EGD in relation to customer care and CIS --</w:t>
        <w:br/>
        <w:t xml:space="preserve">     MR. McGILL:  Yes.</w:t>
        <w:br/>
        <w:t xml:space="preserve">     MS. DeMARCO:  -- CWLP entered into a contract with Accenture whereby Accenture would be responsible for delivering all of the customer care and CIS requirements; is that fair?</w:t>
        <w:br/>
        <w:t xml:space="preserve">     MR. McGILL:  Yes.</w:t>
        <w:br/>
        <w:t xml:space="preserve">     MS. DeMARCO:  Do I understand that Accenture Inc.  sub-contracted that to its affiliate, ABSU?</w:t>
        <w:br/>
        <w:t xml:space="preserve">     MR. McGILL:  I guess that's one way to characterize it.  I think the program agreement actually speaks to a Newco, because ABSU wasn't named at the time, but I believe that is the effect of the program agreement.</w:t>
        <w:br/>
        <w:t xml:space="preserve">     MS. DeMARCO:  Okay.  As you indicated to Mr. Dingwall, the term of that program agreement that governs it, expiry of that agreement is contingent upon CWLP's commercial arrangements with all of its customers; is that right?</w:t>
        <w:br/>
        <w:t xml:space="preserve">     MR. McGILL:  Again, I have taken an undertaking to confirm that.  So I would rather reserve that until I have the chance to check the document.</w:t>
        <w:br/>
        <w:t xml:space="preserve">     MS. DeMARCO:  Subject to check, then, how is it that CWLP's relationships with other commercial customers can impact on its obligations to provide the utility with services?</w:t>
        <w:br/>
        <w:t xml:space="preserve">     MR. McGILL:  I don't think they impact on CWLP's obligations to the utility.  CWLP is responsible to provide the services to EGD that it has contracted to provide.</w:t>
        <w:br/>
        <w:t xml:space="preserve">     It has chosen to do that through an arrangement with Accenture and Accenture Business Services, but the responsibility does not disappear based on something that might happen with one of their other clients.</w:t>
        <w:br/>
        <w:t xml:space="preserve">     MS. DeMARCO:  I guess I will leave the termination provisions subject to check, because as I understood your response to Mr. Dingwall, you indicated that the program agreement terminates contingent on those other relationships.</w:t>
        <w:br/>
        <w:t xml:space="preserve">     MR. McGILL:  But that doesn't terminate the partnership.  CWLP will still be an entity and CWLP will still be responsible to deliver.</w:t>
        <w:br/>
        <w:t xml:space="preserve">     MS. DeMARCO:  So to put it crassly, the buck passes to CWLP if the program agreement terminates?</w:t>
        <w:br/>
        <w:t xml:space="preserve">     MR. McGILL:  I don't think it ever left CWLP.  It's just that they have chosen to deliver the services through a third party.</w:t>
        <w:br/>
        <w:t xml:space="preserve">     MS. DeMARCO:  So CWLP's on the hook regardless; is what you're telling me?</w:t>
        <w:br/>
        <w:t xml:space="preserve">     MR. McGILL:  Yes.</w:t>
        <w:br/>
        <w:t xml:space="preserve">     MS. DeMARCO:  So ABSU is the one who is physically performing the services.</w:t>
        <w:br/>
        <w:t xml:space="preserve">     MR. McGILL:  Yes.</w:t>
        <w:br/>
        <w:t xml:space="preserve">     MS. DeMARCO:  I understand it has a challenge, in performing those services, because it doesn't have the CIS asset; is that fair?</w:t>
        <w:br/>
        <w:t xml:space="preserve">     MR. McGILL:  Well, the CIS – the current CIS is made available to it from ECSI to CWLP, through the licensing arrangement.  And then from CWLP to Accenture through the program agreement.</w:t>
        <w:br/>
        <w:t xml:space="preserve">     MS. DeMARCO:  Do you know if there are further arrangements between Accenture and ABS, because ABSU is not party to that program agreement as I understand it.</w:t>
        <w:br/>
        <w:t xml:space="preserve">     MR. McGILL:  No, I don't believe there are any other arrangements between ABSU and CWLP.</w:t>
        <w:br/>
        <w:t xml:space="preserve">     MS. DeMARCO:  So Mr. Thompson touched upon this.  As I understand it, ECSI licenses the software, so the physical CIS asset, to CWLP.  And CWLP may use that asset to serve all of its customers or only EGD and Direct Energy?</w:t>
        <w:br/>
        <w:t xml:space="preserve">     MR. McGILL:  I would have to check the license agreement, but my recollection is that it's specific to EGD and Direct at this point.</w:t>
        <w:br/>
        <w:t xml:space="preserve">     MS. DeMARCO:  Can I ask you to undertake to check and provide a response?</w:t>
        <w:br/>
        <w:t xml:space="preserve">     MR. McGILL:  Yes, I will.</w:t>
        <w:br/>
        <w:t xml:space="preserve">     MR. BATTISTA:  That will be Undertaking J26.4.</w:t>
        <w:br/>
        <w:t xml:space="preserve">     </w:t>
      </w:r>
      <w:r>
        <w:rPr>
          <w:rFonts w:cs="Courier New"/>
          <w:b/>
          <w:bCs/>
        </w:rPr>
        <w:t>UNDERTAKING NO. J26.4:  TO ADVISE WHICH OF CWLP’S</w:t>
      </w:r>
    </w:p>
    <w:p>
      <w:pPr>
        <w:pStyle w:val="Normal"/>
        <w:widowControl w:val="false"/>
        <w:spacing w:lineRule="auto" w:line="420"/>
        <w:ind w:firstLine="720"/>
        <w:rPr/>
      </w:pPr>
      <w:r>
        <w:rPr>
          <w:rFonts w:cs="Courier New"/>
          <w:b/>
          <w:bCs/>
        </w:rPr>
        <w:t>CUSTOMERS ARE SERVICED BY LICENSE AGREEMENT</w:t>
      </w:r>
      <w:r>
        <w:rPr>
          <w:rFonts w:cs="Courier New"/>
        </w:rPr>
        <w:br/>
        <w:t xml:space="preserve">     MS. DeMARCO:  And you've also indicated that there is another CIS asset that CWLP has a right to use or owns --</w:t>
        <w:br/>
        <w:t xml:space="preserve">     MR. McGILL:  Yes.</w:t>
        <w:br/>
        <w:t xml:space="preserve">     MS. DeMARCO:  -- to satisfy Terasen.</w:t>
        <w:br/>
        <w:t xml:space="preserve">     MR. McGILL:  That's right.</w:t>
        <w:br/>
        <w:t xml:space="preserve">     MS. DeMARCO:  What about Gazifere?</w:t>
        <w:br/>
        <w:t xml:space="preserve">     MR. McGILL:  Gazifere is supported using the Enbridge CIS.</w:t>
        <w:br/>
        <w:t xml:space="preserve">     MS. DeMARCO:  So the Enbridge CIS supports Enbridge, Direct and Gazifere?</w:t>
        <w:br/>
        <w:t xml:space="preserve">     MR. McGILL:  Yes.</w:t>
        <w:br/>
        <w:t xml:space="preserve">     MS. DeMARCO:  Do we know specifically how the costs are broken down for the use of that asset to support each of Enbridge, Direct and Gazifere?</w:t>
        <w:br/>
        <w:t xml:space="preserve">     MR. McGILL:  No, I don't.</w:t>
        <w:br/>
        <w:t xml:space="preserve">     MS. DeMARCO:  So it's difficult, if we don't know those costs, to determine the true cost of service?</w:t>
        <w:br/>
        <w:t xml:space="preserve">     MR. McGILL:  My understanding is that the costs are not client-specific.  The costs are generic to the system and the operation of the system.</w:t>
        <w:br/>
        <w:t xml:space="preserve">     MS. DeMARCO:  But they do relate to per-customer services.  Services administered on a per-customer basis?</w:t>
        <w:br/>
        <w:t xml:space="preserve">     MR. McGILL:  You could calculate them on a         per-customer basis.</w:t>
        <w:br/>
        <w:t xml:space="preserve">     MS. DeMARCO:  Can I ask you one further question on the ABSU relationship.  Do you know specifically how ABSU is provided with the right to use the Legacy CIS system, given that it is licensed solely, exclusively and non-transferably to CWLP?</w:t>
        <w:br/>
        <w:t xml:space="preserve">     MR. McGILL:  I believe that right is conveyed to ABSU via the program agreement.</w:t>
        <w:br/>
        <w:t xml:space="preserve">     MR. SOMMERVILLE:  I didn't hear that answer, Mr. McGill.</w:t>
        <w:br/>
        <w:t xml:space="preserve">     MR. McGILL:  Sorry.  I believe that right is conveyed to ABSU through the program agreement.</w:t>
        <w:br/>
        <w:t xml:space="preserve">     MR. SOMMERVILLE:  Thank you.</w:t>
        <w:br/>
        <w:t xml:space="preserve">     MS. DeMARCO:  So that non-transferable right was conveyed?</w:t>
        <w:br/>
        <w:t xml:space="preserve">     MR. McGILL:  Yes.</w:t>
        <w:br/>
        <w:t xml:space="preserve">     MS. DeMARCO:  Okay.  Can I ask you now about the Direct relationship briefly.</w:t>
        <w:br/>
        <w:t xml:space="preserve">     As I understand it, Direct is also a customer of CWLP for all customer care, including CIS?</w:t>
        <w:br/>
        <w:t xml:space="preserve">     MR. McGILL:  I don't know if it's all customer care, but Direct is a customer of CWLP with respect to customer care.</w:t>
        <w:br/>
        <w:t xml:space="preserve">     MS. DeMARCO:  And do you know whether that relationship is governed by a client service agreement or CSA?</w:t>
        <w:br/>
        <w:t xml:space="preserve">     MR. McGILL:  I assume that there is some form of contract in place between CWLP and Direct.  I don't know what it's called.  I have never seen it.</w:t>
        <w:br/>
        <w:t xml:space="preserve">     MS. DeMARCO:  But you have been able to quantify some aspects resulting from it, fee reductions resulting from it?</w:t>
        <w:br/>
        <w:t xml:space="preserve">     MR. McGILL:  Well, the -- I haven't been able to quantify anything with respect to it, beyond what I might be able to quantify out of the CWLP financial statements that were filed in confidence.  That's the extent of my knowledge of the financial implications of that agreement with CWLP.</w:t>
      </w:r>
    </w:p>
    <w:p>
      <w:pPr>
        <w:pStyle w:val="Normal"/>
        <w:widowControl w:val="false"/>
        <w:spacing w:lineRule="auto" w:line="420"/>
        <w:rPr>
          <w:rFonts w:cs="Courier New"/>
        </w:rPr>
      </w:pPr>
      <w:r>
        <w:rPr>
          <w:rFonts w:cs="Courier New"/>
        </w:rPr>
        <w:tab/>
        <w:t>MS. DeMARCO:  I'm speaking specifically about the assumptions regarding the shared bill savings, but if we can put that on hold for a second, I will come back to that line of questions.</w:t>
      </w:r>
    </w:p>
    <w:p>
      <w:pPr>
        <w:pStyle w:val="Normal"/>
        <w:widowControl w:val="false"/>
        <w:spacing w:lineRule="auto" w:line="420"/>
        <w:rPr>
          <w:rFonts w:cs="Courier New"/>
        </w:rPr>
      </w:pPr>
      <w:r>
        <w:rPr>
          <w:rFonts w:cs="Courier New"/>
        </w:rPr>
        <w:tab/>
        <w:t>MR. McGILL:  All right.</w:t>
      </w:r>
    </w:p>
    <w:p>
      <w:pPr>
        <w:pStyle w:val="Normal"/>
        <w:widowControl w:val="false"/>
        <w:spacing w:lineRule="auto" w:line="420"/>
        <w:rPr>
          <w:rFonts w:cs="Courier New"/>
        </w:rPr>
      </w:pPr>
      <w:r>
        <w:rPr>
          <w:rFonts w:cs="Courier New"/>
        </w:rPr>
        <w:tab/>
        <w:t>MS. DeMARCO:  But it's fair to say you have done some quantifications regarding that?</w:t>
      </w:r>
    </w:p>
    <w:p>
      <w:pPr>
        <w:pStyle w:val="Normal"/>
        <w:widowControl w:val="false"/>
        <w:spacing w:lineRule="auto" w:line="420"/>
        <w:rPr>
          <w:rFonts w:cs="Courier New"/>
        </w:rPr>
      </w:pPr>
      <w:r>
        <w:rPr>
          <w:rFonts w:cs="Courier New"/>
        </w:rPr>
        <w:tab/>
        <w:t>MR. McGILL:  That is strictly based on the contract that EGD has with CWLP.  It has nothing to do -- it has nothing to do necessarily with the contract that CWLP has with Direct.</w:t>
      </w:r>
    </w:p>
    <w:p>
      <w:pPr>
        <w:pStyle w:val="Normal"/>
        <w:widowControl w:val="false"/>
        <w:spacing w:lineRule="auto" w:line="420"/>
        <w:rPr>
          <w:rFonts w:cs="Courier New"/>
        </w:rPr>
      </w:pPr>
      <w:r>
        <w:rPr>
          <w:rFonts w:cs="Courier New"/>
        </w:rPr>
        <w:tab/>
        <w:t>MS. DeMARCO:  So there would be nothing in that agreement relating to Direct or any other commercially-sensitive party?</w:t>
      </w:r>
    </w:p>
    <w:p>
      <w:pPr>
        <w:pStyle w:val="Normal"/>
        <w:widowControl w:val="false"/>
        <w:spacing w:lineRule="auto" w:line="420"/>
        <w:rPr>
          <w:rFonts w:cs="Courier New"/>
        </w:rPr>
      </w:pPr>
      <w:r>
        <w:rPr>
          <w:rFonts w:cs="Courier New"/>
        </w:rPr>
        <w:tab/>
        <w:t>MR. McGILL:  In the CSA?</w:t>
      </w:r>
    </w:p>
    <w:p>
      <w:pPr>
        <w:pStyle w:val="Normal"/>
        <w:widowControl w:val="false"/>
        <w:spacing w:lineRule="auto" w:line="420"/>
        <w:rPr>
          <w:rFonts w:cs="Courier New"/>
        </w:rPr>
      </w:pPr>
      <w:r>
        <w:rPr>
          <w:rFonts w:cs="Courier New"/>
        </w:rPr>
        <w:tab/>
        <w:t>MS. DeMARCO:  In the CIS agreement.</w:t>
      </w:r>
    </w:p>
    <w:p>
      <w:pPr>
        <w:pStyle w:val="Normal"/>
        <w:widowControl w:val="false"/>
        <w:spacing w:lineRule="auto" w:line="420"/>
        <w:rPr>
          <w:rFonts w:cs="Courier New"/>
        </w:rPr>
      </w:pPr>
      <w:r>
        <w:rPr>
          <w:rFonts w:cs="Courier New"/>
        </w:rPr>
        <w:tab/>
        <w:t>MR. McGILL:  The CIS agreement between EGD and CWLP?</w:t>
      </w:r>
    </w:p>
    <w:p>
      <w:pPr>
        <w:pStyle w:val="Normal"/>
        <w:widowControl w:val="false"/>
        <w:spacing w:lineRule="auto" w:line="420"/>
        <w:rPr>
          <w:rFonts w:cs="Courier New"/>
        </w:rPr>
      </w:pPr>
      <w:r>
        <w:rPr>
          <w:rFonts w:cs="Courier New"/>
        </w:rPr>
        <w:tab/>
        <w:t>MS. DeMARCO:  Yes.</w:t>
      </w:r>
    </w:p>
    <w:p>
      <w:pPr>
        <w:pStyle w:val="Normal"/>
        <w:widowControl w:val="false"/>
        <w:spacing w:lineRule="auto" w:line="420"/>
        <w:rPr>
          <w:rFonts w:cs="Courier New"/>
        </w:rPr>
      </w:pPr>
      <w:r>
        <w:rPr>
          <w:rFonts w:cs="Courier New"/>
        </w:rPr>
        <w:tab/>
        <w:t>MR. McGILL:  No, there's not.</w:t>
      </w:r>
    </w:p>
    <w:p>
      <w:pPr>
        <w:pStyle w:val="Normal"/>
        <w:widowControl w:val="false"/>
        <w:spacing w:lineRule="auto" w:line="420"/>
        <w:rPr>
          <w:rFonts w:cs="Courier New"/>
        </w:rPr>
      </w:pPr>
      <w:r>
        <w:rPr>
          <w:rFonts w:cs="Courier New"/>
        </w:rPr>
        <w:tab/>
        <w:t xml:space="preserve">MS. DeMARCO:  Can I ask you to turn, then, to tab number 6 </w:t>
        <w:noBreakHyphen/>
        <w:noBreakHyphen/>
        <w:t xml:space="preserve"> sorry, 7.  What I've got here is an excerpt of CCC 192.</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S. DeMARCO:  Can I ask you to turn to page 31 of 174?</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S. DeMARCO:  If there is nothing commercially sensitive in that agreement, why do we have something redacted?</w:t>
      </w:r>
    </w:p>
    <w:p>
      <w:pPr>
        <w:pStyle w:val="Normal"/>
        <w:widowControl w:val="false"/>
        <w:spacing w:lineRule="auto" w:line="420"/>
        <w:rPr>
          <w:rFonts w:cs="Courier New"/>
        </w:rPr>
      </w:pPr>
      <w:r>
        <w:rPr>
          <w:rFonts w:cs="Courier New"/>
        </w:rPr>
        <w:tab/>
        <w:t>MR. McGILL:  Because those are the fees that EGD pays with respect to the agent billing collection service, which is operated outside of EGD's utility operations based on the Board's directives in the EBRO179-1415 decision, where the Board said that ABC is to be operated on a non</w:t>
        <w:noBreakHyphen/>
        <w:t>utility basis and the Board was not going to further review the costs of the program or the revenues of the program.</w:t>
      </w:r>
    </w:p>
    <w:p>
      <w:pPr>
        <w:pStyle w:val="Normal"/>
        <w:widowControl w:val="false"/>
        <w:spacing w:lineRule="auto" w:line="420"/>
        <w:rPr>
          <w:rFonts w:cs="Courier New"/>
        </w:rPr>
      </w:pPr>
      <w:r>
        <w:rPr>
          <w:rFonts w:cs="Courier New"/>
        </w:rPr>
        <w:tab/>
        <w:t>MS. DeMARCO:  So not commercially sensitive, but outside of the utility?</w:t>
      </w:r>
    </w:p>
    <w:p>
      <w:pPr>
        <w:pStyle w:val="Normal"/>
        <w:widowControl w:val="false"/>
        <w:spacing w:lineRule="auto" w:line="420"/>
        <w:rPr>
          <w:rFonts w:cs="Courier New"/>
        </w:rPr>
      </w:pPr>
      <w:r>
        <w:rPr>
          <w:rFonts w:cs="Courier New"/>
        </w:rPr>
        <w:tab/>
        <w:t>MR. McGILL:  It's outside of the utility and commercially sensitive.</w:t>
      </w:r>
    </w:p>
    <w:p>
      <w:pPr>
        <w:pStyle w:val="Normal"/>
        <w:widowControl w:val="false"/>
        <w:spacing w:lineRule="auto" w:line="420"/>
        <w:rPr>
          <w:rFonts w:cs="Courier New"/>
        </w:rPr>
      </w:pPr>
      <w:r>
        <w:rPr>
          <w:rFonts w:cs="Courier New"/>
        </w:rPr>
        <w:tab/>
        <w:t>MS. DeMARCO:  But I thought you just indicated there was nothing commercially sensitive in this agreement.</w:t>
      </w:r>
    </w:p>
    <w:p>
      <w:pPr>
        <w:pStyle w:val="Normal"/>
        <w:widowControl w:val="false"/>
        <w:spacing w:lineRule="auto" w:line="420"/>
        <w:rPr>
          <w:rFonts w:cs="Courier New"/>
        </w:rPr>
      </w:pPr>
      <w:r>
        <w:rPr>
          <w:rFonts w:cs="Courier New"/>
        </w:rPr>
        <w:tab/>
        <w:t>MR. McGILL:  Well, definitely there's parts of the agreement that are commercially sensitive.  Much of it -- the unredacted portion of it is commercially sensitive.</w:t>
      </w:r>
    </w:p>
    <w:p>
      <w:pPr>
        <w:pStyle w:val="Normal"/>
        <w:widowControl w:val="false"/>
        <w:spacing w:lineRule="auto" w:line="420"/>
        <w:rPr>
          <w:rFonts w:cs="Courier New"/>
        </w:rPr>
      </w:pPr>
      <w:r>
        <w:rPr>
          <w:rFonts w:cs="Courier New"/>
        </w:rPr>
        <w:tab/>
        <w:t xml:space="preserve">MS. DeMARCO:  So the following redactions, going </w:t>
        <w:noBreakHyphen/>
        <w:noBreakHyphen/>
      </w:r>
    </w:p>
    <w:p>
      <w:pPr>
        <w:pStyle w:val="Normal"/>
        <w:widowControl w:val="false"/>
        <w:spacing w:lineRule="auto" w:line="420"/>
        <w:rPr>
          <w:rFonts w:cs="Courier New"/>
        </w:rPr>
      </w:pPr>
      <w:r>
        <w:rPr>
          <w:rFonts w:cs="Courier New"/>
        </w:rPr>
        <w:tab/>
        <w:t>MR. McGILL:  This is the price table out of the CSA.</w:t>
      </w:r>
    </w:p>
    <w:p>
      <w:pPr>
        <w:pStyle w:val="Normal"/>
        <w:widowControl w:val="false"/>
        <w:spacing w:lineRule="auto" w:line="420"/>
        <w:rPr>
          <w:rFonts w:cs="Courier New"/>
        </w:rPr>
      </w:pPr>
      <w:r>
        <w:rPr>
          <w:rFonts w:cs="Courier New"/>
        </w:rPr>
        <w:tab/>
        <w:t>MS. DeMARCO:  This appears in the context of the CIS agreement as filed.</w:t>
      </w:r>
    </w:p>
    <w:p>
      <w:pPr>
        <w:pStyle w:val="Normal"/>
        <w:widowControl w:val="false"/>
        <w:spacing w:lineRule="auto" w:line="420"/>
        <w:rPr>
          <w:rFonts w:cs="Courier New"/>
        </w:rPr>
      </w:pPr>
      <w:r>
        <w:rPr>
          <w:rFonts w:cs="Courier New"/>
        </w:rPr>
        <w:tab/>
        <w:t>MR. McGILL:  No.  That's the fee schedule from the CSA.</w:t>
      </w:r>
    </w:p>
    <w:p>
      <w:pPr>
        <w:pStyle w:val="Normal"/>
        <w:widowControl w:val="false"/>
        <w:spacing w:lineRule="auto" w:line="420"/>
        <w:rPr>
          <w:rFonts w:cs="Courier New"/>
        </w:rPr>
      </w:pPr>
      <w:r>
        <w:rPr>
          <w:rFonts w:cs="Courier New"/>
        </w:rPr>
        <w:tab/>
        <w:t xml:space="preserve">MS. DeMARCO:  So this would be -- the CSA would be the only place where billing charges </w:t>
        <w:noBreakHyphen/>
        <w:noBreakHyphen/>
      </w:r>
    </w:p>
    <w:p>
      <w:pPr>
        <w:pStyle w:val="Normal"/>
        <w:widowControl w:val="false"/>
        <w:spacing w:lineRule="auto" w:line="420"/>
        <w:rPr>
          <w:rFonts w:cs="Courier New"/>
        </w:rPr>
      </w:pPr>
      <w:r>
        <w:rPr>
          <w:rFonts w:cs="Courier New"/>
        </w:rPr>
        <w:tab/>
        <w:t xml:space="preserve">MR. McGILL:  </w:t>
        <w:noBreakHyphen/>
        <w:noBreakHyphen/>
        <w:t xml:space="preserve"> for the billing services covered by the CSA, yes.</w:t>
      </w:r>
    </w:p>
    <w:p>
      <w:pPr>
        <w:pStyle w:val="Normal"/>
        <w:widowControl w:val="false"/>
        <w:spacing w:lineRule="auto" w:line="420"/>
        <w:rPr>
          <w:rFonts w:cs="Courier New"/>
        </w:rPr>
      </w:pPr>
      <w:r>
        <w:rPr>
          <w:rFonts w:cs="Courier New"/>
        </w:rPr>
        <w:tab/>
        <w:t xml:space="preserve">MS. DeMARCO:  </w:t>
        <w:noBreakHyphen/>
        <w:noBreakHyphen/>
        <w:t xml:space="preserve"> would appear?  Let me ask you to turn to page 91 of 174.</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S. DeMARCO:  Starting on 91, I believe going through to 94, there are a number of further redactions.</w:t>
      </w:r>
    </w:p>
    <w:p>
      <w:pPr>
        <w:pStyle w:val="Normal"/>
        <w:widowControl w:val="false"/>
        <w:spacing w:lineRule="auto" w:line="420"/>
        <w:rPr>
          <w:rFonts w:cs="Courier New"/>
        </w:rPr>
      </w:pPr>
      <w:r>
        <w:rPr>
          <w:rFonts w:cs="Courier New"/>
        </w:rPr>
        <w:tab/>
        <w:t>MR. McGILL:  Yes.  These all pertain to the agent billing collection service.</w:t>
      </w:r>
    </w:p>
    <w:p>
      <w:pPr>
        <w:pStyle w:val="Normal"/>
        <w:widowControl w:val="false"/>
        <w:spacing w:lineRule="auto" w:line="420"/>
        <w:rPr>
          <w:rFonts w:cs="Courier New"/>
        </w:rPr>
      </w:pPr>
      <w:r>
        <w:rPr>
          <w:rFonts w:cs="Courier New"/>
        </w:rPr>
        <w:tab/>
        <w:t>MS. DeMARCO:  And it's your position that these are both confidential and commercially sensitive?</w:t>
      </w:r>
    </w:p>
    <w:p>
      <w:pPr>
        <w:pStyle w:val="Normal"/>
        <w:widowControl w:val="false"/>
        <w:spacing w:lineRule="auto" w:line="420"/>
        <w:rPr>
          <w:rFonts w:cs="Courier New"/>
        </w:rPr>
      </w:pPr>
      <w:r>
        <w:rPr>
          <w:rFonts w:cs="Courier New"/>
        </w:rPr>
        <w:tab/>
        <w:t>MR. McGILL:  Yes.  And further, just to clarify, in the 179</w:t>
        <w:noBreakHyphen/>
        <w:t xml:space="preserve">1415 decision, it is very clear that the Board did not want to review the costs or the revenues of that program.  In fact, it went on to say that the customer </w:t>
        <w:noBreakHyphen/>
        <w:noBreakHyphen/>
        <w:t xml:space="preserve"> the company was at liberty to cease the program.</w:t>
      </w:r>
    </w:p>
    <w:p>
      <w:pPr>
        <w:pStyle w:val="Normal"/>
        <w:widowControl w:val="false"/>
        <w:spacing w:lineRule="auto" w:line="420"/>
        <w:rPr>
          <w:rFonts w:cs="Courier New"/>
        </w:rPr>
      </w:pPr>
      <w:r>
        <w:rPr>
          <w:rFonts w:cs="Courier New"/>
        </w:rPr>
        <w:tab/>
        <w:t>MS. DeMARCO:  Thank you for that clarification.  Can I ask you to turn to tab 1, again?  And just continuing with the Direct relationships, as I understand it, in response to HVAC, you've indicated that Direct's arrangement with, I believe, EI terminates on December 31st, 2005?</w:t>
      </w:r>
    </w:p>
    <w:p>
      <w:pPr>
        <w:pStyle w:val="Normal"/>
        <w:widowControl w:val="false"/>
        <w:spacing w:lineRule="auto" w:line="420"/>
        <w:rPr>
          <w:rFonts w:cs="Courier New"/>
        </w:rPr>
      </w:pPr>
      <w:r>
        <w:rPr>
          <w:rFonts w:cs="Courier New"/>
        </w:rPr>
        <w:tab/>
        <w:t>MR. McGILL:  Yes, two -- characterize them as undertakings that EI made to Centrica, effectively Direct Energy today, when EI sold ESI, Enbridge Services Inc., which was the competitive retail businesses, to Centrica, and one was that Direct or Centrica would have exclusive access to the Enbridge bill until December 31st of 2005, and the other undertaking was that EI or EI companies would not compete with Direct Energy with respect to any of the lines of businesses that were being acquired by Direct Energy through its acquisition of ESI, and that undertaking expires effective May 6th of 2006.</w:t>
      </w:r>
    </w:p>
    <w:p>
      <w:pPr>
        <w:pStyle w:val="Normal"/>
        <w:widowControl w:val="false"/>
        <w:spacing w:lineRule="auto" w:line="420"/>
        <w:rPr>
          <w:rFonts w:cs="Courier New"/>
        </w:rPr>
      </w:pPr>
      <w:r>
        <w:rPr>
          <w:rFonts w:cs="Courier New"/>
        </w:rPr>
        <w:tab/>
        <w:t>MS. DeMARCO:  So is it safe to assume that that non</w:t>
        <w:noBreakHyphen/>
        <w:t>compete or exclusivity undertaking would prevent Enbridge from allowing other parties to appear on the bill prior to May 6th of 2006?</w:t>
      </w:r>
    </w:p>
    <w:p>
      <w:pPr>
        <w:pStyle w:val="Normal"/>
        <w:widowControl w:val="false"/>
        <w:spacing w:lineRule="auto" w:line="420"/>
        <w:rPr>
          <w:rFonts w:cs="Courier New"/>
        </w:rPr>
      </w:pPr>
      <w:r>
        <w:rPr>
          <w:rFonts w:cs="Courier New"/>
        </w:rPr>
        <w:tab/>
        <w:t xml:space="preserve">MR. McGILL:  That's the interpretation we're operating under.  I think if there was, I guess, a line item that was to go on the bill this January for something that was clearly not competitive with anything that Direct is offering that was </w:t>
        <w:noBreakHyphen/>
        <w:t>- that came to them through the acquisition of ECSI, then I think technically, from a contractual standpoint, we would be free to do that.  But the effect of the two undertakings, and the way we've been operating and the assumptions we're operating under, is that we wouldn't be relieved of our responsibility with respect to them until May of 2006.</w:t>
      </w:r>
    </w:p>
    <w:p>
      <w:pPr>
        <w:pStyle w:val="Normal"/>
        <w:widowControl w:val="false"/>
        <w:spacing w:lineRule="auto" w:line="420"/>
        <w:rPr>
          <w:rFonts w:cs="Courier New"/>
        </w:rPr>
      </w:pPr>
      <w:r>
        <w:rPr>
          <w:rFonts w:cs="Courier New"/>
        </w:rPr>
        <w:tab/>
        <w:t>MS. DeMARCO:  Was EGD involved in those negotiations?</w:t>
      </w:r>
    </w:p>
    <w:p>
      <w:pPr>
        <w:pStyle w:val="Normal"/>
        <w:widowControl w:val="false"/>
        <w:spacing w:lineRule="auto" w:line="420"/>
        <w:rPr>
          <w:rFonts w:cs="Courier New"/>
        </w:rPr>
      </w:pPr>
      <w:r>
        <w:rPr>
          <w:rFonts w:cs="Courier New"/>
        </w:rPr>
        <w:tab/>
        <w:t>MR. McGILL:  I don't believe so, no.  I certainly wasn't.</w:t>
      </w:r>
    </w:p>
    <w:p>
      <w:pPr>
        <w:pStyle w:val="Normal"/>
        <w:widowControl w:val="false"/>
        <w:spacing w:lineRule="auto" w:line="420"/>
        <w:rPr>
          <w:rFonts w:cs="Courier New"/>
        </w:rPr>
      </w:pPr>
      <w:r>
        <w:rPr>
          <w:rFonts w:cs="Courier New"/>
        </w:rPr>
        <w:tab/>
        <w:t>MS. DeMARCO:  So this was the parent corporation --</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 xml:space="preserve">MS. DeMARCO:  </w:t>
        <w:noBreakHyphen/>
        <w:noBreakHyphen/>
        <w:t xml:space="preserve"> EI, arriving at these arrangements strictly with Direct Energy?</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S. DeMARCO:  Can I ask you to turn to tab 6, please, and the second interrogatory, CCC No. 61?</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S. DeMARCO:  If I might paraphrase, subject to your check, this question is looking at the implications if other parties were given access to the bill.</w:t>
      </w:r>
    </w:p>
    <w:p>
      <w:pPr>
        <w:pStyle w:val="Normal"/>
        <w:widowControl w:val="false"/>
        <w:spacing w:lineRule="auto" w:line="420"/>
        <w:rPr>
          <w:rFonts w:cs="Courier New"/>
        </w:rPr>
      </w:pPr>
      <w:r>
        <w:rPr>
          <w:rFonts w:cs="Courier New"/>
        </w:rPr>
        <w:tab/>
        <w:t xml:space="preserve">At the second bullet </w:t>
        <w:noBreakHyphen/>
        <w:noBreakHyphen/>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 xml:space="preserve">MS. DeMARCO:  </w:t>
        <w:noBreakHyphen/>
        <w:noBreakHyphen/>
        <w:t xml:space="preserve"> Enbridge Gas Distribution's response is that Enbridge Inc. would need to agree to an expansion of the trademark licence it is granted to CWLP in order to permit CWLP's use of the Enbridge name and brand in connection with the billing of the new party's charges.</w:t>
      </w:r>
    </w:p>
    <w:p>
      <w:pPr>
        <w:pStyle w:val="Normal"/>
        <w:widowControl w:val="false"/>
        <w:spacing w:lineRule="auto" w:line="420"/>
        <w:rPr>
          <w:rFonts w:cs="Courier New"/>
        </w:rPr>
      </w:pPr>
      <w:r>
        <w:rPr>
          <w:rFonts w:cs="Courier New"/>
        </w:rPr>
        <w:tab/>
        <w:t>MR. McGILL:  Yes, that's correct.</w:t>
      </w:r>
    </w:p>
    <w:p>
      <w:pPr>
        <w:pStyle w:val="Normal"/>
        <w:widowControl w:val="false"/>
        <w:spacing w:lineRule="auto" w:line="420"/>
        <w:rPr>
          <w:rFonts w:cs="Courier New"/>
        </w:rPr>
      </w:pPr>
      <w:r>
        <w:rPr>
          <w:rFonts w:cs="Courier New"/>
        </w:rPr>
        <w:tab/>
        <w:t>MS. DeMARCO:  Do I take that to indicate that Direct has been granted such rights, i.e., it has some form of rights granted through a trademark licence?</w:t>
      </w:r>
    </w:p>
    <w:p>
      <w:pPr>
        <w:pStyle w:val="Normal"/>
        <w:widowControl w:val="false"/>
        <w:spacing w:lineRule="auto" w:line="420"/>
        <w:rPr>
          <w:rFonts w:cs="Courier New"/>
        </w:rPr>
      </w:pPr>
      <w:r>
        <w:rPr>
          <w:rFonts w:cs="Courier New"/>
        </w:rPr>
        <w:tab/>
        <w:t>MR. McGILL:  No.  That grant is from EI to CWLP, and I haven't seen the document, but what I have been advised as to what it says is that EI grants CWLP a licence to use the Enbridge trademarks for the purposes of producing bills for Enbridge Gas Distribution and Direct Energy.</w:t>
      </w:r>
    </w:p>
    <w:p>
      <w:pPr>
        <w:pStyle w:val="Normal"/>
        <w:widowControl w:val="false"/>
        <w:spacing w:lineRule="auto" w:line="420"/>
        <w:rPr>
          <w:rFonts w:cs="Courier New"/>
        </w:rPr>
      </w:pPr>
      <w:r>
        <w:rPr>
          <w:rFonts w:cs="Courier New"/>
        </w:rPr>
        <w:tab/>
        <w:t>So if another party was to be added to the Enbridge bill, that trademark licensing arrangement would need to be expanded to include that additional party.</w:t>
      </w:r>
    </w:p>
    <w:p>
      <w:pPr>
        <w:pStyle w:val="Normal"/>
        <w:widowControl w:val="false"/>
        <w:spacing w:lineRule="auto" w:line="420"/>
        <w:rPr>
          <w:rFonts w:cs="Courier New"/>
        </w:rPr>
      </w:pPr>
      <w:r>
        <w:rPr>
          <w:rFonts w:cs="Courier New"/>
        </w:rPr>
        <w:tab/>
        <w:t>MS. DeMARCO:  Is that a stand</w:t>
        <w:noBreakHyphen/>
        <w:t>alone document, Mr. McGill?</w:t>
      </w:r>
    </w:p>
    <w:p>
      <w:pPr>
        <w:pStyle w:val="Normal"/>
        <w:widowControl w:val="false"/>
        <w:spacing w:lineRule="auto" w:line="420"/>
        <w:rPr>
          <w:rFonts w:cs="Courier New"/>
        </w:rPr>
      </w:pPr>
      <w:r>
        <w:rPr>
          <w:rFonts w:cs="Courier New"/>
        </w:rPr>
        <w:tab/>
        <w:t>MR. McGILL:  I believe it is, yes.</w:t>
      </w:r>
    </w:p>
    <w:p>
      <w:pPr>
        <w:pStyle w:val="Normal"/>
        <w:widowControl w:val="false"/>
        <w:spacing w:lineRule="auto" w:line="420"/>
        <w:rPr>
          <w:rFonts w:cs="Courier New"/>
        </w:rPr>
      </w:pPr>
      <w:r>
        <w:rPr>
          <w:rFonts w:cs="Courier New"/>
        </w:rPr>
        <w:tab/>
        <w:t>MS. DeMARCO:  I'm wondering if you could undertake to provide that document, as it is relevant to the quantification of the shared billing savings.</w:t>
      </w:r>
    </w:p>
    <w:p>
      <w:pPr>
        <w:pStyle w:val="Normal"/>
        <w:widowControl w:val="false"/>
        <w:spacing w:lineRule="auto" w:line="420"/>
        <w:rPr>
          <w:rFonts w:cs="Courier New"/>
        </w:rPr>
      </w:pPr>
      <w:r>
        <w:rPr>
          <w:rFonts w:cs="Courier New"/>
        </w:rPr>
        <w:tab/>
        <w:t>MR. McGILL:  It wouldn't be relevant to the quantification of the shared billing savings in EGD.</w:t>
      </w:r>
    </w:p>
    <w:p>
      <w:pPr>
        <w:pStyle w:val="Normal"/>
        <w:widowControl w:val="false"/>
        <w:spacing w:lineRule="auto" w:line="420"/>
        <w:rPr>
          <w:rFonts w:cs="Courier New"/>
        </w:rPr>
      </w:pPr>
      <w:r>
        <w:rPr>
          <w:rFonts w:cs="Courier New"/>
        </w:rPr>
        <w:tab/>
        <w:t>MS. DeMARCO:  And your grounds for indicating that are?</w:t>
      </w:r>
    </w:p>
    <w:p>
      <w:pPr>
        <w:pStyle w:val="Normal"/>
        <w:widowControl w:val="false"/>
        <w:spacing w:lineRule="auto" w:line="420"/>
        <w:rPr>
          <w:rFonts w:cs="Courier New"/>
        </w:rPr>
      </w:pPr>
      <w:r>
        <w:rPr>
          <w:rFonts w:cs="Courier New"/>
        </w:rPr>
        <w:tab/>
        <w:t>MR. McGILL:  Because the shared billing savings with EGD are governed by the terms of the CSA, and the CSA terms aren't dependent on Direct Energy staying on the bill.  It could be a shared bill with any party that would result in the reduced costs impacting EGD.</w:t>
      </w:r>
    </w:p>
    <w:p>
      <w:pPr>
        <w:pStyle w:val="Normal"/>
        <w:widowControl w:val="false"/>
        <w:spacing w:lineRule="auto" w:line="420"/>
        <w:rPr>
          <w:rFonts w:cs="Courier New"/>
        </w:rPr>
      </w:pPr>
      <w:r>
        <w:rPr>
          <w:rFonts w:cs="Courier New"/>
        </w:rPr>
        <w:tab/>
        <w:t>MS. DeMARCO:  So whether or not it's Direct is absolutely irrelevant to you?</w:t>
      </w:r>
    </w:p>
    <w:p>
      <w:pPr>
        <w:pStyle w:val="Normal"/>
        <w:widowControl w:val="false"/>
        <w:spacing w:lineRule="auto" w:line="420"/>
        <w:rPr>
          <w:rFonts w:cs="Courier New"/>
        </w:rPr>
      </w:pPr>
      <w:r>
        <w:rPr>
          <w:rFonts w:cs="Courier New"/>
        </w:rPr>
        <w:tab/>
        <w:t>MR. McGILL:  That's right.</w:t>
      </w:r>
    </w:p>
    <w:p>
      <w:pPr>
        <w:pStyle w:val="Normal"/>
        <w:widowControl w:val="false"/>
        <w:spacing w:lineRule="auto" w:line="420"/>
        <w:rPr>
          <w:rFonts w:cs="Courier New"/>
        </w:rPr>
      </w:pPr>
      <w:r>
        <w:rPr>
          <w:rFonts w:cs="Courier New"/>
        </w:rPr>
        <w:tab/>
        <w:t>MS. DeMARCO:  So to follow up, if I could ask you to turn to tab 7, again, on page 7 of 73?</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S. DeMARCO:  Yesterday, Mr. Warren asked you a number of questions as to why you care what commercial relationships your parent or your affiliate, CWLP, has.</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 xml:space="preserve">MS. DeMARCO:  If I can ask you, in relation to the middle of the page, in this planning document, looking at the CIS </w:t>
        <w:noBreakHyphen/>
        <w:noBreakHyphen/>
      </w:r>
    </w:p>
    <w:p>
      <w:pPr>
        <w:pStyle w:val="Normal"/>
        <w:widowControl w:val="false"/>
        <w:spacing w:lineRule="auto" w:line="420"/>
        <w:rPr>
          <w:rFonts w:cs="Courier New"/>
        </w:rPr>
      </w:pPr>
      <w:r>
        <w:rPr>
          <w:rFonts w:cs="Courier New"/>
        </w:rPr>
        <w:tab/>
        <w:t xml:space="preserve">MR. McGILL:  Yes. </w:t>
      </w:r>
    </w:p>
    <w:p>
      <w:pPr>
        <w:pStyle w:val="Normal"/>
        <w:widowControl w:val="false"/>
        <w:spacing w:lineRule="auto" w:line="420"/>
        <w:rPr>
          <w:rFonts w:cs="Courier New"/>
        </w:rPr>
      </w:pPr>
      <w:r>
        <w:rPr>
          <w:rFonts w:cs="Courier New"/>
        </w:rPr>
        <w:tab/>
        <w:t>MS. DeMARCO:  -- you looked directly -- or asked directly, what are the implications of Direct Energy moving away from CWLP/ABS.</w:t>
        <w:br/>
        <w:t xml:space="preserve">     MR. McGILL:  Yes.</w:t>
        <w:br/>
        <w:t xml:space="preserve">     MS. DeMARCO:  Really, you don't care whether or not it is Direct Energy; is that right?</w:t>
        <w:br/>
        <w:t xml:space="preserve">     MR. McGILL:  Well, I do and I don't.  Right now, whether it is Direct Energy or another party, I know that of the 1.8 million bills we send out every month, about 1.2 million are shared.  I don't care who they're shared with, but it is important to me that they're shared.</w:t>
        <w:br/>
        <w:t xml:space="preserve">     That's how we get that cost benefit back into EGD.  So, and I also know direct he Direct Energy is currently the partner -- party that is sharing the bill.  So, yes, it is a concern, but it would be a concern whether it was Direct or whether it was half a dozen companies that had 1.2 million items on the bills.</w:t>
        <w:br/>
        <w:t xml:space="preserve">     I wouldn't want to see that benefit lost.  In this case, I happen to know who the other party is.</w:t>
        <w:br/>
        <w:t xml:space="preserve">     MS. DeMARCO:  So the only concern, then, is the quantity or the amount resulting from the sharing, not the fact that it's sharing with Direct.</w:t>
        <w:br/>
        <w:t xml:space="preserve">     MR. McGILL:  Well, the concern is that it's shared and it's the sharing that gives rise to the benefit.  I'm not particularly concerned with who the other parties are that are sharing the bill, apart from them being parties that Enbridge would want to associate themselves with.</w:t>
        <w:br/>
        <w:t xml:space="preserve">     MS. DeMARCO:  So in terms of the quantification of that amount, if I can ask you to turn to tab number 4, at HVAC number 15.</w:t>
        <w:br/>
        <w:t xml:space="preserve">     MR. McGILL:  Yes.</w:t>
        <w:br/>
        <w:t xml:space="preserve">     MS. DeMARCO:  Do you have that?</w:t>
        <w:br/>
        <w:t xml:space="preserve">     MR. McGILL:  I do.</w:t>
        <w:br/>
        <w:t xml:space="preserve">     MS. DeMARCO:  You've quantified that savings associated with sharing the bill, regardless of who it is with.</w:t>
        <w:br/>
        <w:t xml:space="preserve">     MR. McGILL:  Yes.</w:t>
        <w:br/>
        <w:t xml:space="preserve">     MS. DeMARCO:  As you indicated, the CSA doesn't indicate Direct Energy.</w:t>
        <w:br/>
        <w:t xml:space="preserve">     MR. McGILL:  No, it does not.</w:t>
        <w:br/>
        <w:t xml:space="preserve">     MS. DeMARCO:  As the difference between 70 cents and 35 cents.</w:t>
        <w:br/>
        <w:t xml:space="preserve">     MR. McGILL:  Yes.  And I may have to correct that, because I think the numbers are now 72 cents and 36 cents.</w:t>
        <w:br/>
        <w:t xml:space="preserve">     MS. DeMARCO:  I was actually trying to track the numbers and I'm wondering if you can help me because in the original CIS -- sorry, CSA, which is at tab 6 -- sorry, tab 7, at page 31 of 174 - I've got a shared bill price of 33.5 cents.</w:t>
        <w:br/>
        <w:t xml:space="preserve">     MR. McGILL:  Yes, that was the original price when the contract started and it's currently 36 cents.</w:t>
        <w:br/>
        <w:t xml:space="preserve">     MS. DeMARCO:  So shared bill price is now 36 cents and the single bill price is 72 cents?</w:t>
        <w:br/>
        <w:t xml:space="preserve">     MR. McGILL:  That's right.</w:t>
        <w:br/>
        <w:t xml:space="preserve">     MS. DeMARCO:  So calculating that out, then, we've got the difference between 36 and 72 cents, so that's 36 cents times 1.2 customers?</w:t>
        <w:br/>
        <w:t xml:space="preserve">     MR. McGILL:  1.2 million customers.</w:t>
        <w:br/>
        <w:t xml:space="preserve">     MS. DeMARCO:  Times 12 months?</w:t>
        <w:br/>
        <w:t xml:space="preserve">     MR. McGILL:  That's right.</w:t>
        <w:br/>
        <w:t xml:space="preserve">     MS. DeMARCO:  That brings you to 4.46; is that right?</w:t>
        <w:br/>
        <w:t xml:space="preserve">     MR. McGILL:  Subject to check, it will be a number slightly higher than 4.6 million.</w:t>
        <w:br/>
        <w:t xml:space="preserve">     MS. DeMARCO:  Slightly higher than 4.6?</w:t>
        <w:br/>
        <w:t xml:space="preserve">     MR. McGILL:  Well, the saving is you going up by one cent, so whatever one divided by 35 is, plus one, times 4.6 million would be the result.</w:t>
        <w:br/>
        <w:t xml:space="preserve">     MS. DeMARCO:  I come out with about 5.1, 5.18, subject to check.</w:t>
        <w:br/>
        <w:t xml:space="preserve">     MR. McGILL:  Subject to check.  It's going to be higher than 4.6 million.</w:t>
        <w:br/>
        <w:t xml:space="preserve">     MS. DeMARCO:  Okay.  So again, such savings are for simply a shared bill.</w:t>
        <w:br/>
        <w:t xml:space="preserve">     MR. McGILL:  That's right.</w:t>
        <w:br/>
        <w:t xml:space="preserve">     MS. DeMARCO:  Not necessarily a bill shared with only Direct.</w:t>
        <w:br/>
        <w:t xml:space="preserve">     MR. McGILL:  That's right.</w:t>
        <w:br/>
        <w:t xml:space="preserve">     MS. DeMARCO:  Or only any other party?</w:t>
        <w:br/>
        <w:t xml:space="preserve">     MR. McGILL:  Yes.</w:t>
        <w:br/>
        <w:t xml:space="preserve">     MS. DeMARCO:  Now, so say for example the bill was shared with Ontario Energy Savings Corporation, instead of Direct, the assumed savings would be the same.</w:t>
        <w:br/>
        <w:t xml:space="preserve">     MR. McGILL:  Yes.  Let's say if Ontario Energy Savings Corporation were to go into the rental business, let's say, and they were renting some piece of equipment out to 100,000 shared customers in our service area, and they contracted with CWLP to get on to our bill, to the extent that we had more shared bills, the benefit would be greater.</w:t>
        <w:br/>
        <w:t xml:space="preserve">     MS. NOWINA:  Ms. DeMarco, are we going into the </w:t>
      </w:r>
    </w:p>
    <w:p>
      <w:pPr>
        <w:pStyle w:val="Normal"/>
        <w:widowControl w:val="false"/>
        <w:spacing w:lineRule="auto" w:line="420"/>
        <w:rPr>
          <w:rFonts w:cs="Courier New"/>
        </w:rPr>
      </w:pPr>
      <w:r>
        <w:rPr>
          <w:rFonts w:cs="Courier New"/>
        </w:rPr>
        <w:t>third-party billing questions?  It appears to be that many of your questions are related to that.</w:t>
        <w:br/>
        <w:t xml:space="preserve">     MS. DeMARCO:  It's predominantly surrounding the due diligence entering into the CIS, so I have about five or ten more questions – sorry, five or ten more minutes of questions in relation to the due diligence, then I do have a few clean up questions.  I'm not sure -- I'm at your leisure as to when you would like to --</w:t>
        <w:br/>
        <w:t xml:space="preserve">     MS. NOWINA:  That's fine, please proceed.  But try to make -- differentiate between the third-party billing questions and the CIS questions.</w:t>
        <w:br/>
        <w:t xml:space="preserve">     MS. DeMARCO:  Great.  So let me then ask you about the due diligence conducted around the CIS determination.</w:t>
        <w:br/>
        <w:t xml:space="preserve">     MR. McGILL:  Yes.</w:t>
        <w:br/>
        <w:t xml:space="preserve">     MS. DeMARCO:  In strategizing around both the extension of the CIS Legacy and the new CIS asset, did EI or EGD consider sharing the bill with entities other than Direct Energy?</w:t>
        <w:br/>
        <w:t xml:space="preserve">     MR. McGILL:  Yes, I think I indicated earlier today that we started to have some discussions about this about a year ago.  Again, we knew the non-compete and the exclusive access to the Enbridge bill were going to cease early in 2006.  Again, we're kind of getting into third-party billing here, but EGD sees it as an advantage to the utility to be able to help entities sell more gas-fired equipment.</w:t>
        <w:br/>
        <w:t xml:space="preserve">     And if, by allowing them to bill charges for that equipment on the Enbridge bill, that helps facilitate their business, it's good for the utility, it's good for them. It's something that EGD, although it can't offer that service itself, would like to see done through one of its related companies.</w:t>
        <w:br/>
        <w:t xml:space="preserve">     So, yes, we have given this a fair amount of thought and EGD wants to encourage the pursuit of it.  And is prepared to help facilitate it happen.  So ...     </w:t>
      </w:r>
    </w:p>
    <w:p>
      <w:pPr>
        <w:pStyle w:val="Normal"/>
        <w:widowControl w:val="false"/>
        <w:spacing w:lineRule="auto" w:line="420"/>
        <w:rPr>
          <w:rFonts w:cs="Courier New"/>
        </w:rPr>
      </w:pPr>
      <w:r>
        <w:rPr>
          <w:rFonts w:cs="Courier New"/>
        </w:rPr>
        <w:t>MS. DeMARCO:  Did your CIS due diligence actually result in discussions with parties other than Direct, non-utility parties?</w:t>
        <w:br/>
        <w:t xml:space="preserve">     MS. NOWINA:  Ms. DeMarco, I really think we can ask these questions around the third-party billing discussion.</w:t>
        <w:br/>
        <w:t xml:space="preserve">     MS. DeMARCO:  I'm fine with that, Madam Chair.</w:t>
        <w:br/>
        <w:t xml:space="preserve">     MS. NOWINA:  Thank you.  Do you have any further questions that are not around those issues?</w:t>
        <w:br/>
        <w:t xml:space="preserve">     MS. DeMARCO:  I have just a few tidy-up questions for Mr. Dick, actually.</w:t>
        <w:br/>
        <w:t xml:space="preserve">     Mr. Dick, what does GDAR stand for?</w:t>
        <w:br/>
        <w:t xml:space="preserve">     [Witness panel confers]</w:t>
        <w:br/>
        <w:t xml:space="preserve">     MR. DICK:  Gas distribution access role.</w:t>
        <w:br/>
        <w:t xml:space="preserve">     MS. DeMARCO:  So in having Mr. McGill tell you what it stood for, I understand that you weren't terribly familiar with the gas distribution --</w:t>
        <w:br/>
        <w:t xml:space="preserve">     MR. DICK:  I'm familiar with the acronym and the concept, but I am not familiar with the actual name of it.</w:t>
        <w:br/>
        <w:t xml:space="preserve">It’s a common way that states “better in open access, deal with open transactions.” </w:t>
        <w:br/>
        <w:t xml:space="preserve">     MS. DeMARCO:  What were the implications of that for your work, for MICON's work, for the company?</w:t>
        <w:br/>
        <w:t xml:space="preserve">     MR. DICK:  It's limited.  It was simply an interface that, in our requirements for looking at the vendors, the product vendors, they had to be able to interface and to exchange transactions during the evaluation process.  It's one of dozens of interfaces that they handle.</w:t>
        <w:br/>
        <w:t xml:space="preserve">     Basically what they do is, they say they will accept a certain transaction in, but it's really up to the utility to deal with getting that transaction formatted to fit their database.</w:t>
        <w:br/>
        <w:t xml:space="preserve">     MS. DeMARCO:  As parts of your activities for the company, for EGD, in relation to the RFI, can I ask you to turn to tab 6, which is Exhibit I, tab 5, schedule 135.</w:t>
        <w:br/>
        <w:t xml:space="preserve">     Can I ask you to turn to page 30 of 38.</w:t>
        <w:br/>
        <w:t xml:space="preserve">     MR. McGILL:  Yes, we have that.</w:t>
        <w:br/>
        <w:t xml:space="preserve">     MR. DICK:  Okay.</w:t>
        <w:br/>
        <w:t xml:space="preserve">     MS. DeMARCO:  I understand that to be EGD's specific functional requirement information that was quite relevant to the RFI; is that right?</w:t>
        <w:br/>
        <w:t xml:space="preserve">     MR. McGILL:  Yes.</w:t>
        <w:br/>
        <w:tab/>
        <w:t>MR. DICK:  Yes, this is the high</w:t>
        <w:noBreakHyphen/>
        <w:t>level treatment of the requirements.</w:t>
      </w:r>
    </w:p>
    <w:p>
      <w:pPr>
        <w:pStyle w:val="Normal"/>
        <w:widowControl w:val="false"/>
        <w:spacing w:lineRule="auto" w:line="420"/>
        <w:rPr>
          <w:rFonts w:cs="Courier New"/>
        </w:rPr>
      </w:pPr>
      <w:r>
        <w:rPr>
          <w:rFonts w:cs="Courier New"/>
        </w:rPr>
        <w:tab/>
        <w:t>MS. DeMARCO:  Can you show me where in there, Mr. Dick, GDAR appears?</w:t>
      </w:r>
    </w:p>
    <w:p>
      <w:pPr>
        <w:pStyle w:val="Normal"/>
        <w:widowControl w:val="false"/>
        <w:spacing w:lineRule="auto" w:line="420"/>
        <w:rPr>
          <w:rFonts w:cs="Courier New"/>
        </w:rPr>
      </w:pPr>
      <w:r>
        <w:rPr>
          <w:rFonts w:cs="Courier New"/>
        </w:rPr>
        <w:tab/>
        <w:t xml:space="preserve">MR. DICK:  Well, this is </w:t>
        <w:noBreakHyphen/>
        <w:noBreakHyphen/>
        <w:t xml:space="preserve"> let me see exactly the entire ...</w:t>
      </w:r>
    </w:p>
    <w:p>
      <w:pPr>
        <w:pStyle w:val="Normal"/>
        <w:widowControl w:val="false"/>
        <w:spacing w:lineRule="auto" w:line="420"/>
        <w:rPr>
          <w:rFonts w:cs="Courier New"/>
        </w:rPr>
      </w:pPr>
      <w:r>
        <w:rPr>
          <w:rFonts w:eastAsia="Courier New" w:cs="Courier New"/>
        </w:rPr>
        <w:t xml:space="preserve">     </w:t>
      </w:r>
      <w:r>
        <w:rPr>
          <w:rFonts w:cs="Courier New"/>
        </w:rPr>
        <w:t>This does not include -- these are the functions and features of a CIS.  They're not in the standard template for interfaces, because they vary per state and per service territory.  So, in other words, what we want, in this case, the product vendor to address are those functions that are built within the software, not the fact that they can receive transactions from other entities, such as GDAR and ERCOT and other systems even within the utility itself.</w:t>
      </w:r>
    </w:p>
    <w:p>
      <w:pPr>
        <w:pStyle w:val="Normal"/>
        <w:widowControl w:val="false"/>
        <w:spacing w:lineRule="auto" w:line="420"/>
        <w:rPr>
          <w:rFonts w:cs="Courier New"/>
        </w:rPr>
      </w:pPr>
      <w:r>
        <w:rPr>
          <w:rFonts w:cs="Courier New"/>
        </w:rPr>
        <w:tab/>
        <w:t>MR. McGILL:  If you go on in the document, if you look at appendix C where we get into what is called the functional areas of improvement.  So the appendix B is entitled "EGD Specific Functional Requirement Information", so that is more "as is".</w:t>
      </w:r>
    </w:p>
    <w:p>
      <w:pPr>
        <w:pStyle w:val="Normal"/>
        <w:widowControl w:val="false"/>
        <w:spacing w:lineRule="auto" w:line="420"/>
        <w:rPr>
          <w:rFonts w:cs="Courier New"/>
        </w:rPr>
      </w:pPr>
      <w:r>
        <w:rPr>
          <w:rFonts w:cs="Courier New"/>
        </w:rPr>
        <w:tab/>
        <w:t>Appendix C is areas where we want to improve and expand.  So things like separating the bill -- billing calculation from the composition of the print file, that's something you need to do to facilitate vendor</w:t>
        <w:noBreakHyphen/>
        <w:t>consolidated billing.  We had to pull the bill computation logic out from the bill presentment logic so that we could separate out that distribution charge line item and get it out to a vendor for vendor-consolidated billing.</w:t>
      </w:r>
    </w:p>
    <w:p>
      <w:pPr>
        <w:pStyle w:val="Normal"/>
        <w:widowControl w:val="false"/>
        <w:spacing w:lineRule="auto" w:line="420"/>
        <w:rPr>
          <w:rFonts w:cs="Courier New"/>
        </w:rPr>
      </w:pPr>
      <w:r>
        <w:rPr>
          <w:rFonts w:cs="Courier New"/>
        </w:rPr>
        <w:tab/>
        <w:t>MR. DICK:  And that is part of the software itself, not an interface.</w:t>
      </w:r>
    </w:p>
    <w:p>
      <w:pPr>
        <w:pStyle w:val="Normal"/>
        <w:widowControl w:val="false"/>
        <w:spacing w:lineRule="auto" w:line="420"/>
        <w:rPr>
          <w:rFonts w:cs="Courier New"/>
        </w:rPr>
      </w:pPr>
      <w:r>
        <w:rPr>
          <w:rFonts w:cs="Courier New"/>
        </w:rPr>
        <w:tab/>
        <w:t>MS. DeMARCO:  Now, two questions.  Let me just pop back.  I understood you to say entities such as GDAR and ERCOT?</w:t>
      </w:r>
    </w:p>
    <w:p>
      <w:pPr>
        <w:pStyle w:val="Normal"/>
        <w:widowControl w:val="false"/>
        <w:spacing w:lineRule="auto" w:line="420"/>
        <w:rPr>
          <w:rFonts w:cs="Courier New"/>
        </w:rPr>
      </w:pPr>
      <w:r>
        <w:rPr>
          <w:rFonts w:cs="Courier New"/>
        </w:rPr>
        <w:tab/>
        <w:t>MR. DICK:  Yes.</w:t>
      </w:r>
    </w:p>
    <w:p>
      <w:pPr>
        <w:pStyle w:val="Normal"/>
        <w:widowControl w:val="false"/>
        <w:spacing w:lineRule="auto" w:line="420"/>
        <w:rPr>
          <w:rFonts w:cs="Courier New"/>
        </w:rPr>
      </w:pPr>
      <w:r>
        <w:rPr>
          <w:rFonts w:cs="Courier New"/>
        </w:rPr>
        <w:tab/>
        <w:t>MS. DeMARCO:  What entity is ERCOT?</w:t>
      </w:r>
    </w:p>
    <w:p>
      <w:pPr>
        <w:pStyle w:val="Normal"/>
        <w:widowControl w:val="false"/>
        <w:spacing w:lineRule="auto" w:line="420"/>
        <w:rPr>
          <w:rFonts w:cs="Courier New"/>
        </w:rPr>
      </w:pPr>
      <w:r>
        <w:rPr>
          <w:rFonts w:cs="Courier New"/>
        </w:rPr>
        <w:tab/>
        <w:t>MR. DICK:  I'm sorry, it's the equivalent on the electric side in Texas.</w:t>
      </w:r>
    </w:p>
    <w:p>
      <w:pPr>
        <w:pStyle w:val="Normal"/>
        <w:widowControl w:val="false"/>
        <w:spacing w:lineRule="auto" w:line="420"/>
        <w:rPr>
          <w:rFonts w:cs="Courier New"/>
        </w:rPr>
      </w:pPr>
      <w:r>
        <w:rPr>
          <w:rFonts w:cs="Courier New"/>
        </w:rPr>
        <w:tab/>
        <w:t>MS. DeMARCO:  What is ERCOT in Texas?</w:t>
      </w:r>
    </w:p>
    <w:p>
      <w:pPr>
        <w:pStyle w:val="Normal"/>
        <w:widowControl w:val="false"/>
        <w:spacing w:lineRule="auto" w:line="420"/>
        <w:rPr>
          <w:rFonts w:cs="Courier New"/>
        </w:rPr>
      </w:pPr>
      <w:r>
        <w:rPr>
          <w:rFonts w:cs="Courier New"/>
        </w:rPr>
        <w:tab/>
        <w:t>MR. DICK:  It's the governmental-regulated group that handles the switch transactions and really handles, in general, the rules associated with the open market.</w:t>
      </w:r>
    </w:p>
    <w:p>
      <w:pPr>
        <w:pStyle w:val="Normal"/>
        <w:widowControl w:val="false"/>
        <w:spacing w:lineRule="auto" w:line="420"/>
        <w:rPr>
          <w:rFonts w:cs="Courier New"/>
        </w:rPr>
      </w:pPr>
      <w:r>
        <w:rPr>
          <w:rFonts w:cs="Courier New"/>
        </w:rPr>
        <w:tab/>
        <w:t>MS. DeMARCO:  So it's a group?</w:t>
      </w:r>
    </w:p>
    <w:p>
      <w:pPr>
        <w:pStyle w:val="Normal"/>
        <w:widowControl w:val="false"/>
        <w:spacing w:lineRule="auto" w:line="420"/>
        <w:rPr>
          <w:rFonts w:cs="Courier New"/>
        </w:rPr>
      </w:pPr>
      <w:r>
        <w:rPr>
          <w:rFonts w:cs="Courier New"/>
        </w:rPr>
        <w:tab/>
        <w:t>MR. DICK:  Yes, ma'am.</w:t>
      </w:r>
    </w:p>
    <w:p>
      <w:pPr>
        <w:pStyle w:val="Normal"/>
        <w:widowControl w:val="false"/>
        <w:spacing w:lineRule="auto" w:line="420"/>
        <w:rPr>
          <w:rFonts w:cs="Courier New"/>
        </w:rPr>
      </w:pPr>
      <w:r>
        <w:rPr>
          <w:rFonts w:cs="Courier New"/>
        </w:rPr>
        <w:tab/>
        <w:t>MS. DeMARCO:  And that's exactly what GDAR is in Ontario, a group?</w:t>
      </w:r>
    </w:p>
    <w:p>
      <w:pPr>
        <w:pStyle w:val="Normal"/>
        <w:widowControl w:val="false"/>
        <w:spacing w:lineRule="auto" w:line="420"/>
        <w:rPr>
          <w:rFonts w:cs="Courier New"/>
        </w:rPr>
      </w:pPr>
      <w:r>
        <w:rPr>
          <w:rFonts w:cs="Courier New"/>
        </w:rPr>
        <w:tab/>
        <w:t>MR. McGILL:  Well, GDAR is a rule.</w:t>
      </w:r>
    </w:p>
    <w:p>
      <w:pPr>
        <w:pStyle w:val="Normal"/>
        <w:widowControl w:val="false"/>
        <w:spacing w:lineRule="auto" w:line="420"/>
        <w:rPr>
          <w:rFonts w:cs="Courier New"/>
        </w:rPr>
      </w:pPr>
      <w:r>
        <w:rPr>
          <w:rFonts w:cs="Courier New"/>
        </w:rPr>
        <w:tab/>
        <w:t>MR. DICK:  It's a set of rules.  It's an organization that operates under a set of rules and has certain agreements in place to level the playing field.  That's the point I was trying to make with ERCOT.</w:t>
      </w:r>
    </w:p>
    <w:p>
      <w:pPr>
        <w:pStyle w:val="Normal"/>
        <w:widowControl w:val="false"/>
        <w:spacing w:lineRule="auto" w:line="420"/>
        <w:rPr>
          <w:rFonts w:cs="Courier New"/>
        </w:rPr>
      </w:pPr>
      <w:r>
        <w:rPr>
          <w:rFonts w:cs="Courier New"/>
        </w:rPr>
        <w:tab/>
        <w:t xml:space="preserve">MR. McGILL:  For example, if we end up with a hub as a result of GDAR, then that would look a lot like ERCOT. </w:t>
      </w:r>
    </w:p>
    <w:p>
      <w:pPr>
        <w:pStyle w:val="Normal"/>
        <w:widowControl w:val="false"/>
        <w:spacing w:lineRule="auto" w:line="420"/>
        <w:rPr>
          <w:rFonts w:cs="Courier New"/>
        </w:rPr>
      </w:pPr>
      <w:r>
        <w:rPr>
          <w:rFonts w:cs="Courier New"/>
        </w:rPr>
        <w:tab/>
        <w:t>MR. DICK:  Yes.</w:t>
      </w:r>
    </w:p>
    <w:p>
      <w:pPr>
        <w:pStyle w:val="Normal"/>
        <w:widowControl w:val="false"/>
        <w:spacing w:lineRule="auto" w:line="420"/>
        <w:rPr>
          <w:rFonts w:cs="Courier New"/>
        </w:rPr>
      </w:pPr>
      <w:r>
        <w:rPr>
          <w:rFonts w:cs="Courier New"/>
        </w:rPr>
        <w:tab/>
        <w:t>MS. DeMARCO:  So I understood you, in chatting with Mr. Dingwall, to indicate that not only was it the functionality that had to be changed, but there was a number of interfaces.  Do I have that right?  Let me just see.  I wrote it down.</w:t>
      </w:r>
    </w:p>
    <w:p>
      <w:pPr>
        <w:pStyle w:val="Normal"/>
        <w:widowControl w:val="false"/>
        <w:spacing w:lineRule="auto" w:line="420"/>
        <w:rPr>
          <w:rFonts w:cs="Courier New"/>
        </w:rPr>
      </w:pPr>
      <w:r>
        <w:rPr>
          <w:rFonts w:cs="Courier New"/>
        </w:rPr>
        <w:tab/>
        <w:t>Subject to check, I understood you to indicate that you had to change more than the software to implement vendor-consolidated billing; is that correct?</w:t>
      </w:r>
    </w:p>
    <w:p>
      <w:pPr>
        <w:pStyle w:val="Normal"/>
        <w:widowControl w:val="false"/>
        <w:spacing w:lineRule="auto" w:line="420"/>
        <w:rPr>
          <w:rFonts w:cs="Courier New"/>
        </w:rPr>
      </w:pPr>
      <w:r>
        <w:rPr>
          <w:rFonts w:cs="Courier New"/>
        </w:rPr>
        <w:tab/>
        <w:t>MR. DICK:  Is this a question for me?</w:t>
      </w:r>
    </w:p>
    <w:p>
      <w:pPr>
        <w:pStyle w:val="Normal"/>
        <w:widowControl w:val="false"/>
        <w:spacing w:lineRule="auto" w:line="420"/>
        <w:rPr>
          <w:rFonts w:cs="Courier New"/>
        </w:rPr>
      </w:pPr>
      <w:r>
        <w:rPr>
          <w:rFonts w:cs="Courier New"/>
        </w:rPr>
        <w:tab/>
        <w:t>MS. DeMARCO:  Yes.</w:t>
      </w:r>
    </w:p>
    <w:p>
      <w:pPr>
        <w:pStyle w:val="Normal"/>
        <w:widowControl w:val="false"/>
        <w:spacing w:lineRule="auto" w:line="420"/>
        <w:rPr>
          <w:rFonts w:cs="Courier New"/>
        </w:rPr>
      </w:pPr>
      <w:r>
        <w:rPr>
          <w:rFonts w:cs="Courier New"/>
        </w:rPr>
        <w:tab/>
        <w:t xml:space="preserve">MR. DICK:  Well, that's not a casual question.  To vendor consolidation on the bill, it come </w:t>
        <w:noBreakHyphen/>
        <w:noBreakHyphen/>
        <w:t xml:space="preserve"> it is not a problem within the contemporary packages to handle a complex bill.  It can handle multiple entities.  It can handle multiple line items.  It can break off transactions.  That is not something that is atypical for the new functionality in software, but you still have to configure it to do that, meaning the basis is there, but you have to tell </w:t>
        <w:noBreakHyphen/>
        <w:noBreakHyphen/>
        <w:t xml:space="preserve"> the "what" is there, but the "how" has to be added to it.</w:t>
      </w:r>
    </w:p>
    <w:p>
      <w:pPr>
        <w:pStyle w:val="Normal"/>
        <w:widowControl w:val="false"/>
        <w:spacing w:lineRule="auto" w:line="420"/>
        <w:rPr>
          <w:rFonts w:cs="Courier New"/>
        </w:rPr>
      </w:pPr>
      <w:r>
        <w:rPr>
          <w:rFonts w:cs="Courier New"/>
        </w:rPr>
        <w:tab/>
        <w:t>MS. DeMARCO:  Do I see that configuration accounted for in either appendix B or C of this document?</w:t>
      </w:r>
    </w:p>
    <w:p>
      <w:pPr>
        <w:pStyle w:val="Normal"/>
        <w:widowControl w:val="false"/>
        <w:spacing w:lineRule="auto" w:line="420"/>
        <w:rPr>
          <w:rFonts w:cs="Courier New"/>
        </w:rPr>
      </w:pPr>
      <w:r>
        <w:rPr>
          <w:rFonts w:cs="Courier New"/>
        </w:rPr>
        <w:tab/>
        <w:t>MR. DICK:  It's B or C of what document?</w:t>
      </w:r>
    </w:p>
    <w:p>
      <w:pPr>
        <w:pStyle w:val="Normal"/>
        <w:widowControl w:val="false"/>
        <w:spacing w:lineRule="auto" w:line="420"/>
        <w:rPr>
          <w:rFonts w:cs="Courier New"/>
        </w:rPr>
      </w:pPr>
      <w:r>
        <w:rPr>
          <w:rFonts w:cs="Courier New"/>
        </w:rPr>
        <w:tab/>
        <w:t>MS. DeMARCO:  Sorry, I'm referring again to Exhibit I, tab 5, schedule 135.</w:t>
      </w:r>
    </w:p>
    <w:p>
      <w:pPr>
        <w:pStyle w:val="Normal"/>
        <w:widowControl w:val="false"/>
        <w:spacing w:lineRule="auto" w:line="420"/>
        <w:rPr>
          <w:rFonts w:cs="Courier New"/>
        </w:rPr>
      </w:pPr>
      <w:r>
        <w:rPr>
          <w:rFonts w:cs="Courier New"/>
        </w:rPr>
        <w:tab/>
        <w:t>MR. DICK:  That's inherent.  Configuration is a method of implementation.  It is not a function and feature in software.  It's basically loading tables with the values associated with a specific utility.  So, for instance, rates, there's a structure in the systems, Miss, that allows you to put in rates, but it doesn't actually -- when you buy the software, the rates aren't there.  You have to put it in based on the rates that are applicable to the utility in their service territory.  That's called configuration.</w:t>
      </w:r>
    </w:p>
    <w:p>
      <w:pPr>
        <w:pStyle w:val="Normal"/>
        <w:widowControl w:val="false"/>
        <w:spacing w:lineRule="auto" w:line="420"/>
        <w:rPr>
          <w:rFonts w:cs="Courier New"/>
        </w:rPr>
      </w:pPr>
      <w:r>
        <w:rPr>
          <w:rFonts w:cs="Courier New"/>
        </w:rPr>
        <w:tab/>
        <w:t>MS. DeMARCO:  So even though we don't have explicit mention of GDAR in this scope of functional areas of improvement and currency interfaces, your position is that it's implicit?</w:t>
      </w:r>
    </w:p>
    <w:p>
      <w:pPr>
        <w:pStyle w:val="Normal"/>
        <w:widowControl w:val="false"/>
        <w:spacing w:lineRule="auto" w:line="420"/>
        <w:rPr>
          <w:rFonts w:cs="Courier New"/>
        </w:rPr>
      </w:pPr>
      <w:r>
        <w:rPr>
          <w:rFonts w:cs="Courier New"/>
        </w:rPr>
        <w:tab/>
        <w:t>MR. DICK:  Well, you were asking about having to add GDAR to the software.  GDAR is a transaction that comes into the software.  It's external to the software.</w:t>
      </w:r>
    </w:p>
    <w:p>
      <w:pPr>
        <w:pStyle w:val="Normal"/>
        <w:widowControl w:val="false"/>
        <w:spacing w:lineRule="auto" w:line="420"/>
        <w:rPr>
          <w:rFonts w:cs="Courier New"/>
        </w:rPr>
      </w:pPr>
      <w:r>
        <w:rPr>
          <w:rFonts w:cs="Courier New"/>
        </w:rPr>
        <w:tab/>
        <w:t xml:space="preserve">In the RFP, there will be all the interfaces listed to the system integrators so they will understand the order of magnitude in dealing with the interfaces.  That being said, they usually, on their response, say that they do not </w:t>
        <w:noBreakHyphen/>
        <w:noBreakHyphen/>
        <w:t xml:space="preserve"> since they are not familiar with the interfaces associated with a specific utility, since they don't work there, that they refrain from bidding on that and they will assign people or a block of work to deal with the utility, but it's really on the back of the utility to get that work performed.</w:t>
      </w:r>
    </w:p>
    <w:p>
      <w:pPr>
        <w:pStyle w:val="Normal"/>
        <w:widowControl w:val="false"/>
        <w:spacing w:lineRule="auto" w:line="420"/>
        <w:rPr>
          <w:rFonts w:cs="Courier New"/>
        </w:rPr>
      </w:pPr>
      <w:r>
        <w:rPr>
          <w:rFonts w:cs="Courier New"/>
        </w:rPr>
        <w:tab/>
        <w:t>I'm not sure I'm answering your question.</w:t>
      </w:r>
    </w:p>
    <w:p>
      <w:pPr>
        <w:pStyle w:val="Normal"/>
        <w:widowControl w:val="false"/>
        <w:spacing w:lineRule="auto" w:line="420"/>
        <w:rPr>
          <w:rFonts w:cs="Courier New"/>
        </w:rPr>
      </w:pPr>
      <w:r>
        <w:rPr>
          <w:rFonts w:cs="Courier New"/>
        </w:rPr>
        <w:tab/>
        <w:t>MS. DeMARCO:  Not fully.  Let me see if I can state it more correctly.  It's probably my fault for not being as precise as possible with you.</w:t>
      </w:r>
    </w:p>
    <w:p>
      <w:pPr>
        <w:pStyle w:val="Normal"/>
        <w:widowControl w:val="false"/>
        <w:spacing w:lineRule="auto" w:line="420"/>
        <w:rPr>
          <w:rFonts w:cs="Courier New"/>
        </w:rPr>
      </w:pPr>
      <w:r>
        <w:rPr>
          <w:rFonts w:cs="Courier New"/>
        </w:rPr>
        <w:tab/>
        <w:t>In terms of what I understand to be the scope of work here, did you have a significant amount of discussion about what was required to implement the significant changes around billing that are occurring in Ontario?</w:t>
      </w:r>
    </w:p>
    <w:p>
      <w:pPr>
        <w:pStyle w:val="Normal"/>
        <w:widowControl w:val="false"/>
        <w:spacing w:lineRule="auto" w:line="420"/>
        <w:rPr>
          <w:rFonts w:cs="Courier New"/>
        </w:rPr>
      </w:pPr>
      <w:r>
        <w:rPr>
          <w:rFonts w:cs="Courier New"/>
        </w:rPr>
        <w:tab/>
        <w:t>MR. DICK:  We had literally weeks and months of discussion of what it would take.</w:t>
      </w:r>
    </w:p>
    <w:p>
      <w:pPr>
        <w:pStyle w:val="Normal"/>
        <w:widowControl w:val="false"/>
        <w:spacing w:lineRule="auto" w:line="420"/>
        <w:rPr>
          <w:rFonts w:cs="Courier New"/>
        </w:rPr>
      </w:pPr>
      <w:r>
        <w:rPr>
          <w:rFonts w:cs="Courier New"/>
        </w:rPr>
        <w:tab/>
        <w:t>MS. DeMARCO:  Were those discussions specific to GDAR?</w:t>
      </w:r>
    </w:p>
    <w:p>
      <w:pPr>
        <w:pStyle w:val="Normal"/>
        <w:widowControl w:val="false"/>
        <w:spacing w:lineRule="auto" w:line="420"/>
        <w:rPr>
          <w:rFonts w:cs="Courier New"/>
        </w:rPr>
      </w:pPr>
      <w:r>
        <w:rPr>
          <w:rFonts w:cs="Courier New"/>
        </w:rPr>
        <w:tab/>
        <w:t>MR. DICK:  GDAR was part of that.</w:t>
      </w:r>
    </w:p>
    <w:p>
      <w:pPr>
        <w:pStyle w:val="Normal"/>
        <w:widowControl w:val="false"/>
        <w:spacing w:lineRule="auto" w:line="420"/>
        <w:rPr>
          <w:rFonts w:cs="Courier New"/>
        </w:rPr>
      </w:pPr>
      <w:r>
        <w:rPr>
          <w:rFonts w:cs="Courier New"/>
        </w:rPr>
        <w:tab/>
        <w:t>MS. DeMARCO:  But they weren't specific to GDAR?</w:t>
      </w:r>
    </w:p>
    <w:p>
      <w:pPr>
        <w:pStyle w:val="Normal"/>
        <w:widowControl w:val="false"/>
        <w:spacing w:lineRule="auto" w:line="420"/>
        <w:rPr>
          <w:rFonts w:cs="Courier New"/>
        </w:rPr>
      </w:pPr>
      <w:r>
        <w:rPr>
          <w:rFonts w:cs="Courier New"/>
        </w:rPr>
        <w:tab/>
        <w:t>MR. DICK:  Well, yes, there were people on the business side of EGD that mentioned the fact that we will have to deal with GDAR.</w:t>
      </w:r>
    </w:p>
    <w:p>
      <w:pPr>
        <w:pStyle w:val="Normal"/>
        <w:widowControl w:val="false"/>
        <w:spacing w:lineRule="auto" w:line="420"/>
        <w:rPr>
          <w:rFonts w:cs="Courier New"/>
        </w:rPr>
      </w:pPr>
      <w:r>
        <w:rPr>
          <w:rFonts w:cs="Courier New"/>
        </w:rPr>
        <w:tab/>
        <w:t xml:space="preserve">MS. DeMARCO:  So they mentioned that you have to </w:t>
        <w:noBreakHyphen/>
        <w:noBreakHyphen/>
      </w:r>
    </w:p>
    <w:p>
      <w:pPr>
        <w:pStyle w:val="Normal"/>
        <w:widowControl w:val="false"/>
        <w:spacing w:lineRule="auto" w:line="420"/>
        <w:rPr>
          <w:rFonts w:cs="Courier New"/>
        </w:rPr>
      </w:pPr>
      <w:r>
        <w:rPr>
          <w:rFonts w:cs="Courier New"/>
        </w:rPr>
        <w:tab/>
        <w:t xml:space="preserve">MR. McGILL:  Excuse me.  For example, if you go to our response to CCC Interrogatory No. 5, question </w:t>
        <w:noBreakHyphen/>
        <w:noBreakHyphen/>
        <w:t xml:space="preserve"> pardon me, tab 5.  Exhibit I, tab 5, schedule 146, attachment 1, and I'm on page 30 of that attachment.  We have a line item here.  This is the detailed requirements of the application we're looking for </w:t>
        <w:noBreakHyphen/>
        <w:noBreakHyphen/>
      </w:r>
    </w:p>
    <w:p>
      <w:pPr>
        <w:pStyle w:val="Normal"/>
        <w:widowControl w:val="false"/>
        <w:spacing w:lineRule="auto" w:line="420"/>
        <w:rPr>
          <w:rFonts w:cs="Courier New"/>
        </w:rPr>
      </w:pPr>
      <w:r>
        <w:rPr>
          <w:rFonts w:cs="Courier New"/>
        </w:rPr>
        <w:tab/>
        <w:t>MS. DeMARCO:  I'm going to ask you for a second, Mr. McGill, so I can pull up the specific exhibit.</w:t>
      </w:r>
    </w:p>
    <w:p>
      <w:pPr>
        <w:pStyle w:val="Normal"/>
        <w:widowControl w:val="false"/>
        <w:spacing w:lineRule="auto" w:line="420"/>
        <w:rPr>
          <w:rFonts w:cs="Courier New"/>
        </w:rPr>
      </w:pPr>
      <w:r>
        <w:rPr>
          <w:rFonts w:cs="Courier New"/>
        </w:rPr>
        <w:tab/>
        <w:t>MR. McGILL:  Sure.</w:t>
      </w:r>
    </w:p>
    <w:p>
      <w:pPr>
        <w:pStyle w:val="Normal"/>
        <w:widowControl w:val="false"/>
        <w:spacing w:lineRule="auto" w:line="420"/>
        <w:rPr>
          <w:rFonts w:cs="Courier New"/>
        </w:rPr>
      </w:pPr>
      <w:r>
        <w:rPr>
          <w:rFonts w:cs="Courier New"/>
        </w:rPr>
        <w:tab/>
        <w:t>MR. DINGWALL:  Which page?</w:t>
      </w:r>
    </w:p>
    <w:p>
      <w:pPr>
        <w:pStyle w:val="Normal"/>
        <w:widowControl w:val="false"/>
        <w:spacing w:lineRule="auto" w:line="420"/>
        <w:rPr>
          <w:rFonts w:cs="Courier New"/>
        </w:rPr>
      </w:pPr>
      <w:r>
        <w:rPr>
          <w:rFonts w:cs="Courier New"/>
        </w:rPr>
        <w:tab/>
        <w:t>MR. McGILL:  It's on page 30.  There's a whole section in the document that talks about deregulation, multiple company billing, and at line item 335:</w:t>
      </w:r>
    </w:p>
    <w:p>
      <w:pPr>
        <w:pStyle w:val="Normal"/>
        <w:widowControl w:val="false"/>
        <w:spacing w:lineRule="auto" w:line="420"/>
        <w:ind w:left="1440" w:hanging="0"/>
        <w:rPr>
          <w:rFonts w:cs="Courier New"/>
        </w:rPr>
      </w:pPr>
      <w:r>
        <w:rPr>
          <w:rFonts w:cs="Courier New"/>
        </w:rPr>
        <w:t>"The product shall support the ability to send customer billing determinants, usage and rate or bill-ready data with or without usage and rate information, amount due and description of service products."</w:t>
      </w:r>
    </w:p>
    <w:p>
      <w:pPr>
        <w:pStyle w:val="Normal"/>
        <w:widowControl w:val="false"/>
        <w:spacing w:lineRule="auto" w:line="420"/>
        <w:rPr>
          <w:rFonts w:cs="Courier New"/>
        </w:rPr>
      </w:pPr>
      <w:r>
        <w:rPr>
          <w:rFonts w:cs="Courier New"/>
        </w:rPr>
        <w:tab/>
        <w:t xml:space="preserve">That's one of our requirements.  </w:t>
      </w:r>
    </w:p>
    <w:p>
      <w:pPr>
        <w:pStyle w:val="Normal"/>
        <w:widowControl w:val="false"/>
        <w:spacing w:lineRule="auto" w:line="420"/>
        <w:ind w:left="1440" w:hanging="0"/>
        <w:rPr>
          <w:rFonts w:cs="Courier New"/>
        </w:rPr>
      </w:pPr>
      <w:r>
        <w:rPr>
          <w:rFonts w:cs="Courier New"/>
        </w:rPr>
        <w:t>"The product shall support creating invoices using billing determinants, usage and rate, bill-ready data showing third-party consumption, rates, price information and the total due for those services."</w:t>
      </w:r>
    </w:p>
    <w:p>
      <w:pPr>
        <w:pStyle w:val="Normal"/>
        <w:widowControl w:val="false"/>
        <w:spacing w:lineRule="auto" w:line="420"/>
        <w:rPr>
          <w:rFonts w:cs="Courier New"/>
        </w:rPr>
      </w:pPr>
      <w:r>
        <w:rPr>
          <w:rFonts w:cs="Courier New"/>
        </w:rPr>
        <w:tab/>
        <w:t>It goes on.  That's what we're looking for.</w:t>
      </w:r>
    </w:p>
    <w:p>
      <w:pPr>
        <w:pStyle w:val="Normal"/>
        <w:widowControl w:val="false"/>
        <w:spacing w:lineRule="auto" w:line="420"/>
        <w:rPr>
          <w:rFonts w:cs="Courier New"/>
        </w:rPr>
      </w:pPr>
      <w:r>
        <w:rPr>
          <w:rFonts w:cs="Courier New"/>
        </w:rPr>
        <w:tab/>
        <w:t xml:space="preserve">MR. DICK:  Yes.  There are probably a couple hundred of those that are unique to the open market that refer not </w:t>
        <w:noBreakHyphen/>
        <w:noBreakHyphen/>
        <w:t xml:space="preserve"> it may not, Miss, refer specifically to GDAR or any other organization.  We keep them generic so that we can go from state to state, utility to utility.</w:t>
      </w:r>
    </w:p>
    <w:p>
      <w:pPr>
        <w:pStyle w:val="Normal"/>
        <w:widowControl w:val="false"/>
        <w:spacing w:lineRule="auto" w:line="420"/>
        <w:rPr>
          <w:rFonts w:cs="Courier New"/>
        </w:rPr>
      </w:pPr>
      <w:r>
        <w:rPr>
          <w:rFonts w:cs="Courier New"/>
        </w:rPr>
        <w:tab/>
        <w:t xml:space="preserve">MS. DeMARCO:  As part of those generic requirements, would that also allow you to include billing for, for example, electricity? </w:t>
      </w:r>
    </w:p>
    <w:p>
      <w:pPr>
        <w:pStyle w:val="Normal"/>
        <w:widowControl w:val="false"/>
        <w:spacing w:lineRule="auto" w:line="420"/>
        <w:rPr>
          <w:rFonts w:cs="Courier New"/>
        </w:rPr>
      </w:pPr>
      <w:r>
        <w:rPr>
          <w:rFonts w:cs="Courier New"/>
        </w:rPr>
        <w:tab/>
        <w:t xml:space="preserve">MR. DICK:  It is implied.  The billing of electricity and gas, as I was mentioning to Mr. Dingwall, is </w:t>
        <w:noBreakHyphen/>
        <w:t xml:space="preserve">- there is no application or there is no software nowadays that says -- that goes -- when you enter it, it goes into, Okay, this is electric billing, this is gas billing, this is water.  </w:t>
        <w:tab/>
      </w:r>
    </w:p>
    <w:p>
      <w:pPr>
        <w:pStyle w:val="Normal"/>
        <w:widowControl w:val="false"/>
        <w:spacing w:lineRule="auto" w:line="420"/>
        <w:rPr>
          <w:rFonts w:cs="Courier New"/>
        </w:rPr>
      </w:pPr>
      <w:r>
        <w:rPr>
          <w:rFonts w:cs="Courier New"/>
        </w:rPr>
        <w:tab/>
        <w:t>It goes into billing.  I'm going to bill widget X.  However you want to price that, that's what happens now.</w:t>
      </w:r>
    </w:p>
    <w:p>
      <w:pPr>
        <w:pStyle w:val="Normal"/>
        <w:widowControl w:val="false"/>
        <w:spacing w:lineRule="auto" w:line="420"/>
        <w:rPr>
          <w:rFonts w:cs="Courier New"/>
        </w:rPr>
      </w:pPr>
      <w:r>
        <w:rPr>
          <w:rFonts w:cs="Courier New"/>
        </w:rPr>
        <w:tab/>
        <w:t>MS. DeMARCO:  So is it fair to say what this RFI pertains to is a pretty formidable system?</w:t>
      </w:r>
    </w:p>
    <w:p>
      <w:pPr>
        <w:pStyle w:val="Normal"/>
        <w:widowControl w:val="false"/>
        <w:spacing w:lineRule="auto" w:line="420"/>
        <w:rPr>
          <w:rFonts w:cs="Courier New"/>
        </w:rPr>
      </w:pPr>
      <w:r>
        <w:rPr>
          <w:rFonts w:cs="Courier New"/>
        </w:rPr>
        <w:tab/>
        <w:t>MR. DICK:  Formidable?  Please define what you mean by that.</w:t>
      </w:r>
    </w:p>
    <w:p>
      <w:pPr>
        <w:pStyle w:val="Normal"/>
        <w:widowControl w:val="false"/>
        <w:spacing w:lineRule="auto" w:line="420"/>
        <w:rPr>
          <w:rFonts w:cs="Courier New"/>
        </w:rPr>
      </w:pPr>
      <w:r>
        <w:rPr>
          <w:rFonts w:cs="Courier New"/>
        </w:rPr>
        <w:tab/>
        <w:t>MS. DeMARCO:  Pretty significant system that can apply to all kinds of things.</w:t>
      </w:r>
    </w:p>
    <w:p>
      <w:pPr>
        <w:pStyle w:val="Normal"/>
        <w:widowControl w:val="false"/>
        <w:spacing w:lineRule="auto" w:line="420"/>
        <w:rPr>
          <w:rFonts w:cs="Courier New"/>
        </w:rPr>
      </w:pPr>
      <w:r>
        <w:rPr>
          <w:rFonts w:cs="Courier New"/>
        </w:rPr>
        <w:tab/>
        <w:t xml:space="preserve">MR. DICK:  It's the most </w:t>
        <w:noBreakHyphen/>
        <w:noBreakHyphen/>
        <w:t xml:space="preserve"> it's the biggest endeavour an IOU, large-scale utility can take on in terms of software implementation.  It typically makes up 40 percent of all IT processing.  It's not a single application.</w:t>
        <w:br/>
        <w:t xml:space="preserve">     Not only is it the most critical because it has to do with revenue generation and customer service, but it is just, in size alone, mammoth.</w:t>
        <w:br/>
        <w:t xml:space="preserve">     MS. DeMARCO:  It's a huge system?</w:t>
        <w:br/>
        <w:t xml:space="preserve">     MR. DICK:  It is a huge --</w:t>
        <w:br/>
        <w:t xml:space="preserve">     MR. McGILL:  Complex system.</w:t>
        <w:br/>
        <w:t xml:space="preserve">     MR. DICK:  -- complex says set of systems.</w:t>
        <w:br/>
        <w:t xml:space="preserve">     MS. DeMARCO:  Would it surprise you that such a huge system is being developed when other entities might be undertaking the billing?</w:t>
        <w:br/>
        <w:t xml:space="preserve">     MR. DICK:  It's developed.  That's a different word.  It's not being developed.  It was already developed in Germany by SAP.  We are now configuring.  We are now putting rules and values in it.  It's a rules-based system.  That's why they want to move to it, so that you can make changes on a more expeditious basis.</w:t>
        <w:br/>
        <w:t xml:space="preserve">     MS. DeMARCO:  More precisely, if a company's billing functions were shrinking, would it surprise you to have a company entering into such a huge system?</w:t>
        <w:br/>
        <w:t xml:space="preserve">     MR. DICK: Well, it's -- I don't know what -- I don't know how to put my arms around the word “shrinkage.”  If you mean less customers and less billing, it doesn't matter if you billed one customer or you bill one billion customers, you still have to have the same level of functionality.  You still have to set a customer up.  You still have to do a credit check.  You still have to create a service order.  You still have to take in a query.  You still have to do marketing and campaign management.  You still have to basically account for it.  That's one or one billion.</w:t>
        <w:br/>
        <w:t xml:space="preserve">     MR. McGILL:  If we move to vendor-consolidated billing, our CIS requirements for a customer on a vendor bill aren't going to be significantly different than what they are for a customer on our own bill.  I explained that this morning.  The only difference is instead of printing the line items on our piece of paper, we will convey them electronically to a gas vendor and they will print them on their piece of paper.  We will still be responsible for doing all the same things with respect to the interaction with the customer today, apart from printing the bill and mailing it and collecting the amount.</w:t>
        <w:br/>
        <w:t xml:space="preserve">     In fact, it makes it more complicated, because of the different back offices' processes we will need in order to do the accounting for those transactions.</w:t>
        <w:br/>
        <w:t xml:space="preserve">     MR. DICK:  That's exactly the reason, the open marketer deregulation and the accounting of third-party information is exactly why, in 1997, they had to start over.</w:t>
        <w:br/>
        <w:t xml:space="preserve">     MS. DeMARCO:  Who is “they”?</w:t>
        <w:br/>
        <w:t xml:space="preserve">     MR. DICK:  The developers, the people who actually create the software.  That was really generated by the development of ERCOT and the equivalent in California, is that the people who now manage the rules said that you have to be able to have anybody come in, anybody be able to service a customer, just like it is here, and at the same time account for it on a detailed matter and it pay receivables against it on a detailed line item for a bill.</w:t>
        <w:br/>
        <w:t xml:space="preserve">     When they said that, all CIS vendors were outdated.</w:t>
        <w:br/>
        <w:t xml:space="preserve">     MS. DeMARCO:  So do I understand both of your positions to be: no matter how few customers you are directly billing - whether it's 2, whether it is 200, whether it is 200,000 - that system is to have all of the bells and whistles, it needs to be as huge as you're making it.</w:t>
        <w:br/>
        <w:t xml:space="preserve">     MR. DICK:  Well, I don't want to put my name on the fact it has all the bells and whistles.  It has the essentials in order to set a customer up, to track that customer, to bill the customer, to enquire for the customer and to account, financially, for that customer.  That's just -- that's the software.</w:t>
        <w:br/>
        <w:t xml:space="preserve">     Now, there is differences in costs associated with running that software and the call centre people, but on the CIS services side, it is the same software regardless of how many people you bill.</w:t>
        <w:br/>
        <w:t xml:space="preserve">     MR. McGILL:  And another point you're not taking into account is that one of the requirements of GDAR is that the utility be prepared to take a customer back on to system gas at any point in time.</w:t>
        <w:br/>
        <w:t xml:space="preserve">     So your proposition would have us saying, Sorry, we'll take you back in two years when we build our new CIS because we just bought a cheap one that can't accommodate you, because we thought you were going to stay on your vendor's bill for the next 20 years.</w:t>
        <w:br/>
        <w:t xml:space="preserve">     MR. DICK:  Also --</w:t>
        <w:br/>
        <w:t xml:space="preserve">     MR. McGILL:  It's not a viable proposition.</w:t>
        <w:br/>
        <w:t xml:space="preserve">     MR. DICK:  Yes.  I mean the provider of last resort basically makes you, basically, all potentially retailer.</w:t>
        <w:br/>
        <w:t xml:space="preserve">     Also, there is no such thing as a cheap one.  I mean, they do not exist.  If so, then you get an Excel billing spreadsheet and you go do -- which some people do for large commercial/industrial, actually.  They don't have it.</w:t>
        <w:br/>
        <w:t xml:space="preserve">     So you're either in the game or not, when it comes to CIS software for a utility this size.  You either take what you have and you keep fixing it and it gets older and older and more mature, or you have to make the leap.</w:t>
        <w:br/>
        <w:t xml:space="preserve">     And what people did was, in '97-'98, in the States, because of the forced deregulation, they could no longer exist with the current Legacy system.  That's where we are now.  You're just doing it later than -- and since GDAR, I understand exactly what that is.  It's just not as formal now as the state-side equivalent of ERCOT.</w:t>
        <w:br/>
        <w:t xml:space="preserve">     MS. DeMARCO:  Okay.  Assuming you have to do that and that's what we need to do because the rule is in place, let me ask you then, what I understand to be happening is the actual asset to be tendered, the CIS asset is going to be tendered?</w:t>
        <w:br/>
        <w:t xml:space="preserve">     MR. DICK:  Yes, ma'am.  And the services required to install that asset.</w:t>
        <w:br/>
        <w:t xml:space="preserve">     MS. DeMARCO:  But the relationship between the utility and the operator is not going to be tendered; is that right?</w:t>
        <w:br/>
        <w:t xml:space="preserve">     MR. DICK:  Also we are going to provide, in ECSI RFP, here is your product, SAP.  Here is our requirements, all 3,000, 4,000-plus.  Here are -- here is what we need for you to host and to maintain that system working for CWLP.</w:t>
        <w:br/>
        <w:t xml:space="preserve">     MS. DeMARCO:  So the EGD, CWLP relationship will not be tendered?</w:t>
        <w:br/>
        <w:t xml:space="preserve">     MR. DICK:  Will not be tendered?</w:t>
        <w:br/>
        <w:t xml:space="preserve">     MR. McGILL:  Well, I -- the relationship directly between EGD and CWLP will not be.  But the relationship between CWLP and the CIS service provider will be.</w:t>
        <w:br/>
        <w:t xml:space="preserve">     MS. DeMARCO:  Thank you.  Those are my questions.</w:t>
        <w:br/>
        <w:t xml:space="preserve">     MS. NOWINA:  Thank you, Ms. DeMarco.  </w:t>
      </w:r>
    </w:p>
    <w:p>
      <w:pPr>
        <w:pStyle w:val="Normal"/>
        <w:widowControl w:val="false"/>
        <w:spacing w:lineRule="auto" w:line="420"/>
        <w:ind w:firstLine="720"/>
        <w:rPr>
          <w:rFonts w:cs="Courier New"/>
        </w:rPr>
      </w:pPr>
      <w:r>
        <w:rPr>
          <w:rFonts w:cs="Courier New"/>
        </w:rPr>
        <w:t>We will break now for lunch and have Mr. Millar's questions after lunch.</w:t>
        <w:br/>
        <w:t xml:space="preserve">     MR. SOMMERVILLE:  Madam Chair, just one brief -- Mr. Dick you used the expression IOU twice.</w:t>
        <w:br/>
        <w:t xml:space="preserve">     MR. DICK:  I'm sorry, that might be a state only.  That's investor-owned utility.</w:t>
        <w:br/>
        <w:t xml:space="preserve">     MR. SOMMERVILLE:  Thank you.</w:t>
        <w:br/>
        <w:t xml:space="preserve">     MS. NOWINA:  We will break until 2:00.</w:t>
      </w:r>
    </w:p>
    <w:p>
      <w:pPr>
        <w:pStyle w:val="Normal"/>
        <w:widowControl w:val="false"/>
        <w:spacing w:lineRule="auto" w:line="420"/>
        <w:ind w:firstLine="720"/>
        <w:rPr>
          <w:rFonts w:cs="Courier New"/>
        </w:rPr>
      </w:pPr>
      <w:r>
        <w:rPr>
          <w:rFonts w:cs="Courier New"/>
        </w:rPr>
        <w:t>--- Luncheon recess taken at 12:45 p.m.</w:t>
        <w:br/>
        <w:tab/>
        <w:t>--- On resuming at 2:02 p.m.</w:t>
      </w:r>
    </w:p>
    <w:p>
      <w:pPr>
        <w:pStyle w:val="Normal"/>
        <w:widowControl w:val="false"/>
        <w:spacing w:lineRule="auto" w:line="420"/>
        <w:rPr>
          <w:rFonts w:cs="Courier New"/>
        </w:rPr>
      </w:pPr>
      <w:r>
        <w:rPr>
          <w:rFonts w:eastAsia="Courier New" w:cs="Courier New"/>
        </w:rPr>
        <w:t xml:space="preserve">     </w:t>
      </w:r>
      <w:r>
        <w:rPr>
          <w:rFonts w:cs="Courier New"/>
        </w:rPr>
        <w:t>MS. NOWINA:  Please be seated.  Any preliminary matters before we begin?</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S. KRIARIS:  There is one, Madam Chair.  We've been in discussions with the intervenors, as well as counsel for the company and for the Board.</w:t>
      </w:r>
    </w:p>
    <w:p>
      <w:pPr>
        <w:pStyle w:val="Normal"/>
        <w:widowControl w:val="false"/>
        <w:spacing w:lineRule="auto" w:line="420"/>
        <w:rPr>
          <w:rFonts w:cs="Courier New"/>
        </w:rPr>
      </w:pPr>
      <w:r>
        <w:rPr>
          <w:rFonts w:cs="Courier New"/>
        </w:rPr>
        <w:tab/>
        <w:t>The issue is this.  Our lead counsel on this matter for Direct, Mr. Eric Hoaken, he is actually out of the country up until Sunday night, so we would like our argument in respect of -- not our argument, but our cross</w:t>
        <w:noBreakHyphen/>
        <w:t xml:space="preserve">examination of the third-party panel to take place once Mr. Hoaken is actually here.  He will be here on Monday.  </w:t>
      </w:r>
    </w:p>
    <w:p>
      <w:pPr>
        <w:pStyle w:val="Normal"/>
        <w:widowControl w:val="false"/>
        <w:spacing w:lineRule="auto" w:line="420"/>
        <w:rPr>
          <w:rFonts w:cs="Courier New"/>
        </w:rPr>
      </w:pPr>
      <w:r>
        <w:rPr>
          <w:rFonts w:cs="Courier New"/>
        </w:rPr>
        <w:tab/>
        <w:t>The other issue that is raised is the order of the intervenors of the third-party panel.  We haven't agreed to that, so that would be something that would have to be spoken to on the record and we would like that dealt with on Monday, as well.</w:t>
      </w:r>
    </w:p>
    <w:p>
      <w:pPr>
        <w:pStyle w:val="Normal"/>
        <w:widowControl w:val="false"/>
        <w:spacing w:lineRule="auto" w:line="420"/>
        <w:rPr>
          <w:rFonts w:cs="Courier New"/>
        </w:rPr>
      </w:pPr>
      <w:r>
        <w:rPr>
          <w:rFonts w:cs="Courier New"/>
        </w:rPr>
        <w:tab/>
        <w:t xml:space="preserve">MS. NOWINA:  The order of the intervenors </w:t>
        <w:noBreakHyphen/>
        <w:noBreakHyphen/>
        <w:t xml:space="preserve"> are you suggesting that we should wait all the cross</w:t>
        <w:noBreakHyphen/>
        <w:t>examination for this topic until Monday?</w:t>
      </w:r>
    </w:p>
    <w:p>
      <w:pPr>
        <w:pStyle w:val="Normal"/>
        <w:widowControl w:val="false"/>
        <w:spacing w:lineRule="auto" w:line="420"/>
        <w:rPr>
          <w:rFonts w:cs="Courier New"/>
        </w:rPr>
      </w:pPr>
      <w:r>
        <w:rPr>
          <w:rFonts w:cs="Courier New"/>
        </w:rPr>
        <w:tab/>
        <w:t xml:space="preserve">MS. KRIARIS:  Well, the issues </w:t>
        <w:noBreakHyphen/>
        <w:noBreakHyphen/>
        <w:t xml:space="preserve"> because the intervenors, we haven't been able to agree on the order, in that -- who should go first, and then that would have to be determined prior to anyone taking -- actually anyone having any cross</w:t>
        <w:noBreakHyphen/>
        <w:t>examinations in this matter, so it would be an issue that the Board would have to consider as to the order of the intervenors.</w:t>
      </w:r>
    </w:p>
    <w:p>
      <w:pPr>
        <w:pStyle w:val="Normal"/>
        <w:widowControl w:val="false"/>
        <w:spacing w:lineRule="auto" w:line="420"/>
        <w:rPr>
          <w:rFonts w:cs="Courier New"/>
        </w:rPr>
      </w:pPr>
      <w:r>
        <w:rPr>
          <w:rFonts w:cs="Courier New"/>
        </w:rPr>
        <w:tab/>
        <w:t>MS. NOWINA:  Well, I would like to finish with the panel on this topic, and then we will give some thought as to where we go from here.</w:t>
      </w:r>
    </w:p>
    <w:p>
      <w:pPr>
        <w:pStyle w:val="Normal"/>
        <w:widowControl w:val="false"/>
        <w:spacing w:lineRule="auto" w:line="420"/>
        <w:rPr>
          <w:rFonts w:cs="Courier New"/>
        </w:rPr>
      </w:pPr>
      <w:r>
        <w:rPr>
          <w:rFonts w:cs="Courier New"/>
        </w:rPr>
        <w:tab/>
        <w:t xml:space="preserve">I certainly do not want to waste the rest of the day, and I am assuming that we will go ahead with the third-party billing cross </w:t>
        <w:noBreakHyphen/>
        <w:noBreakHyphen/>
        <w:t xml:space="preserve"> examination in</w:t>
        <w:noBreakHyphen/>
        <w:t>chief and cross in some order of some parties that are present, if we can at all.</w:t>
      </w:r>
    </w:p>
    <w:p>
      <w:pPr>
        <w:pStyle w:val="Normal"/>
        <w:widowControl w:val="false"/>
        <w:spacing w:lineRule="auto" w:line="420"/>
        <w:rPr>
          <w:rFonts w:cs="Courier New"/>
        </w:rPr>
      </w:pPr>
      <w:r>
        <w:rPr>
          <w:rFonts w:cs="Courier New"/>
        </w:rPr>
        <w:tab/>
        <w:t>So I will leave that thought with you and we will finish with this panel now.  I believe we are to you, Mr. Millar.</w:t>
      </w:r>
    </w:p>
    <w:p>
      <w:pPr>
        <w:pStyle w:val="Normal"/>
        <w:widowControl w:val="false"/>
        <w:spacing w:lineRule="auto" w:line="420"/>
        <w:ind w:firstLine="720"/>
        <w:rPr>
          <w:rFonts w:cs="Courier New"/>
          <w:b/>
          <w:b/>
          <w:bCs/>
        </w:rPr>
      </w:pPr>
      <w:r>
        <w:rPr>
          <w:rFonts w:cs="Courier New"/>
          <w:b/>
          <w:bCs/>
        </w:rPr>
        <w:t>ENBRIDGE GAS DISTRIBUTION INC. PANEL 19; RESUMED</w:t>
      </w:r>
    </w:p>
    <w:p>
      <w:pPr>
        <w:pStyle w:val="Normal"/>
        <w:widowControl w:val="false"/>
        <w:spacing w:lineRule="auto" w:line="420"/>
        <w:rPr>
          <w:rFonts w:cs="Courier New"/>
          <w:b/>
          <w:b/>
          <w:bCs/>
        </w:rPr>
      </w:pPr>
      <w:r>
        <w:rPr>
          <w:rFonts w:cs="Courier New"/>
          <w:b/>
          <w:bCs/>
        </w:rPr>
        <w:tab/>
        <w:t>STEPHEN McGILL; Previously Sworn</w:t>
      </w:r>
    </w:p>
    <w:p>
      <w:pPr>
        <w:pStyle w:val="Normal"/>
        <w:widowControl w:val="false"/>
        <w:spacing w:lineRule="auto" w:line="420"/>
        <w:rPr>
          <w:rFonts w:cs="Courier New"/>
        </w:rPr>
      </w:pPr>
      <w:r>
        <w:rPr>
          <w:rFonts w:cs="Courier New"/>
          <w:b/>
          <w:bCs/>
        </w:rPr>
        <w:tab/>
        <w:t>STEPHEN DICK; Previously Sworn</w:t>
      </w:r>
    </w:p>
    <w:p>
      <w:pPr>
        <w:pStyle w:val="Normal"/>
        <w:widowControl w:val="false"/>
        <w:spacing w:lineRule="auto" w:line="420"/>
        <w:rPr>
          <w:rFonts w:cs="Courier New"/>
        </w:rPr>
      </w:pPr>
      <w:r>
        <w:rPr>
          <w:rFonts w:cs="Courier New"/>
        </w:rPr>
        <w:tab/>
      </w:r>
      <w:r>
        <w:rPr>
          <w:rFonts w:cs="Courier New"/>
          <w:b/>
          <w:bCs/>
        </w:rPr>
        <w:t>CROSS</w:t>
        <w:noBreakHyphen/>
        <w:t>EXAMINATION BY MR. MILLAR:</w:t>
      </w:r>
    </w:p>
    <w:p>
      <w:pPr>
        <w:pStyle w:val="Normal"/>
        <w:widowControl w:val="false"/>
        <w:spacing w:lineRule="auto" w:line="420"/>
        <w:rPr>
          <w:rFonts w:cs="Courier New"/>
        </w:rPr>
      </w:pPr>
      <w:r>
        <w:rPr>
          <w:rFonts w:cs="Courier New"/>
        </w:rPr>
        <w:tab/>
        <w:t>MR. MILLAR:  Thank you, Madam Chair.</w:t>
      </w:r>
    </w:p>
    <w:p>
      <w:pPr>
        <w:pStyle w:val="Normal"/>
        <w:widowControl w:val="false"/>
        <w:spacing w:lineRule="auto" w:line="420"/>
        <w:rPr>
          <w:rFonts w:cs="Courier New"/>
        </w:rPr>
      </w:pPr>
      <w:r>
        <w:rPr>
          <w:rFonts w:cs="Courier New"/>
        </w:rPr>
        <w:tab/>
        <w:t>Okay.  I have a few minutes' worth of questions, anyway.  I will be skipping around a little bit, because some of my friends have covered some of the areas I wish to discuss, so please bear with me as I stumble along a little bit.</w:t>
      </w:r>
    </w:p>
    <w:p>
      <w:pPr>
        <w:pStyle w:val="Normal"/>
        <w:widowControl w:val="false"/>
        <w:spacing w:lineRule="auto" w:line="420"/>
        <w:rPr>
          <w:rFonts w:cs="Courier New"/>
        </w:rPr>
      </w:pPr>
      <w:r>
        <w:rPr>
          <w:rFonts w:cs="Courier New"/>
        </w:rPr>
        <w:tab/>
        <w:t>Mr. McGill, there were some discussions earlier today that referred to Gazifère.  Could you please tell me what their relationship is to EGD?  I think you mentioned it before, but just so I am clear.</w:t>
      </w:r>
    </w:p>
    <w:p>
      <w:pPr>
        <w:pStyle w:val="Normal"/>
        <w:widowControl w:val="false"/>
        <w:spacing w:lineRule="auto" w:line="420"/>
        <w:rPr>
          <w:rFonts w:cs="Courier New"/>
        </w:rPr>
      </w:pPr>
      <w:r>
        <w:rPr>
          <w:rFonts w:cs="Courier New"/>
        </w:rPr>
        <w:tab/>
        <w:t xml:space="preserve">MR. McGILL:  I think I may have stated it incorrectly before.  Gazifère is an EI wholly-owned affiliate or subsidiary. </w:t>
      </w:r>
    </w:p>
    <w:p>
      <w:pPr>
        <w:pStyle w:val="Normal"/>
        <w:widowControl w:val="false"/>
        <w:spacing w:lineRule="auto" w:line="420"/>
        <w:rPr>
          <w:rFonts w:cs="Courier New"/>
        </w:rPr>
      </w:pPr>
      <w:r>
        <w:rPr>
          <w:rFonts w:cs="Courier New"/>
        </w:rPr>
        <w:tab/>
        <w:t>MR. MILLAR:  Did I hear you correctly when I heard that they will be using SAP, as well?</w:t>
      </w:r>
    </w:p>
    <w:p>
      <w:pPr>
        <w:pStyle w:val="Normal"/>
        <w:widowControl w:val="false"/>
        <w:spacing w:lineRule="auto" w:line="420"/>
        <w:rPr>
          <w:rFonts w:cs="Courier New"/>
        </w:rPr>
      </w:pPr>
      <w:r>
        <w:rPr>
          <w:rFonts w:cs="Courier New"/>
        </w:rPr>
        <w:tab/>
        <w:t>MR. McGILL:  Yes, that's my understanding right now.  They currently use the Enbridge Legacy CIS, or their business is supported by it through CWLP, and since that system will be retired in its entirety, they will need to be accommodated in the replacement CIS.</w:t>
      </w:r>
    </w:p>
    <w:p>
      <w:pPr>
        <w:pStyle w:val="Normal"/>
        <w:widowControl w:val="false"/>
        <w:spacing w:lineRule="auto" w:line="420"/>
        <w:rPr>
          <w:rFonts w:cs="Courier New"/>
        </w:rPr>
      </w:pPr>
      <w:r>
        <w:rPr>
          <w:rFonts w:cs="Courier New"/>
        </w:rPr>
        <w:tab/>
        <w:t>MR. MILLAR:  Will they be contributing towards any of the costs of the SAP?</w:t>
      </w:r>
    </w:p>
    <w:p>
      <w:pPr>
        <w:pStyle w:val="Normal"/>
        <w:widowControl w:val="false"/>
        <w:spacing w:lineRule="auto" w:line="420"/>
        <w:rPr>
          <w:rFonts w:cs="Courier New"/>
        </w:rPr>
      </w:pPr>
      <w:r>
        <w:rPr>
          <w:rFonts w:cs="Courier New"/>
        </w:rPr>
        <w:tab/>
        <w:t>MR. McGILL:  They will be paying for the service on the basis similar to the way EGD will be paying for it.</w:t>
      </w:r>
    </w:p>
    <w:p>
      <w:pPr>
        <w:pStyle w:val="Normal"/>
        <w:widowControl w:val="false"/>
        <w:spacing w:lineRule="auto" w:line="420"/>
        <w:rPr>
          <w:rFonts w:cs="Courier New"/>
        </w:rPr>
      </w:pPr>
      <w:r>
        <w:rPr>
          <w:rFonts w:cs="Courier New"/>
        </w:rPr>
        <w:tab/>
        <w:t>MR. MILLAR:  I assume that the Gazifère version, there would have to be some provisions made to have it put into French; is that correct?</w:t>
      </w:r>
    </w:p>
    <w:p>
      <w:pPr>
        <w:pStyle w:val="Normal"/>
        <w:widowControl w:val="false"/>
        <w:spacing w:lineRule="auto" w:line="420"/>
        <w:rPr>
          <w:rFonts w:cs="Courier New"/>
        </w:rPr>
      </w:pPr>
      <w:r>
        <w:rPr>
          <w:rFonts w:cs="Courier New"/>
        </w:rPr>
        <w:tab/>
        <w:t>MR. McGILL:  We require that, anyway, for our people in eastern Ontario in the Ottawa region.  We answer the phones bilingually, in both French and English, and we also prepare bills in French for people in eastern Ontario.</w:t>
      </w:r>
    </w:p>
    <w:p>
      <w:pPr>
        <w:pStyle w:val="Normal"/>
        <w:widowControl w:val="false"/>
        <w:spacing w:lineRule="auto" w:line="420"/>
        <w:rPr>
          <w:rFonts w:cs="Courier New"/>
        </w:rPr>
      </w:pPr>
      <w:r>
        <w:rPr>
          <w:rFonts w:cs="Courier New"/>
        </w:rPr>
        <w:tab/>
        <w:t>MR. MILLAR:  So would there be any additional costs, then?  Imagine Gazifère was not involved.  Are there any additional costs with regard to translation into French that are occasioned by Gazifère using the system?</w:t>
      </w:r>
    </w:p>
    <w:p>
      <w:pPr>
        <w:pStyle w:val="Normal"/>
        <w:widowControl w:val="false"/>
        <w:spacing w:lineRule="auto" w:line="420"/>
        <w:rPr>
          <w:rFonts w:cs="Courier New"/>
        </w:rPr>
      </w:pPr>
      <w:r>
        <w:rPr>
          <w:rFonts w:cs="Courier New"/>
        </w:rPr>
        <w:tab/>
        <w:t>MR. McGILL:  No, I wouldn't think so.</w:t>
      </w:r>
    </w:p>
    <w:p>
      <w:pPr>
        <w:pStyle w:val="Normal"/>
        <w:widowControl w:val="false"/>
        <w:spacing w:lineRule="auto" w:line="420"/>
        <w:rPr>
          <w:rFonts w:cs="Courier New"/>
        </w:rPr>
      </w:pPr>
      <w:r>
        <w:rPr>
          <w:rFonts w:cs="Courier New"/>
        </w:rPr>
        <w:tab/>
        <w:t xml:space="preserve">MR. DICK:  The SAP product </w:t>
        <w:noBreakHyphen/>
        <w:t xml:space="preserve"> may I interrupt? - already comes out of the box with over 20 language variations, which one is French.</w:t>
      </w:r>
    </w:p>
    <w:p>
      <w:pPr>
        <w:pStyle w:val="Normal"/>
        <w:widowControl w:val="false"/>
        <w:spacing w:lineRule="auto" w:line="420"/>
        <w:rPr>
          <w:rFonts w:cs="Courier New"/>
        </w:rPr>
      </w:pPr>
      <w:r>
        <w:rPr>
          <w:rFonts w:cs="Courier New"/>
        </w:rPr>
        <w:tab/>
        <w:t>MR. MILLAR:  So there is no difficulty?</w:t>
      </w:r>
    </w:p>
    <w:p>
      <w:pPr>
        <w:pStyle w:val="Normal"/>
        <w:widowControl w:val="false"/>
        <w:spacing w:lineRule="auto" w:line="420"/>
        <w:rPr>
          <w:rFonts w:cs="Courier New"/>
        </w:rPr>
      </w:pPr>
      <w:r>
        <w:rPr>
          <w:rFonts w:cs="Courier New"/>
        </w:rPr>
        <w:tab/>
        <w:t>MR. DICK:  No.</w:t>
      </w:r>
    </w:p>
    <w:p>
      <w:pPr>
        <w:pStyle w:val="Normal"/>
        <w:widowControl w:val="false"/>
        <w:spacing w:lineRule="auto" w:line="420"/>
        <w:rPr>
          <w:rFonts w:cs="Courier New"/>
        </w:rPr>
      </w:pPr>
      <w:r>
        <w:rPr>
          <w:rFonts w:cs="Courier New"/>
        </w:rPr>
        <w:tab/>
        <w:t>MS. NOWINA:  Mr. Dick, it has to be configured in both languages, if you want both languages?</w:t>
      </w:r>
    </w:p>
    <w:p>
      <w:pPr>
        <w:pStyle w:val="Normal"/>
        <w:widowControl w:val="false"/>
        <w:spacing w:lineRule="auto" w:line="420"/>
        <w:rPr>
          <w:rFonts w:cs="Courier New"/>
        </w:rPr>
      </w:pPr>
      <w:r>
        <w:rPr>
          <w:rFonts w:cs="Courier New"/>
        </w:rPr>
        <w:tab/>
        <w:t>MR. DICK:  Actually, it can be configured in one, and then translated into whatever.</w:t>
      </w:r>
    </w:p>
    <w:p>
      <w:pPr>
        <w:pStyle w:val="Normal"/>
        <w:widowControl w:val="false"/>
        <w:spacing w:lineRule="auto" w:line="420"/>
        <w:rPr>
          <w:rFonts w:cs="Courier New"/>
        </w:rPr>
      </w:pPr>
      <w:r>
        <w:rPr>
          <w:rFonts w:cs="Courier New"/>
        </w:rPr>
        <w:tab/>
        <w:t>MS. NOWINA:  There is some work involved, I assume?</w:t>
      </w:r>
    </w:p>
    <w:p>
      <w:pPr>
        <w:pStyle w:val="Normal"/>
        <w:widowControl w:val="false"/>
        <w:spacing w:lineRule="auto" w:line="420"/>
        <w:rPr>
          <w:rFonts w:cs="Courier New"/>
        </w:rPr>
      </w:pPr>
      <w:r>
        <w:rPr>
          <w:rFonts w:cs="Courier New"/>
        </w:rPr>
        <w:tab/>
        <w:t>MR. DICK:  Yes, there is.</w:t>
      </w:r>
    </w:p>
    <w:p>
      <w:pPr>
        <w:pStyle w:val="Normal"/>
        <w:widowControl w:val="false"/>
        <w:spacing w:lineRule="auto" w:line="420"/>
        <w:rPr>
          <w:rFonts w:cs="Courier New"/>
        </w:rPr>
      </w:pPr>
      <w:r>
        <w:rPr>
          <w:rFonts w:cs="Courier New"/>
        </w:rPr>
        <w:tab/>
        <w:t>MR. MILLAR:  I'm sorry, just to make sure I'm clear, there is some additional work required because of Gazifère, or is this work that would be required in any event?</w:t>
      </w:r>
    </w:p>
    <w:p>
      <w:pPr>
        <w:pStyle w:val="Normal"/>
        <w:widowControl w:val="false"/>
        <w:spacing w:lineRule="auto" w:line="420"/>
        <w:rPr>
          <w:rFonts w:cs="Courier New"/>
        </w:rPr>
      </w:pPr>
      <w:r>
        <w:rPr>
          <w:rFonts w:cs="Courier New"/>
        </w:rPr>
        <w:tab/>
        <w:t>MR. DICK:  What I'm trying to say is that if you choose a language - let's say it is English, and you put it all in English - it will translate, I would say, 98 percent of everything automatically in you so choose.  Then if there are some that are just issues with the presentation layer of the panels, then you have to have some additional work.  It's a minor thing to go to another language.</w:t>
      </w:r>
    </w:p>
    <w:p>
      <w:pPr>
        <w:pStyle w:val="Normal"/>
        <w:widowControl w:val="false"/>
        <w:spacing w:lineRule="auto" w:line="420"/>
        <w:rPr>
          <w:rFonts w:cs="Courier New"/>
        </w:rPr>
      </w:pPr>
      <w:r>
        <w:rPr>
          <w:rFonts w:cs="Courier New"/>
        </w:rPr>
        <w:tab/>
        <w:t>MR. MILLAR:  Again, I don't want to beat this point any more than I have to, but are there any additional costs to EGD occasioned by Gazifère using this system?</w:t>
      </w:r>
    </w:p>
    <w:p>
      <w:pPr>
        <w:pStyle w:val="Normal"/>
        <w:widowControl w:val="false"/>
        <w:spacing w:lineRule="auto" w:line="420"/>
        <w:rPr>
          <w:rFonts w:cs="Courier New"/>
        </w:rPr>
      </w:pPr>
      <w:r>
        <w:rPr>
          <w:rFonts w:cs="Courier New"/>
        </w:rPr>
        <w:tab/>
        <w:t>MR. McGILL:  No.</w:t>
      </w:r>
    </w:p>
    <w:p>
      <w:pPr>
        <w:pStyle w:val="Normal"/>
        <w:widowControl w:val="false"/>
        <w:spacing w:lineRule="auto" w:line="420"/>
        <w:rPr>
          <w:rFonts w:cs="Courier New"/>
        </w:rPr>
      </w:pPr>
      <w:r>
        <w:rPr>
          <w:rFonts w:cs="Courier New"/>
        </w:rPr>
        <w:tab/>
        <w:t>MR. MILLAR:  Mr. McGill, I heard you earlier today, and this was on the subject of third-party billing.  I know there is another panel coming up, so I'm not going to get too deeply into it.  We don't have the transcripts of course yet for today, but I recall you saying that Enbridge is only permitted to provide certain services, for example, the transmission and distribution of gas.</w:t>
      </w:r>
    </w:p>
    <w:p>
      <w:pPr>
        <w:pStyle w:val="Normal"/>
        <w:widowControl w:val="false"/>
        <w:spacing w:lineRule="auto" w:line="420"/>
        <w:rPr>
          <w:rFonts w:cs="Courier New"/>
        </w:rPr>
      </w:pPr>
      <w:r>
        <w:rPr>
          <w:rFonts w:cs="Courier New"/>
        </w:rPr>
        <w:tab/>
        <w:t>MR. McGILL:  That's right.</w:t>
      </w:r>
    </w:p>
    <w:p>
      <w:pPr>
        <w:pStyle w:val="Normal"/>
        <w:widowControl w:val="false"/>
        <w:spacing w:lineRule="auto" w:line="420"/>
        <w:rPr>
          <w:rFonts w:cs="Courier New"/>
        </w:rPr>
      </w:pPr>
      <w:r>
        <w:rPr>
          <w:rFonts w:cs="Courier New"/>
        </w:rPr>
        <w:tab/>
        <w:t>MR. MILLAR:  And I want to be clear, or I want to make sure I get your answer clearly.  Is it your position that Enbridge does not have the authority to do the bills on its own?</w:t>
      </w:r>
    </w:p>
    <w:p>
      <w:pPr>
        <w:pStyle w:val="Normal"/>
        <w:widowControl w:val="false"/>
        <w:spacing w:lineRule="auto" w:line="420"/>
        <w:rPr>
          <w:rFonts w:cs="Courier New"/>
        </w:rPr>
      </w:pPr>
      <w:r>
        <w:rPr>
          <w:rFonts w:cs="Courier New"/>
        </w:rPr>
        <w:tab/>
        <w:t xml:space="preserve">MR. McGILL:  Yes.  Right now, based on the undertakings </w:t>
        <w:noBreakHyphen/>
        <w:noBreakHyphen/>
        <w:t xml:space="preserve"> and I have them in another binder downstairs that I was going to bring for the third-party billing panel, but what they say is that the business activities of Enbridge Gas Distribution are restricted to the distribution, transportation and storage of natural gas.</w:t>
      </w:r>
    </w:p>
    <w:p>
      <w:pPr>
        <w:pStyle w:val="Normal"/>
        <w:widowControl w:val="false"/>
        <w:spacing w:lineRule="auto" w:line="420"/>
        <w:rPr>
          <w:rFonts w:cs="Courier New"/>
        </w:rPr>
      </w:pPr>
      <w:r>
        <w:rPr>
          <w:rFonts w:cs="Courier New"/>
        </w:rPr>
        <w:tab/>
        <w:t>Even today, with respect to the sale of system gas and the provision of agent billing collection, those are both done under exemptions to the undertakings.</w:t>
      </w:r>
    </w:p>
    <w:p>
      <w:pPr>
        <w:pStyle w:val="Normal"/>
        <w:widowControl w:val="false"/>
        <w:spacing w:lineRule="auto" w:line="420"/>
        <w:rPr>
          <w:rFonts w:cs="Courier New"/>
        </w:rPr>
      </w:pPr>
      <w:r>
        <w:rPr>
          <w:rFonts w:cs="Courier New"/>
        </w:rPr>
        <w:tab/>
        <w:t>MR. MILLAR:  Okay.  I was actually about to ask you about the undertakings, but before I get there, are there any other provisions, that you are aware of - for example, from the OEB Act or from any of the rules or codes - that would prevent Enbridge from doing the billing on its own?</w:t>
      </w:r>
    </w:p>
    <w:p>
      <w:pPr>
        <w:pStyle w:val="Normal"/>
        <w:widowControl w:val="false"/>
        <w:spacing w:lineRule="auto" w:line="420"/>
        <w:rPr>
          <w:rFonts w:cs="Courier New"/>
        </w:rPr>
      </w:pPr>
      <w:r>
        <w:rPr>
          <w:rFonts w:cs="Courier New"/>
        </w:rPr>
        <w:tab/>
        <w:t>MR. McGILL:  I don't know if there is outright items that would prohibit it, but it's been a long time since I looked at -- I think it is Bill 35.  It came out in the fall of 1998.  But I think it is pretty clear that the intent was to limit the role of the distribution utilities to the non</w:t>
        <w:noBreakHyphen/>
        <w:t>competitive lines of business.</w:t>
      </w:r>
    </w:p>
    <w:p>
      <w:pPr>
        <w:pStyle w:val="Normal"/>
        <w:widowControl w:val="false"/>
        <w:spacing w:lineRule="auto" w:line="420"/>
        <w:rPr>
          <w:rFonts w:cs="Courier New"/>
        </w:rPr>
      </w:pPr>
      <w:r>
        <w:rPr>
          <w:rFonts w:cs="Courier New"/>
        </w:rPr>
        <w:tab/>
        <w:t>MR. MILLAR:  Okay.  But you're not able to point me to any specific provisions?</w:t>
      </w:r>
    </w:p>
    <w:p>
      <w:pPr>
        <w:pStyle w:val="Normal"/>
        <w:widowControl w:val="false"/>
        <w:spacing w:lineRule="auto" w:line="420"/>
        <w:rPr>
          <w:rFonts w:cs="Courier New"/>
        </w:rPr>
      </w:pPr>
      <w:r>
        <w:rPr>
          <w:rFonts w:cs="Courier New"/>
        </w:rPr>
        <w:tab/>
        <w:t>MR. McGILL:  Not specifically, no.</w:t>
      </w:r>
    </w:p>
    <w:p>
      <w:pPr>
        <w:pStyle w:val="Normal"/>
        <w:widowControl w:val="false"/>
        <w:spacing w:lineRule="auto" w:line="420"/>
        <w:rPr>
          <w:rFonts w:cs="Courier New"/>
        </w:rPr>
      </w:pPr>
      <w:r>
        <w:rPr>
          <w:rFonts w:cs="Courier New"/>
        </w:rPr>
        <w:tab/>
        <w:t>MR. MILLAR:  Now, you mentioned these undertakings, and I heard you mention them yesterday, in fact.  Do you have a copy of yesterday's transcript?  If you don't, I'm going to read a passage.  I don't think it is controversial, but if anyone wishes to turn it up, it's at pages 143 and 144 of yesterday's transcript.</w:t>
      </w:r>
    </w:p>
    <w:p>
      <w:pPr>
        <w:pStyle w:val="Normal"/>
        <w:widowControl w:val="false"/>
        <w:spacing w:lineRule="auto" w:line="420"/>
        <w:rPr>
          <w:rFonts w:cs="Courier New"/>
        </w:rPr>
      </w:pPr>
      <w:r>
        <w:rPr>
          <w:rFonts w:cs="Courier New"/>
        </w:rPr>
        <w:tab/>
        <w:t>MR. McGILL:  Fine.</w:t>
      </w:r>
    </w:p>
    <w:p>
      <w:pPr>
        <w:pStyle w:val="Normal"/>
        <w:widowControl w:val="false"/>
        <w:spacing w:lineRule="auto" w:line="420"/>
        <w:rPr>
          <w:rFonts w:cs="Courier New"/>
        </w:rPr>
      </w:pPr>
      <w:r>
        <w:rPr>
          <w:rFonts w:cs="Courier New"/>
        </w:rPr>
        <w:tab/>
        <w:t xml:space="preserve">MR. MILLAR:  Maybe I will read the sentence at the last incomplete paragraph on 143.  It's an answer that you made to a question from Mr. Adams.  You say:  </w:t>
      </w:r>
    </w:p>
    <w:p>
      <w:pPr>
        <w:pStyle w:val="Normal"/>
        <w:widowControl w:val="false"/>
        <w:spacing w:lineRule="auto" w:line="420"/>
        <w:ind w:left="1440" w:hanging="0"/>
        <w:rPr>
          <w:rFonts w:cs="Courier New"/>
        </w:rPr>
      </w:pPr>
      <w:r>
        <w:rPr>
          <w:rFonts w:cs="Courier New"/>
        </w:rPr>
        <w:t>"And I come back to two of my original points is that right now, by sharing the bill, Enbridge ratepayers enjoy about a $5 million a year benefit.  If Enbridge Gas Distribution owns the software or contracts directly with the provider of the service, then that access to the bill disappears because Enbridge, under its undertakings, is not in a position to offer billing services to anybody."</w:t>
      </w:r>
    </w:p>
    <w:p>
      <w:pPr>
        <w:pStyle w:val="Normal"/>
        <w:widowControl w:val="false"/>
        <w:spacing w:lineRule="auto" w:line="420"/>
        <w:rPr>
          <w:rFonts w:cs="Courier New"/>
        </w:rPr>
      </w:pPr>
      <w:r>
        <w:rPr>
          <w:rFonts w:cs="Courier New"/>
        </w:rPr>
        <w:tab/>
        <w:t>I actually am fairly new here and never even heard of these undertakings before, but I have learned a little bit since then.  Could you please explain on the record which undertakings you're referring to here?</w:t>
      </w:r>
    </w:p>
    <w:p>
      <w:pPr>
        <w:pStyle w:val="Normal"/>
        <w:widowControl w:val="false"/>
        <w:spacing w:lineRule="auto" w:line="420"/>
        <w:rPr>
          <w:rFonts w:cs="Courier New"/>
        </w:rPr>
      </w:pPr>
      <w:r>
        <w:rPr>
          <w:rFonts w:cs="Courier New"/>
        </w:rPr>
        <w:tab/>
        <w:t>MR. McGILL:  These are the undertakings between the company -</w:t>
        <w:noBreakHyphen/>
        <w:t xml:space="preserve"> I'm not sure if it's between EI and, I guess, the Lieutenant Governor In Council, if I get it right, and it's either between EI and the Lieutenant Governor In Council or EGD.  And basically what those undertakings do is generally prescribe what the utility is allowed to do; what lines of business it is allowed to be in, and I think there is some other conditions in there with respect to conditions around the sale of the business and things like that.</w:t>
      </w:r>
    </w:p>
    <w:p>
      <w:pPr>
        <w:pStyle w:val="Normal"/>
        <w:widowControl w:val="false"/>
        <w:spacing w:lineRule="auto" w:line="420"/>
        <w:rPr>
          <w:rFonts w:cs="Courier New"/>
        </w:rPr>
      </w:pPr>
      <w:r>
        <w:rPr>
          <w:rFonts w:cs="Courier New"/>
        </w:rPr>
        <w:tab/>
        <w:t>MR. MILLAR:  Now, I understand, in the little bit of research I've been able to do since yesterday, that these undertakings, many of them are many years old, I understand?</w:t>
      </w:r>
    </w:p>
    <w:p>
      <w:pPr>
        <w:pStyle w:val="Normal"/>
        <w:widowControl w:val="false"/>
        <w:spacing w:lineRule="auto" w:line="420"/>
        <w:rPr>
          <w:rFonts w:cs="Courier New"/>
        </w:rPr>
      </w:pPr>
      <w:r>
        <w:rPr>
          <w:rFonts w:cs="Courier New"/>
        </w:rPr>
        <w:tab/>
        <w:t>MR. McGILL:  Well, they go back, I believe, to the fall of 1998 when the legislation changed.  I think it was Bill 35 that came out at or around that time, and that basically changed the rules under which the utilities in Ontario operated under, and that's what gave rise to those new undertakings.</w:t>
      </w:r>
    </w:p>
    <w:p>
      <w:pPr>
        <w:pStyle w:val="Normal"/>
        <w:widowControl w:val="false"/>
        <w:spacing w:lineRule="auto" w:line="420"/>
        <w:rPr>
          <w:rFonts w:cs="Courier New"/>
        </w:rPr>
      </w:pPr>
      <w:r>
        <w:rPr>
          <w:rFonts w:cs="Courier New"/>
        </w:rPr>
        <w:tab/>
        <w:t>MR. MILLAR:  Oh, so these are new undertakings since 1998?</w:t>
      </w:r>
    </w:p>
    <w:p>
      <w:pPr>
        <w:pStyle w:val="Normal"/>
        <w:widowControl w:val="false"/>
        <w:spacing w:lineRule="auto" w:line="420"/>
        <w:rPr>
          <w:rFonts w:cs="Courier New"/>
        </w:rPr>
      </w:pPr>
      <w:r>
        <w:rPr>
          <w:rFonts w:cs="Courier New"/>
        </w:rPr>
        <w:tab/>
        <w:t>MR. McGILL:  Yes.  They were changed in the fall of 1998.</w:t>
      </w:r>
    </w:p>
    <w:p>
      <w:pPr>
        <w:pStyle w:val="Normal"/>
        <w:widowControl w:val="false"/>
        <w:spacing w:lineRule="auto" w:line="420"/>
        <w:rPr>
          <w:rFonts w:cs="Courier New"/>
        </w:rPr>
      </w:pPr>
      <w:r>
        <w:rPr>
          <w:rFonts w:cs="Courier New"/>
        </w:rPr>
        <w:tab/>
        <w:t>MR. MILLAR:  I see.  And you mentioned earlier you had copies of these undertakings?</w:t>
      </w:r>
    </w:p>
    <w:p>
      <w:pPr>
        <w:pStyle w:val="Normal"/>
        <w:widowControl w:val="false"/>
        <w:spacing w:lineRule="auto" w:line="420"/>
        <w:rPr>
          <w:rFonts w:cs="Courier New"/>
        </w:rPr>
      </w:pPr>
      <w:r>
        <w:rPr>
          <w:rFonts w:cs="Courier New"/>
        </w:rPr>
        <w:tab/>
        <w:t>MR. McGILL:  I have a copy of the undertakings in my third-party billing binder, which is on the 19th floor right now.</w:t>
      </w:r>
    </w:p>
    <w:p>
      <w:pPr>
        <w:pStyle w:val="Normal"/>
        <w:widowControl w:val="false"/>
        <w:spacing w:lineRule="auto" w:line="420"/>
        <w:rPr>
          <w:rFonts w:cs="Courier New"/>
        </w:rPr>
      </w:pPr>
      <w:r>
        <w:rPr>
          <w:rFonts w:cs="Courier New"/>
        </w:rPr>
        <w:tab/>
        <w:t>MR. MILLAR:  Could I ask you to undertake to provide the undertakings?</w:t>
      </w:r>
    </w:p>
    <w:p>
      <w:pPr>
        <w:pStyle w:val="Normal"/>
        <w:widowControl w:val="false"/>
        <w:spacing w:lineRule="auto" w:line="420"/>
        <w:rPr>
          <w:rFonts w:cs="Courier New"/>
        </w:rPr>
      </w:pPr>
      <w:r>
        <w:rPr>
          <w:rFonts w:cs="Courier New"/>
        </w:rPr>
        <w:tab/>
        <w:t>MR. McGILL:  I will bring it with me, yes.</w:t>
      </w:r>
    </w:p>
    <w:p>
      <w:pPr>
        <w:pStyle w:val="Normal"/>
        <w:widowControl w:val="false"/>
        <w:spacing w:lineRule="auto" w:line="420"/>
        <w:rPr>
          <w:rFonts w:cs="Courier New"/>
        </w:rPr>
      </w:pPr>
      <w:r>
        <w:rPr>
          <w:rFonts w:cs="Courier New"/>
        </w:rPr>
        <w:tab/>
        <w:t>MR. MILLAR:  Thank you.</w:t>
      </w:r>
    </w:p>
    <w:p>
      <w:pPr>
        <w:pStyle w:val="Normal"/>
        <w:widowControl w:val="false"/>
        <w:spacing w:lineRule="auto" w:line="420"/>
        <w:rPr>
          <w:rFonts w:cs="Courier New"/>
        </w:rPr>
      </w:pPr>
      <w:r>
        <w:rPr>
          <w:rFonts w:cs="Courier New"/>
        </w:rPr>
        <w:tab/>
        <w:t>MR. BATTISTA:  That will be undertaking J26.5.</w:t>
      </w:r>
    </w:p>
    <w:p>
      <w:pPr>
        <w:pStyle w:val="Normal"/>
        <w:widowControl w:val="false"/>
        <w:spacing w:lineRule="auto" w:line="420"/>
        <w:ind w:left="720" w:hanging="0"/>
        <w:rPr>
          <w:rFonts w:cs="Courier New"/>
        </w:rPr>
      </w:pPr>
      <w:r>
        <w:rPr>
          <w:rFonts w:cs="Courier New"/>
          <w:b/>
          <w:bCs/>
        </w:rPr>
        <w:t>UNDERTAKING NO. J26.5:  TO PROVIDE THE 1998 UNDERTAKINGS</w:t>
      </w:r>
    </w:p>
    <w:p>
      <w:pPr>
        <w:pStyle w:val="Normal"/>
        <w:widowControl w:val="false"/>
        <w:spacing w:lineRule="auto" w:line="420"/>
        <w:rPr/>
      </w:pPr>
      <w:r>
        <w:rPr>
          <w:rFonts w:eastAsia="Courier New" w:cs="Courier New"/>
        </w:rPr>
        <w:t xml:space="preserve">     </w:t>
      </w:r>
      <w:r>
        <w:rPr>
          <w:rFonts w:cs="Courier New"/>
        </w:rPr>
        <w:t>MR. MILLAR:  Moving to a new area.  I have a few questions about the contract that is J22.4.  We've already referred to a number of provisions from this, but I'm just going to touch on a few.  Do you have it?</w:t>
        <w:br/>
        <w:t xml:space="preserve">     MR. McGILL:  Yes, I do.</w:t>
        <w:br/>
        <w:t xml:space="preserve">     MR. MILLAR:  I notice throughout the document there are references to customer data.</w:t>
        <w:br/>
        <w:t xml:space="preserve">     MR. McGILL:  Yes.</w:t>
        <w:br/>
        <w:t xml:space="preserve">     MR. MILLAR:  I couldn't find anything that referred to who owns the customer data.  Are there any provisions in the contract that deal with that issue?</w:t>
        <w:br/>
        <w:t xml:space="preserve">     MR. McGILL:  I believe there are, but I would have to undertake to give you the references out of the agreement.</w:t>
        <w:br/>
        <w:t xml:space="preserve">     MR. MILLAR:  Okay.  I will take that undertaking.</w:t>
        <w:br/>
        <w:t xml:space="preserve">     MR. McGILL:  Yes.</w:t>
        <w:br/>
        <w:t xml:space="preserve">     MR. BATTISTA:  That will be undertaking J26.6.</w:t>
        <w:br/>
      </w:r>
      <w:r>
        <w:rPr>
          <w:rFonts w:cs="Courier New"/>
          <w:b/>
          <w:bCs/>
        </w:rPr>
        <w:t xml:space="preserve">     UNDERTAKING NO. J26.6:  TO PROVIDE REFERENCE FROM</w:t>
      </w:r>
    </w:p>
    <w:p>
      <w:pPr>
        <w:pStyle w:val="Normal"/>
        <w:widowControl w:val="false"/>
        <w:spacing w:lineRule="auto" w:line="420"/>
        <w:ind w:firstLine="720"/>
        <w:rPr>
          <w:rFonts w:cs="Courier New"/>
          <w:b/>
          <w:b/>
          <w:bCs/>
        </w:rPr>
      </w:pPr>
      <w:r>
        <w:rPr>
          <w:rFonts w:cs="Courier New"/>
          <w:b/>
          <w:bCs/>
        </w:rPr>
        <w:t>AGREEMENT RELATING TO WHO OWNS CUSTOMER DATA</w:t>
      </w:r>
    </w:p>
    <w:p>
      <w:pPr>
        <w:pStyle w:val="Normal"/>
        <w:widowControl w:val="false"/>
        <w:spacing w:lineRule="auto" w:line="420"/>
        <w:ind w:firstLine="720"/>
        <w:rPr/>
      </w:pPr>
      <w:r>
        <w:rPr>
          <w:rFonts w:cs="Courier New"/>
          <w:b/>
          <w:bCs/>
        </w:rPr>
        <w:t>[FULFILLED]</w:t>
      </w:r>
      <w:r>
        <w:rPr>
          <w:rFonts w:cs="Courier New"/>
        </w:rPr>
        <w:br/>
        <w:t xml:space="preserve">     MR. MILLAR:  The next provision -- I'm going to deal with this briefly because I don't wish to belabour the point.  Mr. Dingwall touched on it.</w:t>
        <w:br/>
        <w:t xml:space="preserve">     This relates to section 9.3, the determination of final service activity fees.</w:t>
        <w:br/>
        <w:t xml:space="preserve">     MR. McGILL:  Yes.</w:t>
      </w:r>
    </w:p>
    <w:p>
      <w:pPr>
        <w:pStyle w:val="Normal"/>
        <w:widowControl w:val="false"/>
        <w:spacing w:lineRule="auto" w:line="420"/>
        <w:rPr>
          <w:rFonts w:cs="Courier New"/>
        </w:rPr>
      </w:pPr>
      <w:r>
        <w:rPr>
          <w:rFonts w:eastAsia="Courier New" w:cs="Courier New"/>
        </w:rPr>
        <w:t xml:space="preserve">     </w:t>
      </w:r>
      <w:r>
        <w:rPr>
          <w:rFonts w:cs="Courier New"/>
        </w:rPr>
        <w:t xml:space="preserve">MR. MILLAR:  Yesterday, at -- I guess this is a question for Mr. Dick.  Again, I'm referring to the transcript, page 30.  And I believe Mr. Dick was -- I think he was referring to some of the pros and cons of the contract.  One of the good things he said is, it starts at line 13, the paragraph starting at line 13 on page 30, it says: </w:t>
      </w:r>
    </w:p>
    <w:p>
      <w:pPr>
        <w:pStyle w:val="Normal"/>
        <w:widowControl w:val="false"/>
        <w:spacing w:lineRule="auto" w:line="420"/>
        <w:ind w:left="720" w:firstLine="720"/>
        <w:rPr>
          <w:rFonts w:cs="Courier New"/>
        </w:rPr>
      </w:pPr>
      <w:r>
        <w:rPr>
          <w:rFonts w:cs="Courier New"/>
        </w:rPr>
        <w:t>“</w:t>
      </w:r>
      <w:r>
        <w:rPr>
          <w:rFonts w:cs="Courier New"/>
        </w:rPr>
        <w:t>In this case, I would say it is more balance</w:t>
      </w:r>
    </w:p>
    <w:p>
      <w:pPr>
        <w:pStyle w:val="Normal"/>
        <w:widowControl w:val="false"/>
        <w:spacing w:lineRule="auto" w:line="420"/>
        <w:ind w:left="720" w:firstLine="720"/>
        <w:rPr>
          <w:rFonts w:cs="Courier New"/>
        </w:rPr>
      </w:pPr>
      <w:r>
        <w:rPr>
          <w:rFonts w:cs="Courier New"/>
        </w:rPr>
        <w:t>than normal.  There are some issues on both</w:t>
      </w:r>
    </w:p>
    <w:p>
      <w:pPr>
        <w:pStyle w:val="Normal"/>
        <w:widowControl w:val="false"/>
        <w:spacing w:lineRule="auto" w:line="420"/>
        <w:ind w:left="720" w:firstLine="720"/>
        <w:rPr>
          <w:rFonts w:cs="Courier New"/>
        </w:rPr>
      </w:pPr>
      <w:r>
        <w:rPr>
          <w:rFonts w:cs="Courier New"/>
        </w:rPr>
        <w:t>sides.  On the positive side, I would say since</w:t>
      </w:r>
    </w:p>
    <w:p>
      <w:pPr>
        <w:pStyle w:val="Normal"/>
        <w:widowControl w:val="false"/>
        <w:spacing w:lineRule="auto" w:line="420"/>
        <w:ind w:left="720" w:firstLine="720"/>
        <w:rPr>
          <w:rFonts w:cs="Courier New"/>
        </w:rPr>
      </w:pPr>
      <w:r>
        <w:rPr>
          <w:rFonts w:cs="Courier New"/>
        </w:rPr>
        <w:t>I've been looking at these really since 1975,</w:t>
      </w:r>
    </w:p>
    <w:p>
      <w:pPr>
        <w:pStyle w:val="Normal"/>
        <w:widowControl w:val="false"/>
        <w:spacing w:lineRule="auto" w:line="420"/>
        <w:ind w:left="720" w:firstLine="720"/>
        <w:rPr>
          <w:rFonts w:cs="Courier New"/>
        </w:rPr>
      </w:pPr>
      <w:r>
        <w:rPr>
          <w:rFonts w:cs="Courier New"/>
        </w:rPr>
        <w:t>I've never seen a cap.  In this case it is 79.4.</w:t>
      </w:r>
    </w:p>
    <w:p>
      <w:pPr>
        <w:pStyle w:val="Normal"/>
        <w:widowControl w:val="false"/>
        <w:spacing w:lineRule="auto" w:line="420"/>
        <w:ind w:left="720" w:firstLine="720"/>
        <w:rPr>
          <w:rFonts w:cs="Courier New"/>
        </w:rPr>
      </w:pPr>
      <w:r>
        <w:rPr>
          <w:rFonts w:cs="Courier New"/>
        </w:rPr>
        <w:t>I have never seen a cap on a number as far as</w:t>
      </w:r>
    </w:p>
    <w:p>
      <w:pPr>
        <w:pStyle w:val="Normal"/>
        <w:widowControl w:val="false"/>
        <w:spacing w:lineRule="auto" w:line="420"/>
        <w:ind w:left="720" w:firstLine="720"/>
        <w:rPr>
          <w:rFonts w:cs="Courier New"/>
        </w:rPr>
      </w:pPr>
      <w:r>
        <w:rPr>
          <w:rFonts w:cs="Courier New"/>
        </w:rPr>
        <w:t>installing the product, so I think that is a very</w:t>
      </w:r>
    </w:p>
    <w:p>
      <w:pPr>
        <w:pStyle w:val="Normal"/>
        <w:widowControl w:val="false"/>
        <w:spacing w:lineRule="auto" w:line="420"/>
        <w:ind w:left="720" w:firstLine="735"/>
        <w:rPr>
          <w:rFonts w:cs="Courier New"/>
        </w:rPr>
      </w:pPr>
      <w:r>
        <w:rPr>
          <w:rFonts w:cs="Courier New"/>
        </w:rPr>
        <w:t>that is very positive.”</w:t>
        <w:br/>
        <w:t>I'm just wondering, Mr. Dingwall did take you to this</w:t>
      </w:r>
    </w:p>
    <w:p>
      <w:pPr>
        <w:pStyle w:val="Normal"/>
        <w:widowControl w:val="false"/>
        <w:spacing w:lineRule="auto" w:line="420"/>
        <w:rPr>
          <w:rFonts w:cs="Courier New"/>
        </w:rPr>
      </w:pPr>
      <w:r>
        <w:rPr>
          <w:rFonts w:cs="Courier New"/>
        </w:rPr>
        <w:t>section, so like Mr. Dingwall I didn't actually see any language here that strictly imposes a cap.  I was wondering if there was another provision in the contract you were referring to here, or if this is the correct --</w:t>
        <w:br/>
        <w:t xml:space="preserve">     MR. DICK:  No, Mr. Millar, it was implied.  I would agree that the sentence following that lends itself to some lack of interpretation, in terms of firmness.  So it was more of an implied, that the 79.4 was the cap.  It was through discussions.  But I would think that since then, reading that again, several times, it needs to be firmed up.</w:t>
        <w:br/>
        <w:t xml:space="preserve">     MR. MILLAR:  Okay.  So you would recommend the language be changed here to make sure that is entirely clear.</w:t>
        <w:br/>
        <w:t xml:space="preserve">     MR. DICK:  Absolutely, absolutely.</w:t>
        <w:br/>
        <w:t xml:space="preserve">     MR. MILLAR:  There are no other provisions in the contract for this?</w:t>
        <w:br/>
        <w:t xml:space="preserve">     MR. DICK:  No, sir.</w:t>
        <w:br/>
        <w:t xml:space="preserve">     MR. MILLAR:  Okay.  Turning now to section 17.3 of the contract.  This is a provision related to service-level termination.</w:t>
        <w:br/>
        <w:t xml:space="preserve">     MR. McGILL:  Yes.</w:t>
        <w:br/>
        <w:t xml:space="preserve">     MR. MILLAR:  I'm going to start just by summarizing how I read this and just ask you if I'm correct, or if I'm off base.</w:t>
        <w:br/>
        <w:t xml:space="preserve">     The way I read it is that after the first year of the contract, if EGD decides that a service level has not been met, the first thing it does is it gives notice to CWLP, then I think it is after two weeks or something, CWLP will draft an action plan.  And then EGD, if it approves the action plan, it gives CWLP two months to implement the plan up to, I guess, it is a certain base level that is set out in the action plan.</w:t>
        <w:br/>
        <w:t xml:space="preserve">     And if either -- the two parties can't agree on the action plan or if the action plan fails to meet its base line service levels, then EGD has the option to either go to article 16, which is the dispute resolution mechanism, or it can give 12 months’ notice of termination of the contract.  Is that accurate, as a summary?</w:t>
        <w:br/>
        <w:t xml:space="preserve">     MR. McGILL:  Yes.</w:t>
        <w:br/>
        <w:t xml:space="preserve">     MR. MILLAR:  So am I right in saying that, if we were to look at a worst-case scenario, and that CWLP just wasn't providing the things they had contracted to provide, would EGD still be on the hook for 12 months; is that correct, for a minimum of 12 months?</w:t>
        <w:br/>
        <w:t xml:space="preserve">     MR. McGILL:  Well, subject -- I think, if we found ourselves in that kind of situation where we had a significant problem, we would either do one of two things:  Go through the dispute resolution process, which could ultimately lead to arbitration, or the other option that EGD would have is that under 17.4, there is another provision which is termination for material service impact.</w:t>
        <w:br/>
        <w:t xml:space="preserve">     MR. MILLAR:  Sorry, could you repeat the part about 17.4.</w:t>
        <w:br/>
        <w:t xml:space="preserve">     MR. McGILL:  17.4, again, puts us in a position where we can immediately take the issue through the dispute resolution mechanism.</w:t>
        <w:br/>
        <w:t xml:space="preserve">     MR. MILLAR:  I see.  But that again takes you to article 16, the dispute resolution process.</w:t>
        <w:br/>
        <w:t xml:space="preserve">     MR. McGILL:  That's right.</w:t>
        <w:br/>
        <w:t xml:space="preserve">     MR. MILLAR:  I looked at article 16 - correct me if I'm wrong - the end result of that is, you go through a number of meetings first, but then if there is no resolution, you go to arbitration.</w:t>
        <w:br/>
        <w:t xml:space="preserve">     MR. McGILL:  That's right.</w:t>
        <w:br/>
        <w:t xml:space="preserve">     MR. MILLAR:  Mr. Dick, let me turn the question to you.  Do you think that this is a reasonable provision of the contract?</w:t>
        <w:br/>
        <w:t xml:space="preserve">     MR. DICK:  Yes, I do.  The reason I think that is because, you're not going to get out of it.  You cannot up and leave in probably less than that.  In fact, to up and leave and to go to another service provider would be very difficult because of the interfaces involved and the training, because you wouldn’t be guaranteed to go into the same kind of system, and the data conversion that you have to reconvert.  That would be hard pressed to get that done in even one year.</w:t>
        <w:br/>
        <w:t xml:space="preserve">     MR. MILLAR:  Are there any other provisions in the contract that would allow for any alternative remedy?  It seems to me you can either -- it can be 12 months notice to cancel or you can go through the dispute resolution process.  Is there any provision to allow for a decrease in the payments or something like that, if service levels are not being met?</w:t>
        <w:br/>
        <w:t xml:space="preserve">     MR. DICK:  There are on occasion - and once again, in a negotiation it's a give and take - but there will be credits.  I've never actually seen cash payments or some sort of more predominant or physical tender exchange.  But there have been times when there is significant service degradation, there are credits given to offset that.  Those are extremely hard to prove when it comes down to it, because it can be many third parties have come into play.  It can be the power company.  It can be a myriad of other players that can cause service levels to not be met.</w:t>
        <w:br/>
        <w:t xml:space="preserve">     MR. MILLAR:  Would that be done through the dispute resolution process?  Or is there a separate provision in the contract?</w:t>
        <w:br/>
        <w:t xml:space="preserve">     MR. DICK:  Typically, it's done through the dispute resolution process.</w:t>
        <w:br/>
        <w:t xml:space="preserve">     MR. MILLAR:  Okay.  So that is all part of the article 16?</w:t>
        <w:br/>
        <w:t xml:space="preserve">     MR. DICK:  Yes.  That's very typical.</w:t>
        <w:br/>
        <w:t xml:space="preserve">     MR. MILLAR:  Do I take it from your answer that this type of provision, 17.3, is that common in other contracts that you've looked at or is it there some times and not other times?</w:t>
        <w:br/>
        <w:t xml:space="preserve">     MR. DICK:  It is, but the service level determination you're referring to 17.3?</w:t>
        <w:br/>
        <w:t xml:space="preserve">     MR. MILLAR:  Yes.</w:t>
        <w:br/>
        <w:t xml:space="preserve">     MR. DICK:  Exactly.  Yes, it is.  My only comment would be the two months, that probably is too long.  I would think you would want to make that within 30 days.</w:t>
        <w:br/>
        <w:t xml:space="preserve">     MR. MILLAR:  That's for the action plan just to be clear?</w:t>
        <w:br/>
        <w:t xml:space="preserve">     MR. DICK:  Yes, for the action plan.  You shouldn't have to wait 40 workdays to get an action plan, preferably less than 20.  But other than that this is very standard wordage.</w:t>
        <w:br/>
        <w:tab/>
        <w:t>MR. MILLAR:  And, I'm sorry, did you say you would recommend the time be moved to one month or to 20 days?</w:t>
      </w:r>
    </w:p>
    <w:p>
      <w:pPr>
        <w:pStyle w:val="Normal"/>
        <w:widowControl w:val="false"/>
        <w:spacing w:lineRule="auto" w:line="420"/>
        <w:rPr>
          <w:rFonts w:cs="Courier New"/>
        </w:rPr>
      </w:pPr>
      <w:r>
        <w:rPr>
          <w:rFonts w:cs="Courier New"/>
        </w:rPr>
        <w:tab/>
        <w:t>MR. DICK:  Well, to one work month.</w:t>
      </w:r>
    </w:p>
    <w:p>
      <w:pPr>
        <w:pStyle w:val="Normal"/>
        <w:widowControl w:val="false"/>
        <w:spacing w:lineRule="auto" w:line="420"/>
        <w:rPr>
          <w:rFonts w:cs="Courier New"/>
        </w:rPr>
      </w:pPr>
      <w:r>
        <w:rPr>
          <w:rFonts w:cs="Courier New"/>
        </w:rPr>
        <w:tab/>
        <w:t>MR. MILLAR:  One work month, 20 business days?</w:t>
      </w:r>
    </w:p>
    <w:p>
      <w:pPr>
        <w:pStyle w:val="Normal"/>
        <w:widowControl w:val="false"/>
        <w:spacing w:lineRule="auto" w:line="420"/>
        <w:rPr>
          <w:rFonts w:cs="Courier New"/>
        </w:rPr>
      </w:pPr>
      <w:r>
        <w:rPr>
          <w:rFonts w:cs="Courier New"/>
        </w:rPr>
        <w:tab/>
        <w:t>MR. DICK:  Correct, correct.</w:t>
      </w:r>
    </w:p>
    <w:p>
      <w:pPr>
        <w:pStyle w:val="Normal"/>
        <w:widowControl w:val="false"/>
        <w:spacing w:lineRule="auto" w:line="420"/>
        <w:rPr>
          <w:rFonts w:cs="Courier New"/>
        </w:rPr>
      </w:pPr>
      <w:r>
        <w:rPr>
          <w:rFonts w:cs="Courier New"/>
        </w:rPr>
        <w:tab/>
        <w:t>MR. MILLAR:  But, otherwise, did I hear you correctly that this is a relatively standard term?</w:t>
      </w:r>
    </w:p>
    <w:p>
      <w:pPr>
        <w:pStyle w:val="Normal"/>
        <w:widowControl w:val="false"/>
        <w:spacing w:lineRule="auto" w:line="420"/>
        <w:rPr>
          <w:rFonts w:cs="Courier New"/>
        </w:rPr>
      </w:pPr>
      <w:r>
        <w:rPr>
          <w:rFonts w:cs="Courier New"/>
        </w:rPr>
        <w:tab/>
        <w:t>MR. DICK:  Yes, sir, absolutely.</w:t>
      </w:r>
    </w:p>
    <w:p>
      <w:pPr>
        <w:pStyle w:val="Normal"/>
        <w:widowControl w:val="false"/>
        <w:spacing w:lineRule="auto" w:line="420"/>
        <w:rPr>
          <w:rFonts w:cs="Courier New"/>
        </w:rPr>
      </w:pPr>
      <w:r>
        <w:rPr>
          <w:rFonts w:cs="Courier New"/>
        </w:rPr>
        <w:tab/>
        <w:t>MR. MILLAR:  If we could move now to section 17.10, this is entitled the "notwithstanding clause".  I will confess this word always gives me trouble, so let me give you my take on what this provision means and please correct me if I'm wrong.</w:t>
      </w:r>
    </w:p>
    <w:p>
      <w:pPr>
        <w:pStyle w:val="Normal"/>
        <w:widowControl w:val="false"/>
        <w:spacing w:lineRule="auto" w:line="420"/>
        <w:rPr>
          <w:rFonts w:cs="Courier New"/>
        </w:rPr>
      </w:pPr>
      <w:r>
        <w:rPr>
          <w:rFonts w:cs="Courier New"/>
        </w:rPr>
        <w:tab/>
        <w:t xml:space="preserve">First of all, I will read the </w:t>
        <w:noBreakHyphen/>
        <w:noBreakHyphen/>
        <w:t xml:space="preserve"> I will read at least a portion of this.  It says:</w:t>
      </w:r>
    </w:p>
    <w:p>
      <w:pPr>
        <w:pStyle w:val="Normal"/>
        <w:widowControl w:val="false"/>
        <w:spacing w:lineRule="auto" w:line="420"/>
        <w:ind w:left="1440" w:hanging="0"/>
        <w:rPr>
          <w:rFonts w:cs="Courier New"/>
        </w:rPr>
      </w:pPr>
      <w:r>
        <w:rPr>
          <w:rFonts w:cs="Courier New"/>
        </w:rPr>
        <w:t xml:space="preserve">"Notwithstanding any other portion of this agreement, EGD shall not be entitled to terminate this agreement for any reason prior to expiration of the seventh full contract year." </w:t>
      </w:r>
    </w:p>
    <w:p>
      <w:pPr>
        <w:pStyle w:val="Normal"/>
        <w:widowControl w:val="false"/>
        <w:spacing w:lineRule="auto" w:line="420"/>
        <w:rPr>
          <w:rFonts w:cs="Courier New"/>
        </w:rPr>
      </w:pPr>
      <w:r>
        <w:rPr>
          <w:rFonts w:cs="Courier New"/>
        </w:rPr>
        <w:tab/>
        <w:t>And it continues from there.  But am I right in saying that -- I tend to substitute the word "notwithstanding" with despite, or something like that.  Is that correct?</w:t>
      </w:r>
    </w:p>
    <w:p>
      <w:pPr>
        <w:pStyle w:val="Normal"/>
        <w:widowControl w:val="false"/>
        <w:spacing w:lineRule="auto" w:line="420"/>
        <w:rPr>
          <w:rFonts w:cs="Courier New"/>
        </w:rPr>
      </w:pPr>
      <w:r>
        <w:rPr>
          <w:rFonts w:cs="Courier New"/>
        </w:rPr>
        <w:tab/>
        <w:t>This provision trumps all other provisions in the contract?</w:t>
      </w:r>
    </w:p>
    <w:p>
      <w:pPr>
        <w:pStyle w:val="Normal"/>
        <w:widowControl w:val="false"/>
        <w:spacing w:lineRule="auto" w:line="420"/>
        <w:rPr>
          <w:rFonts w:cs="Courier New"/>
        </w:rPr>
      </w:pPr>
      <w:r>
        <w:rPr>
          <w:rFonts w:cs="Courier New"/>
        </w:rPr>
        <w:tab/>
        <w:t>MR. McGILL:  In terms of early termination, yes.</w:t>
      </w:r>
    </w:p>
    <w:p>
      <w:pPr>
        <w:pStyle w:val="Normal"/>
        <w:widowControl w:val="false"/>
        <w:spacing w:lineRule="auto" w:line="420"/>
        <w:rPr>
          <w:rFonts w:cs="Courier New"/>
        </w:rPr>
      </w:pPr>
      <w:r>
        <w:rPr>
          <w:rFonts w:cs="Courier New"/>
        </w:rPr>
        <w:tab/>
        <w:t>MR. MILLAR:  So, for example, it would trump section 17.3 to which we just referred?</w:t>
      </w:r>
    </w:p>
    <w:p>
      <w:pPr>
        <w:pStyle w:val="Normal"/>
        <w:widowControl w:val="false"/>
        <w:spacing w:lineRule="auto" w:line="420"/>
        <w:rPr>
          <w:rFonts w:cs="Courier New"/>
        </w:rPr>
      </w:pPr>
      <w:r>
        <w:rPr>
          <w:rFonts w:cs="Courier New"/>
        </w:rPr>
        <w:tab/>
        <w:t>MR. McGILL:  From the standpoint of terminating, yes.</w:t>
      </w:r>
    </w:p>
    <w:p>
      <w:pPr>
        <w:pStyle w:val="Normal"/>
        <w:widowControl w:val="false"/>
        <w:spacing w:lineRule="auto" w:line="420"/>
        <w:rPr>
          <w:rFonts w:cs="Courier New"/>
        </w:rPr>
      </w:pPr>
      <w:r>
        <w:rPr>
          <w:rFonts w:cs="Courier New"/>
        </w:rPr>
        <w:tab/>
        <w:t>MR. MILLAR:  From termination.  And if we -- again, let's imagine that for whatever reason EGD did wish to terminate the contract.  According to this provision, they would have to wait at least seven years, and then would you have to start the 12 months after the seven years, so is it actually eight years?</w:t>
      </w:r>
    </w:p>
    <w:p>
      <w:pPr>
        <w:pStyle w:val="Normal"/>
        <w:widowControl w:val="false"/>
        <w:spacing w:lineRule="auto" w:line="420"/>
        <w:rPr>
          <w:rFonts w:cs="Courier New"/>
        </w:rPr>
      </w:pPr>
      <w:r>
        <w:rPr>
          <w:rFonts w:cs="Courier New"/>
        </w:rPr>
        <w:tab/>
        <w:t>MR. McGILL:  I don't believe so, no.</w:t>
      </w:r>
    </w:p>
    <w:p>
      <w:pPr>
        <w:pStyle w:val="Normal"/>
        <w:widowControl w:val="false"/>
        <w:spacing w:lineRule="auto" w:line="420"/>
        <w:rPr>
          <w:rFonts w:cs="Courier New"/>
        </w:rPr>
      </w:pPr>
      <w:r>
        <w:rPr>
          <w:rFonts w:cs="Courier New"/>
        </w:rPr>
        <w:tab/>
        <w:t>MR. MILLAR:  You can start at the beginning of the seventh year?</w:t>
      </w:r>
    </w:p>
    <w:p>
      <w:pPr>
        <w:pStyle w:val="Normal"/>
        <w:widowControl w:val="false"/>
        <w:spacing w:lineRule="auto" w:line="420"/>
        <w:rPr>
          <w:rFonts w:cs="Courier New"/>
        </w:rPr>
      </w:pPr>
      <w:r>
        <w:rPr>
          <w:rFonts w:cs="Courier New"/>
        </w:rPr>
        <w:tab/>
        <w:t>MR. McGILL:  Yes.  And if it was a serious enough situation, I assume we would have been through the arbitration process long before that.</w:t>
      </w:r>
    </w:p>
    <w:p>
      <w:pPr>
        <w:pStyle w:val="Normal"/>
        <w:widowControl w:val="false"/>
        <w:spacing w:lineRule="auto" w:line="420"/>
        <w:rPr>
          <w:rFonts w:cs="Courier New"/>
        </w:rPr>
      </w:pPr>
      <w:r>
        <w:rPr>
          <w:rFonts w:cs="Courier New"/>
        </w:rPr>
        <w:tab/>
        <w:t>MR. MILLAR:  Well, that's right, because this section 17.10 also refers to article 16?</w:t>
      </w:r>
    </w:p>
    <w:p>
      <w:pPr>
        <w:pStyle w:val="Normal"/>
        <w:widowControl w:val="false"/>
        <w:spacing w:lineRule="auto" w:line="420"/>
        <w:rPr>
          <w:rFonts w:cs="Courier New"/>
        </w:rPr>
      </w:pPr>
      <w:r>
        <w:rPr>
          <w:rFonts w:cs="Courier New"/>
        </w:rPr>
        <w:tab/>
        <w:t>MR. McGILL:  That's right.</w:t>
      </w:r>
    </w:p>
    <w:p>
      <w:pPr>
        <w:pStyle w:val="Normal"/>
        <w:widowControl w:val="false"/>
        <w:spacing w:lineRule="auto" w:line="420"/>
        <w:rPr>
          <w:rFonts w:cs="Courier New"/>
        </w:rPr>
      </w:pPr>
      <w:r>
        <w:rPr>
          <w:rFonts w:cs="Courier New"/>
        </w:rPr>
        <w:tab/>
        <w:t>MR. MILLAR:  Now, Mr. Dick, let me again turn the question to you.  Do you think that this provision, the seven years where I guess EGD is in, one form or another, locked into the contract, is that a reasonable provision?</w:t>
      </w:r>
    </w:p>
    <w:p>
      <w:pPr>
        <w:pStyle w:val="Normal"/>
        <w:widowControl w:val="false"/>
        <w:spacing w:lineRule="auto" w:line="420"/>
        <w:rPr>
          <w:rFonts w:cs="Courier New"/>
        </w:rPr>
      </w:pPr>
      <w:r>
        <w:rPr>
          <w:rFonts w:cs="Courier New"/>
        </w:rPr>
        <w:tab/>
        <w:t>MR. DICK:  No.  I do not think so.</w:t>
      </w:r>
    </w:p>
    <w:p>
      <w:pPr>
        <w:pStyle w:val="Normal"/>
        <w:widowControl w:val="false"/>
        <w:spacing w:lineRule="auto" w:line="420"/>
        <w:rPr>
          <w:rFonts w:cs="Courier New"/>
        </w:rPr>
      </w:pPr>
      <w:r>
        <w:rPr>
          <w:rFonts w:cs="Courier New"/>
        </w:rPr>
        <w:tab/>
        <w:t>MR. MILLAR:  Would you care to elaborate on that?</w:t>
      </w:r>
    </w:p>
    <w:p>
      <w:pPr>
        <w:pStyle w:val="Normal"/>
        <w:widowControl w:val="false"/>
        <w:spacing w:lineRule="auto" w:line="420"/>
        <w:rPr>
          <w:rFonts w:cs="Courier New"/>
        </w:rPr>
      </w:pPr>
      <w:r>
        <w:rPr>
          <w:rFonts w:cs="Courier New"/>
        </w:rPr>
        <w:tab/>
        <w:t xml:space="preserve">MR. DICK:  I just think that there is enough other protection in the document for CustomerWorks, for CWLP; that this is just an added thing on their side legally.  I mean, I think it is -- if it was </w:t>
        <w:noBreakHyphen/>
        <w:noBreakHyphen/>
        <w:t xml:space="preserve"> it would behove Enbridge to not see that in there.</w:t>
      </w:r>
    </w:p>
    <w:p>
      <w:pPr>
        <w:pStyle w:val="Normal"/>
        <w:widowControl w:val="false"/>
        <w:spacing w:lineRule="auto" w:line="420"/>
        <w:rPr>
          <w:rFonts w:cs="Courier New"/>
        </w:rPr>
      </w:pPr>
      <w:r>
        <w:rPr>
          <w:rFonts w:cs="Courier New"/>
        </w:rPr>
        <w:tab/>
        <w:t xml:space="preserve">MR. MILLAR:  So in your mind, would the provisions of section 17.3 be sufficient to deal with </w:t>
        <w:noBreakHyphen/>
        <w:noBreakHyphen/>
      </w:r>
    </w:p>
    <w:p>
      <w:pPr>
        <w:pStyle w:val="Normal"/>
        <w:widowControl w:val="false"/>
        <w:spacing w:lineRule="auto" w:line="420"/>
        <w:rPr>
          <w:rFonts w:cs="Courier New"/>
        </w:rPr>
      </w:pPr>
      <w:r>
        <w:rPr>
          <w:rFonts w:cs="Courier New"/>
        </w:rPr>
        <w:tab/>
        <w:t>MR. DICK:  That, and article 16.</w:t>
      </w:r>
    </w:p>
    <w:p>
      <w:pPr>
        <w:pStyle w:val="Normal"/>
        <w:widowControl w:val="false"/>
        <w:spacing w:lineRule="auto" w:line="420"/>
        <w:rPr>
          <w:rFonts w:cs="Courier New"/>
        </w:rPr>
      </w:pPr>
      <w:r>
        <w:rPr>
          <w:rFonts w:cs="Courier New"/>
        </w:rPr>
        <w:tab/>
        <w:t>MR. MILLAR:  And article 16, of course, which is referred to in section 17.3?</w:t>
      </w:r>
    </w:p>
    <w:p>
      <w:pPr>
        <w:pStyle w:val="Normal"/>
        <w:widowControl w:val="false"/>
        <w:spacing w:lineRule="auto" w:line="420"/>
        <w:rPr>
          <w:rFonts w:cs="Courier New"/>
        </w:rPr>
      </w:pPr>
      <w:r>
        <w:rPr>
          <w:rFonts w:cs="Courier New"/>
        </w:rPr>
        <w:tab/>
        <w:t>MR. DICK:  But this "notwithstanding clause" I think is potentially dangerous.</w:t>
      </w:r>
    </w:p>
    <w:p>
      <w:pPr>
        <w:pStyle w:val="Normal"/>
        <w:widowControl w:val="false"/>
        <w:spacing w:lineRule="auto" w:line="420"/>
        <w:rPr>
          <w:rFonts w:cs="Courier New"/>
        </w:rPr>
      </w:pPr>
      <w:r>
        <w:rPr>
          <w:rFonts w:cs="Courier New"/>
        </w:rPr>
        <w:tab/>
        <w:t>MR. MILLAR:  Thank you.  Those are my questions.</w:t>
      </w:r>
    </w:p>
    <w:p>
      <w:pPr>
        <w:pStyle w:val="Normal"/>
        <w:widowControl w:val="false"/>
        <w:spacing w:lineRule="auto" w:line="420"/>
        <w:rPr>
          <w:rFonts w:cs="Courier New"/>
        </w:rPr>
      </w:pPr>
      <w:r>
        <w:rPr>
          <w:rFonts w:cs="Courier New"/>
        </w:rPr>
        <w:tab/>
        <w:t>MS. NOWINA:  Mr. Cass.</w:t>
      </w:r>
    </w:p>
    <w:p>
      <w:pPr>
        <w:pStyle w:val="Normal"/>
        <w:widowControl w:val="false"/>
        <w:spacing w:lineRule="auto" w:line="420"/>
        <w:rPr>
          <w:rFonts w:cs="Courier New"/>
        </w:rPr>
      </w:pPr>
      <w:r>
        <w:rPr>
          <w:rFonts w:cs="Courier New"/>
        </w:rPr>
        <w:tab/>
      </w:r>
      <w:r>
        <w:rPr>
          <w:rFonts w:cs="Courier New"/>
          <w:b/>
          <w:bCs/>
        </w:rPr>
        <w:t>RE-EXAMINATION BY MR. CASS:</w:t>
      </w:r>
    </w:p>
    <w:p>
      <w:pPr>
        <w:pStyle w:val="Normal"/>
        <w:widowControl w:val="false"/>
        <w:spacing w:lineRule="auto" w:line="420"/>
        <w:rPr>
          <w:rFonts w:cs="Courier New"/>
        </w:rPr>
      </w:pPr>
      <w:r>
        <w:rPr>
          <w:rFonts w:cs="Courier New"/>
        </w:rPr>
        <w:tab/>
        <w:t>MR. CASS:  Yes.  Thank you, Madam Chair.</w:t>
      </w:r>
    </w:p>
    <w:p>
      <w:pPr>
        <w:pStyle w:val="Normal"/>
        <w:widowControl w:val="false"/>
        <w:spacing w:lineRule="auto" w:line="420"/>
        <w:rPr>
          <w:rFonts w:cs="Courier New"/>
        </w:rPr>
      </w:pPr>
      <w:r>
        <w:rPr>
          <w:rFonts w:cs="Courier New"/>
        </w:rPr>
        <w:tab/>
        <w:t>Mr. McGill, a number of cross-examiners had questions about EGD going directly to tender for CIS services as opposed to CWLP going to tender.</w:t>
      </w:r>
    </w:p>
    <w:p>
      <w:pPr>
        <w:pStyle w:val="Normal"/>
        <w:widowControl w:val="false"/>
        <w:spacing w:lineRule="auto" w:line="420"/>
        <w:rPr>
          <w:rFonts w:cs="Courier New"/>
        </w:rPr>
      </w:pPr>
      <w:r>
        <w:rPr>
          <w:rFonts w:cs="Courier New"/>
        </w:rPr>
        <w:tab/>
        <w:t xml:space="preserve">I wonder if you would be able to compare what you would expect EGD to accomplish </w:t>
        <w:noBreakHyphen/>
        <w:noBreakHyphen/>
        <w:t xml:space="preserve"> be able to accomplish if it went to tender, versus what it has been able to accomplish in the agreement with CWLP.</w:t>
      </w:r>
    </w:p>
    <w:p>
      <w:pPr>
        <w:pStyle w:val="Normal"/>
        <w:widowControl w:val="false"/>
        <w:spacing w:lineRule="auto" w:line="420"/>
        <w:rPr>
          <w:rFonts w:cs="Courier New"/>
        </w:rPr>
      </w:pPr>
      <w:r>
        <w:rPr>
          <w:rFonts w:cs="Courier New"/>
        </w:rPr>
        <w:tab/>
        <w:t>MR. McGILL:  I think we probably would end up with a similar result, in terms of the system that we end up with and the costs of that system.  I think if EGD were to go out and do this directly, there would be a lot heavier burden on EGD than there is in working through CustomerWorks to do this.</w:t>
      </w:r>
    </w:p>
    <w:p>
      <w:pPr>
        <w:pStyle w:val="Normal"/>
        <w:widowControl w:val="false"/>
        <w:spacing w:lineRule="auto" w:line="420"/>
        <w:rPr>
          <w:rFonts w:cs="Courier New"/>
        </w:rPr>
      </w:pPr>
      <w:r>
        <w:rPr>
          <w:rFonts w:cs="Courier New"/>
        </w:rPr>
        <w:tab/>
        <w:t xml:space="preserve">EGD would </w:t>
        <w:noBreakHyphen/>
        <w:noBreakHyphen/>
        <w:t xml:space="preserve"> it would be very difficult for EGD to get the same kind of protection with respect to the total capital cost, if it went to the market directly.</w:t>
      </w:r>
    </w:p>
    <w:p>
      <w:pPr>
        <w:pStyle w:val="Normal"/>
        <w:widowControl w:val="false"/>
        <w:spacing w:lineRule="auto" w:line="420"/>
        <w:rPr>
          <w:rFonts w:cs="Courier New"/>
        </w:rPr>
      </w:pPr>
      <w:r>
        <w:rPr>
          <w:rFonts w:cs="Courier New"/>
        </w:rPr>
        <w:tab/>
        <w:t>Projects of this type are very difficult to manage in terms of scope, And that's one of the things that leads to time and cost overruns in their implementation.  And in my experience with dealing with system integrators, it is very difficult to pin down a fixed price and deliver on that price without either giving up a lot, in terms of what the system is going to end up doing for you, or getting the project finished at all.</w:t>
      </w:r>
    </w:p>
    <w:p>
      <w:pPr>
        <w:pStyle w:val="Normal"/>
        <w:widowControl w:val="false"/>
        <w:spacing w:lineRule="auto" w:line="420"/>
        <w:rPr>
          <w:rFonts w:cs="Courier New"/>
        </w:rPr>
      </w:pPr>
      <w:r>
        <w:rPr>
          <w:rFonts w:cs="Courier New"/>
        </w:rPr>
        <w:tab/>
        <w:t>So I think the fact that we have achieved that through this agreement is a very substantial benefit to Enbridge Gas Distribution.</w:t>
      </w:r>
    </w:p>
    <w:p>
      <w:pPr>
        <w:pStyle w:val="Normal"/>
        <w:widowControl w:val="false"/>
        <w:spacing w:lineRule="auto" w:line="420"/>
        <w:rPr>
          <w:rFonts w:cs="Courier New"/>
        </w:rPr>
      </w:pPr>
      <w:r>
        <w:rPr>
          <w:rFonts w:cs="Courier New"/>
        </w:rPr>
        <w:tab/>
        <w:t>The other thing is we keep coming back with respect to access to the bill.  EGD simply isn't in a position to do that, if it owns this asset in its own right.  So by working through CWLP, we can facilitate these things in the market that will be positive for EGD and, presumably, also for the third parties that participate in the billing initiatives and become added to the Enbridge bill.</w:t>
      </w:r>
    </w:p>
    <w:p>
      <w:pPr>
        <w:pStyle w:val="Normal"/>
        <w:widowControl w:val="false"/>
        <w:spacing w:lineRule="auto" w:line="420"/>
        <w:rPr>
          <w:rFonts w:cs="Courier New"/>
        </w:rPr>
      </w:pPr>
      <w:r>
        <w:rPr>
          <w:rFonts w:cs="Courier New"/>
        </w:rPr>
        <w:tab/>
        <w:t>MR. CASS:  All right, thank you.  Now, Mr. McGill, in that answer, you referred to the protection on the price as one of the factors in your comparison.  I wonder if I could ask both witnesses to comment on how they would see Enbridge Gas Distribution proceeding with some kind of tender process that would be looking for bidders to have price protection.  Is that usual, and what would your expectations be of that sort of a process?</w:t>
      </w:r>
    </w:p>
    <w:p>
      <w:pPr>
        <w:pStyle w:val="Normal"/>
        <w:widowControl w:val="false"/>
        <w:spacing w:lineRule="auto" w:line="420"/>
        <w:rPr>
          <w:rFonts w:cs="Courier New"/>
        </w:rPr>
      </w:pPr>
      <w:r>
        <w:rPr>
          <w:rFonts w:cs="Courier New"/>
        </w:rPr>
        <w:tab/>
        <w:t>MR. McGILL:  Well, I think what one would attempt to do is communicate the requirements of the new system at such a low level of detail that the respondents to the RFP could have a reasonably good chance of coming up with an estimate that they could truly deliver on and live with.  That's what CWLP is attempting to do.  That's why the detailed requirements are as detailed as they are, because we want to make sure that the vendors understand specifically what's required.</w:t>
      </w:r>
    </w:p>
    <w:p>
      <w:pPr>
        <w:pStyle w:val="Normal"/>
        <w:widowControl w:val="false"/>
        <w:spacing w:lineRule="auto" w:line="420"/>
        <w:rPr>
          <w:rFonts w:cs="Courier New"/>
        </w:rPr>
      </w:pPr>
      <w:r>
        <w:rPr>
          <w:rFonts w:cs="Courier New"/>
        </w:rPr>
        <w:tab/>
        <w:t>Now, having said that, once one gets into a project, typically what happens is there can be different interpretations of what a requirement is.  So if the integrator has one interpretation of the requirement and that's what they base their cost on, and the client has a different interpretation, what tends to happen is at some point you realize you're not going to get what you want, and you have the debate with the supplier and it ends up the supplier -- their interpretation of the situation is: that's expanded scope.  That's something to be added on to the price.</w:t>
      </w:r>
    </w:p>
    <w:p>
      <w:pPr>
        <w:pStyle w:val="Normal"/>
        <w:widowControl w:val="false"/>
        <w:spacing w:lineRule="auto" w:line="420"/>
        <w:rPr>
          <w:rFonts w:cs="Courier New"/>
        </w:rPr>
      </w:pPr>
      <w:r>
        <w:rPr>
          <w:rFonts w:cs="Courier New"/>
        </w:rPr>
        <w:tab/>
        <w:t>So that's very, very common.  By doing this the way we have, we have mitigated that risk.  And I will pass it over to Mr. Dick to see if he has anything to add.</w:t>
      </w:r>
    </w:p>
    <w:p>
      <w:pPr>
        <w:pStyle w:val="Normal"/>
        <w:widowControl w:val="false"/>
        <w:spacing w:lineRule="auto" w:line="420"/>
        <w:rPr>
          <w:rFonts w:cs="Courier New"/>
        </w:rPr>
      </w:pPr>
      <w:r>
        <w:rPr>
          <w:rFonts w:cs="Courier New"/>
        </w:rPr>
        <w:tab/>
        <w:t xml:space="preserve">MR. DICK:  I think that sums it up pretty tightly.  I mean, there's still obviously a chance for some give and go, like Mr. McGill was saying, in terms of the supplier versus CWLP in kind of being an arbitrator in between the three of us, that being Enbridge, CWLP and whatever service provider or integrator there is.  That's never going to go away completely, but at the same time, like I said in my other testimony, that it is extremely hard to get a system integrator of the four that we're talking about, the four or five, those size of companies to sign up to a fixed fee and to any portion of the contract to be a fixed fee. </w:t>
      </w:r>
    </w:p>
    <w:p>
      <w:pPr>
        <w:pStyle w:val="Normal"/>
        <w:widowControl w:val="false"/>
        <w:spacing w:lineRule="auto" w:line="420"/>
        <w:rPr>
          <w:rFonts w:cs="Courier New"/>
        </w:rPr>
      </w:pPr>
      <w:r>
        <w:rPr>
          <w:rFonts w:cs="Courier New"/>
        </w:rPr>
        <w:tab/>
        <w:t>And I believe that with CWLP and the fact that there is a sub</w:t>
        <w:noBreakHyphen/>
        <w:t>contractor that has experience in managing projects and doing those kind of things, I think they're more inclined to do it.</w:t>
      </w:r>
    </w:p>
    <w:p>
      <w:pPr>
        <w:pStyle w:val="Normal"/>
        <w:widowControl w:val="false"/>
        <w:spacing w:lineRule="auto" w:line="420"/>
        <w:rPr>
          <w:rFonts w:cs="Courier New"/>
        </w:rPr>
      </w:pPr>
      <w:r>
        <w:rPr>
          <w:rFonts w:cs="Courier New"/>
        </w:rPr>
        <w:tab/>
        <w:t>I think that to see that there is a cap, if we can get that wordage amended to be secure, that 79.4, if you can get that documented, it will be the first time I'll have ever seen it in my career.</w:t>
      </w:r>
    </w:p>
    <w:p>
      <w:pPr>
        <w:pStyle w:val="Normal"/>
        <w:widowControl w:val="false"/>
        <w:spacing w:lineRule="auto" w:line="420"/>
        <w:rPr>
          <w:rFonts w:cs="Courier New"/>
        </w:rPr>
      </w:pPr>
      <w:r>
        <w:rPr>
          <w:rFonts w:cs="Courier New"/>
        </w:rPr>
        <w:tab/>
        <w:t xml:space="preserve">MR. CASS:  Now, Mr. McGill, just to go back to my first question and your answer about comparing Enbridge Gas Distribution doing this directly by a tender process versus the contract with CWLP, another thing you referred to was the bill access issue.  </w:t>
      </w:r>
    </w:p>
    <w:p>
      <w:pPr>
        <w:pStyle w:val="Normal"/>
        <w:widowControl w:val="false"/>
        <w:spacing w:lineRule="auto" w:line="420"/>
        <w:rPr>
          <w:rFonts w:cs="Courier New"/>
        </w:rPr>
      </w:pPr>
      <w:r>
        <w:rPr>
          <w:rFonts w:cs="Courier New"/>
        </w:rPr>
        <w:tab/>
        <w:t>How would you see the credit - if I can use that</w:t>
      </w:r>
    </w:p>
    <w:p>
      <w:pPr>
        <w:pStyle w:val="Normal"/>
        <w:widowControl w:val="false"/>
        <w:spacing w:lineRule="auto" w:line="420"/>
        <w:rPr>
          <w:rFonts w:cs="Courier New"/>
        </w:rPr>
      </w:pPr>
      <w:r>
        <w:rPr>
          <w:rFonts w:cs="Courier New"/>
        </w:rPr>
        <w:t>word - that's now available because of the bill being used for two parties playing out in that scenario where Enbridge Gas Distribution is actually going to the tender process?</w:t>
      </w:r>
    </w:p>
    <w:p>
      <w:pPr>
        <w:pStyle w:val="Normal"/>
        <w:widowControl w:val="false"/>
        <w:spacing w:lineRule="auto" w:line="420"/>
        <w:rPr>
          <w:rFonts w:cs="Courier New"/>
        </w:rPr>
      </w:pPr>
      <w:r>
        <w:rPr>
          <w:rFonts w:cs="Courier New"/>
        </w:rPr>
        <w:tab/>
        <w:t>MR. McGILL:  Well, if Enbridge Gas Distribution were to go out on its own and do this, then given that the access to the bill, as it is today and as it is shared today would disappear, the benefit of sharing that bill would be lost to ratepayers.  So we would be looking at an immediate loss of approximately a $5 million a year cost reduction that we're able to provide to ratepayers today.</w:t>
      </w:r>
    </w:p>
    <w:p>
      <w:pPr>
        <w:pStyle w:val="Normal"/>
        <w:widowControl w:val="false"/>
        <w:spacing w:lineRule="auto" w:line="420"/>
        <w:rPr>
          <w:rFonts w:cs="Courier New"/>
        </w:rPr>
      </w:pPr>
      <w:r>
        <w:rPr>
          <w:rFonts w:eastAsia="Courier New" w:cs="Courier New"/>
        </w:rPr>
        <w:t xml:space="preserve">     </w:t>
      </w:r>
      <w:r>
        <w:rPr>
          <w:rFonts w:cs="Courier New"/>
        </w:rPr>
        <w:t xml:space="preserve">MR. CASS:  Thank you.  Now, during his </w:t>
      </w:r>
    </w:p>
    <w:p>
      <w:pPr>
        <w:pStyle w:val="Normal"/>
        <w:widowControl w:val="false"/>
        <w:spacing w:lineRule="auto" w:line="420"/>
        <w:rPr>
          <w:rFonts w:cs="Courier New"/>
        </w:rPr>
      </w:pPr>
      <w:r>
        <w:rPr>
          <w:rFonts w:cs="Courier New"/>
        </w:rPr>
        <w:t>cross-examination yesterday, Mr. Warren had some questions about particular points that he was asking the witnesses whether they should be covered in the agreement with CWLP.  I think there were five of them.</w:t>
        <w:br/>
        <w:t xml:space="preserve">     This is at the transcript from yesterday pages 122 to 123.  I was going to ask you to comment on these, Mr. Dick, from your experience and seeing these agreements.  But I think you have already provided some comment so I'm not asking you to repeat anything that was said yesterday.  But the five -- they're at pages 122 to 123, I think they were to do with technology improvements, gain sharing, benchmark -- benchmarking, audits, both performance and security and insurance.</w:t>
        <w:br/>
        <w:t xml:space="preserve">     So of those, are there any that you would comment on, as to whether you feel that the agreement in front of the Board now is any different from what you would normally expect to see?</w:t>
        <w:br/>
        <w:t xml:space="preserve">     MR. DICK:  Well, a couple of things.  One is that I've never seen any two contracts the same when it comes to -- for CIS implementation or CIS even license fees.  So to say there is a standard out there, that's just not, in my opinion, valid.  It's all through the, really, the process of negotiation.  You will see these five partially or in whole in contracts, or you will see none of them.  It's all -- there is the other side of these.  These are for the benefit of a certain party, but there are also things you give up to get those.  And that's the other side of this that has not been mentioned.</w:t>
        <w:br/>
        <w:t xml:space="preserve">     For instance, gain share.  Well, my interpretation of gain share is that if you go and if CWLP does -- goes to another electric client or gas client or water client, they share in the revenues but at the same time there is overhead associated with that, there is additional license fees that you have to pay, SAP if you're going to get another instance of the database.  All of those overhead costs, marketing costs, you know, I'm not sure a utility wants to share those.  So there is a plus and minus to each one of those five points and even more.</w:t>
        <w:br/>
        <w:t xml:space="preserve">     MR. CASS:  Have you ever seen a utility contract for CIS services with gain sharing?</w:t>
        <w:br/>
        <w:t xml:space="preserve">     MR. DICK:  I've seen one that had royalties, where they custom developed it, never for a commercial software product.</w:t>
        <w:br/>
        <w:t xml:space="preserve">     MR. CASS:  Thank you.  Also at yesterday's transcript, page 55, Mr. Warren took you to a document, Mr. McGill.  This is down around line 26, on page 55.</w:t>
        <w:br/>
        <w:t xml:space="preserve">     The document was dated November 8th of 2004.  If you look at line 26, his question had to do with there being a stoney silence for an entire year leading up to this document in November 2004.</w:t>
        <w:br/>
        <w:t xml:space="preserve">     You then went on to say that a lot of things had taken place.  I wonder if you could step-by-step take us through what preceded November of 2004 and kind of put a time frame on it, please.</w:t>
        <w:br/>
        <w:t xml:space="preserve">     MR. McGILL:  Well, I think we initiated the RFI process early 2004, I think.  We had intervenor involvement.  We had three different intervenor groups participate in the drafting of the RFI.</w:t>
        <w:br/>
        <w:t xml:space="preserve">     We took that.  That went out to the market in, I believe, March of 2004.  We got the responses back after that, and we completed evaluating the responses to the RFI at the end of August 2004.  So we were doing a lot of work with respect to the system.  </w:t>
      </w:r>
    </w:p>
    <w:p>
      <w:pPr>
        <w:pStyle w:val="Normal"/>
        <w:widowControl w:val="false"/>
        <w:spacing w:lineRule="auto" w:line="420"/>
        <w:ind w:firstLine="720"/>
        <w:rPr>
          <w:rFonts w:cs="Courier New"/>
        </w:rPr>
      </w:pPr>
      <w:r>
        <w:rPr>
          <w:rFonts w:cs="Courier New"/>
        </w:rPr>
        <w:t>The other thing we did in the summer of 2004 is, we did a comprehensive analysis of the potential to revamp the Legacy system to bring it up to the same kind of standards as the leading software packages that were available to us.  And what we found was that that was going to cost us at least as much, probably more, and we would have ended up with still something built on the older software products.  It would have been a customized one-of solution that would have been more difficult to maintain going forward.  It would be more difficult to retain and acquire the kind of personnel required to keep that solution viable in the long-term.  And plus it would have been a lot riskier project, because there would have been a lot more unknowns to deal with, as compared to installing a new package solution where a lot of the behind-the-scenes programming and computation and interfaces amongst the modules in the system are already built and tested before you even get it.</w:t>
        <w:br/>
        <w:t xml:space="preserve">     So whereas by going back into the old one, all of that work would have had to have been redone and there would have been a lot of risk around that with respect to what happens when you do go in and test and some of those things didn't work out the way you thought they were going to.  </w:t>
      </w:r>
    </w:p>
    <w:p>
      <w:pPr>
        <w:pStyle w:val="Normal"/>
        <w:widowControl w:val="false"/>
        <w:spacing w:lineRule="auto" w:line="420"/>
        <w:ind w:firstLine="720"/>
        <w:rPr>
          <w:rFonts w:cs="Courier New"/>
        </w:rPr>
      </w:pPr>
      <w:r>
        <w:rPr>
          <w:rFonts w:cs="Courier New"/>
        </w:rPr>
        <w:t>So those were two major undertakings that we did in 2004 and that's what led up to some of the decisions that were made in the latter part of 2004 that you see reflected in the arrangement that we have put in place.</w:t>
        <w:br/>
        <w:t xml:space="preserve">     MR. CASS:  Thank you.  Can I ask you then to flip forward, Mr. McGill, to page 66 of yesterday's transcript.</w:t>
        <w:br/>
        <w:t xml:space="preserve">     Roughly in the middle of the page, Mr. Warren was questioning you, whether Enbridge Gas Distribution was separating its interests from the interests of its parent.  And went on with a question in that regard.</w:t>
        <w:br/>
        <w:t xml:space="preserve">     Your answer was that that is not fair at all.  I wonder if you could explain, please, why you believe that the proposition Mr. Warren put to you was not fair at all.</w:t>
        <w:br/>
        <w:t xml:space="preserve">     MR. McGILL:  Well, I think all along we've been trying to make sure we come up with something that is going to, one: meet the needs of the company; meet the needs of the ratepayer; and meet those needs at a reasonable cost given the requirements that we need to fulfil.</w:t>
        <w:br/>
        <w:t xml:space="preserve">     So when Mr. Warren makes a statement like that, that all we were thinking about is Enbridge Inc., in the context of doing something like this, I think that is entirely unfair.  The purpose of Enbridge Gas Distribution is to provide services to customers.  That's what we're here for.  And to -- there's no way on earth I could accept a statement like that.</w:t>
        <w:br/>
        <w:t xml:space="preserve">     We want to try and do this in such a way that we can meet our customers’ needs.  We don't see it as a benefit to lose the advantages of sharing the bill.  That's something that we had prior to unbundling the competitive businesses.  We've managed to retain it going forward.  And I know it is subject to some debate and some parties aren't as happy about it as others, but we are providing a real benefit to our customers in proceeding the way we have.</w:t>
        <w:br/>
        <w:t xml:space="preserve">     And that is one of our underlying goals.  So for us to have seriously considered going out on our own, we knew that we would be losing those benefits and we didn't think that that was tenable.</w:t>
        <w:br/>
        <w:t xml:space="preserve">     MR. CASS:  Thank you.  Then at transcript 71 from yesterday, Mr. Warren had a question for you about part of CCC interrogatory number 192.  So I wonder if you could turn up that part of CCC number 192.  It's Exhibit I, tab 5, schedule 192.  It's the attachment dealing with responses 12 (a) to (i).</w:t>
        <w:br/>
        <w:t xml:space="preserve">     MR. SOMMERVILLE:  Mr. Cass, what is the transcript reference for this redirect?</w:t>
        <w:br/>
        <w:t xml:space="preserve">     MR. CASS:  Page 71, Mr. Sommerville.  It's at line 19, actually where Mr. Warren is referring to page 22 of 73, first bullet item.  And that's the bullet item that I am asking Mr. McGill to find, if he can.</w:t>
        <w:br/>
        <w:t xml:space="preserve">     MR. McGILL:  Yes, I have the page.</w:t>
        <w:br/>
        <w:t xml:space="preserve">     MR. CASS:  Can you just start by explaining what that bullet item is talking about, Mr. McGill, and then, again, compare that bullet item to what it would look like if this was Enbridge Gas Distribution going to do a tender directly.</w:t>
        <w:br/>
        <w:t xml:space="preserve">     MR. McGILL:  You're speaking to the second bullet.</w:t>
        <w:br/>
        <w:t xml:space="preserve">     MR. CASS:  It was the first bullet on page 22 of 73 that Mr. Warren had asked you about at line 19 of page 71 of the transcript.</w:t>
        <w:br/>
        <w:t xml:space="preserve">     MR. McGILL:  If Enbridge Gas Distribution was going out on its own to do this, that bullet wouldn't exist because there would be no potential for us to do that.</w:t>
        <w:br/>
        <w:t xml:space="preserve">     MR. CASS:  So what is this bullet trying to convey, then, that there is a potential to do?</w:t>
        <w:br/>
        <w:t xml:space="preserve">     MR. McGILL:  Well, by changing the CIS and putting it more up-to-date product in place, the ability to add more parties to the Enbridge bill will be enhanced beyond what it is today.  We will be able to do that.  CWLP will be able to do that at a much lower cost than they could today, given the current system.  We will get into that with respect to the third-party billing issue.  But to do it in today's environment would be very costly, very time consuming and very difficult to do; whereas, going forward with the new application, it will be designed and implemented in such a way to make that a relatively simple and straightforward thing to do, at a very low cost compared to what it would cost in the current application.</w:t>
      </w:r>
    </w:p>
    <w:p>
      <w:pPr>
        <w:pStyle w:val="Normal"/>
        <w:widowControl w:val="false"/>
        <w:spacing w:lineRule="auto" w:line="420"/>
        <w:rPr>
          <w:rFonts w:cs="Courier New"/>
        </w:rPr>
      </w:pPr>
      <w:r>
        <w:rPr>
          <w:rFonts w:cs="Courier New"/>
        </w:rPr>
        <w:tab/>
        <w:t>MR. MILLAR:  Mr. McGill, I'm sorry to interrupt, but I understand the court reporter is having a little bit of difficulty in hearing you, so if you could speak into the mike, please.</w:t>
      </w:r>
    </w:p>
    <w:p>
      <w:pPr>
        <w:pStyle w:val="Normal"/>
        <w:widowControl w:val="false"/>
        <w:spacing w:lineRule="auto" w:line="420"/>
        <w:rPr>
          <w:rFonts w:cs="Courier New"/>
        </w:rPr>
      </w:pPr>
      <w:r>
        <w:rPr>
          <w:rFonts w:cs="Courier New"/>
        </w:rPr>
        <w:tab/>
        <w:t>MR. McGILL:  Okay, thanks.</w:t>
      </w:r>
    </w:p>
    <w:p>
      <w:pPr>
        <w:pStyle w:val="Normal"/>
        <w:widowControl w:val="false"/>
        <w:spacing w:lineRule="auto" w:line="420"/>
        <w:rPr>
          <w:rFonts w:cs="Courier New"/>
        </w:rPr>
      </w:pPr>
      <w:r>
        <w:rPr>
          <w:rFonts w:cs="Courier New"/>
        </w:rPr>
        <w:tab/>
        <w:t>MR. CASS:  Thank you, Mr. McGill.  Now, if I could ask you to skip forward to page 106 of yesterday's transcript, this is where Mr. Warren was asking you about sections 4.9 and 4.10 of the agreement with CWLP.</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CASS:  These deal with test databases and training databases.</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CASS:  So the question had to do with the possibility that fees might increase.  Your response was, "only with respect to client training databases".</w:t>
      </w:r>
    </w:p>
    <w:p>
      <w:pPr>
        <w:pStyle w:val="Normal"/>
        <w:widowControl w:val="false"/>
        <w:spacing w:lineRule="auto" w:line="420"/>
        <w:rPr>
          <w:rFonts w:cs="Courier New"/>
        </w:rPr>
      </w:pPr>
      <w:r>
        <w:rPr>
          <w:rFonts w:cs="Courier New"/>
        </w:rPr>
        <w:tab/>
        <w:t>So my question for you is whether you could explain why there are particular provisions in the agreement for these test databases and training databases.</w:t>
      </w:r>
    </w:p>
    <w:p>
      <w:pPr>
        <w:pStyle w:val="Normal"/>
        <w:widowControl w:val="false"/>
        <w:spacing w:lineRule="auto" w:line="420"/>
        <w:rPr>
          <w:rFonts w:cs="Courier New"/>
        </w:rPr>
      </w:pPr>
      <w:r>
        <w:rPr>
          <w:rFonts w:cs="Courier New"/>
        </w:rPr>
        <w:tab/>
        <w:t>MR. McGILL:  Yes.  Well, I think the test database and the training database are important, in that EGD needs to be able to ensure that the system is working properly.  If there are changes made, those changes need to be tested thoroughly to make sure that there is going to be no problem in billing.</w:t>
      </w:r>
    </w:p>
    <w:p>
      <w:pPr>
        <w:pStyle w:val="Normal"/>
        <w:widowControl w:val="false"/>
        <w:spacing w:lineRule="auto" w:line="420"/>
        <w:rPr>
          <w:rFonts w:cs="Courier New"/>
        </w:rPr>
      </w:pPr>
      <w:r>
        <w:rPr>
          <w:rFonts w:cs="Courier New"/>
        </w:rPr>
        <w:tab/>
        <w:t>We issue about 90,000 bills every work day.  So if there is any kind of problem in a bill, there is no such thing as a small problem.  It's a big problem and it escalates quickly.</w:t>
      </w:r>
    </w:p>
    <w:p>
      <w:pPr>
        <w:pStyle w:val="Normal"/>
        <w:widowControl w:val="false"/>
        <w:spacing w:lineRule="auto" w:line="420"/>
        <w:rPr>
          <w:rFonts w:cs="Courier New"/>
        </w:rPr>
      </w:pPr>
      <w:r>
        <w:rPr>
          <w:rFonts w:cs="Courier New"/>
        </w:rPr>
        <w:tab/>
        <w:t>So it's essential that EGD has the ability to test the application and make sure it is working right, particularly if there has been any change implemented.</w:t>
      </w:r>
    </w:p>
    <w:p>
      <w:pPr>
        <w:pStyle w:val="Normal"/>
        <w:widowControl w:val="false"/>
        <w:spacing w:lineRule="auto" w:line="420"/>
        <w:rPr>
          <w:rFonts w:cs="Courier New"/>
        </w:rPr>
      </w:pPr>
      <w:r>
        <w:rPr>
          <w:rFonts w:cs="Courier New"/>
        </w:rPr>
        <w:tab/>
        <w:t>Then the second thing is, it's important to be able to train people to use that CIS software application.  So, again, the training databases need to be there.</w:t>
      </w:r>
    </w:p>
    <w:p>
      <w:pPr>
        <w:pStyle w:val="Normal"/>
        <w:widowControl w:val="false"/>
        <w:spacing w:lineRule="auto" w:line="420"/>
        <w:rPr>
          <w:rFonts w:cs="Courier New"/>
        </w:rPr>
      </w:pPr>
      <w:r>
        <w:rPr>
          <w:rFonts w:cs="Courier New"/>
        </w:rPr>
        <w:tab/>
        <w:t>My interpretation of the provisions in the contract is that those things will be provided and it will only be under circumstances where they need to be changed or enhanced that EGD would face extra fees.</w:t>
      </w:r>
    </w:p>
    <w:p>
      <w:pPr>
        <w:pStyle w:val="Normal"/>
        <w:widowControl w:val="false"/>
        <w:spacing w:lineRule="auto" w:line="420"/>
        <w:rPr>
          <w:rFonts w:cs="Courier New"/>
        </w:rPr>
      </w:pPr>
      <w:r>
        <w:rPr>
          <w:rFonts w:cs="Courier New"/>
        </w:rPr>
        <w:tab/>
        <w:t>MR. CASS:  All right.  Then at transcript 112 from yesterday, I think it was, Mr. Warren was asking you about a proposition he was putting to you about waiting 18 months, or close to it, from the beginning of a failure to meet service levels to the end of the notice period.  That is at lines 5 to 7.</w:t>
      </w:r>
    </w:p>
    <w:p>
      <w:pPr>
        <w:pStyle w:val="Normal"/>
        <w:widowControl w:val="false"/>
        <w:spacing w:lineRule="auto" w:line="420"/>
        <w:rPr>
          <w:rFonts w:cs="Courier New"/>
        </w:rPr>
      </w:pPr>
      <w:r>
        <w:rPr>
          <w:rFonts w:cs="Courier New"/>
        </w:rPr>
        <w:tab/>
        <w:t>Now, I think actually Mr. Dick touched on this to some extent in Mr. Millar's cross</w:t>
        <w:noBreakHyphen/>
        <w:t>examination.</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CASS:  But I just wanted to ask you:  Does that 18-month period concern you?</w:t>
      </w:r>
    </w:p>
    <w:p>
      <w:pPr>
        <w:pStyle w:val="Normal"/>
        <w:widowControl w:val="false"/>
        <w:spacing w:lineRule="auto" w:line="420"/>
        <w:rPr>
          <w:rFonts w:cs="Courier New"/>
        </w:rPr>
      </w:pPr>
      <w:r>
        <w:rPr>
          <w:rFonts w:cs="Courier New"/>
        </w:rPr>
        <w:tab/>
        <w:t>MR. McGILL:  Just -- to some extent it does, but the fact that we have the ability to go to the dispute-resolution mechanism, I think, gives us the ability to deal with those problems in a more timely way.</w:t>
      </w:r>
    </w:p>
    <w:p>
      <w:pPr>
        <w:pStyle w:val="Normal"/>
        <w:widowControl w:val="false"/>
        <w:spacing w:lineRule="auto" w:line="420"/>
        <w:rPr>
          <w:rFonts w:cs="Courier New"/>
        </w:rPr>
      </w:pPr>
      <w:r>
        <w:rPr>
          <w:rFonts w:cs="Courier New"/>
        </w:rPr>
        <w:tab/>
        <w:t>Again, in terms of being able to cancel and get out of the contract, the lead times associated with that would be at least 12 months.  We know to put this application in place, it is going to take from 18 to 24 months to do that.  So that if we found ourselves in a position where we needed to get out, we would require probably a year</w:t>
        <w:noBreakHyphen/>
        <w:t>and</w:t>
        <w:noBreakHyphen/>
        <w:t>a</w:t>
        <w:noBreakHyphen/>
        <w:t>half in order to do that and move on to another application.</w:t>
      </w:r>
    </w:p>
    <w:p>
      <w:pPr>
        <w:pStyle w:val="Normal"/>
        <w:widowControl w:val="false"/>
        <w:spacing w:lineRule="auto" w:line="420"/>
        <w:rPr>
          <w:rFonts w:cs="Courier New"/>
        </w:rPr>
      </w:pPr>
      <w:r>
        <w:rPr>
          <w:rFonts w:cs="Courier New"/>
        </w:rPr>
        <w:tab/>
        <w:t>MR. CASS:  Thank you, Mr. McGill.  This is a very small point, but during Mr. Dingwall's cross</w:t>
        <w:noBreakHyphen/>
        <w:t>examination he was looking at a previous estimate for CIS, and then comparing it to the $79.4 million figure.  And he mentioned that that figure came out of the contract that had been filed earlier this week.</w:t>
      </w:r>
    </w:p>
    <w:p>
      <w:pPr>
        <w:pStyle w:val="Normal"/>
        <w:widowControl w:val="false"/>
        <w:spacing w:lineRule="auto" w:line="420"/>
        <w:rPr>
          <w:rFonts w:cs="Courier New"/>
        </w:rPr>
      </w:pPr>
      <w:r>
        <w:rPr>
          <w:rFonts w:cs="Courier New"/>
        </w:rPr>
        <w:tab/>
        <w:t>Mr. McGill, can you tell us, what was the figure that the company presented in its original pre-filed evidence in this case for CIS replacement?</w:t>
      </w:r>
    </w:p>
    <w:p>
      <w:pPr>
        <w:pStyle w:val="Normal"/>
        <w:widowControl w:val="false"/>
        <w:spacing w:lineRule="auto" w:line="420"/>
        <w:rPr>
          <w:rFonts w:cs="Courier New"/>
        </w:rPr>
      </w:pPr>
      <w:r>
        <w:rPr>
          <w:rFonts w:cs="Courier New"/>
        </w:rPr>
        <w:tab/>
        <w:t>MR. McGILL:  I believe it was the $79 million, or thereabouts, yes.</w:t>
      </w:r>
    </w:p>
    <w:p>
      <w:pPr>
        <w:pStyle w:val="Normal"/>
        <w:widowControl w:val="false"/>
        <w:spacing w:lineRule="auto" w:line="420"/>
        <w:rPr>
          <w:rFonts w:cs="Courier New"/>
        </w:rPr>
      </w:pPr>
      <w:r>
        <w:rPr>
          <w:rFonts w:cs="Courier New"/>
        </w:rPr>
        <w:tab/>
        <w:t>MR. CASS:  Thank you.  Now, also during Mr. Dingwall's cross</w:t>
        <w:noBreakHyphen/>
        <w:t>examination, you will recall he had some questions about the services under the contract with CWLP.</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CASS:  You gave an answer, Mr. McGill, to the effect that it's in Enbridge Gas Distribution's best interests to have as many avenues as possible for customers to acquire gas appliances.</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R. CASS:  I wonder if you could explain what you meant by that, particularly in relation to these CIS billing issues that are being talked about?</w:t>
      </w:r>
    </w:p>
    <w:p>
      <w:pPr>
        <w:pStyle w:val="Normal"/>
        <w:widowControl w:val="false"/>
        <w:spacing w:lineRule="auto" w:line="420"/>
        <w:rPr>
          <w:rFonts w:cs="Courier New"/>
        </w:rPr>
      </w:pPr>
      <w:r>
        <w:rPr>
          <w:rFonts w:cs="Courier New"/>
        </w:rPr>
        <w:tab/>
        <w:t>MR. McGILL:  Well, we will get into this in more detail with the third-party access panel, but our view is, is that we want to make it as easy as possible for customers to purchase gas</w:t>
        <w:noBreakHyphen/>
        <w:t>fired equipment or replace gas</w:t>
        <w:noBreakHyphen/>
        <w:t>fired equipment they have today.</w:t>
      </w:r>
    </w:p>
    <w:p>
      <w:pPr>
        <w:pStyle w:val="Normal"/>
        <w:widowControl w:val="false"/>
        <w:spacing w:lineRule="auto" w:line="420"/>
        <w:rPr>
          <w:rFonts w:cs="Courier New"/>
        </w:rPr>
      </w:pPr>
      <w:r>
        <w:rPr>
          <w:rFonts w:cs="Courier New"/>
        </w:rPr>
        <w:tab/>
        <w:t>In discussions that our people have had with independent appliance and energy service providers, they have indicated that they believe that it would help them in their business if they had access to the Enbridge bill.</w:t>
      </w:r>
    </w:p>
    <w:p>
      <w:pPr>
        <w:pStyle w:val="Normal"/>
        <w:widowControl w:val="false"/>
        <w:spacing w:lineRule="auto" w:line="420"/>
        <w:rPr>
          <w:rFonts w:cs="Courier New"/>
        </w:rPr>
      </w:pPr>
      <w:r>
        <w:rPr>
          <w:rFonts w:cs="Courier New"/>
        </w:rPr>
        <w:tab/>
        <w:t>So that basically is why EGD thinks it is important to open up that access and make that facility available to those vendors.  If it helps them get more gas</w:t>
        <w:noBreakHyphen/>
        <w:t>fired equipment into the marketplace, that's good for the consumers, it's good for those product vendors and it's good for the utility.</w:t>
      </w:r>
    </w:p>
    <w:p>
      <w:pPr>
        <w:pStyle w:val="Normal"/>
        <w:widowControl w:val="false"/>
        <w:spacing w:lineRule="auto" w:line="420"/>
        <w:rPr>
          <w:rFonts w:cs="Courier New"/>
        </w:rPr>
      </w:pPr>
      <w:r>
        <w:rPr>
          <w:rFonts w:cs="Courier New"/>
        </w:rPr>
        <w:tab/>
        <w:t>MR. CASS:  Mr. McGill, I think you will recall that during Mr. Thompson's cross</w:t>
        <w:noBreakHyphen/>
        <w:t>examination he had questions for you about the CIS licence fee, and he suggested a calculation that in some fashion would result in a 60 percent allocation of costs relating to the CIS licence fee to Enbridge Gas Distribution.  Do you recall that?</w:t>
      </w:r>
    </w:p>
    <w:p>
      <w:pPr>
        <w:pStyle w:val="Normal"/>
        <w:widowControl w:val="false"/>
        <w:spacing w:lineRule="auto" w:line="420"/>
        <w:rPr>
          <w:rFonts w:cs="Courier New"/>
        </w:rPr>
      </w:pPr>
      <w:r>
        <w:rPr>
          <w:rFonts w:cs="Courier New"/>
        </w:rPr>
        <w:tab/>
        <w:t>MR. McGILL:  Yes, I do.</w:t>
      </w:r>
    </w:p>
    <w:p>
      <w:pPr>
        <w:pStyle w:val="Normal"/>
        <w:widowControl w:val="false"/>
        <w:spacing w:lineRule="auto" w:line="420"/>
        <w:rPr>
          <w:rFonts w:cs="Courier New"/>
        </w:rPr>
      </w:pPr>
      <w:r>
        <w:rPr>
          <w:rFonts w:cs="Courier New"/>
        </w:rPr>
        <w:tab/>
        <w:t>MR. CASS:  Can you comment on the appropriateness of such a calculation, please?</w:t>
      </w:r>
    </w:p>
    <w:p>
      <w:pPr>
        <w:pStyle w:val="Normal"/>
        <w:widowControl w:val="false"/>
        <w:spacing w:lineRule="auto" w:line="420"/>
        <w:rPr>
          <w:rFonts w:cs="Courier New"/>
        </w:rPr>
      </w:pPr>
      <w:r>
        <w:rPr>
          <w:rFonts w:cs="Courier New"/>
        </w:rPr>
        <w:tab/>
        <w:t xml:space="preserve">MR. McGILL:  Well, I don't think it would be inappropriate, because it doesn't reflect the cost of having that CIS asset in place to serve the needs of Enbridge Gas Distribution.  </w:t>
      </w:r>
    </w:p>
    <w:p>
      <w:pPr>
        <w:pStyle w:val="Normal"/>
        <w:widowControl w:val="false"/>
        <w:spacing w:lineRule="auto" w:line="420"/>
        <w:rPr>
          <w:rFonts w:cs="Courier New"/>
        </w:rPr>
      </w:pPr>
      <w:r>
        <w:rPr>
          <w:rFonts w:cs="Courier New"/>
        </w:rPr>
        <w:tab/>
        <w:t>As I said before, it is a cost-based fee we looked at in undepreciated net book value of the asset and set the fees such that ECSI would recover that in a utility equivalent return over the last three years of that asset's life.</w:t>
      </w:r>
    </w:p>
    <w:p>
      <w:pPr>
        <w:pStyle w:val="Normal"/>
        <w:widowControl w:val="false"/>
        <w:spacing w:lineRule="auto" w:line="420"/>
        <w:rPr>
          <w:rFonts w:cs="Courier New"/>
        </w:rPr>
      </w:pPr>
      <w:r>
        <w:rPr>
          <w:rFonts w:cs="Courier New"/>
        </w:rPr>
        <w:tab/>
        <w:t>With respect to CWLP's dealings with Direct Energy, that flows back through their contract with CWLP, and we've had more than ample discussion about CWLP's revenues, how they are split between Enbridge Gas Distribution and other clients.  And I think by taking a look at that licence fee on its own, that simply clouds the issue.</w:t>
      </w:r>
    </w:p>
    <w:p>
      <w:pPr>
        <w:pStyle w:val="Normal"/>
        <w:widowControl w:val="false"/>
        <w:spacing w:lineRule="auto" w:line="420"/>
        <w:rPr>
          <w:rFonts w:cs="Courier New"/>
        </w:rPr>
      </w:pPr>
      <w:r>
        <w:rPr>
          <w:rFonts w:cs="Courier New"/>
        </w:rPr>
        <w:tab/>
        <w:t>MR. CASS:  All right.  Now, in another area of his cross</w:t>
        <w:noBreakHyphen/>
        <w:t>examination earlier today, Mr. Thompson had some questions about going to bid together on customer care services, the rest of them, and CIS.  I recall, Mr. McGill, you commented on the timing of that, but you also made a statement to the effect that that puts Enbridge Gas Distribution at a huge disadvantage.  I don't think you ever got an opportunity to explain that.</w:t>
      </w:r>
    </w:p>
    <w:p>
      <w:pPr>
        <w:pStyle w:val="Normal"/>
        <w:widowControl w:val="false"/>
        <w:spacing w:lineRule="auto" w:line="420"/>
        <w:rPr>
          <w:rFonts w:cs="Courier New"/>
        </w:rPr>
      </w:pPr>
      <w:r>
        <w:rPr>
          <w:rFonts w:cs="Courier New"/>
        </w:rPr>
        <w:tab/>
        <w:t>MR. McGILL:  Yes.  I think that by having two separate services under two separate contracts gives us a lot more leverage in negotiating with suppliers.</w:t>
      </w:r>
    </w:p>
    <w:p>
      <w:pPr>
        <w:pStyle w:val="Normal"/>
        <w:widowControl w:val="false"/>
        <w:spacing w:lineRule="auto" w:line="420"/>
        <w:rPr>
          <w:rFonts w:cs="Courier New"/>
        </w:rPr>
      </w:pPr>
      <w:r>
        <w:rPr>
          <w:rFonts w:cs="Courier New"/>
        </w:rPr>
        <w:tab/>
        <w:t>The reason for that is because if we were to bundle this all up into one service, it would be much more difficult to define specific requirements with respect to the services that we seek, and it would be very difficult, from a pricing standpoint, to determine what pertains to the CIS service versus what pertains to the other services.</w:t>
      </w:r>
    </w:p>
    <w:p>
      <w:pPr>
        <w:pStyle w:val="Normal"/>
        <w:widowControl w:val="false"/>
        <w:spacing w:lineRule="auto" w:line="420"/>
        <w:rPr>
          <w:rFonts w:cs="Courier New"/>
        </w:rPr>
      </w:pPr>
      <w:r>
        <w:rPr>
          <w:rFonts w:cs="Courier New"/>
        </w:rPr>
        <w:tab/>
        <w:t xml:space="preserve">So from the standpoint of benchmarking and trying to know what is reasonable to pay for a billing service, I think that would be very, very difficult to do, if we were to bundle these two things together.  I think we're far better off if we can keep the CIS as a separate and discrete service, make that </w:t>
        <w:noBreakHyphen/>
        <w:noBreakHyphen/>
        <w:t xml:space="preserve"> those services available to other customer care providers and have them bid based on using that service.</w:t>
      </w:r>
    </w:p>
    <w:p>
      <w:pPr>
        <w:pStyle w:val="Normal"/>
        <w:widowControl w:val="false"/>
        <w:spacing w:lineRule="auto" w:line="420"/>
        <w:rPr>
          <w:rFonts w:cs="Courier New"/>
        </w:rPr>
      </w:pPr>
      <w:r>
        <w:rPr>
          <w:rFonts w:cs="Courier New"/>
        </w:rPr>
        <w:tab/>
        <w:t>Then that way, everybody is bidding based on a common platform.  They will all have the same tool to use to deliver the services on, and I think it gives us a much better basis of comparison and puts us in a much better position to negotiate going forward, rather than having everything bundled up in one combined arrangement, where it wouldn't be possible to see the differences and negotiate on an individual basis with those parties.</w:t>
        <w:br/>
        <w:t xml:space="preserve">     MR. CASS:  Mr. Dick, I apologize for putting you on the spot with this, but do you have a view on this idea of putting them together or doing them separately?</w:t>
        <w:br/>
        <w:t xml:space="preserve">     MR. DICK:  Yes, I do.  I would think that's probably the worst thing you could do is to put them together, for all of the reasons that Mr. McGill just said.  </w:t>
      </w:r>
    </w:p>
    <w:p>
      <w:pPr>
        <w:pStyle w:val="Normal"/>
        <w:widowControl w:val="false"/>
        <w:spacing w:lineRule="auto" w:line="420"/>
        <w:ind w:firstLine="720"/>
        <w:rPr/>
      </w:pPr>
      <w:r>
        <w:rPr>
          <w:rFonts w:cs="Courier New"/>
        </w:rPr>
        <w:t>I also think it is no different than any other bundled situation, just like the market here with energy.  Everybody is assuming that it's a better situation if you're allowed third party people to come in.  It's no different with software and the management of software.  The more open the better.</w:t>
        <w:br/>
        <w:t xml:space="preserve">     MR. CASS:  Just one final area for you, Mr. Dick.  During Mr. Millar's cross-examination, and I think other times as well, you talked about areas where the contract could be improved, the contract with CWLP.  But you also, I think, called it reasonably balanced.  So I wonder if you could just comment on the extent to which you would have an expectation that a party could improve a reasonably balanced contract without getting anything in return or giving anything in return, I'm sorry.</w:t>
        <w:br/>
        <w:t xml:space="preserve">     MR. DICK:  Well, that's not going to happen.  I mean, it's been negotiated pretty much to the point now where, if you're going to get something, they're going to want something.  And so when I say that there's a potentially dangerous piece of text in there, I just mean that you have to be aware that if that remains in there, it could be, but at the same time you may not want to give up other things in order to get that out of there.  So I think you have to be aware that there are -- there is no such thing as a contract which is only in the favour of one side.  Obviously we all know that.  That's the point of the contract.</w:t>
        <w:br/>
        <w:t xml:space="preserve">     So I still agree that this is a balanced contract.  I just think there are some items in there in terms of what EGD could do to firm it up a little.  Thank you.</w:t>
        <w:br/>
        <w:t xml:space="preserve">     MR. CASS:  Thank you, Madam Chair.  That's the re-examination of the panel.</w:t>
        <w:br/>
        <w:t xml:space="preserve">     MS. NOWINA:  Thank you, Mr. Cass.</w:t>
        <w:br/>
        <w:t xml:space="preserve">     </w:t>
      </w:r>
      <w:r>
        <w:rPr>
          <w:rFonts w:cs="Courier New"/>
          <w:b/>
          <w:bCs/>
        </w:rPr>
        <w:t>QUESTIONS FROM THE BOARD:</w:t>
      </w:r>
      <w:r>
        <w:rPr>
          <w:rFonts w:cs="Courier New"/>
        </w:rPr>
        <w:br/>
        <w:t xml:space="preserve">     MR. SOMMERVILLE:  Mr. Dick, when did your retainer begin?</w:t>
        <w:br/>
        <w:t xml:space="preserve">     MR. DICK:  Retainer in the sense of when we started getting paid for the RFI process?</w:t>
        <w:br/>
        <w:t xml:space="preserve">     MR. SOMMERVILLE:  Yes.</w:t>
        <w:br/>
        <w:t xml:space="preserve">     MR. DICK:  I believe that was November or December of 2004.  I know that we issued it, the RFI in March of 2005.  No.  One year back.  I'm sorry, one year back.  So around that time frame.</w:t>
        <w:br/>
        <w:t xml:space="preserve">     MR. SOMMERVILLE:  So 2003?</w:t>
        <w:br/>
        <w:t xml:space="preserve">     MR. DICK:  Yes.</w:t>
        <w:br/>
        <w:t xml:space="preserve">     MR. McGILL:  It would have been late 2003.</w:t>
        <w:br/>
        <w:t xml:space="preserve">     MR. DICK:  But it's not been constant.  There's been points or phases where we have shut down and waited for approval and on and so forth, so it's not been continual.</w:t>
        <w:br/>
        <w:t xml:space="preserve">     MR. SOMMERVILLE:  Throughout 2004, periodically you would have been engaged in performing some services related to this project?</w:t>
        <w:br/>
        <w:t xml:space="preserve">     MR. DICK:  Right.  Providing the methodology for the RFI, the process and facilitating that and providing industry knowledge.</w:t>
        <w:br/>
        <w:t xml:space="preserve">     MR. SOMMERVILLE:  And in that connection, is your retainer strictly with EGDI?</w:t>
        <w:br/>
        <w:t xml:space="preserve">     MR. DICK:  It is with -- I believe it is.  I'm confused with the relationship also, but I believe it is with EGD.</w:t>
        <w:br/>
        <w:t xml:space="preserve">     MR. SOMMERVILLE:  I beg your pardon.  EGD?</w:t>
        <w:br/>
        <w:t xml:space="preserve">     MR. DICK:  Yes.</w:t>
        <w:br/>
        <w:t xml:space="preserve">     MR. SOMMERVILLE:  The gas distribution company.</w:t>
        <w:br/>
        <w:t xml:space="preserve">     MR. DICK:  The distribution company.</w:t>
        <w:br/>
        <w:t xml:space="preserve">     MR. SOMMERVILLE:  Mr. McGill is your --</w:t>
        <w:br/>
        <w:t xml:space="preserve">     MR. DICK:  Boss.</w:t>
        <w:br/>
        <w:t xml:space="preserve">     MR. SOMMERVILLE:  -- instructor?</w:t>
        <w:br/>
        <w:t xml:space="preserve">     MR. DICK:  Yes.</w:t>
        <w:br/>
        <w:t xml:space="preserve">     MR. SOMMERVILLE:  In the course of that process, how deeply involved has Mr. Dodd been?  Has Mr. Dodd been instructing you to any degree?</w:t>
        <w:br/>
        <w:t xml:space="preserve">     MR. DICK:  I have never dealt with Mr. Dodd, sir.  That does not mean he hasn't been involved, it just means that our job was to produce the deliverables to deal with the vendors.  It really wasn't to communicate necessarily with upper management.</w:t>
        <w:br/>
        <w:t xml:space="preserve">     MR. SOMMERVILLE:  What's left to do?</w:t>
        <w:br/>
        <w:t xml:space="preserve">     MR. DICK:  Well, what's left to do is to issue this RFI -- I'm sorry, this RFP to the system integrator and to make sure that my client - I'm talking as a person who has a client - gets the absolute best economic deal from the system integrator, which is not a casual effort.</w:t>
        <w:br/>
        <w:t xml:space="preserve">     You're looking at somebody who is going to bid 50,000 work days, 45,000 to 50,000 work days, not hours, on a project.  At the same time, you're dealing with many entities, and so my job is to make sure that the playing field is level, because if not, then my client will pay more money.</w:t>
        <w:br/>
        <w:t xml:space="preserve">     So I have to make sure that all of these system integrators get a chance to bid, that it's competitive; that the, kinds of -- I'm not saying it is it assumed, but I know that the other system integrators think that there is -- they're going a little up hill because of the Accenture relationship.  That's just natural.  But at the same time I've talked to all of them, and they're all very eager to bid and they know that with us involved that it will help make that fair.</w:t>
        <w:br/>
        <w:t xml:space="preserve">     MR. SOMMERVILLE:  Your retainer runs, as it stands now -- I'm not trying to be -- I'm not trying to poke into your business overly, Mr. Dick, but your retainer runs to the conclusion of that process of putting in the RFP?</w:t>
        <w:br/>
        <w:t xml:space="preserve">     MR. DICK:  Yes, sir.  It has not yet started, it will probably start in October when we start issuing the RFI -- I mean the RFP for this.  But it will go through the selection of that system integrator.</w:t>
        <w:br/>
        <w:t xml:space="preserve">     MR. SOMMERVILLE:  Would there be a ranking system and an assessment system much like you conducted with respect to the software.</w:t>
        <w:br/>
        <w:t xml:space="preserve">     MR. DICK:  Oh, absolutely, yes, sir.</w:t>
        <w:br/>
        <w:t xml:space="preserve">     MR. SOMMERVILLE:  Just to come back to the point.  It's Mr. McGill who has been instructing you throughout that process?</w:t>
        <w:br/>
        <w:t xml:space="preserve">     MR. DICK:  Yes, sir.  Well, we actually report on the first level to the project manager, Peter Coburn, who then reports to Mr. McGill.  </w:t>
        <w:br/>
        <w:t xml:space="preserve">     MR. SOMMERVILLE:  Got you.  </w:t>
      </w:r>
    </w:p>
    <w:p>
      <w:pPr>
        <w:pStyle w:val="Normal"/>
        <w:widowControl w:val="false"/>
        <w:spacing w:lineRule="auto" w:line="420"/>
        <w:ind w:firstLine="720"/>
        <w:rPr>
          <w:rFonts w:cs="Courier New"/>
        </w:rPr>
      </w:pPr>
      <w:r>
        <w:rPr>
          <w:rFonts w:cs="Courier New"/>
        </w:rPr>
        <w:t>Mr. McGill, I'm trying to get a feel for what you really anticipate that CWLP will be contributing to this project at the end of the day.</w:t>
        <w:br/>
        <w:t xml:space="preserve">     I heard you to say just in your last few answers, that the functionality, somehow, of the CWLP intercession or their role here is going to make things simpler for EGD.  </w:t>
        <w:br/>
        <w:t xml:space="preserve">     I'm trying to put that -- I'm trying to make sense of that, in light of Mr. Dodd's evidence.</w:t>
        <w:br/>
        <w:t xml:space="preserve">     MR. McGILL:  Yes.</w:t>
        <w:br/>
        <w:t xml:space="preserve">     MR. SOMMERVILLE:  Mr. Dodd indicated that he spent 10 percent of his time -- normally he's an employee of Enbridge incorporated -- he spent 10 percent of his time on CWLP matters.</w:t>
        <w:br/>
        <w:t xml:space="preserve">     MR. McGILL:  Yes.</w:t>
        <w:br/>
        <w:t xml:space="preserve">     MR. SOMMERVILLE:  So I'm wondering how this functionality is going to happen.</w:t>
        <w:br/>
        <w:t xml:space="preserve">     MR. McGILL:  Well, what -- the point we're at in this process right now is one where, in one way, shape or form, CWLP needs to become more actively involved or represented in the process.</w:t>
        <w:br/>
        <w:t xml:space="preserve">     We've been -- had some discussions with people from CWLP and people from EI and people from Terasen over the course of the last month or so, just with respect to setting up the governance model for the project.  I expect that there will be people on the steering committee from EI, from CWLP, perhaps from Terasen as well.  And then there will be an advisory group that will be made up largely of people that are at Enbridge Gas Distribution.</w:t>
        <w:br/>
        <w:t xml:space="preserve">     But as I said, CWLP has to step up and take a more active role in this, and I know there are internal discussions going on between CWLP and EI with respect to how they're going to do that.</w:t>
        <w:br/>
        <w:t xml:space="preserve">     So we understand that that is something that needs to be done and that process is now underway.</w:t>
        <w:br/>
        <w:t xml:space="preserve">     MR. SOMMERVILLE:  Okay.  So that is to be determined, I guess, is the answer?</w:t>
        <w:br/>
        <w:t xml:space="preserve">     MR. McGILL:  Yes.</w:t>
        <w:br/>
        <w:t xml:space="preserve">     MR. SOMMERVILLE:  Mr. Dick, how common is it in RFPs to provide, ahead of time, the capital -- the dollar figure associated with the development of the program?  The $79.4 million, is it -- isn't that likely to narrow the scope of the responses you get?</w:t>
        <w:br/>
        <w:t xml:space="preserve">     MR. DICK:  Yes.  Definitely.</w:t>
        <w:br/>
        <w:t xml:space="preserve">     MR. SOMMERVILLE:  Is that normal?</w:t>
        <w:br/>
        <w:t xml:space="preserve">     MR. DICK:  No.  But then again, it's not normal to have a cap.  But, no, the number, the budget is seldom discussed before you send out an SI.  But I think, in an outsourcing situation like this, there is not a lot out there yet.  I mean they're becoming more and more, but there is a relationship there that has to be considered, because your resources basically are working for that outsourcer.  Just like when we put up people -- being Enbridge puts up people, they're really going to be people mostly from ABSU -- yes, ABSU.</w:t>
        <w:br/>
        <w:t xml:space="preserve">     So -- but on face value, you normally do not tell the amount of money out there before you send a RFP for a system integrator.</w:t>
      </w:r>
    </w:p>
    <w:p>
      <w:pPr>
        <w:pStyle w:val="Normal"/>
        <w:widowControl w:val="false"/>
        <w:spacing w:lineRule="auto" w:line="420"/>
        <w:rPr>
          <w:rFonts w:cs="Courier New"/>
        </w:rPr>
      </w:pPr>
      <w:r>
        <w:rPr>
          <w:rFonts w:cs="Courier New"/>
        </w:rPr>
        <w:tab/>
        <w:t>MR. SOMMERVILLE:  Doesn't that really have the effect of producing not just a cap, but a kind of floor, too?</w:t>
      </w:r>
    </w:p>
    <w:p>
      <w:pPr>
        <w:pStyle w:val="Normal"/>
        <w:widowControl w:val="false"/>
        <w:spacing w:lineRule="auto" w:line="420"/>
        <w:rPr>
          <w:rFonts w:cs="Courier New"/>
        </w:rPr>
      </w:pPr>
      <w:r>
        <w:rPr>
          <w:rFonts w:cs="Courier New"/>
        </w:rPr>
        <w:tab/>
        <w:t>MR. DICK:  Well -- or a ceiling.</w:t>
      </w:r>
    </w:p>
    <w:p>
      <w:pPr>
        <w:pStyle w:val="Normal"/>
        <w:widowControl w:val="false"/>
        <w:spacing w:lineRule="auto" w:line="420"/>
        <w:rPr>
          <w:rFonts w:cs="Courier New"/>
        </w:rPr>
      </w:pPr>
      <w:r>
        <w:rPr>
          <w:rFonts w:cs="Courier New"/>
        </w:rPr>
        <w:tab/>
        <w:t>MR. SOMMERVILLE:  Well, both.</w:t>
      </w:r>
    </w:p>
    <w:p>
      <w:pPr>
        <w:pStyle w:val="Normal"/>
        <w:widowControl w:val="false"/>
        <w:spacing w:lineRule="auto" w:line="420"/>
        <w:rPr>
          <w:rFonts w:cs="Courier New"/>
        </w:rPr>
      </w:pPr>
      <w:r>
        <w:rPr>
          <w:rFonts w:cs="Courier New"/>
        </w:rPr>
        <w:tab/>
        <w:t xml:space="preserve">MR. DICK:  Both.  </w:t>
      </w:r>
    </w:p>
    <w:p>
      <w:pPr>
        <w:pStyle w:val="Normal"/>
        <w:widowControl w:val="false"/>
        <w:spacing w:lineRule="auto" w:line="420"/>
        <w:rPr>
          <w:rFonts w:cs="Courier New"/>
        </w:rPr>
      </w:pPr>
      <w:r>
        <w:rPr>
          <w:rFonts w:cs="Courier New"/>
        </w:rPr>
        <w:tab/>
        <w:t>MR. SOMMERVILLE:  Yes.</w:t>
      </w:r>
    </w:p>
    <w:p>
      <w:pPr>
        <w:pStyle w:val="Normal"/>
        <w:widowControl w:val="false"/>
        <w:spacing w:lineRule="auto" w:line="420"/>
        <w:rPr>
          <w:rFonts w:cs="Courier New"/>
        </w:rPr>
      </w:pPr>
      <w:r>
        <w:rPr>
          <w:rFonts w:cs="Courier New"/>
        </w:rPr>
        <w:tab/>
        <w:t>MR. DICK:  So you could make an argument for either school of thought.</w:t>
      </w:r>
    </w:p>
    <w:p>
      <w:pPr>
        <w:pStyle w:val="Normal"/>
        <w:widowControl w:val="false"/>
        <w:spacing w:lineRule="auto" w:line="420"/>
        <w:rPr>
          <w:rFonts w:cs="Courier New"/>
        </w:rPr>
      </w:pPr>
      <w:r>
        <w:rPr>
          <w:rFonts w:cs="Courier New"/>
        </w:rPr>
        <w:tab/>
        <w:t>MR. SOMMERVILLE:  So the fellows who came in at $30 million in the original go around, and the guys who went to $110 million, they now pretty well have a target in mind, don't they?</w:t>
      </w:r>
    </w:p>
    <w:p>
      <w:pPr>
        <w:pStyle w:val="Normal"/>
        <w:widowControl w:val="false"/>
        <w:spacing w:lineRule="auto" w:line="420"/>
        <w:rPr>
          <w:rFonts w:cs="Courier New"/>
        </w:rPr>
      </w:pPr>
      <w:r>
        <w:rPr>
          <w:rFonts w:cs="Courier New"/>
        </w:rPr>
        <w:tab/>
        <w:t>MR. DICK:  Absolutely, yes, sir.</w:t>
      </w:r>
    </w:p>
    <w:p>
      <w:pPr>
        <w:pStyle w:val="Normal"/>
        <w:widowControl w:val="false"/>
        <w:spacing w:lineRule="auto" w:line="420"/>
        <w:rPr>
          <w:rFonts w:cs="Courier New"/>
        </w:rPr>
      </w:pPr>
      <w:r>
        <w:rPr>
          <w:rFonts w:cs="Courier New"/>
        </w:rPr>
        <w:tab/>
        <w:t>MR. SOMMERVILLE:  And with respect to the service fees, that attachment 4 to the arrangement, that also provides some important information to those people who are bidding on that subject matter, does it not?</w:t>
      </w:r>
    </w:p>
    <w:p>
      <w:pPr>
        <w:pStyle w:val="Normal"/>
        <w:widowControl w:val="false"/>
        <w:spacing w:lineRule="auto" w:line="420"/>
        <w:rPr>
          <w:rFonts w:cs="Courier New"/>
        </w:rPr>
      </w:pPr>
      <w:r>
        <w:rPr>
          <w:rFonts w:cs="Courier New"/>
        </w:rPr>
        <w:tab/>
        <w:t>MR. DICK:  Yes, sir.</w:t>
      </w:r>
    </w:p>
    <w:p>
      <w:pPr>
        <w:pStyle w:val="Normal"/>
        <w:widowControl w:val="false"/>
        <w:spacing w:lineRule="auto" w:line="420"/>
        <w:rPr>
          <w:rFonts w:cs="Courier New"/>
        </w:rPr>
      </w:pPr>
      <w:r>
        <w:rPr>
          <w:rFonts w:cs="Courier New"/>
        </w:rPr>
        <w:tab/>
        <w:t>MR. SOMMERVILLE:  And it has the same effect?</w:t>
      </w:r>
    </w:p>
    <w:p>
      <w:pPr>
        <w:pStyle w:val="Normal"/>
        <w:widowControl w:val="false"/>
        <w:spacing w:lineRule="auto" w:line="420"/>
        <w:rPr>
          <w:rFonts w:cs="Courier New"/>
        </w:rPr>
      </w:pPr>
      <w:r>
        <w:rPr>
          <w:rFonts w:cs="Courier New"/>
        </w:rPr>
        <w:tab/>
        <w:t>MR. DICK:  It has the exact same effect.</w:t>
      </w:r>
    </w:p>
    <w:p>
      <w:pPr>
        <w:pStyle w:val="Normal"/>
        <w:widowControl w:val="false"/>
        <w:spacing w:lineRule="auto" w:line="420"/>
        <w:rPr>
          <w:rFonts w:cs="Courier New"/>
        </w:rPr>
      </w:pPr>
      <w:r>
        <w:rPr>
          <w:rFonts w:cs="Courier New"/>
        </w:rPr>
        <w:tab/>
        <w:t>MR. SOMMERVILLE:  Thank you.  Those are my questions.  Thank you.</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S. CHAPLIN:  Thank you.  I have a couple of questions, one just going back to this issue of the undertakings, Mr. McGill.</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S. CHAPLIN:  You explained how, I guess I could say -- I could paraphrase that as a matter of policy, Enbridge Gas Distribution supports providing access to its bill to third parties?</w:t>
      </w:r>
    </w:p>
    <w:p>
      <w:pPr>
        <w:pStyle w:val="Normal"/>
        <w:widowControl w:val="false"/>
        <w:spacing w:lineRule="auto" w:line="420"/>
        <w:rPr>
          <w:rFonts w:cs="Courier New"/>
        </w:rPr>
      </w:pPr>
      <w:r>
        <w:rPr>
          <w:rFonts w:cs="Courier New"/>
        </w:rPr>
        <w:tab/>
        <w:t>MR. McGILL:  Yes.  Access to the Enbridge bill, yes.</w:t>
      </w:r>
    </w:p>
    <w:p>
      <w:pPr>
        <w:pStyle w:val="Normal"/>
        <w:widowControl w:val="false"/>
        <w:spacing w:lineRule="auto" w:line="420"/>
        <w:rPr>
          <w:rFonts w:cs="Courier New"/>
        </w:rPr>
      </w:pPr>
      <w:r>
        <w:rPr>
          <w:rFonts w:cs="Courier New"/>
        </w:rPr>
        <w:tab/>
        <w:t>MS. CHAPLIN:  Access to the Enbridge bill.  And you have explained that that is currently precluded because of the undertakings.</w:t>
      </w:r>
    </w:p>
    <w:p>
      <w:pPr>
        <w:pStyle w:val="Normal"/>
        <w:widowControl w:val="false"/>
        <w:spacing w:lineRule="auto" w:line="420"/>
        <w:rPr>
          <w:rFonts w:cs="Courier New"/>
        </w:rPr>
      </w:pPr>
      <w:r>
        <w:rPr>
          <w:rFonts w:cs="Courier New"/>
        </w:rPr>
        <w:tab/>
        <w:t>You've also explained that Enbridge, whichever entity it is that entered into the undertakings, has exemptions with respect to system supply and agent billing.</w:t>
      </w:r>
    </w:p>
    <w:p>
      <w:pPr>
        <w:pStyle w:val="Normal"/>
        <w:widowControl w:val="false"/>
        <w:spacing w:lineRule="auto" w:line="420"/>
        <w:rPr>
          <w:rFonts w:cs="Courier New"/>
        </w:rPr>
      </w:pPr>
      <w:r>
        <w:rPr>
          <w:rFonts w:cs="Courier New"/>
        </w:rPr>
        <w:tab/>
        <w:t>MR. McGILL:  Those are the only two exemptions that I am aware of.</w:t>
      </w:r>
    </w:p>
    <w:p>
      <w:pPr>
        <w:pStyle w:val="Normal"/>
        <w:widowControl w:val="false"/>
        <w:spacing w:lineRule="auto" w:line="420"/>
        <w:rPr>
          <w:rFonts w:cs="Courier New"/>
        </w:rPr>
      </w:pPr>
      <w:r>
        <w:rPr>
          <w:rFonts w:cs="Courier New"/>
        </w:rPr>
        <w:tab/>
        <w:t>MS. CHAPLIN:  Okay.  Now, was that avenue considered at all with respect to this activity, i.e., essentially repatriating billing to Enbridge and seeking an exemption for the purposes of third-party access?</w:t>
      </w:r>
    </w:p>
    <w:p>
      <w:pPr>
        <w:pStyle w:val="Normal"/>
        <w:widowControl w:val="false"/>
        <w:spacing w:lineRule="auto" w:line="420"/>
        <w:rPr>
          <w:rFonts w:cs="Courier New"/>
        </w:rPr>
      </w:pPr>
      <w:r>
        <w:rPr>
          <w:rFonts w:cs="Courier New"/>
        </w:rPr>
        <w:tab/>
        <w:t xml:space="preserve">MR. McGILL:  Not with respect to billing, specifically.  I think there have been some very -- I call them casual discussions with respect to potential for going back and having the undertakings revised, but it was more in the context of doing a broader range of things, like getting back into some of the things we used to do in the past, like on-bill financing and whatnot.  </w:t>
      </w:r>
    </w:p>
    <w:p>
      <w:pPr>
        <w:pStyle w:val="Normal"/>
        <w:widowControl w:val="false"/>
        <w:spacing w:lineRule="auto" w:line="420"/>
        <w:rPr>
          <w:rFonts w:cs="Courier New"/>
        </w:rPr>
      </w:pPr>
      <w:r>
        <w:rPr>
          <w:rFonts w:cs="Courier New"/>
        </w:rPr>
        <w:tab/>
        <w:t>I don't think it was really specifically around billing on its own.</w:t>
      </w:r>
    </w:p>
    <w:p>
      <w:pPr>
        <w:pStyle w:val="Normal"/>
        <w:widowControl w:val="false"/>
        <w:spacing w:lineRule="auto" w:line="420"/>
        <w:rPr>
          <w:rFonts w:cs="Courier New"/>
        </w:rPr>
      </w:pPr>
      <w:r>
        <w:rPr>
          <w:rFonts w:cs="Courier New"/>
        </w:rPr>
        <w:tab/>
        <w:t>MS. CHAPLIN:  But would that be an option?</w:t>
      </w:r>
    </w:p>
    <w:p>
      <w:pPr>
        <w:pStyle w:val="Normal"/>
        <w:widowControl w:val="false"/>
        <w:spacing w:lineRule="auto" w:line="420"/>
        <w:rPr>
          <w:rFonts w:cs="Courier New"/>
        </w:rPr>
      </w:pPr>
      <w:r>
        <w:rPr>
          <w:rFonts w:cs="Courier New"/>
        </w:rPr>
        <w:tab/>
        <w:t>MR. McGILL:  It may be.  I think it is a significant thing to go back and revise the undertakings.  I know it was at the time, and, as I said, the whole reason for revising them in 1998 was because of the whole role of the utility was to change.  That was the purpose of -- I'm pretty sure it was Bill 35.  I think that came in October of 1998, and then the change in the undertakings was shortly thereafter.</w:t>
      </w:r>
    </w:p>
    <w:p>
      <w:pPr>
        <w:pStyle w:val="Normal"/>
        <w:widowControl w:val="false"/>
        <w:spacing w:lineRule="auto" w:line="420"/>
        <w:rPr>
          <w:rFonts w:cs="Courier New"/>
        </w:rPr>
      </w:pPr>
      <w:r>
        <w:rPr>
          <w:rFonts w:cs="Courier New"/>
        </w:rPr>
        <w:tab/>
        <w:t>So that's what constitutes the new OEB Act.  It brought about things like the rule</w:t>
        <w:noBreakHyphen/>
        <w:t>making authority that led to GDAR and whatnot.  So at that point in time, there was a clear direction to limit the role of the utility to that basic set of functions; keep it out of anything that was construed to be competitive.</w:t>
      </w:r>
    </w:p>
    <w:p>
      <w:pPr>
        <w:pStyle w:val="Normal"/>
        <w:widowControl w:val="false"/>
        <w:spacing w:lineRule="auto" w:line="420"/>
        <w:rPr>
          <w:rFonts w:cs="Courier New"/>
        </w:rPr>
      </w:pPr>
      <w:r>
        <w:rPr>
          <w:rFonts w:cs="Courier New"/>
        </w:rPr>
        <w:tab/>
        <w:t xml:space="preserve">MS. CHAPLIN:  And would you construe providing </w:t>
        <w:noBreakHyphen/>
        <w:t>- essentially providing open access to your bill in the same way as you provide open access to your distribution system, as being competitive?</w:t>
      </w:r>
    </w:p>
    <w:p>
      <w:pPr>
        <w:pStyle w:val="Normal"/>
        <w:widowControl w:val="false"/>
        <w:spacing w:lineRule="auto" w:line="420"/>
        <w:rPr>
          <w:rFonts w:cs="Courier New"/>
        </w:rPr>
      </w:pPr>
      <w:r>
        <w:rPr>
          <w:rFonts w:cs="Courier New"/>
        </w:rPr>
        <w:tab/>
        <w:t xml:space="preserve">MR. McGILL:  Yes, we would be competing with Visa, Mastercard, all the banks, anyone in the financial services industry.  </w:t>
      </w:r>
    </w:p>
    <w:p>
      <w:pPr>
        <w:pStyle w:val="Normal"/>
        <w:widowControl w:val="false"/>
        <w:spacing w:lineRule="auto" w:line="420"/>
        <w:rPr>
          <w:rFonts w:cs="Courier New"/>
        </w:rPr>
      </w:pPr>
      <w:r>
        <w:rPr>
          <w:rFonts w:cs="Courier New"/>
        </w:rPr>
        <w:tab/>
        <w:t>MS. CHAPLIN:  But you wouldn't be competing with other people in the gas industry?</w:t>
      </w:r>
    </w:p>
    <w:p>
      <w:pPr>
        <w:pStyle w:val="Normal"/>
        <w:widowControl w:val="false"/>
        <w:spacing w:lineRule="auto" w:line="420"/>
        <w:rPr>
          <w:rFonts w:cs="Courier New"/>
        </w:rPr>
      </w:pPr>
      <w:r>
        <w:rPr>
          <w:rFonts w:cs="Courier New"/>
        </w:rPr>
        <w:tab/>
        <w:t>MR. McGILL:  I don't know.  Some of the current HVAC contractors, for example, they may be offering their own finance programs, either directly or through third parties.  So if we were to do on-bill financing for furnaces, let's say, we might be competing with another HVAC provider's finance plan.</w:t>
      </w:r>
    </w:p>
    <w:p>
      <w:pPr>
        <w:pStyle w:val="Normal"/>
        <w:widowControl w:val="false"/>
        <w:spacing w:lineRule="auto" w:line="420"/>
        <w:rPr>
          <w:rFonts w:cs="Courier New"/>
        </w:rPr>
      </w:pPr>
      <w:r>
        <w:rPr>
          <w:rFonts w:cs="Courier New"/>
        </w:rPr>
        <w:tab/>
        <w:t>MS. CHAPLIN:  I am trying to narrow it just to the third party access to the bill, not these other potential activities like financing.</w:t>
      </w:r>
    </w:p>
    <w:p>
      <w:pPr>
        <w:pStyle w:val="Normal"/>
        <w:widowControl w:val="false"/>
        <w:spacing w:lineRule="auto" w:line="420"/>
        <w:rPr>
          <w:rFonts w:cs="Courier New"/>
        </w:rPr>
      </w:pPr>
      <w:r>
        <w:rPr>
          <w:rFonts w:cs="Courier New"/>
        </w:rPr>
        <w:tab/>
        <w:t>MR. McGILL:  I understand, but as soon as you have the payment on the bill, somebody is financing it somewhere.  So it is hard to pull them apart.</w:t>
      </w:r>
    </w:p>
    <w:p>
      <w:pPr>
        <w:pStyle w:val="Normal"/>
        <w:widowControl w:val="false"/>
        <w:spacing w:lineRule="auto" w:line="420"/>
        <w:rPr>
          <w:rFonts w:cs="Courier New"/>
        </w:rPr>
      </w:pPr>
      <w:r>
        <w:rPr>
          <w:rFonts w:cs="Courier New"/>
        </w:rPr>
        <w:tab/>
        <w:t>MS. CHAPLIN:  Okay.  Now, it's either attachment 3 or attachment 4 to the contract, the J22.4, that sets out the service fees.</w:t>
      </w:r>
    </w:p>
    <w:p>
      <w:pPr>
        <w:pStyle w:val="Normal"/>
        <w:widowControl w:val="false"/>
        <w:spacing w:lineRule="auto" w:line="420"/>
        <w:rPr>
          <w:rFonts w:cs="Courier New"/>
        </w:rPr>
      </w:pPr>
      <w:r>
        <w:rPr>
          <w:rFonts w:cs="Courier New"/>
        </w:rPr>
        <w:tab/>
        <w:t>Let me summarize my understanding, and then you can correct me if I'm wrong.  As I understand it, the service fees for the activities are set.  The total fees are estimated based on the number of transactions, and what will happen at the end of any given year or at some certain times is that there be a true</w:t>
        <w:noBreakHyphen/>
        <w:t>up for the volume of transactions; is that correct?</w:t>
      </w:r>
    </w:p>
    <w:p>
      <w:pPr>
        <w:pStyle w:val="Normal"/>
        <w:widowControl w:val="false"/>
        <w:spacing w:lineRule="auto" w:line="420"/>
        <w:rPr>
          <w:rFonts w:cs="Courier New"/>
        </w:rPr>
      </w:pPr>
      <w:r>
        <w:rPr>
          <w:rFonts w:cs="Courier New"/>
        </w:rPr>
        <w:tab/>
        <w:t>MR. McGILL:  Yes.</w:t>
      </w:r>
    </w:p>
    <w:p>
      <w:pPr>
        <w:pStyle w:val="Normal"/>
        <w:widowControl w:val="false"/>
        <w:spacing w:lineRule="auto" w:line="420"/>
        <w:rPr>
          <w:rFonts w:cs="Courier New"/>
        </w:rPr>
      </w:pPr>
      <w:r>
        <w:rPr>
          <w:rFonts w:cs="Courier New"/>
        </w:rPr>
        <w:tab/>
        <w:t>MS. CHAPLIN:  So the fees themselves for the individual activities, are there circumstances under which those may change?</w:t>
      </w:r>
    </w:p>
    <w:p>
      <w:pPr>
        <w:pStyle w:val="Normal"/>
        <w:widowControl w:val="false"/>
        <w:spacing w:lineRule="auto" w:line="420"/>
        <w:rPr>
          <w:rFonts w:cs="Courier New"/>
        </w:rPr>
      </w:pPr>
      <w:r>
        <w:rPr>
          <w:rFonts w:cs="Courier New"/>
        </w:rPr>
        <w:tab/>
        <w:t>MR. McGILL:  I think the major circumstance would be, is once we know what the total capital costs of the project is and the actual hosting of maintenance fees -- and hosting of maintenance fees, then we would come back and revisit these unit fees.</w:t>
      </w:r>
    </w:p>
    <w:p>
      <w:pPr>
        <w:pStyle w:val="Normal"/>
        <w:widowControl w:val="false"/>
        <w:spacing w:lineRule="auto" w:line="420"/>
        <w:rPr>
          <w:rFonts w:cs="Courier New"/>
        </w:rPr>
      </w:pPr>
      <w:r>
        <w:rPr>
          <w:rFonts w:cs="Courier New"/>
        </w:rPr>
        <w:tab/>
        <w:t>MS. DeMARCO:  Sorry, Madam Chair, we can't hear at all.</w:t>
      </w:r>
    </w:p>
    <w:p>
      <w:pPr>
        <w:pStyle w:val="Normal"/>
        <w:widowControl w:val="false"/>
        <w:spacing w:lineRule="auto" w:line="420"/>
        <w:rPr>
          <w:rFonts w:cs="Courier New"/>
        </w:rPr>
      </w:pPr>
      <w:r>
        <w:rPr>
          <w:rFonts w:cs="Courier New"/>
        </w:rPr>
        <w:tab/>
        <w:t>MS. CHAPLIN:  You don't have to look at me.</w:t>
      </w:r>
    </w:p>
    <w:p>
      <w:pPr>
        <w:pStyle w:val="Normal"/>
        <w:widowControl w:val="false"/>
        <w:spacing w:lineRule="auto" w:line="420"/>
        <w:rPr>
          <w:rFonts w:cs="Courier New"/>
        </w:rPr>
      </w:pPr>
      <w:r>
        <w:rPr>
          <w:rFonts w:cs="Courier New"/>
        </w:rPr>
        <w:tab/>
        <w:t>MR. McGILL:  Yes.  Once the capital cost is established through the tendering process, and the hosting of the maintenance costs, then we will go back and revisit the unit fees, and I would expect that they would be reset at that point in time, but then I wouldn't anticipate them changing beyond that.</w:t>
      </w:r>
    </w:p>
    <w:p>
      <w:pPr>
        <w:pStyle w:val="Normal"/>
        <w:widowControl w:val="false"/>
        <w:spacing w:lineRule="auto" w:line="420"/>
        <w:rPr>
          <w:rFonts w:cs="Courier New"/>
        </w:rPr>
      </w:pPr>
      <w:r>
        <w:rPr>
          <w:rFonts w:cs="Courier New"/>
        </w:rPr>
        <w:tab/>
        <w:t xml:space="preserve">MS. CHAPLIN:  And your expectation is that they may be reset up or down, depending upon the actual hosting and maintenance fees, but that as regards the capital costs, there is only the prospect for those to be set down </w:t>
        <w:noBreakHyphen/>
        <w:noBreakHyphen/>
        <w:t xml:space="preserve"> to be lowered to reflect a lower capital cost?</w:t>
      </w:r>
    </w:p>
    <w:p>
      <w:pPr>
        <w:pStyle w:val="Normal"/>
        <w:widowControl w:val="false"/>
        <w:spacing w:lineRule="auto" w:line="420"/>
        <w:rPr>
          <w:rFonts w:cs="Courier New"/>
        </w:rPr>
      </w:pPr>
      <w:r>
        <w:rPr>
          <w:rFonts w:cs="Courier New"/>
        </w:rPr>
        <w:tab/>
        <w:t>MR. McGILL:  That's right, that's right.</w:t>
      </w:r>
    </w:p>
    <w:p>
      <w:pPr>
        <w:pStyle w:val="Normal"/>
        <w:widowControl w:val="false"/>
        <w:spacing w:lineRule="auto" w:line="420"/>
        <w:rPr>
          <w:rFonts w:cs="Courier New"/>
        </w:rPr>
      </w:pPr>
      <w:r>
        <w:rPr>
          <w:rFonts w:cs="Courier New"/>
        </w:rPr>
        <w:tab/>
        <w:t>MS. CHAPLIN:  That's your recommendation.  Now, Mr. Dick, I believe your observation was that that cap provision was something that you had never seen before.</w:t>
      </w:r>
    </w:p>
    <w:p>
      <w:pPr>
        <w:pStyle w:val="Normal"/>
        <w:widowControl w:val="false"/>
        <w:spacing w:lineRule="auto" w:line="420"/>
        <w:rPr>
          <w:rFonts w:cs="Courier New"/>
        </w:rPr>
      </w:pPr>
      <w:r>
        <w:rPr>
          <w:rFonts w:cs="Courier New"/>
        </w:rPr>
        <w:tab/>
        <w:t>MR. DICK:  Yes, ma'am.</w:t>
      </w:r>
    </w:p>
    <w:p>
      <w:pPr>
        <w:pStyle w:val="Normal"/>
        <w:widowControl w:val="false"/>
        <w:spacing w:lineRule="auto" w:line="420"/>
        <w:rPr>
          <w:rFonts w:cs="Courier New"/>
        </w:rPr>
      </w:pPr>
      <w:r>
        <w:rPr>
          <w:rFonts w:cs="Courier New"/>
        </w:rPr>
        <w:tab/>
        <w:t>MS. CHAPLIN:  You also made the observation that, generally, when there is something to someone's benefit in a contract, there is a quid pro quo, if I need to paraphrase.</w:t>
      </w:r>
    </w:p>
    <w:p>
      <w:pPr>
        <w:pStyle w:val="Normal"/>
        <w:widowControl w:val="false"/>
        <w:spacing w:lineRule="auto" w:line="420"/>
        <w:rPr>
          <w:rFonts w:cs="Courier New"/>
        </w:rPr>
      </w:pPr>
      <w:r>
        <w:rPr>
          <w:rFonts w:cs="Courier New"/>
        </w:rPr>
        <w:tab/>
        <w:t>MR. DICK:  Yes, exactly.</w:t>
      </w:r>
    </w:p>
    <w:p>
      <w:pPr>
        <w:pStyle w:val="Normal"/>
        <w:widowControl w:val="false"/>
        <w:spacing w:lineRule="auto" w:line="420"/>
        <w:rPr>
          <w:rFonts w:cs="Courier New"/>
        </w:rPr>
      </w:pPr>
      <w:r>
        <w:rPr>
          <w:rFonts w:cs="Courier New"/>
        </w:rPr>
        <w:tab/>
        <w:t>MS. CHAPLIN:  Would it be your expectation that the existence of this cap, if indeed it is enforceable, sort of must by necessity give rise to some trade-off somewhere?</w:t>
      </w:r>
    </w:p>
    <w:p>
      <w:pPr>
        <w:pStyle w:val="Normal"/>
        <w:widowControl w:val="false"/>
        <w:spacing w:lineRule="auto" w:line="420"/>
        <w:rPr>
          <w:rFonts w:cs="Courier New"/>
        </w:rPr>
      </w:pPr>
      <w:r>
        <w:rPr>
          <w:rFonts w:cs="Courier New"/>
        </w:rPr>
        <w:tab/>
        <w:t xml:space="preserve">MR. DICK:  Well, I think that, for one, for them to have agreed to it, they feel that they can </w:t>
        <w:noBreakHyphen/>
        <w:noBreakHyphen/>
        <w:t xml:space="preserve"> there must be some, in their mind, contingency built into that so that they will not go over that amount.  That's number 1.</w:t>
      </w:r>
    </w:p>
    <w:p>
      <w:pPr>
        <w:pStyle w:val="Normal"/>
        <w:widowControl w:val="false"/>
        <w:spacing w:lineRule="auto" w:line="420"/>
        <w:rPr>
          <w:rFonts w:cs="Courier New"/>
        </w:rPr>
      </w:pPr>
      <w:r>
        <w:rPr>
          <w:rFonts w:cs="Courier New"/>
        </w:rPr>
        <w:tab/>
        <w:t>So to them, there must be some mitigation of risk based on that number.</w:t>
      </w:r>
    </w:p>
    <w:p>
      <w:pPr>
        <w:pStyle w:val="Normal"/>
        <w:widowControl w:val="false"/>
        <w:spacing w:lineRule="auto" w:line="420"/>
        <w:rPr>
          <w:rFonts w:cs="Courier New"/>
        </w:rPr>
      </w:pPr>
      <w:r>
        <w:rPr>
          <w:rFonts w:cs="Courier New"/>
        </w:rPr>
        <w:tab/>
        <w:t>Number 2 is, if they do that, there is a guarantee by the -- just like Mr. Sommerville said, that you're pretty well putting the number out there that, this is what we're going to pay.  For those that bid $110 million, we're not going to do that.</w:t>
      </w:r>
    </w:p>
    <w:p>
      <w:pPr>
        <w:pStyle w:val="Normal"/>
        <w:widowControl w:val="false"/>
        <w:spacing w:lineRule="auto" w:line="420"/>
        <w:rPr>
          <w:rFonts w:cs="Courier New"/>
        </w:rPr>
      </w:pPr>
      <w:r>
        <w:rPr>
          <w:rFonts w:cs="Courier New"/>
        </w:rPr>
        <w:tab/>
        <w:t>At the same time, there really never was, even though it was officially sent in through the RFI, 33 or 35 million, the number was never going to be that when it came right down to it.  The numbers typically for a utility this size are somewhere between 65 and 85 million, and more towards the 75/80 than not.</w:t>
      </w:r>
    </w:p>
    <w:p>
      <w:pPr>
        <w:pStyle w:val="Normal"/>
        <w:widowControl w:val="false"/>
        <w:spacing w:lineRule="auto" w:line="420"/>
        <w:rPr>
          <w:rFonts w:cs="Courier New"/>
        </w:rPr>
      </w:pPr>
      <w:r>
        <w:rPr>
          <w:rFonts w:cs="Courier New"/>
        </w:rPr>
        <w:tab/>
        <w:t>MR. McGILL:  That would be US dollars.</w:t>
      </w:r>
    </w:p>
    <w:p>
      <w:pPr>
        <w:pStyle w:val="Normal"/>
        <w:widowControl w:val="false"/>
        <w:spacing w:lineRule="auto" w:line="420"/>
        <w:rPr>
          <w:rFonts w:cs="Courier New"/>
        </w:rPr>
      </w:pPr>
      <w:r>
        <w:rPr>
          <w:rFonts w:cs="Courier New"/>
        </w:rPr>
        <w:tab/>
        <w:t>MR. DICK:  I'm sorry, yes.  Thank you, Mr. McGill.  That's US dollars.  I'm sorry, I don't think that way.</w:t>
      </w:r>
    </w:p>
    <w:p>
      <w:pPr>
        <w:pStyle w:val="Normal"/>
        <w:widowControl w:val="false"/>
        <w:spacing w:lineRule="auto" w:line="420"/>
        <w:rPr>
          <w:rFonts w:cs="Courier New"/>
        </w:rPr>
      </w:pPr>
      <w:r>
        <w:rPr>
          <w:rFonts w:cs="Courier New"/>
        </w:rPr>
        <w:tab/>
        <w:t>MR. SOMMERVILLE:  We all think that way.</w:t>
      </w:r>
    </w:p>
    <w:p>
      <w:pPr>
        <w:pStyle w:val="Normal"/>
        <w:widowControl w:val="false"/>
        <w:spacing w:lineRule="auto" w:line="420"/>
        <w:rPr>
          <w:rFonts w:cs="Courier New"/>
        </w:rPr>
      </w:pPr>
      <w:r>
        <w:rPr>
          <w:rFonts w:cs="Courier New"/>
        </w:rPr>
        <w:tab/>
        <w:t>MR. DICK:  But your point is, I mean, if you look through the entire contract, other than the fact that it's still, in my opinion, reasonably balanced, yes, I think that it is something that they're on the hook for and it is not normal.</w:t>
      </w:r>
    </w:p>
    <w:p>
      <w:pPr>
        <w:pStyle w:val="Normal"/>
        <w:widowControl w:val="false"/>
        <w:spacing w:lineRule="auto" w:line="420"/>
        <w:rPr>
          <w:rFonts w:cs="Courier New"/>
        </w:rPr>
      </w:pPr>
      <w:r>
        <w:rPr>
          <w:rFonts w:cs="Courier New"/>
        </w:rPr>
        <w:tab/>
        <w:t xml:space="preserve">MS. CHAPLIN:  So given this sort of estimate that is out there that sort of seems to be the target now, $79.4 million, would it be reasonable to conclude that, therefore, the give and take may be on the actual sort of requirements </w:t>
        <w:noBreakHyphen/>
        <w:noBreakHyphen/>
        <w:t xml:space="preserve"> not requirements, the sort of actual services or products - I'm not quite sure what the right characterization is - that is provided?  In other words, you may get five different bids all for 79.4, but they're all going to have </w:t>
        <w:noBreakHyphen/>
        <w:noBreakHyphen/>
        <w:t xml:space="preserve"> they will vary on the level of what they're going to be providing?</w:t>
      </w:r>
    </w:p>
    <w:p>
      <w:pPr>
        <w:pStyle w:val="Normal"/>
        <w:widowControl w:val="false"/>
        <w:spacing w:lineRule="auto" w:line="420"/>
        <w:rPr>
          <w:rFonts w:cs="Courier New"/>
        </w:rPr>
      </w:pPr>
      <w:r>
        <w:rPr>
          <w:rFonts w:cs="Courier New"/>
        </w:rPr>
        <w:tab/>
        <w:t>MR. DICK:  Absolutely.  That's exactly what happened.  They will not -- some will bid that number, or less, and you will not get the same set of functionality delivered.  Absolutely, that will happen.</w:t>
      </w:r>
    </w:p>
    <w:p>
      <w:pPr>
        <w:pStyle w:val="Normal"/>
        <w:widowControl w:val="false"/>
        <w:spacing w:lineRule="auto" w:line="420"/>
        <w:rPr>
          <w:rFonts w:cs="Courier New"/>
        </w:rPr>
      </w:pPr>
      <w:r>
        <w:rPr>
          <w:rFonts w:cs="Courier New"/>
        </w:rPr>
        <w:tab/>
        <w:t>MS. CHAPLIN:  So might that, in turn, be a risk for EGD as the gas distributor, that, yes, the capital costs have been protected, are controlled.  But they may have greater difficulty in terms of ensuring that -- the level of functionality they require is achieved?</w:t>
        <w:br/>
        <w:t xml:space="preserve">     MR. DICK:  Well, having been involved in that process with the requirements definition, I think they have already done a very good job.  In fact, due to the fact there was some difficulty ten years ago or 12 years ago with trying to get a new CIS completely the way they wanted it, I think they've been overly diligent in making sure that they only ask for the minimum of what they need to go out and do what they need in this business.  I don't mean that that means that they're asking for less.  They're just not asking for all the bells and whistles.</w:t>
        <w:br/>
        <w:t xml:space="preserve">     So they're pretty solid on what they need, and I don't believe that they're going to accept anybody's solution that because it is less capital, they're going to get less functionality.  So they don't get into a pricing.  So here is our point of what we need and then it will be a matter of who is going to want the business.  I think that is the approach they're taking.</w:t>
        <w:br/>
        <w:t xml:space="preserve">     MS. CHAPLIN:  Okay, thank you very much.</w:t>
        <w:br/>
        <w:t xml:space="preserve">     MR. DICK:  Mm-hmm.</w:t>
        <w:br/>
        <w:t xml:space="preserve">     [The Board confers]</w:t>
        <w:br/>
        <w:t xml:space="preserve">     MR. SOMMERVILLE:  Just a question arising from Ms. Chaplin's questions.  Mr. McGill, you're not suggesting -- just so that I am clear on this point.  You're not suggesting that the undertakings preclude EGD from billing its own customers?</w:t>
        <w:br/>
        <w:t xml:space="preserve">     MR. McGILL:  No, no.</w:t>
        <w:br/>
        <w:t xml:space="preserve">     MR. SOMMERVILLE:  Thank you.</w:t>
        <w:br/>
        <w:t xml:space="preserve">     MS. NOWINA:  Just a couple of short questions.  One, Mr. Dick, when Mr. Sommerville was asking his questions --</w:t>
        <w:br/>
        <w:t xml:space="preserve">     MR. McGILL:  Just on that last point.  I just want to make something clear.  I don't think the undertakings preclude EGD from billing its own customers for the distribution, storage and transportation of gas.</w:t>
        <w:br/>
        <w:t xml:space="preserve">     MR. SOMMERVILLE:  Yes.</w:t>
        <w:br/>
        <w:t xml:space="preserve">     MR. McGILL:  Just so we're clear.</w:t>
        <w:br/>
        <w:t xml:space="preserve">     MR. SOMMERVILLE:  Yes.</w:t>
        <w:br/>
        <w:t xml:space="preserve">     MS. NOWINA:  Good.  Thank you.</w:t>
        <w:br/>
        <w:t xml:space="preserve">     Mr. Dick, when Mr. Sommerville was asking his questions about your role, you responded what your job was.  And I'm paraphrasing, but I think you said:  My role is to ensure that my client gets the very best deal they can from system integrators, something like that.  Is that true?</w:t>
        <w:br/>
        <w:t xml:space="preserve">     MR. DICK:  Yes, yes, Madam Chair.</w:t>
        <w:br/>
        <w:t xml:space="preserve">     MS. NOWINA:  In this case, it is a little grey, isn't it, because your client, EGD, is contracting for services from CWLP.  They're not contracting for services with system integrators.</w:t>
        <w:br/>
        <w:t xml:space="preserve">     MR. DICK:  It's not the normal situation I'm in, yes.</w:t>
        <w:br/>
        <w:t xml:space="preserve">     MS. NOWINA:  So is it also your role -- I understand that EGD is providing a great deal of the input into that process.</w:t>
        <w:br/>
        <w:t xml:space="preserve">     MR. DICK:  Yes.</w:t>
        <w:br/>
        <w:t xml:space="preserve">     MS. NOWINA:  I wouldn't argue that that is important.  But is it also your role to ensure that your client, EGD, gets the best deal it can from CWLP?  Have you been involved in that process?</w:t>
        <w:br/>
        <w:t xml:space="preserve">     MR. DICK:  Well that, in essence, is what I was trying to say, Madam Chair.  My job is to make sure that regardless if it is CWLP or, whatever entity, that when those bids go out, that the system integrators -- first of all they do respond because they don't think it is locked up or wired, to use more of a RFP term, that they do respond.  It is a competitive bid.  And I really probably shouldn't have said the best economic deal, because we don't want to do, get the best low-dollar amount because we still need to meet our requirements, because there is no use getting it and then having to add more money because they didn't do enough on the first phase.</w:t>
        <w:br/>
        <w:t xml:space="preserve">     So my job is to make sure my client, EGD, and whoever represents the hosting of that and the management of those contracts, which in this case would be CWLP, gets the best overall response and deal.</w:t>
        <w:br/>
        <w:t xml:space="preserve">     MS. NOWINA:  Thank you.  Just one small item.  Mr. Millar asked the question about ownership of customer information.</w:t>
        <w:br/>
        <w:t xml:space="preserve">     I guess first for you, Mr. McGill, we've got the undertaking on that.</w:t>
        <w:br/>
        <w:t xml:space="preserve">     MR. McGILL:  Yes.  Actually, I was going through the agreement after that, and there is one provision -- actually two provisions of the contract I found so far, 11.3 and 12.1.  11.3 makes it clear that the customer data is the property of the client.  Then I would have to go back and look at 12.1.  I think there is also a reference in there to being compliant to the federal privacy statutes.</w:t>
        <w:br/>
        <w:t xml:space="preserve">     MS. NOWINA:  Yes.  That was the second part of my question, but if you've got the first part.  So it's 11.3 on page 26?</w:t>
        <w:br/>
        <w:t xml:space="preserve">     MR. McGILL:  Yes.</w:t>
        <w:br/>
        <w:t xml:space="preserve">     MS. NOWINA:  Of J22.4?</w:t>
        <w:br/>
        <w:t xml:space="preserve">     MR. McGILL:  Yes.</w:t>
        <w:br/>
        <w:t xml:space="preserve">     MS. NOWINA:  Can you point me to the exact reference and then we can forget the undertaking.</w:t>
        <w:br/>
        <w:t xml:space="preserve">     MR. McGILL:  It's at the bottom of page 26, 11.3:  </w:t>
      </w:r>
    </w:p>
    <w:p>
      <w:pPr>
        <w:pStyle w:val="Normal"/>
        <w:widowControl w:val="false"/>
        <w:spacing w:lineRule="auto" w:line="420"/>
        <w:ind w:left="720" w:firstLine="720"/>
        <w:rPr>
          <w:rFonts w:cs="Courier New"/>
        </w:rPr>
      </w:pPr>
      <w:r>
        <w:rPr>
          <w:rFonts w:cs="Courier New"/>
        </w:rPr>
        <w:t>“</w:t>
      </w:r>
      <w:r>
        <w:rPr>
          <w:rFonts w:cs="Courier New"/>
        </w:rPr>
        <w:t>Notwithstanding anything else in this agreement</w:t>
      </w:r>
    </w:p>
    <w:p>
      <w:pPr>
        <w:pStyle w:val="Normal"/>
        <w:widowControl w:val="false"/>
        <w:spacing w:lineRule="auto" w:line="420"/>
        <w:ind w:left="720" w:firstLine="720"/>
        <w:rPr>
          <w:rFonts w:cs="Courier New"/>
        </w:rPr>
      </w:pPr>
      <w:r>
        <w:rPr>
          <w:rFonts w:cs="Courier New"/>
        </w:rPr>
        <w:t>And except as required by any law, rule,</w:t>
      </w:r>
    </w:p>
    <w:p>
      <w:pPr>
        <w:pStyle w:val="Normal"/>
        <w:widowControl w:val="false"/>
        <w:spacing w:lineRule="auto" w:line="420"/>
        <w:ind w:left="720" w:firstLine="720"/>
        <w:rPr>
          <w:rFonts w:cs="Courier New"/>
        </w:rPr>
      </w:pPr>
      <w:r>
        <w:rPr>
          <w:rFonts w:cs="Courier New"/>
        </w:rPr>
        <w:t xml:space="preserve">regulation…”  </w:t>
      </w:r>
    </w:p>
    <w:p>
      <w:pPr>
        <w:pStyle w:val="Normal"/>
        <w:widowControl w:val="false"/>
        <w:spacing w:lineRule="auto" w:line="420"/>
        <w:ind w:firstLine="720"/>
        <w:rPr>
          <w:rFonts w:cs="Courier New"/>
        </w:rPr>
      </w:pPr>
      <w:r>
        <w:rPr>
          <w:rFonts w:cs="Courier New"/>
        </w:rPr>
        <w:t>It goes on to say, “... without limitation.”  It also references the Affiliate Relationships Code.</w:t>
        <w:br/>
        <w:t xml:space="preserve">     The customer data regarding disclosure of the customer data, the client ...     </w:t>
      </w:r>
    </w:p>
    <w:p>
      <w:pPr>
        <w:pStyle w:val="Normal"/>
        <w:widowControl w:val="false"/>
        <w:spacing w:lineRule="auto" w:line="420"/>
        <w:ind w:firstLine="720"/>
        <w:rPr>
          <w:rFonts w:cs="Courier New"/>
        </w:rPr>
      </w:pPr>
      <w:r>
        <w:rPr>
          <w:rFonts w:cs="Courier New"/>
        </w:rPr>
        <w:t xml:space="preserve">MS. NOWINA:  The client shall be the owner of clients -- including individual customer data.  </w:t>
      </w:r>
    </w:p>
    <w:p>
      <w:pPr>
        <w:pStyle w:val="Normal"/>
        <w:widowControl w:val="false"/>
        <w:spacing w:lineRule="auto" w:line="420"/>
        <w:ind w:firstLine="720"/>
        <w:rPr>
          <w:rFonts w:cs="Courier New"/>
        </w:rPr>
      </w:pPr>
      <w:r>
        <w:rPr>
          <w:rFonts w:cs="Courier New"/>
        </w:rPr>
        <w:t>That's what I was looking for.</w:t>
        <w:br/>
        <w:t xml:space="preserve">     MR. McGILL:  Yes.</w:t>
        <w:br/>
        <w:t xml:space="preserve">     MS. NOWINA:  We no longer need that undertaking, Mr. Battista.</w:t>
        <w:br/>
        <w:t xml:space="preserve">     MR. BATTISTA:  Okay, the record will reflect that.  </w:t>
        <w:br/>
        <w:t xml:space="preserve">     MS. NOWINA:  Mr. Cass, do you need to re-examine based on those questions?</w:t>
        <w:br/>
        <w:t xml:space="preserve">     MR. CASS:  No.  Thank you, Madam Chair.</w:t>
        <w:br/>
        <w:t xml:space="preserve">     MS. NOWINA:  All right.  Thank you.  Thank you very much, Mr. Dick.</w:t>
      </w:r>
    </w:p>
    <w:p>
      <w:pPr>
        <w:pStyle w:val="Normal"/>
        <w:widowControl w:val="false"/>
        <w:spacing w:lineRule="auto" w:line="420"/>
        <w:ind w:firstLine="720"/>
        <w:rPr>
          <w:rFonts w:cs="Courier New"/>
        </w:rPr>
      </w:pPr>
      <w:r>
        <w:rPr>
          <w:rFonts w:cs="Courier New"/>
        </w:rPr>
        <w:t>And Mr. McGill, I suspect we're going to continue to see you.</w:t>
        <w:br/>
        <w:t xml:space="preserve">     MR. McGILL:  I will be back.</w:t>
        <w:br/>
        <w:t xml:space="preserve">     MS. NOWINA:  So third-party access.  I didn't expect my colleagues to take as much time as we did, so given that, certainly we won't get to cross-examination of that panel.</w:t>
        <w:br/>
        <w:t xml:space="preserve">     Is there any point, Mr. Cass?  How inconvenient would it be to try to do examination in-chief of that panel at this point?</w:t>
        <w:br/>
        <w:t xml:space="preserve">     MR. CASS:  It's whatever you want, Madam Chair.</w:t>
        <w:br/>
        <w:t xml:space="preserve">     MS. NOWINA:  I'm assuming we want to end at 4:00.</w:t>
        <w:br/>
        <w:t xml:space="preserve">     MR. CASS:  I think you will find it's five minutes or less.</w:t>
        <w:br/>
        <w:t xml:space="preserve">     MS. NOWINA:  Is the panel all here?</w:t>
        <w:br/>
        <w:t xml:space="preserve">     MR. CASS:  Yes.  It's Mr. McGill and Ms. </w:t>
      </w:r>
    </w:p>
    <w:p>
      <w:pPr>
        <w:pStyle w:val="Normal"/>
        <w:widowControl w:val="false"/>
        <w:spacing w:lineRule="auto" w:line="420"/>
        <w:rPr>
          <w:rFonts w:cs="Courier New"/>
        </w:rPr>
      </w:pPr>
      <w:r>
        <w:rPr>
          <w:rFonts w:cs="Courier New"/>
        </w:rPr>
        <w:t>Lakatos-Hayward, whom I think is here somewhere.  Yes, she is.</w:t>
        <w:br/>
        <w:t xml:space="preserve">     MR. DINGWALL:  Madam Chairman the intervenors did discuss this point and whether or not it would be prejudicial for examination in-chief to proceed without Mr. Hoaken here.  My understanding from Ms. Kriaris is that there is no perception that there would be any prejudice in the examination in-chief proceeding immediately.</w:t>
        <w:br/>
        <w:t xml:space="preserve">     MS. NOWINA:  Thank you, I assume that he will have access to the transcript and will be able to --</w:t>
        <w:br/>
        <w:t xml:space="preserve">     MR. McGILL:  Excuse me, Mr. Dick would like to leave for the airport.</w:t>
        <w:br/>
        <w:t xml:space="preserve">     MS. NOWINA:  Mr. Dick, you're excused.  Thank you very much.</w:t>
        <w:br/>
        <w:t xml:space="preserve">     MR. DICK:  Thank you.</w:t>
        <w:br/>
        <w:t xml:space="preserve">     MR. SOMMERVILLE:  Have a safe trip.</w:t>
        <w:br/>
        <w:t xml:space="preserve">     MR. McGILL:  I just need to head downstairs and pick up my third-party papers.</w:t>
        <w:br/>
        <w:t xml:space="preserve">     MS. NOWINA:  Why don't we take a five minute break and while the panel forms.</w:t>
        <w:br/>
        <w:t xml:space="preserve">     --- Recess taken at 3:20 p.m.    </w:t>
      </w:r>
    </w:p>
    <w:p>
      <w:pPr>
        <w:pStyle w:val="Normal"/>
        <w:widowControl w:val="false"/>
        <w:spacing w:lineRule="auto" w:line="420"/>
        <w:rPr>
          <w:rFonts w:cs="Courier New"/>
        </w:rPr>
      </w:pPr>
      <w:r>
        <w:rPr>
          <w:rFonts w:cs="Courier New"/>
        </w:rPr>
        <w:tab/>
        <w:noBreakHyphen/>
        <w:noBreakHyphen/>
        <w:noBreakHyphen/>
        <w:t xml:space="preserve"> On resuming at 3:25 p.m. </w:t>
      </w:r>
    </w:p>
    <w:p>
      <w:pPr>
        <w:pStyle w:val="Normal"/>
        <w:widowControl w:val="false"/>
        <w:spacing w:lineRule="auto" w:line="420"/>
        <w:rPr/>
      </w:pPr>
      <w:r>
        <w:rPr>
          <w:rFonts w:cs="Courier New"/>
        </w:rPr>
        <w:tab/>
      </w:r>
      <w:r>
        <w:rPr>
          <w:rFonts w:cs="Courier New"/>
          <w:b/>
          <w:bCs/>
        </w:rPr>
        <w:t>ENBRIDGE GAS DISTRIBUTION INC. PANEL 20:</w:t>
      </w:r>
    </w:p>
    <w:p>
      <w:pPr>
        <w:pStyle w:val="Normal"/>
        <w:widowControl w:val="false"/>
        <w:spacing w:lineRule="auto" w:line="420"/>
        <w:rPr>
          <w:rFonts w:cs="Courier New"/>
          <w:b/>
          <w:b/>
          <w:bCs/>
        </w:rPr>
      </w:pPr>
      <w:r>
        <w:rPr>
          <w:rFonts w:cs="Courier New"/>
          <w:b/>
          <w:bCs/>
        </w:rPr>
        <w:tab/>
        <w:t>Kerry Lakatos-Hayward; Previously Sworn</w:t>
      </w:r>
    </w:p>
    <w:p>
      <w:pPr>
        <w:pStyle w:val="Normal"/>
        <w:widowControl w:val="false"/>
        <w:spacing w:lineRule="auto" w:line="420"/>
        <w:rPr>
          <w:rFonts w:cs="Courier New"/>
        </w:rPr>
      </w:pPr>
      <w:r>
        <w:rPr>
          <w:rFonts w:cs="Courier New"/>
          <w:b/>
          <w:bCs/>
        </w:rPr>
        <w:tab/>
        <w:t>Stephen McGill; Previously Sworn</w:t>
      </w:r>
    </w:p>
    <w:p>
      <w:pPr>
        <w:pStyle w:val="Normal"/>
        <w:widowControl w:val="false"/>
        <w:spacing w:lineRule="auto" w:line="420"/>
        <w:rPr>
          <w:rFonts w:cs="Courier New"/>
        </w:rPr>
      </w:pPr>
      <w:r>
        <w:rPr>
          <w:rFonts w:cs="Courier New"/>
        </w:rPr>
        <w:tab/>
        <w:t>MS. NOWINA:  Please be seated.  Mr. McGill, what a surprise.</w:t>
      </w:r>
    </w:p>
    <w:p>
      <w:pPr>
        <w:pStyle w:val="Normal"/>
        <w:widowControl w:val="false"/>
        <w:spacing w:lineRule="auto" w:line="420"/>
        <w:rPr>
          <w:rFonts w:cs="Courier New"/>
        </w:rPr>
      </w:pPr>
      <w:r>
        <w:rPr>
          <w:rFonts w:cs="Courier New"/>
        </w:rPr>
        <w:tab/>
        <w:t>MR. McGILL:  I just can't tear myself away.</w:t>
      </w:r>
    </w:p>
    <w:p>
      <w:pPr>
        <w:pStyle w:val="Normal"/>
        <w:widowControl w:val="false"/>
        <w:spacing w:lineRule="auto" w:line="420"/>
        <w:rPr>
          <w:rFonts w:cs="Courier New"/>
        </w:rPr>
      </w:pPr>
      <w:r>
        <w:rPr>
          <w:rFonts w:cs="Courier New"/>
        </w:rPr>
        <w:tab/>
        <w:t>MR. DINGWALL:  We glued him to his chair.</w:t>
      </w:r>
    </w:p>
    <w:p>
      <w:pPr>
        <w:pStyle w:val="Normal"/>
        <w:widowControl w:val="false"/>
        <w:spacing w:lineRule="auto" w:line="420"/>
        <w:rPr>
          <w:rFonts w:cs="Courier New"/>
        </w:rPr>
      </w:pPr>
      <w:r>
        <w:rPr>
          <w:rFonts w:cs="Courier New"/>
        </w:rPr>
        <w:tab/>
        <w:t xml:space="preserve">MS. NOWINA:  We are back to hearing the </w:t>
        <w:noBreakHyphen/>
        <w:noBreakHyphen/>
        <w:t xml:space="preserve"> we are hearing the examination in</w:t>
        <w:noBreakHyphen/>
        <w:t>chief now of the issue of third-party billing; correct, Mr. Cass?</w:t>
      </w:r>
    </w:p>
    <w:p>
      <w:pPr>
        <w:pStyle w:val="Normal"/>
        <w:widowControl w:val="false"/>
        <w:spacing w:lineRule="auto" w:line="420"/>
        <w:rPr>
          <w:rFonts w:cs="Courier New"/>
        </w:rPr>
      </w:pPr>
      <w:r>
        <w:rPr>
          <w:rFonts w:cs="Courier New"/>
        </w:rPr>
        <w:tab/>
        <w:t>MR. CASS:  Yes, Madam Chair.  Thank you.  I did say this would be short.</w:t>
      </w:r>
    </w:p>
    <w:p>
      <w:pPr>
        <w:pStyle w:val="Normal"/>
        <w:widowControl w:val="false"/>
        <w:spacing w:lineRule="auto" w:line="420"/>
        <w:rPr>
          <w:rFonts w:cs="Courier New"/>
        </w:rPr>
      </w:pPr>
      <w:r>
        <w:rPr>
          <w:rFonts w:cs="Courier New"/>
        </w:rPr>
        <w:tab/>
        <w:t>MS. NOWINA:  Yes.  Neither one of your witnesses needs to be sworn.</w:t>
      </w:r>
    </w:p>
    <w:p>
      <w:pPr>
        <w:pStyle w:val="Normal"/>
        <w:widowControl w:val="false"/>
        <w:spacing w:lineRule="auto" w:line="420"/>
        <w:rPr>
          <w:rFonts w:cs="Courier New"/>
        </w:rPr>
      </w:pPr>
      <w:r>
        <w:rPr>
          <w:rFonts w:cs="Courier New"/>
        </w:rPr>
        <w:tab/>
      </w:r>
      <w:r>
        <w:rPr>
          <w:rFonts w:cs="Courier New"/>
          <w:b/>
          <w:bCs/>
        </w:rPr>
        <w:t>EXAMINATION BY MR. CASS:</w:t>
      </w:r>
    </w:p>
    <w:p>
      <w:pPr>
        <w:pStyle w:val="Normal"/>
        <w:widowControl w:val="false"/>
        <w:spacing w:lineRule="auto" w:line="420"/>
        <w:rPr>
          <w:rFonts w:cs="Courier New"/>
        </w:rPr>
      </w:pPr>
      <w:r>
        <w:rPr>
          <w:rFonts w:cs="Courier New"/>
        </w:rPr>
        <w:tab/>
        <w:t>MR. CASS:  I believe they have both been sworn already, Madam Chair.</w:t>
      </w:r>
    </w:p>
    <w:p>
      <w:pPr>
        <w:pStyle w:val="Normal"/>
        <w:widowControl w:val="false"/>
        <w:spacing w:lineRule="auto" w:line="420"/>
        <w:rPr>
          <w:rFonts w:cs="Courier New"/>
        </w:rPr>
      </w:pPr>
      <w:r>
        <w:rPr>
          <w:rFonts w:cs="Courier New"/>
        </w:rPr>
        <w:tab/>
        <w:t>I feel I hardly need to do this with you, Mr. McGill, since you've been on the stand for so long, but could you just briefly remind us all of your position with Enbridge Gas Distribution and how it relates to the issues that this panel will be addressing?</w:t>
      </w:r>
    </w:p>
    <w:p>
      <w:pPr>
        <w:pStyle w:val="Normal"/>
        <w:widowControl w:val="false"/>
        <w:spacing w:lineRule="auto" w:line="420"/>
        <w:rPr>
          <w:rFonts w:cs="Courier New"/>
        </w:rPr>
      </w:pPr>
      <w:r>
        <w:rPr>
          <w:rFonts w:cs="Courier New"/>
        </w:rPr>
        <w:tab/>
        <w:t>MR. McGILL:  Yes.  I am manager of strategic projects within the finance group.  I have a lot of involvement with the customer care operations group and, as such, I have been assisting Ms. Lakatos</w:t>
        <w:noBreakHyphen/>
        <w:t>Hayward with work she's been doing with respect to initiatives designed to help foster the sales of gas</w:t>
        <w:noBreakHyphen/>
        <w:t>fired equipment within our marketplace.</w:t>
      </w:r>
    </w:p>
    <w:p>
      <w:pPr>
        <w:pStyle w:val="Normal"/>
        <w:widowControl w:val="false"/>
        <w:spacing w:lineRule="auto" w:line="420"/>
        <w:rPr>
          <w:rFonts w:cs="Courier New"/>
        </w:rPr>
      </w:pPr>
      <w:r>
        <w:rPr>
          <w:rFonts w:cs="Courier New"/>
        </w:rPr>
        <w:tab/>
        <w:t>MR. CASS:  Ms. Lakatos</w:t>
        <w:noBreakHyphen/>
        <w:t>Hayward, the same question for you, please.  Could you remind us of your position with Enbridge Gas Distribution and indicate how your role relates to what this panel will be discussing?</w:t>
      </w:r>
    </w:p>
    <w:p>
      <w:pPr>
        <w:pStyle w:val="Normal"/>
        <w:widowControl w:val="false"/>
        <w:spacing w:lineRule="auto" w:line="420"/>
        <w:rPr>
          <w:rFonts w:cs="Courier New"/>
        </w:rPr>
      </w:pPr>
      <w:r>
        <w:rPr>
          <w:rFonts w:cs="Courier New"/>
        </w:rPr>
        <w:tab/>
        <w:t>MS. LAKATOS</w:t>
        <w:noBreakHyphen/>
        <w:t>HAYWARD:  Certainly.  Good afternoon.  My role is as a manager of strategic planning and development.  I coordinate the strategic plan for Enbridge Gas Distribution and I also do research on strategic issues facing the company.</w:t>
      </w:r>
    </w:p>
    <w:p>
      <w:pPr>
        <w:pStyle w:val="Normal"/>
        <w:widowControl w:val="false"/>
        <w:spacing w:lineRule="auto" w:line="420"/>
        <w:rPr>
          <w:rFonts w:cs="Courier New"/>
        </w:rPr>
      </w:pPr>
      <w:r>
        <w:rPr>
          <w:rFonts w:cs="Courier New"/>
        </w:rPr>
        <w:tab/>
        <w:t>My role is working with some of my counterparts in the opportunity development department to look at our channel management strategy going forward.  This is where this issue relates.</w:t>
      </w:r>
    </w:p>
    <w:p>
      <w:pPr>
        <w:pStyle w:val="Normal"/>
        <w:widowControl w:val="false"/>
        <w:spacing w:lineRule="auto" w:line="420"/>
        <w:rPr>
          <w:rFonts w:cs="Courier New"/>
        </w:rPr>
      </w:pPr>
      <w:r>
        <w:rPr>
          <w:rFonts w:cs="Courier New"/>
        </w:rPr>
        <w:tab/>
        <w:t>MR. CASS:  Thank you.  Can you please summarize for the Board what the company's position is on this bill access issue that appears on the issues list?</w:t>
      </w:r>
    </w:p>
    <w:p>
      <w:pPr>
        <w:pStyle w:val="Normal"/>
        <w:widowControl w:val="false"/>
        <w:spacing w:lineRule="auto" w:line="420"/>
        <w:rPr>
          <w:rFonts w:cs="Courier New"/>
        </w:rPr>
      </w:pPr>
      <w:r>
        <w:rPr>
          <w:rFonts w:cs="Courier New"/>
        </w:rPr>
        <w:tab/>
        <w:t>MS. LAKATOS</w:t>
        <w:noBreakHyphen/>
        <w:t xml:space="preserve">HAYWARD:  Certainly.  Reasons that I will explain, and certainly Mr. McGill has explained in previous panels, Enbridge Gas Distribution is very supportive, where feasible, of extending access to the Enbridge bill. </w:t>
      </w:r>
    </w:p>
    <w:p>
      <w:pPr>
        <w:pStyle w:val="Normal"/>
        <w:widowControl w:val="false"/>
        <w:spacing w:lineRule="auto" w:line="420"/>
        <w:rPr>
          <w:rFonts w:cs="Courier New"/>
        </w:rPr>
      </w:pPr>
      <w:r>
        <w:rPr>
          <w:rFonts w:cs="Courier New"/>
        </w:rPr>
        <w:tab/>
        <w:t xml:space="preserve">As you may recall, day 16 covered opportunity development ops </w:t>
        <w:noBreakHyphen/>
        <w:noBreakHyphen/>
        <w:t xml:space="preserve"> O&amp;M budget, and, during that panel, my colleague Tom Jedemann, manager of mass markets and new construction, and I discussed in length significant threats faced by EGD arising from increased competition pressures in certain market segments, such as water heaters, fireplaces and ranges.  And causes of the threats that we did briefly describe was that there really was a fragmented marketplace characterized by a lack of coordinated and motivated channels in supporting and promoting natural gas product; that natural gas products today face significant capital cost premiums versus other fuel types, such as electricity; third, that there is certainly today increased availability of electricity product offerings and, at the same time, a lack of retail channels for natural gas products.  And we did note, during that day, that key retail appliance stores have been closed.</w:t>
      </w:r>
    </w:p>
    <w:p>
      <w:pPr>
        <w:pStyle w:val="Normal"/>
        <w:widowControl w:val="false"/>
        <w:spacing w:lineRule="auto" w:line="420"/>
        <w:rPr>
          <w:rFonts w:cs="Courier New"/>
        </w:rPr>
      </w:pPr>
      <w:r>
        <w:rPr>
          <w:rFonts w:cs="Courier New"/>
        </w:rPr>
        <w:tab/>
        <w:t>In addition, there is certainly growing customer confusion on where to turn to, to provide assistance on energy, and then, finally, with respecting energy prices, that did represent a significant threat for growing the distribution business.</w:t>
      </w:r>
    </w:p>
    <w:p>
      <w:pPr>
        <w:pStyle w:val="Normal"/>
        <w:widowControl w:val="false"/>
        <w:spacing w:lineRule="auto" w:line="420"/>
        <w:rPr>
          <w:rFonts w:cs="Courier New"/>
        </w:rPr>
      </w:pPr>
      <w:r>
        <w:rPr>
          <w:rFonts w:cs="Courier New"/>
        </w:rPr>
        <w:tab/>
        <w:t>So in order to address these competitive pressures, EGD is proposing in the test year an industry-inclusive channelled strategy that would work with retailers, manufacturers, contractors and other utilities to facilitate natural gas solutions for customers.</w:t>
      </w:r>
    </w:p>
    <w:p>
      <w:pPr>
        <w:pStyle w:val="Normal"/>
        <w:widowControl w:val="false"/>
        <w:spacing w:lineRule="auto" w:line="420"/>
        <w:rPr>
          <w:rFonts w:cs="Courier New"/>
        </w:rPr>
      </w:pPr>
      <w:r>
        <w:rPr>
          <w:rFonts w:cs="Courier New"/>
        </w:rPr>
        <w:tab/>
        <w:t>In starting to think about that strategy, Enbridge Gas Distribution has been informally talking with our business partners today and the channels, to really ascertain, What can we do to help them grow the business and what can we do to make it easier for customers to go natural gas?</w:t>
      </w:r>
    </w:p>
    <w:p>
      <w:pPr>
        <w:pStyle w:val="Normal"/>
        <w:widowControl w:val="false"/>
        <w:spacing w:lineRule="auto" w:line="420"/>
        <w:rPr>
          <w:rFonts w:cs="Courier New"/>
        </w:rPr>
      </w:pPr>
      <w:r>
        <w:rPr>
          <w:rFonts w:cs="Courier New"/>
        </w:rPr>
        <w:tab/>
        <w:t>What we're hearing from most of these channels is they would like Enbridge to offer on</w:t>
        <w:noBreakHyphen/>
        <w:t>bill, and they have used the term "on-bill financing programs", and that this program would be integral for them in developing closer working relationships with Enbridge Gas Distribution.</w:t>
      </w:r>
    </w:p>
    <w:p>
      <w:pPr>
        <w:pStyle w:val="Normal"/>
        <w:widowControl w:val="false"/>
        <w:spacing w:lineRule="auto" w:line="420"/>
        <w:rPr>
          <w:rFonts w:cs="Courier New"/>
        </w:rPr>
      </w:pPr>
      <w:r>
        <w:rPr>
          <w:rFonts w:cs="Courier New"/>
        </w:rPr>
        <w:tab/>
        <w:t>Now, we note in the decision with reasons for RP-1999</w:t>
        <w:noBreakHyphen/>
        <w:t xml:space="preserve">0058, and that was a complaint by HVAC regarding section 2.9 of the ARC code, that on page 50, the Board concluded that the gas bill is not a utility service and that there is no obligation under the code for EGD to provide access to the bill, but we believe, moving forward, if we are </w:t>
        <w:noBreakHyphen/>
        <w:noBreakHyphen/>
        <w:t xml:space="preserve"> Enbridge Gas Distribution is to overcome some of these above-mentioned threats in the marketplace, and in order to develop closer relationships with our channels, that it would be important for us to pursue on</w:t>
        <w:noBreakHyphen/>
        <w:t>bill programs.</w:t>
      </w:r>
    </w:p>
    <w:p>
      <w:pPr>
        <w:pStyle w:val="Normal"/>
        <w:widowControl w:val="false"/>
        <w:spacing w:lineRule="auto" w:line="420"/>
        <w:rPr>
          <w:rFonts w:cs="Courier New"/>
        </w:rPr>
      </w:pPr>
      <w:r>
        <w:rPr>
          <w:rFonts w:cs="Courier New"/>
        </w:rPr>
        <w:tab/>
        <w:t xml:space="preserve">However, as the previous panel heard, EGD is limited under the current undertakings, and so we believe that an on-bill financing program would have to be implemented through a related entity of Enbridge Gas Distribution.  </w:t>
      </w:r>
    </w:p>
    <w:p>
      <w:pPr>
        <w:pStyle w:val="Normal"/>
        <w:widowControl w:val="false"/>
        <w:spacing w:lineRule="auto" w:line="420"/>
        <w:rPr>
          <w:rFonts w:cs="Courier New"/>
        </w:rPr>
      </w:pPr>
      <w:r>
        <w:rPr>
          <w:rFonts w:cs="Courier New"/>
        </w:rPr>
        <w:tab/>
        <w:t>Given these dynamics, Enbridge Gas Distribution is working with other parts of Enbridge to determine the feasibility of offering an on-bill financing program.</w:t>
      </w:r>
    </w:p>
    <w:p>
      <w:pPr>
        <w:pStyle w:val="Normal"/>
        <w:widowControl w:val="false"/>
        <w:spacing w:lineRule="auto" w:line="420"/>
        <w:rPr>
          <w:rFonts w:cs="Courier New"/>
        </w:rPr>
      </w:pPr>
      <w:r>
        <w:rPr>
          <w:rFonts w:cs="Courier New"/>
        </w:rPr>
        <w:tab/>
        <w:t>In working with Enbridge Inc., we are looking at exploring available options to implement, as soon as it is feasible, but implementation of an on-bill financing program using the current CIS system is expected to require very conservative estimate of $3.5 million in start</w:t>
        <w:noBreakHyphen/>
        <w:t>up costs, plus various legal and related costs to negotiate these required agreements.  As more scope and requirements are defined, as well, this cost may go up.</w:t>
      </w:r>
    </w:p>
    <w:p>
      <w:pPr>
        <w:pStyle w:val="Normal"/>
        <w:widowControl w:val="false"/>
        <w:spacing w:lineRule="auto" w:line="420"/>
        <w:rPr>
          <w:rFonts w:cs="Courier New"/>
        </w:rPr>
      </w:pPr>
      <w:r>
        <w:rPr>
          <w:rFonts w:cs="Courier New"/>
        </w:rPr>
        <w:tab/>
        <w:t>The high start</w:t>
        <w:noBreakHyphen/>
        <w:t>up costs associated with modifying the existing CIS make the implementation of such a program and adding charges of additional parties financially unattractive, we believe, at least until the implementation of a new CIS, obviously an issue before the current board.</w:t>
      </w:r>
    </w:p>
    <w:p>
      <w:pPr>
        <w:pStyle w:val="Normal"/>
        <w:widowControl w:val="false"/>
        <w:spacing w:lineRule="auto" w:line="420"/>
        <w:rPr>
          <w:rFonts w:cs="Courier New"/>
        </w:rPr>
      </w:pPr>
      <w:r>
        <w:rPr>
          <w:rFonts w:cs="Courier New"/>
        </w:rPr>
        <w:tab/>
        <w:t>But what we are trying to do in the interim is find creative and efficient interim solutions, and we will continue to pursue that.</w:t>
      </w:r>
    </w:p>
    <w:p>
      <w:pPr>
        <w:pStyle w:val="Normal"/>
        <w:widowControl w:val="false"/>
        <w:spacing w:lineRule="auto" w:line="420"/>
        <w:rPr>
          <w:rFonts w:cs="Courier New"/>
        </w:rPr>
      </w:pPr>
      <w:r>
        <w:rPr>
          <w:rFonts w:cs="Courier New"/>
        </w:rPr>
        <w:tab/>
        <w:t>We also note that, as we responded in Exhibit I, tab 26, schedule 2, EGD is aware that while CWLP indeed have negotiated a three</w:t>
        <w:noBreakHyphen/>
        <w:t>year agreement to the provision of various customer care services, that this arrangement, we believe, is on a non</w:t>
        <w:noBreakHyphen/>
        <w:t>exclusive basis.  And EGD also encourages any other channel partners who wishes -</w:t>
        <w:noBreakHyphen/>
        <w:t xml:space="preserve"> who wishes to enter into a commercial transaction to access the Enbridge bill, to enter into a similar dialogue with CWLP.</w:t>
      </w:r>
    </w:p>
    <w:p>
      <w:pPr>
        <w:pStyle w:val="Normal"/>
        <w:widowControl w:val="false"/>
        <w:spacing w:lineRule="auto" w:line="420"/>
        <w:rPr>
          <w:rFonts w:cs="Courier New"/>
        </w:rPr>
      </w:pPr>
      <w:r>
        <w:rPr>
          <w:rFonts w:cs="Courier New"/>
        </w:rPr>
        <w:tab/>
        <w:t>We understand that informal discussions have been taking place, but we are not aware of any advanced negotiations in effect right now.</w:t>
      </w:r>
    </w:p>
    <w:p>
      <w:pPr>
        <w:pStyle w:val="Normal"/>
        <w:widowControl w:val="false"/>
        <w:spacing w:lineRule="auto" w:line="420"/>
        <w:rPr>
          <w:rFonts w:cs="Courier New"/>
        </w:rPr>
      </w:pPr>
      <w:r>
        <w:rPr>
          <w:rFonts w:cs="Courier New"/>
        </w:rPr>
        <w:tab/>
        <w:t>MR. CASS:  That's the examination in</w:t>
        <w:noBreakHyphen/>
        <w:t>chief of the panel, Madam Chair.  Thank you.</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 xml:space="preserve">The question of the order of the intervenors, we will </w:t>
        <w:noBreakHyphen/>
        <w:noBreakHyphen/>
        <w:t xml:space="preserve"> we can discuss that on Monday and you can bring forward your positions.  I would just like to tell you that normal practice, and the one we plan to follow, is that now that Enbridge has done their examination in</w:t>
        <w:noBreakHyphen/>
        <w:t>chief, we would follow by parties who supported Enbridge's position, and then by parties who did not.</w:t>
      </w:r>
    </w:p>
    <w:p>
      <w:pPr>
        <w:pStyle w:val="Normal"/>
        <w:widowControl w:val="false"/>
        <w:spacing w:lineRule="auto" w:line="420"/>
        <w:rPr>
          <w:rFonts w:cs="Courier New"/>
        </w:rPr>
      </w:pPr>
      <w:r>
        <w:rPr>
          <w:rFonts w:cs="Courier New"/>
        </w:rPr>
        <w:tab/>
        <w:t>I recognize that may not be a clear question or a black and white question in this case, but I would like you to keep that in mind as you prepare your submissions for Monday.</w:t>
      </w:r>
    </w:p>
    <w:p>
      <w:pPr>
        <w:pStyle w:val="Normal"/>
        <w:widowControl w:val="false"/>
        <w:spacing w:lineRule="auto" w:line="420"/>
        <w:rPr>
          <w:rFonts w:cs="Courier New"/>
        </w:rPr>
      </w:pPr>
      <w:r>
        <w:rPr>
          <w:rFonts w:cs="Courier New"/>
        </w:rPr>
        <w:tab/>
        <w:t>Are there any questions that I can answer in that regard?  Ms. DeMarco?</w:t>
      </w:r>
    </w:p>
    <w:p>
      <w:pPr>
        <w:pStyle w:val="Normal"/>
        <w:widowControl w:val="false"/>
        <w:spacing w:lineRule="auto" w:line="420"/>
        <w:rPr>
          <w:rFonts w:cs="Courier New"/>
        </w:rPr>
      </w:pPr>
      <w:r>
        <w:rPr>
          <w:rFonts w:cs="Courier New"/>
        </w:rPr>
        <w:tab/>
        <w:t>MS. DeMARCO:  Madam Chair, I'm not sure whether it is appropriate to ask at this time, so through you I put out to Mr. Cass.  I wonder if an exhibit reference can be provided for the direct testimony?</w:t>
      </w:r>
    </w:p>
    <w:p>
      <w:pPr>
        <w:pStyle w:val="Normal"/>
        <w:widowControl w:val="false"/>
        <w:spacing w:lineRule="auto" w:line="420"/>
        <w:rPr>
          <w:rFonts w:cs="Courier New"/>
        </w:rPr>
      </w:pPr>
      <w:r>
        <w:rPr>
          <w:rFonts w:cs="Courier New"/>
        </w:rPr>
        <w:tab/>
        <w:t>MR. CASS:  I'm not sure what Ms. DeMarco is referring to.  I think we just heard the direct testimony.</w:t>
      </w:r>
    </w:p>
    <w:p>
      <w:pPr>
        <w:pStyle w:val="Normal"/>
        <w:widowControl w:val="false"/>
        <w:spacing w:lineRule="auto" w:line="420"/>
        <w:rPr>
          <w:rFonts w:cs="Courier New"/>
        </w:rPr>
      </w:pPr>
      <w:r>
        <w:rPr>
          <w:rFonts w:cs="Courier New"/>
        </w:rPr>
        <w:tab/>
        <w:t>MS. NOWINA:  Where your pre-filed evidence is; is that your question, Ms. DeMarco?</w:t>
      </w:r>
    </w:p>
    <w:p>
      <w:pPr>
        <w:pStyle w:val="Normal"/>
        <w:widowControl w:val="false"/>
        <w:spacing w:lineRule="auto" w:line="420"/>
        <w:rPr>
          <w:rFonts w:cs="Courier New"/>
        </w:rPr>
      </w:pPr>
      <w:r>
        <w:rPr>
          <w:rFonts w:cs="Courier New"/>
        </w:rPr>
        <w:tab/>
        <w:t>MS. DeMARCO:  Yes, Madam Chair.</w:t>
      </w:r>
    </w:p>
    <w:p>
      <w:pPr>
        <w:pStyle w:val="Normal"/>
        <w:widowControl w:val="false"/>
        <w:spacing w:lineRule="auto" w:line="420"/>
        <w:rPr>
          <w:rFonts w:cs="Courier New"/>
        </w:rPr>
      </w:pPr>
      <w:r>
        <w:rPr>
          <w:rFonts w:cs="Courier New"/>
        </w:rPr>
        <w:tab/>
        <w:t xml:space="preserve">MR. CASS:  I'm not aware of any pre-filed evidence, Madam Chair.  This issue was put on the issues list at the insistence of other parties and against the opposition of Enbridge Gas Distribution.  </w:t>
      </w:r>
    </w:p>
    <w:p>
      <w:pPr>
        <w:pStyle w:val="Normal"/>
        <w:widowControl w:val="false"/>
        <w:spacing w:lineRule="auto" w:line="420"/>
        <w:rPr>
          <w:rFonts w:cs="Courier New"/>
        </w:rPr>
      </w:pPr>
      <w:r>
        <w:rPr>
          <w:rFonts w:cs="Courier New"/>
        </w:rPr>
        <w:tab/>
        <w:t>MS. NOWINA:  There doesn't appear to be any pre-filed evidence, Ms. DeMarco.</w:t>
      </w:r>
    </w:p>
    <w:p>
      <w:pPr>
        <w:pStyle w:val="Normal"/>
        <w:widowControl w:val="false"/>
        <w:spacing w:lineRule="auto" w:line="420"/>
        <w:rPr>
          <w:rFonts w:cs="Courier New"/>
        </w:rPr>
      </w:pPr>
      <w:r>
        <w:rPr>
          <w:rFonts w:cs="Courier New"/>
        </w:rPr>
        <w:tab/>
        <w:t>MS. DeMARCO:  Thank you, Madam Chair.</w:t>
      </w:r>
    </w:p>
    <w:p>
      <w:pPr>
        <w:pStyle w:val="Normal"/>
        <w:widowControl w:val="false"/>
        <w:spacing w:lineRule="auto" w:line="420"/>
        <w:rPr>
          <w:rFonts w:cs="Courier New"/>
        </w:rPr>
      </w:pPr>
      <w:r>
        <w:rPr>
          <w:rFonts w:cs="Courier New"/>
        </w:rPr>
        <w:tab/>
        <w:t>MS. NOWINA:  Any other questions?</w:t>
      </w:r>
    </w:p>
    <w:p>
      <w:pPr>
        <w:pStyle w:val="Normal"/>
        <w:widowControl w:val="false"/>
        <w:spacing w:lineRule="auto" w:line="420"/>
        <w:rPr>
          <w:rFonts w:cs="Courier New"/>
        </w:rPr>
      </w:pPr>
      <w:r>
        <w:rPr>
          <w:rFonts w:cs="Courier New"/>
        </w:rPr>
        <w:tab/>
        <w:t>With that, it's Friday afternoon.  You get out 20 minutes early, just like school.  We will adjourn until Monday at 9:00 a.m.</w:t>
      </w:r>
    </w:p>
    <w:p>
      <w:pPr>
        <w:pStyle w:val="Normal"/>
        <w:widowControl w:val="false"/>
        <w:spacing w:lineRule="auto" w:line="420"/>
        <w:ind w:firstLine="720"/>
        <w:rPr>
          <w:rFonts w:cs="Courier New"/>
        </w:rPr>
      </w:pPr>
      <w:r>
        <w:rPr>
          <w:rFonts w:cs="Courier New"/>
        </w:rPr>
        <w:t xml:space="preserve">--- Whereupon the hearing adjourned at 3:40 p.m.     </w:t>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Header"/>
        <w:widowControl w:val="false"/>
        <w:tabs>
          <w:tab w:val="clear" w:pos="4320"/>
          <w:tab w:val="clear" w:pos="8640"/>
        </w:tabs>
        <w:spacing w:lineRule="auto" w:line="420"/>
        <w:rPr>
          <w:rFonts w:cs="Courier New"/>
        </w:rPr>
      </w:pPr>
      <w:r>
        <w:rPr>
          <w:rFonts w:cs="Courier New"/>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2:11:00Z</dcterms:created>
  <dc:creator>Brad Donison</dc:creator>
  <dc:description/>
  <cp:keywords/>
  <dc:language>en-US</dc:language>
  <cp:lastModifiedBy>ConnelSh</cp:lastModifiedBy>
  <cp:lastPrinted>2001-11-09T16:00:00Z</cp:lastPrinted>
  <dcterms:modified xsi:type="dcterms:W3CDTF">2005-10-03T12:11:00Z</dcterms:modified>
  <cp:revision>2</cp:revision>
  <dc:subject/>
  <dc:title>OEB Transcipt</dc:title>
</cp:coreProperties>
</file>