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October 3,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October 3, 2005, commencing at 9:00 a.m.</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7</w:t>
      </w:r>
    </w:p>
    <w:p>
      <w:pPr>
        <w:pStyle w:val="Normal"/>
        <w:widowControl w:val="false"/>
        <w:jc w:val="center"/>
        <w:rPr>
          <w:rFonts w:cs="Courier New"/>
        </w:rPr>
      </w:pPr>
      <w:r>
        <w:rPr>
          <w:rFonts w:cs="Courier New"/>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Dingwall</w:t>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Hoaken</w:t>
        <w:tab/>
        <w:tab/>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0; Resumed</w:t>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McGill, Lakatos-Hayward;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Hoaken</w:t>
        <w:tab/>
        <w:tab/>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4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0; Resumed</w:t>
        <w:tab/>
        <w:t>5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McGill, Lakatos-Hayward;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 xml:space="preserve">Continued cross-examination by Mr. Dingwall </w:t>
        <w:tab/>
        <w:t>5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8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0; Resumed</w:t>
        <w:tab/>
        <w:t>8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McGill, Lakatos-Hayward;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 xml:space="preserve">Continued cross-examination by Mr. Dingwall </w:t>
        <w:tab/>
        <w:t>8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4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pPr>
      <w:r>
        <w:rPr/>
        <w:t xml:space="preserve">EXHIBIT NO. K27.1:  </w:t>
      </w:r>
      <w:r>
        <w:rPr>
          <w:caps/>
        </w:rPr>
        <w:t>ADDENDUMS to settlement OF ITEM</w:t>
        <w:tab/>
        <w:t>50</w:t>
      </w:r>
    </w:p>
    <w:p>
      <w:pPr>
        <w:pStyle w:val="Normal"/>
        <w:widowControl w:val="false"/>
        <w:rPr>
          <w:caps/>
        </w:rPr>
      </w:pPr>
      <w:r>
        <w:rPr>
          <w:caps/>
        </w:rPr>
        <w:t xml:space="preserve">15.6:  memo from KaI MillYARD regarding the LRAM and </w:t>
      </w:r>
    </w:p>
    <w:p>
      <w:pPr>
        <w:pStyle w:val="Normal"/>
        <w:widowControl w:val="false"/>
        <w:rPr/>
      </w:pPr>
      <w:r>
        <w:rPr>
          <w:caps/>
        </w:rPr>
        <w:t>true CRT c</w:t>
      </w:r>
      <w:r>
        <w:rPr/>
        <w:t>ASE</w:t>
      </w:r>
    </w:p>
    <w:p>
      <w:pPr>
        <w:pStyle w:val="Normal"/>
        <w:widowControl w:val="false"/>
        <w:rPr/>
      </w:pPr>
      <w:r>
        <w:rPr/>
      </w:r>
    </w:p>
    <w:p>
      <w:pPr>
        <w:pStyle w:val="Normal"/>
        <w:widowControl w:val="false"/>
        <w:rPr/>
      </w:pPr>
      <w:r>
        <w:rPr>
          <w:bCs/>
        </w:rPr>
        <w:t>EXHIBIT NO. K27.2</w:t>
      </w:r>
      <w:r>
        <w:rPr>
          <w:bCs/>
          <w:caps/>
        </w:rPr>
        <w:t xml:space="preserve">:  ADDENDUMS TO settlement OF ITEM </w:t>
        <w:tab/>
        <w:t>50</w:t>
      </w:r>
    </w:p>
    <w:p>
      <w:pPr>
        <w:pStyle w:val="Normal"/>
        <w:widowControl w:val="false"/>
        <w:rPr>
          <w:bCs/>
          <w:caps/>
        </w:rPr>
      </w:pPr>
      <w:r>
        <w:rPr>
          <w:bCs/>
          <w:caps/>
        </w:rPr>
        <w:t>15.6:  Enbridge Gas Distribution audit for 2003, SSM</w:t>
      </w:r>
    </w:p>
    <w:p>
      <w:pPr>
        <w:pStyle w:val="Normal"/>
        <w:widowControl w:val="false"/>
        <w:rPr/>
      </w:pPr>
      <w:r>
        <w:rPr>
          <w:bCs/>
          <w:caps/>
        </w:rPr>
        <w:t>replication, final report</w:t>
      </w:r>
      <w:r>
        <w:rPr/>
        <w:br/>
      </w:r>
    </w:p>
    <w:p>
      <w:pPr>
        <w:pStyle w:val="Header"/>
        <w:widowControl w:val="false"/>
        <w:tabs>
          <w:tab w:val="clear" w:pos="4320"/>
          <w:tab w:val="clear" w:pos="8640"/>
        </w:tabs>
        <w:rPr>
          <w:rFonts w:cs="Courier New"/>
        </w:rPr>
      </w:pPr>
      <w:r>
        <w:rPr/>
        <w:t>EXHIBIT NO. K27.3:  ADDENDUMS TO SETTLEMENT OF ITEM</w:t>
        <w:tab/>
        <w:t>50</w:t>
      </w:r>
    </w:p>
    <w:p>
      <w:pPr>
        <w:pStyle w:val="Header"/>
        <w:widowControl w:val="false"/>
        <w:tabs>
          <w:tab w:val="clear" w:pos="4320"/>
          <w:tab w:val="clear" w:pos="8640"/>
        </w:tabs>
        <w:rPr/>
      </w:pPr>
      <w:r>
        <w:rPr>
          <w:rFonts w:cs="Courier New"/>
        </w:rPr>
        <w:t xml:space="preserve">15.6:  </w:t>
      </w:r>
      <w:r>
        <w:rPr>
          <w:rFonts w:cs="Courier New"/>
          <w:caps/>
        </w:rPr>
        <w:t xml:space="preserve">Audit report on Enbridge Gas Distribution 2003 </w:t>
      </w:r>
    </w:p>
    <w:p>
      <w:pPr>
        <w:pStyle w:val="Header"/>
        <w:widowControl w:val="false"/>
        <w:tabs>
          <w:tab w:val="clear" w:pos="4320"/>
          <w:tab w:val="clear" w:pos="8640"/>
        </w:tabs>
        <w:rPr>
          <w:rFonts w:cs="Courier New"/>
          <w:caps/>
        </w:rPr>
      </w:pPr>
      <w:r>
        <w:rPr>
          <w:rFonts w:cs="Courier New"/>
          <w:caps/>
        </w:rPr>
        <w:t>DSM evaluation, ECon Northwest report</w:t>
      </w:r>
    </w:p>
    <w:p>
      <w:pPr>
        <w:pStyle w:val="Header"/>
        <w:widowControl w:val="false"/>
        <w:tabs>
          <w:tab w:val="clear" w:pos="4320"/>
          <w:tab w:val="clear" w:pos="8640"/>
        </w:tabs>
        <w:rPr>
          <w:rFonts w:cs="Courier New"/>
          <w:caps/>
        </w:rPr>
      </w:pPr>
      <w:r>
        <w:rPr>
          <w:rFonts w:cs="Courier New"/>
          <w:caps/>
        </w:rPr>
      </w:r>
    </w:p>
    <w:p>
      <w:pPr>
        <w:pStyle w:val="Header"/>
        <w:widowControl w:val="false"/>
        <w:tabs>
          <w:tab w:val="clear" w:pos="4320"/>
          <w:tab w:val="clear" w:pos="8640"/>
        </w:tabs>
        <w:rPr>
          <w:rFonts w:cs="Courier New"/>
        </w:rPr>
      </w:pPr>
      <w:r>
        <w:rPr>
          <w:rFonts w:cs="Courier New"/>
        </w:rPr>
        <w:t>EXHIBIT NO. K27.4:  ADDENDUM TO EXHIBIT N1 REGARDING</w:t>
        <w:tab/>
        <w:t>83</w:t>
      </w:r>
    </w:p>
    <w:p>
      <w:pPr>
        <w:pStyle w:val="Header"/>
        <w:widowControl w:val="false"/>
        <w:tabs>
          <w:tab w:val="clear" w:pos="4320"/>
          <w:tab w:val="clear" w:pos="8640"/>
        </w:tabs>
        <w:rPr>
          <w:rFonts w:cs="Courier New"/>
        </w:rPr>
      </w:pPr>
      <w:r>
        <w:rPr>
          <w:rFonts w:cs="Courier New"/>
        </w:rPr>
        <w:t>ISSUE 15.6 IN THE SETTLEMENT AGREEMENT</w:t>
      </w:r>
      <w:r>
        <w:rPr>
          <w:rFonts w:cs="Courier New"/>
          <w:caps/>
        </w:rPr>
        <w:br/>
      </w:r>
    </w:p>
    <w:p>
      <w:pPr>
        <w:pStyle w:val="Header"/>
        <w:widowControl w:val="false"/>
        <w:tabs>
          <w:tab w:val="clear" w:pos="4320"/>
          <w:tab w:val="clear" w:pos="8640"/>
        </w:tabs>
        <w:rPr>
          <w:rFonts w:cs="Courier New"/>
        </w:rPr>
      </w:pPr>
      <w:r>
        <w:rPr>
          <w:rFonts w:cs="Courier New"/>
        </w:rPr>
        <w:t>EXHIBIT NO. K27.5:  BILL INSERT DISTRIBUTED IN</w:t>
        <w:tab/>
        <w:tab/>
        <w:t>125</w:t>
      </w:r>
    </w:p>
    <w:p>
      <w:pPr>
        <w:pStyle w:val="Normal"/>
        <w:widowControl w:val="false"/>
        <w:rPr>
          <w:rFonts w:cs="Courier New"/>
        </w:rPr>
      </w:pPr>
      <w:r>
        <w:rPr>
          <w:rFonts w:cs="Courier New"/>
        </w:rPr>
        <w:t>SEPTEMBER BILL</w:t>
      </w:r>
    </w:p>
    <w:p>
      <w:pPr>
        <w:pStyle w:val="Normal"/>
        <w:widowControl w:val="false"/>
        <w:rPr>
          <w:rFonts w:cs="Courier New"/>
        </w:rPr>
      </w:pPr>
      <w:r>
        <w:rPr>
          <w:rFonts w:cs="Courier New"/>
        </w:rPr>
      </w:r>
    </w:p>
    <w:p>
      <w:pPr>
        <w:pStyle w:val="Normal"/>
        <w:widowControl w:val="false"/>
        <w:rPr>
          <w:rFonts w:cs="Courier New"/>
          <w:caps/>
        </w:rPr>
      </w:pPr>
      <w:r>
        <w:rPr>
          <w:rFonts w:cs="Courier New"/>
        </w:rPr>
        <w:t>EXHIBIT NO. K27.6:  ENBRIDGE CUSTOMER PERCEPTION</w:t>
        <w:tab/>
        <w:tab/>
        <w:t>132</w:t>
      </w:r>
    </w:p>
    <w:p>
      <w:pPr>
        <w:pStyle w:val="Normal"/>
        <w:widowControl w:val="false"/>
        <w:rPr>
          <w:rFonts w:cs="Courier New"/>
        </w:rPr>
      </w:pPr>
      <w:r>
        <w:rPr>
          <w:rFonts w:cs="Courier New"/>
        </w:rPr>
        <w:t>STUDY (PREPARED FOR LENNOX), DATED APRIL 8, 2003</w:t>
      </w:r>
    </w:p>
    <w:p>
      <w:pPr>
        <w:pStyle w:val="Normal"/>
        <w:widowControl w:val="false"/>
        <w:rPr>
          <w:rFonts w:cs="Courier New"/>
          <w:color w:val="000000"/>
        </w:rPr>
      </w:pPr>
      <w:r>
        <w:rPr>
          <w:rFonts w:cs="Courier New"/>
          <w:color w:val="000000"/>
        </w:rPr>
      </w:r>
    </w:p>
    <w:p>
      <w:pPr>
        <w:pStyle w:val="Normal"/>
        <w:widowControl w:val="false"/>
        <w:spacing w:lineRule="auto" w:line="420"/>
        <w:rPr>
          <w:rFonts w:cs="Courier New"/>
        </w:rPr>
      </w:pPr>
      <w:r>
        <w:rPr>
          <w:rFonts w:cs="Courier New"/>
        </w:rPr>
        <w:t>EXHIBIT NO. K27.7:  ADDENDUM TO K26.2, TAB 2</w:t>
        <w:tab/>
        <w:tab/>
        <w:tab/>
        <w:t>146</w:t>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t>EXHIBIT NO. K27.8:  DECISION ON MOTION IN</w:t>
        <w:tab/>
        <w:tab/>
        <w:tab/>
        <w:t>145</w:t>
      </w:r>
    </w:p>
    <w:p>
      <w:pPr>
        <w:pStyle w:val="Normal"/>
        <w:widowControl w:val="false"/>
        <w:spacing w:lineRule="auto" w:line="420"/>
        <w:rPr>
          <w:rFonts w:cs="Courier New"/>
        </w:rPr>
      </w:pPr>
      <w:r>
        <w:rPr>
          <w:rFonts w:cs="Courier New"/>
        </w:rPr>
        <w:t>RP</w:t>
        <w:noBreakHyphen/>
        <w:t>2003</w:t>
        <w:noBreakHyphen/>
        <w:t>0203 DATED MAY 27, 2004</w:t>
      </w:r>
    </w:p>
    <w:p>
      <w:pPr>
        <w:pStyle w:val="Normal"/>
        <w:widowControl w:val="false"/>
        <w:spacing w:lineRule="auto" w:line="420"/>
        <w:rPr>
          <w:rFonts w:cs="Courier New"/>
          <w:color w:val="000000"/>
        </w:rPr>
      </w:pPr>
      <w:r>
        <w:rPr>
          <w:rFonts w:cs="Courier New"/>
          <w:color w:val="000000"/>
        </w:rPr>
      </w:r>
      <w:r>
        <w:br w:type="page"/>
      </w:r>
    </w:p>
    <w:p>
      <w:pPr>
        <w:pStyle w:val="Normal"/>
        <w:widowControl w:val="false"/>
        <w:spacing w:lineRule="auto" w:line="420"/>
        <w:jc w:val="center"/>
        <w:rPr>
          <w:rFonts w:cs="Courier New"/>
          <w:color w:val="000000"/>
          <w:u w:val="single"/>
        </w:rPr>
      </w:pPr>
      <w:r>
        <w:rPr>
          <w:rFonts w:cs="Courier New"/>
          <w:color w:val="000000"/>
          <w:u w:val="single"/>
        </w:rPr>
        <w:t>U N D E R T A K I N G S</w:t>
      </w:r>
    </w:p>
    <w:p>
      <w:pPr>
        <w:pStyle w:val="Heading"/>
        <w:widowControl w:val="false"/>
        <w:spacing w:lineRule="auto" w:line="420"/>
        <w:rPr>
          <w:rFonts w:cs="Courier New"/>
          <w:color w:val="000000"/>
          <w:u w:val="single"/>
        </w:rPr>
      </w:pPr>
      <w:r>
        <w:rPr>
          <w:rFonts w:cs="Courier New"/>
          <w:color w:val="000000"/>
          <w:u w:val="single"/>
        </w:rPr>
      </w:r>
    </w:p>
    <w:p>
      <w:pPr>
        <w:pStyle w:val="Heading"/>
        <w:widowControl w:val="false"/>
        <w:spacing w:lineRule="auto" w:line="420"/>
        <w:rPr>
          <w:color w:val="000000"/>
        </w:rPr>
      </w:pPr>
      <w:r>
        <w:rPr>
          <w:color w:val="000000"/>
        </w:rPr>
      </w:r>
    </w:p>
    <w:p>
      <w:pPr>
        <w:pStyle w:val="Normal"/>
        <w:widowControl w:val="false"/>
        <w:spacing w:lineRule="auto" w:line="420"/>
        <w:rPr>
          <w:rFonts w:cs="Courier New"/>
          <w:color w:val="000000"/>
          <w:u w:val="single"/>
        </w:rPr>
      </w:pPr>
      <w:r>
        <w:rPr>
          <w:rFonts w:cs="Courier New"/>
          <w:color w:val="000000"/>
          <w:u w:val="single"/>
        </w:rPr>
        <w:t>Description</w:t>
        <w:tab/>
        <w:tab/>
        <w:tab/>
        <w:tab/>
        <w:tab/>
        <w:tab/>
        <w:tab/>
        <w:tab/>
        <w:t>Page No.</w:t>
      </w:r>
    </w:p>
    <w:p>
      <w:pPr>
        <w:pStyle w:val="Heading"/>
        <w:widowControl w:val="false"/>
        <w:spacing w:lineRule="auto" w:line="420"/>
        <w:jc w:val="both"/>
        <w:rPr>
          <w:rFonts w:cs="Courier New"/>
          <w:color w:val="000000"/>
          <w:u w:val="none"/>
        </w:rPr>
      </w:pPr>
      <w:r>
        <w:rPr>
          <w:rFonts w:cs="Courier New"/>
          <w:color w:val="000000"/>
          <w:u w:val="none"/>
        </w:rPr>
      </w:r>
    </w:p>
    <w:p>
      <w:pPr>
        <w:pStyle w:val="Heading"/>
        <w:widowControl w:val="false"/>
        <w:spacing w:lineRule="auto" w:line="420"/>
        <w:jc w:val="left"/>
        <w:rPr>
          <w:u w:val="none"/>
        </w:rPr>
      </w:pPr>
      <w:r>
        <w:rPr>
          <w:u w:val="none"/>
        </w:rPr>
        <w:t>UNDERTAKING NO. J27.1:  TO PROVIDE EXCLUSIVITY</w:t>
        <w:tab/>
        <w:tab/>
        <w:t>65</w:t>
      </w:r>
    </w:p>
    <w:p>
      <w:pPr>
        <w:pStyle w:val="Heading"/>
        <w:widowControl w:val="false"/>
        <w:spacing w:lineRule="auto" w:line="420"/>
        <w:jc w:val="left"/>
        <w:rPr>
          <w:u w:val="none"/>
        </w:rPr>
      </w:pPr>
      <w:r>
        <w:rPr>
          <w:u w:val="none"/>
        </w:rPr>
        <w:t>AND NON-COMPETITION PROVISIONS</w:t>
      </w:r>
    </w:p>
    <w:p>
      <w:pPr>
        <w:pStyle w:val="Heading"/>
        <w:widowControl w:val="false"/>
        <w:spacing w:lineRule="auto" w:line="420"/>
        <w:jc w:val="left"/>
        <w:rPr>
          <w:color w:val="000000"/>
          <w:u w:val="none"/>
        </w:rPr>
      </w:pPr>
      <w:r>
        <w:rPr>
          <w:color w:val="000000"/>
          <w:u w:val="none"/>
        </w:rPr>
      </w:r>
    </w:p>
    <w:p>
      <w:pPr>
        <w:pStyle w:val="Heading"/>
        <w:widowControl w:val="false"/>
        <w:spacing w:lineRule="auto" w:line="420"/>
        <w:jc w:val="left"/>
        <w:rPr>
          <w:u w:val="none"/>
        </w:rPr>
      </w:pPr>
      <w:r>
        <w:rPr>
          <w:u w:val="none"/>
        </w:rPr>
        <w:t>UNDERTAKING NO. J27.2:  TO PROVIDE A BREAKDOWN OF</w:t>
        <w:tab/>
        <w:tab/>
        <w:t>96</w:t>
      </w:r>
    </w:p>
    <w:p>
      <w:pPr>
        <w:pStyle w:val="Heading"/>
        <w:widowControl w:val="false"/>
        <w:spacing w:lineRule="auto" w:line="420"/>
        <w:jc w:val="left"/>
        <w:rPr>
          <w:u w:val="none"/>
        </w:rPr>
      </w:pPr>
      <w:r>
        <w:rPr>
          <w:u w:val="none"/>
        </w:rPr>
        <w:t>COSTS FOR BILLING IMPLEMENTATION</w:t>
      </w:r>
    </w:p>
    <w:p>
      <w:pPr>
        <w:pStyle w:val="Heading"/>
        <w:widowControl w:val="false"/>
        <w:spacing w:lineRule="auto" w:line="420"/>
        <w:jc w:val="left"/>
        <w:rPr>
          <w:u w:val="none"/>
        </w:rPr>
      </w:pPr>
      <w:r>
        <w:rPr>
          <w:u w:val="none"/>
        </w:rPr>
      </w:r>
    </w:p>
    <w:p>
      <w:pPr>
        <w:pStyle w:val="Heading"/>
        <w:widowControl w:val="false"/>
        <w:spacing w:lineRule="auto" w:line="420"/>
        <w:jc w:val="left"/>
        <w:rPr>
          <w:u w:val="none"/>
        </w:rPr>
      </w:pPr>
      <w:r>
        <w:rPr>
          <w:u w:val="none"/>
        </w:rPr>
        <w:t>UNDERTAKING NO. J27.3:  TO INQUIRE OF ACCENTURE THE</w:t>
        <w:tab/>
        <w:t>108</w:t>
      </w:r>
    </w:p>
    <w:p>
      <w:pPr>
        <w:pStyle w:val="Heading"/>
        <w:widowControl w:val="false"/>
        <w:spacing w:lineRule="auto" w:line="420"/>
        <w:jc w:val="left"/>
        <w:rPr>
          <w:u w:val="none"/>
        </w:rPr>
      </w:pPr>
      <w:r>
        <w:rPr>
          <w:u w:val="none"/>
        </w:rPr>
        <w:t>COST OF THEIR SUB-CONTRACTORS FOR STATIONERY,</w:t>
      </w:r>
    </w:p>
    <w:p>
      <w:pPr>
        <w:pStyle w:val="Heading"/>
        <w:widowControl w:val="false"/>
        <w:spacing w:lineRule="auto" w:line="420"/>
        <w:jc w:val="left"/>
        <w:rPr>
          <w:u w:val="none"/>
        </w:rPr>
      </w:pPr>
      <w:r>
        <w:rPr>
          <w:u w:val="none"/>
        </w:rPr>
        <w:t>PRINTING, BILL INSERTS, MAILING, POSTAGE AND</w:t>
      </w:r>
    </w:p>
    <w:p>
      <w:pPr>
        <w:pStyle w:val="Heading"/>
        <w:widowControl w:val="false"/>
        <w:spacing w:lineRule="auto" w:line="420"/>
        <w:jc w:val="left"/>
        <w:rPr>
          <w:u w:val="none"/>
        </w:rPr>
      </w:pPr>
      <w:r>
        <w:rPr>
          <w:u w:val="none"/>
        </w:rPr>
        <w:t>PAYMENT PROCESSING</w:t>
      </w:r>
    </w:p>
    <w:p>
      <w:pPr>
        <w:pStyle w:val="Heading"/>
        <w:widowControl w:val="false"/>
        <w:spacing w:lineRule="auto" w:line="420"/>
        <w:jc w:val="left"/>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spacing w:lineRule="auto" w:line="420"/>
        <w:jc w:val="left"/>
        <w:rPr>
          <w:u w:val="none"/>
        </w:rPr>
      </w:pPr>
      <w:r>
        <w:rPr>
          <w:u w:val="none"/>
        </w:rPr>
      </w:r>
    </w:p>
    <w:p>
      <w:pPr>
        <w:pStyle w:val="Normal"/>
        <w:widowControl w:val="false"/>
        <w:spacing w:lineRule="auto" w:line="420"/>
        <w:ind w:firstLine="720"/>
        <w:rPr>
          <w:rFonts w:cs="Courier New"/>
        </w:rPr>
      </w:pPr>
      <w:r>
        <w:rPr>
          <w:rFonts w:cs="Courier New"/>
        </w:rPr>
        <w:t>Monday, October 3,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05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twenty-seven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This morning we will begin with the cross</w:t>
        <w:noBreakHyphen/>
        <w:t>examination of the panel on third-party billing.  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DeMARCO:  Madam Chair, I am aware that Mr. Dingwall wishes to raise a preliminary matter, and I saw him coming in just behind me.  Both of us I think were delayed by a considerable amount of construction on the way in.</w:t>
      </w:r>
    </w:p>
    <w:p>
      <w:pPr>
        <w:pStyle w:val="Normal"/>
        <w:widowControl w:val="false"/>
        <w:spacing w:lineRule="auto" w:line="420"/>
        <w:rPr>
          <w:rFonts w:cs="Courier New"/>
        </w:rPr>
      </w:pPr>
      <w:r>
        <w:rPr>
          <w:rFonts w:cs="Courier New"/>
        </w:rPr>
        <w:tab/>
        <w:t xml:space="preserve">MS. NOWINA:  All right.  </w:t>
      </w:r>
    </w:p>
    <w:p>
      <w:pPr>
        <w:pStyle w:val="Normal"/>
        <w:widowControl w:val="false"/>
        <w:spacing w:lineRule="auto" w:line="420"/>
        <w:rPr>
          <w:rFonts w:cs="Courier New"/>
        </w:rPr>
      </w:pPr>
      <w:r>
        <w:rPr>
          <w:rFonts w:cs="Courier New"/>
        </w:rPr>
        <w:tab/>
        <w:t>MS. DeMARCO:  Speaking in his absence, I understand that I will be supporting his position, in that in the event that Direct wishes to cross-examine the witness panel, I understand them to be favourable or in support of the panel's evidence, so we would ask that the Board require them to go ahead of other parties.</w:t>
      </w:r>
    </w:p>
    <w:p>
      <w:pPr>
        <w:pStyle w:val="Normal"/>
        <w:widowControl w:val="false"/>
        <w:spacing w:lineRule="auto" w:line="420"/>
        <w:rPr>
          <w:rFonts w:cs="Courier New"/>
        </w:rPr>
      </w:pPr>
      <w:r>
        <w:rPr>
          <w:rFonts w:cs="Courier New"/>
        </w:rPr>
        <w:tab/>
        <w:t>MS. NOWINA:  So let's get into the heart of that matter and we can ask for submissions on the order of intervenors.  That was yours, Ms. DeMarco, Direct?</w:t>
      </w:r>
    </w:p>
    <w:p>
      <w:pPr>
        <w:pStyle w:val="Normal"/>
        <w:widowControl w:val="false"/>
        <w:spacing w:lineRule="auto" w:line="420"/>
        <w:rPr>
          <w:rFonts w:cs="Courier New"/>
        </w:rPr>
      </w:pPr>
      <w:r>
        <w:rPr>
          <w:rFonts w:cs="Courier New"/>
        </w:rPr>
        <w:tab/>
        <w:t>MS. DeMARCO:  Actually, in substance, that is Mr. Dingwall's, and I will be supporting his position.</w:t>
      </w:r>
    </w:p>
    <w:p>
      <w:pPr>
        <w:pStyle w:val="Normal"/>
        <w:widowControl w:val="false"/>
        <w:spacing w:lineRule="auto" w:line="420"/>
        <w:rPr>
          <w:rFonts w:cs="Courier New"/>
        </w:rPr>
      </w:pPr>
      <w:r>
        <w:rPr>
          <w:rFonts w:cs="Courier New"/>
        </w:rPr>
        <w:tab/>
        <w:t>MS. NOWINA:  All right.  When Mr. Dingwall gets here, he can add to that.  Other submissions on that matter?</w:t>
      </w:r>
    </w:p>
    <w:p>
      <w:pPr>
        <w:pStyle w:val="Normal"/>
        <w:widowControl w:val="false"/>
        <w:spacing w:lineRule="auto" w:line="420"/>
        <w:rPr>
          <w:rFonts w:cs="Courier New"/>
        </w:rPr>
      </w:pPr>
      <w:r>
        <w:rPr>
          <w:rFonts w:cs="Courier New"/>
        </w:rPr>
        <w:tab/>
        <w:t>MR. HOAKEN:  Yes I would like to make submissions on that, Madam Chair.  I am not sure I can be as brief as my friend, although I will do my best.</w:t>
      </w:r>
    </w:p>
    <w:p>
      <w:pPr>
        <w:pStyle w:val="Normal"/>
        <w:widowControl w:val="false"/>
        <w:spacing w:lineRule="auto" w:line="420"/>
        <w:rPr>
          <w:rFonts w:cs="Courier New"/>
        </w:rPr>
      </w:pPr>
      <w:r>
        <w:rPr>
          <w:rFonts w:cs="Courier New"/>
        </w:rPr>
        <w:tab/>
        <w:t>On the 23rd of August in this proceeding, Direct Energy appeared and made some submissions at that time on the order of questioning.</w:t>
      </w:r>
    </w:p>
    <w:p>
      <w:pPr>
        <w:pStyle w:val="Normal"/>
        <w:widowControl w:val="false"/>
        <w:spacing w:lineRule="auto" w:line="420"/>
        <w:rPr>
          <w:rFonts w:cs="Courier New"/>
        </w:rPr>
      </w:pPr>
      <w:r>
        <w:rPr>
          <w:rFonts w:cs="Courier New"/>
        </w:rPr>
        <w:tab/>
        <w:t>And the context in which the issue arises today with this particular panel is, in my submission, quite different than the context in which the issue arose on the 23rd of August, because unlike the issues that were being addressed on the 23rd of August, the evidence of the present panel is being led by the company not in support of its application or the relief that it seeks in its application, but, rather, in response to an issue which has been placed on the issues list at the instance of several of the intervenors, including the clients of Ms. DeMarco and Mr. Dingwall.</w:t>
      </w:r>
    </w:p>
    <w:p>
      <w:pPr>
        <w:pStyle w:val="Normal"/>
        <w:widowControl w:val="false"/>
        <w:spacing w:lineRule="auto" w:line="420"/>
        <w:rPr>
          <w:rFonts w:cs="Courier New"/>
        </w:rPr>
      </w:pPr>
      <w:r>
        <w:rPr>
          <w:rFonts w:cs="Courier New"/>
        </w:rPr>
        <w:tab/>
        <w:t>I note that my friend has just arrived, and I'm certainly happy if he would like to make further submissions to supplement those made by his friend, Ms. DeMarco.  I'm happy to wait, and then address anything that he has to say.</w:t>
      </w:r>
    </w:p>
    <w:p>
      <w:pPr>
        <w:pStyle w:val="Normal"/>
        <w:widowControl w:val="false"/>
        <w:spacing w:lineRule="auto" w:line="420"/>
        <w:rPr>
          <w:rFonts w:cs="Courier New"/>
        </w:rPr>
      </w:pPr>
      <w:r>
        <w:rPr>
          <w:rFonts w:cs="Courier New"/>
        </w:rPr>
        <w:tab/>
        <w:t>MR. DINGWALL:  Madam Chairman, if I can have a quick, brief conversation with, Ms. DeMarco?  I don't think we need to clear the room or take a break, but I am sure I can then deal with the submissions.</w:t>
      </w:r>
    </w:p>
    <w:p>
      <w:pPr>
        <w:pStyle w:val="Normal"/>
        <w:widowControl w:val="false"/>
        <w:spacing w:lineRule="auto" w:line="420"/>
        <w:rPr>
          <w:rFonts w:cs="Courier New"/>
        </w:rPr>
      </w:pPr>
      <w:r>
        <w:rPr>
          <w:rFonts w:cs="Courier New"/>
        </w:rPr>
        <w:tab/>
        <w:t>MS. NOWINA:  Mr. Dingwall, before you begin, maybe we can back up for a moment and I can find out what intervenors, representing what firms or representing whom, wish to cross-examine this panel.  Then we can talk about the submissions of each.  So Direct Energy wishes to cross-examine this panel?</w:t>
      </w:r>
    </w:p>
    <w:p>
      <w:pPr>
        <w:pStyle w:val="Normal"/>
        <w:widowControl w:val="false"/>
        <w:spacing w:lineRule="auto" w:line="420"/>
        <w:rPr>
          <w:rFonts w:cs="Courier New"/>
        </w:rPr>
      </w:pPr>
      <w:r>
        <w:rPr>
          <w:rFonts w:cs="Courier New"/>
        </w:rPr>
        <w:tab/>
        <w:t>MR. HOAKEN:  That's right, Madam Chair.  I apologize, I should have introduced myself more properly, Eric Hoaken, acting for Direct Energy.</w:t>
      </w:r>
    </w:p>
    <w:p>
      <w:pPr>
        <w:pStyle w:val="Normal"/>
        <w:widowControl w:val="false"/>
        <w:spacing w:lineRule="auto" w:line="420"/>
        <w:rPr>
          <w:rFonts w:cs="Courier New"/>
        </w:rPr>
      </w:pPr>
      <w:r>
        <w:rPr>
          <w:rFonts w:cs="Courier New"/>
        </w:rPr>
        <w:tab/>
        <w:t>MS. NOWINA:  Thank you.  And Mr. Dingwall on behalf of?</w:t>
      </w:r>
    </w:p>
    <w:p>
      <w:pPr>
        <w:pStyle w:val="Normal"/>
        <w:widowControl w:val="false"/>
        <w:spacing w:lineRule="auto" w:line="420"/>
        <w:rPr>
          <w:rFonts w:cs="Courier New"/>
        </w:rPr>
      </w:pPr>
      <w:r>
        <w:rPr>
          <w:rFonts w:cs="Courier New"/>
        </w:rPr>
        <w:tab/>
        <w:t>MR. DINGWALL:  HVAC.</w:t>
      </w:r>
    </w:p>
    <w:p>
      <w:pPr>
        <w:pStyle w:val="Normal"/>
        <w:widowControl w:val="false"/>
        <w:spacing w:lineRule="auto" w:line="420"/>
        <w:rPr>
          <w:rFonts w:cs="Courier New"/>
        </w:rPr>
      </w:pPr>
      <w:r>
        <w:rPr>
          <w:rFonts w:cs="Courier New"/>
        </w:rPr>
        <w:tab/>
        <w:t>MS. NOWINA:  Ms. DeMarco on behalf of?</w:t>
      </w:r>
    </w:p>
    <w:p>
      <w:pPr>
        <w:pStyle w:val="Normal"/>
        <w:widowControl w:val="false"/>
        <w:spacing w:lineRule="auto" w:line="420"/>
        <w:rPr>
          <w:rFonts w:cs="Courier New"/>
        </w:rPr>
      </w:pPr>
      <w:r>
        <w:rPr>
          <w:rFonts w:cs="Courier New"/>
        </w:rPr>
        <w:tab/>
        <w:t>MS. DeMARCO:  Superior Energy Management, Madam Chair.</w:t>
      </w:r>
    </w:p>
    <w:p>
      <w:pPr>
        <w:pStyle w:val="Normal"/>
        <w:widowControl w:val="false"/>
        <w:spacing w:lineRule="auto" w:line="420"/>
        <w:rPr>
          <w:rFonts w:cs="Courier New"/>
        </w:rPr>
      </w:pPr>
      <w:r>
        <w:rPr>
          <w:rFonts w:cs="Courier New"/>
        </w:rPr>
        <w:tab/>
        <w:t xml:space="preserve">MS. NOWINA:  And that is </w:t>
        <w:noBreakHyphen/>
        <w:noBreakHyphen/>
        <w:t xml:space="preserve"> those are all the intervenors who wish to cross-examine this panel?</w:t>
      </w:r>
    </w:p>
    <w:p>
      <w:pPr>
        <w:pStyle w:val="Normal"/>
        <w:widowControl w:val="false"/>
        <w:spacing w:lineRule="auto" w:line="420"/>
        <w:rPr>
          <w:rFonts w:cs="Courier New"/>
        </w:rPr>
      </w:pPr>
      <w:r>
        <w:rPr>
          <w:rFonts w:cs="Courier New"/>
        </w:rPr>
        <w:tab/>
        <w:t>MR. DINGWALL:  I think given the time estimate of the preliminary folks involved in this, there may have been an expectation by other parties that we would be exhausting the day at the very least, so I am not certain whether or not other parties are interested or not interested.  I don't wish to put words in other people's mouths.</w:t>
      </w:r>
    </w:p>
    <w:p>
      <w:pPr>
        <w:pStyle w:val="Normal"/>
        <w:widowControl w:val="false"/>
        <w:spacing w:lineRule="auto" w:line="420"/>
        <w:rPr>
          <w:rFonts w:cs="Courier New"/>
        </w:rPr>
      </w:pPr>
      <w:r>
        <w:rPr>
          <w:rFonts w:cs="Courier New"/>
        </w:rPr>
        <w:tab/>
        <w:t>MS. NOWINA:  Well, not seeing any other parties, we will assume that we have the people who wish to make submissions.</w:t>
      </w:r>
    </w:p>
    <w:p>
      <w:pPr>
        <w:pStyle w:val="Normal"/>
        <w:widowControl w:val="false"/>
        <w:spacing w:lineRule="auto" w:line="420"/>
        <w:rPr>
          <w:rFonts w:cs="Courier New"/>
        </w:rPr>
      </w:pPr>
      <w:r>
        <w:rPr>
          <w:rFonts w:cs="Courier New"/>
        </w:rPr>
        <w:tab/>
        <w:t>So, Mr. Dingwall, go ahead with your submission on this.</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MR. DINGWALL:  The question of third-party access to the bill was actually raised in the company's evidence pre-filed.  In fact, there were statements to that effect on how it was part of their business case, justifying the new CIS, to entice Direct Energy into a renewed relationship with EGD on the premise that there were some ratepayers' savings justifying that business case.  Further, in the pre-filed evidence, there are references to the potential that there may be further efficiencies gained by ratepayers with respect to the sharing of the bill with additional parties, which could be accomplished in 2008 under the new CIS that the company is seeking approval for in this case.</w:t>
      </w:r>
    </w:p>
    <w:p>
      <w:pPr>
        <w:pStyle w:val="Normal"/>
        <w:widowControl w:val="false"/>
        <w:spacing w:lineRule="auto" w:line="420"/>
        <w:rPr>
          <w:rFonts w:cs="Courier New"/>
        </w:rPr>
      </w:pPr>
      <w:r>
        <w:rPr>
          <w:rFonts w:cs="Courier New"/>
        </w:rPr>
        <w:tab/>
        <w:t>It was on the basis of those particular points of pre-filed evidence that we sought to have added to the list a proper consideration of third-party access to the bill.</w:t>
      </w:r>
    </w:p>
    <w:p>
      <w:pPr>
        <w:pStyle w:val="Normal"/>
        <w:widowControl w:val="false"/>
        <w:spacing w:lineRule="auto" w:line="420"/>
        <w:rPr>
          <w:rFonts w:cs="Courier New"/>
        </w:rPr>
      </w:pPr>
      <w:r>
        <w:rPr>
          <w:rFonts w:cs="Courier New"/>
        </w:rPr>
        <w:tab/>
        <w:t>The reason that we think that Direct Energy is aligned with the company in that regard is that, currently, up until May of 2006, if we look at HVAC Interrogatory No. 2 as the basis for this particular point, Direct Energy enjoys exclusive access to the Enbridge bill.</w:t>
      </w:r>
    </w:p>
    <w:p>
      <w:pPr>
        <w:pStyle w:val="Normal"/>
        <w:widowControl w:val="false"/>
        <w:spacing w:lineRule="auto" w:line="420"/>
        <w:rPr>
          <w:rFonts w:cs="Courier New"/>
        </w:rPr>
      </w:pPr>
      <w:r>
        <w:rPr>
          <w:rFonts w:cs="Courier New"/>
        </w:rPr>
        <w:tab/>
        <w:t>So for the beginning and the lion's share of the first half of the test year that we're dealing with, Direct Energy has exclusive access to the Enbridge Gas Distribution bill.</w:t>
      </w:r>
    </w:p>
    <w:p>
      <w:pPr>
        <w:pStyle w:val="Normal"/>
        <w:widowControl w:val="false"/>
        <w:spacing w:lineRule="auto" w:line="420"/>
        <w:rPr>
          <w:rFonts w:cs="Courier New"/>
        </w:rPr>
      </w:pPr>
      <w:r>
        <w:rPr>
          <w:rFonts w:cs="Courier New"/>
        </w:rPr>
        <w:tab/>
        <w:t>What has not come out in evidence, but what has been discussed by reference, is that there has been some form of renewal of the contractual arrangement between Direct Energy and I believe it might be CustomerWorks Limited Partnership; however, there is some question, based on some of the documents that have been filed in the case, who that renewed relationship might be with.</w:t>
      </w:r>
    </w:p>
    <w:p>
      <w:pPr>
        <w:pStyle w:val="Normal"/>
        <w:widowControl w:val="false"/>
        <w:spacing w:lineRule="auto" w:line="420"/>
        <w:rPr>
          <w:rFonts w:cs="Courier New"/>
        </w:rPr>
      </w:pPr>
      <w:r>
        <w:rPr>
          <w:rFonts w:cs="Courier New"/>
        </w:rPr>
        <w:tab/>
        <w:t>But, in any event, what that does is that creates a situation where intervenors are facing the company aligned, through the actions of its related or affiliated party, depending on how one views CustomerWorks Limited Partnership, and Direct Energy.  They're sharing the bill.  There's some suggestion by the company that there is a ratepayer benefit in the sharing of that bill, and it's on the basis of that that we seek or that we sought, on issues day, to have this issue added, and it's on the basis of that relationship that we're here cross</w:t>
        <w:noBreakHyphen/>
        <w:t>examining this panel.</w:t>
      </w:r>
    </w:p>
    <w:p>
      <w:pPr>
        <w:pStyle w:val="Normal"/>
        <w:widowControl w:val="false"/>
        <w:spacing w:lineRule="auto" w:line="420"/>
        <w:rPr>
          <w:rFonts w:cs="Courier New"/>
        </w:rPr>
      </w:pPr>
      <w:r>
        <w:rPr>
          <w:rFonts w:cs="Courier New"/>
        </w:rPr>
        <w:tab/>
        <w:t>Now, with respect to Mr. Hoaken's submission that it's an intervenor</w:t>
        <w:noBreakHyphen/>
        <w:t>raised issue, I completely disagree.  I think we need to look at what the effect of the order of cross</w:t>
        <w:noBreakHyphen/>
        <w:t>examination is in order to see how the practicalities of that will work out.</w:t>
      </w:r>
    </w:p>
    <w:p>
      <w:pPr>
        <w:pStyle w:val="Normal"/>
        <w:widowControl w:val="false"/>
        <w:spacing w:lineRule="auto" w:line="420"/>
        <w:rPr>
          <w:rFonts w:cs="Courier New"/>
        </w:rPr>
      </w:pPr>
      <w:r>
        <w:rPr>
          <w:rFonts w:cs="Courier New"/>
        </w:rPr>
        <w:tab/>
        <w:t>The history behind the fairness of the order of cross</w:t>
        <w:noBreakHyphen/>
        <w:t xml:space="preserve">examination is to avoid the applicant having multiple opportunities for re-direct.  And in this case, it sounds like what Mr. Hoaken is seeking isn't necessarily canvassing of the issue, but a right of re-direct, and I don't think it is appropriate for more than one party to have that.  Those are my submissions.  </w:t>
      </w:r>
    </w:p>
    <w:p>
      <w:pPr>
        <w:pStyle w:val="Normal"/>
        <w:widowControl w:val="false"/>
        <w:spacing w:lineRule="auto" w:line="420"/>
        <w:rPr>
          <w:rFonts w:cs="Courier New"/>
        </w:rPr>
      </w:pPr>
      <w:r>
        <w:rPr>
          <w:rFonts w:cs="Courier New"/>
        </w:rPr>
        <w:tab/>
        <w:t>MS. NOWINA:  Thank you.  Mr. Hoaken.</w:t>
      </w:r>
    </w:p>
    <w:p>
      <w:pPr>
        <w:pStyle w:val="Normal"/>
        <w:widowControl w:val="false"/>
        <w:spacing w:lineRule="auto" w:line="420"/>
        <w:rPr>
          <w:rFonts w:cs="Courier New"/>
        </w:rPr>
      </w:pPr>
      <w:r>
        <w:rPr>
          <w:rFonts w:cs="Courier New"/>
        </w:rPr>
        <w:tab/>
        <w:t>MR. HOAKEN:  Yes.  Thank you, Madam Chair.</w:t>
      </w:r>
    </w:p>
    <w:p>
      <w:pPr>
        <w:pStyle w:val="Normal"/>
        <w:widowControl w:val="false"/>
        <w:spacing w:lineRule="auto" w:line="420"/>
        <w:rPr>
          <w:rFonts w:cs="Courier New"/>
        </w:rPr>
      </w:pPr>
      <w:r>
        <w:rPr>
          <w:rFonts w:cs="Courier New"/>
        </w:rPr>
        <w:tab/>
      </w:r>
      <w:r>
        <w:rPr>
          <w:rFonts w:cs="Courier New"/>
          <w:b/>
          <w:bCs/>
        </w:rPr>
        <w:t>SUBMISSIONS BY MR. HOAKEN:</w:t>
      </w:r>
    </w:p>
    <w:p>
      <w:pPr>
        <w:pStyle w:val="Normal"/>
        <w:widowControl w:val="false"/>
        <w:spacing w:lineRule="auto" w:line="420"/>
        <w:rPr>
          <w:rFonts w:cs="Courier New"/>
        </w:rPr>
      </w:pPr>
      <w:r>
        <w:rPr>
          <w:rFonts w:cs="Courier New"/>
        </w:rPr>
        <w:tab/>
        <w:t xml:space="preserve">MR. HOAKEN:  On the issue of the pre-filed evidence, this exact question was canvassed on Friday afternoon, and Mr. Cass confirmed that the company had filed no </w:t>
        <w:noBreakHyphen/>
        <w:noBreakHyphen/>
        <w:t xml:space="preserve"> to at least there was no pre-filed evidence specifically on the third-party access issue.  As I hear my friend's submission, it is merely the suggestion that evidence pre-filed on other issues may intrude over the boundary of the issues upon which that evidence was filed, into what we're now dealing with under the heading of issue 9.9.  But that, in my respectful submission, does not at all change the dynamic of what is going on here in this proceeding by virtue of having issue 9.1.9 on the issues list.</w:t>
      </w:r>
    </w:p>
    <w:p>
      <w:pPr>
        <w:pStyle w:val="Normal"/>
        <w:widowControl w:val="false"/>
        <w:spacing w:lineRule="auto" w:line="420"/>
        <w:rPr>
          <w:rFonts w:cs="Courier New"/>
        </w:rPr>
      </w:pPr>
      <w:r>
        <w:rPr>
          <w:rFonts w:cs="Courier New"/>
        </w:rPr>
        <w:tab/>
        <w:t>That dynamic is as follows:  Given the absence of pre-filed evidence on this point and given the absence of any pre-filed evidence that was submitted or any evidence that was submitted by the intervenors who are now seeking to explore these issues, there is a lack of clarity or specificity about what precisely they're proposing to do to explore the issue, but more importantly, what specific remedy they are going to be seeking from the Board.  But there is, still -- I mean it seems to me despite that lack of clarity, it is still clear that given the nature of the issue as it has been framed, it puts Direct Energy in a defensive position in this proceeding.</w:t>
        <w:br/>
        <w:t xml:space="preserve">     In other words, it is being suggested, or it may be suggested, that there is something inappropriate or prejudicial to other parties, or ratepayers perhaps, about having Direct Energy in this bill-sharing arrangement.  And in that respect, the position of Direct Energy is distinguishable not only from that of the company but from that of the other intervenors.</w:t>
        <w:br/>
        <w:t xml:space="preserve">     It will be clear, I suspect, at the end of this proceeding, that the relief that is being sought by these two intervenors in relation to third-party access, would have an adverse effect or impact on Direct Energy.</w:t>
        <w:br/>
        <w:t xml:space="preserve">     Now, on Friday afternoon, when the Board was giving some preliminary consideration to this issue - and I reviewed the transcript - the Board stated that the operative consideration in determining the order of questioning is the question of whether or not a party supports the position of Enbridge.  Now I take issue, much as I did when I appeared before you last on the 23rd of August, with my friend's bald and unsubstantiated allegation or suggestion that there is this alignment between the interests of Direct Energy and the company.  But in my respectful submission, that's not even an allegation that you need to consider here.</w:t>
        <w:br/>
        <w:t xml:space="preserve">     Certainly it is true that on Issues Day, the company and Direct Energy both took the position that third-party access was not an issue that needed to be or should be on the issues list and the Board disagreed with that and as a result we are now dealing with that issue here.  So in that sense, their position on that procedural issue of whether or not third-party access should be on the issues list, they took the same position.  But we are passed that.  We are now dealing with the substantive issue of third-party access.</w:t>
        <w:br/>
        <w:t xml:space="preserve">     In our submission, based on the very brief examination in-chief that occurred late on Friday afternoon, it cannot be said that the position that the company takes on </w:t>
      </w:r>
    </w:p>
    <w:p>
      <w:pPr>
        <w:pStyle w:val="Normal"/>
        <w:widowControl w:val="false"/>
        <w:spacing w:lineRule="auto" w:line="420"/>
        <w:rPr>
          <w:rFonts w:cs="Courier New"/>
        </w:rPr>
      </w:pPr>
      <w:r>
        <w:rPr>
          <w:rFonts w:cs="Courier New"/>
        </w:rPr>
        <w:t>third-party access -- which I think I can fairly paraphrase as saying they are in favour of it and they are quite willing to explore it and they're open to it following the expiry of the commercial arrangements -- I do not believe it can be said that that position is, in any way, different from the position that my friends for the intervenors seek to have this Board adopt.</w:t>
        <w:br/>
        <w:t xml:space="preserve">     So in that sense, the position of the intervenors and the position of the company may, in fact, be more closely aligned, if I can use that word than are the positions of Direct Energy and Enbridge.</w:t>
        <w:br/>
        <w:t xml:space="preserve">     The evidentiary foundation that will presumably be the basis of the submissions made by Mr. Dingwall and Ms. DeMarco at the end of this proceeding, on the issue of third-party access, will be exclusively the evidence of this panel.  Given this responding or defensive nature of the position that Direct Energy finds itself in, as I've already explained, it would, in my respectful submission, be manifestly unfair to require Direct Energy to proceed with the cross-examination first without knowing the full scope of the issues that these intervenors seek to explore with this panel and have the Board consider as part of this proceeding.</w:t>
        <w:br/>
        <w:t xml:space="preserve">     In our submission, the rules of natural justice and procedural fairness dictate that these intervenors ask their questions first so that Direct Energy can fully understand and appreciate and respond to the positions being taken that would have an impact on it.  That is the basis for our objection.</w:t>
        <w:br/>
        <w:t xml:space="preserve">     MS. NOWINA:  Thank you.</w:t>
        <w:br/>
        <w:t xml:space="preserve">     MS. DeMARCO:  Madam Chair, I wonder if I could have a word to protect the accuracy of the record.  My friend indicated that the question was posed in relation to all third-party access to the bill at the end of Friday afternoon regarding where in the direct evidence was this found.  More precisely, the question was posed in relation to financing transactions that the company spoke to in the context of its direct evidence.</w:t>
        <w:br/>
        <w:t xml:space="preserve">     MS. NOWINA:  Thank you.  </w:t>
      </w:r>
    </w:p>
    <w:p>
      <w:pPr>
        <w:pStyle w:val="Normal"/>
        <w:widowControl w:val="false"/>
        <w:spacing w:lineRule="auto" w:line="420"/>
        <w:ind w:firstLine="720"/>
        <w:rPr>
          <w:rFonts w:cs="Courier New"/>
        </w:rPr>
      </w:pPr>
      <w:r>
        <w:rPr>
          <w:rFonts w:cs="Courier New"/>
        </w:rPr>
        <w:t>Mr. Cass, do you have any submissions on this?</w:t>
        <w:br/>
        <w:t xml:space="preserve">     MR. CASS:  Madam Chair, there are things that I would like to say, but I hesitate to do so because I'm as much in the dark, if not more so, as to where this            cross-examination is going.  In that context, it is hard for me to assess of these parties who is and who is not in support of the position the party put forward on Friday.  So for those reasons, I am a little hesitant to wade into.</w:t>
        <w:br/>
        <w:t xml:space="preserve">     MS. NOWINA:  That's fine, Mr. Cass.  I won't ask you to, if you are hesitant.  </w:t>
      </w:r>
    </w:p>
    <w:p>
      <w:pPr>
        <w:pStyle w:val="Normal"/>
        <w:widowControl w:val="false"/>
        <w:spacing w:lineRule="auto" w:line="420"/>
        <w:rPr>
          <w:rFonts w:cs="Courier New"/>
        </w:rPr>
      </w:pPr>
      <w:r>
        <w:rPr>
          <w:rFonts w:cs="Courier New"/>
        </w:rPr>
        <w:t>Just a moment please.  I am going to talk to the panel members.</w:t>
        <w:br/>
        <w:t xml:space="preserve">     [The Board confers]</w:t>
        <w:br/>
        <w:tab/>
        <w:t>MS. NOWINA:  Well, we have considered it and it is certainly not a straightforward situation.  What we have decided to do is, Mr. Hoaken, to ask Direct Energy to go first, and then HVAC and Superior to have their cross</w:t>
        <w:noBreakHyphen/>
        <w:t xml:space="preserve">examination.  What we </w:t>
        <w:noBreakHyphen/>
        <w:noBreakHyphen/>
        <w:t xml:space="preserve"> in terms of your submissions, I guess the appropriate place for you to reply to whatever the other parties say is in argument.</w:t>
      </w:r>
    </w:p>
    <w:p>
      <w:pPr>
        <w:pStyle w:val="Normal"/>
        <w:widowControl w:val="false"/>
        <w:spacing w:lineRule="auto" w:line="420"/>
        <w:rPr>
          <w:rFonts w:cs="Courier New"/>
        </w:rPr>
      </w:pPr>
      <w:r>
        <w:rPr>
          <w:rFonts w:cs="Courier New"/>
        </w:rPr>
        <w:tab/>
        <w:t>However, if you feel that you are being prejudiced somehow, that the other parties raised something that you are unprepared for and you wish to be able to re-cross-examine after you hear them, we will certainly listen to your submission on that.</w:t>
      </w:r>
    </w:p>
    <w:p>
      <w:pPr>
        <w:pStyle w:val="Normal"/>
        <w:widowControl w:val="false"/>
        <w:spacing w:lineRule="auto" w:line="420"/>
        <w:rPr>
          <w:rFonts w:cs="Courier New"/>
        </w:rPr>
      </w:pPr>
      <w:r>
        <w:rPr>
          <w:rFonts w:cs="Courier New"/>
        </w:rPr>
        <w:tab/>
        <w:t>MR. HOAKEN:  All right.  Thank you, Madam Chair.</w:t>
      </w:r>
    </w:p>
    <w:p>
      <w:pPr>
        <w:pStyle w:val="Normal"/>
        <w:widowControl w:val="false"/>
        <w:spacing w:lineRule="auto" w:line="420"/>
        <w:rPr>
          <w:rFonts w:cs="Courier New"/>
        </w:rPr>
      </w:pPr>
      <w:r>
        <w:rPr>
          <w:rFonts w:cs="Courier New"/>
        </w:rPr>
        <w:tab/>
        <w:t>MS. NOWINA:  With that, you may proceed.</w:t>
      </w:r>
    </w:p>
    <w:p>
      <w:pPr>
        <w:pStyle w:val="Normal"/>
        <w:widowControl w:val="false"/>
        <w:spacing w:lineRule="auto" w:line="420"/>
        <w:rPr/>
      </w:pPr>
      <w:r>
        <w:rPr>
          <w:rFonts w:cs="Courier New"/>
        </w:rPr>
        <w:tab/>
      </w:r>
      <w:r>
        <w:rPr>
          <w:rFonts w:cs="Courier New"/>
          <w:b/>
          <w:bCs/>
        </w:rPr>
        <w:t>ENBRIDGE GAS DISTRIBUTION INC. PANEL 20; RESUMED</w:t>
      </w:r>
    </w:p>
    <w:p>
      <w:pPr>
        <w:pStyle w:val="Normal"/>
        <w:widowControl w:val="false"/>
        <w:spacing w:lineRule="auto" w:line="420"/>
        <w:rPr>
          <w:rFonts w:cs="Courier New"/>
          <w:b/>
          <w:b/>
          <w:bCs/>
        </w:rPr>
      </w:pPr>
      <w:r>
        <w:rPr>
          <w:rFonts w:cs="Courier New"/>
          <w:b/>
          <w:bCs/>
        </w:rPr>
        <w:tab/>
        <w:t>KERRY LAKATOS-HAYWARD; Previously Sworn</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HOAKEN:</w:t>
      </w:r>
    </w:p>
    <w:p>
      <w:pPr>
        <w:pStyle w:val="Normal"/>
        <w:widowControl w:val="false"/>
        <w:spacing w:lineRule="auto" w:line="420"/>
        <w:rPr>
          <w:rFonts w:cs="Courier New"/>
        </w:rPr>
      </w:pPr>
      <w:r>
        <w:rPr>
          <w:rFonts w:cs="Courier New"/>
        </w:rPr>
        <w:tab/>
        <w:t>MR. HOAKEN:  All right.  I will start by saying good morning to the panel.  I'm Eric Hoaken for Direct Energy.</w:t>
      </w:r>
    </w:p>
    <w:p>
      <w:pPr>
        <w:pStyle w:val="Normal"/>
        <w:widowControl w:val="false"/>
        <w:spacing w:lineRule="auto" w:line="420"/>
        <w:rPr>
          <w:rFonts w:cs="Courier New"/>
        </w:rPr>
      </w:pPr>
      <w:r>
        <w:rPr>
          <w:rFonts w:cs="Courier New"/>
        </w:rPr>
        <w:tab/>
        <w:t xml:space="preserve">I would like to start, if I may, just to clarify some of the corporate relationships among the various parties with whom we're dealing.  I will start with what I think is an easy question.  Enbridge Gas Distribution, which you're referring to, I think, as EGD, is the </w:t>
        <w:noBreakHyphen/>
        <w:noBreakHyphen/>
        <w:t xml:space="preserve"> it is in fact the utility, the regulated utility; correct?</w:t>
      </w:r>
    </w:p>
    <w:p>
      <w:pPr>
        <w:pStyle w:val="Normal"/>
        <w:widowControl w:val="false"/>
        <w:spacing w:lineRule="auto" w:line="420"/>
        <w:rPr>
          <w:rFonts w:cs="Courier New"/>
        </w:rPr>
      </w:pPr>
      <w:r>
        <w:rPr>
          <w:rFonts w:cs="Courier New"/>
        </w:rPr>
        <w:tab/>
        <w:t>MR. McGILL:  Yes, that's correct.</w:t>
      </w:r>
    </w:p>
    <w:p>
      <w:pPr>
        <w:pStyle w:val="Normal"/>
        <w:widowControl w:val="false"/>
        <w:spacing w:lineRule="auto" w:line="420"/>
        <w:rPr>
          <w:rFonts w:cs="Courier New"/>
        </w:rPr>
      </w:pPr>
      <w:r>
        <w:rPr>
          <w:rFonts w:cs="Courier New"/>
        </w:rPr>
        <w:tab/>
        <w:t>MR. HOAKEN:  And Enbridge Inc., which we've been referring to as EI, is the parent company, and this is the company which, if I can put it this way, owns the bill; is that fair?</w:t>
      </w:r>
    </w:p>
    <w:p>
      <w:pPr>
        <w:pStyle w:val="Normal"/>
        <w:widowControl w:val="false"/>
        <w:spacing w:lineRule="auto" w:line="420"/>
        <w:rPr>
          <w:rFonts w:cs="Courier New"/>
        </w:rPr>
      </w:pPr>
      <w:r>
        <w:rPr>
          <w:rFonts w:cs="Courier New"/>
        </w:rPr>
        <w:tab/>
        <w:t>MR. McGILL:  Effectively, yes.</w:t>
      </w:r>
    </w:p>
    <w:p>
      <w:pPr>
        <w:pStyle w:val="Normal"/>
        <w:widowControl w:val="false"/>
        <w:spacing w:lineRule="auto" w:line="420"/>
        <w:rPr>
          <w:rFonts w:cs="Courier New"/>
        </w:rPr>
      </w:pPr>
      <w:r>
        <w:rPr>
          <w:rFonts w:cs="Courier New"/>
        </w:rPr>
        <w:tab/>
        <w:t>MR. HOAKEN:  And the bill that I am referring to is a shared billing sheet, if I can describe it that way, that bears the EI logo; is that accurat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HOAKEN:  Now, CustomerWorks Limited Partnership, and with everyone's permission I will use the acronym CWLP, is a limited partnership between Terasen and EI; is that correct?</w:t>
      </w:r>
    </w:p>
    <w:p>
      <w:pPr>
        <w:pStyle w:val="Normal"/>
        <w:widowControl w:val="false"/>
        <w:spacing w:lineRule="auto" w:line="420"/>
        <w:rPr>
          <w:rFonts w:cs="Courier New"/>
        </w:rPr>
      </w:pPr>
      <w:r>
        <w:rPr>
          <w:rFonts w:cs="Courier New"/>
        </w:rPr>
        <w:tab/>
        <w:t>MR. McGILL:  Yes, between Terasen Inc. and EI.</w:t>
      </w:r>
    </w:p>
    <w:p>
      <w:pPr>
        <w:pStyle w:val="Normal"/>
        <w:widowControl w:val="false"/>
        <w:spacing w:lineRule="auto" w:line="420"/>
        <w:rPr>
          <w:rFonts w:cs="Courier New"/>
        </w:rPr>
      </w:pPr>
      <w:r>
        <w:rPr>
          <w:rFonts w:cs="Courier New"/>
        </w:rPr>
        <w:tab/>
        <w:t>MR. HOAKEN:  All right, thank you.  And CWLP has a contract with EGD to provide customer care services, a contract that has been in place as of January 1, 2002; is that correct?</w:t>
      </w:r>
    </w:p>
    <w:p>
      <w:pPr>
        <w:pStyle w:val="Normal"/>
        <w:widowControl w:val="false"/>
        <w:spacing w:lineRule="auto" w:line="420"/>
        <w:rPr>
          <w:rFonts w:cs="Courier New"/>
        </w:rPr>
      </w:pPr>
      <w:r>
        <w:rPr>
          <w:rFonts w:cs="Courier New"/>
        </w:rPr>
        <w:tab/>
        <w:t>MR. McGILL:  Yes, it is.</w:t>
      </w:r>
    </w:p>
    <w:p>
      <w:pPr>
        <w:pStyle w:val="Normal"/>
        <w:widowControl w:val="false"/>
        <w:spacing w:lineRule="auto" w:line="420"/>
        <w:rPr>
          <w:rFonts w:cs="Courier New"/>
        </w:rPr>
      </w:pPr>
      <w:r>
        <w:rPr>
          <w:rFonts w:cs="Courier New"/>
        </w:rPr>
        <w:tab/>
        <w:t>MR. HOAKEN:  And that contract also extends to the provision of billing functions for EGD; is that fair?</w:t>
      </w:r>
    </w:p>
    <w:p>
      <w:pPr>
        <w:pStyle w:val="Normal"/>
        <w:widowControl w:val="false"/>
        <w:spacing w:lineRule="auto" w:line="420"/>
        <w:rPr>
          <w:rFonts w:cs="Courier New"/>
        </w:rPr>
      </w:pPr>
      <w:r>
        <w:rPr>
          <w:rFonts w:cs="Courier New"/>
        </w:rPr>
        <w:tab/>
        <w:t>MR. McGILL:  Yes, it does.</w:t>
      </w:r>
    </w:p>
    <w:p>
      <w:pPr>
        <w:pStyle w:val="Normal"/>
        <w:widowControl w:val="false"/>
        <w:spacing w:lineRule="auto" w:line="420"/>
        <w:rPr>
          <w:rFonts w:cs="Courier New"/>
        </w:rPr>
      </w:pPr>
      <w:r>
        <w:rPr>
          <w:rFonts w:cs="Courier New"/>
        </w:rPr>
        <w:tab/>
        <w:t>MR. HOAKEN:  And CWLP has also -- at times, it has supplied services of a similar nature to Enbridge Services Inc., which I will refer to as ESI?</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HOAKEN:  And has also provided similar services to BC Gas Inc., which is now Terasen Inc.; is that correct?</w:t>
      </w:r>
    </w:p>
    <w:p>
      <w:pPr>
        <w:pStyle w:val="Normal"/>
        <w:widowControl w:val="false"/>
        <w:spacing w:lineRule="auto" w:line="420"/>
        <w:rPr>
          <w:rFonts w:cs="Courier New"/>
        </w:rPr>
      </w:pPr>
      <w:r>
        <w:rPr>
          <w:rFonts w:cs="Courier New"/>
        </w:rPr>
        <w:tab/>
        <w:t>MR. McGILL:  It's now Terasen Gas.</w:t>
      </w:r>
    </w:p>
    <w:p>
      <w:pPr>
        <w:pStyle w:val="Normal"/>
        <w:widowControl w:val="false"/>
        <w:spacing w:lineRule="auto" w:line="420"/>
        <w:rPr>
          <w:rFonts w:cs="Courier New"/>
        </w:rPr>
      </w:pPr>
      <w:r>
        <w:rPr>
          <w:rFonts w:cs="Courier New"/>
        </w:rPr>
        <w:tab/>
        <w:t>MR. HOAKEN:  Terasen Gas, thank you.  And has also provided services of a similar nature to Gazifère and Enbridge Gas New Brunswick Inc.?</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HOAKEN:  Now, to deal with the corporate history, Enbridge Inc., EI, sold ESI on or about May 7th, 2002 to an affiliate of Centrica; correct?</w:t>
      </w:r>
    </w:p>
    <w:p>
      <w:pPr>
        <w:pStyle w:val="Normal"/>
        <w:widowControl w:val="false"/>
        <w:spacing w:lineRule="auto" w:line="420"/>
        <w:rPr>
          <w:rFonts w:cs="Courier New"/>
        </w:rPr>
      </w:pPr>
      <w:r>
        <w:rPr>
          <w:rFonts w:cs="Courier New"/>
        </w:rPr>
        <w:tab/>
        <w:t>MR. McGILL:  Yes, that is correct.</w:t>
      </w:r>
    </w:p>
    <w:p>
      <w:pPr>
        <w:pStyle w:val="Normal"/>
        <w:widowControl w:val="false"/>
        <w:spacing w:lineRule="auto" w:line="420"/>
        <w:rPr>
          <w:rFonts w:cs="Courier New"/>
        </w:rPr>
      </w:pPr>
      <w:r>
        <w:rPr>
          <w:rFonts w:cs="Courier New"/>
        </w:rPr>
        <w:tab/>
        <w:t>MR. HOAKEN:  The business that was formerly operated by ESI is the business that now carries on business as Direct Energy Essential Home Servic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HOAKEN:  So is it fair to say, then, that Direct Energy inherited the ESI</w:t>
        <w:noBreakHyphen/>
        <w:t>CWLP contractual arrangement as part of the acquisition of ESI?</w:t>
      </w:r>
    </w:p>
    <w:p>
      <w:pPr>
        <w:pStyle w:val="Normal"/>
        <w:widowControl w:val="false"/>
        <w:spacing w:lineRule="auto" w:line="420"/>
        <w:rPr>
          <w:rFonts w:cs="Courier New"/>
        </w:rPr>
      </w:pPr>
      <w:r>
        <w:rPr>
          <w:rFonts w:cs="Courier New"/>
        </w:rPr>
        <w:tab/>
        <w:t>MR. McGILL:  Effectively, that's my understanding.</w:t>
      </w:r>
    </w:p>
    <w:p>
      <w:pPr>
        <w:pStyle w:val="Normal"/>
        <w:widowControl w:val="false"/>
        <w:spacing w:lineRule="auto" w:line="420"/>
        <w:rPr>
          <w:rFonts w:cs="Courier New"/>
        </w:rPr>
      </w:pPr>
      <w:r>
        <w:rPr>
          <w:rFonts w:cs="Courier New"/>
        </w:rPr>
        <w:tab/>
        <w:t>MR. HOAKEN:  It was not something that Direct Energy independently sought out or negotiated.  It was a contractual arrangement that pre-existed the corporate transaction that led to the taking over of ESI's business by Direct Energy; is that a fair summary?</w:t>
      </w:r>
    </w:p>
    <w:p>
      <w:pPr>
        <w:pStyle w:val="Normal"/>
        <w:widowControl w:val="false"/>
        <w:spacing w:lineRule="auto" w:line="420"/>
        <w:rPr>
          <w:rFonts w:cs="Courier New"/>
        </w:rPr>
      </w:pPr>
      <w:r>
        <w:rPr>
          <w:rFonts w:cs="Courier New"/>
        </w:rPr>
        <w:tab/>
        <w:t>MR. McGILL:  Yes, that's correct.  Yes.</w:t>
      </w:r>
    </w:p>
    <w:p>
      <w:pPr>
        <w:pStyle w:val="Normal"/>
        <w:widowControl w:val="false"/>
        <w:spacing w:lineRule="auto" w:line="420"/>
        <w:rPr>
          <w:rFonts w:cs="Courier New"/>
        </w:rPr>
      </w:pPr>
      <w:r>
        <w:rPr>
          <w:rFonts w:cs="Courier New"/>
        </w:rPr>
        <w:tab/>
        <w:t xml:space="preserve">MR. HOAKEN:  So to your understanding, based on who the various clients or customers of CWLP are, is it fair to say that CWLP provides competitive </w:t>
        <w:noBreakHyphen/>
        <w:noBreakHyphen/>
        <w:t xml:space="preserve"> or at least, excuse me, provides customer care services on a competitive and non</w:t>
        <w:noBreakHyphen/>
        <w:t>regulated basis to a number of customers, some of whom are affiliated with EI and some of whom are not?</w:t>
      </w:r>
    </w:p>
    <w:p>
      <w:pPr>
        <w:pStyle w:val="Normal"/>
        <w:widowControl w:val="false"/>
        <w:spacing w:lineRule="auto" w:line="420"/>
        <w:rPr>
          <w:rFonts w:cs="Courier New"/>
        </w:rPr>
      </w:pPr>
      <w:r>
        <w:rPr>
          <w:rFonts w:cs="Courier New"/>
        </w:rPr>
        <w:tab/>
        <w:t>MR. McGILL:  Yes, that's fair.</w:t>
      </w:r>
    </w:p>
    <w:p>
      <w:pPr>
        <w:pStyle w:val="Normal"/>
        <w:widowControl w:val="false"/>
        <w:spacing w:lineRule="auto" w:line="420"/>
        <w:rPr>
          <w:rFonts w:cs="Courier New"/>
        </w:rPr>
      </w:pPr>
      <w:r>
        <w:rPr>
          <w:rFonts w:cs="Courier New"/>
        </w:rPr>
        <w:tab/>
        <w:t>MR. HOAKEN:  And Direct Energy is one of those customers or clients of CWLP which is not affiliated with or related to EI; is that correc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HOAKEN:  Now, if I can move on in this exercise of trying to clarify who's who, and I think I can do this quickly, Accenture - and, in fact, more correctly Accenture Business Services Unit, which I think we have been calling ABSU - is the entity to which CWLP has outsourced or contracted the customer care operations; is that fair?</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HOAKEN:  And this outsourcing to Accenture was accomplished under a separate agreement to Direct Energy and to other companies that are clients of CWLP, as well?</w:t>
      </w:r>
    </w:p>
    <w:p>
      <w:pPr>
        <w:pStyle w:val="Normal"/>
        <w:widowControl w:val="false"/>
        <w:spacing w:lineRule="auto" w:line="420"/>
        <w:rPr>
          <w:rFonts w:cs="Courier New"/>
        </w:rPr>
      </w:pPr>
      <w:r>
        <w:rPr>
          <w:rFonts w:cs="Courier New"/>
        </w:rPr>
        <w:tab/>
        <w:t xml:space="preserve">MR. McGILL:  Well, the arrangement between CWLP and Accenture is strictly between those two parties.  It does not involve any of CWLP's clients </w:t>
        <w:noBreakHyphen/>
        <w:noBreakHyphen/>
      </w:r>
    </w:p>
    <w:p>
      <w:pPr>
        <w:pStyle w:val="Normal"/>
        <w:widowControl w:val="false"/>
        <w:spacing w:lineRule="auto" w:line="420"/>
        <w:rPr>
          <w:rFonts w:cs="Courier New"/>
        </w:rPr>
      </w:pPr>
      <w:r>
        <w:rPr>
          <w:rFonts w:cs="Courier New"/>
        </w:rPr>
        <w:tab/>
        <w:t>MR. HOAKEN:  All right, thank you.</w:t>
      </w:r>
    </w:p>
    <w:p>
      <w:pPr>
        <w:pStyle w:val="Normal"/>
        <w:widowControl w:val="false"/>
        <w:spacing w:lineRule="auto" w:line="420"/>
        <w:rPr>
          <w:rFonts w:cs="Courier New"/>
        </w:rPr>
      </w:pPr>
      <w:r>
        <w:rPr>
          <w:rFonts w:cs="Courier New"/>
        </w:rPr>
        <w:tab/>
        <w:t xml:space="preserve">MR. McGILL:  </w:t>
        <w:noBreakHyphen/>
        <w:noBreakHyphen/>
        <w:t xml:space="preserve"> as parties to that agreement.</w:t>
      </w:r>
    </w:p>
    <w:p>
      <w:pPr>
        <w:pStyle w:val="Normal"/>
        <w:widowControl w:val="false"/>
        <w:spacing w:lineRule="auto" w:line="420"/>
        <w:rPr>
          <w:rFonts w:cs="Courier New"/>
        </w:rPr>
      </w:pPr>
      <w:r>
        <w:rPr>
          <w:rFonts w:cs="Courier New"/>
        </w:rPr>
        <w:tab/>
        <w:t>MR. HOAKEN:  Now, if I could ask you to look, Mr. McGill, at the brief that Ms. DeMarco, I believe, filed in the proceedings last week, this is the Superior Energy management book of material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HOAKEN:  At the first tab, she has a schematic that I believe she </w:t>
        <w:noBreakHyphen/>
        <w:noBreakHyphen/>
        <w:t xml:space="preserve"> sorry, I will just wait for the Board to turn that up.</w:t>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MR. HOAKEN:  There is a chart or schematic outlining some of the relationships that you and I have been discussing.  There is a line, if you see over to the right</w:t>
        <w:noBreakHyphen/>
        <w:t>hand side, that sort of snakes around the right</w:t>
        <w:noBreakHyphen/>
        <w:t>hand side of the diagram and it runs between EI and Direct Energy.  Do you see that?</w:t>
      </w:r>
    </w:p>
    <w:p>
      <w:pPr>
        <w:pStyle w:val="Normal"/>
        <w:widowControl w:val="false"/>
        <w:spacing w:lineRule="auto" w:line="420"/>
        <w:rPr>
          <w:rFonts w:cs="Courier New"/>
        </w:rPr>
      </w:pPr>
      <w:r>
        <w:rPr>
          <w:rFonts w:cs="Courier New"/>
        </w:rPr>
        <w:tab/>
        <w:t>MR. McGILL:  If it's the line I think you mean, the one on the perimeter on the right</w:t>
        <w:noBreakHyphen/>
        <w:t>hand side?</w:t>
      </w:r>
    </w:p>
    <w:p>
      <w:pPr>
        <w:pStyle w:val="Normal"/>
        <w:widowControl w:val="false"/>
        <w:spacing w:lineRule="auto" w:line="420"/>
        <w:rPr>
          <w:rFonts w:cs="Courier New"/>
        </w:rPr>
      </w:pPr>
      <w:r>
        <w:rPr>
          <w:rFonts w:cs="Courier New"/>
        </w:rPr>
        <w:tab/>
        <w:t xml:space="preserve">MR. HOAKEN:  That's exactly right.  Then there's a note or annotation there that says, "Trademark licence agreement?" </w:t>
      </w:r>
    </w:p>
    <w:p>
      <w:pPr>
        <w:pStyle w:val="Normal"/>
        <w:widowControl w:val="false"/>
        <w:spacing w:lineRule="auto" w:line="420"/>
        <w:rPr>
          <w:rFonts w:cs="Courier New"/>
        </w:rPr>
      </w:pPr>
      <w:r>
        <w:rPr>
          <w:rFonts w:cs="Courier New"/>
        </w:rPr>
        <w:tab/>
        <w:t>MR. McGILL:  Yes, I see that.</w:t>
      </w:r>
    </w:p>
    <w:p>
      <w:pPr>
        <w:pStyle w:val="Normal"/>
        <w:widowControl w:val="false"/>
        <w:spacing w:lineRule="auto" w:line="420"/>
        <w:rPr>
          <w:rFonts w:cs="Courier New"/>
        </w:rPr>
      </w:pPr>
      <w:r>
        <w:rPr>
          <w:rFonts w:cs="Courier New"/>
        </w:rPr>
        <w:tab/>
        <w:t>MR. HOAKEN:  Do I take it that there is, in fact, to your knowledge, no trademark licence agreement between EI and Direct Energy; is that fair?</w:t>
      </w:r>
    </w:p>
    <w:p>
      <w:pPr>
        <w:pStyle w:val="Normal"/>
        <w:widowControl w:val="false"/>
        <w:spacing w:lineRule="auto" w:line="420"/>
        <w:rPr>
          <w:rFonts w:cs="Courier New"/>
        </w:rPr>
      </w:pPr>
      <w:r>
        <w:rPr>
          <w:rFonts w:cs="Courier New"/>
        </w:rPr>
        <w:tab/>
        <w:t>MR. McGILL:  Not to my knowledge, no.</w:t>
      </w:r>
    </w:p>
    <w:p>
      <w:pPr>
        <w:pStyle w:val="Normal"/>
        <w:widowControl w:val="false"/>
        <w:spacing w:lineRule="auto" w:line="420"/>
        <w:rPr>
          <w:rFonts w:cs="Courier New"/>
        </w:rPr>
      </w:pPr>
      <w:r>
        <w:rPr>
          <w:rFonts w:cs="Courier New"/>
        </w:rPr>
        <w:tab/>
        <w:t>MR. HOAKEN:  And to your knowledge, the only trademark licence that exists is as between EI and CWLP; correct?</w:t>
      </w:r>
    </w:p>
    <w:p>
      <w:pPr>
        <w:pStyle w:val="Normal"/>
        <w:widowControl w:val="false"/>
        <w:spacing w:lineRule="auto" w:line="420"/>
        <w:rPr>
          <w:rFonts w:cs="Courier New"/>
        </w:rPr>
      </w:pPr>
      <w:r>
        <w:rPr>
          <w:rFonts w:cs="Courier New"/>
        </w:rPr>
        <w:tab/>
        <w:t>MR. McGILL:  Yes, that's correct.</w:t>
      </w:r>
    </w:p>
    <w:p>
      <w:pPr>
        <w:pStyle w:val="Normal"/>
        <w:widowControl w:val="false"/>
        <w:spacing w:lineRule="auto" w:line="420"/>
        <w:rPr>
          <w:rFonts w:cs="Courier New"/>
        </w:rPr>
      </w:pPr>
      <w:r>
        <w:rPr>
          <w:rFonts w:cs="Courier New"/>
        </w:rPr>
        <w:tab/>
        <w:t>MR. HOAKEN:  And so then if we take this line as representing there to be some commercial or contractual relationship between EI and Direct Energy, is it your understanding, Mr. McGill, that that arrangement or agreement is simply these two undertakings that you discussed last week with respect to exclusivity and non</w:t>
        <w:noBreakHyphen/>
        <w:t>competition?</w:t>
      </w:r>
    </w:p>
    <w:p>
      <w:pPr>
        <w:pStyle w:val="Normal"/>
        <w:widowControl w:val="false"/>
        <w:spacing w:lineRule="auto" w:line="420"/>
        <w:rPr>
          <w:rFonts w:cs="Courier New"/>
        </w:rPr>
      </w:pPr>
      <w:r>
        <w:rPr>
          <w:rFonts w:cs="Courier New"/>
        </w:rPr>
        <w:tab/>
        <w:t>MR. McGILL:  Yes, that's my understanding.</w:t>
      </w:r>
    </w:p>
    <w:p>
      <w:pPr>
        <w:pStyle w:val="Normal"/>
        <w:widowControl w:val="false"/>
        <w:spacing w:lineRule="auto" w:line="420"/>
        <w:rPr>
          <w:rFonts w:cs="Courier New"/>
        </w:rPr>
      </w:pPr>
      <w:r>
        <w:rPr>
          <w:rFonts w:cs="Courier New"/>
        </w:rPr>
        <w:tab/>
        <w:t>MR. HOAKEN:  So although it is accurate as of today, therefore, to show that there is a commercial or contractual relationship between EI and Direct Energy after the expiry of the second of those undertakings in May of 2006, there will therefore be no basis to draw that line; is that your understanding?</w:t>
      </w:r>
    </w:p>
    <w:p>
      <w:pPr>
        <w:pStyle w:val="Normal"/>
        <w:widowControl w:val="false"/>
        <w:spacing w:lineRule="auto" w:line="420"/>
        <w:rPr>
          <w:rFonts w:cs="Courier New"/>
        </w:rPr>
      </w:pPr>
      <w:r>
        <w:rPr>
          <w:rFonts w:cs="Courier New"/>
        </w:rPr>
        <w:tab/>
        <w:t>MR. McGILL:  Yes, I would agree with that.</w:t>
      </w:r>
    </w:p>
    <w:p>
      <w:pPr>
        <w:pStyle w:val="Normal"/>
        <w:widowControl w:val="false"/>
        <w:spacing w:lineRule="auto" w:line="420"/>
        <w:rPr>
          <w:rFonts w:cs="Courier New"/>
        </w:rPr>
      </w:pPr>
      <w:r>
        <w:rPr>
          <w:rFonts w:cs="Courier New"/>
        </w:rPr>
        <w:tab/>
        <w:t>MR. HOAKEN:  Now if I could move on to deal with the ratepayer benefits of the present billing arrangements, and this has been explored to some extent, all right.</w:t>
      </w:r>
    </w:p>
    <w:p>
      <w:pPr>
        <w:pStyle w:val="Normal"/>
        <w:widowControl w:val="false"/>
        <w:spacing w:lineRule="auto" w:line="420"/>
        <w:rPr>
          <w:rFonts w:cs="Courier New"/>
        </w:rPr>
      </w:pPr>
      <w:r>
        <w:rPr>
          <w:rFonts w:cs="Courier New"/>
        </w:rPr>
        <w:tab/>
        <w:t>I take it that while EGD and Direct Energy have separate contractual arrangements with CWLP, that EGD achieves a significant reduction in its billing costs as a result of Direct Energy's access to the Enbridge Inc. bill; is that fair?</w:t>
      </w:r>
    </w:p>
    <w:p>
      <w:pPr>
        <w:pStyle w:val="Normal"/>
        <w:widowControl w:val="false"/>
        <w:spacing w:lineRule="auto" w:line="420"/>
        <w:rPr>
          <w:rFonts w:cs="Courier New"/>
        </w:rPr>
      </w:pPr>
      <w:r>
        <w:rPr>
          <w:rFonts w:cs="Courier New"/>
        </w:rPr>
        <w:tab/>
        <w:t>MR. McGILL:  Yes, it is.</w:t>
      </w:r>
    </w:p>
    <w:p>
      <w:pPr>
        <w:pStyle w:val="Normal"/>
        <w:widowControl w:val="false"/>
        <w:spacing w:lineRule="auto" w:line="420"/>
        <w:rPr>
          <w:rFonts w:cs="Courier New"/>
        </w:rPr>
      </w:pPr>
      <w:r>
        <w:rPr>
          <w:rFonts w:eastAsia="Courier New" w:cs="Courier New"/>
        </w:rPr>
        <w:t xml:space="preserve">     </w:t>
      </w:r>
      <w:r>
        <w:rPr>
          <w:rFonts w:cs="Courier New"/>
        </w:rPr>
        <w:t>MR. HOAKEN:  And as I understand it, under the terms of the customer -- excuse me, the client services agreement, which I will refer to as the CSA, that exist between CWLP and EGD, the unit bill production costs for Enbridge customers that are not Direct Energy customers, is double the cost that is borne by EGD for bills where there is a sharing as between EGD and Direct Energy.  Is that your understanding?</w:t>
        <w:br/>
        <w:t xml:space="preserve">     MR. McGILL:  Well, my understanding is that it wouldn't matter what party was sharing the bill with EGD, as long as it was shared, then EGD would get the benefit of the lower cost.</w:t>
        <w:br/>
        <w:t xml:space="preserve">     MR. HOAKEN:  All right.  But coming back to where things stand today.  The sharing that is occurring today is as between Direct Energy and EGD.</w:t>
        <w:br/>
        <w:t xml:space="preserve">     MR. McGILL:  Yes.  It is limited to those two parties.</w:t>
        <w:br/>
        <w:t xml:space="preserve">     MR. HOAKEN:  Right.  So to the extent that there is a formula now in the CSA that applies to sharing, that at present at least is referable or at least relevant only to the sharing between Direct Energy and EGD; correct?</w:t>
        <w:br/>
        <w:t xml:space="preserve">     MR. McGILL:  Yes.</w:t>
        <w:br/>
        <w:t xml:space="preserve">     MR. HOAKEN:  Have you got any understanding, Mr. McGill, of how the formula for cost sharing of those unit cost -- of those unit production costs would change if there were additional parties sharing the bill?  Is that something, to your understanding, that is addressed or contemplated in the present CSA?</w:t>
        <w:br/>
        <w:t xml:space="preserve">     MR. McGILL:  Under the present CSA I don't think the formula itself would change, but I think if we ended up with more shared bills as a result of another party coming on to the bill, then there would be a further benefit to EGD.</w:t>
        <w:br/>
        <w:t xml:space="preserve">     MR. HOAKEN:  All right.  And that would presume, I suppose, a number of things.  That would presume the financial contribution that the additional parties coming on to the bill were willing to make to those unit production costs; correct?</w:t>
        <w:br/>
        <w:t xml:space="preserve">     MR. McGILL:  Well, EGD wouldn't really have any issue with that.  I think that the terms in the CSA are quite straightforward, that if the bill is shared, we get the benefit of the cost reduction.</w:t>
        <w:br/>
        <w:t xml:space="preserve">     If it's not, we don't.  So it would be up to CWLP and those additional parties that were getting on to the Enbridge bill to work out whatever pricing and terms and conditions CWLP and those parties presumably would agree on in order to make that happen.</w:t>
        <w:br/>
        <w:t xml:space="preserve">     EGD wouldn't play a role in that.</w:t>
        <w:br/>
        <w:t xml:space="preserve">     MR. HOAKEN:  All right.  Let me explore that, then.  So it's your understanding that there is no role to be played by EGD in the decision to permit access to someone else to the bill, first of all; is that correct?</w:t>
        <w:br/>
        <w:t xml:space="preserve">     MR. McGILL:  Well, I think from a strict contractual standpoint, I would say, no.  From a practical standpoint, given that EGD is CWLP's largest billing client, EGD would probably have something to say with respect to how that was going to happen and attempt to influence CWLP in embarking on that kind of endeavour.</w:t>
        <w:br/>
        <w:t xml:space="preserve">     MR. HOAKEN:  But with respect to the negotiation of the specific commercial terms, that would, I presume, be a matter solely between CWLP, any new party seeking to come on the bill, and any party presently on the bill.  Is that your understanding?</w:t>
        <w:br/>
        <w:t xml:space="preserve">     MR. McGILL:  Largely.  The only point that would need to be addressed amongst all the parties on the bill would be the application of payment.</w:t>
        <w:br/>
        <w:t xml:space="preserve">     MR. HOAKEN:  All right.  But going back, if I may, to the present application, the present circumstances that arise from the cost sharing formula in the CSA.  As I understand it, there are 1.2 million customers that are presently shared between Direct Energy and EGD; is that correct?</w:t>
        <w:br/>
        <w:t xml:space="preserve">     MR. McGILL:  That's correct.  In terms of order and magnitude it's probably a different number than that, but I think that is a reasonable estimate.</w:t>
        <w:br/>
        <w:t xml:space="preserve">     MR. HOAKEN:  All right.  According to the formula in the agreement, as I understand the current evidence, the unit cost is 72 cents and that is shared equally between EGD and Direct Energy.  Is that your understanding?</w:t>
        <w:br/>
        <w:t xml:space="preserve">     MR. McGILL:  Well, I don't know if it is shared between EGD and Direct Energy.  What I know is that with respect to EGD, it's --</w:t>
        <w:br/>
        <w:t xml:space="preserve">     MR. HOAKEN:  It's what, sorry?</w:t>
        <w:br/>
        <w:t xml:space="preserve">     MR. McGILL:  It's reduced to the 36-cent level.  I don't know what Direct would pay.</w:t>
        <w:br/>
        <w:t xml:space="preserve">     MR. HOAKEN:  All right.  But your understanding, can I put it this way, is that the contribution or the cost to EGD of producing the bill is reduced from 72 cents a bill to 36 cents a bill?</w:t>
        <w:br/>
        <w:t xml:space="preserve">     MR. McGILL:  Yes.</w:t>
        <w:br/>
        <w:t xml:space="preserve">     MR. HOAKEN:  Based on that order of magnitude of 1.2 million customers and based on 12 bills, that produces a savings to EGD in respect to the billing function of just over $5 million per annum?</w:t>
        <w:br/>
        <w:t xml:space="preserve">     MR. McGILL:  Yes, that's correct.</w:t>
        <w:br/>
        <w:t xml:space="preserve">     MR. HOAKEN:  And that is a cost that but for the shared billing arrangement with Direct Energy, would be borne by the ratepayers.  Is that your understanding?</w:t>
        <w:br/>
        <w:t xml:space="preserve">     MR. McGILL:  Yes.</w:t>
        <w:br/>
        <w:t xml:space="preserve">     MR. HOAKEN:  I'm going to suggest to you that while it's possible to speculate about potential financial benefits to ratepayers in granting other entities access to the bill for non-commodity services, there is no clear evidence presently to support the conclusion that the benefits would, in the test year, exceed that $5 million figure; is that correct?</w:t>
        <w:br/>
        <w:t xml:space="preserve">     MR. McGILL:  No, I don't believe the benefits would reach that level.</w:t>
        <w:br/>
        <w:t xml:space="preserve">     MR. HOAKEN:  And I'm going to suggest to you, Mr. McGill, that while in theory, at least, other parties to whom access was granted would share costs, in a way that might -- that might reduce EGD's costs, the granting of access to these additional parties would not necessarily result in savings to EGD; is that fair?</w:t>
        <w:br/>
        <w:t xml:space="preserve">     MR. McGILL:  That's fair, yes.  It would depend on, again, whether or not there ended up being more shared bills than we have today.</w:t>
        <w:br/>
        <w:t xml:space="preserve">     MR. HOAKEN:  And also, it would depend, I would suggest, going forward in time in the long-term, it would depend on Direct Energy's continued willingness to stay on the bill; is that fair?</w:t>
        <w:br/>
        <w:t xml:space="preserve">     MR. McGILL:  Presumably, yes.</w:t>
        <w:br/>
        <w:t xml:space="preserve">     MR. HOAKEN:  And if Direct Energy did decide to pursue alternative billing arrangements, then what EGD would be in the position of trying to do to avoid a negative impact on ratepayers would be effectively to find a third party or third parties who would have 1.2 million customers who could then share the billing costs according to the same formula; is that fair?</w:t>
        <w:br/>
        <w:t xml:space="preserve">     MR. McGILL:  That would probably be one of many things that we would be doing to attempt to reduce our costs.</w:t>
        <w:br/>
        <w:t xml:space="preserve">     MR. HOAKEN:  And as things presently stand -- I know there's been a lot of evidence with respect to the state of the CIS system, but as things stand presently, is it technically feasible to add another third-party vendor, non-commodity biller to the bill during the test year?</w:t>
        <w:br/>
        <w:t xml:space="preserve">     MR. McGILL:  I think it's probably technically feasible, but I don't believe that it is financially feasible, given the costs that would be involved in modifying the system in order to do that.</w:t>
        <w:br/>
        <w:t xml:space="preserve">     MR. HOAKEN:  All right.  So the costs, are you able to tell the Board what your understanding of the cost would be and also what your understanding of the time frame would be to effect those changes, those technical changes to the system.</w:t>
        <w:br/>
        <w:t xml:space="preserve">     MR. McGILL:  The cost estimate we have is $3.5 million.</w:t>
        <w:br/>
        <w:t xml:space="preserve">     MR. HOAKEN:  If I can stop you there.  My understanding is, as you've characterized it, a conservative estimate.</w:t>
        <w:br/>
        <w:t xml:space="preserve">     MS. LAKATOS-HAYWARD:  That's correct.  It's a conservative estimate based on a very high-level scope definition.  That does not take into account, as we drill down and look at additional requirements, if there are other requirements or scope that does come up through that exercise, that cost may increase and, based on some of our other experience and modifications of CIS, we would anticipate that that cost could actually increase.</w:t>
        <w:br/>
        <w:t xml:space="preserve">     MR. HOAKEN:  Right.  It's a bit like doing a home renovation, isn't it?  You start with a ballpark and the ballpark has a way of creeping upwards.</w:t>
      </w:r>
    </w:p>
    <w:p>
      <w:pPr>
        <w:pStyle w:val="Normal"/>
        <w:widowControl w:val="false"/>
        <w:spacing w:lineRule="auto" w:line="420"/>
        <w:rPr>
          <w:rFonts w:cs="Courier New"/>
        </w:rPr>
      </w:pPr>
      <w:r>
        <w:rPr>
          <w:rFonts w:cs="Courier New"/>
        </w:rPr>
        <w:tab/>
        <w:t>MS. LAKATOS</w:t>
        <w:noBreakHyphen/>
        <w:t xml:space="preserve">HAYWARD:  That's certainly a potential project for us that we would have to contemplate.  </w:t>
      </w:r>
    </w:p>
    <w:p>
      <w:pPr>
        <w:pStyle w:val="Normal"/>
        <w:widowControl w:val="false"/>
        <w:spacing w:lineRule="auto" w:line="420"/>
        <w:rPr>
          <w:rFonts w:cs="Courier New"/>
        </w:rPr>
      </w:pPr>
      <w:r>
        <w:rPr>
          <w:rFonts w:cs="Courier New"/>
        </w:rPr>
        <w:tab/>
        <w:t>MR. HOAKEN:  Right.  So if I can put this way, the best case, and then leaving aside the question of time frame and technical feasibility, but the best case from an economic point of view is the cost would be in the order of $3.5 million?</w:t>
      </w:r>
    </w:p>
    <w:p>
      <w:pPr>
        <w:pStyle w:val="Normal"/>
        <w:widowControl w:val="false"/>
        <w:spacing w:lineRule="auto" w:line="420"/>
        <w:rPr>
          <w:rFonts w:cs="Courier New"/>
        </w:rPr>
      </w:pPr>
      <w:r>
        <w:rPr>
          <w:rFonts w:cs="Courier New"/>
        </w:rPr>
        <w:tab/>
        <w:t>MS. LAKATOS</w:t>
        <w:noBreakHyphen/>
        <w:t>HAYWARD:  I think that would be fair, yes.</w:t>
      </w:r>
    </w:p>
    <w:p>
      <w:pPr>
        <w:pStyle w:val="Normal"/>
        <w:widowControl w:val="false"/>
        <w:spacing w:lineRule="auto" w:line="420"/>
        <w:rPr>
          <w:rFonts w:cs="Courier New"/>
        </w:rPr>
      </w:pPr>
      <w:r>
        <w:rPr>
          <w:rFonts w:cs="Courier New"/>
        </w:rPr>
        <w:tab/>
        <w:t>MR. HOAKEN:  Then if I can just turn back, I think, Mr. McGill, you said that you thought it was technically feasible.  I don't know, Ms. Lakatos</w:t>
        <w:noBreakHyphen/>
        <w:t>Hayward, if you have anything that you can add on that.</w:t>
      </w:r>
    </w:p>
    <w:p>
      <w:pPr>
        <w:pStyle w:val="Normal"/>
        <w:widowControl w:val="false"/>
        <w:spacing w:lineRule="auto" w:line="420"/>
        <w:rPr>
          <w:rFonts w:cs="Courier New"/>
        </w:rPr>
      </w:pPr>
      <w:r>
        <w:rPr>
          <w:rFonts w:cs="Courier New"/>
        </w:rPr>
        <w:tab/>
        <w:t>MS. LAKATOS</w:t>
        <w:noBreakHyphen/>
        <w:t>HAYWARD:  It certainly is technically feasible and, from a timing perspective, it would be about a 12- to 16</w:t>
        <w:noBreakHyphen/>
        <w:t>month project.  And it's something that, as we talked about in the evidence in</w:t>
        <w:noBreakHyphen/>
        <w:t>chief, you know, we are supportive and we are looking if there are any additional and creative interim solutions that we could find, but that is the reality today that we know about.</w:t>
      </w:r>
    </w:p>
    <w:p>
      <w:pPr>
        <w:pStyle w:val="Normal"/>
        <w:widowControl w:val="false"/>
        <w:spacing w:lineRule="auto" w:line="420"/>
        <w:rPr>
          <w:rFonts w:cs="Courier New"/>
        </w:rPr>
      </w:pPr>
      <w:r>
        <w:rPr>
          <w:rFonts w:cs="Courier New"/>
        </w:rPr>
        <w:tab/>
        <w:t>MR. HOAKEN:  All right.  So then if, at the end of this exclusivity of shared access, so in May of 2006, if it were decided to add other third parties to the bill, your understanding is this would not be technically feasible before the end of the test year, if it was pursued starting in May of '06?</w:t>
      </w:r>
    </w:p>
    <w:p>
      <w:pPr>
        <w:pStyle w:val="Normal"/>
        <w:widowControl w:val="false"/>
        <w:spacing w:lineRule="auto" w:line="420"/>
        <w:rPr>
          <w:rFonts w:cs="Courier New"/>
        </w:rPr>
      </w:pPr>
      <w:r>
        <w:rPr>
          <w:rFonts w:cs="Courier New"/>
        </w:rPr>
        <w:tab/>
        <w:t>MS. LAKATOS</w:t>
        <w:noBreakHyphen/>
        <w:t>HAYWARD:  Well, I think that is probably not completely the time frame that we would look at.  I mean, certainly we would not be able to move forward without any direction from the Board, which would put us to the end of this year.  But given that it could be a 12</w:t>
        <w:noBreakHyphen/>
        <w:t>month project, yes, I guess you're right it would be close to the end of 2006 before we could really roll out something, even if we wanted to.</w:t>
      </w:r>
    </w:p>
    <w:p>
      <w:pPr>
        <w:pStyle w:val="Normal"/>
        <w:widowControl w:val="false"/>
        <w:spacing w:lineRule="auto" w:line="420"/>
        <w:rPr>
          <w:rFonts w:cs="Courier New"/>
        </w:rPr>
      </w:pPr>
      <w:r>
        <w:rPr>
          <w:rFonts w:cs="Courier New"/>
        </w:rPr>
        <w:tab/>
        <w:t>MR. HOAKEN:  All right, thank you.  Then turning back to the economic side of it, then, these commercial arrangements to bring a third party onto the bill would have to do two things, I would suggest.</w:t>
      </w:r>
    </w:p>
    <w:p>
      <w:pPr>
        <w:pStyle w:val="Normal"/>
        <w:widowControl w:val="false"/>
        <w:spacing w:lineRule="auto" w:line="420"/>
        <w:rPr>
          <w:rFonts w:cs="Courier New"/>
        </w:rPr>
      </w:pPr>
      <w:r>
        <w:rPr>
          <w:rFonts w:cs="Courier New"/>
        </w:rPr>
        <w:tab/>
        <w:t>It would have to ensure that the cost savings that are presently being accomplished are at least as favourable, first of all; correct?</w:t>
      </w:r>
    </w:p>
    <w:p>
      <w:pPr>
        <w:pStyle w:val="Normal"/>
        <w:widowControl w:val="false"/>
        <w:spacing w:lineRule="auto" w:line="420"/>
        <w:rPr>
          <w:rFonts w:cs="Courier New"/>
        </w:rPr>
      </w:pPr>
      <w:r>
        <w:rPr>
          <w:rFonts w:cs="Courier New"/>
        </w:rPr>
        <w:tab/>
        <w:t>MR. McGILL:  Yes.  I think there would have to be a business case put in place that would support the recovery of the initial investment over some reasonable period of time.</w:t>
      </w:r>
    </w:p>
    <w:p>
      <w:pPr>
        <w:pStyle w:val="Normal"/>
        <w:widowControl w:val="false"/>
        <w:spacing w:lineRule="auto" w:line="420"/>
        <w:rPr>
          <w:rFonts w:cs="Courier New"/>
        </w:rPr>
      </w:pPr>
      <w:r>
        <w:rPr>
          <w:rFonts w:cs="Courier New"/>
        </w:rPr>
        <w:tab/>
        <w:t>MR. HOAKEN:  Right.  And that, I would suggest, poses some difficulty, because the new CIS system is coming on stream, as I understand it, in about two years.  So you would be looking at recovering that capital cost not over the five years that you might typically do, but, in this case, over two years.  Is that an additional difficulty?</w:t>
      </w:r>
    </w:p>
    <w:p>
      <w:pPr>
        <w:pStyle w:val="Normal"/>
        <w:widowControl w:val="false"/>
        <w:spacing w:lineRule="auto" w:line="420"/>
        <w:rPr>
          <w:rFonts w:cs="Courier New"/>
        </w:rPr>
      </w:pPr>
      <w:r>
        <w:rPr>
          <w:rFonts w:cs="Courier New"/>
        </w:rPr>
        <w:tab/>
        <w:t xml:space="preserve">MR. McGILL:  Given the timing, I think we would be looking </w:t>
        <w:noBreakHyphen/>
        <w:noBreakHyphen/>
        <w:t xml:space="preserve"> we or whoever spends it - it would probably be CWLP - would have to recover it in one year.</w:t>
      </w:r>
    </w:p>
    <w:p>
      <w:pPr>
        <w:pStyle w:val="Normal"/>
        <w:widowControl w:val="false"/>
        <w:spacing w:lineRule="auto" w:line="420"/>
        <w:rPr>
          <w:rFonts w:cs="Courier New"/>
        </w:rPr>
      </w:pPr>
      <w:r>
        <w:rPr>
          <w:rFonts w:cs="Courier New"/>
        </w:rPr>
        <w:tab/>
        <w:t>MR. HOAKEN:  In one year?</w:t>
      </w:r>
    </w:p>
    <w:p>
      <w:pPr>
        <w:pStyle w:val="Normal"/>
        <w:widowControl w:val="false"/>
        <w:spacing w:lineRule="auto" w:line="420"/>
        <w:rPr>
          <w:rFonts w:cs="Courier New"/>
        </w:rPr>
      </w:pPr>
      <w:r>
        <w:rPr>
          <w:rFonts w:cs="Courier New"/>
        </w:rPr>
        <w:tab/>
        <w:t>MR. McGILL:  Yes.  Given that you wouldn't start adding those parties to the bill probably until the early part of 2007.</w:t>
      </w:r>
    </w:p>
    <w:p>
      <w:pPr>
        <w:pStyle w:val="Normal"/>
        <w:widowControl w:val="false"/>
        <w:spacing w:lineRule="auto" w:line="420"/>
        <w:rPr>
          <w:rFonts w:cs="Courier New"/>
        </w:rPr>
      </w:pPr>
      <w:r>
        <w:rPr>
          <w:rFonts w:cs="Courier New"/>
        </w:rPr>
        <w:tab/>
        <w:t>MR. HOAKEN:  And does that -- in your opinion, Mr. McGill, does that underscore the absence of a business case a third party to the bill in the test year even following the expiry of the exclusivity?</w:t>
      </w:r>
    </w:p>
    <w:p>
      <w:pPr>
        <w:pStyle w:val="Normal"/>
        <w:widowControl w:val="false"/>
        <w:spacing w:lineRule="auto" w:line="420"/>
        <w:rPr>
          <w:rFonts w:cs="Courier New"/>
        </w:rPr>
      </w:pPr>
      <w:r>
        <w:rPr>
          <w:rFonts w:cs="Courier New"/>
        </w:rPr>
        <w:tab/>
        <w:t>MR. McGILL:  I don't think it would be practical.  I think they would be very expensive bills.</w:t>
      </w:r>
    </w:p>
    <w:p>
      <w:pPr>
        <w:pStyle w:val="Normal"/>
        <w:widowControl w:val="false"/>
        <w:spacing w:lineRule="auto" w:line="420"/>
        <w:rPr>
          <w:rFonts w:cs="Courier New"/>
        </w:rPr>
      </w:pPr>
      <w:r>
        <w:rPr>
          <w:rFonts w:cs="Courier New"/>
        </w:rPr>
        <w:tab/>
        <w:t>MR. HOAKEN:  All right.  Now, just one further thing I want to deal with, and I think I have touched on this earlier with you, but prior to 2002, the hot water tank rentals were part of the regulated activity that was being carried on by the utility, and, accordingly, those charges were on the bill; is that correct?</w:t>
      </w:r>
    </w:p>
    <w:p>
      <w:pPr>
        <w:pStyle w:val="Normal"/>
        <w:widowControl w:val="false"/>
        <w:spacing w:lineRule="auto" w:line="420"/>
        <w:rPr>
          <w:rFonts w:cs="Courier New"/>
        </w:rPr>
      </w:pPr>
      <w:r>
        <w:rPr>
          <w:rFonts w:cs="Courier New"/>
        </w:rPr>
        <w:tab/>
        <w:t>MR. McGILL:  I believe the rental program was run as an ancillary business within the utility until October of '99.  At that point in time, the water heater business, the assets, were transferred out of Enbridge Gas Distribution into ESI.  In the Board's 179</w:t>
        <w:noBreakHyphen/>
        <w:t>1415 decision that came out in March or April of '99, at that point in time the Board directed to make the rental program a non</w:t>
        <w:noBreakHyphen/>
        <w:t>utility program, and it was subsequent to that the decision was made by Enbridge to move that business outside of the regulated utility.</w:t>
      </w:r>
    </w:p>
    <w:p>
      <w:pPr>
        <w:pStyle w:val="Normal"/>
        <w:widowControl w:val="false"/>
        <w:spacing w:lineRule="auto" w:line="420"/>
        <w:rPr>
          <w:rFonts w:cs="Courier New"/>
        </w:rPr>
      </w:pPr>
      <w:r>
        <w:rPr>
          <w:rFonts w:cs="Courier New"/>
        </w:rPr>
        <w:tab/>
        <w:t>MR. HOAKEN:  All right.  And then we get to the point that we have already discussed, the transaction in 2002 where the business of ESI was sold to what is now Direct Energy, or at least carries on business as Direct Energy;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HOAKEN:  And that access </w:t>
        <w:noBreakHyphen/>
        <w:noBreakHyphen/>
        <w:t xml:space="preserve"> well, actually, I won't ask you this.  I think that we have already dealt with that.  But the terms of the transaction for the sale of ESI's business to Centrica, the terms of the transaction were that this access to the bill would continue and that it would continue on an exclusive basis until December 31st, 2005?</w:t>
      </w:r>
    </w:p>
    <w:p>
      <w:pPr>
        <w:pStyle w:val="Normal"/>
        <w:widowControl w:val="false"/>
        <w:spacing w:lineRule="auto" w:line="420"/>
        <w:rPr>
          <w:rFonts w:cs="Courier New"/>
        </w:rPr>
      </w:pPr>
      <w:r>
        <w:rPr>
          <w:rFonts w:cs="Courier New"/>
        </w:rPr>
        <w:tab/>
        <w:t>MR. McGILL:  Yes, that's my understanding, that that was one of the undertakings associated with the sale of ESI.</w:t>
      </w:r>
    </w:p>
    <w:p>
      <w:pPr>
        <w:pStyle w:val="Normal"/>
        <w:widowControl w:val="false"/>
        <w:spacing w:lineRule="auto" w:line="420"/>
        <w:rPr>
          <w:rFonts w:cs="Courier New"/>
        </w:rPr>
      </w:pPr>
      <w:r>
        <w:rPr>
          <w:rFonts w:cs="Courier New"/>
        </w:rPr>
        <w:tab/>
        <w:t>MR. HOAKEN:  And the second undertaking, which you referred to in your evidence, had to do with non</w:t>
        <w:noBreakHyphen/>
        <w:t>competit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HOAKEN:  And that expired or expires in May of 2006, as we've discussed.  And just to be clear, it is your evidence that EGD's interpretation of the cumulative effect, if I can put it that way, of those two undertakings is that this exclusivity of access to the bill is to continue and does continue by operation of the agreements until May of '06?</w:t>
      </w:r>
    </w:p>
    <w:p>
      <w:pPr>
        <w:pStyle w:val="Normal"/>
        <w:widowControl w:val="false"/>
        <w:spacing w:lineRule="auto" w:line="420"/>
        <w:rPr>
          <w:rFonts w:cs="Courier New"/>
        </w:rPr>
      </w:pPr>
      <w:r>
        <w:rPr>
          <w:rFonts w:cs="Courier New"/>
        </w:rPr>
        <w:tab/>
        <w:t>MR. McGILL:  Yes, based on our understanding of those undertakings, as a practical matter we believe that the exclusive access would be in effect until early May of 2006.</w:t>
      </w:r>
    </w:p>
    <w:p>
      <w:pPr>
        <w:pStyle w:val="Normal"/>
        <w:widowControl w:val="false"/>
        <w:spacing w:lineRule="auto" w:line="420"/>
        <w:rPr>
          <w:rFonts w:cs="Courier New"/>
        </w:rPr>
      </w:pPr>
      <w:r>
        <w:rPr>
          <w:rFonts w:cs="Courier New"/>
        </w:rPr>
        <w:tab/>
        <w:t>MR. HOAKEN:  All right.  Can I just be clear, so that we all have the same understanding of what we're discussing when we make reference to exclusive access.  This exclusive access, if we can call it that, relates only to non</w:t>
        <w:noBreakHyphen/>
        <w:t>commodity service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HOAKEN:  And the exclusivity does not operate, in any way, to exclude or restrict other gas marketers in the province from accessing the Enbridge bill; is that fair?</w:t>
      </w:r>
    </w:p>
    <w:p>
      <w:pPr>
        <w:pStyle w:val="Normal"/>
        <w:widowControl w:val="false"/>
        <w:spacing w:lineRule="auto" w:line="420"/>
        <w:rPr>
          <w:rFonts w:cs="Courier New"/>
        </w:rPr>
      </w:pPr>
      <w:r>
        <w:rPr>
          <w:rFonts w:cs="Courier New"/>
        </w:rPr>
        <w:tab/>
        <w:t>MR. McGILL:  No, it doesn't.</w:t>
      </w:r>
    </w:p>
    <w:p>
      <w:pPr>
        <w:pStyle w:val="Normal"/>
        <w:widowControl w:val="false"/>
        <w:spacing w:lineRule="auto" w:line="420"/>
        <w:rPr>
          <w:rFonts w:cs="Courier New"/>
        </w:rPr>
      </w:pPr>
      <w:r>
        <w:rPr>
          <w:rFonts w:cs="Courier New"/>
        </w:rPr>
        <w:tab/>
        <w:t>MR. HOAKEN:  Right.  It is your understanding that the utility, EGD, cannot offer or at least cannot engage in non</w:t>
        <w:noBreakHyphen/>
        <w:t>commodity billing without the approval of the Lieutenant Governor In Council.</w:t>
      </w:r>
    </w:p>
    <w:p>
      <w:pPr>
        <w:pStyle w:val="Normal"/>
        <w:widowControl w:val="false"/>
        <w:spacing w:lineRule="auto" w:line="420"/>
        <w:rPr>
          <w:rFonts w:cs="Courier New"/>
        </w:rPr>
      </w:pPr>
      <w:r>
        <w:rPr>
          <w:rFonts w:cs="Courier New"/>
        </w:rPr>
        <w:tab/>
        <w:t>MR. McGILL:  To offer it as a service, my understanding is that EGD would require at least an exemption under those undertakings.</w:t>
      </w:r>
    </w:p>
    <w:p>
      <w:pPr>
        <w:pStyle w:val="Normal"/>
        <w:widowControl w:val="false"/>
        <w:spacing w:lineRule="auto" w:line="420"/>
        <w:rPr>
          <w:rFonts w:cs="Courier New"/>
        </w:rPr>
      </w:pPr>
      <w:r>
        <w:rPr>
          <w:rFonts w:cs="Courier New"/>
        </w:rPr>
        <w:tab/>
        <w:t>MR. HOAKEN:  So to put that all together and summarize, is it fair to say that to the extent that there is exclusivity of access to the bill at all, it relates only to the non</w:t>
        <w:noBreakHyphen/>
        <w:t>commodity services being provided by Direct Energy and it exists solely as a result of the commercial transaction by which Direct Energy's parent acquired the business, which is now operating as Direct Energy Essential Home Services?</w:t>
      </w:r>
    </w:p>
    <w:p>
      <w:pPr>
        <w:pStyle w:val="Normal"/>
        <w:widowControl w:val="false"/>
        <w:spacing w:lineRule="auto" w:line="420"/>
        <w:rPr>
          <w:rFonts w:cs="Courier New"/>
        </w:rPr>
      </w:pPr>
      <w:r>
        <w:rPr>
          <w:rFonts w:cs="Courier New"/>
        </w:rPr>
        <w:tab/>
        <w:t>MR. McGILL:  That's my understanding, yes.</w:t>
      </w:r>
    </w:p>
    <w:p>
      <w:pPr>
        <w:pStyle w:val="Normal"/>
        <w:widowControl w:val="false"/>
        <w:spacing w:lineRule="auto" w:line="420"/>
        <w:rPr>
          <w:rFonts w:cs="Courier New"/>
        </w:rPr>
      </w:pPr>
      <w:r>
        <w:rPr>
          <w:rFonts w:cs="Courier New"/>
        </w:rPr>
        <w:tab/>
        <w:t>MR. HOAKEN:  Further, as we already discussed, this exclusivity expires in May of '06?</w:t>
      </w:r>
    </w:p>
    <w:p>
      <w:pPr>
        <w:pStyle w:val="Normal"/>
        <w:widowControl w:val="false"/>
        <w:spacing w:lineRule="auto" w:line="420"/>
        <w:rPr>
          <w:rFonts w:cs="Courier New"/>
        </w:rPr>
      </w:pPr>
      <w:r>
        <w:rPr>
          <w:rFonts w:cs="Courier New"/>
        </w:rPr>
        <w:tab/>
        <w:t>MR. McGILL:  As a practical matter, yes.</w:t>
      </w:r>
    </w:p>
    <w:p>
      <w:pPr>
        <w:pStyle w:val="Normal"/>
        <w:widowControl w:val="false"/>
        <w:spacing w:lineRule="auto" w:line="420"/>
        <w:rPr>
          <w:rFonts w:cs="Courier New"/>
        </w:rPr>
      </w:pPr>
      <w:r>
        <w:rPr>
          <w:rFonts w:cs="Courier New"/>
        </w:rPr>
        <w:tab/>
        <w:t>MR. HOAKEN:  And as I think you have alluded to -- both of you have alluded to, if a party, like one of Mr. Dingwall's clients, for example, wants to access the Enbridge bill, that is not a matter that that party would take up with EGD.  It would take it up with EI and CWLP?</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LAKATOS</w:t>
        <w:noBreakHyphen/>
        <w:t>HAYWARD:  Just to the extent, you know, we have talked about the role that EGD would like to play in facilitating any discussions, but certainly from a commercial transaction point of view, it would be between that party and CWLP.</w:t>
      </w:r>
    </w:p>
    <w:p>
      <w:pPr>
        <w:pStyle w:val="Normal"/>
        <w:widowControl w:val="false"/>
        <w:spacing w:lineRule="auto" w:line="420"/>
        <w:rPr>
          <w:rFonts w:cs="Courier New"/>
        </w:rPr>
      </w:pPr>
      <w:r>
        <w:rPr>
          <w:rFonts w:cs="Courier New"/>
        </w:rPr>
        <w:tab/>
        <w:t>MR. HOAKEN:  Yes.  Thank you for that.  That's a very important distinction.  If I can put it this way, EGD certainly supports - I took it from your evidence on Friday - supports access to the bill by other third parties on a policy basis, if I can call it that?</w:t>
      </w:r>
    </w:p>
    <w:p>
      <w:pPr>
        <w:pStyle w:val="Normal"/>
        <w:widowControl w:val="false"/>
        <w:spacing w:lineRule="auto" w:line="420"/>
        <w:rPr>
          <w:rFonts w:cs="Courier New"/>
        </w:rPr>
      </w:pPr>
      <w:r>
        <w:rPr>
          <w:rFonts w:cs="Courier New"/>
        </w:rPr>
        <w:tab/>
        <w:t>MS. LAKATOS</w:t>
        <w:noBreakHyphen/>
        <w:t>HAYWARD:  That's correct, yes.</w:t>
      </w:r>
    </w:p>
    <w:p>
      <w:pPr>
        <w:pStyle w:val="Normal"/>
        <w:widowControl w:val="false"/>
        <w:spacing w:lineRule="auto" w:line="420"/>
        <w:rPr>
          <w:rFonts w:cs="Courier New"/>
        </w:rPr>
      </w:pPr>
      <w:r>
        <w:rPr>
          <w:rFonts w:cs="Courier New"/>
        </w:rPr>
        <w:tab/>
        <w:t>MR. HOAKEN:  But the commercial arrangements for making that happen, and particularly for making that happen in the test year, are up to EI and CWLP; is that fair?</w:t>
      </w:r>
    </w:p>
    <w:p>
      <w:pPr>
        <w:pStyle w:val="Normal"/>
        <w:widowControl w:val="false"/>
        <w:spacing w:lineRule="auto" w:line="420"/>
        <w:rPr>
          <w:rFonts w:cs="Courier New"/>
        </w:rPr>
      </w:pPr>
      <w:r>
        <w:rPr>
          <w:rFonts w:cs="Courier New"/>
        </w:rPr>
        <w:tab/>
        <w:t>MS. LAKATOS</w:t>
        <w:noBreakHyphen/>
        <w:t>HAYWARD:  Yes, and the third party.</w:t>
      </w:r>
    </w:p>
    <w:p>
      <w:pPr>
        <w:pStyle w:val="Normal"/>
        <w:widowControl w:val="false"/>
        <w:spacing w:lineRule="auto" w:line="420"/>
        <w:rPr>
          <w:rFonts w:cs="Courier New"/>
        </w:rPr>
      </w:pPr>
      <w:r>
        <w:rPr>
          <w:rFonts w:cs="Courier New"/>
        </w:rPr>
        <w:tab/>
        <w:t>MR. HOAKEN:  And the third party.  And those commercial arrangements have to address a couple of issues, one of them being the cost-sharing arrangement as it presently exists and whether or not access by the third party will ensure that there is a similarly beneficial impact for ratepayers, and, secondly, the overcoming of these technical obstacles and the costs involved in doing that; is that a fair summary?</w:t>
      </w:r>
    </w:p>
    <w:p>
      <w:pPr>
        <w:pStyle w:val="Normal"/>
        <w:widowControl w:val="false"/>
        <w:spacing w:lineRule="auto" w:line="420"/>
        <w:rPr>
          <w:rFonts w:cs="Courier New"/>
        </w:rPr>
      </w:pPr>
      <w:r>
        <w:rPr>
          <w:rFonts w:cs="Courier New"/>
        </w:rPr>
        <w:tab/>
        <w:t>MS. LAKATOS</w:t>
        <w:noBreakHyphen/>
        <w:t>HAYWARD:  Yes, it i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HOAKEN:  All right.  Thank you.  Those are my questions.</w:t>
        <w:br/>
        <w:t xml:space="preserve">     MS. NOWINA:  Thank you. </w:t>
      </w:r>
    </w:p>
    <w:p>
      <w:pPr>
        <w:pStyle w:val="TextBodyIndent"/>
        <w:rPr>
          <w:rFonts w:cs="Courier New"/>
          <w:b w:val="false"/>
          <w:b w:val="false"/>
          <w:bCs w:val="false"/>
        </w:rPr>
      </w:pPr>
      <w:r>
        <w:rPr>
          <w:rFonts w:cs="Courier New"/>
          <w:b w:val="false"/>
          <w:bCs w:val="false"/>
        </w:rPr>
        <w:t>Mr. Dingwall.</w:t>
        <w:br/>
        <w:t xml:space="preserve">     MR. DINGWALL:  Just before I begin, Madam Chairman, is there a time that the Board has in mind for the morning break?</w:t>
        <w:br/>
        <w:t xml:space="preserve">     I am anticipating taking us through to at least noon.</w:t>
        <w:br/>
        <w:t xml:space="preserve">     MS. NOWINA:  10:30 would be appropriate for a break, Mr. Dingwall, so if you can find a spot there in your examination, that would work.</w:t>
        <w:br/>
        <w:t xml:space="preserve">     MR. DINGWALL:  Certainly. </w:t>
      </w:r>
    </w:p>
    <w:p>
      <w:pPr>
        <w:pStyle w:val="Normal"/>
        <w:widowControl w:val="false"/>
        <w:spacing w:lineRule="auto" w:line="420"/>
        <w:ind w:firstLine="720"/>
        <w:rPr>
          <w:rFonts w:cs="Courier New"/>
        </w:rPr>
      </w:pPr>
      <w:r>
        <w:rPr>
          <w:rFonts w:cs="Courier New"/>
          <w:b/>
          <w:bCs/>
        </w:rPr>
        <w:t xml:space="preserve">CROSS-EXAMINATION BY MR. DINGWALL:  </w:t>
      </w:r>
    </w:p>
    <w:p>
      <w:pPr>
        <w:pStyle w:val="Normal"/>
        <w:widowControl w:val="false"/>
        <w:spacing w:lineRule="auto" w:line="420"/>
        <w:ind w:firstLine="720"/>
        <w:rPr>
          <w:rFonts w:cs="Courier New"/>
        </w:rPr>
      </w:pPr>
      <w:r>
        <w:rPr>
          <w:rFonts w:cs="Courier New"/>
        </w:rPr>
        <w:t>MR. DINGWALL:  Good morning, panel.  My name is Brian Dingwall.  I'm here as counsel to the Heating Ventilation and Air-conditioning Coalition and my questions today are going to relate to the whole issue of third-party access to the EGD bill.</w:t>
        <w:br/>
        <w:t xml:space="preserve">     Mr. Hoaken has taken you through a brief overview of the history of this.  I'm going to try and get into a little bit more detail so that we can gain an understanding, for the record, of the services that were historically involved in third-party access, how those services took place, what mechanisms were used in connection with the services, how those services were billed and how those services were paid.  So please keep in mind those considerations with the preliminary series of questions.</w:t>
        <w:br/>
        <w:t xml:space="preserve">     The ancillary service program of the utility began a significant time ago; is that correct, Mr. McGill?</w:t>
        <w:br/>
        <w:t xml:space="preserve">     MR. McGILL:  Well, there were a number of ancillary businesses.  They all started at different point in time.  The rental program was definitely the biggest one.  I started with the company in 1979 and it was in existence then, so it goes back a fair amount of time.</w:t>
        <w:br/>
        <w:t xml:space="preserve">     MR. DINGWALL:  I don't think we need to go too far back into history.  What I would like to look at is the time that these businesses were separated from the utility.</w:t>
        <w:br/>
        <w:t xml:space="preserve">     Can you give me an indication of the services that were undertaken as ancillary services at that time?  Obviously there was the hot water heater rental program; correct?</w:t>
        <w:br/>
        <w:t xml:space="preserve">     MR. McGILL:  There was the rental business, there was merchandise appliance stores.  At the time, the merchandise finance plan was run as a non-utility business, but inside EGD.  So there was a distinction between non-utility and an ancillary business.</w:t>
        <w:br/>
        <w:t xml:space="preserve">     I believe the natural gas vehicle program was run as an ancillary business.  The agent billing collection program, and I'm -- yes, the HIP program, the -- I guess it was the heating insurance program on furnaces.  And the company also undertook some appliance repair work at that point in time.</w:t>
        <w:br/>
        <w:t xml:space="preserve">     MR. DINGWALL:  Starting with the Natural Gas Vehicle Program, I take it that at this point in time, that program remains within EGD and is still run essentially as an ancillary service that was not purchased by Direct Energy?</w:t>
        <w:br/>
        <w:t xml:space="preserve">     MR. McGILL:  No.  That is my understanding.</w:t>
        <w:br/>
        <w:t xml:space="preserve">     MR. DINGWALL:  Okay.  With respect to the hot water heaters, my understanding is that what the company did was sourced a number of contractors to install and then rent and then service hot water heaters; is that correct?</w:t>
        <w:br/>
        <w:t xml:space="preserve">     MR. McGILL:  There were independent contractors that worked for the company to install and service the rental equipment.</w:t>
        <w:br/>
        <w:t xml:space="preserve">     MR. DINGWALL:  And in terms of the bill, the water heaters were then financed through rental charges on the bill, is that correct, Mr. McGill?</w:t>
        <w:br/>
        <w:t xml:space="preserve">     MR. McGILL:  The rental units were all owned by Enbridge Gas Distribution, and Enbridge Gas Distribution billed and recovered the rent on those units through the use of the bill at that point in time.</w:t>
        <w:br/>
        <w:t xml:space="preserve">     MR. DINGWALL:  As part of that rental, did Enbridge also take on these service obligations with respect to those hot water heater units?</w:t>
        <w:br/>
        <w:t xml:space="preserve">     MR. McGILL:  Yes, it did.</w:t>
        <w:br/>
        <w:t xml:space="preserve">     MR. DINGWALL:  That was included in the rental fee?</w:t>
        <w:br/>
        <w:t xml:space="preserve">     MR. McGILL:  Yes.</w:t>
        <w:br/>
        <w:t xml:space="preserve">     MR. DINGWALL:  So again, Enbridge had a relationship with contractors that related to the ongoing service of the rental units; correct?</w:t>
        <w:br/>
        <w:t xml:space="preserve">     MR. McGILL:  Enbridge used contractors to service the rental units, but Enbridge was always responsible for the servicing of their Enbridge units and it was always represented that way to the customers.</w:t>
        <w:br/>
        <w:t xml:space="preserve">     MR. DINGWALL:  Now, at the time that Enbridge was doing this, Enbridge had a fair portion of the market share in its distribution franchise territory, did it not?</w:t>
        <w:br/>
        <w:t xml:space="preserve">     MR. McGILL:  Yes, it did.</w:t>
        <w:br/>
        <w:t xml:space="preserve">     MR. DINGWALL:  And I take it --</w:t>
        <w:br/>
        <w:t xml:space="preserve">     MR. McGILL:  Well, pardon me.  Not necessarily initially.  Again, the rental business went back a number of years and it probably extended back to a point in time where the company didn't have a large market saturation.</w:t>
        <w:br/>
        <w:t xml:space="preserve">     MR. DINGWALL:  But looking at 1999 which is really the year that we want to start our timeline from, at that point in time Enbridge Gas Distribution or its predecessor company had a significant share of the hot water heater market.</w:t>
        <w:br/>
        <w:t xml:space="preserve">     MR. McGILL:  Well, I couldn't say that for certain.  The municipal utilities rented hot water heaters.  People could buy them on their own.  We had a substantial business, substantial rental business, but with respect to its share of the total market for hot water heaters or rental hot water heaters, I couldn't comment on that.</w:t>
        <w:br/>
        <w:t xml:space="preserve">     MR. DINGWALL:  Well, that's fair, Mr. McGill.  But what might be something you could comment on would be the number of rental units at that time and the number of gas customers in the franchise.  Can you try that one?</w:t>
        <w:br/>
        <w:t xml:space="preserve">     MR. McGILL:  Yes.  It was probably on the order of 1.2 million rental customers and probably on the order of 1.5 million customers in total.</w:t>
        <w:br/>
        <w:t xml:space="preserve">     MS. LAKATOS-HAYWARD:  I believe around that time, the water heater market share was between 88 and 89 percent, if my memory serves me correctly, and I think at that time a good majority of those were rented.</w:t>
        <w:br/>
        <w:t xml:space="preserve">     MR. DINGWALL:  Now, I take it that the installation fees for contractors for these rental units were fixed, really.  Is that a fair statement?</w:t>
        <w:br/>
        <w:t xml:space="preserve">     MR. McGILL:  I wasn't directly involved with the program at the time.  I believe there was a schedule of fees that was applied to that work.</w:t>
        <w:br/>
        <w:t xml:space="preserve">     MR. DINGWALL:  Given the market share within the franchise, I take it that EGD was really in the driver's seat, in terms of setting those fees; correct?</w:t>
        <w:br/>
        <w:t xml:space="preserve">     MR. McGILL:  I couldn't comment on that one way or another.</w:t>
        <w:br/>
        <w:t xml:space="preserve">     MR. DINGWALL:  Okay.  Looking at the billing of the hot water heater rentals, pre-separation, the billing charges were fixed monthly fees depending on the particular unit, its age or its size; is that correct?</w:t>
        <w:br/>
        <w:t xml:space="preserve">     MR. McGILL:  I believe that the fees varied with the size of the unit.</w:t>
        <w:br/>
        <w:t xml:space="preserve">     MR. DINGWALL:  But in terms of what a customer would see on its bill over the course of the year, subject to any increases in rental fees, the hot water heater rental line item was a fixed monthly fee; correct?</w:t>
        <w:br/>
        <w:t xml:space="preserve">     MR. McGILL:  Yes.</w:t>
        <w:br/>
        <w:t xml:space="preserve">     MR. DINGWALL:  And the descriptors around that were a simple line saying "hot water heater rental", do you recall what that was?</w:t>
        <w:br/>
        <w:t xml:space="preserve">     MR. McGILL:  Yes.  I believe that's the way the charges were presented on the bill at the time.</w:t>
        <w:br/>
        <w:t xml:space="preserve">     MR. DINGWALL:  Moving on to appliance financing.</w:t>
        <w:br/>
        <w:t xml:space="preserve">     Can you tell me how that worked pre-separation?</w:t>
        <w:br/>
        <w:t xml:space="preserve">     MR. McGILL:  It was run as an -- pardon me, a      non-utility business, inside Enbridge Gas Distribution.  So from an accounting standpoint, it was run totally separately.  From a regulatory standpoint, the only consideration would be the elimination of any costs incurred in the regulated side of the business, in terms of operating that program.</w:t>
        <w:br/>
        <w:t xml:space="preserve">     So the only thing that the OEB would review is the cost elimination with respect to the program.</w:t>
        <w:br/>
        <w:t xml:space="preserve">     MR. DINGWALL:  So in terms of what customers would see on their bill, I'm presuming that the program would, again, have flat monthly fees depending on the term of the financing agreement; is that correct?</w:t>
        <w:br/>
        <w:t xml:space="preserve">     MR. McGILL:  Yes.  The customer would have entered into a conditional sales contract with respect to the article they had purchased and financed and the monthly payment for that conditional sales contract was billed as a line item on the bill.</w:t>
      </w:r>
    </w:p>
    <w:p>
      <w:pPr>
        <w:pStyle w:val="Normal"/>
        <w:widowControl w:val="false"/>
        <w:spacing w:lineRule="auto" w:line="420"/>
        <w:rPr>
          <w:rFonts w:cs="Courier New"/>
        </w:rPr>
      </w:pPr>
      <w:r>
        <w:rPr>
          <w:rFonts w:cs="Courier New"/>
        </w:rPr>
        <w:tab/>
        <w:t>MR. DINGWALL:  Do you recall what the average terms of those agreements were?  Were they five-year or ten</w:t>
        <w:noBreakHyphen/>
        <w:t>year financings?</w:t>
      </w:r>
    </w:p>
    <w:p>
      <w:pPr>
        <w:pStyle w:val="Normal"/>
        <w:widowControl w:val="false"/>
        <w:spacing w:lineRule="auto" w:line="420"/>
        <w:rPr>
          <w:rFonts w:cs="Courier New"/>
        </w:rPr>
      </w:pPr>
      <w:r>
        <w:rPr>
          <w:rFonts w:cs="Courier New"/>
        </w:rPr>
        <w:tab/>
        <w:t>MS. LAKATOS</w:t>
        <w:noBreakHyphen/>
        <w:t xml:space="preserve">HAYWARD:  I believe that really varied with the equipment.  Something like a barbeque would have been </w:t>
        <w:noBreakHyphen/>
        <w:noBreakHyphen/>
        <w:t xml:space="preserve"> would have had a much shorter repayment program.  Something like a furnace, I believe, was </w:t>
        <w:noBreakHyphen/>
        <w:noBreakHyphen/>
      </w:r>
    </w:p>
    <w:p>
      <w:pPr>
        <w:pStyle w:val="Normal"/>
        <w:widowControl w:val="false"/>
        <w:spacing w:lineRule="auto" w:line="420"/>
        <w:rPr>
          <w:rFonts w:cs="Courier New"/>
        </w:rPr>
      </w:pPr>
      <w:r>
        <w:rPr>
          <w:rFonts w:cs="Courier New"/>
        </w:rPr>
        <w:tab/>
        <w:t xml:space="preserve">MR. McGILL:  Furnaces could go up to </w:t>
        <w:noBreakHyphen/>
        <w:noBreakHyphen/>
        <w:t xml:space="preserve"> furnaces and central air</w:t>
        <w:noBreakHyphen/>
        <w:t xml:space="preserve">conditioning could go up to ten years.  With respect to other appliances, we would go up to a maximum of five years.  It's hard to say what the average duration of the contracts would have been, in that a lot of them were paid out early and that there was always a substantial number of people that were just signing up for 30 days, so that </w:t>
        <w:noBreakHyphen/>
        <w:noBreakHyphen/>
        <w:t xml:space="preserve"> then they would pay the contracts off quite quickly.</w:t>
      </w:r>
    </w:p>
    <w:p>
      <w:pPr>
        <w:pStyle w:val="Normal"/>
        <w:widowControl w:val="false"/>
        <w:spacing w:lineRule="auto" w:line="420"/>
        <w:rPr>
          <w:rFonts w:cs="Courier New"/>
        </w:rPr>
      </w:pPr>
      <w:r>
        <w:rPr>
          <w:rFonts w:cs="Courier New"/>
        </w:rPr>
        <w:tab/>
        <w:t>So I couldn't tell you what the average duration of the contracts were, but that gives you an idea.</w:t>
      </w:r>
    </w:p>
    <w:p>
      <w:pPr>
        <w:pStyle w:val="Normal"/>
        <w:widowControl w:val="false"/>
        <w:spacing w:lineRule="auto" w:line="420"/>
        <w:rPr>
          <w:rFonts w:cs="Courier New"/>
        </w:rPr>
      </w:pPr>
      <w:r>
        <w:rPr>
          <w:rFonts w:cs="Courier New"/>
        </w:rPr>
        <w:tab/>
        <w:t>MR. DINGWALL:  Now, you have mentioned, just in the context of that, a number of different products, such as furnaces, stoves, barbecues.  I take it that there were quite a number of appliances that were available under this program?</w:t>
      </w:r>
    </w:p>
    <w:p>
      <w:pPr>
        <w:pStyle w:val="Normal"/>
        <w:widowControl w:val="false"/>
        <w:spacing w:lineRule="auto" w:line="420"/>
        <w:rPr>
          <w:rFonts w:cs="Courier New"/>
        </w:rPr>
      </w:pPr>
      <w:r>
        <w:rPr>
          <w:rFonts w:cs="Courier New"/>
        </w:rPr>
        <w:tab/>
        <w:t>MR. McGILL:  Yes.  There were a number of appliances available through the appliance showrooms the company operated.  Our line of products was either gas</w:t>
        <w:noBreakHyphen/>
        <w:t>fired equipment or appliances that were complimentary to them.</w:t>
      </w:r>
    </w:p>
    <w:p>
      <w:pPr>
        <w:pStyle w:val="Normal"/>
        <w:widowControl w:val="false"/>
        <w:spacing w:lineRule="auto" w:line="420"/>
        <w:rPr>
          <w:rFonts w:cs="Courier New"/>
        </w:rPr>
      </w:pPr>
      <w:r>
        <w:rPr>
          <w:rFonts w:cs="Courier New"/>
        </w:rPr>
        <w:tab/>
        <w:t>So, for example, we would sell gas dryers, not electric gas dryers, but we would sell washing machines that operate on electricity, because that complimented the gas dryer.</w:t>
      </w:r>
    </w:p>
    <w:p>
      <w:pPr>
        <w:pStyle w:val="Normal"/>
        <w:widowControl w:val="false"/>
        <w:spacing w:lineRule="auto" w:line="420"/>
        <w:rPr>
          <w:rFonts w:cs="Courier New"/>
        </w:rPr>
      </w:pPr>
      <w:r>
        <w:rPr>
          <w:rFonts w:cs="Courier New"/>
        </w:rPr>
        <w:tab/>
        <w:t>MR. DINGWALL:  Right.  Now, in addition to the appliance programs that we have just talked about, there were also insurance</w:t>
        <w:noBreakHyphen/>
        <w:t>type of program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Can you give me a little bit of an overview as to what these involved?</w:t>
      </w:r>
    </w:p>
    <w:p>
      <w:pPr>
        <w:pStyle w:val="Normal"/>
        <w:widowControl w:val="false"/>
        <w:spacing w:lineRule="auto" w:line="420"/>
        <w:rPr>
          <w:rFonts w:cs="Courier New"/>
        </w:rPr>
      </w:pPr>
      <w:r>
        <w:rPr>
          <w:rFonts w:cs="Courier New"/>
        </w:rPr>
        <w:tab/>
        <w:t>MR. McGILL:  Yes.  At a high level, it was a commitment from the company to repair and up to replace heating equipment in exchange for a fee paid by the customer.</w:t>
      </w:r>
    </w:p>
    <w:p>
      <w:pPr>
        <w:pStyle w:val="Normal"/>
        <w:widowControl w:val="false"/>
        <w:spacing w:lineRule="auto" w:line="420"/>
        <w:rPr>
          <w:rFonts w:cs="Courier New"/>
        </w:rPr>
      </w:pPr>
      <w:r>
        <w:rPr>
          <w:rFonts w:cs="Courier New"/>
        </w:rPr>
        <w:tab/>
        <w:t>MR. DINGWALL:  Now, was this fee an annual fee or a monthly fee?</w:t>
      </w:r>
    </w:p>
    <w:p>
      <w:pPr>
        <w:pStyle w:val="Normal"/>
        <w:widowControl w:val="false"/>
        <w:spacing w:lineRule="auto" w:line="420"/>
        <w:rPr>
          <w:rFonts w:cs="Courier New"/>
        </w:rPr>
      </w:pPr>
      <w:r>
        <w:rPr>
          <w:rFonts w:cs="Courier New"/>
        </w:rPr>
        <w:tab/>
        <w:t>MR. McGILL:  It was an annual fee.</w:t>
      </w:r>
    </w:p>
    <w:p>
      <w:pPr>
        <w:pStyle w:val="Normal"/>
        <w:widowControl w:val="false"/>
        <w:spacing w:lineRule="auto" w:line="420"/>
        <w:rPr>
          <w:rFonts w:cs="Courier New"/>
        </w:rPr>
      </w:pPr>
      <w:r>
        <w:rPr>
          <w:rFonts w:cs="Courier New"/>
        </w:rPr>
        <w:tab/>
        <w:t>MR. DINGWALL:  So this would occur on the customer bill once per year, and then be non</w:t>
        <w:noBreakHyphen/>
        <w:t>recurring; correct?</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R. DINGWALL:  Now, in addition to what we have discussed, and avoiding natural gas vehicles, have we left out anything that was, at 1999, in the ancillary service program?</w:t>
      </w:r>
    </w:p>
    <w:p>
      <w:pPr>
        <w:pStyle w:val="Normal"/>
        <w:widowControl w:val="false"/>
        <w:spacing w:lineRule="auto" w:line="420"/>
        <w:rPr>
          <w:rFonts w:cs="Courier New"/>
        </w:rPr>
      </w:pPr>
      <w:r>
        <w:rPr>
          <w:rFonts w:cs="Courier New"/>
        </w:rPr>
        <w:tab/>
        <w:t>MR. McGILL:  I don't believe so, no.  I think we have covered it.</w:t>
      </w:r>
    </w:p>
    <w:p>
      <w:pPr>
        <w:pStyle w:val="Normal"/>
        <w:widowControl w:val="false"/>
        <w:spacing w:lineRule="auto" w:line="420"/>
        <w:rPr>
          <w:rFonts w:cs="Courier New"/>
        </w:rPr>
      </w:pPr>
      <w:r>
        <w:rPr>
          <w:rFonts w:cs="Courier New"/>
        </w:rPr>
        <w:tab/>
        <w:t xml:space="preserve">MR. DINGWALL:  Okay.  So what I'm understanding is, back in 1999, a significant portion of the Enbridge customer base had hot water heater rentals, which means rented through the utility bill, and, in addition to that, at that time how many </w:t>
        <w:noBreakHyphen/>
        <w:noBreakHyphen/>
      </w:r>
    </w:p>
    <w:p>
      <w:pPr>
        <w:pStyle w:val="Normal"/>
        <w:widowControl w:val="false"/>
        <w:spacing w:lineRule="auto" w:line="420"/>
        <w:rPr>
          <w:rFonts w:cs="Courier New"/>
        </w:rPr>
      </w:pPr>
      <w:r>
        <w:rPr>
          <w:rFonts w:cs="Courier New"/>
        </w:rPr>
        <w:tab/>
        <w:t>MR. McGILL:  Well, just to be clear, it was always, at that point in time, a Consumers Gas company bill.  The company has always operated non</w:t>
        <w:noBreakHyphen/>
        <w:t>utility businesses, so there's always a non</w:t>
        <w:noBreakHyphen/>
        <w:t>utility aspect to the company.</w:t>
      </w:r>
    </w:p>
    <w:p>
      <w:pPr>
        <w:pStyle w:val="Normal"/>
        <w:widowControl w:val="false"/>
        <w:spacing w:lineRule="auto" w:line="420"/>
        <w:rPr>
          <w:rFonts w:cs="Courier New"/>
        </w:rPr>
      </w:pPr>
      <w:r>
        <w:rPr>
          <w:rFonts w:cs="Courier New"/>
        </w:rPr>
        <w:tab/>
        <w:t xml:space="preserve">So the company was </w:t>
        <w:noBreakHyphen/>
        <w:noBreakHyphen/>
        <w:t xml:space="preserve"> the bill was always the Consumers Gas company bill.  Many of the charges on there were associated with regulated business, and, for example, the finance plan charges were associated with an unregulated business.  It was a non</w:t>
        <w:noBreakHyphen/>
        <w:t>utility business.  So it's not fair to call it the utility bill.  It never was.</w:t>
      </w:r>
    </w:p>
    <w:p>
      <w:pPr>
        <w:pStyle w:val="Normal"/>
        <w:widowControl w:val="false"/>
        <w:spacing w:lineRule="auto" w:line="420"/>
        <w:rPr>
          <w:rFonts w:cs="Courier New"/>
        </w:rPr>
      </w:pPr>
      <w:r>
        <w:rPr>
          <w:rFonts w:cs="Courier New"/>
        </w:rPr>
        <w:tab/>
        <w:t>MR. DINGWALL:  That's a matter we might leave to argument at the end of the day.  We certainly don't need to address it now.</w:t>
      </w:r>
    </w:p>
    <w:p>
      <w:pPr>
        <w:pStyle w:val="Normal"/>
        <w:widowControl w:val="false"/>
        <w:spacing w:lineRule="auto" w:line="420"/>
        <w:rPr>
          <w:rFonts w:cs="Courier New"/>
        </w:rPr>
      </w:pPr>
      <w:r>
        <w:rPr>
          <w:rFonts w:cs="Courier New"/>
        </w:rPr>
        <w:tab/>
        <w:t>My question, Mr. McGill, was:  Apart from what we mentioned and what we have discussed, is there anything else in 1999, apart from NGV, that was on the Consumers Gas company bill?</w:t>
      </w:r>
    </w:p>
    <w:p>
      <w:pPr>
        <w:pStyle w:val="Normal"/>
        <w:widowControl w:val="false"/>
        <w:spacing w:lineRule="auto" w:line="420"/>
        <w:rPr>
          <w:rFonts w:cs="Courier New"/>
        </w:rPr>
      </w:pPr>
      <w:r>
        <w:rPr>
          <w:rFonts w:cs="Courier New"/>
        </w:rPr>
        <w:tab/>
        <w:t>MR. McGILL:  Yes.  Commodity charges billed subject to collection services agreement in the ABC program, which was, up until October of '99, run as an ancillary business inside the utility.</w:t>
      </w:r>
    </w:p>
    <w:p>
      <w:pPr>
        <w:pStyle w:val="Normal"/>
        <w:widowControl w:val="false"/>
        <w:spacing w:lineRule="auto" w:line="420"/>
        <w:rPr>
          <w:rFonts w:cs="Courier New"/>
        </w:rPr>
      </w:pPr>
      <w:r>
        <w:rPr>
          <w:rFonts w:cs="Courier New"/>
        </w:rPr>
        <w:tab/>
        <w:t>MR. DINGWALL:  Okay.  So in 1999, do you recall approximately how many customers were taking these appliance rentals?</w:t>
      </w:r>
    </w:p>
    <w:p>
      <w:pPr>
        <w:pStyle w:val="Normal"/>
        <w:widowControl w:val="false"/>
        <w:spacing w:lineRule="auto" w:line="420"/>
        <w:rPr>
          <w:rFonts w:cs="Courier New"/>
        </w:rPr>
      </w:pPr>
      <w:r>
        <w:rPr>
          <w:rFonts w:cs="Courier New"/>
        </w:rPr>
        <w:tab/>
        <w:t xml:space="preserve">MR. McGILL:  Are you talking in </w:t>
        <w:noBreakHyphen/>
        <w:noBreakHyphen/>
        <w:t xml:space="preserve"> at the time the business was transferred to ESI, I think I indicated there were about 1.2 million rental customers.</w:t>
      </w:r>
    </w:p>
    <w:p>
      <w:pPr>
        <w:pStyle w:val="Normal"/>
        <w:widowControl w:val="false"/>
        <w:spacing w:lineRule="auto" w:line="420"/>
        <w:rPr>
          <w:rFonts w:cs="Courier New"/>
        </w:rPr>
      </w:pPr>
      <w:r>
        <w:rPr>
          <w:rFonts w:cs="Courier New"/>
        </w:rPr>
        <w:tab/>
        <w:t>MR. DINGWALL:  Let's go past hot water heaters.  In terms of furnaces and other appliances, do you recall how many customers would have been involved in those programs?</w:t>
      </w:r>
    </w:p>
    <w:p>
      <w:pPr>
        <w:pStyle w:val="Normal"/>
        <w:widowControl w:val="false"/>
        <w:spacing w:lineRule="auto" w:line="420"/>
        <w:rPr>
          <w:rFonts w:cs="Courier New"/>
        </w:rPr>
      </w:pPr>
      <w:r>
        <w:rPr>
          <w:rFonts w:cs="Courier New"/>
        </w:rPr>
        <w:tab/>
        <w:t>MR. McGILL:  I believe it would have been on the order of 100,000 -- 100 to 150,000.</w:t>
      </w:r>
    </w:p>
    <w:p>
      <w:pPr>
        <w:pStyle w:val="Normal"/>
        <w:widowControl w:val="false"/>
        <w:spacing w:lineRule="auto" w:line="420"/>
        <w:rPr>
          <w:rFonts w:cs="Courier New"/>
        </w:rPr>
      </w:pPr>
      <w:r>
        <w:rPr>
          <w:rFonts w:cs="Courier New"/>
        </w:rPr>
        <w:tab/>
        <w:t>MR. DINGWALL:  And the insurance programs that you made reference to, do you recall how many customers at that point in time would have been on those?</w:t>
      </w:r>
    </w:p>
    <w:p>
      <w:pPr>
        <w:pStyle w:val="Normal"/>
        <w:widowControl w:val="false"/>
        <w:spacing w:lineRule="auto" w:line="420"/>
        <w:rPr>
          <w:rFonts w:cs="Courier New"/>
        </w:rPr>
      </w:pPr>
      <w:r>
        <w:rPr>
          <w:rFonts w:cs="Courier New"/>
        </w:rPr>
        <w:tab/>
        <w:t xml:space="preserve">MR. McGILL:  No, I don't have that information.  And another point to consider is that these customers wouldn't necessarily be mutually exclusive, in terms of the line items on the bill.  Many would have all of those line items on the bill.  </w:t>
      </w:r>
    </w:p>
    <w:p>
      <w:pPr>
        <w:pStyle w:val="Normal"/>
        <w:widowControl w:val="false"/>
        <w:spacing w:lineRule="auto" w:line="420"/>
        <w:rPr>
          <w:rFonts w:cs="Courier New"/>
        </w:rPr>
      </w:pPr>
      <w:r>
        <w:rPr>
          <w:rFonts w:cs="Courier New"/>
        </w:rPr>
        <w:tab/>
        <w:t>So in terms of trying to count them up, I don't think it would be fair to count 1.2 million rental, and then an additional 150,000 for finance contracts, et cetera.  I think there would be significant overlap amongst those customers.</w:t>
      </w:r>
    </w:p>
    <w:p>
      <w:pPr>
        <w:pStyle w:val="Normal"/>
        <w:widowControl w:val="false"/>
        <w:spacing w:lineRule="auto" w:line="420"/>
        <w:rPr>
          <w:rFonts w:cs="Courier New"/>
        </w:rPr>
      </w:pPr>
      <w:r>
        <w:rPr>
          <w:rFonts w:cs="Courier New"/>
        </w:rPr>
        <w:tab/>
        <w:t>MR. DINGWALL:  Well, in following up on that point, Mr. McGill, would they, then, have those charges bundled together on a rental line, or would there be a separate line for each of those charges every time?</w:t>
      </w:r>
    </w:p>
    <w:p>
      <w:pPr>
        <w:pStyle w:val="Normal"/>
        <w:widowControl w:val="false"/>
        <w:spacing w:lineRule="auto" w:line="420"/>
        <w:rPr>
          <w:rFonts w:cs="Courier New"/>
        </w:rPr>
      </w:pPr>
      <w:r>
        <w:rPr>
          <w:rFonts w:cs="Courier New"/>
        </w:rPr>
        <w:tab/>
        <w:t>MR. McGILL:  No.  Everything was identified separately.  In fact, if a customer had more than one conditional sales contract, each of those contract items was identified separately on the bill.  And I believe each month we showed the outstanding balance on the contract as the customers paid them down.</w:t>
      </w:r>
    </w:p>
    <w:p>
      <w:pPr>
        <w:pStyle w:val="Normal"/>
        <w:widowControl w:val="false"/>
        <w:spacing w:lineRule="auto" w:line="420"/>
        <w:rPr>
          <w:rFonts w:cs="Courier New"/>
        </w:rPr>
      </w:pPr>
      <w:r>
        <w:rPr>
          <w:rFonts w:cs="Courier New"/>
        </w:rPr>
        <w:tab/>
        <w:t>MR. DINGWALL:  Okay.  So in 1999, the Consumers Gas Company had the capacity to bill multiple line items with multiple descriptors; correct?</w:t>
      </w:r>
    </w:p>
    <w:p>
      <w:pPr>
        <w:pStyle w:val="Normal"/>
        <w:widowControl w:val="false"/>
        <w:spacing w:lineRule="auto" w:line="420"/>
        <w:rPr>
          <w:rFonts w:cs="Courier New"/>
        </w:rPr>
      </w:pPr>
      <w:r>
        <w:rPr>
          <w:rFonts w:cs="Courier New"/>
        </w:rPr>
        <w:tab/>
        <w:t>MR. McGILL:  Yes.  And all the receivables were the property of the same corporate entity.</w:t>
      </w:r>
    </w:p>
    <w:p>
      <w:pPr>
        <w:pStyle w:val="Normal"/>
        <w:widowControl w:val="false"/>
        <w:spacing w:lineRule="auto" w:line="420"/>
        <w:rPr>
          <w:rFonts w:cs="Courier New"/>
        </w:rPr>
      </w:pPr>
      <w:r>
        <w:rPr>
          <w:rFonts w:cs="Courier New"/>
        </w:rPr>
        <w:tab/>
        <w:t>MR. DINGWALL:  And some of these charges, as you've said, were fixed monthly charges, and some of them were also non</w:t>
        <w:noBreakHyphen/>
        <w:t>recurring charges; correct?</w:t>
      </w:r>
    </w:p>
    <w:p>
      <w:pPr>
        <w:pStyle w:val="Normal"/>
        <w:widowControl w:val="false"/>
        <w:spacing w:lineRule="auto" w:line="420"/>
        <w:rPr>
          <w:rFonts w:cs="Courier New"/>
        </w:rPr>
      </w:pPr>
      <w:r>
        <w:rPr>
          <w:rFonts w:cs="Courier New"/>
        </w:rPr>
        <w:tab/>
        <w:t>MR. McGILL:  Some were non</w:t>
        <w:noBreakHyphen/>
        <w:t>recurring on a monthly basis.  All of the monthly recurring charges were for set amounts.  The rental fee was set for the rental unit in question.  The instalment payment on a finance contract was a set amount that would recur month in, month out over the term of that contract.</w:t>
      </w:r>
    </w:p>
    <w:p>
      <w:pPr>
        <w:pStyle w:val="Normal"/>
        <w:widowControl w:val="false"/>
        <w:spacing w:lineRule="auto" w:line="420"/>
        <w:rPr>
          <w:rFonts w:cs="Courier New"/>
        </w:rPr>
      </w:pPr>
      <w:r>
        <w:rPr>
          <w:rFonts w:cs="Courier New"/>
        </w:rPr>
        <w:tab/>
        <w:t>MR. DINGWALL:  What we may have missed is that in addition to what we talked about, there were also services, such as if a customer called and said, I'm having a problem with this appliance or this appliance.  Consumers Gas Company at that time would send out a technician and there would be charges for services on the bill; is that correct?</w:t>
      </w:r>
    </w:p>
    <w:p>
      <w:pPr>
        <w:pStyle w:val="Normal"/>
        <w:widowControl w:val="false"/>
        <w:spacing w:lineRule="auto" w:line="420"/>
        <w:rPr>
          <w:rFonts w:cs="Courier New"/>
        </w:rPr>
      </w:pPr>
      <w:r>
        <w:rPr>
          <w:rFonts w:cs="Courier New"/>
        </w:rPr>
        <w:tab/>
        <w:t>MR. McGILL:  Yes.  There was billable service work.</w:t>
      </w:r>
    </w:p>
    <w:p>
      <w:pPr>
        <w:pStyle w:val="Normal"/>
        <w:widowControl w:val="false"/>
        <w:spacing w:lineRule="auto" w:line="420"/>
        <w:rPr>
          <w:rFonts w:cs="Courier New"/>
        </w:rPr>
      </w:pPr>
      <w:r>
        <w:rPr>
          <w:rFonts w:cs="Courier New"/>
        </w:rPr>
        <w:tab/>
        <w:t>MR. DINGWALL:  And these billable service amounts were never fixed charges.  They would be individually assessed charges, depending on the nature of the work that was done;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So at that time, the billing system had the capacity to have a specific charge entered for a specific customer?</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In addition to the multiple line items that were available for hot water heater rentals, furnace rentals, insurance programs, et cetera; correct, Mr. McG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LAKATOS</w:t>
        <w:noBreakHyphen/>
        <w:t>HAYWARD:  Yes, because the receivable was owned by one company and that was -</w:t>
        <w:noBreakHyphen/>
        <w:t xml:space="preserve"> could be handled by the CIS.  So you have to keep that in mind.</w:t>
      </w:r>
    </w:p>
    <w:p>
      <w:pPr>
        <w:pStyle w:val="Normal"/>
        <w:widowControl w:val="false"/>
        <w:spacing w:lineRule="auto" w:line="420"/>
        <w:rPr>
          <w:rFonts w:cs="Courier New"/>
        </w:rPr>
      </w:pPr>
      <w:r>
        <w:rPr>
          <w:rFonts w:cs="Courier New"/>
        </w:rPr>
        <w:tab/>
        <w:t>MR. McGILL:  And at that point in time, all of those receivables were bundled into one receivable type for the management of the billing system.  That was a miscellaneous receivable type.  So that included rentals, GST, service work.  All kinds of things were just lumped in together.</w:t>
      </w:r>
    </w:p>
    <w:p>
      <w:pPr>
        <w:pStyle w:val="Normal"/>
        <w:widowControl w:val="false"/>
        <w:spacing w:lineRule="auto" w:line="420"/>
        <w:rPr>
          <w:rFonts w:cs="Courier New"/>
        </w:rPr>
      </w:pPr>
      <w:r>
        <w:rPr>
          <w:rFonts w:cs="Courier New"/>
        </w:rPr>
        <w:tab/>
        <w:t>MR. DINGWALL:  Now, given that some of these activities were on the ancillary service or unregulated side of the business, what was the methodology that was used by the company at that time to allocate receivables between the business units?</w:t>
      </w:r>
    </w:p>
    <w:p>
      <w:pPr>
        <w:pStyle w:val="Normal"/>
        <w:widowControl w:val="false"/>
        <w:spacing w:lineRule="auto" w:line="420"/>
        <w:rPr>
          <w:rFonts w:cs="Courier New"/>
        </w:rPr>
      </w:pPr>
      <w:r>
        <w:rPr>
          <w:rFonts w:cs="Courier New"/>
        </w:rPr>
        <w:tab/>
        <w:t>MR. McGILL:  It was a cost-allocation methodology.</w:t>
      </w:r>
    </w:p>
    <w:p>
      <w:pPr>
        <w:pStyle w:val="Normal"/>
        <w:widowControl w:val="false"/>
        <w:spacing w:lineRule="auto" w:line="420"/>
        <w:rPr>
          <w:rFonts w:cs="Courier New"/>
        </w:rPr>
      </w:pPr>
      <w:r>
        <w:rPr>
          <w:rFonts w:cs="Courier New"/>
        </w:rPr>
        <w:tab/>
        <w:t>MR. DINGWALL:  Right.  And what was that?</w:t>
      </w:r>
    </w:p>
    <w:p>
      <w:pPr>
        <w:pStyle w:val="Normal"/>
        <w:widowControl w:val="false"/>
        <w:spacing w:lineRule="auto" w:line="420"/>
        <w:rPr>
          <w:rFonts w:cs="Courier New"/>
        </w:rPr>
      </w:pPr>
      <w:r>
        <w:rPr>
          <w:rFonts w:cs="Courier New"/>
        </w:rPr>
        <w:tab/>
        <w:t>MR. McGILL:  I would have to go back and check.  I presume it was some kind of pro rata sharing, based on the total amounts of receivables billed in each category.</w:t>
      </w:r>
    </w:p>
    <w:p>
      <w:pPr>
        <w:pStyle w:val="Normal"/>
        <w:widowControl w:val="false"/>
        <w:spacing w:lineRule="auto" w:line="420"/>
        <w:ind w:firstLine="720"/>
        <w:rPr>
          <w:rFonts w:cs="Courier New"/>
        </w:rPr>
      </w:pPr>
      <w:r>
        <w:rPr>
          <w:rFonts w:cs="Courier New"/>
        </w:rPr>
        <w:t>MR. DINGWALL:  So would it be fair to say, then, that the methodology by which receivables were allocated, tried to also allocate the bad debt in the same fashion to each side; is that correct, Mr. McGill?</w:t>
        <w:br/>
        <w:t xml:space="preserve">     MR. McGILL:  I assume that that would be the case, yes.</w:t>
        <w:br/>
        <w:t xml:space="preserve">     MR. DINGWALL:  To the best of your recollection?</w:t>
        <w:br/>
        <w:t xml:space="preserve">     MR. McGILL:  Yes.</w:t>
        <w:br/>
        <w:t xml:space="preserve">     MR. DINGWALL:  Thanks.  Now, around about that period of time, there is this other large utility in Ontario called Union Gas and they separated their ancillary service businesses.  Do you recall that, Mr. McGill?</w:t>
        <w:br/>
        <w:t xml:space="preserve">     MR. McGILL:  Yes, I do.</w:t>
        <w:br/>
        <w:t xml:space="preserve">     MR. DINGWALL:  And they rendered separate bills for those businesses.</w:t>
        <w:br/>
        <w:t xml:space="preserve">     MR. McGILL:  That's my understanding, yes.  There were two separate bills.</w:t>
        <w:br/>
        <w:t xml:space="preserve">     MR. DINGWALL:  Just jumping back for a minute.  In terms of the line item capacities that you had for the ancillary service programs - non-ABC, non-NGV - back in 1999, was there a limit on the amount of text you could use to describe each line?</w:t>
        <w:br/>
        <w:t xml:space="preserve">     MR. McGILL:  Yes.</w:t>
        <w:br/>
        <w:t xml:space="preserve">     MR. DINGWALL:  What was that limit?</w:t>
        <w:br/>
        <w:t xml:space="preserve">     MR. McGILL:  Subject to check, I think it is 55 characters, including blanks.  We may have touched on that in one of our interrogatory responses as well.  I would have to take the time to look it up.</w:t>
        <w:br/>
        <w:t xml:space="preserve">     MR. DINGWALL:  I think your answer is good enough for the moment.  We're talking about history at this point.</w:t>
        <w:br/>
        <w:t xml:space="preserve">     MR. McGILL:  Well, we're talking about the present as well.</w:t>
        <w:br/>
        <w:t xml:space="preserve">     MR. DINGWALL:  Well, we'll get to the present.  I'm just trying to find out what was there in 1999.</w:t>
        <w:br/>
        <w:t xml:space="preserve">     Now, this may be before -- well, I'm not sure if it is before your time or not.  You can tell me.  But there were some concerns raised by intervenors back in 1999 about the Consumers Gas Company actually having ancillary service programs within the utility; do you recall those?</w:t>
        <w:br/>
        <w:t xml:space="preserve">     MR. McGILL:  Yes, I think that escalated through the late ‘90s, probably through beginning in '97 and culminated in the Board's 179-14/15 decision that led to a lot of the things we're talking about this morning.</w:t>
        <w:br/>
        <w:t xml:space="preserve">     MR. DINGWALL:  Would it be fair to say that at that point in time, one of the significant concerns expressed was the cross-subsidization potential for having unregulated businesses within a regulated entity?</w:t>
        <w:br/>
        <w:t xml:space="preserve">     MR. McGILL:  There was a lot of debate at that point in time, I'm not sure exactly when it changed, but it was probably in 1997 or '98.  Up until that time, the ancillary businesses were allocated their marginal costs.  And it was in '97 or '98 the Board required the company to move to an allocation of fully allocated costs to those programs.  And that was done in order to address the issue of potential, or what was argued to be cross-subsidization at the time.</w:t>
        <w:br/>
        <w:t xml:space="preserve">     MR. DINGWALL:  As the landscape was developing, a code of conduct came into place that addressed concerns about preferences.  Do you recall that, Mr. McGill?</w:t>
        <w:br/>
        <w:t xml:space="preserve">     MR. McGILL:  Yes.  There was a code - I believe it was called the LDC code - that was in effect until the time the Affiliates Relationship Code was implemented by the Board.</w:t>
        <w:br/>
        <w:t xml:space="preserve">     MR. DINGWALL:  I think the LDC code of conduct came in about 1998.  Is that your recollection?</w:t>
        <w:br/>
        <w:t xml:space="preserve">     MR. McGILL:  Subject to check, that would be about right.</w:t>
        <w:br/>
        <w:t xml:space="preserve">     MR. DINGWALL:  And I think that was actually brought up on the Board's own motion in an Enbridge Gas Distribution rates case.  Do you recall, Mr. McGill?</w:t>
        <w:br/>
        <w:t xml:space="preserve">     MR. McGILL:  That, I don't have the information on.</w:t>
        <w:br/>
        <w:t xml:space="preserve">     MR. DINGWALL:  Okay.  Mr. Hoaken has talked about, briefly, the separation of the ancillary service businesses.</w:t>
        <w:br/>
        <w:t xml:space="preserve">     MR. McGILL:  Excuse me.  You're talking about the HVAC complaint?</w:t>
        <w:br/>
        <w:t xml:space="preserve">     MR. DINGWALL:  No, I'm not.</w:t>
        <w:br/>
        <w:t xml:space="preserve">     MR. McGILL:  Okay.</w:t>
        <w:br/>
        <w:t xml:space="preserve">     MR. DINGWALL:  Not yet.  I'm not sure I'm going there today.</w:t>
        <w:br/>
        <w:t xml:space="preserve">     Mr. Hoaken has talked briefly about the separation of these businesses.  Now, that took place in 2000 or 1999?</w:t>
        <w:br/>
        <w:t xml:space="preserve">     MR. McGILL:  The separation of the rental business, the merchandise business, the merchandise finance contracts and the equipment service and repair and the insurance programs were all transferred effectively October 1 of 1999.</w:t>
        <w:br/>
        <w:t xml:space="preserve">     MR. DINGWALL:  And these businesses -- I seem to recall somewhere in the evidence you talked about there being a consideration at the time of separately billing for these businesses.  Do you recall that, Mr. McGill?</w:t>
        <w:br/>
        <w:t xml:space="preserve">     MR. McGILL:  Yes, there was some consideration of that.</w:t>
        <w:br/>
        <w:t xml:space="preserve">     MR. DINGWALL:  Why didn't that happen?</w:t>
        <w:br/>
        <w:t xml:space="preserve">     MR. McGILL:  Because we didn't think it was a practical thing to do and we believed that it would be in the best interests of all parties to come up with a way of continuing to share the bill.</w:t>
        <w:br/>
        <w:t xml:space="preserve">     MR. DINGWALL:  Now, in 1999, do you recall how the billing relationship between ESI and EGD was created?</w:t>
        <w:br/>
        <w:t xml:space="preserve">     MR. McGILL:  Well, initially, for the first three months, the last three months of 1999, Enbridge Gas Distribution continued to bill those items on behalf of ESI as part of the transition of those businesses out of Enbridge Gas Distribution.</w:t>
        <w:br/>
        <w:t xml:space="preserve">     Effective January 2000, both Enbridge Gas Distribution and ESI entered into service arrangements with Enbridge Commercial Services Inc. for the provision of billing and customer care services.</w:t>
        <w:br/>
        <w:t xml:space="preserve">     MR. DINGWALL:  Now, my recollection, and please correct me if I'm wrong or misstating this, is that there was no formal cost-allocation exercise undertaken before the Board to determine who should pay what to ECSI; is that correct, Mr. McGill?</w:t>
        <w:br/>
        <w:t xml:space="preserve">     MR. McGILL:  No, there wasn't.</w:t>
        <w:br/>
        <w:t xml:space="preserve">     MR. DINGWALL:  Sorry, are you saying, no, I am not correct, or no, there was no cost allocation?</w:t>
        <w:br/>
        <w:t xml:space="preserve">     MR. McGILL:  No.  There wasn't a review of costs allocated between the utility businesses and EGD at the time and ECS, apart from the allocations that was used for rate-setting purposes that would have been in effect up until the end of 1999 -- or pardon me, the end of September 1999.</w:t>
        <w:br/>
        <w:t xml:space="preserve">     MR. DINGWALL:  And at that point in time, what considerations were given or what challenges did you have in identifying and separating the receivables of each party?</w:t>
        <w:br/>
        <w:t xml:space="preserve">     MR. McGILL:  We had a lot of challenges.  As I had indicated earlier, the receivables were basically all lumped into one bucket.  And there were modifications done to the billing system in the early part of 2000 to better differentiate the ESI charges from those of EGD.  And we did that, I think they became effective in April of 2000, and we operated under those rules until effectively May of 2003 when there was an extensive revision of the receivable types done in the billing application.</w:t>
        <w:br/>
        <w:t xml:space="preserve">     MR. DINGWALL:  What were some of the problems, Mr. McGill?</w:t>
        <w:br/>
        <w:t xml:space="preserve">     MR. McGILL:  Well, the basic issue came down to the fact that most of the ESI revenues were being tracked in the same receivable type in the billing application as some of EGD’s things.</w:t>
      </w:r>
    </w:p>
    <w:p>
      <w:pPr>
        <w:pStyle w:val="Normal"/>
        <w:widowControl w:val="false"/>
        <w:spacing w:lineRule="auto" w:line="420"/>
        <w:ind w:firstLine="720"/>
        <w:rPr>
          <w:rFonts w:cs="Courier New"/>
        </w:rPr>
      </w:pPr>
      <w:r>
        <w:rPr>
          <w:rFonts w:cs="Courier New"/>
        </w:rPr>
        <w:t>For example, GST was in the miscellaneous receivable type.  Late payment revenue was there, in addition to the other single biggest and that would have been the rental revenue from ESI.  So we had to take -- undertake manual processes to strip those amounts out until we dealt with it in the billing application.</w:t>
      </w:r>
    </w:p>
    <w:p>
      <w:pPr>
        <w:pStyle w:val="Normal"/>
        <w:widowControl w:val="false"/>
        <w:spacing w:lineRule="auto" w:line="420"/>
        <w:rPr>
          <w:rFonts w:cs="Courier New"/>
        </w:rPr>
      </w:pPr>
      <w:r>
        <w:rPr>
          <w:rFonts w:cs="Courier New"/>
        </w:rPr>
        <w:tab/>
        <w:t>MR. DINGWALL:  So would this, then, have a form of reconciliation or audit associated with it, at that point in time?</w:t>
      </w:r>
    </w:p>
    <w:p>
      <w:pPr>
        <w:pStyle w:val="Normal"/>
        <w:widowControl w:val="false"/>
        <w:spacing w:lineRule="auto" w:line="420"/>
        <w:rPr>
          <w:rFonts w:cs="Courier New"/>
        </w:rPr>
      </w:pPr>
      <w:r>
        <w:rPr>
          <w:rFonts w:cs="Courier New"/>
        </w:rPr>
        <w:tab/>
        <w:t>MR. McGILL:  Yes, it would have.</w:t>
      </w:r>
    </w:p>
    <w:p>
      <w:pPr>
        <w:pStyle w:val="Normal"/>
        <w:widowControl w:val="false"/>
        <w:spacing w:lineRule="auto" w:line="420"/>
        <w:rPr>
          <w:rFonts w:cs="Courier New"/>
        </w:rPr>
      </w:pPr>
      <w:r>
        <w:rPr>
          <w:rFonts w:cs="Courier New"/>
        </w:rPr>
        <w:tab/>
        <w:t>MR. DINGWALL:  So there was a process or post-separation by which you would have to go through a reconciliation and audit of the receivable amounts between the two companies.  Was that undertaken by ECSI?</w:t>
      </w:r>
    </w:p>
    <w:p>
      <w:pPr>
        <w:pStyle w:val="Normal"/>
        <w:widowControl w:val="false"/>
        <w:spacing w:lineRule="auto" w:line="420"/>
        <w:rPr>
          <w:rFonts w:cs="Courier New"/>
        </w:rPr>
      </w:pPr>
      <w:r>
        <w:rPr>
          <w:rFonts w:cs="Courier New"/>
        </w:rPr>
        <w:tab/>
        <w:t>MR. McGILL:  That would have been undertaken by ECSI and EGD.</w:t>
      </w:r>
    </w:p>
    <w:p>
      <w:pPr>
        <w:pStyle w:val="Normal"/>
        <w:widowControl w:val="false"/>
        <w:spacing w:lineRule="auto" w:line="420"/>
        <w:rPr>
          <w:rFonts w:cs="Courier New"/>
        </w:rPr>
      </w:pPr>
      <w:r>
        <w:rPr>
          <w:rFonts w:cs="Courier New"/>
        </w:rPr>
        <w:tab/>
        <w:t>MR. DINGWALL:  Just while we're on receivable allocation, as I understand it, the agency billing and collection program has a separate process for allocation of bad debt; is that correct?</w:t>
      </w:r>
    </w:p>
    <w:p>
      <w:pPr>
        <w:pStyle w:val="Normal"/>
        <w:widowControl w:val="false"/>
        <w:spacing w:lineRule="auto" w:line="420"/>
        <w:rPr>
          <w:rFonts w:cs="Courier New"/>
        </w:rPr>
      </w:pPr>
      <w:r>
        <w:rPr>
          <w:rFonts w:cs="Courier New"/>
        </w:rPr>
        <w:tab/>
        <w:t>MR. McGILL:  Yes.  Its bad debt is forecast and budgeted separately from the bad debt of EGD's regulated activities.</w:t>
      </w:r>
    </w:p>
    <w:p>
      <w:pPr>
        <w:pStyle w:val="Normal"/>
        <w:widowControl w:val="false"/>
        <w:spacing w:lineRule="auto" w:line="420"/>
        <w:rPr>
          <w:rFonts w:cs="Courier New"/>
        </w:rPr>
      </w:pPr>
      <w:r>
        <w:rPr>
          <w:rFonts w:cs="Courier New"/>
        </w:rPr>
        <w:tab/>
        <w:t>MR. DINGWALL:  How does that work?</w:t>
      </w:r>
    </w:p>
    <w:p>
      <w:pPr>
        <w:pStyle w:val="Normal"/>
        <w:widowControl w:val="false"/>
        <w:spacing w:lineRule="auto" w:line="420"/>
        <w:rPr>
          <w:rFonts w:cs="Courier New"/>
        </w:rPr>
      </w:pPr>
      <w:r>
        <w:rPr>
          <w:rFonts w:cs="Courier New"/>
        </w:rPr>
        <w:tab/>
        <w:t>MR. CASS:  Excuse me, Madam Chair.  I'm sure that this cross</w:t>
        <w:noBreakHyphen/>
        <w:t>examination is leading somewhere that is relevant to rates for the test year, but specifically in relation to ABC-T service, the Board, when it allowed this issue onto the issues list, said in its decision that the scope of issue 9.1.9, which is what we're now addressing, will not include billing on behalf of commodity providers known as ABC-T billing service.</w:t>
      </w:r>
    </w:p>
    <w:p>
      <w:pPr>
        <w:pStyle w:val="Normal"/>
        <w:widowControl w:val="false"/>
        <w:spacing w:lineRule="auto" w:line="420"/>
        <w:rPr>
          <w:rFonts w:cs="Courier New"/>
        </w:rPr>
      </w:pPr>
      <w:r>
        <w:rPr>
          <w:rFonts w:cs="Courier New"/>
        </w:rPr>
        <w:tab/>
        <w:t>MS. NOWINA:  Mr. Dingwall?</w:t>
      </w:r>
    </w:p>
    <w:p>
      <w:pPr>
        <w:pStyle w:val="Normal"/>
        <w:widowControl w:val="false"/>
        <w:spacing w:lineRule="auto" w:line="420"/>
        <w:rPr>
          <w:rFonts w:cs="Courier New"/>
        </w:rPr>
      </w:pPr>
      <w:r>
        <w:rPr>
          <w:rFonts w:cs="Courier New"/>
        </w:rPr>
        <w:tab/>
        <w:t>MR. DINGWALL:  Ms. DeMarco is just pointing me to that decision.</w:t>
      </w:r>
    </w:p>
    <w:p>
      <w:pPr>
        <w:pStyle w:val="Normal"/>
        <w:widowControl w:val="false"/>
        <w:spacing w:lineRule="auto" w:line="420"/>
        <w:rPr>
          <w:rFonts w:cs="Courier New"/>
        </w:rPr>
      </w:pPr>
      <w:r>
        <w:rPr>
          <w:rFonts w:cs="Courier New"/>
        </w:rPr>
        <w:tab/>
        <w:t>Why I am trying to get into receivable allocation is that it's going to have a base of theme as we move through this cross</w:t>
        <w:noBreakHyphen/>
        <w:t xml:space="preserve">examination.  The Board has previously, in an in-camera session, dealt with some public documents that suggest that there are differing principles of receivable allocation, and I'm trying to understand, first of all, how EGD does its own receivables; how the combined receivables of the entities work; and then looking at its analogy, how the receivable allocation for ABC exists.  </w:t>
      </w:r>
    </w:p>
    <w:p>
      <w:pPr>
        <w:pStyle w:val="Normal"/>
        <w:widowControl w:val="false"/>
        <w:spacing w:lineRule="auto" w:line="420"/>
        <w:rPr>
          <w:rFonts w:cs="Courier New"/>
        </w:rPr>
      </w:pPr>
      <w:r>
        <w:rPr>
          <w:rFonts w:cs="Courier New"/>
        </w:rPr>
        <w:tab/>
        <w:t>There are a few different balls up in the air, in terms of receivables, but it all comes down to, at the end, what third-party access is, what it could be, and where the money lies.</w:t>
      </w:r>
    </w:p>
    <w:p>
      <w:pPr>
        <w:pStyle w:val="Normal"/>
        <w:widowControl w:val="false"/>
        <w:spacing w:lineRule="auto" w:line="420"/>
        <w:rPr>
          <w:rFonts w:cs="Courier New"/>
        </w:rPr>
      </w:pPr>
      <w:r>
        <w:rPr>
          <w:rFonts w:cs="Courier New"/>
        </w:rPr>
        <w:tab/>
        <w:t>MS. NOWINA:  Try me one more time, Mr. Dingwall.  So you want to look at the receivables allocation for ABC because it relates or could be compared to receivables, the handling of receivables for the other services we're talking about?</w:t>
      </w:r>
    </w:p>
    <w:p>
      <w:pPr>
        <w:pStyle w:val="Normal"/>
        <w:widowControl w:val="false"/>
        <w:spacing w:lineRule="auto" w:line="420"/>
        <w:rPr>
          <w:rFonts w:cs="Courier New"/>
        </w:rPr>
      </w:pPr>
      <w:r>
        <w:rPr>
          <w:rFonts w:cs="Courier New"/>
        </w:rPr>
        <w:tab/>
        <w:t>MR. DINGWALL:  That's correct, solely as an analogy.  I'm not going to get into detailed questions.  I just want to ask Mr. McGill what the methodology was and is.</w:t>
      </w:r>
    </w:p>
    <w:p>
      <w:pPr>
        <w:pStyle w:val="Normal"/>
        <w:widowControl w:val="false"/>
        <w:spacing w:lineRule="auto" w:line="420"/>
        <w:rPr>
          <w:rFonts w:cs="Courier New"/>
        </w:rPr>
      </w:pPr>
      <w:r>
        <w:rPr>
          <w:rFonts w:cs="Courier New"/>
        </w:rPr>
        <w:tab/>
        <w:t>MS. NOWINA:  That's fine, Mr. Dingwall.</w:t>
      </w:r>
    </w:p>
    <w:p>
      <w:pPr>
        <w:pStyle w:val="Normal"/>
        <w:widowControl w:val="false"/>
        <w:spacing w:lineRule="auto" w:line="420"/>
        <w:rPr>
          <w:rFonts w:cs="Courier New"/>
        </w:rPr>
      </w:pPr>
      <w:r>
        <w:rPr>
          <w:rFonts w:cs="Courier New"/>
        </w:rPr>
        <w:tab/>
        <w:t>MR. DINGWALL:  I think the arguments will probably take longer than the actual questions.</w:t>
      </w:r>
    </w:p>
    <w:p>
      <w:pPr>
        <w:pStyle w:val="Normal"/>
        <w:widowControl w:val="false"/>
        <w:spacing w:lineRule="auto" w:line="420"/>
        <w:rPr>
          <w:rFonts w:cs="Courier New"/>
        </w:rPr>
      </w:pPr>
      <w:r>
        <w:rPr>
          <w:rFonts w:cs="Courier New"/>
        </w:rPr>
        <w:tab/>
        <w:t>MS. NOWINA:  That's fine, Mr. Dingwall.  Go ahead.</w:t>
      </w:r>
    </w:p>
    <w:p>
      <w:pPr>
        <w:pStyle w:val="Normal"/>
        <w:widowControl w:val="false"/>
        <w:spacing w:lineRule="auto" w:line="420"/>
        <w:rPr>
          <w:rFonts w:cs="Courier New"/>
        </w:rPr>
      </w:pPr>
      <w:r>
        <w:rPr>
          <w:rFonts w:cs="Courier New"/>
        </w:rPr>
        <w:tab/>
        <w:t xml:space="preserve">MR. DINGWALL:  Mr. McGill, my understanding </w:t>
        <w:noBreakHyphen/>
        <w:t xml:space="preserve"> correct me if I'm wrong </w:t>
        <w:noBreakHyphen/>
        <w:t xml:space="preserve"> is that the bad debt component of the ABC fees come about from a forecast, as you have mentioned, which deals with the forthcoming year and is then built into the fees themselves; is that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But there is no true</w:t>
        <w:noBreakHyphen/>
        <w:t>up.  There is just an adjustment of forecast in subsequent years once experience is gained; correct?</w:t>
      </w:r>
    </w:p>
    <w:p>
      <w:pPr>
        <w:pStyle w:val="Normal"/>
        <w:widowControl w:val="false"/>
        <w:spacing w:lineRule="auto" w:line="420"/>
        <w:rPr>
          <w:rFonts w:cs="Courier New"/>
        </w:rPr>
      </w:pPr>
      <w:r>
        <w:rPr>
          <w:rFonts w:cs="Courier New"/>
        </w:rPr>
        <w:tab/>
        <w:t>MR. McGILL:  What do you mean by the way of true</w:t>
        <w:noBreakHyphen/>
        <w:t>up?</w:t>
      </w:r>
    </w:p>
    <w:p>
      <w:pPr>
        <w:pStyle w:val="Normal"/>
        <w:widowControl w:val="false"/>
        <w:spacing w:lineRule="auto" w:line="420"/>
        <w:rPr>
          <w:rFonts w:cs="Courier New"/>
        </w:rPr>
      </w:pPr>
      <w:r>
        <w:rPr>
          <w:rFonts w:cs="Courier New"/>
        </w:rPr>
        <w:tab/>
        <w:t>MR. DINGWALL:  Well, in any situation where you've got a forecast, you then, at the end of the day, have actual number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Do you track the actuals associated with ABCs?</w:t>
      </w:r>
    </w:p>
    <w:p>
      <w:pPr>
        <w:pStyle w:val="Normal"/>
        <w:widowControl w:val="false"/>
        <w:spacing w:lineRule="auto" w:line="420"/>
        <w:rPr>
          <w:rFonts w:cs="Courier New"/>
        </w:rPr>
      </w:pPr>
      <w:r>
        <w:rPr>
          <w:rFonts w:cs="Courier New"/>
        </w:rPr>
        <w:tab/>
        <w:t>MR. McGILL:  We allocate the actual bad debt incurred to the ABC program based on the ABC receivables as a percentage of the total Enbridge Gas Distribution receivables.</w:t>
      </w:r>
    </w:p>
    <w:p>
      <w:pPr>
        <w:pStyle w:val="Normal"/>
        <w:widowControl w:val="false"/>
        <w:spacing w:lineRule="auto" w:line="420"/>
        <w:rPr>
          <w:rFonts w:cs="Courier New"/>
        </w:rPr>
      </w:pPr>
      <w:r>
        <w:rPr>
          <w:rFonts w:cs="Courier New"/>
        </w:rPr>
        <w:tab/>
        <w:t>MR. DINGWALL:  So does that go into the new rate for the subsequent year?</w:t>
      </w:r>
    </w:p>
    <w:p>
      <w:pPr>
        <w:pStyle w:val="Normal"/>
        <w:widowControl w:val="false"/>
        <w:spacing w:lineRule="auto" w:line="420"/>
        <w:rPr>
          <w:rFonts w:cs="Courier New"/>
        </w:rPr>
      </w:pPr>
      <w:r>
        <w:rPr>
          <w:rFonts w:cs="Courier New"/>
        </w:rPr>
        <w:tab/>
        <w:t>MR. McGILL:  It's considered in reviewing the performance of the program.  We haven't changed the rate for agent billing and collection since the fall of 1998.  I think it was November of 1998.</w:t>
      </w:r>
    </w:p>
    <w:p>
      <w:pPr>
        <w:pStyle w:val="Normal"/>
        <w:widowControl w:val="false"/>
        <w:spacing w:lineRule="auto" w:line="420"/>
        <w:rPr>
          <w:rFonts w:cs="Courier New"/>
        </w:rPr>
      </w:pPr>
      <w:r>
        <w:rPr>
          <w:rFonts w:cs="Courier New"/>
        </w:rPr>
        <w:tab/>
        <w:t>MR. DINGWALL:  Thank you, Mr. McGill.</w:t>
      </w:r>
    </w:p>
    <w:p>
      <w:pPr>
        <w:pStyle w:val="Normal"/>
        <w:widowControl w:val="false"/>
        <w:spacing w:lineRule="auto" w:line="420"/>
        <w:rPr>
          <w:rFonts w:cs="Courier New"/>
        </w:rPr>
      </w:pPr>
      <w:r>
        <w:rPr>
          <w:rFonts w:cs="Courier New"/>
        </w:rPr>
        <w:tab/>
        <w:t>Madam Chairman, I see by the clock on the wall that we have reached 10:30.  I'm happy to break, if the Board wishes.</w:t>
      </w:r>
    </w:p>
    <w:p>
      <w:pPr>
        <w:pStyle w:val="Normal"/>
        <w:widowControl w:val="false"/>
        <w:spacing w:lineRule="auto" w:line="420"/>
        <w:rPr>
          <w:rFonts w:cs="Courier New"/>
        </w:rPr>
      </w:pPr>
      <w:r>
        <w:rPr>
          <w:rFonts w:cs="Courier New"/>
        </w:rPr>
        <w:tab/>
        <w:t xml:space="preserve">MS. NOWINA:  We will do that.  We will break until 10:45. </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pPr>
      <w:r>
        <w:rPr>
          <w:rFonts w:eastAsia="Courier New" w:cs="Courier New"/>
        </w:rPr>
        <w:t xml:space="preserve">     </w:t>
      </w:r>
      <w:r>
        <w:rPr>
          <w:rFonts w:cs="Courier New"/>
        </w:rPr>
        <w:t>--- On resuming at 10:45 a.m.</w:t>
        <w:br/>
        <w:t xml:space="preserve">     MS. NOWINA:  Please be seated.  Go ahead, Mr. Dingwall.</w:t>
        <w:br/>
        <w:t xml:space="preserve">     MR. CASS:  Excuse me, Madam Chair, if I might interrupt.  I have a small preliminary matter to address.</w:t>
        <w:br/>
        <w:t xml:space="preserve">     </w:t>
      </w:r>
      <w:r>
        <w:rPr>
          <w:rFonts w:cs="Courier New"/>
          <w:b/>
        </w:rPr>
        <w:t>PRELIMINARY MATTERS:</w:t>
      </w:r>
      <w:r>
        <w:rPr>
          <w:rFonts w:cs="Courier New"/>
        </w:rPr>
        <w:br/>
        <w:t xml:space="preserve">     MS. NOWINA:  Certainly, Mr. Cass.</w:t>
        <w:br/>
        <w:t xml:space="preserve">     MR. CASS:  There is an additional settlement that has been reached on one of the DSM issues.  This is issue 15.6 that related to recovery of SSM and LRAM amounts for 2003.</w:t>
        <w:br/>
        <w:t xml:space="preserve">     There is a complete settlement of this issue.  What the company is proposing is that this be addressed as an addendum to the existing settlement proposal.  The company has drawn up a page describing the settlement that is identified as Exhibit N1 addendum.</w:t>
        <w:br/>
        <w:t xml:space="preserve">     The company proposes to put that before the Board for the Board's determination as to whether it would accept and approve this as part of the existing settlement proposal.</w:t>
        <w:br/>
        <w:t xml:space="preserve">     Also, Madam Chair, there are several attachments that come with the single page that is identified as Exhibit N1, addendum.  I'm not sure how the Board would wish to identify the attachments for the purposes of the record.  Perhaps they could be marked as K exhibits.</w:t>
        <w:br/>
        <w:t xml:space="preserve">     MS. NOWINA:  I believe that might be the most effective thing to do.</w:t>
        <w:br/>
        <w:t xml:space="preserve">     MS. DeMARCO:  Madam Chair, in relation to that preliminary matter, I did have the opportunity to see a draft of that addendum and indicated that all of my clients - namely the Advocates for Fair and Non-discriminatory Access, TransAlta, and Superior - take no position on that settlement.</w:t>
        <w:br/>
        <w:t xml:space="preserve">     So in the event that it is not reflected in the document itself, I'm not certain, having not reviewed a final version, could the record please reflect that those clients take no position on that settlement.</w:t>
        <w:br/>
        <w:t xml:space="preserve">     MS. NOWINA:  Certainly, Ms. DeMarco.</w:t>
        <w:br/>
        <w:t xml:space="preserve">     MR. BATTISTA:  Just an administrative matter.  Our assumption is that the settlement document, as indicated, is the final wording acceptable to all parties.  If it's not, perhaps the time should be taken for that to happen and then we could address -- then it could be filed as a final product rather than with any caveats.</w:t>
        <w:br/>
        <w:t xml:space="preserve">     MS. NOWINA:  Is it not?</w:t>
        <w:br/>
        <w:t xml:space="preserve">     MR. CASS:  I wasn't aware, Madam Chair, that there were any caveats to the wording.</w:t>
        <w:br/>
        <w:t xml:space="preserve">     MR. BATTISTA:  I thought Ms. DeMarco was speaking to the document.</w:t>
        <w:br/>
        <w:t xml:space="preserve">     MS. NOWINA:  I think we got Ms. DeMarco's comments on the record.  So it was simply they were not a party to the agreement.</w:t>
        <w:br/>
        <w:t xml:space="preserve">     MR. BATTISTA:  Does it adjust the wording of the agreement?</w:t>
        <w:br/>
        <w:t xml:space="preserve">     MR. CASS:  I don't know.  Perhaps the panel hasn't even received the document yet.</w:t>
        <w:br/>
        <w:t xml:space="preserve">     MS. NOWINA:  No.</w:t>
        <w:br/>
        <w:t xml:space="preserve">     MR. CASS:  The document identifies Ms. DeMarco's clients as not participating in the negotiation and settlement of this issue.  I don't know whether she's taking issue with that wording or not.</w:t>
        <w:br/>
        <w:t xml:space="preserve">     MS. NOWINA:  No.  I believe that is what Ms. DeMarco said.  Is that correct?</w:t>
        <w:br/>
        <w:t xml:space="preserve">     MS. DeMARCO:  Thank you, Madam Chair.  Mr. Hoey and I have just had a discussion in terms of how the final version read.</w:t>
        <w:br/>
        <w:t xml:space="preserve">     As I understand it, the settlement agreement as a whole indicates that if parties are not participating on an issue, they are deemed to have not taken a position on that issue.  So I am fine with that characterization.</w:t>
        <w:br/>
        <w:t xml:space="preserve">     MR. BATTISTA:  Thank you.  So we will mark the addendums to the settlement, item 15.6.  We will have three exhibit numbers.  K27.1, and that will be called:   Attachments to settlement 15.6; memo from Kai Millyard  regarding the LRAM and true CRT case.  </w:t>
        <w:br/>
        <w:t xml:space="preserve">     </w:t>
      </w:r>
      <w:r>
        <w:rPr>
          <w:rFonts w:cs="Courier New"/>
          <w:b/>
          <w:bCs/>
        </w:rPr>
        <w:t xml:space="preserve">EXHIBIT NO. K27.1:  </w:t>
      </w:r>
      <w:r>
        <w:rPr>
          <w:rFonts w:cs="Courier New"/>
          <w:b/>
          <w:bCs/>
          <w:caps/>
        </w:rPr>
        <w:t>ADDENDUMS to settlement OF ITEM</w:t>
      </w:r>
    </w:p>
    <w:p>
      <w:pPr>
        <w:pStyle w:val="Normal"/>
        <w:widowControl w:val="false"/>
        <w:spacing w:lineRule="auto" w:line="420"/>
        <w:ind w:left="720" w:hanging="0"/>
        <w:rPr/>
      </w:pPr>
      <w:r>
        <w:rPr>
          <w:rFonts w:cs="Courier New"/>
          <w:b/>
          <w:bCs/>
          <w:caps/>
        </w:rPr>
        <w:t>15.6:  memo from KaI MillYARD regarding the LRAM and true CRT c</w:t>
      </w:r>
      <w:r>
        <w:rPr>
          <w:rFonts w:cs="Courier New"/>
          <w:b/>
          <w:bCs/>
        </w:rPr>
        <w:t>ASE</w:t>
      </w:r>
      <w:r>
        <w:rPr>
          <w:rFonts w:cs="Courier New"/>
        </w:rPr>
        <w:br/>
        <w:t xml:space="preserve">MR. BATTISTA:  Exhibit K27.2 regarding settlement </w:t>
      </w:r>
    </w:p>
    <w:p>
      <w:pPr>
        <w:pStyle w:val="Normal"/>
        <w:widowControl w:val="false"/>
        <w:spacing w:lineRule="auto" w:line="420"/>
        <w:rPr>
          <w:rFonts w:cs="Courier New"/>
        </w:rPr>
      </w:pPr>
      <w:r>
        <w:rPr>
          <w:rFonts w:cs="Courier New"/>
        </w:rPr>
        <w:t>regarding 15.6, Enbridge Gas Distribution audit for 2003, SSM replication, final report.</w:t>
      </w:r>
    </w:p>
    <w:p>
      <w:pPr>
        <w:pStyle w:val="Normal"/>
        <w:widowControl w:val="false"/>
        <w:spacing w:lineRule="auto" w:line="420"/>
        <w:ind w:left="720" w:hanging="0"/>
        <w:rPr/>
      </w:pPr>
      <w:r>
        <w:rPr>
          <w:rFonts w:cs="Courier New"/>
          <w:b/>
        </w:rPr>
        <w:t>EXHIBIT NO. K27.2</w:t>
      </w:r>
      <w:r>
        <w:rPr>
          <w:rFonts w:cs="Courier New"/>
          <w:b/>
          <w:caps/>
        </w:rPr>
        <w:t>:  ADDENDUMS TO settlement OF ITEM 15.6:  Enbridge Gas Distribution audit for 2003, SSM</w:t>
      </w:r>
    </w:p>
    <w:p>
      <w:pPr>
        <w:pStyle w:val="Normal"/>
        <w:widowControl w:val="false"/>
        <w:spacing w:lineRule="auto" w:line="420"/>
        <w:ind w:firstLine="720"/>
        <w:rPr/>
      </w:pPr>
      <w:r>
        <w:rPr>
          <w:rFonts w:cs="Courier New"/>
          <w:b/>
          <w:caps/>
        </w:rPr>
        <w:t>replication, final report</w:t>
      </w:r>
      <w:r>
        <w:rPr>
          <w:rFonts w:cs="Courier New"/>
        </w:rPr>
        <w:br/>
        <w:t xml:space="preserve">     MR. BATTISTA:  The last exhibit will be K27.3 regarding issue 15.6.  Audit report on Enbridge Gas Distribution 2003 DSM evaluation.  ECon Northwest report.</w:t>
        <w:br/>
        <w:t xml:space="preserve">     </w:t>
      </w:r>
      <w:r>
        <w:rPr>
          <w:rFonts w:cs="Courier New"/>
          <w:b/>
          <w:bCs/>
        </w:rPr>
        <w:t>EXHIBIT NO. K27.3:</w:t>
      </w:r>
      <w:r>
        <w:rPr>
          <w:rFonts w:cs="Courier New"/>
        </w:rPr>
        <w:t xml:space="preserve">  </w:t>
      </w:r>
      <w:r>
        <w:rPr>
          <w:rFonts w:cs="Courier New"/>
          <w:b/>
          <w:bCs/>
        </w:rPr>
        <w:t>ADDENDUMS TO SETTLEMENT OF ITEM</w:t>
      </w:r>
    </w:p>
    <w:p>
      <w:pPr>
        <w:pStyle w:val="Normal"/>
        <w:widowControl w:val="false"/>
        <w:spacing w:lineRule="auto" w:line="420"/>
        <w:ind w:left="720" w:hanging="0"/>
        <w:rPr/>
      </w:pPr>
      <w:r>
        <w:rPr>
          <w:rFonts w:cs="Courier New"/>
          <w:b/>
          <w:bCs/>
        </w:rPr>
        <w:t xml:space="preserve">15.6:  </w:t>
      </w:r>
      <w:r>
        <w:rPr>
          <w:rFonts w:cs="Courier New"/>
          <w:b/>
          <w:caps/>
        </w:rPr>
        <w:t>Audit report on Enbridge Gas Distribution 2003 DSM evaluation, ECon Northwest report</w:t>
      </w:r>
    </w:p>
    <w:p>
      <w:pPr>
        <w:pStyle w:val="Normal"/>
        <w:widowControl w:val="false"/>
        <w:spacing w:lineRule="auto" w:line="420"/>
        <w:ind w:left="720" w:hanging="0"/>
        <w:rPr>
          <w:rFonts w:cs="Courier New"/>
        </w:rPr>
      </w:pPr>
      <w:r>
        <w:rPr>
          <w:rFonts w:cs="Courier New"/>
        </w:rPr>
        <w:t>MS. NOWINA:  Thank you.</w:t>
      </w:r>
    </w:p>
    <w:p>
      <w:pPr>
        <w:pStyle w:val="Normal"/>
        <w:widowControl w:val="false"/>
        <w:spacing w:lineRule="auto" w:line="420"/>
        <w:ind w:firstLine="720"/>
        <w:rPr>
          <w:rFonts w:cs="Courier New"/>
        </w:rPr>
      </w:pPr>
      <w:r>
        <w:rPr>
          <w:rFonts w:cs="Courier New"/>
        </w:rPr>
        <w:t>Mr. Cass, do you have any further submissions on these documents?</w:t>
        <w:br/>
        <w:t xml:space="preserve">     MR. CASS:  No.  Thank you, Madam Chair.  </w:t>
      </w:r>
    </w:p>
    <w:p>
      <w:pPr>
        <w:pStyle w:val="Normal"/>
        <w:widowControl w:val="false"/>
        <w:spacing w:lineRule="auto" w:line="420"/>
        <w:ind w:firstLine="720"/>
        <w:rPr>
          <w:rFonts w:cs="Courier New"/>
        </w:rPr>
      </w:pPr>
      <w:r>
        <w:rPr>
          <w:rFonts w:cs="Courier New"/>
        </w:rPr>
        <w:t>MS. NOWINA:  Do any other parties have any submissions on this settlement?</w:t>
        <w:br/>
        <w:t xml:space="preserve">     MR. HOAKEN:  No.  Thank you.</w:t>
        <w:br/>
        <w:t xml:space="preserve">     MS. NOWINA:  The Board will take these and we will let you know our position probably later today.  </w:t>
      </w:r>
    </w:p>
    <w:p>
      <w:pPr>
        <w:pStyle w:val="Normal"/>
        <w:widowControl w:val="false"/>
        <w:spacing w:lineRule="auto" w:line="420"/>
        <w:ind w:firstLine="720"/>
        <w:rPr>
          <w:rFonts w:cs="Courier New"/>
        </w:rPr>
      </w:pPr>
      <w:r>
        <w:rPr>
          <w:rFonts w:cs="Courier New"/>
        </w:rPr>
        <w:t>Mr. Dingwall.</w:t>
        <w:br/>
        <w:t xml:space="preserve">     MR. DINGWALL:  Thank you.  Always pleasant to have a DSM interruption.</w:t>
      </w:r>
    </w:p>
    <w:p>
      <w:pPr>
        <w:pStyle w:val="Normal"/>
        <w:widowControl w:val="false"/>
        <w:spacing w:lineRule="auto" w:line="420"/>
        <w:ind w:firstLine="720"/>
        <w:rPr>
          <w:rFonts w:cs="Courier New"/>
          <w:b/>
          <w:b/>
          <w:bCs/>
        </w:rPr>
      </w:pPr>
      <w:r>
        <w:rPr>
          <w:rFonts w:cs="Courier New"/>
          <w:b/>
          <w:bCs/>
        </w:rPr>
        <w:t>ENBRIDGE GAS DISTRIBUTION INC. PANEL 20; RESUMED</w:t>
      </w:r>
    </w:p>
    <w:p>
      <w:pPr>
        <w:pStyle w:val="Normal"/>
        <w:widowControl w:val="false"/>
        <w:spacing w:lineRule="auto" w:line="420"/>
        <w:rPr>
          <w:rFonts w:cs="Courier New"/>
          <w:b/>
          <w:b/>
          <w:bCs/>
        </w:rPr>
      </w:pPr>
      <w:r>
        <w:rPr>
          <w:rFonts w:cs="Courier New"/>
          <w:b/>
          <w:bCs/>
        </w:rPr>
        <w:tab/>
        <w:t>KERRY LAKATOS-HAYWARD; Previously Sworn</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ONTINUED CROSS</w:t>
        <w:noBreakHyphen/>
        <w:t>EXAMINATION BY MR. DINGWALL:</w:t>
      </w:r>
    </w:p>
    <w:p>
      <w:pPr>
        <w:pStyle w:val="Normal"/>
        <w:widowControl w:val="false"/>
        <w:spacing w:lineRule="auto" w:line="420"/>
        <w:rPr>
          <w:rFonts w:cs="Courier New"/>
        </w:rPr>
      </w:pPr>
      <w:r>
        <w:rPr>
          <w:rFonts w:cs="Courier New"/>
        </w:rPr>
        <w:t>MR. DINGWALL:  I think when last we left off, Mr. McGill, we were talking briefly about receivable allocation under the agency billing and collection service.</w:t>
        <w:br/>
        <w:t xml:space="preserve">     I would like to move on to -- go back to the nature of services that were -- also involved the sharing the bill in the past prior to the Direct Energy transaction.</w:t>
        <w:br/>
        <w:t xml:space="preserve">     We have discussed appliance rentals.  We have discussed appliance financing.  We have discussed servicing.  We have discussed insurance.</w:t>
        <w:br/>
        <w:t xml:space="preserve">     What else was there involving the customer bill, prior to the Direct Energy transaction?</w:t>
        <w:br/>
        <w:t xml:space="preserve">     MR. McGILL:  I think I indicated earlier there were agent billing collection charges and there were one-time charges for service work completed on customer premises.</w:t>
        <w:br/>
        <w:t xml:space="preserve">     MR. DINGWALL:  Did Enbridge Commercial Services also have access to the bill for the purpose of inserting materials into the customer bill for its own marketing?</w:t>
        <w:br/>
        <w:t xml:space="preserve">     MR. McGILL:  This is Enbridge Commercial Services?</w:t>
        <w:br/>
        <w:t xml:space="preserve">     MR. DINGWALL:  Help me if I've got the names wrong.  The affiliated company that had the ancillary service business.</w:t>
        <w:br/>
        <w:t xml:space="preserve">     MR. McGILL:  Well, after the -- pardon me.  Beginning October of '99 Enbridge Services Inc. --</w:t>
        <w:br/>
        <w:t xml:space="preserve">     MR. DINGWALL:  Enbridge Services.</w:t>
        <w:br/>
        <w:t xml:space="preserve">     MR. McGILL:  -- who took over the businesses that were moved out of Enbridge Gas Distribution, I presume that under the agreement that they had with Enbridge Commercial Services, which was the party providing the services to Enbridge Gas Distribution and ESI at the time, I presume that ESI had some kind of accommodation of that in their agreement with ECSI.</w:t>
        <w:br/>
        <w:t xml:space="preserve">     MR. DINGWALL:  So in addition to having appliances and other items billed through the bill and collected through the bill collection methodology, there was also an ability to put inserts into the bill marketing other products; correct, Mr. McGill?</w:t>
        <w:br/>
        <w:t xml:space="preserve">     MR. McGILL:  Yes.</w:t>
        <w:br/>
        <w:t xml:space="preserve">     MR. DINGWALL:  Okay.  Was there a frequency or a limitation on that?</w:t>
        <w:br/>
        <w:t xml:space="preserve">     MR. McGILL:  Well, there is a practical limitation just with respect to how much material that you can put in an envelope.  At one point in time, there was a weight consideration, and if we went overweight on the weight of the envelopes, there was an implication with respect to postal charges.</w:t>
        <w:br/>
        <w:t xml:space="preserve">     I believe that has fallen by the wayside more recently.  From a contractual standpoint, EGD retained the right to have its inserts in the Enbridge bill envelope and I assume that ESI had some kind of contractual right to do that as well.</w:t>
        <w:br/>
        <w:t xml:space="preserve">     MR. DINGWALL:  Now, EGD uses the bill inserts currently for its DSM and load retention programs; correct?</w:t>
      </w:r>
    </w:p>
    <w:p>
      <w:pPr>
        <w:pStyle w:val="Normal"/>
        <w:widowControl w:val="false"/>
        <w:spacing w:lineRule="auto" w:line="420"/>
        <w:rPr>
          <w:rFonts w:cs="Courier New"/>
        </w:rPr>
      </w:pPr>
      <w:r>
        <w:rPr>
          <w:rFonts w:cs="Courier New"/>
        </w:rPr>
        <w:tab/>
        <w:t>MR. McGILL:  Yes.  Amongst other things, yes.</w:t>
      </w:r>
    </w:p>
    <w:p>
      <w:pPr>
        <w:pStyle w:val="Normal"/>
        <w:widowControl w:val="false"/>
        <w:spacing w:lineRule="auto" w:line="420"/>
        <w:rPr>
          <w:rFonts w:cs="Courier New"/>
        </w:rPr>
      </w:pPr>
      <w:r>
        <w:rPr>
          <w:rFonts w:cs="Courier New"/>
        </w:rPr>
        <w:tab/>
        <w:t>MS. LAKATOS</w:t>
        <w:noBreakHyphen/>
        <w:t>HAYWARD:  There would also be safety and rate</w:t>
        <w:noBreakHyphen/>
        <w:t>related information in the envelope.</w:t>
      </w:r>
    </w:p>
    <w:p>
      <w:pPr>
        <w:pStyle w:val="Normal"/>
        <w:widowControl w:val="false"/>
        <w:spacing w:lineRule="auto" w:line="420"/>
        <w:rPr>
          <w:rFonts w:cs="Courier New"/>
        </w:rPr>
      </w:pPr>
      <w:r>
        <w:rPr>
          <w:rFonts w:cs="Courier New"/>
        </w:rPr>
        <w:tab/>
        <w:t xml:space="preserve">MR. DINGWALL:  Right, okay.  Then in 2002 there was this transaction, and Direct Energy purchased the ancillary service business, which we have called </w:t>
        <w:noBreakHyphen/>
        <w:noBreakHyphen/>
        <w:t xml:space="preserve"> which we have been referring to as Enbridge Service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Now, do you know if ESI was operating under a form of service agreement with ECS prior to that?</w:t>
      </w:r>
    </w:p>
    <w:p>
      <w:pPr>
        <w:pStyle w:val="Normal"/>
        <w:widowControl w:val="false"/>
        <w:spacing w:lineRule="auto" w:line="420"/>
        <w:rPr>
          <w:rFonts w:cs="Courier New"/>
        </w:rPr>
      </w:pPr>
      <w:r>
        <w:rPr>
          <w:rFonts w:cs="Courier New"/>
        </w:rPr>
        <w:tab/>
        <w:t>MR. McGILL:  I believe they were, yes.  I've never seen that document, but I believe there was a contract.</w:t>
      </w:r>
    </w:p>
    <w:p>
      <w:pPr>
        <w:pStyle w:val="Normal"/>
        <w:widowControl w:val="false"/>
        <w:spacing w:lineRule="auto" w:line="420"/>
        <w:rPr>
          <w:rFonts w:cs="Courier New"/>
        </w:rPr>
      </w:pPr>
      <w:r>
        <w:rPr>
          <w:rFonts w:cs="Courier New"/>
        </w:rPr>
        <w:tab/>
        <w:t>MR. DINGWALL:  And do you know if that document was assigned, or whether Direct Energy entered into a new contract with ECS?</w:t>
      </w:r>
    </w:p>
    <w:p>
      <w:pPr>
        <w:pStyle w:val="Normal"/>
        <w:widowControl w:val="false"/>
        <w:spacing w:lineRule="auto" w:line="420"/>
        <w:rPr>
          <w:rFonts w:cs="Courier New"/>
        </w:rPr>
      </w:pPr>
      <w:r>
        <w:rPr>
          <w:rFonts w:cs="Courier New"/>
        </w:rPr>
        <w:tab/>
        <w:t>MR. McGILL:  I'm not certain whether it was assigned or whether there was a new contract or whether it was assigned subject to amendment.  One way or another, the services continued to be provided to Direct after they acquired ESI.</w:t>
      </w:r>
    </w:p>
    <w:p>
      <w:pPr>
        <w:pStyle w:val="Normal"/>
        <w:widowControl w:val="false"/>
        <w:spacing w:lineRule="auto" w:line="420"/>
        <w:rPr>
          <w:rFonts w:cs="Courier New"/>
        </w:rPr>
      </w:pPr>
      <w:r>
        <w:rPr>
          <w:rFonts w:cs="Courier New"/>
        </w:rPr>
        <w:tab/>
        <w:t>MR. DINGWALL:  Do you have any idea of what the scope of those services now include, Mr. McGill?</w:t>
      </w:r>
    </w:p>
    <w:p>
      <w:pPr>
        <w:pStyle w:val="Normal"/>
        <w:widowControl w:val="false"/>
        <w:spacing w:lineRule="auto" w:line="420"/>
        <w:rPr>
          <w:rFonts w:cs="Courier New"/>
        </w:rPr>
      </w:pPr>
      <w:r>
        <w:rPr>
          <w:rFonts w:cs="Courier New"/>
        </w:rPr>
        <w:tab/>
        <w:t>MR. McGILL:  My understanding is they include billing, call centre and collections.</w:t>
      </w:r>
    </w:p>
    <w:p>
      <w:pPr>
        <w:pStyle w:val="Normal"/>
        <w:widowControl w:val="false"/>
        <w:spacing w:lineRule="auto" w:line="420"/>
        <w:rPr>
          <w:rFonts w:cs="Courier New"/>
        </w:rPr>
      </w:pPr>
      <w:r>
        <w:rPr>
          <w:rFonts w:cs="Courier New"/>
        </w:rPr>
        <w:tab/>
        <w:t>MR. DINGWALL:  Do they also include access to the utility bill for marketing purposes?</w:t>
      </w:r>
    </w:p>
    <w:p>
      <w:pPr>
        <w:pStyle w:val="Normal"/>
        <w:widowControl w:val="false"/>
        <w:spacing w:lineRule="auto" w:line="420"/>
        <w:rPr>
          <w:rFonts w:cs="Courier New"/>
        </w:rPr>
      </w:pPr>
      <w:r>
        <w:rPr>
          <w:rFonts w:cs="Courier New"/>
        </w:rPr>
        <w:tab/>
        <w:t>MR. McGILL:  I don't know specifically what the contract provides for.  As I said, I have never seen it.</w:t>
      </w:r>
    </w:p>
    <w:p>
      <w:pPr>
        <w:pStyle w:val="Normal"/>
        <w:widowControl w:val="false"/>
        <w:spacing w:lineRule="auto" w:line="420"/>
        <w:rPr>
          <w:rFonts w:cs="Courier New"/>
        </w:rPr>
      </w:pPr>
      <w:r>
        <w:rPr>
          <w:rFonts w:cs="Courier New"/>
        </w:rPr>
        <w:tab/>
        <w:t>MS. LAKATOS</w:t>
        <w:noBreakHyphen/>
        <w:t>HAYWARD:  Also, you made reference to the utility bill.  Just to be clear here, this is the Enbridge bill.</w:t>
      </w:r>
    </w:p>
    <w:p>
      <w:pPr>
        <w:pStyle w:val="Normal"/>
        <w:widowControl w:val="false"/>
        <w:spacing w:lineRule="auto" w:line="420"/>
        <w:rPr>
          <w:rFonts w:cs="Courier New"/>
        </w:rPr>
      </w:pPr>
      <w:r>
        <w:rPr>
          <w:rFonts w:cs="Courier New"/>
        </w:rPr>
        <w:tab/>
        <w:t>MR. DINGWALL:  I'm certainly not trying to get you to admit suddenly that your position is different, Ms. Lakatos</w:t>
        <w:noBreakHyphen/>
        <w:t>Hayward.</w:t>
      </w:r>
    </w:p>
    <w:p>
      <w:pPr>
        <w:pStyle w:val="Normal"/>
        <w:widowControl w:val="false"/>
        <w:spacing w:lineRule="auto" w:line="420"/>
        <w:rPr>
          <w:rFonts w:cs="Courier New"/>
        </w:rPr>
      </w:pPr>
      <w:r>
        <w:rPr>
          <w:rFonts w:cs="Courier New"/>
        </w:rPr>
        <w:tab/>
        <w:t>MS. LAKATOS</w:t>
        <w:noBreakHyphen/>
        <w:t>HAYWARD:  I just thought it was important to have that clarification on the record so we're all clear on that point.  Thank you.</w:t>
      </w:r>
    </w:p>
    <w:p>
      <w:pPr>
        <w:pStyle w:val="Normal"/>
        <w:widowControl w:val="false"/>
        <w:spacing w:lineRule="auto" w:line="420"/>
        <w:rPr>
          <w:rFonts w:cs="Courier New"/>
        </w:rPr>
      </w:pPr>
      <w:r>
        <w:rPr>
          <w:rFonts w:cs="Courier New"/>
        </w:rPr>
        <w:tab/>
        <w:t>MR. DINGWALL:  Okay.  Mr. McGill, you have given evidence previously about the term of the Direct Energy contra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My recollection in the 0133 case was that the contract had a termination date of December 31st, 2004 and that the 2005 date just came up in this case.</w:t>
      </w:r>
    </w:p>
    <w:p>
      <w:pPr>
        <w:pStyle w:val="Normal"/>
        <w:widowControl w:val="false"/>
        <w:spacing w:lineRule="auto" w:line="420"/>
        <w:rPr>
          <w:rFonts w:cs="Courier New"/>
        </w:rPr>
      </w:pPr>
      <w:r>
        <w:rPr>
          <w:rFonts w:cs="Courier New"/>
        </w:rPr>
        <w:tab/>
        <w:t xml:space="preserve">MR. McGILL:  No.  As far as I </w:t>
        <w:noBreakHyphen/>
        <w:noBreakHyphen/>
        <w:t xml:space="preserve"> I would have to check whatever the references were back to the 2003 proceeding, but my understanding is that that arrangement, between Direct and CWLP, had always been until the end of 2005.</w:t>
      </w:r>
    </w:p>
    <w:p>
      <w:pPr>
        <w:pStyle w:val="Normal"/>
        <w:widowControl w:val="false"/>
        <w:spacing w:lineRule="auto" w:line="420"/>
        <w:rPr>
          <w:rFonts w:cs="Courier New"/>
        </w:rPr>
      </w:pPr>
      <w:r>
        <w:rPr>
          <w:rFonts w:cs="Courier New"/>
        </w:rPr>
        <w:tab/>
        <w:t>MR. DINGWALL:  Now, I think we've had these discussions off the record.  I don't know if the dates are on the record.  Do you know what the renewal period is, or what the new period –- sorry, let me take that completely back and say do you know the mechanism under which Direct Energy entered into a new or an agreement post December 31, 2005?  Is it renewal or a new contract?</w:t>
      </w:r>
    </w:p>
    <w:p>
      <w:pPr>
        <w:pStyle w:val="Normal"/>
        <w:widowControl w:val="false"/>
        <w:spacing w:lineRule="auto" w:line="420"/>
        <w:rPr>
          <w:rFonts w:cs="Courier New"/>
        </w:rPr>
      </w:pPr>
      <w:r>
        <w:rPr>
          <w:rFonts w:cs="Courier New"/>
        </w:rPr>
        <w:tab/>
        <w:t xml:space="preserve">MR. McGILL:  I know there were discussions taking place throughout late 2004 and the first half of 2005.  Sometime mid-July, I was advised by CWLP that Direct had entered into another agreement with them for two years beginning January 2006, with a third </w:t>
        <w:noBreakHyphen/>
        <w:noBreakHyphen/>
        <w:t xml:space="preserve"> with an option for a third year.</w:t>
      </w:r>
    </w:p>
    <w:p>
      <w:pPr>
        <w:pStyle w:val="Normal"/>
        <w:widowControl w:val="false"/>
        <w:spacing w:lineRule="auto" w:line="420"/>
        <w:rPr>
          <w:rFonts w:cs="Courier New"/>
        </w:rPr>
      </w:pPr>
      <w:r>
        <w:rPr>
          <w:rFonts w:cs="Courier New"/>
        </w:rPr>
        <w:tab/>
        <w:t>I don't know whether that constitutes an amendment of the prior agreement or whether there was a new contract.</w:t>
      </w:r>
    </w:p>
    <w:p>
      <w:pPr>
        <w:pStyle w:val="Normal"/>
        <w:widowControl w:val="false"/>
        <w:spacing w:lineRule="auto" w:line="420"/>
        <w:rPr>
          <w:rFonts w:cs="Courier New"/>
        </w:rPr>
      </w:pPr>
      <w:r>
        <w:rPr>
          <w:rFonts w:cs="Courier New"/>
        </w:rPr>
        <w:tab/>
        <w:t>MR. DINGWALL:  Do you know if there are any renewal provisions or extension provisions?</w:t>
      </w:r>
    </w:p>
    <w:p>
      <w:pPr>
        <w:pStyle w:val="Normal"/>
        <w:widowControl w:val="false"/>
        <w:spacing w:lineRule="auto" w:line="420"/>
        <w:rPr>
          <w:rFonts w:cs="Courier New"/>
        </w:rPr>
      </w:pPr>
      <w:r>
        <w:rPr>
          <w:rFonts w:cs="Courier New"/>
        </w:rPr>
        <w:tab/>
        <w:t>MR. McGILL:  No, I don't.</w:t>
      </w:r>
    </w:p>
    <w:p>
      <w:pPr>
        <w:pStyle w:val="Normal"/>
        <w:widowControl w:val="false"/>
        <w:spacing w:lineRule="auto" w:line="420"/>
        <w:rPr>
          <w:rFonts w:cs="Courier New"/>
        </w:rPr>
      </w:pPr>
      <w:r>
        <w:rPr>
          <w:rFonts w:cs="Courier New"/>
        </w:rPr>
        <w:tab/>
        <w:t>MR. DINGWALL:  You made reference previously to undertakings between Direct Energy and Enbridge Inc.</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Have you seen those undertakings, Mr. McGill?</w:t>
      </w:r>
    </w:p>
    <w:p>
      <w:pPr>
        <w:pStyle w:val="Normal"/>
        <w:widowControl w:val="false"/>
        <w:spacing w:lineRule="auto" w:line="420"/>
        <w:rPr>
          <w:rFonts w:cs="Courier New"/>
        </w:rPr>
      </w:pPr>
      <w:r>
        <w:rPr>
          <w:rFonts w:cs="Courier New"/>
        </w:rPr>
        <w:tab/>
        <w:t>MR. McGILL:  No, I haven't seen them.</w:t>
      </w:r>
    </w:p>
    <w:p>
      <w:pPr>
        <w:pStyle w:val="Normal"/>
        <w:widowControl w:val="false"/>
        <w:spacing w:lineRule="auto" w:line="420"/>
        <w:rPr>
          <w:rFonts w:cs="Courier New"/>
        </w:rPr>
      </w:pPr>
      <w:r>
        <w:rPr>
          <w:rFonts w:cs="Courier New"/>
        </w:rPr>
        <w:tab/>
        <w:t>MR. DINGWALL:  How have they been communicated to you?</w:t>
      </w:r>
    </w:p>
    <w:p>
      <w:pPr>
        <w:pStyle w:val="Normal"/>
        <w:widowControl w:val="false"/>
        <w:spacing w:lineRule="auto" w:line="420"/>
        <w:rPr>
          <w:rFonts w:cs="Courier New"/>
        </w:rPr>
      </w:pPr>
      <w:r>
        <w:rPr>
          <w:rFonts w:cs="Courier New"/>
        </w:rPr>
        <w:tab/>
        <w:t>MR. McGILL:  The terms of them have been communicated to me by Mr. Boyce, our corporate counsel.</w:t>
      </w:r>
    </w:p>
    <w:p>
      <w:pPr>
        <w:pStyle w:val="Normal"/>
        <w:widowControl w:val="false"/>
        <w:spacing w:lineRule="auto" w:line="420"/>
        <w:rPr>
          <w:rFonts w:cs="Courier New"/>
        </w:rPr>
      </w:pPr>
      <w:r>
        <w:rPr>
          <w:rFonts w:cs="Courier New"/>
        </w:rPr>
        <w:tab/>
        <w:t>MR. DINGWALL:  Are these undertakings part of a contract or a separate contract?</w:t>
      </w:r>
    </w:p>
    <w:p>
      <w:pPr>
        <w:pStyle w:val="Normal"/>
        <w:widowControl w:val="false"/>
        <w:spacing w:lineRule="auto" w:line="420"/>
        <w:rPr>
          <w:rFonts w:cs="Courier New"/>
        </w:rPr>
      </w:pPr>
      <w:r>
        <w:rPr>
          <w:rFonts w:cs="Courier New"/>
        </w:rPr>
        <w:tab/>
        <w:t>MR. McGILL:  I couldn't tell you.  I've never seen them.  They're characterized as undertakings that were associated with the sale of ESI to Direct.</w:t>
      </w:r>
    </w:p>
    <w:p>
      <w:pPr>
        <w:pStyle w:val="Normal"/>
        <w:widowControl w:val="false"/>
        <w:spacing w:lineRule="auto" w:line="420"/>
        <w:rPr>
          <w:rFonts w:cs="Courier New"/>
        </w:rPr>
      </w:pPr>
      <w:r>
        <w:rPr>
          <w:rFonts w:cs="Courier New"/>
        </w:rPr>
        <w:tab/>
        <w:t>MR. DINGWALL:  Have you been told or advised or informed that these undertakings are binding on Enbridge Gas Distribution?</w:t>
      </w:r>
    </w:p>
    <w:p>
      <w:pPr>
        <w:pStyle w:val="Normal"/>
        <w:widowControl w:val="false"/>
        <w:spacing w:lineRule="auto" w:line="420"/>
        <w:rPr>
          <w:rFonts w:cs="Courier New"/>
        </w:rPr>
      </w:pPr>
      <w:r>
        <w:rPr>
          <w:rFonts w:cs="Courier New"/>
        </w:rPr>
        <w:tab/>
        <w:t>MR. McGILL:  That's my understanding, yes, as a subsidiary of EI.</w:t>
      </w:r>
    </w:p>
    <w:p>
      <w:pPr>
        <w:pStyle w:val="Normal"/>
        <w:widowControl w:val="false"/>
        <w:spacing w:lineRule="auto" w:line="420"/>
        <w:rPr>
          <w:rFonts w:cs="Courier New"/>
        </w:rPr>
      </w:pPr>
      <w:r>
        <w:rPr>
          <w:rFonts w:cs="Courier New"/>
        </w:rPr>
        <w:tab/>
        <w:t>MR. DINGWALL:  Your understanding is that these undertakings apply to EI and all affiliat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You've talked about not competing and also exclusivity.</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Do you know whether or not there are any other terms?</w:t>
      </w:r>
    </w:p>
    <w:p>
      <w:pPr>
        <w:pStyle w:val="Normal"/>
        <w:widowControl w:val="false"/>
        <w:spacing w:lineRule="auto" w:line="420"/>
        <w:rPr>
          <w:rFonts w:cs="Courier New"/>
        </w:rPr>
      </w:pPr>
      <w:r>
        <w:rPr>
          <w:rFonts w:cs="Courier New"/>
        </w:rPr>
        <w:tab/>
        <w:t>MR. McGILL:  Well, I'm sure there were a lot of other terms with respect to the sale of ESI to Direct, but I am not aware of them.</w:t>
      </w:r>
    </w:p>
    <w:p>
      <w:pPr>
        <w:pStyle w:val="Normal"/>
        <w:widowControl w:val="false"/>
        <w:spacing w:lineRule="auto" w:line="420"/>
        <w:rPr>
          <w:rFonts w:cs="Courier New"/>
        </w:rPr>
      </w:pPr>
      <w:r>
        <w:rPr>
          <w:rFonts w:cs="Courier New"/>
        </w:rPr>
        <w:tab/>
        <w:t>MR. DINGWALL:  I'm just trying to think of how this all works in the context of the dates that we're dealing with in this case.</w:t>
      </w:r>
    </w:p>
    <w:p>
      <w:pPr>
        <w:pStyle w:val="Normal"/>
        <w:widowControl w:val="false"/>
        <w:spacing w:lineRule="auto" w:line="420"/>
        <w:rPr>
          <w:rFonts w:cs="Courier New"/>
        </w:rPr>
      </w:pPr>
      <w:r>
        <w:rPr>
          <w:rFonts w:cs="Courier New"/>
        </w:rPr>
        <w:tab/>
        <w:t>Now, you mentioned that you believe that there is an exclusivity and non</w:t>
        <w:noBreakHyphen/>
        <w:t>competition provision that expires in May 2006.  Does that hold the company back from making any efforts prior to May 2006 to do anything that might be deemed non</w:t>
        <w:noBreakHyphen/>
        <w:t>exclusive or competitive?</w:t>
      </w:r>
    </w:p>
    <w:p>
      <w:pPr>
        <w:pStyle w:val="Normal"/>
        <w:widowControl w:val="false"/>
        <w:spacing w:lineRule="auto" w:line="420"/>
        <w:rPr>
          <w:rFonts w:cs="Courier New"/>
        </w:rPr>
      </w:pPr>
      <w:r>
        <w:rPr>
          <w:rFonts w:cs="Courier New"/>
        </w:rPr>
        <w:tab/>
        <w:t>MR. McGILL:  No, it doesn't.  And we have been making that effort.  That's how we are aware of what it would cost to introduce another party to the bill in the interim before we replace the CIS.</w:t>
      </w:r>
    </w:p>
    <w:p>
      <w:pPr>
        <w:pStyle w:val="Normal"/>
        <w:widowControl w:val="false"/>
        <w:spacing w:lineRule="auto" w:line="420"/>
        <w:rPr>
          <w:rFonts w:cs="Courier New"/>
        </w:rPr>
      </w:pPr>
      <w:r>
        <w:rPr>
          <w:rFonts w:cs="Courier New"/>
        </w:rPr>
        <w:tab/>
        <w:t>MR. DINGWALL:  Do you know what a competitor is defined as in this agreement?</w:t>
      </w:r>
    </w:p>
    <w:p>
      <w:pPr>
        <w:pStyle w:val="Normal"/>
        <w:widowControl w:val="false"/>
        <w:spacing w:lineRule="auto" w:line="420"/>
        <w:rPr>
          <w:rFonts w:cs="Courier New"/>
        </w:rPr>
      </w:pPr>
      <w:r>
        <w:rPr>
          <w:rFonts w:cs="Courier New"/>
        </w:rPr>
        <w:tab/>
        <w:t>MR. McGILL:  No, I don't, because I've never seen or had the opportunity to read the agreement.</w:t>
      </w:r>
    </w:p>
    <w:p>
      <w:pPr>
        <w:pStyle w:val="Normal"/>
        <w:widowControl w:val="false"/>
        <w:spacing w:lineRule="auto" w:line="420"/>
        <w:rPr>
          <w:rFonts w:cs="Courier New"/>
        </w:rPr>
      </w:pPr>
      <w:r>
        <w:rPr>
          <w:rFonts w:cs="Courier New"/>
        </w:rPr>
        <w:tab/>
        <w:t>MR. DINGWALL:  Do you know if there were any collateral obligations which extended to Direct Energy with respect to competition, or other obligations?</w:t>
      </w:r>
    </w:p>
    <w:p>
      <w:pPr>
        <w:pStyle w:val="Normal"/>
        <w:widowControl w:val="false"/>
        <w:spacing w:lineRule="auto" w:line="420"/>
        <w:rPr>
          <w:rFonts w:cs="Courier New"/>
        </w:rPr>
      </w:pPr>
      <w:r>
        <w:rPr>
          <w:rFonts w:cs="Courier New"/>
        </w:rPr>
        <w:tab/>
        <w:t>MR. McGILL:  No, I don't.</w:t>
      </w:r>
    </w:p>
    <w:p>
      <w:pPr>
        <w:pStyle w:val="Normal"/>
        <w:widowControl w:val="false"/>
        <w:spacing w:lineRule="auto" w:line="420"/>
        <w:rPr>
          <w:rFonts w:cs="Courier New"/>
        </w:rPr>
      </w:pPr>
      <w:r>
        <w:rPr>
          <w:rFonts w:cs="Courier New"/>
        </w:rPr>
        <w:tab/>
        <w:t xml:space="preserve">MR. DINGWALL:  Yet it's these undertakings that are specifically binding the hands of the company, in terms of doing anything prior to </w:t>
        <w:noBreakHyphen/>
        <w:noBreakHyphen/>
        <w:t xml:space="preserve"> or that would be able to be implemented prior to May 2006; is that correct?</w:t>
      </w:r>
    </w:p>
    <w:p>
      <w:pPr>
        <w:pStyle w:val="Normal"/>
        <w:widowControl w:val="false"/>
        <w:spacing w:lineRule="auto" w:line="420"/>
        <w:rPr>
          <w:rFonts w:cs="Courier New"/>
        </w:rPr>
      </w:pPr>
      <w:r>
        <w:rPr>
          <w:rFonts w:cs="Courier New"/>
        </w:rPr>
        <w:tab/>
        <w:t>MR. McGILL:  Yes.  I can only go by what I have been advised by our corporate counsel, which is that the exclusive access to the bill for Direct Energy ends this January and that the terms of the non</w:t>
        <w:noBreakHyphen/>
        <w:t>compete undertaking extend until -- I believe the date is May 6th of 2006.</w:t>
      </w:r>
    </w:p>
    <w:p>
      <w:pPr>
        <w:pStyle w:val="Normal"/>
        <w:widowControl w:val="false"/>
        <w:spacing w:lineRule="auto" w:line="420"/>
        <w:rPr>
          <w:rFonts w:cs="Courier New"/>
        </w:rPr>
      </w:pPr>
      <w:r>
        <w:rPr>
          <w:rFonts w:cs="Courier New"/>
        </w:rPr>
        <w:tab/>
        <w:t>MR. DINGWALL:  Was this advice from Mr. Boyce in written form?</w:t>
      </w:r>
    </w:p>
    <w:p>
      <w:pPr>
        <w:pStyle w:val="Normal"/>
        <w:widowControl w:val="false"/>
        <w:spacing w:lineRule="auto" w:line="420"/>
        <w:rPr>
          <w:rFonts w:cs="Courier New"/>
        </w:rPr>
      </w:pPr>
      <w:r>
        <w:rPr>
          <w:rFonts w:cs="Courier New"/>
        </w:rPr>
        <w:tab/>
        <w:t>MR. McGILL:  I may have received it in writing.  I have definitely received it verbally.</w:t>
      </w:r>
    </w:p>
    <w:p>
      <w:pPr>
        <w:pStyle w:val="Normal"/>
        <w:widowControl w:val="false"/>
        <w:spacing w:lineRule="auto" w:line="420"/>
        <w:rPr>
          <w:rFonts w:cs="Courier New"/>
        </w:rPr>
      </w:pPr>
      <w:r>
        <w:rPr>
          <w:rFonts w:cs="Courier New"/>
        </w:rPr>
        <w:tab/>
        <w:t>MR. SOMMERVILLE:  Just a clarification.  I heard you to say, Mr. McGill, that the exclusivity expires in January 1, 2006?</w:t>
      </w:r>
    </w:p>
    <w:p>
      <w:pPr>
        <w:pStyle w:val="Normal"/>
        <w:widowControl w:val="false"/>
        <w:spacing w:lineRule="auto" w:line="420"/>
        <w:rPr>
          <w:rFonts w:cs="Courier New"/>
        </w:rPr>
      </w:pPr>
      <w:r>
        <w:rPr>
          <w:rFonts w:cs="Courier New"/>
        </w:rPr>
        <w:tab/>
        <w:t>MR. McGILL:  Yes.  December 31st of this year.</w:t>
      </w:r>
    </w:p>
    <w:p>
      <w:pPr>
        <w:pStyle w:val="Normal"/>
        <w:widowControl w:val="false"/>
        <w:spacing w:lineRule="auto" w:line="420"/>
        <w:rPr>
          <w:rFonts w:cs="Courier New"/>
        </w:rPr>
      </w:pPr>
      <w:r>
        <w:rPr>
          <w:rFonts w:cs="Courier New"/>
        </w:rPr>
        <w:tab/>
        <w:t>MR. SOMMERVILLE:  And that the non</w:t>
        <w:noBreakHyphen/>
        <w:t>compete expires in May?</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 xml:space="preserve">MR. SOMMERVILLE:  I'm just looking at the chart, for example, that suggests that the exclusivity </w:t>
        <w:noBreakHyphen/>
        <w:noBreakHyphen/>
        <w:t xml:space="preserve"> and I thought we had evidence prior to this that the exclusivity expired in May, but you're suggesting it expires in January?</w:t>
      </w:r>
    </w:p>
    <w:p>
      <w:pPr>
        <w:pStyle w:val="Normal"/>
        <w:widowControl w:val="false"/>
        <w:spacing w:lineRule="auto" w:line="420"/>
        <w:rPr>
          <w:rFonts w:cs="Courier New"/>
        </w:rPr>
      </w:pPr>
      <w:r>
        <w:rPr>
          <w:rFonts w:cs="Courier New"/>
        </w:rPr>
        <w:tab/>
        <w:t>MR. McGILL:  I think what we're saying is, as a practical matter, the exclusivity expires in May, given the restriction of the non</w:t>
        <w:noBreakHyphen/>
        <w:t>compete undertaking.</w:t>
      </w:r>
    </w:p>
    <w:p>
      <w:pPr>
        <w:pStyle w:val="Normal"/>
        <w:widowControl w:val="false"/>
        <w:spacing w:lineRule="auto" w:line="420"/>
        <w:rPr>
          <w:rFonts w:cs="Courier New"/>
        </w:rPr>
      </w:pPr>
      <w:r>
        <w:rPr>
          <w:rFonts w:cs="Courier New"/>
        </w:rPr>
        <w:tab/>
        <w:t xml:space="preserve">MR. SOMMERVILLE:  Okay.  Now I'm really confused, but I will </w:t>
        <w:noBreakHyphen/>
        <w:noBreakHyphen/>
        <w:t xml:space="preserve"> I thought there may have been some mistake, simply that you had misspoken, but that's not the case.</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SOMMERVILLE:  In fact, there is a distinction her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OMMERVILLE:  We will let that play out.  Thank you.</w:t>
      </w:r>
    </w:p>
    <w:p>
      <w:pPr>
        <w:pStyle w:val="Normal"/>
        <w:widowControl w:val="false"/>
        <w:spacing w:lineRule="auto" w:line="420"/>
        <w:rPr>
          <w:rFonts w:cs="Courier New"/>
        </w:rPr>
      </w:pPr>
      <w:r>
        <w:rPr>
          <w:rFonts w:cs="Courier New"/>
        </w:rPr>
        <w:tab/>
        <w:t>MR. McGILL:  Okay.</w:t>
      </w:r>
    </w:p>
    <w:p>
      <w:pPr>
        <w:pStyle w:val="Normal"/>
        <w:widowControl w:val="false"/>
        <w:spacing w:lineRule="auto" w:line="420"/>
        <w:rPr>
          <w:rFonts w:cs="Courier New"/>
        </w:rPr>
      </w:pPr>
      <w:r>
        <w:rPr>
          <w:rFonts w:cs="Courier New"/>
        </w:rPr>
        <w:tab/>
        <w:t>MR. DINGWALL:  Following from Mr. Sommerville's question, Mr. McGill, how does the exclusivity take us to May?</w:t>
      </w:r>
    </w:p>
    <w:p>
      <w:pPr>
        <w:pStyle w:val="Normal"/>
        <w:widowControl w:val="false"/>
        <w:spacing w:lineRule="auto" w:line="420"/>
        <w:rPr>
          <w:rFonts w:cs="Courier New"/>
        </w:rPr>
      </w:pPr>
      <w:r>
        <w:rPr>
          <w:rFonts w:cs="Courier New"/>
        </w:rPr>
        <w:tab/>
        <w:t>MR. McGILL:  Because the nature of the non</w:t>
        <w:noBreakHyphen/>
        <w:t>competition undertaking would require Enbridge and its companies not to compete with Direct Energy with respect to any of the lines of business that were conducted by ESI at the time Direct Energy acquired ESI.</w:t>
      </w:r>
    </w:p>
    <w:p>
      <w:pPr>
        <w:pStyle w:val="Normal"/>
        <w:widowControl w:val="false"/>
        <w:spacing w:lineRule="auto" w:line="420"/>
        <w:rPr>
          <w:rFonts w:cs="Courier New"/>
        </w:rPr>
      </w:pPr>
      <w:r>
        <w:rPr>
          <w:rFonts w:cs="Courier New"/>
        </w:rPr>
        <w:tab/>
        <w:t xml:space="preserve">So I think we spoke about this last week, where, after the end of this December, for example, if there was some product or service that was totally distinct and different from the kinds of business that ESI did at the time Direct Energy acquired them, then Enbridge companies would be in a position to add that kind of item to the bill after the end of this December. </w:t>
      </w:r>
    </w:p>
    <w:p>
      <w:pPr>
        <w:pStyle w:val="Normal"/>
        <w:widowControl w:val="false"/>
        <w:spacing w:lineRule="auto" w:line="420"/>
        <w:rPr>
          <w:rFonts w:cs="Courier New"/>
        </w:rPr>
      </w:pPr>
      <w:r>
        <w:rPr>
          <w:rFonts w:eastAsia="Courier New" w:cs="Courier New"/>
        </w:rPr>
        <w:t xml:space="preserve">     </w:t>
      </w:r>
      <w:r>
        <w:rPr>
          <w:rFonts w:cs="Courier New"/>
        </w:rPr>
        <w:t>So say, for example, I think something like cable television, ESI never provided that kind of service.  The bill never billed it before.  So in theory, if someone came along to us and -- came to CWLP and it made sense to add that kind of billing item to the bill, after the end of this December, I don't see a contractual reason why that couldn't happen.</w:t>
        <w:br/>
        <w:t xml:space="preserve">     But in terms of HVAC products and services, I think that they would largely fall into the definition of those businesses that ESI was conducting at the time Direct acquired them.</w:t>
        <w:br/>
        <w:t xml:space="preserve">     MR. DINGWALL:  Mr. McGill, I'm trying to understand how the word "competition" and "non-compete" works in the context of this.</w:t>
        <w:br/>
        <w:t xml:space="preserve">     Is it that EGD cannot compete?  Or any of EGD's affiliates?</w:t>
        <w:br/>
        <w:t xml:space="preserve">     MR. McGILL:  My understanding is, it is EI and all of EI's subsidiary companies.</w:t>
        <w:br/>
        <w:t xml:space="preserve">     MR. DINGWALL:  So does the definition of "compete" mean giving access to the bill to companies that are not EI affiliates?</w:t>
        <w:br/>
        <w:t xml:space="preserve">     MR. McGILL:  Yes.  That's the interpretation that's been conveyed to me.</w:t>
        <w:br/>
        <w:t xml:space="preserve">     MR. DINGWALL:  But you have not seen the actual document?</w:t>
        <w:br/>
        <w:t xml:space="preserve">     MR. McGILL:  No, I haven't.</w:t>
        <w:br/>
        <w:t xml:space="preserve">     MR. DINGWALL:  Does the actual document set out the menu of services that they deem as competitive?</w:t>
        <w:br/>
        <w:t xml:space="preserve">     MR. McGILL:  It may.  It may not.  As I said, I've never seen that document.</w:t>
        <w:br/>
        <w:t xml:space="preserve">     MR. DINGWALL:  It seems that this document would be of some assistance in trying to understand what the contractual limitations of the company is subject to -- would be.</w:t>
        <w:br/>
        <w:t xml:space="preserve">     I don't know what's in this document, so I'm not sure what confidentiality concerns, if any, there might be.  But could I ask you, Mr. McGill, to produce the document?</w:t>
        <w:br/>
        <w:t xml:space="preserve">     MR. McGILL:  May I just have a moment to check something here.</w:t>
        <w:br/>
        <w:t xml:space="preserve">     [Witness panel confers]</w:t>
        <w:br/>
        <w:t xml:space="preserve">     MR. McGILL:  Just before we get into the issue of taking an undertaking on that, as part of the process or the motion on the sufficiency of the undertaking responses -- and it's the paragraph at the bottom of page 2 on the decision on motion dated June 30th, 2005.</w:t>
        <w:br/>
        <w:t xml:space="preserve">     MS. LAKATOS-HAYWARD:  This is included in the --Superior's book of materials, K26.2, tab 12, page 2.</w:t>
        <w:br/>
        <w:t xml:space="preserve">     MR. McGILL:  This was dealing with HVAC interrogatories 4, 7 and 24.  And the Board denied HVAC's motion at that point in time.</w:t>
        <w:br/>
        <w:t xml:space="preserve">     MR. DINGWALL:  I'm surprised to see the objection not coming from counsel.</w:t>
        <w:br/>
        <w:t xml:space="preserve">     I also note, though, that -- is this an objection?</w:t>
        <w:br/>
        <w:t xml:space="preserve">     MR. McGILL:  I think so.  That's not a legal opinion.  It's my opinion.</w:t>
        <w:br/>
        <w:t xml:space="preserve">     MR. DINGWALL:  Okay.  Just in response to that, on the same day, the Board, in its preface to that comment, reaffirmed its interest in the arrangements governing third-party access to the company's billing instrument.</w:t>
        <w:br/>
        <w:t xml:space="preserve">     I think what we've learned, through this         cross-examination to date, is that there are some limitations, the scope of which Mr. McGill is unsure of which stem from an agreement binding upon the company, the applicant, to not compete with Direct Energy and to, also, be subject to a form of exclusivity which governs the bill contractually that we're talking about in this proceeding.</w:t>
        <w:br/>
        <w:t xml:space="preserve">     I think rather than addressing the specific interrogatories that came about in the motion, what we're dealing with is a boundary of relevance that's been significantly clarified through the cross-examination.</w:t>
        <w:br/>
        <w:t xml:space="preserve">     MR. CASS:  Well, Madam Chair, we're speaking about a document that I understand Mr. McGill has never seen.  I've certainly never seen the document.</w:t>
        <w:br/>
        <w:t xml:space="preserve">     Perhaps at this point we could proceed on the basis that we will, if we have access to it, look at the document and either produce it or advise if there are issues once we have seen it, that would cause us any concerns about producing it.</w:t>
        <w:br/>
        <w:t xml:space="preserve">     MS. LAKATOS-HAYWARD:  Sorry, could I perhaps ask counsel, as well.  Given that these documents do reference a commercial transaction with a third party, I mean certainly they are Enbridge Inc. and a third party, but I think that would have to be taken into consideration, that these are commercially-sensitive documents being given to a potential competitor.</w:t>
        <w:br/>
        <w:t xml:space="preserve">     MR. HOAKEN:  Yes.  I'm sorry, that was the point that I was going to make at the appropriate time.  I don't know if Mr. Cass had completed his submission.  But there were a couple of points I wanted to make from the perspective of Direct, which is of course the party to this agreement.</w:t>
        <w:br/>
        <w:t xml:space="preserve">     MS. NOWINA:  Ms. DeMarco, you had a comment?</w:t>
        <w:br/>
        <w:t xml:space="preserve">     MS. DeMARCO:  I do.  I'm not sure where in the order it's appropriate for me to try and jump in here, but I think I might have a compromise that may assist the Board.</w:t>
        <w:br/>
        <w:t xml:space="preserve">     I do see, as strictly relevant, the scope of the definition of "exclusivity" versus the scope of the     "non-compete" under the agreements or the undertakings in question.  It certainly appears to be an issue not just for a number of intervenors, but the question has arisen from the panel itself.</w:t>
        <w:br/>
        <w:t xml:space="preserve">     I note that the Board's wording on its decision on the HVAC motion was quite clear, in that the Board stated specifically:  </w:t>
      </w:r>
    </w:p>
    <w:p>
      <w:pPr>
        <w:pStyle w:val="Normal"/>
        <w:widowControl w:val="false"/>
        <w:spacing w:lineRule="auto" w:line="420"/>
        <w:ind w:left="720" w:firstLine="720"/>
        <w:rPr>
          <w:rFonts w:cs="Courier New"/>
        </w:rPr>
      </w:pPr>
      <w:r>
        <w:rPr>
          <w:rFonts w:cs="Courier New"/>
        </w:rPr>
        <w:t>“</w:t>
      </w:r>
      <w:r>
        <w:rPr>
          <w:rFonts w:cs="Courier New"/>
        </w:rPr>
        <w:t>While the Board has denied the motion, the Board</w:t>
      </w:r>
    </w:p>
    <w:p>
      <w:pPr>
        <w:pStyle w:val="Normal"/>
        <w:widowControl w:val="false"/>
        <w:spacing w:lineRule="auto" w:line="420"/>
        <w:ind w:left="720" w:firstLine="720"/>
        <w:rPr>
          <w:rFonts w:cs="Courier New"/>
        </w:rPr>
      </w:pPr>
      <w:r>
        <w:rPr>
          <w:rFonts w:cs="Courier New"/>
        </w:rPr>
        <w:t>wants to reaffirm its interest in the</w:t>
      </w:r>
    </w:p>
    <w:p>
      <w:pPr>
        <w:pStyle w:val="Normal"/>
        <w:widowControl w:val="false"/>
        <w:spacing w:lineRule="auto" w:line="420"/>
        <w:ind w:left="720" w:firstLine="720"/>
        <w:rPr>
          <w:rFonts w:cs="Courier New"/>
        </w:rPr>
      </w:pPr>
      <w:r>
        <w:rPr>
          <w:rFonts w:cs="Courier New"/>
        </w:rPr>
        <w:t>arrangements governing third-party access to the</w:t>
      </w:r>
    </w:p>
    <w:p>
      <w:pPr>
        <w:pStyle w:val="Normal"/>
        <w:widowControl w:val="false"/>
        <w:spacing w:lineRule="auto" w:line="420"/>
        <w:ind w:left="720" w:firstLine="720"/>
        <w:rPr>
          <w:rFonts w:cs="Courier New"/>
        </w:rPr>
      </w:pPr>
      <w:r>
        <w:rPr>
          <w:rFonts w:cs="Courier New"/>
        </w:rPr>
        <w:t>company's billing instruments.  This issue</w:t>
      </w:r>
    </w:p>
    <w:p>
      <w:pPr>
        <w:pStyle w:val="Normal"/>
        <w:widowControl w:val="false"/>
        <w:spacing w:lineRule="auto" w:line="420"/>
        <w:ind w:left="720" w:firstLine="720"/>
        <w:rPr>
          <w:rFonts w:cs="Courier New"/>
        </w:rPr>
      </w:pPr>
      <w:r>
        <w:rPr>
          <w:rFonts w:cs="Courier New"/>
        </w:rPr>
        <w:t>appears on the issues list as issue 9.19, the</w:t>
      </w:r>
    </w:p>
    <w:p>
      <w:pPr>
        <w:pStyle w:val="Normal"/>
        <w:widowControl w:val="false"/>
        <w:spacing w:lineRule="auto" w:line="420"/>
        <w:ind w:left="720" w:firstLine="720"/>
        <w:rPr>
          <w:rFonts w:cs="Courier New"/>
        </w:rPr>
      </w:pPr>
      <w:r>
        <w:rPr>
          <w:rFonts w:cs="Courier New"/>
        </w:rPr>
        <w:t>inclusion of that issue evidences the Board's</w:t>
      </w:r>
    </w:p>
    <w:p>
      <w:pPr>
        <w:pStyle w:val="Normal"/>
        <w:widowControl w:val="false"/>
        <w:spacing w:lineRule="auto" w:line="420"/>
        <w:ind w:left="720" w:firstLine="720"/>
        <w:rPr>
          <w:rFonts w:cs="Courier New"/>
        </w:rPr>
      </w:pPr>
      <w:r>
        <w:rPr>
          <w:rFonts w:cs="Courier New"/>
        </w:rPr>
        <w:t>concern respecting the extent to which the</w:t>
      </w:r>
    </w:p>
    <w:p>
      <w:pPr>
        <w:pStyle w:val="Normal"/>
        <w:widowControl w:val="false"/>
        <w:spacing w:lineRule="auto" w:line="420"/>
        <w:ind w:left="720" w:firstLine="720"/>
        <w:rPr>
          <w:rFonts w:cs="Courier New"/>
        </w:rPr>
      </w:pPr>
      <w:r>
        <w:rPr>
          <w:rFonts w:cs="Courier New"/>
        </w:rPr>
        <w:t>applicant has an obligation to ensure, either</w:t>
      </w:r>
    </w:p>
    <w:p>
      <w:pPr>
        <w:pStyle w:val="Normal"/>
        <w:widowControl w:val="false"/>
        <w:spacing w:lineRule="auto" w:line="420"/>
        <w:ind w:left="720" w:firstLine="720"/>
        <w:rPr>
          <w:rFonts w:cs="Courier New"/>
        </w:rPr>
      </w:pPr>
      <w:r>
        <w:rPr>
          <w:rFonts w:cs="Courier New"/>
        </w:rPr>
        <w:t>through its own management of the activity or</w:t>
      </w:r>
    </w:p>
    <w:p>
      <w:pPr>
        <w:pStyle w:val="Normal"/>
        <w:widowControl w:val="false"/>
        <w:spacing w:lineRule="auto" w:line="420"/>
        <w:ind w:left="720" w:firstLine="720"/>
        <w:rPr>
          <w:rFonts w:cs="Courier New"/>
        </w:rPr>
      </w:pPr>
      <w:r>
        <w:rPr>
          <w:rFonts w:cs="Courier New"/>
        </w:rPr>
        <w:t>through its contractual arrangements with others</w:t>
      </w:r>
    </w:p>
    <w:p>
      <w:pPr>
        <w:pStyle w:val="Normal"/>
        <w:widowControl w:val="false"/>
        <w:spacing w:lineRule="auto" w:line="420"/>
        <w:ind w:left="720" w:firstLine="720"/>
        <w:rPr>
          <w:rFonts w:cs="Courier New"/>
        </w:rPr>
      </w:pPr>
      <w:r>
        <w:rPr>
          <w:rFonts w:cs="Courier New"/>
        </w:rPr>
        <w:t>that the terms and conditions governing access</w:t>
      </w:r>
    </w:p>
    <w:p>
      <w:pPr>
        <w:pStyle w:val="Normal"/>
        <w:widowControl w:val="false"/>
        <w:spacing w:lineRule="auto" w:line="420"/>
        <w:ind w:left="720" w:firstLine="720"/>
        <w:rPr>
          <w:rFonts w:cs="Courier New"/>
        </w:rPr>
      </w:pPr>
      <w:r>
        <w:rPr>
          <w:rFonts w:cs="Courier New"/>
        </w:rPr>
        <w:t>to its billing instruments provides an</w:t>
      </w:r>
    </w:p>
    <w:p>
      <w:pPr>
        <w:pStyle w:val="Normal"/>
        <w:widowControl w:val="false"/>
        <w:spacing w:lineRule="auto" w:line="420"/>
        <w:ind w:left="720" w:firstLine="720"/>
        <w:rPr>
          <w:rFonts w:cs="Courier New"/>
        </w:rPr>
      </w:pPr>
      <w:r>
        <w:rPr>
          <w:rFonts w:cs="Courier New"/>
        </w:rPr>
        <w:t>appropriate balance between the interests of</w:t>
      </w:r>
    </w:p>
    <w:p>
      <w:pPr>
        <w:pStyle w:val="Normal"/>
        <w:widowControl w:val="false"/>
        <w:spacing w:lineRule="auto" w:line="420"/>
        <w:ind w:left="720" w:firstLine="720"/>
        <w:rPr>
          <w:rFonts w:cs="Courier New"/>
        </w:rPr>
      </w:pPr>
      <w:r>
        <w:rPr>
          <w:rFonts w:cs="Courier New"/>
        </w:rPr>
        <w:t>various stakeholders, including ratepayers, and</w:t>
      </w:r>
    </w:p>
    <w:p>
      <w:pPr>
        <w:pStyle w:val="Normal"/>
        <w:widowControl w:val="false"/>
        <w:spacing w:lineRule="auto" w:line="420"/>
        <w:ind w:left="720" w:firstLine="720"/>
        <w:rPr>
          <w:rFonts w:cs="Courier New"/>
        </w:rPr>
      </w:pPr>
      <w:r>
        <w:rPr>
          <w:rFonts w:cs="Courier New"/>
        </w:rPr>
        <w:t>service providers.”</w:t>
      </w:r>
    </w:p>
    <w:p>
      <w:pPr>
        <w:pStyle w:val="Normal"/>
        <w:widowControl w:val="false"/>
        <w:spacing w:lineRule="auto" w:line="420"/>
        <w:ind w:left="720" w:hanging="0"/>
        <w:rPr>
          <w:rFonts w:cs="Courier New"/>
        </w:rPr>
      </w:pPr>
      <w:r>
        <w:rPr>
          <w:rFonts w:cs="Courier New"/>
        </w:rPr>
        <w:t>I note that the panel has indicated that the subject</w:t>
      </w:r>
    </w:p>
    <w:p>
      <w:pPr>
        <w:pStyle w:val="Normal"/>
        <w:widowControl w:val="false"/>
        <w:spacing w:lineRule="auto" w:line="420"/>
        <w:rPr>
          <w:rFonts w:cs="Courier New"/>
        </w:rPr>
      </w:pPr>
      <w:r>
        <w:rPr>
          <w:rFonts w:cs="Courier New"/>
        </w:rPr>
        <w:t>matter of the undertakings is directly binding on the utility, on Enbridge Gas Distribution.  So to the extent that the broader agreements is commercially sensitive, might it be possible, at a bare minimum, to have the undertakings pertaining to exclusivity and the non-compete produced?</w:t>
        <w:br/>
        <w:t xml:space="preserve">     MS. NOWINA:  Mr. Cass?</w:t>
        <w:br/>
        <w:t xml:space="preserve">     MR. CASS:  Well, again, Madam Chair, as would be obvious to the Board, these documents result from a transaction that occurred between Enbridge Inc. and a purchaser of these businesses that were unbundled from the utility.  The businesses were essentially unbundled in compliance with comments made by the Board in its 179-14/15  decision.  Having unbundled those decisions and moved them out into an entity that is not regulated by this Board, they were ultimately scold to a third party.</w:t>
        <w:br/>
        <w:t xml:space="preserve">     This is the difficulty in now going back and seeking documents that apparently arose from that transaction between Enbridge Inc. and a third party.  I've not seen the documents.  I don't know how they fit in with the scheme of this transaction or the, what I would assume to be the multitude of other documents that passed as part of the transaction.</w:t>
        <w:br/>
        <w:tab/>
        <w:t>All I can say to the Board is, if we have access to the non</w:t>
        <w:noBreakHyphen/>
        <w:t>compete, we can endeavour to get it and take a look at it and advise the Board either that it will be produced, or, if not, what issues there might be.</w:t>
      </w:r>
    </w:p>
    <w:p>
      <w:pPr>
        <w:pStyle w:val="Normal"/>
        <w:widowControl w:val="false"/>
        <w:spacing w:lineRule="auto" w:line="420"/>
        <w:rPr>
          <w:rFonts w:cs="Courier New"/>
        </w:rPr>
      </w:pPr>
      <w:r>
        <w:rPr>
          <w:rFonts w:cs="Courier New"/>
        </w:rPr>
        <w:tab/>
        <w:t>MR. DINGWALL:  I just want to be clear that all I've been dealing with at this point is the provisions which relate to non</w:t>
        <w:noBreakHyphen/>
        <w:t>competition and exclusivity.</w:t>
      </w:r>
    </w:p>
    <w:p>
      <w:pPr>
        <w:pStyle w:val="Normal"/>
        <w:widowControl w:val="false"/>
        <w:spacing w:lineRule="auto" w:line="420"/>
        <w:rPr>
          <w:rFonts w:cs="Courier New"/>
        </w:rPr>
      </w:pPr>
      <w:r>
        <w:rPr>
          <w:rFonts w:cs="Courier New"/>
        </w:rPr>
        <w:tab/>
        <w:t>If we're going to talk about the document as a whole, we might get there later on, but I am not looking for that at this point.</w:t>
      </w:r>
    </w:p>
    <w:p>
      <w:pPr>
        <w:pStyle w:val="Normal"/>
        <w:widowControl w:val="false"/>
        <w:spacing w:lineRule="auto" w:line="420"/>
        <w:rPr>
          <w:rFonts w:cs="Courier New"/>
        </w:rPr>
      </w:pPr>
      <w:r>
        <w:rPr>
          <w:rFonts w:cs="Courier New"/>
        </w:rPr>
        <w:tab/>
        <w:t xml:space="preserve">MS. NOWINA:  Yes.  So let's make it clear we're looking at the provisions.  Mr. Cass, in response to your points, I do have to comment that the Board was obviously </w:t>
        <w:noBreakHyphen/>
        <w:noBreakHyphen/>
        <w:t xml:space="preserve"> gave direction in terms of the unbundling of these business functions.  However, the unbundling of billing or the outsourcing of billing is not a direction from the Board, and that's what's having an impact here.  So I think we should take that into account.  </w:t>
      </w:r>
    </w:p>
    <w:p>
      <w:pPr>
        <w:pStyle w:val="Normal"/>
        <w:widowControl w:val="false"/>
        <w:spacing w:lineRule="auto" w:line="420"/>
        <w:rPr>
          <w:rFonts w:cs="Courier New"/>
        </w:rPr>
      </w:pPr>
      <w:r>
        <w:rPr>
          <w:rFonts w:cs="Courier New"/>
        </w:rPr>
        <w:tab/>
        <w:t>I also would like to say that the way we worded our response to the motion was carefully worded and we are very interested in these matters, and if the witnesses cannot answer the questions, we'll have to consider what we need to do next.</w:t>
      </w:r>
    </w:p>
    <w:p>
      <w:pPr>
        <w:pStyle w:val="Normal"/>
        <w:widowControl w:val="false"/>
        <w:spacing w:lineRule="auto" w:line="420"/>
        <w:rPr>
          <w:rFonts w:cs="Courier New"/>
        </w:rPr>
      </w:pPr>
      <w:r>
        <w:rPr>
          <w:rFonts w:cs="Courier New"/>
        </w:rPr>
        <w:tab/>
        <w:t>With that, the undertaking number?</w:t>
      </w:r>
    </w:p>
    <w:p>
      <w:pPr>
        <w:pStyle w:val="Normal"/>
        <w:widowControl w:val="false"/>
        <w:spacing w:lineRule="auto" w:line="420"/>
        <w:rPr>
          <w:rFonts w:cs="Courier New"/>
        </w:rPr>
      </w:pPr>
      <w:r>
        <w:rPr>
          <w:rFonts w:cs="Courier New"/>
        </w:rPr>
        <w:tab/>
        <w:t>MR. BATTISTA:  That will be Undertaking J27.1.</w:t>
      </w:r>
    </w:p>
    <w:p>
      <w:pPr>
        <w:pStyle w:val="Normal"/>
        <w:widowControl w:val="false"/>
        <w:spacing w:lineRule="auto" w:line="420"/>
        <w:ind w:left="720" w:hanging="0"/>
        <w:rPr>
          <w:rFonts w:cs="Courier New"/>
        </w:rPr>
      </w:pPr>
      <w:r>
        <w:rPr>
          <w:rFonts w:cs="Courier New"/>
          <w:b/>
          <w:bCs/>
        </w:rPr>
        <w:t>UNDERTAKING NO. J27.1:  TO PROVIDE EXCLUSIVITY AND NON-COMPETITION PROVISIONS</w:t>
      </w:r>
    </w:p>
    <w:p>
      <w:pPr>
        <w:pStyle w:val="Normal"/>
        <w:widowControl w:val="false"/>
        <w:spacing w:lineRule="auto" w:line="420"/>
        <w:rPr>
          <w:rFonts w:cs="Courier New"/>
        </w:rPr>
      </w:pPr>
      <w:r>
        <w:rPr>
          <w:rFonts w:cs="Courier New"/>
        </w:rPr>
        <w:tab/>
        <w:t>MS. NOWINA:  Mr. Dingwall.</w:t>
      </w:r>
    </w:p>
    <w:p>
      <w:pPr>
        <w:pStyle w:val="Normal"/>
        <w:widowControl w:val="false"/>
        <w:spacing w:lineRule="auto" w:line="420"/>
        <w:rPr>
          <w:rFonts w:cs="Courier New"/>
        </w:rPr>
      </w:pPr>
      <w:r>
        <w:rPr>
          <w:rFonts w:cs="Courier New"/>
        </w:rPr>
        <w:tab/>
        <w:t>MR. DINGWALL:  Thank you, Madam Chair.</w:t>
      </w:r>
    </w:p>
    <w:p>
      <w:pPr>
        <w:pStyle w:val="Normal"/>
        <w:widowControl w:val="false"/>
        <w:spacing w:lineRule="auto" w:line="420"/>
        <w:rPr>
          <w:rFonts w:cs="Courier New"/>
        </w:rPr>
      </w:pPr>
      <w:r>
        <w:rPr>
          <w:rFonts w:cs="Courier New"/>
        </w:rPr>
        <w:tab/>
        <w:t>What we've talked about to date are the services that were performed in the utility, what they then became when the utility unbundled, and then the initial stage of the transaction by which Enbridge Services was sold to Direct Energy.</w:t>
      </w:r>
    </w:p>
    <w:p>
      <w:pPr>
        <w:pStyle w:val="Normal"/>
        <w:widowControl w:val="false"/>
        <w:spacing w:lineRule="auto" w:line="420"/>
        <w:rPr>
          <w:rFonts w:cs="Courier New"/>
        </w:rPr>
      </w:pPr>
      <w:r>
        <w:rPr>
          <w:rFonts w:cs="Courier New"/>
        </w:rPr>
        <w:tab/>
        <w:t>What I would like to now move towards is an understanding of what the current third-party access arrangements are, Mr. McG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Now, I take it that the bill is continuing to be shared for hot water heater rentals; is that correct?</w:t>
      </w:r>
    </w:p>
    <w:p>
      <w:pPr>
        <w:pStyle w:val="Normal"/>
        <w:widowControl w:val="false"/>
        <w:spacing w:lineRule="auto" w:line="420"/>
        <w:rPr>
          <w:rFonts w:cs="Courier New"/>
        </w:rPr>
      </w:pPr>
      <w:r>
        <w:rPr>
          <w:rFonts w:cs="Courier New"/>
        </w:rPr>
        <w:tab/>
        <w:t>MR. McGILL:  Yes, I believe it is.  It is, and I believe it will continue to be.</w:t>
      </w:r>
    </w:p>
    <w:p>
      <w:pPr>
        <w:pStyle w:val="Normal"/>
        <w:widowControl w:val="false"/>
        <w:spacing w:lineRule="auto" w:line="420"/>
        <w:rPr>
          <w:rFonts w:cs="Courier New"/>
        </w:rPr>
      </w:pPr>
      <w:r>
        <w:rPr>
          <w:rFonts w:cs="Courier New"/>
        </w:rPr>
        <w:tab/>
        <w:t>MR. DINGWALL:  I'm looking at document number 2 in the Superior brief.  I'm seeing a copy of an Enbridge Gas b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DINGWALL:  And I'm seeing, front and foremost, a line </w:t>
        <w:noBreakHyphen/>
        <w:noBreakHyphen/>
        <w:t xml:space="preserve"> not just a line item, but a vivid display of charges associated with rental hot water heater.</w:t>
      </w:r>
    </w:p>
    <w:p>
      <w:pPr>
        <w:pStyle w:val="Normal"/>
        <w:widowControl w:val="false"/>
        <w:spacing w:lineRule="auto" w:line="420"/>
        <w:rPr>
          <w:rFonts w:cs="Courier New"/>
        </w:rPr>
      </w:pPr>
      <w:r>
        <w:rPr>
          <w:rFonts w:cs="Courier New"/>
        </w:rPr>
        <w:tab/>
        <w:t>Would you agree with me, Mr. McGill, that is an accurate depiction of what the water heater rental line looks like on current Enbridge bills?</w:t>
      </w:r>
    </w:p>
    <w:p>
      <w:pPr>
        <w:pStyle w:val="Normal"/>
        <w:widowControl w:val="false"/>
        <w:spacing w:lineRule="auto" w:line="420"/>
        <w:rPr>
          <w:rFonts w:cs="Courier New"/>
        </w:rPr>
      </w:pPr>
      <w:r>
        <w:rPr>
          <w:rFonts w:cs="Courier New"/>
        </w:rPr>
        <w:tab/>
        <w:t>MR. McGILL:  Yes, it does.  It's clear and distinct.</w:t>
      </w:r>
    </w:p>
    <w:p>
      <w:pPr>
        <w:pStyle w:val="Normal"/>
        <w:widowControl w:val="false"/>
        <w:spacing w:lineRule="auto" w:line="420"/>
        <w:rPr>
          <w:rFonts w:cs="Courier New"/>
        </w:rPr>
      </w:pPr>
      <w:r>
        <w:rPr>
          <w:rFonts w:cs="Courier New"/>
        </w:rPr>
        <w:tab/>
        <w:t>MS. LAKATOS</w:t>
        <w:noBreakHyphen/>
        <w:t>HAYWARD:  If I could add to that, certainly we have made an effort over the last -- I believe it is 12 months to 18 months, to more clearly articulate to our customers the difference between services provided by Enbridge Gas Distribution and other companies on the bill, such as Direct Energy.</w:t>
      </w:r>
    </w:p>
    <w:p>
      <w:pPr>
        <w:pStyle w:val="Normal"/>
        <w:widowControl w:val="false"/>
        <w:spacing w:lineRule="auto" w:line="420"/>
        <w:rPr>
          <w:rFonts w:cs="Courier New"/>
        </w:rPr>
      </w:pPr>
      <w:r>
        <w:rPr>
          <w:rFonts w:cs="Courier New"/>
        </w:rPr>
        <w:tab/>
        <w:t>So you will see, on the bill, that there's clear lines around the rental water heater charges, as well as addition of the logo, and that is to help to minimize customer confusion on what these charges are.</w:t>
      </w:r>
    </w:p>
    <w:p>
      <w:pPr>
        <w:pStyle w:val="Normal"/>
        <w:widowControl w:val="false"/>
        <w:spacing w:lineRule="auto" w:line="420"/>
        <w:rPr>
          <w:rFonts w:cs="Courier New"/>
        </w:rPr>
      </w:pPr>
      <w:r>
        <w:rPr>
          <w:rFonts w:cs="Courier New"/>
        </w:rPr>
        <w:tab/>
        <w:t xml:space="preserve">MR. McGILL:  And I think, going back </w:t>
        <w:noBreakHyphen/>
        <w:noBreakHyphen/>
        <w:t xml:space="preserve"> and we've been talking a lot about history here, but back in 2000, the HVAC Coalition did raise a complaint with respect to, at the time, ESI's sharing of the Enbridge bill with Enbridge Gas Distribution.  And in considering that, the Board made some recommendations -- or, actually, I think they're stronger than recommendations, directed the company to do certain things with the bill to better distinguish the charges of, at the time, ESI from the charges of Enbridge Gas Distribution.  Those things are set out in paragraph 4.7.24 of the HVAC complaint.</w:t>
      </w:r>
    </w:p>
    <w:p>
      <w:pPr>
        <w:pStyle w:val="Normal"/>
        <w:widowControl w:val="false"/>
        <w:spacing w:lineRule="auto" w:line="420"/>
        <w:rPr>
          <w:rFonts w:cs="Courier New"/>
        </w:rPr>
      </w:pPr>
      <w:r>
        <w:rPr>
          <w:rFonts w:cs="Courier New"/>
        </w:rPr>
        <w:tab/>
        <w:t>What the Board required the company to do at that time was, and this was in October of 2000, come forward with a proposal that addressed the requirements that the Board noted in this decision, and the company did that.  Those requirements were reviewed and accepted, and those changes were implemented early in 2001.</w:t>
      </w:r>
    </w:p>
    <w:p>
      <w:pPr>
        <w:pStyle w:val="Normal"/>
        <w:widowControl w:val="false"/>
        <w:spacing w:lineRule="auto" w:line="420"/>
        <w:rPr>
          <w:rFonts w:cs="Courier New"/>
        </w:rPr>
      </w:pPr>
      <w:r>
        <w:rPr>
          <w:rFonts w:cs="Courier New"/>
        </w:rPr>
        <w:tab/>
        <w:t>So with respect to the way things are presented on the bill today, apart from the Direct Energy logo and having their name associated with their line item directly on the bill, and the addition, I think, of the one heavy black line under that to separate them more clearly from Enbridge Gas Distribution charges, we're still following the requirements that the Board laid down in 2000.</w:t>
      </w:r>
    </w:p>
    <w:p>
      <w:pPr>
        <w:pStyle w:val="Normal"/>
        <w:widowControl w:val="false"/>
        <w:spacing w:lineRule="auto" w:line="420"/>
        <w:rPr>
          <w:rFonts w:cs="Courier New"/>
        </w:rPr>
      </w:pPr>
      <w:r>
        <w:rPr>
          <w:rFonts w:cs="Courier New"/>
        </w:rPr>
        <w:tab/>
        <w:t>MR. DINGWALL:  Mr. McGill, just to distinguish this bill from what was around prior to the sale of ESI to Direct Energy, I take it that the logo is something new?</w:t>
      </w:r>
    </w:p>
    <w:p>
      <w:pPr>
        <w:pStyle w:val="Normal"/>
        <w:widowControl w:val="false"/>
        <w:spacing w:lineRule="auto" w:line="420"/>
        <w:rPr>
          <w:rFonts w:cs="Courier New"/>
        </w:rPr>
      </w:pPr>
      <w:r>
        <w:rPr>
          <w:rFonts w:cs="Courier New"/>
        </w:rPr>
        <w:tab/>
        <w:t>MR. McGILL:  Yes.  Subject to check, I think the logo was added last winter.</w:t>
      </w:r>
    </w:p>
    <w:p>
      <w:pPr>
        <w:pStyle w:val="Normal"/>
        <w:widowControl w:val="false"/>
        <w:spacing w:lineRule="auto" w:line="420"/>
        <w:rPr>
          <w:rFonts w:cs="Courier New"/>
        </w:rPr>
      </w:pPr>
      <w:r>
        <w:rPr>
          <w:rFonts w:cs="Courier New"/>
        </w:rPr>
        <w:tab/>
        <w:t>MR. DINGWALL:  So the logo was not a service that Enbridge Services acquired from ECS, a placement of the logo?</w:t>
      </w:r>
    </w:p>
    <w:p>
      <w:pPr>
        <w:pStyle w:val="Normal"/>
        <w:widowControl w:val="false"/>
        <w:spacing w:lineRule="auto" w:line="420"/>
        <w:rPr>
          <w:rFonts w:cs="Courier New"/>
        </w:rPr>
      </w:pPr>
      <w:r>
        <w:rPr>
          <w:rFonts w:cs="Courier New"/>
        </w:rPr>
        <w:tab/>
        <w:t>MR. McGILL:  Well, Enbridge Services acquires the billing services from CustomerWorks Limited Partnership.  So the actual production of the bill, and the negotiation with Direct as to the placing of the logo on the bill the way it's been done, would have been conducted between Direct and CWLP.</w:t>
      </w:r>
    </w:p>
    <w:p>
      <w:pPr>
        <w:pStyle w:val="Normal"/>
        <w:widowControl w:val="false"/>
        <w:spacing w:lineRule="auto" w:line="420"/>
        <w:rPr>
          <w:rFonts w:cs="Courier New"/>
        </w:rPr>
      </w:pPr>
      <w:r>
        <w:rPr>
          <w:rFonts w:cs="Courier New"/>
        </w:rPr>
        <w:tab/>
        <w:t>EGD had input into that, and when we looked at that proposal, we clearly had the requirements in mind that the Board had laid down in the HVAC decision in 2000.  We believe that the presentation of the document now more clearly separates the charges of Direct Energy from those of Enbridge Gas Distribution than prior to making that change.</w:t>
      </w:r>
    </w:p>
    <w:p>
      <w:pPr>
        <w:pStyle w:val="Normal"/>
        <w:widowControl w:val="false"/>
        <w:spacing w:lineRule="auto" w:line="420"/>
        <w:rPr>
          <w:rFonts w:cs="Courier New"/>
        </w:rPr>
      </w:pPr>
      <w:r>
        <w:rPr>
          <w:rFonts w:cs="Courier New"/>
        </w:rPr>
        <w:tab/>
        <w:t>MR. DINGWALL:  I'm going to try this again, Mr. McGill.  The logo placement was not a service that ESI had with ECS prior to the purchase of Direct -- by Direct Energy; correct?</w:t>
      </w:r>
    </w:p>
    <w:p>
      <w:pPr>
        <w:pStyle w:val="Normal"/>
        <w:widowControl w:val="false"/>
        <w:spacing w:lineRule="auto" w:line="420"/>
        <w:rPr>
          <w:rFonts w:cs="Courier New"/>
        </w:rPr>
      </w:pPr>
      <w:r>
        <w:rPr>
          <w:rFonts w:cs="Courier New"/>
        </w:rPr>
        <w:tab/>
        <w:t>MR. McGILL:  Correct.</w:t>
      </w:r>
    </w:p>
    <w:p>
      <w:pPr>
        <w:pStyle w:val="Normal"/>
        <w:widowControl w:val="false"/>
        <w:spacing w:lineRule="auto" w:line="420"/>
        <w:rPr>
          <w:rFonts w:cs="Courier New"/>
        </w:rPr>
      </w:pPr>
      <w:r>
        <w:rPr>
          <w:rFonts w:cs="Courier New"/>
        </w:rPr>
        <w:tab/>
        <w:t>MR. DINGWALL:  Thank you.  Now, going back again prior to the Direct Energy purchase transaction, a hot water heater rental was a line item with 56 characters maximum; correct?</w:t>
      </w:r>
    </w:p>
    <w:p>
      <w:pPr>
        <w:pStyle w:val="Normal"/>
        <w:widowControl w:val="false"/>
        <w:spacing w:lineRule="auto" w:line="420"/>
        <w:rPr>
          <w:rFonts w:cs="Courier New"/>
        </w:rPr>
      </w:pPr>
      <w:r>
        <w:rPr>
          <w:rFonts w:cs="Courier New"/>
        </w:rPr>
        <w:tab/>
        <w:t>MR. McGILL:  It was either 55 or 56.</w:t>
      </w:r>
    </w:p>
    <w:p>
      <w:pPr>
        <w:pStyle w:val="Normal"/>
        <w:widowControl w:val="false"/>
        <w:spacing w:lineRule="auto" w:line="420"/>
        <w:rPr>
          <w:rFonts w:cs="Courier New"/>
        </w:rPr>
      </w:pPr>
      <w:r>
        <w:rPr>
          <w:rFonts w:cs="Courier New"/>
        </w:rPr>
        <w:tab/>
        <w:t>MR. DINGWALL:  Somewhere in that range?</w:t>
      </w:r>
    </w:p>
    <w:p>
      <w:pPr>
        <w:pStyle w:val="Normal"/>
        <w:widowControl w:val="false"/>
        <w:spacing w:lineRule="auto" w:line="420"/>
        <w:rPr>
          <w:rFonts w:cs="Courier New"/>
        </w:rPr>
      </w:pPr>
      <w:r>
        <w:rPr>
          <w:rFonts w:cs="Courier New"/>
        </w:rPr>
        <w:tab/>
        <w:t xml:space="preserve">MR. McGILL:  Yes.  </w:t>
      </w:r>
    </w:p>
    <w:p>
      <w:pPr>
        <w:pStyle w:val="Normal"/>
        <w:widowControl w:val="false"/>
        <w:spacing w:lineRule="auto" w:line="420"/>
        <w:rPr>
          <w:rFonts w:cs="Courier New"/>
        </w:rPr>
      </w:pPr>
      <w:r>
        <w:rPr>
          <w:rFonts w:cs="Courier New"/>
        </w:rPr>
        <w:tab/>
        <w:t>MR. DINGWALL:  My recollection is that in terms of placement on the bill, rentals were further down.  They were after customer charge, delivery charge and gas supply charge;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What we have right now is the largest logo on the page and the first charge on the page is Direct Energy?</w:t>
      </w:r>
    </w:p>
    <w:p>
      <w:pPr>
        <w:pStyle w:val="Normal"/>
        <w:widowControl w:val="false"/>
        <w:spacing w:lineRule="auto" w:line="420"/>
        <w:rPr>
          <w:rFonts w:cs="Courier New"/>
        </w:rPr>
      </w:pPr>
      <w:r>
        <w:rPr>
          <w:rFonts w:cs="Courier New"/>
        </w:rPr>
        <w:tab/>
        <w:t>MR. McGILL:  Well, I think the space occupied by the logos is the same area, and the reason that the Direct Energy charges appear first on the bill is because we wanted to be able to tie the Enbridge Gas Distribution charges with the meter-reading and equal billing plan information that is at the bottom of the bill.  To have rearranged the bill further to keep the Enbridge Gas Distribution billing items adjacent to the meter-reading and equal billing plan information would have been very much more expensive.</w:t>
      </w:r>
    </w:p>
    <w:p>
      <w:pPr>
        <w:pStyle w:val="Normal"/>
        <w:widowControl w:val="false"/>
        <w:spacing w:lineRule="auto" w:line="420"/>
        <w:rPr>
          <w:rFonts w:cs="Courier New"/>
        </w:rPr>
      </w:pPr>
      <w:r>
        <w:rPr>
          <w:rFonts w:cs="Courier New"/>
        </w:rPr>
        <w:tab/>
        <w:t>So at the time, what we did was we put the Direct Energy items first so that we could keep the Enbridge Gas Distribution billing line items adjacent to the meter-reading and equal billing plan information.  We felt that would be less confusing than having the information interspersed within the page.</w:t>
      </w:r>
    </w:p>
    <w:p>
      <w:pPr>
        <w:pStyle w:val="Normal"/>
        <w:widowControl w:val="false"/>
        <w:spacing w:lineRule="auto" w:line="420"/>
        <w:rPr>
          <w:rFonts w:cs="Courier New"/>
        </w:rPr>
      </w:pPr>
      <w:r>
        <w:rPr>
          <w:rFonts w:cs="Courier New"/>
        </w:rPr>
        <w:tab/>
        <w:t>MR. DINGWALL:  So EGD had an active role in determining where the respective logos and charges would be?</w:t>
      </w:r>
    </w:p>
    <w:p>
      <w:pPr>
        <w:pStyle w:val="Normal"/>
        <w:widowControl w:val="false"/>
        <w:spacing w:lineRule="auto" w:line="420"/>
        <w:rPr>
          <w:rFonts w:cs="Courier New"/>
        </w:rPr>
      </w:pPr>
      <w:r>
        <w:rPr>
          <w:rFonts w:cs="Courier New"/>
        </w:rPr>
        <w:tab/>
        <w:t>MR. McGILL:  EGD reviewed the proposal.  EGD had input into what the final result was, and the final result is reflected in what you see here.</w:t>
      </w:r>
    </w:p>
    <w:p>
      <w:pPr>
        <w:pStyle w:val="Normal"/>
        <w:widowControl w:val="false"/>
        <w:spacing w:lineRule="auto" w:line="420"/>
        <w:rPr>
          <w:rFonts w:cs="Courier New"/>
        </w:rPr>
      </w:pPr>
      <w:r>
        <w:rPr>
          <w:rFonts w:cs="Courier New"/>
        </w:rPr>
        <w:tab/>
        <w:t>MR. DINGWALL:  Was the whole process, whereby input was sought, extended to the Direct purchase community?</w:t>
      </w:r>
    </w:p>
    <w:p>
      <w:pPr>
        <w:pStyle w:val="Normal"/>
        <w:widowControl w:val="false"/>
        <w:spacing w:lineRule="auto" w:line="420"/>
        <w:rPr>
          <w:rFonts w:cs="Courier New"/>
        </w:rPr>
      </w:pPr>
      <w:r>
        <w:rPr>
          <w:rFonts w:cs="Courier New"/>
        </w:rPr>
        <w:tab/>
        <w:t xml:space="preserve">MR. McGILL:  I don't believe it was, no.  There have been some discussions off and on in the past with respect to adding logos to the ABC billing items for gas commodity vendors, but we haven't gone ahead with that at this point in time.  But I note that this is a system gas bill.  So…     </w:t>
      </w:r>
    </w:p>
    <w:p>
      <w:pPr>
        <w:pStyle w:val="Normal"/>
        <w:widowControl w:val="false"/>
        <w:spacing w:lineRule="auto" w:line="420"/>
        <w:rPr>
          <w:rFonts w:cs="Courier New"/>
        </w:rPr>
      </w:pPr>
      <w:r>
        <w:rPr>
          <w:rFonts w:cs="Courier New"/>
        </w:rPr>
        <w:t>MR. DINGWALL:  Right.  If this were an ABC bill, what we would see would be a reference to a supplier under the gas supply charge line?</w:t>
        <w:br/>
        <w:t xml:space="preserve">     MR. McGILL:  Yes.  What you see on an ABC bill is, where you see the gas supply charge line here, you see a gas supply charge line.  And in that line on an ABC bill, we actually print the calculation, the number of cubic metres, multiplied by the unit price specified by the marketer, and then beneath that line item we also have the gas vendor's name and telephone number there for customer enquiries with respect to that gas commodity line item.</w:t>
        <w:br/>
        <w:t xml:space="preserve">     MR. DINGWALL:  To be clear, the ABC line does not accommodate logos at this time?</w:t>
        <w:br/>
        <w:t xml:space="preserve">     MR. McGILL:  Not at this time.</w:t>
        <w:br/>
        <w:t xml:space="preserve">     MR. DINGWALL:  And the ABC line is limited to a specific font size and number of characters?</w:t>
        <w:br/>
        <w:t xml:space="preserve">     MR. McGILL:  Yes.  The same as all the other lines on the bill.</w:t>
        <w:br/>
        <w:t xml:space="preserve">     MR. DINGWALL:  Just as an aside, I seem to recall in the 0133 case or it might have been in the subsequent case, the company sought approval for fees associated with bill redesign.  Am I correct?</w:t>
        <w:br/>
        <w:t xml:space="preserve">     MR. McGILL:  I think we had some costs of bill redesign included in our budget in that year, yes.  But at that point in time, we were contemplating a wholesale bill redesign and for cost reasons we decided not to go ahead with that.</w:t>
        <w:br/>
        <w:t xml:space="preserve">     MR. DINGWALL:  I seem to recall we had an exchange on that bill redesign.</w:t>
        <w:br/>
        <w:t xml:space="preserve">     MR. McGILL:  Yes, we did.</w:t>
        <w:br/>
        <w:t xml:space="preserve">     MR. DINGWALL:  Was the intention at that time to separate third-party charges to a different page?</w:t>
        <w:br/>
        <w:t xml:space="preserve">     MR. McGILL:  That was one of the options being considered.  I'm not sure if the last draft we had of the bill did that.  It may have.  But, again, one of the objectives was to better distinguish between the charges of Enbridge Gas Distribution and Direct Energy.</w:t>
        <w:br/>
        <w:t xml:space="preserve">     MR. DINGWALL:  I'm sorry, Mr. McGill, I missed the last part of your answer.</w:t>
        <w:br/>
        <w:t xml:space="preserve">     MR. McGILL:  Again, one of the major objectives of that bill redesign exercise was to better distinguish between the charges of Enbridge Gas Distribution and Direct Energy.</w:t>
        <w:br/>
        <w:t xml:space="preserve">     So we may have been looking at putting one company's charges on one side of the bill, and the other company's charges on the other side.  I'd have to go back and take a look at, if I could find what that -- what the mock-ups of those proposed bills looked like several years ago when we had that project up and running.</w:t>
        <w:br/>
        <w:t xml:space="preserve">     MR. DINGWALL:  Now, my recollection is that the money -- looking at one of your documents, is that there was a certain amount of money allocated to bill redesign which was not spent.</w:t>
        <w:br/>
        <w:t xml:space="preserve">     MR. McGILL:  Yes.</w:t>
        <w:br/>
        <w:t xml:space="preserve">     MR. DINGWALL:  And at that time, the costs seemed prohibitive?</w:t>
        <w:br/>
        <w:t xml:space="preserve">     MR. McGILL:  Yes.</w:t>
        <w:br/>
        <w:t xml:space="preserve">     MR. DINGWALL:  Presumably, were you to go ahead with bill redesign, it would make sense, to me, that parties that shared that bill would participate in the cost of the redesign.</w:t>
        <w:br/>
        <w:t xml:space="preserve">     MR. McGILL:  That was the intents at the time.</w:t>
        <w:br/>
        <w:t xml:space="preserve">     MR. DINGWALL:  So, did this bill redesign not take place because you didn't want to pay or because they didn't want to pay?</w:t>
        <w:br/>
        <w:t xml:space="preserve">     MR. McGILL:  One of the difficulties we had was, we couldn't come to an agreement with respect to how the costs of the bill redesign were going to be recovered from the two parties using the bill.</w:t>
        <w:br/>
        <w:t xml:space="preserve">     It was still going to be an expensive exercise.  It was going to be on the order of $3 million to $4 million.</w:t>
        <w:br/>
        <w:t xml:space="preserve">     MR. DINGWALL:  Now, when was it that Direct Energy took the first slot on the bill?</w:t>
        <w:br/>
        <w:t xml:space="preserve">     MR. McGILL:  I'm not 100 percent certain.  You mean their charges appearing on the page before Enbridge Gas Distribution's charges?</w:t>
        <w:br/>
        <w:t xml:space="preserve">     MR. DINGWALL:  Yes, Mr. McGill.</w:t>
        <w:br/>
        <w:t xml:space="preserve">     MR. McGILL:  I believe that happened sometime ago, and again, the reason for that was an effort to, again, better distinguish the Direct charges from the Enbridge Gas Distribution charges.  And, again, we wanted to try and make sure that we had the associated meter-reading and equal billing plan information adjacent to the Enbridge Gas Distribution charges on the bill.</w:t>
        <w:br/>
        <w:t xml:space="preserve">     MR. DINGWALL:  I would like you to turn up and I would like myself to turn up -- I will see if my computer still works in that regard -- Exhibit I5, 192.</w:t>
        <w:br/>
        <w:t xml:space="preserve">     MS. NOWINA:  Is it in the Superior book of references?</w:t>
        <w:br/>
        <w:t xml:space="preserve">     MS. DeMARCO:  Yes, Madam Chair.  I believe it is at tab 6 or 7.  It's at tab 7.</w:t>
        <w:br/>
        <w:t xml:space="preserve">     MS. NOWINA:  Tab 7?</w:t>
        <w:br/>
        <w:t xml:space="preserve">     MS. DeMARCO:  It's an excerpt so I am not certain if my friend is referring to the entire portion, but I believe the relevant portions are in there.</w:t>
        <w:br/>
        <w:t xml:space="preserve">     MR. DINGWALL:  Thankfully Ms. DeMarco has produced the one I'm going to refer to.  I am grateful for that.</w:t>
        <w:br/>
        <w:t xml:space="preserve">     I'm looking at page 17 of 73, if we count from the back.  There's a fairly clear presentation there.</w:t>
        <w:br/>
        <w:t xml:space="preserve">     What I'm looking at is a slide entitled current Enbridge CIS.  This is page 17 of 73 of the last exhibit to Exhibit I, tab 5, schedule 192.</w:t>
        <w:br/>
        <w:t xml:space="preserve">     I take it that the bullet point down the page that makes reference to "bill redesign" is what we've just been talking about.</w:t>
        <w:br/>
        <w:t xml:space="preserve">     MR. McGILL:  Yes.</w:t>
        <w:br/>
        <w:t xml:space="preserve">     MR. DINGWALL:  Above that, we've got a line where there is a black space then receivable types, total cost $4.3 million, 2.3 million over budget.</w:t>
        <w:br/>
        <w:t xml:space="preserve">     MR. McGILL:  Yes.</w:t>
        <w:br/>
        <w:t xml:space="preserve">     MR. DINGWALL:  I take it, and I think we covered this briefly on another panel, that this makes reference to improvements that were made to improve the receivable allocation processes; is that correct, Mr. McGill?</w:t>
        <w:br/>
        <w:t xml:space="preserve">     MR. McGILL:  That's correct.</w:t>
        <w:br/>
        <w:t xml:space="preserve">     MR. DINGWALL:  Now, I take it that these costs reflected here are the costs to CWLP of making changes to the CIS; correct?</w:t>
        <w:br/>
        <w:t xml:space="preserve">     MR. McGILL:  Well, the costs referred to here were the costs incurred by EI.  EI paid for those changes as part of the transition of ESI being sold to Direct Energy.</w:t>
        <w:br/>
        <w:t xml:space="preserve">     So the work would have been performed by CWLP or its contractor, and the charges were paid by EI.</w:t>
        <w:br/>
        <w:t xml:space="preserve">     MR. DINGWALL:  So was there an agreement between CWLP and EI, which sets out these things?</w:t>
        <w:br/>
        <w:t xml:space="preserve">     MR. McGILL:  There may have been.  There probably was, with respect to that specific piece of work.</w:t>
        <w:br/>
        <w:tab/>
        <w:t>MR. DINGWALL:  Now, these costs were to make an improvement to the existing CI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Does that improvement, then, show up as an enhancement to the value of the existing CIS?</w:t>
      </w:r>
    </w:p>
    <w:p>
      <w:pPr>
        <w:pStyle w:val="Normal"/>
        <w:widowControl w:val="false"/>
        <w:spacing w:lineRule="auto" w:line="420"/>
        <w:rPr>
          <w:rFonts w:cs="Courier New"/>
        </w:rPr>
      </w:pPr>
      <w:r>
        <w:rPr>
          <w:rFonts w:cs="Courier New"/>
        </w:rPr>
        <w:tab/>
        <w:t>MR. McGILL:  No.  Those costs were expensed as they occurred.</w:t>
      </w:r>
    </w:p>
    <w:p>
      <w:pPr>
        <w:pStyle w:val="Normal"/>
        <w:widowControl w:val="false"/>
        <w:spacing w:lineRule="auto" w:line="420"/>
        <w:rPr>
          <w:rFonts w:cs="Courier New"/>
        </w:rPr>
      </w:pPr>
      <w:r>
        <w:rPr>
          <w:rFonts w:cs="Courier New"/>
        </w:rPr>
        <w:tab/>
        <w:t>MR. DINGWALL:  I'm going to come back to this point later on, Mr. McGill.  Maybe over the lunch break I will have a look and just see whether or not I might have the potential to be referring to confidential documents, and that's why I'm going to leave it for the moment.</w:t>
      </w:r>
    </w:p>
    <w:p>
      <w:pPr>
        <w:pStyle w:val="Normal"/>
        <w:widowControl w:val="false"/>
        <w:spacing w:lineRule="auto" w:line="420"/>
        <w:rPr>
          <w:rFonts w:cs="Courier New"/>
        </w:rPr>
      </w:pPr>
      <w:r>
        <w:rPr>
          <w:rFonts w:cs="Courier New"/>
        </w:rPr>
        <w:tab/>
        <w:t>I'm going to page 20 of that exhibit.  There's reference to customer-directed payments.  What were you meaning by that, Mr. McGill?</w:t>
      </w:r>
    </w:p>
    <w:p>
      <w:pPr>
        <w:pStyle w:val="Normal"/>
        <w:widowControl w:val="false"/>
        <w:spacing w:lineRule="auto" w:line="420"/>
        <w:rPr>
          <w:rFonts w:cs="Courier New"/>
        </w:rPr>
      </w:pPr>
      <w:r>
        <w:rPr>
          <w:rFonts w:cs="Courier New"/>
        </w:rPr>
        <w:tab/>
        <w:t>MR. McGILL:  What I'm meaning is, we could make it a lot easier for customers to direct payments to various line items on the bill with a replacement CIS.</w:t>
      </w:r>
    </w:p>
    <w:p>
      <w:pPr>
        <w:pStyle w:val="Normal"/>
        <w:widowControl w:val="false"/>
        <w:spacing w:lineRule="auto" w:line="420"/>
        <w:rPr>
          <w:rFonts w:cs="Courier New"/>
        </w:rPr>
      </w:pPr>
      <w:r>
        <w:rPr>
          <w:rFonts w:cs="Courier New"/>
        </w:rPr>
        <w:tab/>
        <w:t>MR. DINGWALL:  Why is that a business need?</w:t>
      </w:r>
    </w:p>
    <w:p>
      <w:pPr>
        <w:pStyle w:val="Normal"/>
        <w:widowControl w:val="false"/>
        <w:spacing w:lineRule="auto" w:line="420"/>
        <w:rPr>
          <w:rFonts w:cs="Courier New"/>
        </w:rPr>
      </w:pPr>
      <w:r>
        <w:rPr>
          <w:rFonts w:cs="Courier New"/>
        </w:rPr>
        <w:tab/>
        <w:t>MR. McGILL:  I think it provides a benefit, because it gives us more options with respect to how we go forward, or at least more viable options with respect to how we go forward in adding more parties to the bill.  It gives us more options in terms of how we operate agent-billing collection, or distributor consolidated billing as it's referenced in GDAR.  It gives us more options going forward with respect to the implementation of the GDAR requirements.</w:t>
      </w:r>
    </w:p>
    <w:p>
      <w:pPr>
        <w:pStyle w:val="Normal"/>
        <w:widowControl w:val="false"/>
        <w:spacing w:lineRule="auto" w:line="420"/>
        <w:rPr>
          <w:rFonts w:cs="Courier New"/>
        </w:rPr>
      </w:pPr>
      <w:r>
        <w:rPr>
          <w:rFonts w:cs="Courier New"/>
        </w:rPr>
        <w:tab/>
        <w:t>MR. DINGWALL:  Going to page 21 of that exhibit, there's a reference to forecasted revenues from other companies to ECSI.</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And there's -- on the non</w:t>
        <w:noBreakHyphen/>
        <w:t>EGD revenues, I'm not going to ask you to identify which one, if there is one, but can you indicate if one of those lines refers to Direct Energy?</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 xml:space="preserve">MR. DINGWALL:  Okay.  Now, I take it </w:t>
        <w:noBreakHyphen/>
        <w:noBreakHyphen/>
        <w:t xml:space="preserve"> we've talked briefly about the continuation of the third-party arrangement that you've said pre-existed prior to the Direct Energy purchase of Enbridge Servic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We've talked about the logo, which, if I remember correctly, came on to the bill last winter.</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Are there any other new services which have come about?</w:t>
      </w:r>
    </w:p>
    <w:p>
      <w:pPr>
        <w:pStyle w:val="Normal"/>
        <w:widowControl w:val="false"/>
        <w:spacing w:lineRule="auto" w:line="420"/>
        <w:rPr>
          <w:rFonts w:cs="Courier New"/>
        </w:rPr>
      </w:pPr>
      <w:r>
        <w:rPr>
          <w:rFonts w:cs="Courier New"/>
        </w:rPr>
        <w:tab/>
        <w:t>MR. McGILL:  There's been nothing that we have implemented, to my knowledge, since that point in time.</w:t>
      </w:r>
    </w:p>
    <w:p>
      <w:pPr>
        <w:pStyle w:val="Normal"/>
        <w:widowControl w:val="false"/>
        <w:spacing w:lineRule="auto" w:line="420"/>
        <w:rPr>
          <w:rFonts w:cs="Courier New"/>
        </w:rPr>
      </w:pPr>
      <w:r>
        <w:rPr>
          <w:rFonts w:cs="Courier New"/>
        </w:rPr>
        <w:tab/>
        <w:t>MR. DINGWALL:  And I take it that the services that Direct Energy are continuing with, the number of services isn't dropping?</w:t>
      </w:r>
    </w:p>
    <w:p>
      <w:pPr>
        <w:pStyle w:val="Normal"/>
        <w:widowControl w:val="false"/>
        <w:spacing w:lineRule="auto" w:line="420"/>
        <w:rPr>
          <w:rFonts w:cs="Courier New"/>
        </w:rPr>
      </w:pPr>
      <w:r>
        <w:rPr>
          <w:rFonts w:cs="Courier New"/>
        </w:rPr>
        <w:tab/>
        <w:t>MR. McGILL:  Which services do you have in mind?</w:t>
      </w:r>
    </w:p>
    <w:p>
      <w:pPr>
        <w:pStyle w:val="Normal"/>
        <w:widowControl w:val="false"/>
        <w:spacing w:lineRule="auto" w:line="420"/>
        <w:rPr>
          <w:rFonts w:cs="Courier New"/>
        </w:rPr>
      </w:pPr>
      <w:r>
        <w:rPr>
          <w:rFonts w:cs="Courier New"/>
        </w:rPr>
        <w:tab/>
        <w:t>MR. DINGWALL:  Well, they're not giving any indication that they're going to discontinue renting hot water heaters or anything like that, Mr. McGill?</w:t>
      </w:r>
    </w:p>
    <w:p>
      <w:pPr>
        <w:pStyle w:val="Normal"/>
        <w:widowControl w:val="false"/>
        <w:spacing w:lineRule="auto" w:line="420"/>
        <w:rPr>
          <w:rFonts w:cs="Courier New"/>
        </w:rPr>
      </w:pPr>
      <w:r>
        <w:rPr>
          <w:rFonts w:cs="Courier New"/>
        </w:rPr>
        <w:tab/>
        <w:t>MR. McGILL:  No.  I have no information that would lead me to conclude one way or another whether or not Direct would be changing its portfolio of service offerings.</w:t>
      </w:r>
    </w:p>
    <w:p>
      <w:pPr>
        <w:pStyle w:val="Normal"/>
        <w:widowControl w:val="false"/>
        <w:spacing w:lineRule="auto" w:line="420"/>
        <w:rPr>
          <w:rFonts w:cs="Courier New"/>
        </w:rPr>
      </w:pPr>
      <w:r>
        <w:rPr>
          <w:rFonts w:cs="Courier New"/>
        </w:rPr>
        <w:tab/>
        <w:t>MR. DINGWALL:  Now, what we've talked about, in terms of non</w:t>
        <w:noBreakHyphen/>
        <w:t>competition, is a menu of services that EGD is not allowed to compete with Direct on.</w:t>
      </w:r>
    </w:p>
    <w:p>
      <w:pPr>
        <w:pStyle w:val="Normal"/>
        <w:widowControl w:val="false"/>
        <w:spacing w:lineRule="auto" w:line="420"/>
        <w:rPr>
          <w:rFonts w:cs="Courier New"/>
        </w:rPr>
      </w:pPr>
      <w:r>
        <w:rPr>
          <w:rFonts w:cs="Courier New"/>
        </w:rPr>
        <w:tab/>
        <w:t>Is there any limitation on what Direct itself can market through bill inserts and recover through charges on the bill?</w:t>
      </w:r>
    </w:p>
    <w:p>
      <w:pPr>
        <w:pStyle w:val="Normal"/>
        <w:widowControl w:val="false"/>
        <w:spacing w:lineRule="auto" w:line="420"/>
        <w:rPr>
          <w:rFonts w:cs="Courier New"/>
        </w:rPr>
      </w:pPr>
      <w:r>
        <w:rPr>
          <w:rFonts w:cs="Courier New"/>
        </w:rPr>
        <w:tab/>
        <w:t>MR. McGILL:  I'm not certain whether there are limitations of that ki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cGILL:  The only one that we are aware of is restrictions with respect to the marketing of the gas commodity.</w:t>
      </w:r>
    </w:p>
    <w:p>
      <w:pPr>
        <w:pStyle w:val="Normal"/>
        <w:widowControl w:val="false"/>
        <w:spacing w:lineRule="auto" w:line="420"/>
        <w:rPr>
          <w:rFonts w:cs="Courier New"/>
        </w:rPr>
      </w:pPr>
      <w:r>
        <w:rPr>
          <w:rFonts w:cs="Courier New"/>
        </w:rPr>
        <w:tab/>
        <w:t>MR. DINGWALL:  Now, Direct is not an Enbridge affiliate; correct?</w:t>
      </w:r>
    </w:p>
    <w:p>
      <w:pPr>
        <w:pStyle w:val="Normal"/>
        <w:widowControl w:val="false"/>
        <w:spacing w:lineRule="auto" w:line="420"/>
        <w:rPr>
          <w:rFonts w:cs="Courier New"/>
        </w:rPr>
      </w:pPr>
      <w:r>
        <w:rPr>
          <w:rFonts w:cs="Courier New"/>
        </w:rPr>
        <w:tab/>
        <w:t>MR. McGILL:  No, it's not.</w:t>
      </w:r>
    </w:p>
    <w:p>
      <w:pPr>
        <w:pStyle w:val="Normal"/>
        <w:widowControl w:val="false"/>
        <w:spacing w:lineRule="auto" w:line="420"/>
        <w:rPr>
          <w:rFonts w:cs="Courier New"/>
        </w:rPr>
      </w:pPr>
      <w:r>
        <w:rPr>
          <w:rFonts w:cs="Courier New"/>
        </w:rPr>
        <w:tab/>
        <w:t>MR. DINGWALL:  So the code of conduct, as it relates to affiliates for gas utilities, is not a consideration that you are keeping in mind when looking at your contractual arrangements with Direct; is that correct?</w:t>
      </w:r>
    </w:p>
    <w:p>
      <w:pPr>
        <w:pStyle w:val="Normal"/>
        <w:widowControl w:val="false"/>
        <w:spacing w:lineRule="auto" w:line="420"/>
        <w:rPr>
          <w:rFonts w:cs="Courier New"/>
        </w:rPr>
      </w:pPr>
      <w:r>
        <w:rPr>
          <w:rFonts w:cs="Courier New"/>
        </w:rPr>
        <w:tab/>
        <w:t>MR. McGILL:  Well, EGD doesn't have contractual arrangements with Direct.  EGD has contractual arrangements with CWLP, and, as part of the administration of that, EGD has input into the contents of the Enbridge bill envelope.</w:t>
      </w:r>
    </w:p>
    <w:p>
      <w:pPr>
        <w:pStyle w:val="Normal"/>
        <w:widowControl w:val="false"/>
        <w:spacing w:lineRule="auto" w:line="420"/>
        <w:rPr>
          <w:rFonts w:cs="Courier New"/>
        </w:rPr>
      </w:pPr>
      <w:r>
        <w:rPr>
          <w:rFonts w:cs="Courier New"/>
        </w:rPr>
        <w:tab/>
        <w:t>MR. DINGWALL:  How does EGD perform those obligations?</w:t>
      </w:r>
    </w:p>
    <w:p>
      <w:pPr>
        <w:pStyle w:val="Normal"/>
        <w:widowControl w:val="false"/>
        <w:spacing w:lineRule="auto" w:line="420"/>
        <w:rPr>
          <w:rFonts w:cs="Courier New"/>
        </w:rPr>
      </w:pPr>
      <w:r>
        <w:rPr>
          <w:rFonts w:cs="Courier New"/>
        </w:rPr>
        <w:tab/>
        <w:t>MR. McGILL:  EGD has personnel that review the material in advance and provides comments on that material with respect to its content, to make sure that the material is acceptable to EGD and that there is no promotion of retail commodity services offered by Direct.</w:t>
      </w:r>
    </w:p>
    <w:p>
      <w:pPr>
        <w:pStyle w:val="Normal"/>
        <w:widowControl w:val="false"/>
        <w:spacing w:lineRule="auto" w:line="420"/>
        <w:rPr>
          <w:rFonts w:cs="Courier New"/>
        </w:rPr>
      </w:pPr>
      <w:r>
        <w:rPr>
          <w:rFonts w:cs="Courier New"/>
        </w:rPr>
        <w:tab/>
        <w:t>MR. DINGWALL:  So is retail commodity services the only restriction that EGD uses when looking at bill inserts?</w:t>
      </w:r>
    </w:p>
    <w:p>
      <w:pPr>
        <w:pStyle w:val="Normal"/>
        <w:widowControl w:val="false"/>
        <w:spacing w:lineRule="auto" w:line="420"/>
        <w:rPr>
          <w:rFonts w:cs="Courier New"/>
        </w:rPr>
      </w:pPr>
      <w:r>
        <w:rPr>
          <w:rFonts w:cs="Courier New"/>
        </w:rPr>
        <w:tab/>
        <w:t>MR. McGILL:  Well, I think in one of the interrogatory responses I also indicated that EGD would have concerns with respect to Direct promoting non gas</w:t>
        <w:noBreakHyphen/>
        <w:t>fired appliances where there are gas</w:t>
        <w:noBreakHyphen/>
        <w:t>fired alternatives available.</w:t>
      </w:r>
    </w:p>
    <w:p>
      <w:pPr>
        <w:pStyle w:val="Normal"/>
        <w:widowControl w:val="false"/>
        <w:spacing w:lineRule="auto" w:line="420"/>
        <w:rPr>
          <w:rFonts w:cs="Courier New"/>
        </w:rPr>
      </w:pPr>
      <w:r>
        <w:rPr>
          <w:rFonts w:cs="Courier New"/>
        </w:rPr>
        <w:tab/>
        <w:t>MS. LAKATOS</w:t>
        <w:noBreakHyphen/>
        <w:t>HAYWARD:  I believe that was Interrogatory 10, under tab 26.</w:t>
      </w:r>
    </w:p>
    <w:p>
      <w:pPr>
        <w:pStyle w:val="Normal"/>
        <w:widowControl w:val="false"/>
        <w:spacing w:lineRule="auto" w:line="420"/>
        <w:rPr>
          <w:rFonts w:cs="Courier New"/>
        </w:rPr>
      </w:pPr>
      <w:r>
        <w:rPr>
          <w:rFonts w:cs="Courier New"/>
        </w:rPr>
        <w:tab/>
        <w:t>MR. DINGWALL:  Okay.  Do you know if there is any contractual bar on Direct Energy promoting non</w:t>
        <w:noBreakHyphen/>
        <w:t>gas products?</w:t>
      </w:r>
    </w:p>
    <w:p>
      <w:pPr>
        <w:pStyle w:val="Normal"/>
        <w:widowControl w:val="false"/>
        <w:spacing w:lineRule="auto" w:line="420"/>
        <w:rPr>
          <w:rFonts w:cs="Courier New"/>
        </w:rPr>
      </w:pPr>
      <w:r>
        <w:rPr>
          <w:rFonts w:cs="Courier New"/>
        </w:rPr>
        <w:tab/>
        <w:t>MR. McGILL:  I don't know if there is a contractual limitation with respect to that, or not.</w:t>
      </w:r>
    </w:p>
    <w:p>
      <w:pPr>
        <w:pStyle w:val="Normal"/>
        <w:widowControl w:val="false"/>
        <w:spacing w:lineRule="auto" w:line="420"/>
        <w:rPr>
          <w:rFonts w:cs="Courier New"/>
        </w:rPr>
      </w:pPr>
      <w:r>
        <w:rPr>
          <w:rFonts w:cs="Courier New"/>
        </w:rPr>
        <w:tab/>
        <w:t>MR. DINGWALL:  I take it that Direct Energy continues to have service personnel who perform appliances services or furnace services, things like that, and that they have the ability to then place these charges on the EGD bill -- I'm sorry, I'm going to stop myself there.  On the Enbridge bill.  I can see Mr. McGill sort of warming up for the speech again.</w:t>
      </w:r>
    </w:p>
    <w:p>
      <w:pPr>
        <w:pStyle w:val="Normal"/>
        <w:widowControl w:val="false"/>
        <w:spacing w:lineRule="auto" w:line="420"/>
        <w:rPr>
          <w:rFonts w:cs="Courier New"/>
        </w:rPr>
      </w:pPr>
      <w:r>
        <w:rPr>
          <w:rFonts w:cs="Courier New"/>
        </w:rPr>
        <w:tab/>
        <w:t>MR. McGILL:  Yes.  As far as I know, Direct Energy has field people that service appliances, and they have the ability to post the charges for those services as non</w:t>
        <w:noBreakHyphen/>
        <w:t>recurring items on the Enbridge bill.</w:t>
      </w:r>
    </w:p>
    <w:p>
      <w:pPr>
        <w:pStyle w:val="Normal"/>
        <w:widowControl w:val="false"/>
        <w:spacing w:lineRule="auto" w:line="420"/>
        <w:rPr>
          <w:rFonts w:cs="Courier New"/>
        </w:rPr>
      </w:pPr>
      <w:r>
        <w:rPr>
          <w:rFonts w:cs="Courier New"/>
        </w:rPr>
        <w:tab/>
        <w:t>MR. DINGWALL:  Do you know how long it takes for those charges to get into the billing system?</w:t>
      </w:r>
    </w:p>
    <w:p>
      <w:pPr>
        <w:pStyle w:val="Normal"/>
        <w:widowControl w:val="false"/>
        <w:spacing w:lineRule="auto" w:line="420"/>
        <w:rPr>
          <w:rFonts w:cs="Courier New"/>
        </w:rPr>
      </w:pPr>
      <w:r>
        <w:rPr>
          <w:rFonts w:cs="Courier New"/>
        </w:rPr>
        <w:tab/>
        <w:t>MR. McGILL:  I have no idea.</w:t>
      </w:r>
    </w:p>
    <w:p>
      <w:pPr>
        <w:pStyle w:val="Normal"/>
        <w:widowControl w:val="false"/>
        <w:spacing w:lineRule="auto" w:line="420"/>
        <w:rPr>
          <w:rFonts w:cs="Courier New"/>
        </w:rPr>
      </w:pPr>
      <w:r>
        <w:rPr>
          <w:rFonts w:cs="Courier New"/>
        </w:rPr>
        <w:tab/>
        <w:t>MR. DINGWALL:  How long did it take in the past, prior to Direct Energy purchasing the company?</w:t>
      </w:r>
    </w:p>
    <w:p>
      <w:pPr>
        <w:pStyle w:val="Normal"/>
        <w:widowControl w:val="false"/>
        <w:spacing w:lineRule="auto" w:line="420"/>
        <w:rPr>
          <w:rFonts w:cs="Courier New"/>
        </w:rPr>
      </w:pPr>
      <w:r>
        <w:rPr>
          <w:rFonts w:cs="Courier New"/>
        </w:rPr>
        <w:tab/>
        <w:t xml:space="preserve">MR. McGILL:  Well, they would be posted to the system fairly quickly, but since the utility billing is </w:t>
        <w:noBreakHyphen/>
        <w:noBreakHyphen/>
        <w:t xml:space="preserve"> occurs on a monthly basis, it would depend on whether or not that posting was before or after the next upcoming bill.</w:t>
      </w:r>
    </w:p>
    <w:p>
      <w:pPr>
        <w:pStyle w:val="Normal"/>
        <w:widowControl w:val="false"/>
        <w:spacing w:lineRule="auto" w:line="420"/>
        <w:rPr>
          <w:rFonts w:cs="Courier New"/>
        </w:rPr>
      </w:pPr>
      <w:r>
        <w:rPr>
          <w:rFonts w:cs="Courier New"/>
        </w:rPr>
        <w:tab/>
        <w:t>So the amount of time from the time the actual service occurred, until it appeared on the bill, could have been probably anything from about ten days to five weeks, just depending on when the service occurred in relation to when the customer's next bill was going to be produced.</w:t>
      </w:r>
    </w:p>
    <w:p>
      <w:pPr>
        <w:pStyle w:val="Normal"/>
        <w:widowControl w:val="false"/>
        <w:spacing w:lineRule="auto" w:line="420"/>
        <w:rPr>
          <w:rFonts w:cs="Courier New"/>
        </w:rPr>
      </w:pPr>
      <w:r>
        <w:rPr>
          <w:rFonts w:cs="Courier New"/>
        </w:rPr>
        <w:tab/>
        <w:t>MR. DINGWALL:  That was back before the days of wireless technology, was it not?</w:t>
      </w:r>
    </w:p>
    <w:p>
      <w:pPr>
        <w:pStyle w:val="Normal"/>
        <w:widowControl w:val="false"/>
        <w:spacing w:lineRule="auto" w:line="420"/>
        <w:rPr>
          <w:rFonts w:cs="Courier New"/>
        </w:rPr>
      </w:pPr>
      <w:r>
        <w:rPr>
          <w:rFonts w:cs="Courier New"/>
        </w:rPr>
        <w:tab/>
        <w:t>MR. McGILL:  Yes, it was, but there's still only one bill per month on a monthly billing cycle.  So you might be able to get it posted faster, but if you post it the day after the bill went out the door, you're still going to wait another month for it to hit the next bill.</w:t>
      </w:r>
    </w:p>
    <w:p>
      <w:pPr>
        <w:pStyle w:val="Normal"/>
        <w:widowControl w:val="false"/>
        <w:spacing w:lineRule="auto" w:line="420"/>
        <w:rPr>
          <w:rFonts w:cs="Courier New"/>
        </w:rPr>
      </w:pPr>
      <w:r>
        <w:rPr>
          <w:rFonts w:cs="Courier New"/>
        </w:rPr>
        <w:tab/>
        <w:t>MR. DINGWALL:  Right.  You're on a 20</w:t>
        <w:noBreakHyphen/>
        <w:t>day billing cycle?</w:t>
      </w:r>
    </w:p>
    <w:p>
      <w:pPr>
        <w:pStyle w:val="Normal"/>
        <w:widowControl w:val="false"/>
        <w:spacing w:lineRule="auto" w:line="420"/>
        <w:rPr>
          <w:rFonts w:cs="Courier New"/>
        </w:rPr>
      </w:pPr>
      <w:r>
        <w:rPr>
          <w:rFonts w:cs="Courier New"/>
        </w:rPr>
        <w:tab/>
        <w:t>MR. McGILL:  Yes, 20 -- roughly 20 business days in the month.  So there's 21 days in the billing cycle.  The bulk of the billing is done on the 20 days.  The 21st day is basically just a clean-up day to catch up with accounts where there's been problems.</w:t>
      </w:r>
    </w:p>
    <w:p>
      <w:pPr>
        <w:pStyle w:val="Normal"/>
        <w:widowControl w:val="false"/>
        <w:spacing w:lineRule="auto" w:line="420"/>
        <w:rPr>
          <w:rFonts w:cs="Courier New"/>
        </w:rPr>
      </w:pPr>
      <w:r>
        <w:rPr>
          <w:rFonts w:eastAsia="Courier New" w:cs="Courier New"/>
        </w:rPr>
        <w:t xml:space="preserve">     </w:t>
      </w:r>
      <w:r>
        <w:rPr>
          <w:rFonts w:cs="Courier New"/>
        </w:rPr>
        <w:t>MR. DINGWALL:  So if the amounts were posted a couple of days before that customer's bill went out, then they would be on that bill pretty quickly?</w:t>
        <w:br/>
        <w:t xml:space="preserve">     MR. McGILL:  Yes, yes, that's what I said.  Probably on the order of 10 days to five weeks.</w:t>
        <w:br/>
        <w:t xml:space="preserve">     MR. DINGWALL:  Now, just to kind of understand how things work on the ABC side.</w:t>
        <w:br/>
        <w:t xml:space="preserve">     I take it that from the time a customer submitted to EGD, it takes somewhat longer for those charges to begin to appear on a customer's bill.</w:t>
        <w:br/>
        <w:t xml:space="preserve">     MR. McGILL:  Yes.  I think it's -- from the time the service transaction request is received by the company, it's probably about four weeks to six weeks in order to turn that around and get the gas contracts in place in order to support that.</w:t>
        <w:br/>
        <w:t xml:space="preserve">     And from the time the customer signs up with the marketer until the first time they see the ABC line item on the bill would probably be on the order of two months, perhaps a bit longer.</w:t>
        <w:br/>
        <w:t xml:space="preserve">     MR. DINGWALL:  Just so I understand, and I haven't been keeping up on Entrac, ABC marketers have to enter into new agreements for blocks of customers.  You can't substitute individual customers into agreements, can you?</w:t>
        <w:br/>
        <w:t xml:space="preserve">     MR. McGILL:  Well, there is the capability to do that, yes.  But typically what happens is, every month effectively there is maintenance done on the agent form, transportation agreements.  Some customers are dropped.  Some customers are added.  And the customers are grouped into pools.  Typically there would be 12 pools, one for each month for each gas marketer.</w:t>
        <w:br/>
        <w:t xml:space="preserve">     Then within each pool, with respect to ABC customers, there are different price point groups is what they're referred to.  But there is the capability to add customers at any time during the year, subject to starting on the beginning of a calendar month.</w:t>
        <w:br/>
        <w:t xml:space="preserve">     MR. DINGWALL:  And the balancing impacts of what that might do to one's pool?</w:t>
        <w:br/>
        <w:t xml:space="preserve">     MR. McGILL:  Yes.  The balancing impacts are generally dealt with on occasion throughout the contract year, and then there is a true-up process once every 12 months.  That's why there typically is one -- 12 pools for each gas marketer, so that they have pools starting up the beginning of every month so they can add customers to those pools as they hit their anniversary dates.</w:t>
        <w:br/>
        <w:t xml:space="preserve">     MR. DINGWALL:  So the two months you're referring to from the time the customer signs the agreement versus the time the charges then hit the bill can be somewhat longer than that?</w:t>
        <w:br/>
        <w:t xml:space="preserve">     MR. McGILL:  Yes.  It could be longer, depending on when the customer was signed.  How long it took the marketer to get that transaction posted through Entrac.  Whether or not there were any issues with respect to that sign-up.  Perhaps the customer's already signed up with another gas marketer.  Things like that need to be vetted.</w:t>
        <w:br/>
        <w:t xml:space="preserve">     Then all of that, again, has to be aligned with where we are in the meter-reading and billing cycle.  So if all of those requirements got met, again, like the day after the customer's bill got sent out, then we'd have to sit again for another month before the customer saw the line item on the bill.</w:t>
        <w:br/>
        <w:t xml:space="preserve">     MR. DINGWALL:  Now, my next series of questions is going to cover the process of bill inserts.  Madam Chairman, I notice the viewing of the time piece on the wall, is there a particular time the Board has in mind?  I'm going to be some time still.</w:t>
        <w:br/>
        <w:t xml:space="preserve">     MS. NOWINA:  Normally we would break at 12 o'clock, so if you think your next series of questions is going to be more than 15 minutes, perhaps we should break now for lunch and return for that series of questions.</w:t>
        <w:br/>
        <w:t xml:space="preserve">     MR. DINGWALL:  Yes.  I can't say whether or not 15 minutes will do it, so perhaps that is the prudent course, Madam Chair.</w:t>
        <w:br/>
        <w:t xml:space="preserve">     MS. NOWINA:  All right.  Why don't we break now for lunch and we will return at 10 minutes past 1:00.</w:t>
        <w:br/>
        <w:t xml:space="preserve">     --- Luncheon recess taken at 11:55 a.m. </w:t>
      </w:r>
    </w:p>
    <w:p>
      <w:pPr>
        <w:pStyle w:val="Normal"/>
        <w:widowControl w:val="false"/>
        <w:spacing w:lineRule="auto" w:line="420"/>
        <w:rPr>
          <w:rFonts w:cs="Courier New"/>
        </w:rPr>
      </w:pPr>
      <w:r>
        <w:rPr>
          <w:rFonts w:cs="Courier New"/>
        </w:rPr>
        <w:tab/>
        <w:noBreakHyphen/>
        <w:noBreakHyphen/>
        <w:noBreakHyphen/>
        <w:t xml:space="preserve"> On resuming at 1:20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The Board has a couple of preliminary matters before we continue.</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NOWINA:  One was regarding the settlement proposal on issue 15.6 that we got this morning.  In looking at it over noon hour - and perhaps we didn't look closely enough, so you can tell us if we didn't - we found justification for the SSN number, the 2,635,292, but couldn't find reference to the $502,233 for LRAM, and we wonder if that is in the material and we just can't see it.</w:t>
      </w:r>
    </w:p>
    <w:p>
      <w:pPr>
        <w:pStyle w:val="Normal"/>
        <w:widowControl w:val="false"/>
        <w:spacing w:lineRule="auto" w:line="420"/>
        <w:rPr>
          <w:rFonts w:cs="Courier New"/>
        </w:rPr>
      </w:pPr>
      <w:r>
        <w:rPr>
          <w:rFonts w:cs="Courier New"/>
        </w:rPr>
        <w:tab/>
        <w:t>MR. CASS:  Can you leave that with us, Madam Chair, do you mind, and we will try to report back on that?</w:t>
      </w:r>
    </w:p>
    <w:p>
      <w:pPr>
        <w:pStyle w:val="Normal"/>
        <w:widowControl w:val="false"/>
        <w:spacing w:lineRule="auto" w:line="420"/>
        <w:rPr>
          <w:rFonts w:cs="Courier New"/>
        </w:rPr>
      </w:pPr>
      <w:r>
        <w:rPr>
          <w:rFonts w:cs="Courier New"/>
        </w:rPr>
        <w:tab/>
        <w:t>MS. NOWINA:  I will be happy to leave you with that.</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NOWINA:  The other was in relationship to the undertaking J(X)23.7, and I wanted to get back to you on that.</w:t>
      </w:r>
    </w:p>
    <w:p>
      <w:pPr>
        <w:pStyle w:val="Normal"/>
        <w:widowControl w:val="false"/>
        <w:spacing w:lineRule="auto" w:line="420"/>
        <w:rPr>
          <w:rFonts w:cs="Courier New"/>
        </w:rPr>
      </w:pPr>
      <w:r>
        <w:rPr>
          <w:rFonts w:cs="Courier New"/>
        </w:rPr>
        <w:tab/>
        <w:t>The Board has considered the undertaking, which reads as follows - and it was an undertaking to Enbridge:</w:t>
      </w:r>
    </w:p>
    <w:p>
      <w:pPr>
        <w:pStyle w:val="Normal"/>
        <w:widowControl w:val="false"/>
        <w:spacing w:lineRule="auto" w:line="420"/>
        <w:ind w:left="1440" w:hanging="0"/>
        <w:rPr>
          <w:rFonts w:cs="Courier New"/>
        </w:rPr>
      </w:pPr>
      <w:r>
        <w:rPr>
          <w:rFonts w:cs="Courier New"/>
        </w:rPr>
        <w:t>"To provide a copy of EGD's request to Board Staff for an explanation of the Board's calculations or formula for segmented information in its 2003 decision and the Board's response to this request when it is available."</w:t>
      </w:r>
    </w:p>
    <w:p>
      <w:pPr>
        <w:pStyle w:val="Normal"/>
        <w:widowControl w:val="false"/>
        <w:spacing w:lineRule="auto" w:line="420"/>
        <w:rPr>
          <w:rFonts w:cs="Courier New"/>
        </w:rPr>
      </w:pPr>
      <w:r>
        <w:rPr>
          <w:rFonts w:cs="Courier New"/>
        </w:rPr>
        <w:tab/>
        <w:t>In fairness to Enbridge, we have not gotten back to them, so we felt that it is most appropriate to deal with this request through this panel.</w:t>
      </w:r>
    </w:p>
    <w:p>
      <w:pPr>
        <w:pStyle w:val="Normal"/>
        <w:widowControl w:val="false"/>
        <w:spacing w:lineRule="auto" w:line="420"/>
        <w:rPr>
          <w:rFonts w:cs="Courier New"/>
        </w:rPr>
      </w:pPr>
      <w:r>
        <w:rPr>
          <w:rFonts w:cs="Courier New"/>
        </w:rPr>
        <w:tab/>
        <w:t>The Board's findings in the 2003 decision in regard to customer care costs noted a number of tests for reasonableness, one of which was a rate</w:t>
        <w:noBreakHyphen/>
        <w:t>of</w:t>
        <w:noBreakHyphen/>
        <w:t xml:space="preserve">return calculation for CWLP on a segmented basis.  The parties are free to argue the interpretation of the Board's decision.  It wouldn't be the first time you have done that.  </w:t>
      </w:r>
    </w:p>
    <w:p>
      <w:pPr>
        <w:pStyle w:val="Normal"/>
        <w:widowControl w:val="false"/>
        <w:spacing w:lineRule="auto" w:line="420"/>
        <w:rPr>
          <w:rFonts w:cs="Courier New"/>
        </w:rPr>
      </w:pPr>
      <w:r>
        <w:rPr>
          <w:rFonts w:cs="Courier New"/>
        </w:rPr>
        <w:tab/>
        <w:t xml:space="preserve">What is helpful to the Board in proceeding is that all parties provided a clear articulation of what they propose to be the segmented return, and, therefore the Panel does not see a need for this undertaking at this time. </w:t>
      </w:r>
    </w:p>
    <w:p>
      <w:pPr>
        <w:pStyle w:val="Normal"/>
        <w:widowControl w:val="false"/>
        <w:spacing w:lineRule="auto" w:line="420"/>
        <w:rPr>
          <w:rFonts w:cs="Courier New"/>
        </w:rPr>
      </w:pPr>
      <w:r>
        <w:rPr>
          <w:rFonts w:cs="Courier New"/>
        </w:rPr>
        <w:tab/>
        <w:t xml:space="preserve"> Does anyone else have preliminary matters?</w:t>
      </w:r>
    </w:p>
    <w:p>
      <w:pPr>
        <w:pStyle w:val="Normal"/>
        <w:widowControl w:val="false"/>
        <w:spacing w:lineRule="auto" w:line="420"/>
        <w:rPr>
          <w:rFonts w:cs="Courier New"/>
        </w:rPr>
      </w:pPr>
      <w:r>
        <w:rPr>
          <w:rFonts w:cs="Courier New"/>
        </w:rPr>
        <w:tab/>
        <w:t>MR. MILLAR:  Madam Chair, there is one brief matter that Mr. Battista has reminded me of.  When Mr. Cass entered the exhibits this morning related to the partial DSM settlement, there were, in fact, four documents and we only gave three exhibit numbers.  So we're proposing that the single</w:t>
        <w:noBreakHyphen/>
        <w:t>page document, the one that says 15.6 at the top - and, again, just a single page - we're proposing that be called K27.4, just to make sure every document has a number.</w:t>
      </w:r>
    </w:p>
    <w:p>
      <w:pPr>
        <w:pStyle w:val="Normal"/>
        <w:widowControl w:val="false"/>
        <w:spacing w:lineRule="auto" w:line="420"/>
        <w:rPr>
          <w:rFonts w:cs="Courier New"/>
        </w:rPr>
      </w:pPr>
      <w:r>
        <w:rPr>
          <w:rFonts w:cs="Courier New"/>
        </w:rPr>
        <w:tab/>
        <w:t>MR. BATTISTA:  That will be characterized as the addendum to Exhibit N1 regarding issue 15.6 in the settlement agreement.</w:t>
      </w:r>
    </w:p>
    <w:p>
      <w:pPr>
        <w:pStyle w:val="Normal"/>
        <w:widowControl w:val="false"/>
        <w:spacing w:lineRule="auto" w:line="420"/>
        <w:ind w:left="720" w:hanging="0"/>
        <w:rPr>
          <w:rFonts w:cs="Courier New"/>
        </w:rPr>
      </w:pPr>
      <w:r>
        <w:rPr>
          <w:rFonts w:cs="Courier New"/>
          <w:b/>
          <w:bCs/>
        </w:rPr>
        <w:t>EXHIBIT NO. K27.4:  ADDENDUM TO EXHIBIT N1 REGARDING ISSUE 15.6 IN THE SETTLEMENT AGREEMENT</w:t>
      </w:r>
    </w:p>
    <w:p>
      <w:pPr>
        <w:pStyle w:val="Normal"/>
        <w:widowControl w:val="false"/>
        <w:spacing w:lineRule="auto" w:line="420"/>
        <w:rPr>
          <w:rFonts w:cs="Courier New"/>
        </w:rPr>
      </w:pPr>
      <w:r>
        <w:rPr>
          <w:rFonts w:cs="Courier New"/>
        </w:rPr>
        <w:tab/>
        <w:t>MS. NOWINA:  Thank you.  For a moment there, I thought you had found my $502,000, but you haven't.  Thank you.</w:t>
      </w:r>
    </w:p>
    <w:p>
      <w:pPr>
        <w:pStyle w:val="Normal"/>
        <w:widowControl w:val="false"/>
        <w:spacing w:lineRule="auto" w:line="420"/>
        <w:rPr>
          <w:rFonts w:cs="Courier New"/>
        </w:rPr>
      </w:pPr>
      <w:r>
        <w:rPr>
          <w:rFonts w:cs="Courier New"/>
        </w:rPr>
        <w:tab/>
        <w:t>Mr. Dingwall.</w:t>
      </w:r>
    </w:p>
    <w:p>
      <w:pPr>
        <w:pStyle w:val="Normal"/>
        <w:widowControl w:val="false"/>
        <w:spacing w:lineRule="auto" w:line="420"/>
        <w:ind w:firstLine="720"/>
        <w:rPr>
          <w:rFonts w:cs="Courier New"/>
          <w:b/>
          <w:b/>
          <w:bCs/>
        </w:rPr>
      </w:pPr>
      <w:r>
        <w:rPr>
          <w:rFonts w:cs="Courier New"/>
          <w:b/>
          <w:bCs/>
        </w:rPr>
        <w:t>ENBRIDGE GAS DISTRIBUTION INC. PANEL 20; RESUMED</w:t>
      </w:r>
    </w:p>
    <w:p>
      <w:pPr>
        <w:pStyle w:val="Normal"/>
        <w:widowControl w:val="false"/>
        <w:spacing w:lineRule="auto" w:line="420"/>
        <w:rPr>
          <w:rFonts w:cs="Courier New"/>
          <w:b/>
          <w:b/>
          <w:bCs/>
        </w:rPr>
      </w:pPr>
      <w:r>
        <w:rPr>
          <w:rFonts w:cs="Courier New"/>
          <w:b/>
          <w:bCs/>
        </w:rPr>
        <w:tab/>
        <w:t>KERRY LAKATOS-HAYWARD; Previously Sworn</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ONTINUED CROSS</w:t>
        <w:noBreakHyphen/>
        <w:t>EXAMINATION BY MR. DINGWALL:</w:t>
      </w:r>
    </w:p>
    <w:p>
      <w:pPr>
        <w:pStyle w:val="Normal"/>
        <w:widowControl w:val="false"/>
        <w:spacing w:lineRule="auto" w:line="420"/>
        <w:rPr>
          <w:rFonts w:cs="Courier New"/>
        </w:rPr>
      </w:pPr>
      <w:r>
        <w:rPr>
          <w:rFonts w:cs="Courier New"/>
        </w:rPr>
        <w:tab/>
        <w:t>MR. DINGWALL:  Thank you, Madam Chair.  Good afternoon, panel.</w:t>
      </w:r>
    </w:p>
    <w:p>
      <w:pPr>
        <w:pStyle w:val="Normal"/>
        <w:widowControl w:val="false"/>
        <w:spacing w:lineRule="auto" w:line="420"/>
        <w:rPr>
          <w:rFonts w:cs="Courier New"/>
        </w:rPr>
      </w:pPr>
      <w:r>
        <w:rPr>
          <w:rFonts w:cs="Courier New"/>
        </w:rPr>
        <w:tab/>
        <w:t xml:space="preserve">When we left off, we were talking </w:t>
        <w:noBreakHyphen/>
        <w:noBreakHyphen/>
        <w:t xml:space="preserve"> we were about to talk about the bill inserts.  Now, we know that Direct Energy had access to bill inserts under the previous agreement which expires December 31st of 2005; correct?</w:t>
      </w:r>
    </w:p>
    <w:p>
      <w:pPr>
        <w:pStyle w:val="Normal"/>
        <w:widowControl w:val="false"/>
        <w:spacing w:lineRule="auto" w:line="420"/>
        <w:rPr>
          <w:rFonts w:cs="Courier New"/>
        </w:rPr>
      </w:pPr>
      <w:r>
        <w:rPr>
          <w:rFonts w:cs="Courier New"/>
        </w:rPr>
        <w:tab/>
        <w:t>MR. McGILL:  Well, I don't know that.  I assume that they do, based on the fact that Direct Energy bill inserts do end up in the Enbridge bill envelope.</w:t>
      </w:r>
    </w:p>
    <w:p>
      <w:pPr>
        <w:pStyle w:val="Normal"/>
        <w:widowControl w:val="false"/>
        <w:spacing w:lineRule="auto" w:line="420"/>
        <w:rPr>
          <w:rFonts w:cs="Courier New"/>
        </w:rPr>
      </w:pPr>
      <w:r>
        <w:rPr>
          <w:rFonts w:cs="Courier New"/>
        </w:rPr>
        <w:tab/>
        <w:t>MR. DINGWALL:  It's not a great leap of mental acuity to come to that conclusion, I take it?</w:t>
      </w:r>
    </w:p>
    <w:p>
      <w:pPr>
        <w:pStyle w:val="Normal"/>
        <w:widowControl w:val="false"/>
        <w:spacing w:lineRule="auto" w:line="420"/>
        <w:rPr>
          <w:rFonts w:cs="Courier New"/>
        </w:rPr>
      </w:pPr>
      <w:r>
        <w:rPr>
          <w:rFonts w:cs="Courier New"/>
        </w:rPr>
        <w:tab/>
        <w:t>MR. McGILL:  Yes, but I don't know what the contract terms are.</w:t>
      </w:r>
    </w:p>
    <w:p>
      <w:pPr>
        <w:pStyle w:val="Normal"/>
        <w:widowControl w:val="false"/>
        <w:spacing w:lineRule="auto" w:line="420"/>
        <w:rPr>
          <w:rFonts w:cs="Courier New"/>
        </w:rPr>
      </w:pPr>
      <w:r>
        <w:rPr>
          <w:rFonts w:cs="Courier New"/>
        </w:rPr>
        <w:tab/>
        <w:t>MR. DINGWALL:  Okay.  Do you know, Mr. McGill, whether or not, in the test year, Direct Energy will have access to the ability to place inserts into the Enbridge bill?  Notice I did not use the word "utility".</w:t>
      </w:r>
    </w:p>
    <w:p>
      <w:pPr>
        <w:pStyle w:val="Normal"/>
        <w:widowControl w:val="false"/>
        <w:spacing w:lineRule="auto" w:line="420"/>
        <w:rPr>
          <w:rFonts w:cs="Courier New"/>
        </w:rPr>
      </w:pPr>
      <w:r>
        <w:rPr>
          <w:rFonts w:cs="Courier New"/>
        </w:rPr>
        <w:tab/>
        <w:t>MR. McGILL:  Good.  I don't know for certain.  I presume that that right would continue under the new arrangements that Direct has with CWLP.</w:t>
      </w:r>
    </w:p>
    <w:p>
      <w:pPr>
        <w:pStyle w:val="Normal"/>
        <w:widowControl w:val="false"/>
        <w:spacing w:lineRule="auto" w:line="420"/>
        <w:rPr>
          <w:rFonts w:cs="Courier New"/>
        </w:rPr>
      </w:pPr>
      <w:r>
        <w:rPr>
          <w:rFonts w:cs="Courier New"/>
        </w:rPr>
        <w:tab/>
        <w:t>MR. DINGWALL:  We've already heard that the methodology bill insert is used by EGD for a number of function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Is there a specific capacity on the number of inserts that can be put in a bill on any given month?</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DINGWALL:  We talked about weight before, but what about </w:t>
        <w:noBreakHyphen/>
        <w:noBreakHyphen/>
      </w:r>
    </w:p>
    <w:p>
      <w:pPr>
        <w:pStyle w:val="Normal"/>
        <w:widowControl w:val="false"/>
        <w:spacing w:lineRule="auto" w:line="420"/>
        <w:rPr>
          <w:rFonts w:cs="Courier New"/>
        </w:rPr>
      </w:pPr>
      <w:r>
        <w:rPr>
          <w:rFonts w:cs="Courier New"/>
        </w:rPr>
        <w:tab/>
        <w:t>MR. McGILL:  Yes.  There's, as a practical matter, just a physical constraint.  I think, subject to check, it would be five or six inserts would be the capacity of the envelope.</w:t>
      </w:r>
    </w:p>
    <w:p>
      <w:pPr>
        <w:pStyle w:val="Normal"/>
        <w:widowControl w:val="false"/>
        <w:spacing w:lineRule="auto" w:line="420"/>
        <w:rPr>
          <w:rFonts w:cs="Courier New"/>
        </w:rPr>
      </w:pPr>
      <w:r>
        <w:rPr>
          <w:rFonts w:cs="Courier New"/>
        </w:rPr>
        <w:tab/>
        <w:t>MR. DINGWALL:  Historically, how many inserts has EGD put in bills each month?</w:t>
      </w:r>
    </w:p>
    <w:p>
      <w:pPr>
        <w:pStyle w:val="Normal"/>
        <w:widowControl w:val="false"/>
        <w:spacing w:lineRule="auto" w:line="420"/>
        <w:rPr>
          <w:rFonts w:cs="Courier New"/>
        </w:rPr>
      </w:pPr>
      <w:r>
        <w:rPr>
          <w:rFonts w:cs="Courier New"/>
        </w:rPr>
        <w:tab/>
        <w:t>MR. McGILL:  It varies from one month to the next.  We have the right to a minimum of two inserts in the envelope every month.  Sometimes we have two.  Some months we may only have one.  On occasion, we may have more than two, depending on what available capacity there is in the envelope in that particular month.</w:t>
      </w:r>
    </w:p>
    <w:p>
      <w:pPr>
        <w:pStyle w:val="Normal"/>
        <w:widowControl w:val="false"/>
        <w:spacing w:lineRule="auto" w:line="420"/>
        <w:rPr>
          <w:rFonts w:cs="Courier New"/>
        </w:rPr>
      </w:pPr>
      <w:r>
        <w:rPr>
          <w:rFonts w:cs="Courier New"/>
        </w:rPr>
        <w:tab/>
        <w:t>On average, I couldn't really say.  It would be on the order of one or two per month.</w:t>
      </w:r>
    </w:p>
    <w:p>
      <w:pPr>
        <w:pStyle w:val="Normal"/>
        <w:widowControl w:val="false"/>
        <w:spacing w:lineRule="auto" w:line="420"/>
        <w:rPr>
          <w:rFonts w:cs="Courier New"/>
        </w:rPr>
      </w:pPr>
      <w:r>
        <w:rPr>
          <w:rFonts w:cs="Courier New"/>
        </w:rPr>
        <w:tab/>
        <w:t>MR. DINGWALL:  I guess the capacity limitation could be greater than two, if you've got customers who do not receive any services from Direct Energy or have any bill inserts from Direct Energy; is that correct?</w:t>
      </w:r>
    </w:p>
    <w:p>
      <w:pPr>
        <w:pStyle w:val="Normal"/>
        <w:widowControl w:val="false"/>
        <w:spacing w:lineRule="auto" w:line="420"/>
        <w:rPr>
          <w:rFonts w:cs="Courier New"/>
        </w:rPr>
      </w:pPr>
      <w:r>
        <w:rPr>
          <w:rFonts w:cs="Courier New"/>
        </w:rPr>
        <w:tab/>
        <w:t>MR. McGILL:  Yes.  The potential would be greater, but, again, typically over the last four or five years, we're usually one or two inserts per month, and we find that adequate to meet our business needs.</w:t>
      </w:r>
    </w:p>
    <w:p>
      <w:pPr>
        <w:pStyle w:val="Normal"/>
        <w:widowControl w:val="false"/>
        <w:spacing w:lineRule="auto" w:line="420"/>
        <w:rPr>
          <w:rFonts w:cs="Courier New"/>
        </w:rPr>
      </w:pPr>
      <w:r>
        <w:rPr>
          <w:rFonts w:cs="Courier New"/>
        </w:rPr>
        <w:tab/>
        <w:t>MR. DINGWALL:  Over the years, has Direct Energy used the remainder of the capacity consistently?</w:t>
      </w:r>
    </w:p>
    <w:p>
      <w:pPr>
        <w:pStyle w:val="Normal"/>
        <w:widowControl w:val="false"/>
        <w:spacing w:lineRule="auto" w:line="420"/>
        <w:rPr>
          <w:rFonts w:cs="Courier New"/>
        </w:rPr>
      </w:pPr>
      <w:r>
        <w:rPr>
          <w:rFonts w:cs="Courier New"/>
        </w:rPr>
        <w:tab/>
        <w:t>MR. McGILL:  I don't know whether they used the full capacity every month or not.  They do typically include several inserts, two to four inserts, each month in the bill -- with the bill.</w:t>
      </w:r>
    </w:p>
    <w:p>
      <w:pPr>
        <w:pStyle w:val="Normal"/>
        <w:widowControl w:val="false"/>
        <w:spacing w:lineRule="auto" w:line="420"/>
        <w:rPr>
          <w:rFonts w:cs="Courier New"/>
        </w:rPr>
      </w:pPr>
      <w:r>
        <w:rPr>
          <w:rFonts w:cs="Courier New"/>
        </w:rPr>
        <w:tab/>
        <w:t xml:space="preserve">MR. DINGWALL:  I guess your evidence is that you're informed but don't know the details of whether or not and how many bill inserts Direct Energy would be </w:t>
        <w:noBreakHyphen/>
        <w:noBreakHyphen/>
        <w:t xml:space="preserve"> have the right to place in the test year?</w:t>
      </w:r>
    </w:p>
    <w:p>
      <w:pPr>
        <w:pStyle w:val="Normal"/>
        <w:widowControl w:val="false"/>
        <w:spacing w:lineRule="auto" w:line="420"/>
        <w:rPr>
          <w:rFonts w:cs="Courier New"/>
        </w:rPr>
      </w:pPr>
      <w:r>
        <w:rPr>
          <w:rFonts w:cs="Courier New"/>
        </w:rPr>
        <w:tab/>
        <w:t>MR. McGILL:  No.  Specifically, I don't.  I know from my own experience, when we ran the billing operation internally, that typically once you hit five or six inserts, that that was the practical limitation.</w:t>
      </w:r>
    </w:p>
    <w:p>
      <w:pPr>
        <w:pStyle w:val="Normal"/>
        <w:widowControl w:val="false"/>
        <w:spacing w:lineRule="auto" w:line="420"/>
        <w:rPr>
          <w:rFonts w:cs="Courier New"/>
        </w:rPr>
      </w:pPr>
      <w:r>
        <w:rPr>
          <w:rFonts w:cs="Courier New"/>
        </w:rPr>
        <w:tab/>
        <w:t xml:space="preserve">I'd have to go back and check this and see how many stations </w:t>
        <w:noBreakHyphen/>
        <w:noBreakHyphen/>
        <w:t xml:space="preserve"> check with CWLP to see how many stations, inserter stations, there are on the printer that's being used today.  That would be the ultimate physical constraint.</w:t>
      </w:r>
    </w:p>
    <w:p>
      <w:pPr>
        <w:pStyle w:val="Normal"/>
        <w:widowControl w:val="false"/>
        <w:spacing w:lineRule="auto" w:line="420"/>
        <w:rPr>
          <w:rFonts w:cs="Courier New"/>
        </w:rPr>
      </w:pPr>
      <w:r>
        <w:rPr>
          <w:rFonts w:cs="Courier New"/>
        </w:rPr>
        <w:tab/>
        <w:t>MR. DINGWALL:  So it's a question of weight, as well as the technology?</w:t>
      </w:r>
    </w:p>
    <w:p>
      <w:pPr>
        <w:pStyle w:val="Normal"/>
        <w:widowControl w:val="false"/>
        <w:spacing w:lineRule="auto" w:line="420"/>
        <w:rPr>
          <w:rFonts w:cs="Courier New"/>
        </w:rPr>
      </w:pPr>
      <w:r>
        <w:rPr>
          <w:rFonts w:cs="Courier New"/>
        </w:rPr>
        <w:tab/>
        <w:t>MR. McGILL:  Yes.  In the past, the concern always was weight, because we didn't want to exceed the weight limits on the piece of correspondence in terms of Canada Post requirements.</w:t>
      </w:r>
    </w:p>
    <w:p>
      <w:pPr>
        <w:pStyle w:val="Normal"/>
        <w:widowControl w:val="false"/>
        <w:spacing w:lineRule="auto" w:line="420"/>
        <w:rPr>
          <w:rFonts w:cs="Courier New"/>
        </w:rPr>
      </w:pPr>
      <w:r>
        <w:rPr>
          <w:rFonts w:cs="Courier New"/>
        </w:rPr>
        <w:tab/>
        <w:t>MR. DINGWALL:  Now, you've termed the new Direct Energy arrangement with CustomerWorks as a non</w:t>
        <w:noBreakHyphen/>
        <w:t>exclusive on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Do you know if that applies to the billing inserts?</w:t>
      </w:r>
    </w:p>
    <w:p>
      <w:pPr>
        <w:pStyle w:val="Normal"/>
        <w:widowControl w:val="false"/>
        <w:spacing w:lineRule="auto" w:line="420"/>
        <w:rPr>
          <w:rFonts w:cs="Courier New"/>
        </w:rPr>
      </w:pPr>
      <w:r>
        <w:rPr>
          <w:rFonts w:cs="Courier New"/>
        </w:rPr>
        <w:tab/>
        <w:t xml:space="preserve">MR. McGILL:  I don't know whether it specifically references them, or not.  I think that going forward, in adding parties to the bill, I think Enbridge would want </w:t>
        <w:noBreakHyphen/>
        <w:t xml:space="preserve"> and that's Enbridge Gas Distribution and other elements of Enbridge </w:t>
        <w:noBreakHyphen/>
        <w:t xml:space="preserve"> would want to make sure that that option was made available to those parties, in one way, shape or form.</w:t>
      </w:r>
    </w:p>
    <w:p>
      <w:pPr>
        <w:pStyle w:val="Normal"/>
        <w:widowControl w:val="false"/>
        <w:spacing w:lineRule="auto" w:line="420"/>
        <w:rPr>
          <w:rFonts w:cs="Courier New"/>
        </w:rPr>
      </w:pPr>
      <w:r>
        <w:rPr>
          <w:rFonts w:cs="Courier New"/>
        </w:rPr>
        <w:tab/>
        <w:t>MR. DINGWALL:  Well, you've talked about going forward.  I'm talking about 2006.</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Has all the capacity for billing inserts been contracted out already?</w:t>
      </w:r>
    </w:p>
    <w:p>
      <w:pPr>
        <w:pStyle w:val="Normal"/>
        <w:widowControl w:val="false"/>
        <w:spacing w:lineRule="auto" w:line="420"/>
        <w:rPr>
          <w:rFonts w:cs="Courier New"/>
        </w:rPr>
      </w:pPr>
      <w:r>
        <w:rPr>
          <w:rFonts w:cs="Courier New"/>
        </w:rPr>
        <w:tab/>
        <w:t>MR. McGILL:  I don't know.</w:t>
      </w:r>
    </w:p>
    <w:p>
      <w:pPr>
        <w:pStyle w:val="Normal"/>
        <w:widowControl w:val="false"/>
        <w:spacing w:lineRule="auto" w:line="420"/>
        <w:rPr>
          <w:rFonts w:cs="Courier New"/>
        </w:rPr>
      </w:pPr>
      <w:r>
        <w:rPr>
          <w:rFonts w:cs="Courier New"/>
        </w:rPr>
        <w:tab/>
        <w:t>MR. DINGWALL:  I guess that would be something that would be in whatever new agreement there might be between Direct Energy and CWLP?</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Okay.</w:t>
      </w:r>
    </w:p>
    <w:p>
      <w:pPr>
        <w:pStyle w:val="Normal"/>
        <w:widowControl w:val="false"/>
        <w:spacing w:lineRule="auto" w:line="420"/>
        <w:rPr>
          <w:rFonts w:cs="Courier New"/>
        </w:rPr>
      </w:pPr>
      <w:r>
        <w:rPr>
          <w:rFonts w:cs="Courier New"/>
        </w:rPr>
        <w:tab/>
        <w:t>MS. LAKATOS</w:t>
        <w:noBreakHyphen/>
        <w:t>HAYWARD:  I think, just to add one comment there, if the constraint is really weight, and we're really talking hypothetical at this point, but I'm assuming that if CWLP had reached an agreement with a third party and that party wanted to run a bill insert, as long as they were prepared to pick up the incremental costs associated with Canada Post requirements and any additional business process costs for CWLP, I couldn't anticipate why that could not be accommodated.</w:t>
      </w:r>
    </w:p>
    <w:p>
      <w:pPr>
        <w:pStyle w:val="Normal"/>
        <w:widowControl w:val="false"/>
        <w:spacing w:lineRule="auto" w:line="420"/>
        <w:rPr>
          <w:rFonts w:cs="Courier New"/>
        </w:rPr>
      </w:pPr>
      <w:r>
        <w:rPr>
          <w:rFonts w:cs="Courier New"/>
        </w:rPr>
        <w:tab/>
        <w:t>MR. DINGWALL:  Well, the incremental cost would be, just following your hypothetical example, if the current capacity were taken up; correct?</w:t>
      </w:r>
    </w:p>
    <w:p>
      <w:pPr>
        <w:pStyle w:val="Normal"/>
        <w:widowControl w:val="false"/>
        <w:spacing w:lineRule="auto" w:line="420"/>
        <w:rPr>
          <w:rFonts w:cs="Courier New"/>
        </w:rPr>
      </w:pPr>
      <w:r>
        <w:rPr>
          <w:rFonts w:cs="Courier New"/>
        </w:rPr>
        <w:tab/>
        <w:t xml:space="preserve">MR. McGILL:  Well, if there is capacity available, once we are no longer bound </w:t>
        <w:noBreakHyphen/>
        <w:t xml:space="preserve"> and that's Enbridge is no longer bound - by the undertakings that are in place with Direct Energy today, despite the fact that it may not be financially viable to add a party's line items to the Enbridge bill in 2006, I'm sure that CWLP and Accenture would welcome the opportunity to discuss, including bill inserts from other parties.</w:t>
        <w:br/>
        <w:t xml:space="preserve">     MR. DINGWALL:  Well, let's just think about that for a minute.  How does the placement of bill inserts work today?  I presume that Direct Energy does not have currently the ability to send bill inserts to any one it wants.</w:t>
        <w:br/>
        <w:t xml:space="preserve">     MR. McGILL:  No.</w:t>
        <w:br/>
        <w:t xml:space="preserve">     MR. DINGWALL:  Correct?</w:t>
        <w:br/>
        <w:t xml:space="preserve">     MR. McGILL:  No.  Direct Energy inserts are only directed to customers that are -- that have Direct Energy line item on their bill.</w:t>
        <w:br/>
        <w:t xml:space="preserve">     MR. DINGWALL:  Does that have to be a recurring line item?</w:t>
        <w:br/>
        <w:t xml:space="preserve">     MR. McGILL:  Typically it would be, yes.  I'm not certain that it would have to be, but I would believe that in the vast majority of the cases it would be in the case of recurring bills.</w:t>
        <w:br/>
        <w:t xml:space="preserve">     It would probably include customers that are purchasing the HIP service from Direct as well.</w:t>
        <w:br/>
        <w:t xml:space="preserve">     MR. DINGWALL:  Now, the HIP service is an annual   one-time bill line item.</w:t>
        <w:br/>
        <w:t xml:space="preserve">     MR. McGILL:  Yes.</w:t>
        <w:br/>
        <w:t xml:space="preserve">     MR. DINGWALL:  The other 11 months of the year, the customers are not purchasing recurring services from Direct Energy?</w:t>
        <w:br/>
        <w:t xml:space="preserve">     MR. McGILL:  I believe that the bill, in the month in advance of the anniversary month, there is a message printed on the bill advising the customers that their HIP program is coming up for renewal, and that there will be a charge on the subsequent bill, unless they contract Direct to change the arrangement.</w:t>
        <w:br/>
        <w:t xml:space="preserve">     MR. DINGWALL:  So it's a negative option rolled over?</w:t>
        <w:br/>
        <w:t xml:space="preserve">     MR. McGILL:  Yes.  Based on that notice.</w:t>
        <w:br/>
        <w:t xml:space="preserve">     MR. DINGWALL:  Okay.  I'm not going to get into that, at this point.</w:t>
        <w:br/>
        <w:t xml:space="preserve">     MR. McGILL:  Same as the gas vendors have at the end of a commodity contract.</w:t>
        <w:br/>
        <w:t xml:space="preserve">     MR. DINGWALL:  So it seems that you’ve developed a business rule there must be a customer relationship for there to be an ability to place bill inserts into a customer's bill?</w:t>
        <w:br/>
        <w:t xml:space="preserve">     MR. McGILL:  Yes.  Direct's bill inserts only go to Direct's customers.</w:t>
        <w:br/>
        <w:t xml:space="preserve">     MR. DINGWALL:  So if anyone else were to gain access to the bill, they would actually have to have a customer relationship in place first before you would let them put a bill insert to that person.</w:t>
        <w:br/>
        <w:t xml:space="preserve">     MR. McGILL:  That's in the case of Direct Energy.  What I said earlier is I don't know that that would need to be the case going forward.  I think that is something that could be discussed and negotiated.</w:t>
        <w:br/>
        <w:t xml:space="preserve">     MR. DINGWALL:  As a discrete service?</w:t>
        <w:br/>
        <w:t xml:space="preserve">     MR. McGILL:  Presumably, yes, until CWLP was in a position to add the billable items.</w:t>
        <w:br/>
        <w:t xml:space="preserve">     I think what we have been trying to say, both here and off-line, is that on the whole Enbridge is supportive, in terms of opening access to the bill.  That the concern is, is that in the interim, we don't think it is financially viable, but we would still like to see it happen.</w:t>
        <w:br/>
        <w:t xml:space="preserve">     MR. DINGWALL:  Okay.  Well, that's an appropriate lead-in for another line of questions, which relate to: What can you do now?</w:t>
        <w:br/>
        <w:t xml:space="preserve">     So let's talk about, first of all, the parameters of third-party billing that we've been discussing to date.  Do you know whether or not the CWLP CIS, which is really the ECS CIS, has the capacity to add additional logos?</w:t>
        <w:br/>
        <w:t xml:space="preserve">     MR. McGILL:  Yes, and I think we spoke to that in one of our interrogatory responses.</w:t>
        <w:br/>
        <w:t xml:space="preserve">     Yes.  It was HVAC question number 12, that would be I, Exhibit I, tab 26, schedule 12, and what we say here is:</w:t>
      </w:r>
    </w:p>
    <w:p>
      <w:pPr>
        <w:pStyle w:val="Normal"/>
        <w:widowControl w:val="false"/>
        <w:spacing w:lineRule="auto" w:line="420"/>
        <w:rPr>
          <w:rFonts w:cs="Courier New"/>
        </w:rPr>
      </w:pPr>
      <w:r>
        <w:rPr>
          <w:rFonts w:eastAsia="Courier New" w:cs="Courier New"/>
        </w:rPr>
        <w:t xml:space="preserve"> </w:t>
      </w:r>
      <w:r>
        <w:rPr>
          <w:rFonts w:cs="Courier New"/>
        </w:rPr>
        <w:tab/>
        <w:tab/>
        <w:t>“The inclusion of corporate logos or other images</w:t>
      </w:r>
    </w:p>
    <w:p>
      <w:pPr>
        <w:pStyle w:val="Normal"/>
        <w:widowControl w:val="false"/>
        <w:spacing w:lineRule="auto" w:line="420"/>
        <w:ind w:left="720" w:firstLine="630"/>
        <w:rPr>
          <w:rFonts w:cs="Courier New"/>
        </w:rPr>
      </w:pPr>
      <w:r>
        <w:rPr>
          <w:rFonts w:cs="Courier New"/>
        </w:rPr>
        <w:t>on the Enbridge bill would require revisions to</w:t>
      </w:r>
    </w:p>
    <w:p>
      <w:pPr>
        <w:pStyle w:val="Normal"/>
        <w:widowControl w:val="false"/>
        <w:spacing w:lineRule="auto" w:line="420"/>
        <w:ind w:left="720" w:firstLine="630"/>
        <w:rPr>
          <w:rFonts w:cs="Courier New"/>
        </w:rPr>
      </w:pPr>
      <w:r>
        <w:rPr>
          <w:rFonts w:cs="Courier New"/>
        </w:rPr>
        <w:t>the underlying customer information systems.”</w:t>
        <w:br/>
        <w:t>We go on to say:</w:t>
        <w:br/>
        <w:t xml:space="preserve">     “Logos could be added for additional parties,</w:t>
      </w:r>
    </w:p>
    <w:p>
      <w:pPr>
        <w:pStyle w:val="Normal"/>
        <w:widowControl w:val="false"/>
        <w:spacing w:lineRule="auto" w:line="420"/>
        <w:ind w:left="720" w:firstLine="630"/>
        <w:rPr>
          <w:rFonts w:cs="Courier New"/>
        </w:rPr>
      </w:pPr>
      <w:r>
        <w:rPr>
          <w:rFonts w:cs="Courier New"/>
        </w:rPr>
        <w:t>however, the specific requirements of such a</w:t>
      </w:r>
    </w:p>
    <w:p>
      <w:pPr>
        <w:pStyle w:val="Normal"/>
        <w:widowControl w:val="false"/>
        <w:spacing w:lineRule="auto" w:line="420"/>
        <w:ind w:left="720" w:firstLine="630"/>
        <w:rPr>
          <w:rFonts w:cs="Courier New"/>
        </w:rPr>
      </w:pPr>
      <w:r>
        <w:rPr>
          <w:rFonts w:cs="Courier New"/>
        </w:rPr>
        <w:t>feature would dictate the time and cost required</w:t>
      </w:r>
    </w:p>
    <w:p>
      <w:pPr>
        <w:pStyle w:val="Normal"/>
        <w:widowControl w:val="false"/>
        <w:spacing w:lineRule="auto" w:line="420"/>
        <w:ind w:left="720" w:firstLine="630"/>
        <w:rPr>
          <w:rFonts w:cs="Courier New"/>
        </w:rPr>
      </w:pPr>
      <w:r>
        <w:rPr>
          <w:rFonts w:cs="Courier New"/>
        </w:rPr>
        <w:t>to add such a feature to the customer systems.”</w:t>
        <w:br/>
        <w:t>MR. DINGWALL:  Is there any way you can put a ballpark</w:t>
      </w:r>
    </w:p>
    <w:p>
      <w:pPr>
        <w:pStyle w:val="Normal"/>
        <w:widowControl w:val="false"/>
        <w:spacing w:lineRule="auto" w:line="420"/>
        <w:rPr>
          <w:rFonts w:cs="Courier New"/>
        </w:rPr>
      </w:pPr>
      <w:r>
        <w:rPr>
          <w:rFonts w:cs="Courier New"/>
        </w:rPr>
        <w:t>cost on that, Mr. McGill?</w:t>
        <w:br/>
        <w:t xml:space="preserve">     MR. McGILL:  It would be a very high-level estimate, but I think it would be on the order of $200,000 to $300,000 for each party, where a logo is to be added.</w:t>
        <w:br/>
        <w:t xml:space="preserve">     MR. DINGWALL:  Do you know how that number would equate with the fee that Direct paid to have their logo added?</w:t>
        <w:br/>
        <w:t xml:space="preserve">     MR. McGILL:  No, I wouldn't.  I believe it would be substantially less, because I think in doing it the first time, it was a much more arduous process.</w:t>
        <w:br/>
        <w:t xml:space="preserve">     MR. DINGWALL:  Do you know whether or not -- let me just take that for a second.  Do you know whether or not Direct actually paid a fee to have its logo added?</w:t>
        <w:br/>
        <w:t xml:space="preserve">     MR. McGILL:  I believe they did, but I don't know what that fee was.</w:t>
        <w:br/>
        <w:t xml:space="preserve">     MS. NOWINA:  Mr. McGill, just for clarification, that $200,000 to $300,000 cost, that was changes to the current system to incorporate the logo?</w:t>
        <w:br/>
        <w:t xml:space="preserve">     MR. McGILL:  Yes.  Because we have done some investigation of what it would take to add the logos for the gas vendors that are billing the agent billing collection line item.</w:t>
        <w:br/>
        <w:t xml:space="preserve">     MS. NOWINA:  Thank you.</w:t>
        <w:br/>
        <w:t xml:space="preserve">     MR. DINGWALL:  Mr. McGill, what capacity does the system have to accommodate fixed-price monthly charges.</w:t>
        <w:br/>
        <w:t xml:space="preserve">     MR. McGILL:  Well, I think again, the estimate we've got, the $3.5 million estimate, would have contemplated fixed monthly charges.  That's the order of the cost that would be incurred in order to set up the current billing systems to add those line items.</w:t>
        <w:br/>
        <w:t xml:space="preserve">     MR. DINGWALL:  You've made reference to this estimate on a number of occasions.  Has this actually been committed to paper or electronic space?</w:t>
        <w:br/>
        <w:t xml:space="preserve">     MR. McGILL:  Yes.  We have received the estimate in writing.</w:t>
        <w:br/>
        <w:t xml:space="preserve">     MR. DINGWALL:  That would be from CWLP or Accenture?</w:t>
        <w:br/>
        <w:t xml:space="preserve">     MR. McGILL:  From CWLP.  Well, it may be from Accenture, but contractually it is from CWLP.</w:t>
        <w:br/>
        <w:t xml:space="preserve">     MR. DINGWALL:  Is it confidential?</w:t>
        <w:br/>
        <w:t xml:space="preserve">     MR. McGILL:  I think --</w:t>
        <w:br/>
        <w:t xml:space="preserve">     [Witness panel confers]</w:t>
        <w:br/>
        <w:t xml:space="preserve">     MR. McGILL:  I believe the document that Accenture provided is subject to a non-disclosure provision.  We had had discussions, prior to attending here, with Accenture, to make certain that they were comfortable with us providing the figure here in our testimony.</w:t>
        <w:br/>
        <w:t xml:space="preserve">     MR. DINGWALL:  Now, I guess we're getting into </w:t>
      </w:r>
    </w:p>
    <w:p>
      <w:pPr>
        <w:pStyle w:val="Normal"/>
        <w:widowControl w:val="false"/>
        <w:spacing w:lineRule="auto" w:line="420"/>
        <w:rPr>
          <w:rFonts w:cs="Courier New"/>
        </w:rPr>
      </w:pPr>
      <w:r>
        <w:rPr>
          <w:rFonts w:cs="Courier New"/>
        </w:rPr>
        <w:t>non-disclosure territory because your evidence on Friday was talking about these costs in the context of setting up an affiliate to do on-bill financing; is that correct?</w:t>
        <w:br/>
        <w:t xml:space="preserve">     MS. LAKATOS-HAYWARD:  It would have been -- yes, for an Enbridge Inc. related entity setting up this service.</w:t>
        <w:br/>
        <w:t xml:space="preserve">     MR. DINGWALL:  This was not an estimate that EGD received?</w:t>
        <w:br/>
        <w:t xml:space="preserve">     MS. LAKATOS-HAYWARD:  This was something that, in terms of the business model, it would have been Enbridge Inc. related affiliates.  So, no, not for EGD.</w:t>
        <w:br/>
        <w:t xml:space="preserve">     MR. SOMMERVILLE:  I'm sorry, I didn't hear the last part of that answer.</w:t>
        <w:br/>
        <w:t xml:space="preserve">     MS. LAKATOS-HAYWARD:  Sorry.  It was in reference to an Enbridge Inc. or related entity, and not for EGD.</w:t>
        <w:br/>
        <w:t xml:space="preserve">     MR. SOMMERVILLE:  That's the $3.5 million estimate?</w:t>
        <w:br/>
        <w:t xml:space="preserve">     MS. LAKATOS-HAYWARD:  That's correct.  If you recall, we did try to explain what EGD's role is in relation to wanting to get or facilitate this estimate, and we do believe that having third-party access to the bill is beneficial for the business partners of Enbridge Gas Distribution for our customers and for helping us increase gas volumes.  So in that regard, that's why we are acting in a facilitation role.</w:t>
        <w:br/>
        <w:tab/>
        <w:t>MR. DINGWALL:  Before we get into that area, I'm going to try to stick to the answers that you can give me based on your information at this point in time.</w:t>
      </w:r>
    </w:p>
    <w:p>
      <w:pPr>
        <w:pStyle w:val="Normal"/>
        <w:widowControl w:val="false"/>
        <w:spacing w:lineRule="auto" w:line="420"/>
        <w:rPr>
          <w:rFonts w:cs="Courier New"/>
        </w:rPr>
      </w:pPr>
      <w:r>
        <w:rPr>
          <w:rFonts w:cs="Courier New"/>
        </w:rPr>
        <w:tab/>
        <w:t>We've talked about the logo and what you believe a cost for getting the logo on the bill would be.</w:t>
      </w:r>
    </w:p>
    <w:p>
      <w:pPr>
        <w:pStyle w:val="Normal"/>
        <w:widowControl w:val="false"/>
        <w:spacing w:lineRule="auto" w:line="420"/>
        <w:rPr>
          <w:rFonts w:cs="Courier New"/>
        </w:rPr>
      </w:pPr>
      <w:r>
        <w:rPr>
          <w:rFonts w:cs="Courier New"/>
        </w:rPr>
        <w:tab/>
        <w:t>What about discrete line items for recurring charges?</w:t>
      </w:r>
    </w:p>
    <w:p>
      <w:pPr>
        <w:pStyle w:val="Normal"/>
        <w:widowControl w:val="false"/>
        <w:spacing w:lineRule="auto" w:line="420"/>
        <w:rPr>
          <w:rFonts w:cs="Courier New"/>
        </w:rPr>
      </w:pPr>
      <w:r>
        <w:rPr>
          <w:rFonts w:cs="Courier New"/>
        </w:rPr>
        <w:tab/>
        <w:t>MR. McGILL:  Well, again, we have the experience in what it took to set up the separate receivable types several years ago.  That was over $4 million.  When we went back this time, the estimate came back at 3-1/2 million dollars.  I don't think it would be significantly different from that.</w:t>
      </w:r>
    </w:p>
    <w:p>
      <w:pPr>
        <w:pStyle w:val="Normal"/>
        <w:widowControl w:val="false"/>
        <w:spacing w:lineRule="auto" w:line="420"/>
        <w:rPr>
          <w:rFonts w:cs="Courier New"/>
        </w:rPr>
      </w:pPr>
      <w:r>
        <w:rPr>
          <w:rFonts w:cs="Courier New"/>
        </w:rPr>
        <w:tab/>
        <w:t>MS. LAKATOS</w:t>
        <w:noBreakHyphen/>
        <w:t>HAYWARD:  I think the critical criteria here is not whether it is a fixed payment or a variable payment.  It is really how many receivable types are required.  And so if we're talking about multiple receivable types, that's really what we need to build, and that really underlies the cost estimates behind the 3-1/2-plus million.</w:t>
      </w:r>
    </w:p>
    <w:p>
      <w:pPr>
        <w:pStyle w:val="Normal"/>
        <w:widowControl w:val="false"/>
        <w:spacing w:lineRule="auto" w:line="420"/>
        <w:rPr>
          <w:rFonts w:cs="Courier New"/>
        </w:rPr>
      </w:pPr>
      <w:r>
        <w:rPr>
          <w:rFonts w:cs="Courier New"/>
        </w:rPr>
        <w:tab/>
        <w:t>MR. DINGWALL:  So why don't you then tell me all of the elements that come into the 3-1/2 million?  I was going to ask on a sort of service-by-service basis to understand what needs to be done.  If you can take me through that, that would be very helpful.</w:t>
      </w:r>
    </w:p>
    <w:p>
      <w:pPr>
        <w:pStyle w:val="Normal"/>
        <w:widowControl w:val="false"/>
        <w:spacing w:lineRule="auto" w:line="420"/>
        <w:rPr>
          <w:rFonts w:cs="Courier New"/>
        </w:rPr>
      </w:pPr>
      <w:r>
        <w:rPr>
          <w:rFonts w:cs="Courier New"/>
        </w:rPr>
        <w:tab/>
        <w:t>MS. LAKATOS</w:t>
        <w:noBreakHyphen/>
        <w:t>HAYWARD:  Well, just on a very high level, the first would be the system costs related to creation of additional receivable types.</w:t>
      </w:r>
    </w:p>
    <w:p>
      <w:pPr>
        <w:pStyle w:val="Normal"/>
        <w:widowControl w:val="false"/>
        <w:spacing w:lineRule="auto" w:line="420"/>
        <w:rPr>
          <w:rFonts w:cs="Courier New"/>
        </w:rPr>
      </w:pPr>
      <w:r>
        <w:rPr>
          <w:rFonts w:cs="Courier New"/>
        </w:rPr>
        <w:tab/>
        <w:t>Then from an accounting and controls point of view, it would require the creation of various reports, as well as probably alternate mini-programs, for a reconciliation point of view, to be able to track those receivables especially on an aging basis so that we're able to understand the receivables in each aging category.</w:t>
      </w:r>
    </w:p>
    <w:p>
      <w:pPr>
        <w:pStyle w:val="Normal"/>
        <w:widowControl w:val="false"/>
        <w:spacing w:lineRule="auto" w:line="420"/>
        <w:rPr>
          <w:rFonts w:cs="Courier New"/>
        </w:rPr>
      </w:pPr>
      <w:r>
        <w:rPr>
          <w:rFonts w:cs="Courier New"/>
        </w:rPr>
        <w:tab/>
        <w:t xml:space="preserve">So that was going to be </w:t>
        <w:noBreakHyphen/>
        <w:noBreakHyphen/>
        <w:t xml:space="preserve"> I couldn't give you a cost breakdown at this point, but that was the other major component required.  Then when you start getting into the testing of the new system, that was the third major area.</w:t>
      </w:r>
    </w:p>
    <w:p>
      <w:pPr>
        <w:pStyle w:val="Normal"/>
        <w:widowControl w:val="false"/>
        <w:spacing w:lineRule="auto" w:line="420"/>
        <w:rPr>
          <w:rFonts w:cs="Courier New"/>
        </w:rPr>
      </w:pPr>
      <w:r>
        <w:rPr>
          <w:rFonts w:cs="Courier New"/>
        </w:rPr>
        <w:tab/>
        <w:t xml:space="preserve">MR. DINGWALL:  I'm going to ask for the undertaking for you to produce the cost estimate.  I'm presuming there will be </w:t>
        <w:noBreakHyphen/>
        <w:noBreakHyphen/>
        <w:t xml:space="preserve"> you'll have to make a request and we'll have to see what the response to that request is.</w:t>
      </w:r>
    </w:p>
    <w:p>
      <w:pPr>
        <w:pStyle w:val="Normal"/>
        <w:widowControl w:val="false"/>
        <w:spacing w:lineRule="auto" w:line="420"/>
        <w:rPr>
          <w:rFonts w:cs="Courier New"/>
        </w:rPr>
      </w:pPr>
      <w:r>
        <w:rPr>
          <w:rFonts w:cs="Courier New"/>
        </w:rPr>
        <w:tab/>
        <w:t>MR. CASS:  Excuse me, Madam Chair.  I'm just puzzled by what this cost estimate will add to the record of the case.</w:t>
      </w:r>
    </w:p>
    <w:p>
      <w:pPr>
        <w:pStyle w:val="Normal"/>
        <w:widowControl w:val="false"/>
        <w:spacing w:lineRule="auto" w:line="420"/>
        <w:rPr>
          <w:rFonts w:cs="Courier New"/>
        </w:rPr>
      </w:pPr>
      <w:r>
        <w:rPr>
          <w:rFonts w:cs="Courier New"/>
        </w:rPr>
        <w:tab/>
        <w:t>The witnesses have testified repeatedly what the number was.  Mr. McGill has confirmed what a similar number was that was experienced in the past and why the amount was in that range in the past.  Ms. Lakatos</w:t>
        <w:noBreakHyphen/>
        <w:t xml:space="preserve">Hayward has explained what the elements of the number are.  </w:t>
      </w:r>
    </w:p>
    <w:p>
      <w:pPr>
        <w:pStyle w:val="Normal"/>
        <w:widowControl w:val="false"/>
        <w:spacing w:lineRule="auto" w:line="420"/>
        <w:rPr>
          <w:rFonts w:cs="Courier New"/>
        </w:rPr>
      </w:pPr>
      <w:r>
        <w:rPr>
          <w:rFonts w:cs="Courier New"/>
        </w:rPr>
        <w:tab/>
        <w:t>It's a mystery to me how the production of this estimate, which clearly Accenture provided on a non</w:t>
        <w:noBreakHyphen/>
        <w:t>disclosure basis, will add to the record of a case to determine just and reasonable rates for 2006.</w:t>
      </w:r>
    </w:p>
    <w:p>
      <w:pPr>
        <w:pStyle w:val="Normal"/>
        <w:widowControl w:val="false"/>
        <w:spacing w:lineRule="auto" w:line="420"/>
        <w:rPr>
          <w:rFonts w:cs="Courier New"/>
        </w:rPr>
      </w:pPr>
      <w:r>
        <w:rPr>
          <w:rFonts w:cs="Courier New"/>
        </w:rPr>
        <w:tab/>
        <w:t>MS. NOWINA:  What else are you looking for, Mr. Dingwall, that isn't already on the record?</w:t>
      </w:r>
    </w:p>
    <w:p>
      <w:pPr>
        <w:pStyle w:val="Normal"/>
        <w:widowControl w:val="false"/>
        <w:spacing w:lineRule="auto" w:line="420"/>
        <w:rPr>
          <w:rFonts w:cs="Courier New"/>
        </w:rPr>
      </w:pPr>
      <w:r>
        <w:rPr>
          <w:rFonts w:cs="Courier New"/>
        </w:rPr>
        <w:tab/>
        <w:t>MR. DINGWALL:  I'm looking for a breakdown of the costs and how they were arrived at.  I'm trying to understand what it would cost for an additional party to gain access to the bill.  That's the question that is before us on this panel.</w:t>
      </w:r>
    </w:p>
    <w:p>
      <w:pPr>
        <w:pStyle w:val="Normal"/>
        <w:widowControl w:val="false"/>
        <w:spacing w:lineRule="auto" w:line="420"/>
        <w:rPr>
          <w:rFonts w:cs="Courier New"/>
        </w:rPr>
      </w:pPr>
      <w:r>
        <w:rPr>
          <w:rFonts w:cs="Courier New"/>
        </w:rPr>
        <w:tab/>
        <w:t>MS. NOWINA:  For one additional party to gain access to the bill?</w:t>
      </w:r>
    </w:p>
    <w:p>
      <w:pPr>
        <w:pStyle w:val="Normal"/>
        <w:widowControl w:val="false"/>
        <w:spacing w:lineRule="auto" w:line="420"/>
        <w:rPr>
          <w:rFonts w:cs="Courier New"/>
        </w:rPr>
      </w:pPr>
      <w:r>
        <w:rPr>
          <w:rFonts w:cs="Courier New"/>
        </w:rPr>
        <w:tab/>
        <w:t xml:space="preserve">MR. DINGWALL:  Well that's a good question, Madam Chairman.  I don't know whether or not </w:t>
        <w:noBreakHyphen/>
        <w:noBreakHyphen/>
        <w:t xml:space="preserve"> we haven't asked the question yet as to whether this estimate covers multiple parties or one party or what it covers.  This is the beginning of the road.  It's not the end of the road.</w:t>
      </w:r>
    </w:p>
    <w:p>
      <w:pPr>
        <w:pStyle w:val="Normal"/>
        <w:widowControl w:val="false"/>
        <w:spacing w:lineRule="auto" w:line="420"/>
        <w:rPr>
          <w:rFonts w:cs="Courier New"/>
        </w:rPr>
      </w:pPr>
      <w:r>
        <w:rPr>
          <w:rFonts w:cs="Courier New"/>
        </w:rPr>
        <w:tab/>
        <w:t>MS. LAKATOS</w:t>
        <w:noBreakHyphen/>
        <w:t>HAYWARD:  If it's helpful, we could provide a summary, with the, of course, acceptance of ABSU, but just a high</w:t>
        <w:noBreakHyphen/>
        <w:t>level summary:  This was the scope item, and then this was the cost settlement relating to the implementation cost.</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Will that do, Mr. Dingwall?</w:t>
      </w:r>
    </w:p>
    <w:p>
      <w:pPr>
        <w:pStyle w:val="Normal"/>
        <w:widowControl w:val="false"/>
        <w:spacing w:lineRule="auto" w:line="420"/>
        <w:rPr>
          <w:rFonts w:cs="Courier New"/>
        </w:rPr>
      </w:pPr>
      <w:r>
        <w:rPr>
          <w:rFonts w:cs="Courier New"/>
        </w:rPr>
        <w:tab/>
        <w:t>MR. DINGWALL:  That's fine.  That's a good start.</w:t>
      </w:r>
    </w:p>
    <w:p>
      <w:pPr>
        <w:pStyle w:val="Normal"/>
        <w:widowControl w:val="false"/>
        <w:spacing w:lineRule="auto" w:line="420"/>
        <w:rPr>
          <w:rFonts w:cs="Courier New"/>
        </w:rPr>
      </w:pPr>
      <w:r>
        <w:rPr>
          <w:rFonts w:cs="Courier New"/>
        </w:rPr>
        <w:tab/>
        <w:t>MS. NOWINA:  What's the undertaking number?</w:t>
      </w:r>
    </w:p>
    <w:p>
      <w:pPr>
        <w:pStyle w:val="Normal"/>
        <w:widowControl w:val="false"/>
        <w:spacing w:lineRule="auto" w:line="420"/>
        <w:rPr>
          <w:rFonts w:cs="Courier New"/>
        </w:rPr>
      </w:pPr>
      <w:r>
        <w:rPr>
          <w:rFonts w:cs="Courier New"/>
        </w:rPr>
        <w:tab/>
        <w:t>MR. BATTISTA:  That will be undertaking J27.2.</w:t>
      </w:r>
    </w:p>
    <w:p>
      <w:pPr>
        <w:pStyle w:val="Normal"/>
        <w:widowControl w:val="false"/>
        <w:spacing w:lineRule="auto" w:line="420"/>
        <w:ind w:left="720" w:hanging="0"/>
        <w:rPr>
          <w:rFonts w:cs="Courier New"/>
        </w:rPr>
      </w:pPr>
      <w:r>
        <w:rPr>
          <w:rFonts w:cs="Courier New"/>
          <w:b/>
          <w:bCs/>
        </w:rPr>
        <w:t>UNDERTAKING NO. J27.2:  TO PROVIDE A BREAKDOWN OF COSTS FOR BILLING IMPLEMENTATION</w:t>
      </w:r>
    </w:p>
    <w:p>
      <w:pPr>
        <w:pStyle w:val="Normal"/>
        <w:widowControl w:val="false"/>
        <w:spacing w:lineRule="auto" w:line="420"/>
        <w:rPr>
          <w:rFonts w:cs="Courier New"/>
        </w:rPr>
      </w:pPr>
      <w:r>
        <w:rPr>
          <w:rFonts w:cs="Courier New"/>
        </w:rPr>
        <w:tab/>
        <w:t>MR. DINGWALL:  Ms. Lakatos</w:t>
        <w:noBreakHyphen/>
        <w:t>Hayward, do you recall whether or not this estimate was intended on covering multiple parties have access or one party having access?</w:t>
      </w:r>
    </w:p>
    <w:p>
      <w:pPr>
        <w:pStyle w:val="Normal"/>
        <w:widowControl w:val="false"/>
        <w:spacing w:lineRule="auto" w:line="420"/>
        <w:rPr>
          <w:rFonts w:cs="Courier New"/>
        </w:rPr>
      </w:pPr>
      <w:r>
        <w:rPr>
          <w:rFonts w:cs="Courier New"/>
        </w:rPr>
        <w:tab/>
        <w:t>MS. LAKATOS</w:t>
        <w:noBreakHyphen/>
        <w:t>HAYWARD:  I think that the way that we had characterized it, because again this was a very high</w:t>
        <w:noBreakHyphen/>
        <w:t>level scope, that it could accommodate either one or multiple parties.  The reason that I say that is because the solution contemplated adding multiple receivable types.</w:t>
      </w:r>
    </w:p>
    <w:p>
      <w:pPr>
        <w:pStyle w:val="Normal"/>
        <w:widowControl w:val="false"/>
        <w:spacing w:lineRule="auto" w:line="420"/>
        <w:rPr>
          <w:rFonts w:cs="Courier New"/>
        </w:rPr>
      </w:pPr>
      <w:r>
        <w:rPr>
          <w:rFonts w:cs="Courier New"/>
        </w:rPr>
        <w:tab/>
        <w:t xml:space="preserve">MR. DINGWALL:  And would there then be a significant </w:t>
        <w:noBreakHyphen/>
        <w:noBreakHyphen/>
        <w:t xml:space="preserve"> you mentioned that a significant portion of the process was related to tracking receivables and putting reports together.</w:t>
      </w:r>
    </w:p>
    <w:p>
      <w:pPr>
        <w:pStyle w:val="Normal"/>
        <w:widowControl w:val="false"/>
        <w:spacing w:lineRule="auto" w:line="420"/>
        <w:rPr>
          <w:rFonts w:cs="Courier New"/>
        </w:rPr>
      </w:pPr>
      <w:r>
        <w:rPr>
          <w:rFonts w:cs="Courier New"/>
        </w:rPr>
        <w:tab/>
        <w:t>I take it that each time you add a party, there's a different element of tracking that comes in.</w:t>
      </w:r>
    </w:p>
    <w:p>
      <w:pPr>
        <w:pStyle w:val="Normal"/>
        <w:widowControl w:val="false"/>
        <w:spacing w:lineRule="auto" w:line="420"/>
        <w:rPr>
          <w:rFonts w:cs="Courier New"/>
        </w:rPr>
      </w:pPr>
      <w:r>
        <w:rPr>
          <w:rFonts w:cs="Courier New"/>
        </w:rPr>
        <w:tab/>
        <w:t>MS. LAKATOS</w:t>
        <w:noBreakHyphen/>
        <w:t>HAYWARD:  I think that from an implementation cost point of view, the costs really were in creation of the initial report.</w:t>
      </w:r>
    </w:p>
    <w:p>
      <w:pPr>
        <w:pStyle w:val="Normal"/>
        <w:widowControl w:val="false"/>
        <w:spacing w:lineRule="auto" w:line="420"/>
        <w:rPr>
          <w:rFonts w:cs="Courier New"/>
        </w:rPr>
      </w:pPr>
      <w:r>
        <w:rPr>
          <w:rFonts w:cs="Courier New"/>
        </w:rPr>
        <w:tab/>
        <w:t>Adding of the additional parties, I mean, this really is a fixed cost, so I don't think that on that 3-1/2 million it really would have differed.</w:t>
      </w:r>
    </w:p>
    <w:p>
      <w:pPr>
        <w:pStyle w:val="Normal"/>
        <w:widowControl w:val="false"/>
        <w:spacing w:lineRule="auto" w:line="420"/>
        <w:rPr>
          <w:rFonts w:cs="Courier New"/>
        </w:rPr>
      </w:pPr>
      <w:r>
        <w:rPr>
          <w:rFonts w:cs="Courier New"/>
        </w:rPr>
        <w:tab/>
        <w:t>On an ongoing basis, I would imagine that if you're trying to track receivables from ten entities versus one entity, that there would be a difference in the level of effort on a workforce basis.  But from what we were talking about on the implementation costs, my belief, I don't think there was a difference.</w:t>
      </w:r>
    </w:p>
    <w:p>
      <w:pPr>
        <w:pStyle w:val="Normal"/>
        <w:widowControl w:val="false"/>
        <w:spacing w:lineRule="auto" w:line="420"/>
        <w:rPr>
          <w:rFonts w:cs="Courier New"/>
        </w:rPr>
      </w:pPr>
      <w:r>
        <w:rPr>
          <w:rFonts w:cs="Courier New"/>
        </w:rPr>
        <w:tab/>
        <w:t>MR. McGILL:  But I think that if we were to go ahead and EI or CWLP was to go ahead and make the 3-1/2-million-dollar investment, that would set the stage to get additional party number one on the bill.</w:t>
      </w:r>
    </w:p>
    <w:p>
      <w:pPr>
        <w:pStyle w:val="Normal"/>
        <w:widowControl w:val="false"/>
        <w:spacing w:lineRule="auto" w:line="420"/>
        <w:rPr>
          <w:rFonts w:cs="Courier New"/>
        </w:rPr>
      </w:pPr>
      <w:r>
        <w:rPr>
          <w:rFonts w:cs="Courier New"/>
        </w:rPr>
        <w:tab/>
        <w:t>I think every time you added another party beyond that, you would be looking at another smaller incremental cost to get the line items set up for that party, potentially bill messages, depending on whether or not it was an item that required a rate structure to be applied to some units, or whether it was just a flat monthly charge.  All of those things would have to be taken into account.</w:t>
      </w:r>
    </w:p>
    <w:p>
      <w:pPr>
        <w:pStyle w:val="Normal"/>
        <w:widowControl w:val="false"/>
        <w:spacing w:lineRule="auto" w:line="420"/>
        <w:rPr>
          <w:rFonts w:cs="Courier New"/>
        </w:rPr>
      </w:pPr>
      <w:r>
        <w:rPr>
          <w:rFonts w:cs="Courier New"/>
        </w:rPr>
        <w:tab/>
        <w:t>And for each additional party, there would be some up-front set-up costs, once that initial 3-1/2-million-dollar investment was made.</w:t>
      </w:r>
    </w:p>
    <w:p>
      <w:pPr>
        <w:pStyle w:val="Normal"/>
        <w:widowControl w:val="false"/>
        <w:spacing w:lineRule="auto" w:line="420"/>
        <w:rPr>
          <w:rFonts w:cs="Courier New"/>
        </w:rPr>
      </w:pPr>
      <w:r>
        <w:rPr>
          <w:rFonts w:cs="Courier New"/>
        </w:rPr>
        <w:tab/>
        <w:t>So it wouldn't just be the 3-1/2-million dollars spent, and then it was open access without any further incremental costs.  There would still be some set-up costs associated with each party that was to be added subsequently.</w:t>
      </w:r>
    </w:p>
    <w:p>
      <w:pPr>
        <w:pStyle w:val="Normal"/>
        <w:widowControl w:val="false"/>
        <w:spacing w:lineRule="auto" w:line="420"/>
        <w:rPr>
          <w:rFonts w:cs="Courier New"/>
        </w:rPr>
      </w:pPr>
      <w:r>
        <w:rPr>
          <w:rFonts w:cs="Courier New"/>
        </w:rPr>
        <w:tab/>
        <w:t>MS. NOWINA:  Forgive me, Mr. Dingwall, for encroaching on your cross</w:t>
        <w:noBreakHyphen/>
        <w:t>examination, but I just want to make sure I understand this clearly.  So the 3-1/2 million, I assume for that cost you are building some flexibility into the system, so the incremental cost --</w:t>
      </w:r>
    </w:p>
    <w:p>
      <w:pPr>
        <w:pStyle w:val="Normal"/>
        <w:widowControl w:val="false"/>
        <w:spacing w:lineRule="auto" w:line="420"/>
        <w:rPr>
          <w:rFonts w:cs="Courier New"/>
        </w:rPr>
      </w:pPr>
      <w:r>
        <w:rPr>
          <w:rFonts w:cs="Courier New"/>
        </w:rPr>
        <w:tab/>
        <w:t>MR. McGILL:  Would be much less.</w:t>
      </w:r>
    </w:p>
    <w:p>
      <w:pPr>
        <w:pStyle w:val="Normal"/>
        <w:widowControl w:val="false"/>
        <w:spacing w:lineRule="auto" w:line="420"/>
        <w:rPr>
          <w:rFonts w:cs="Courier New"/>
        </w:rPr>
      </w:pPr>
      <w:r>
        <w:rPr>
          <w:rFonts w:cs="Courier New"/>
        </w:rPr>
        <w:tab/>
        <w:t>MS. NOWINA:  -- would be much less.</w:t>
      </w:r>
    </w:p>
    <w:p>
      <w:pPr>
        <w:pStyle w:val="Normal"/>
        <w:widowControl w:val="false"/>
        <w:spacing w:lineRule="auto" w:line="420"/>
        <w:rPr>
          <w:rFonts w:cs="Courier New"/>
        </w:rPr>
      </w:pPr>
      <w:r>
        <w:rPr>
          <w:rFonts w:cs="Courier New"/>
        </w:rPr>
        <w:tab/>
        <w:t>MR. McGILL:  Yes, but there would still be something.</w:t>
      </w:r>
    </w:p>
    <w:p>
      <w:pPr>
        <w:pStyle w:val="Normal"/>
        <w:widowControl w:val="false"/>
        <w:spacing w:lineRule="auto" w:line="420"/>
        <w:rPr>
          <w:rFonts w:cs="Courier New"/>
        </w:rPr>
      </w:pPr>
      <w:r>
        <w:rPr>
          <w:rFonts w:cs="Courier New"/>
        </w:rPr>
        <w:tab/>
        <w:t>MS. NOWINA:  A larger amount, thank you.</w:t>
      </w:r>
    </w:p>
    <w:p>
      <w:pPr>
        <w:pStyle w:val="Normal"/>
        <w:widowControl w:val="false"/>
        <w:spacing w:lineRule="auto" w:line="420"/>
        <w:rPr>
          <w:rFonts w:cs="Courier New"/>
        </w:rPr>
      </w:pPr>
      <w:r>
        <w:rPr>
          <w:rFonts w:cs="Courier New"/>
        </w:rPr>
        <w:tab/>
        <w:t>MR. DINGWALL:  Well, panel, you invited creativity this morning in some of your answers, and I would like to try to put some forward at this point.</w:t>
      </w:r>
    </w:p>
    <w:p>
      <w:pPr>
        <w:pStyle w:val="Normal"/>
        <w:widowControl w:val="false"/>
        <w:spacing w:lineRule="auto" w:line="420"/>
        <w:rPr>
          <w:rFonts w:cs="Courier New"/>
        </w:rPr>
      </w:pPr>
      <w:r>
        <w:rPr>
          <w:rFonts w:cs="Courier New"/>
        </w:rPr>
        <w:tab/>
        <w:t>How does what you're talking about, in terms of incremental capacity with new receivable types and reports and all of that, compare to what you're doing with agency billing and collection?</w:t>
      </w:r>
    </w:p>
    <w:p>
      <w:pPr>
        <w:pStyle w:val="Normal"/>
        <w:widowControl w:val="false"/>
        <w:spacing w:lineRule="auto" w:line="420"/>
        <w:rPr>
          <w:rFonts w:cs="Courier New"/>
        </w:rPr>
      </w:pPr>
      <w:r>
        <w:rPr>
          <w:rFonts w:cs="Courier New"/>
        </w:rPr>
        <w:tab/>
        <w:t>MR. McGILL:  Well, agent billing and collection, we do have a separate receivable type for those receivables.  But there is a big difference there, in that in that contractual model, the company is actually taking an assignment of those receivables from the gas marketers.  So we're effectively purchasing the receivables from that point forward.  They're EGD's receivables to collect.</w:t>
      </w:r>
    </w:p>
    <w:p>
      <w:pPr>
        <w:pStyle w:val="Normal"/>
        <w:widowControl w:val="false"/>
        <w:spacing w:lineRule="auto" w:line="420"/>
        <w:rPr>
          <w:rFonts w:cs="Courier New"/>
        </w:rPr>
      </w:pPr>
      <w:r>
        <w:rPr>
          <w:rFonts w:cs="Courier New"/>
        </w:rPr>
        <w:tab/>
        <w:t>So from a standpoint of remitting back to the marketers, we don't need to do the same level of reconciliation and back-office work that would be required with respect to remitting back frequently to other parties on the bill.</w:t>
      </w:r>
    </w:p>
    <w:p>
      <w:pPr>
        <w:pStyle w:val="Normal"/>
        <w:widowControl w:val="false"/>
        <w:spacing w:lineRule="auto" w:line="420"/>
        <w:rPr>
          <w:rFonts w:cs="Courier New"/>
        </w:rPr>
      </w:pPr>
      <w:r>
        <w:rPr>
          <w:rFonts w:cs="Courier New"/>
        </w:rPr>
        <w:tab/>
        <w:t xml:space="preserve">That's the way agent billing collection works.  It's worked that way from its inception.  And, in our case, as well, the remittances to the marketers are based on the volumes of gas delivered, not the volumes of gas consumed month by month, which means that the remittances are calculated on a different volumetric base than the actual billed amounts.  </w:t>
      </w:r>
    </w:p>
    <w:p>
      <w:pPr>
        <w:pStyle w:val="Normal"/>
        <w:widowControl w:val="false"/>
        <w:spacing w:lineRule="auto" w:line="420"/>
        <w:rPr>
          <w:rFonts w:cs="Courier New"/>
        </w:rPr>
      </w:pPr>
      <w:r>
        <w:rPr>
          <w:rFonts w:cs="Courier New"/>
        </w:rPr>
        <w:tab/>
        <w:t xml:space="preserve">So agent billing collection is </w:t>
        <w:noBreakHyphen/>
        <w:noBreakHyphen/>
        <w:t xml:space="preserve"> goes far beyond simply putting someone else's line items on the bill and collecting the receivables for them.</w:t>
      </w:r>
    </w:p>
    <w:p>
      <w:pPr>
        <w:pStyle w:val="Normal"/>
        <w:widowControl w:val="false"/>
        <w:spacing w:lineRule="auto" w:line="420"/>
        <w:rPr>
          <w:rFonts w:cs="Courier New"/>
        </w:rPr>
      </w:pPr>
      <w:r>
        <w:rPr>
          <w:rFonts w:cs="Courier New"/>
        </w:rPr>
        <w:tab/>
        <w:t>MR. DINGWALL:  Well let's talk about the mechanisms there.</w:t>
      </w:r>
    </w:p>
    <w:p>
      <w:pPr>
        <w:pStyle w:val="Normal"/>
        <w:widowControl w:val="false"/>
        <w:spacing w:lineRule="auto" w:line="420"/>
        <w:rPr>
          <w:rFonts w:cs="Courier New"/>
        </w:rPr>
      </w:pPr>
      <w:r>
        <w:rPr>
          <w:rFonts w:cs="Courier New"/>
        </w:rPr>
        <w:tab/>
        <w:t>You've got EGD; EGD then purchasing the receivables of the marketer?</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Under the ABC format?</w:t>
      </w:r>
    </w:p>
    <w:p>
      <w:pPr>
        <w:pStyle w:val="Normal"/>
        <w:widowControl w:val="false"/>
        <w:spacing w:lineRule="auto" w:line="420"/>
        <w:rPr>
          <w:rFonts w:cs="Courier New"/>
        </w:rPr>
      </w:pPr>
      <w:r>
        <w:rPr>
          <w:rFonts w:cs="Courier New"/>
        </w:rPr>
        <w:tab/>
        <w:t xml:space="preserve">MR. McGILL:  Yes.  </w:t>
      </w:r>
    </w:p>
    <w:p>
      <w:pPr>
        <w:pStyle w:val="Normal"/>
        <w:widowControl w:val="false"/>
        <w:spacing w:lineRule="auto" w:line="420"/>
        <w:rPr>
          <w:rFonts w:cs="Courier New"/>
        </w:rPr>
      </w:pPr>
      <w:r>
        <w:rPr>
          <w:rFonts w:cs="Courier New"/>
        </w:rPr>
        <w:tab/>
        <w:t>MR. DINGWALL:  Which means you don't have to go through the whole allocation and report-generating exercise with respect to commodity receivables --</w:t>
      </w:r>
    </w:p>
    <w:p>
      <w:pPr>
        <w:pStyle w:val="Normal"/>
        <w:widowControl w:val="false"/>
        <w:spacing w:lineRule="auto" w:line="420"/>
        <w:rPr>
          <w:rFonts w:cs="Courier New"/>
        </w:rPr>
      </w:pPr>
      <w:r>
        <w:rPr>
          <w:rFonts w:cs="Courier New"/>
        </w:rPr>
        <w:tab/>
        <w:t>MR. McGILL:  Well, we --</w:t>
      </w:r>
    </w:p>
    <w:p>
      <w:pPr>
        <w:pStyle w:val="Normal"/>
        <w:widowControl w:val="false"/>
        <w:spacing w:lineRule="auto" w:line="420"/>
        <w:rPr>
          <w:rFonts w:cs="Courier New"/>
        </w:rPr>
      </w:pPr>
      <w:r>
        <w:rPr>
          <w:rFonts w:cs="Courier New"/>
        </w:rPr>
        <w:tab/>
        <w:t>MR. DINGWALL:  -- fixed what they are?</w:t>
      </w:r>
    </w:p>
    <w:p>
      <w:pPr>
        <w:pStyle w:val="Normal"/>
        <w:widowControl w:val="false"/>
        <w:spacing w:lineRule="auto" w:line="420"/>
        <w:rPr>
          <w:rFonts w:cs="Courier New"/>
        </w:rPr>
      </w:pPr>
      <w:r>
        <w:rPr>
          <w:rFonts w:cs="Courier New"/>
        </w:rPr>
        <w:tab/>
        <w:t>MR. McGILL:  We do from the standpoint, in operating the program, we have to be able to separate those receivables in order to reconcile the billed amounts back to the remittances to the marketers.  So what we did in the case of ABC, initially, we set up a number of ancillary reporting programs that drew information out of the billing system that then could be used to reconcile against the remittances back to the marketers.  Much of that was replaced when Entrac was implemented, and that's a very task-specific set of programs and tools that is designed to deal with gas commodity.</w:t>
        <w:br/>
        <w:t xml:space="preserve">     MR. DINGWALL:  Given that you're paying on deliveries rather than consumption, you also have a significant functionality because you've got to generate the balancing reports that deal with the differentiation of the two amounts; correct?</w:t>
        <w:br/>
        <w:t xml:space="preserve">     MR. McGILL:  Yes.</w:t>
        <w:br/>
        <w:t xml:space="preserve">     MR. DINGWALL:  So it's quite a robust program.</w:t>
        <w:br/>
        <w:t xml:space="preserve">     MR. McGILL:  It's a series of programs.  Much of it is now done within Entrac.</w:t>
        <w:br/>
        <w:t xml:space="preserve">     MR. DINGWALL:  But it seems kind of a logical potential that simple monthly recurring charges wouldn't be rocket science to implement into a system like that.</w:t>
        <w:br/>
        <w:t xml:space="preserve">     MR. McGILL:  Well, if EGD were purchasing, I can the receivable, then that would be much truer.  But that's not the proposal right now.  And again, we would have to seek some kind of exemption under the undertakings in order to enable the utility to do that.</w:t>
        <w:br/>
        <w:t xml:space="preserve">     MS. LAKATOS-HAYWARD:  I think just to add to that, the portfolio size of these receivables wouldn't potentially be small.  I mean it does tend to grow fairly significantly into a multi-million dollar portfolio of receivables that the entity would have to collect on.</w:t>
        <w:br/>
        <w:t xml:space="preserve">     So from a risk perspective, that certainly has to be taken into account.</w:t>
        <w:br/>
        <w:t xml:space="preserve">     MR. DINGWALL:  I'm just looking at it from the marketplace perspective.  We've got a $3.5 million cost to implement something in the short term, or we've got an existing system that might require a tweak or two and which might be able to cover off some of it.</w:t>
        <w:br/>
        <w:t xml:space="preserve">     MR. McGILL:  Well, I don't think -- a tweak or two doesn't really apply to the existing system.  It's an expensive system to modify because of the architecture of the database on which it resides.  That's the main reason that we want to go forward and replace it, because we know it is very difficult, time consuming and costly to modify.  That kind of comment isn't fair at all, when it concerns modifying systems of this type.</w:t>
        <w:br/>
        <w:t xml:space="preserve">     MR. DINGWALL:  Well, I haven't asked you this yet, but what would it take to modify the billing arrangements under ABC, to handle - I'm just dealing with this one aspect of it now - fixed recurring monthly charges?</w:t>
        <w:br/>
        <w:t xml:space="preserve">     MR. McGILL:  I don't know.  I think it would be less than the $3.5 million, but I don't know what it would cost.  We have never asked the question.</w:t>
        <w:br/>
        <w:t xml:space="preserve">     MS. LAKATOS-HAYWARD:  But I mean the whole fundamental way that that program operates is different because, as we've talked about, remittances based on gas delivery, not on what was collected from customers.</w:t>
        <w:br/>
        <w:t xml:space="preserve">     So you would need to –- again, we're just talking very high level, hypothetically here, but you would almost need to create a sub-ABC program and design something quite differently that's going to pay based on what is collected from the customers.</w:t>
        <w:br/>
        <w:t xml:space="preserve">     In addition, that business model really contemplates that EGD is taking assignments of the receivables, and again, from a risk perspective, that -- we would need to look at that as well.</w:t>
        <w:br/>
        <w:t xml:space="preserve">     MR. McGILL:  And I think just knowing the history of how we got to where we are, Bill 35, the undertakings we have today, the effort of many intervenor groups to get the utility out of competitive businesses in the late ‘90s, I think it's a very serious matter to look at putting the utility back into them.</w:t>
        <w:br/>
        <w:t xml:space="preserve">     Essentially, we would be talking about entering into a factoring kind of arrangement for energy services providers.  And we're just not of the view that that's appropriate, an appropriate thing for EGD to do.</w:t>
        <w:br/>
        <w:t xml:space="preserve">     MR. DINGWALL:  Putting aside your policy concerns --</w:t>
        <w:br/>
        <w:t xml:space="preserve">     MR. McGILL:  There are also business concerns.</w:t>
        <w:br/>
        <w:t xml:space="preserve">     MR. DINGWALL:  Well, I'm not trying to belittle them, Mr. McGill.  I'm trying to focus on the question of cost and timing.</w:t>
        <w:br/>
        <w:t xml:space="preserve">     What would it take -- I know you should have some answer since we've had -- we've talked about this off line on a number of occasions -- what would it take to modify ABC in order to accommodate these types of charges?</w:t>
        <w:br/>
        <w:t xml:space="preserve">     MR. McGILL:  And I tell you, I don't know.  We have never asked, we don't have the requirements, even to present to CWLP and ABSU to ask the question at this point in time.</w:t>
        <w:br/>
        <w:t xml:space="preserve">     I need to know what I'm going to ask them to build before I ask the question, or else the estimate I get is going to be worthless.  I told you I think it will be less than $3.5 million, but it won't be a small number.</w:t>
        <w:br/>
        <w:t xml:space="preserve">     MR. DINGWALL:  Okay.  In any type of service going forward, would you agree with me that -- well, what would you say as the types of fees that would be applicable to such a service?</w:t>
        <w:br/>
        <w:t xml:space="preserve">     MR. McGILL:  Well, again, I don't really know, because I don't know what the market would be for that service.</w:t>
        <w:br/>
        <w:t xml:space="preserve">     We're talking about a service that would be in competition with Avco and Household Finance, the credit cards and the banks.  I don't know what the costs of providing that service were going to be, so it is very difficult for me to comment on that.  </w:t>
      </w:r>
    </w:p>
    <w:p>
      <w:pPr>
        <w:pStyle w:val="Normal"/>
        <w:widowControl w:val="false"/>
        <w:spacing w:lineRule="auto" w:line="420"/>
        <w:rPr>
          <w:rFonts w:cs="Courier New"/>
        </w:rPr>
      </w:pPr>
      <w:r>
        <w:rPr>
          <w:rFonts w:eastAsia="Courier New" w:cs="Courier New"/>
        </w:rPr>
        <w:t xml:space="preserve">     </w:t>
      </w:r>
      <w:r>
        <w:rPr>
          <w:rFonts w:cs="Courier New"/>
        </w:rPr>
        <w:t>MR. DINGWALL:  Mr. McGill, I would like you to turn to interrogatory I5, 127.  And I'm looking at page 11 of attachment 1.</w:t>
        <w:br/>
        <w:t xml:space="preserve">     MR. McGILL:  Yes.</w:t>
        <w:br/>
        <w:t xml:space="preserve">     MR. SOMMERVILLE:  What was the page reference, Mr. Dingwall?</w:t>
        <w:br/>
        <w:t xml:space="preserve">     MR. DINGWALL:  Page 11 of attachment 1, Mr. Sommerville.</w:t>
        <w:br/>
        <w:t xml:space="preserve">     MR. SOMMERVILLE:  Thank you.</w:t>
        <w:br/>
        <w:t xml:space="preserve">     MR. DINGWALL:  I believe you made reference to this exhibit on a number of occasions, and under billing services, it's the differentiation in costs between bill production for a shared bill versus an ECG-only bill that you've identified as the source of the purported savings that relate to Direct Energy sharing the bill.  Is that correct, Mr. McGill?</w:t>
        <w:br/>
        <w:t xml:space="preserve">     MR. McGILL:  Yes, it is.</w:t>
        <w:br/>
        <w:t xml:space="preserve">     MR. DINGWALL:  And the current number is 33.5 cents for the shared bill and 67 cents for the unshared bill?</w:t>
        <w:br/>
        <w:t xml:space="preserve">     MR. McGILL:  No.  The current number is 72 cents for a stand-alone bill and 36 cents for a shared bill.  Current numbers.</w:t>
        <w:br/>
        <w:t xml:space="preserve">     MR. DINGWALL:  Can you tell me, Mr. McGill, what services are involved in what you call "bill production".</w:t>
        <w:br/>
        <w:t xml:space="preserve">     MR. McGILL:  Yes.  It includes printing, inserting, stationery, postage and payment processing.</w:t>
        <w:br/>
        <w:t xml:space="preserve">     MR. DINGWALL:  I've got in my notes here mailing as well.</w:t>
        <w:br/>
        <w:t xml:space="preserve">     MR. McGILL:  Yes.  There would be some costs in getting the mail pieces from the bill printer to the post office, so there would be transportation expenses there.</w:t>
        <w:br/>
        <w:t xml:space="preserve">     MR. DINGWALL:  Now, are any of these services, services that CWLP or Accenture subcontract?</w:t>
        <w:br/>
        <w:t xml:space="preserve">     MR. McGILL:  Yes.  Some portions -- well largely it is, in that the bill printing, I believe, is done by a </w:t>
      </w:r>
    </w:p>
    <w:p>
      <w:pPr>
        <w:pStyle w:val="Normal"/>
        <w:widowControl w:val="false"/>
        <w:spacing w:lineRule="auto" w:line="420"/>
        <w:rPr>
          <w:rFonts w:cs="Courier New"/>
        </w:rPr>
      </w:pPr>
      <w:r>
        <w:rPr>
          <w:rFonts w:cs="Courier New"/>
        </w:rPr>
        <w:t>sub-contractor.  Canada Post delivers the document, so they're a sub-contractor.  And the payment processing is done by a sub-contractor.</w:t>
      </w:r>
    </w:p>
    <w:p>
      <w:pPr>
        <w:pStyle w:val="Normal"/>
        <w:widowControl w:val="false"/>
        <w:spacing w:lineRule="auto" w:line="420"/>
        <w:rPr>
          <w:rFonts w:cs="Courier New"/>
        </w:rPr>
      </w:pPr>
      <w:r>
        <w:rPr>
          <w:rFonts w:cs="Courier New"/>
        </w:rPr>
        <w:tab/>
        <w:t>MR. DINGWALL:  In addition to the printing, is the inserting done by a sub</w:t>
        <w:noBreakHyphen/>
        <w:t>contractor?</w:t>
      </w:r>
    </w:p>
    <w:p>
      <w:pPr>
        <w:pStyle w:val="Normal"/>
        <w:widowControl w:val="false"/>
        <w:spacing w:lineRule="auto" w:line="420"/>
        <w:rPr>
          <w:rFonts w:cs="Courier New"/>
        </w:rPr>
      </w:pPr>
      <w:r>
        <w:rPr>
          <w:rFonts w:cs="Courier New"/>
        </w:rPr>
        <w:tab/>
        <w:t>MR. McGILL:  I believe it is done by the same sub</w:t>
        <w:noBreakHyphen/>
        <w:t>contractor that does the printing.</w:t>
      </w:r>
    </w:p>
    <w:p>
      <w:pPr>
        <w:pStyle w:val="Normal"/>
        <w:widowControl w:val="false"/>
        <w:spacing w:lineRule="auto" w:line="420"/>
        <w:rPr>
          <w:rFonts w:cs="Courier New"/>
        </w:rPr>
      </w:pPr>
      <w:r>
        <w:rPr>
          <w:rFonts w:cs="Courier New"/>
        </w:rPr>
        <w:tab/>
        <w:t xml:space="preserve">MR. DINGWALL:  And they would also likely provide the stationery?  </w:t>
      </w:r>
    </w:p>
    <w:p>
      <w:pPr>
        <w:pStyle w:val="Normal"/>
        <w:widowControl w:val="false"/>
        <w:spacing w:lineRule="auto" w:line="420"/>
        <w:rPr>
          <w:rFonts w:cs="Courier New"/>
        </w:rPr>
      </w:pPr>
      <w:r>
        <w:rPr>
          <w:rFonts w:cs="Courier New"/>
        </w:rPr>
        <w:tab/>
        <w:t>MR. MCGILL:  They may; they may not.  I don't know where that comes from.</w:t>
      </w:r>
    </w:p>
    <w:p>
      <w:pPr>
        <w:pStyle w:val="Normal"/>
        <w:widowControl w:val="false"/>
        <w:spacing w:lineRule="auto" w:line="420"/>
        <w:rPr>
          <w:rFonts w:cs="Courier New"/>
        </w:rPr>
      </w:pPr>
      <w:r>
        <w:rPr>
          <w:rFonts w:cs="Courier New"/>
        </w:rPr>
        <w:tab/>
        <w:t>MR. DINGWALL:  Do you know, Mr. McGill, what the actual costs associated with these processes are?</w:t>
      </w:r>
    </w:p>
    <w:p>
      <w:pPr>
        <w:pStyle w:val="Normal"/>
        <w:widowControl w:val="false"/>
        <w:spacing w:lineRule="auto" w:line="420"/>
        <w:rPr>
          <w:rFonts w:cs="Courier New"/>
        </w:rPr>
      </w:pPr>
      <w:r>
        <w:rPr>
          <w:rFonts w:cs="Courier New"/>
        </w:rPr>
        <w:tab/>
        <w:t>MR. McGILL:  No, I don't.  Well, I know what a stamp costs, so that part of it I know.</w:t>
      </w:r>
    </w:p>
    <w:p>
      <w:pPr>
        <w:pStyle w:val="Normal"/>
        <w:widowControl w:val="false"/>
        <w:spacing w:lineRule="auto" w:line="420"/>
        <w:rPr>
          <w:rFonts w:cs="Courier New"/>
        </w:rPr>
      </w:pPr>
      <w:r>
        <w:rPr>
          <w:rFonts w:cs="Courier New"/>
        </w:rPr>
        <w:tab/>
        <w:t>MR. DINGWALL:  Do you know the basis upon which CWLP or Accenture have contracted for these services?</w:t>
      </w:r>
    </w:p>
    <w:p>
      <w:pPr>
        <w:pStyle w:val="Normal"/>
        <w:widowControl w:val="false"/>
        <w:spacing w:lineRule="auto" w:line="420"/>
        <w:rPr>
          <w:rFonts w:cs="Courier New"/>
        </w:rPr>
      </w:pPr>
      <w:r>
        <w:rPr>
          <w:rFonts w:cs="Courier New"/>
        </w:rPr>
        <w:tab/>
        <w:t>MR. McGILL:  To their sub</w:t>
        <w:noBreakHyphen/>
        <w:t>contractors?</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MR. McGILL:  No, I don't.</w:t>
      </w:r>
    </w:p>
    <w:p>
      <w:pPr>
        <w:pStyle w:val="Normal"/>
        <w:widowControl w:val="false"/>
        <w:spacing w:lineRule="auto" w:line="420"/>
        <w:rPr>
          <w:rFonts w:cs="Courier New"/>
        </w:rPr>
      </w:pPr>
      <w:r>
        <w:rPr>
          <w:rFonts w:cs="Courier New"/>
        </w:rPr>
        <w:tab/>
        <w:t>MR. DINGWALL:  Do you know if it's on a flat-fee structure?</w:t>
      </w:r>
    </w:p>
    <w:p>
      <w:pPr>
        <w:pStyle w:val="Normal"/>
        <w:widowControl w:val="false"/>
        <w:spacing w:lineRule="auto" w:line="420"/>
        <w:rPr>
          <w:rFonts w:cs="Courier New"/>
        </w:rPr>
      </w:pPr>
      <w:r>
        <w:rPr>
          <w:rFonts w:cs="Courier New"/>
        </w:rPr>
        <w:tab/>
        <w:t>MR. McGILL:  I would be surprised.  Based on my experience with these parts of the business before October 1999, most of these things were paid for on a unit basis.  Some of the things we did internally.  Some of the things we had sub</w:t>
        <w:noBreakHyphen/>
        <w:t>contracted out at that point in time.</w:t>
      </w:r>
    </w:p>
    <w:p>
      <w:pPr>
        <w:pStyle w:val="Normal"/>
        <w:widowControl w:val="false"/>
        <w:spacing w:lineRule="auto" w:line="420"/>
        <w:rPr>
          <w:rFonts w:cs="Courier New"/>
        </w:rPr>
      </w:pPr>
      <w:r>
        <w:rPr>
          <w:rFonts w:cs="Courier New"/>
        </w:rPr>
        <w:tab/>
        <w:t>MR. DINGWALL:  Looking at CWLP's fees to EGD for these services, you're presuming that CWLP contracts -- or sub</w:t>
        <w:noBreakHyphen/>
        <w:t>contracts for most of these services with discrete individual service providers?</w:t>
      </w:r>
    </w:p>
    <w:p>
      <w:pPr>
        <w:pStyle w:val="Normal"/>
        <w:widowControl w:val="false"/>
        <w:spacing w:lineRule="auto" w:line="420"/>
        <w:rPr>
          <w:rFonts w:cs="Courier New"/>
        </w:rPr>
      </w:pPr>
      <w:r>
        <w:rPr>
          <w:rFonts w:cs="Courier New"/>
        </w:rPr>
        <w:tab/>
        <w:t>MR. McGILL:  Yes, I believe that's the case.</w:t>
      </w:r>
    </w:p>
    <w:p>
      <w:pPr>
        <w:pStyle w:val="Normal"/>
        <w:widowControl w:val="false"/>
        <w:spacing w:lineRule="auto" w:line="420"/>
        <w:rPr>
          <w:rFonts w:cs="Courier New"/>
        </w:rPr>
      </w:pPr>
      <w:r>
        <w:rPr>
          <w:rFonts w:cs="Courier New"/>
        </w:rPr>
        <w:tab/>
        <w:t xml:space="preserve">MR. DINGWALL:  If we wanted to know what the actual costs for these services would be, it would be the numbers </w:t>
        <w:noBreakHyphen/>
        <w:noBreakHyphen/>
        <w:t xml:space="preserve"> probably per-unit fees from these service providers that would generate that information, wouldn't it?</w:t>
      </w:r>
    </w:p>
    <w:p>
      <w:pPr>
        <w:pStyle w:val="Normal"/>
        <w:widowControl w:val="false"/>
        <w:spacing w:lineRule="auto" w:line="420"/>
        <w:rPr>
          <w:rFonts w:cs="Courier New"/>
        </w:rPr>
      </w:pPr>
      <w:r>
        <w:rPr>
          <w:rFonts w:cs="Courier New"/>
        </w:rPr>
        <w:tab/>
        <w:t>MR. McGILL:  Yes.  It would be whatever CWLP is paying their sub</w:t>
        <w:noBreakHyphen/>
        <w:t>contractors.</w:t>
      </w:r>
    </w:p>
    <w:p>
      <w:pPr>
        <w:pStyle w:val="Normal"/>
        <w:widowControl w:val="false"/>
        <w:spacing w:lineRule="auto" w:line="420"/>
        <w:rPr>
          <w:rFonts w:cs="Courier New"/>
        </w:rPr>
      </w:pPr>
      <w:r>
        <w:rPr>
          <w:rFonts w:cs="Courier New"/>
        </w:rPr>
        <w:tab/>
        <w:t>MR. DINGWALL:  If we wanted to know whether or not there was a true and accurate cost allocation by CWLP to both EGD and Direct Energy, we would need to also know what Direct Energy was paying for these services, as well, would we not, Mr. McGill?</w:t>
      </w:r>
    </w:p>
    <w:p>
      <w:pPr>
        <w:pStyle w:val="Normal"/>
        <w:widowControl w:val="false"/>
        <w:spacing w:lineRule="auto" w:line="420"/>
        <w:rPr>
          <w:rFonts w:cs="Courier New"/>
        </w:rPr>
      </w:pPr>
      <w:r>
        <w:rPr>
          <w:rFonts w:cs="Courier New"/>
        </w:rPr>
        <w:tab/>
        <w:t>MR. McGILL:  Yes, presumably.</w:t>
      </w:r>
    </w:p>
    <w:p>
      <w:pPr>
        <w:pStyle w:val="Normal"/>
        <w:widowControl w:val="false"/>
        <w:spacing w:lineRule="auto" w:line="420"/>
        <w:rPr>
          <w:rFonts w:cs="Courier New"/>
        </w:rPr>
      </w:pPr>
      <w:r>
        <w:rPr>
          <w:rFonts w:cs="Courier New"/>
        </w:rPr>
        <w:tab/>
        <w:t>MR. DINGWALL:  Would you agree with me that in the absence of that information, we really have no idea whether the fees in this agreement have any causal link whatsoever to the actual costs incurred?</w:t>
      </w:r>
    </w:p>
    <w:p>
      <w:pPr>
        <w:pStyle w:val="Normal"/>
        <w:widowControl w:val="false"/>
        <w:spacing w:lineRule="auto" w:line="420"/>
        <w:rPr>
          <w:rFonts w:cs="Courier New"/>
        </w:rPr>
      </w:pPr>
      <w:r>
        <w:rPr>
          <w:rFonts w:cs="Courier New"/>
        </w:rPr>
        <w:tab/>
        <w:t>MR. McGILL:  Well, based on earlier evidence and the examination of the customer cost O&amp;M panel, I think there is a lot of information on the record with respect to what CWLP's costs are.  And with respect to what EGD pays for these services and the fact that we're able to avoid half the costs of physically producing the bill and processing the payment, I think EGD is getting very good value.</w:t>
      </w:r>
    </w:p>
    <w:p>
      <w:pPr>
        <w:pStyle w:val="Normal"/>
        <w:widowControl w:val="false"/>
        <w:spacing w:lineRule="auto" w:line="420"/>
        <w:rPr>
          <w:rFonts w:cs="Courier New"/>
        </w:rPr>
      </w:pPr>
      <w:r>
        <w:rPr>
          <w:rFonts w:cs="Courier New"/>
        </w:rPr>
        <w:tab/>
        <w:t>Even the example of the bill that's in Ms. DeMarco's book of materials, in terms of the number of lines on the bill, EGD is taking up a far greater proportion.  So in terms of saving half the cost of producing that item, I think EGD is doing very well.</w:t>
      </w:r>
    </w:p>
    <w:p>
      <w:pPr>
        <w:pStyle w:val="Normal"/>
        <w:widowControl w:val="false"/>
        <w:spacing w:lineRule="auto" w:line="420"/>
        <w:rPr>
          <w:rFonts w:cs="Courier New"/>
        </w:rPr>
      </w:pPr>
      <w:r>
        <w:rPr>
          <w:rFonts w:cs="Courier New"/>
        </w:rPr>
        <w:tab/>
        <w:t>MR. DINGWALL:  I wonder, Mr. McGill, if we could inform this discussion by getting the actual numbers that CWLP pays to its sub</w:t>
        <w:noBreakHyphen/>
        <w:t>contractors for these discrete services.</w:t>
      </w:r>
    </w:p>
    <w:p>
      <w:pPr>
        <w:pStyle w:val="Normal"/>
        <w:widowControl w:val="false"/>
        <w:spacing w:lineRule="auto" w:line="420"/>
        <w:rPr>
          <w:rFonts w:cs="Courier New"/>
        </w:rPr>
      </w:pPr>
      <w:r>
        <w:rPr>
          <w:rFonts w:cs="Courier New"/>
        </w:rPr>
        <w:tab/>
        <w:t>MR. McGILL:  Well, I think you would have to get that from Accenture.</w:t>
      </w:r>
    </w:p>
    <w:p>
      <w:pPr>
        <w:pStyle w:val="Normal"/>
        <w:widowControl w:val="false"/>
        <w:spacing w:lineRule="auto" w:line="420"/>
        <w:rPr>
          <w:rFonts w:cs="Courier New"/>
        </w:rPr>
      </w:pPr>
      <w:r>
        <w:rPr>
          <w:rFonts w:cs="Courier New"/>
        </w:rPr>
        <w:tab/>
        <w:t>MR. DINGWALL:  Can I ask you to ask for that, please?</w:t>
      </w:r>
    </w:p>
    <w:p>
      <w:pPr>
        <w:pStyle w:val="Normal"/>
        <w:widowControl w:val="false"/>
        <w:spacing w:lineRule="auto" w:line="420"/>
        <w:rPr>
          <w:rFonts w:cs="Courier New"/>
        </w:rPr>
      </w:pPr>
      <w:r>
        <w:rPr>
          <w:rFonts w:cs="Courier New"/>
        </w:rPr>
        <w:tab/>
        <w:t>MR. McGILL:  I can ask.  I can undertake to ask for it.  Mr. Howe will be here tomorrow.  You could ask him.</w:t>
      </w:r>
    </w:p>
    <w:p>
      <w:pPr>
        <w:pStyle w:val="Normal"/>
        <w:widowControl w:val="false"/>
        <w:spacing w:lineRule="auto" w:line="420"/>
        <w:rPr>
          <w:rFonts w:cs="Courier New"/>
        </w:rPr>
      </w:pPr>
      <w:r>
        <w:rPr>
          <w:rFonts w:cs="Courier New"/>
        </w:rPr>
        <w:tab/>
        <w:t>MR. DINGWALL:  If I could get him on the stand, Mr. McGill, I would, but I don't see that.  So to be clear for the undertaking, I would like you to ask for the actual costs related to stationery, printing, bill inserts, mailing, postage and payment processing.</w:t>
      </w:r>
    </w:p>
    <w:p>
      <w:pPr>
        <w:pStyle w:val="Normal"/>
        <w:widowControl w:val="false"/>
        <w:spacing w:lineRule="auto" w:line="420"/>
        <w:rPr>
          <w:rFonts w:cs="Courier New"/>
        </w:rPr>
      </w:pPr>
      <w:r>
        <w:rPr>
          <w:rFonts w:cs="Courier New"/>
        </w:rPr>
        <w:tab/>
        <w:t>MR. McGILL:  I will undertake to enquire.</w:t>
      </w:r>
    </w:p>
    <w:p>
      <w:pPr>
        <w:pStyle w:val="Normal"/>
        <w:widowControl w:val="false"/>
        <w:spacing w:lineRule="auto" w:line="420"/>
        <w:rPr>
          <w:rFonts w:cs="Courier New"/>
        </w:rPr>
      </w:pPr>
      <w:r>
        <w:rPr>
          <w:rFonts w:cs="Courier New"/>
        </w:rPr>
        <w:tab/>
        <w:t>MR. DINGWALL:  Thank you, Mr. McGill.</w:t>
      </w:r>
    </w:p>
    <w:p>
      <w:pPr>
        <w:pStyle w:val="Normal"/>
        <w:widowControl w:val="false"/>
        <w:spacing w:lineRule="auto" w:line="420"/>
        <w:rPr>
          <w:rFonts w:cs="Courier New"/>
        </w:rPr>
      </w:pPr>
      <w:r>
        <w:rPr>
          <w:rFonts w:cs="Courier New"/>
        </w:rPr>
        <w:tab/>
        <w:t>MS. NOWINA:  Mr. Dingwall, can I be clear on this, or maybe ask Mr. McGill:  Does Accenture sub-contract these services, or does CWLP contract directly with these providers?</w:t>
      </w:r>
    </w:p>
    <w:p>
      <w:pPr>
        <w:pStyle w:val="Normal"/>
        <w:widowControl w:val="false"/>
        <w:spacing w:lineRule="auto" w:line="420"/>
        <w:rPr>
          <w:rFonts w:cs="Courier New"/>
        </w:rPr>
      </w:pPr>
      <w:r>
        <w:rPr>
          <w:rFonts w:cs="Courier New"/>
        </w:rPr>
        <w:tab/>
        <w:t>MR. McGILL:  Yes.  I believe it's -- the sub</w:t>
        <w:noBreakHyphen/>
        <w:t>contracts are now between Accenture and the service providers.</w:t>
      </w:r>
    </w:p>
    <w:p>
      <w:pPr>
        <w:pStyle w:val="Normal"/>
        <w:widowControl w:val="false"/>
        <w:spacing w:lineRule="auto" w:line="420"/>
        <w:rPr>
          <w:rFonts w:cs="Courier New"/>
        </w:rPr>
      </w:pPr>
      <w:r>
        <w:rPr>
          <w:rFonts w:cs="Courier New"/>
        </w:rPr>
        <w:tab/>
        <w:t>MS. NOWINA:  Mr. Dingwall, you were aware of that?</w:t>
      </w:r>
    </w:p>
    <w:p>
      <w:pPr>
        <w:pStyle w:val="Normal"/>
        <w:widowControl w:val="false"/>
        <w:spacing w:lineRule="auto" w:line="420"/>
        <w:rPr>
          <w:rFonts w:cs="Courier New"/>
        </w:rPr>
      </w:pPr>
      <w:r>
        <w:rPr>
          <w:rFonts w:cs="Courier New"/>
        </w:rPr>
        <w:tab/>
        <w:t>MR. DINGWALL:  Yes.  So Mr. McGill's undertaking would be to enquire of Accenture the costs of their sub</w:t>
        <w:noBreakHyphen/>
        <w:t>contractors.</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BATTISTA:  That would be undertaking J27.3.</w:t>
      </w:r>
    </w:p>
    <w:p>
      <w:pPr>
        <w:pStyle w:val="Normal"/>
        <w:widowControl w:val="false"/>
        <w:spacing w:lineRule="auto" w:line="420"/>
        <w:ind w:left="720" w:hanging="0"/>
        <w:rPr>
          <w:rFonts w:cs="Courier New"/>
        </w:rPr>
      </w:pPr>
      <w:r>
        <w:rPr>
          <w:rFonts w:cs="Courier New"/>
          <w:b/>
          <w:bCs/>
        </w:rPr>
        <w:t>UNDERTAKING NO. J27.3:  TO INQUIRE OF ACCENTURE THE COST OF THEIR SUB-CONTRACTORS FOR STATIONERY, PRINTING, BILL INSERTS, MAILING, POSTAGE AND PAYMENT PROCESSING</w:t>
      </w:r>
    </w:p>
    <w:p>
      <w:pPr>
        <w:pStyle w:val="Normal"/>
        <w:widowControl w:val="false"/>
        <w:spacing w:lineRule="auto" w:line="420"/>
        <w:rPr>
          <w:rFonts w:cs="Courier New"/>
        </w:rPr>
      </w:pPr>
      <w:r>
        <w:rPr>
          <w:rFonts w:cs="Courier New"/>
        </w:rPr>
        <w:tab/>
        <w:t>MR. DINGWALL:  Mr. McGill, would you agree with me that if the aggregate of the costs that Accenture is paying for these services is less than the aggregate of what you're paying on an annual basis, that there is no saving?</w:t>
      </w:r>
    </w:p>
    <w:p>
      <w:pPr>
        <w:pStyle w:val="Normal"/>
        <w:widowControl w:val="false"/>
        <w:spacing w:lineRule="auto" w:line="420"/>
        <w:rPr>
          <w:rFonts w:cs="Courier New"/>
        </w:rPr>
      </w:pPr>
      <w:r>
        <w:rPr>
          <w:rFonts w:cs="Courier New"/>
        </w:rPr>
        <w:tab/>
        <w:t>MR. McGILL:  No, I wouldn't.  I think there is obviously a saving.  I can't even buy a stamp for 36 cents, and that's what it would cost us to mail these things if we were stand</w:t>
        <w:noBreakHyphen/>
        <w:t>alone, every one of them.  So it is blatantly obvious to me that there is a benefit.</w:t>
      </w:r>
    </w:p>
    <w:p>
      <w:pPr>
        <w:pStyle w:val="Normal"/>
        <w:widowControl w:val="false"/>
        <w:spacing w:lineRule="auto" w:line="420"/>
        <w:rPr>
          <w:rFonts w:cs="Courier New"/>
        </w:rPr>
      </w:pPr>
      <w:r>
        <w:rPr>
          <w:rFonts w:cs="Courier New"/>
        </w:rPr>
        <w:tab/>
        <w:t>MR. DINGWALL:  Looking at that same page, Mr. McGill, there is a key accounts line called "billing administration", which has a cost per customer per month of $14.25.</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Is that for the larger rate classes?</w:t>
      </w:r>
    </w:p>
    <w:p>
      <w:pPr>
        <w:pStyle w:val="Normal"/>
        <w:widowControl w:val="false"/>
        <w:spacing w:lineRule="auto" w:line="420"/>
        <w:rPr>
          <w:rFonts w:cs="Courier New"/>
        </w:rPr>
      </w:pPr>
      <w:r>
        <w:rPr>
          <w:rFonts w:cs="Courier New"/>
        </w:rPr>
        <w:tab/>
        <w:t xml:space="preserve">MR. McGILL:  Yes, it is.  You can see in the </w:t>
        <w:noBreakHyphen/>
        <w:noBreakHyphen/>
      </w:r>
    </w:p>
    <w:p>
      <w:pPr>
        <w:pStyle w:val="Normal"/>
        <w:widowControl w:val="false"/>
        <w:spacing w:lineRule="auto" w:line="420"/>
        <w:rPr>
          <w:rFonts w:cs="Courier New"/>
        </w:rPr>
      </w:pPr>
      <w:r>
        <w:rPr>
          <w:rFonts w:cs="Courier New"/>
        </w:rPr>
        <w:tab/>
        <w:t>MR. DINGWALL:  That's where the activity forecast comes from?</w:t>
      </w:r>
    </w:p>
    <w:p>
      <w:pPr>
        <w:pStyle w:val="Normal"/>
        <w:widowControl w:val="false"/>
        <w:spacing w:lineRule="auto" w:line="420"/>
        <w:rPr>
          <w:rFonts w:cs="Courier New"/>
        </w:rPr>
      </w:pPr>
      <w:r>
        <w:rPr>
          <w:rFonts w:cs="Courier New"/>
        </w:rPr>
        <w:tab/>
        <w:t>MR. McGILL:  Yes.  There's only 5,200.</w:t>
      </w:r>
    </w:p>
    <w:p>
      <w:pPr>
        <w:pStyle w:val="Normal"/>
        <w:widowControl w:val="false"/>
        <w:spacing w:lineRule="auto" w:line="420"/>
        <w:rPr>
          <w:rFonts w:cs="Courier New"/>
        </w:rPr>
      </w:pPr>
      <w:r>
        <w:rPr>
          <w:rFonts w:cs="Courier New"/>
        </w:rPr>
        <w:tab/>
        <w:t>MR. DINGWALL:  Okay.  Now, Mr. McGill, in the previous panels which you made reference to in this cross</w:t>
        <w:noBreakHyphen/>
        <w:t>examination, there's been a significant review of the costs of CWLP.</w:t>
      </w:r>
    </w:p>
    <w:p>
      <w:pPr>
        <w:pStyle w:val="Normal"/>
        <w:widowControl w:val="false"/>
        <w:spacing w:lineRule="auto" w:line="420"/>
        <w:rPr>
          <w:rFonts w:cs="Courier New"/>
        </w:rPr>
      </w:pPr>
      <w:r>
        <w:rPr>
          <w:rFonts w:cs="Courier New"/>
        </w:rPr>
        <w:tab/>
        <w:t>It sounds to me, though - and please accept or do not accept my characterization - that that review has been based on the global costs and not the specific line items.</w:t>
      </w:r>
    </w:p>
    <w:p>
      <w:pPr>
        <w:pStyle w:val="Normal"/>
        <w:widowControl w:val="false"/>
        <w:spacing w:lineRule="auto" w:line="420"/>
        <w:rPr>
          <w:rFonts w:cs="Courier New"/>
        </w:rPr>
      </w:pPr>
      <w:r>
        <w:rPr>
          <w:rFonts w:cs="Courier New"/>
        </w:rPr>
        <w:tab/>
        <w:t xml:space="preserve">MR. McGILL:  Yes.  It hasn't been </w:t>
        <w:noBreakHyphen/>
        <w:noBreakHyphen/>
        <w:t xml:space="preserve"> it hasn't gone down to the level of detail that you've enquired to with respect to the bill-production component of the service.</w:t>
      </w:r>
    </w:p>
    <w:p>
      <w:pPr>
        <w:pStyle w:val="Normal"/>
        <w:widowControl w:val="false"/>
        <w:spacing w:lineRule="auto" w:line="420"/>
        <w:rPr>
          <w:rFonts w:cs="Courier New"/>
        </w:rPr>
      </w:pPr>
      <w:r>
        <w:rPr>
          <w:rFonts w:cs="Courier New"/>
        </w:rPr>
        <w:tab/>
        <w:t>MR. DINGWALL:  Now, would it be fair to say that in your negotiations with CWLP, really the focus is on the larger number, being the annual cost?</w:t>
      </w:r>
    </w:p>
    <w:p>
      <w:pPr>
        <w:pStyle w:val="Normal"/>
        <w:widowControl w:val="false"/>
        <w:spacing w:lineRule="auto" w:line="420"/>
        <w:rPr>
          <w:rFonts w:cs="Courier New"/>
        </w:rPr>
      </w:pPr>
      <w:r>
        <w:rPr>
          <w:rFonts w:cs="Courier New"/>
        </w:rPr>
        <w:tab/>
        <w:t>MR. McGILL:  Yes, it is, but on an individual basis, I know that even at 76 cents, that we're getting tremendous value in that part of the contract.  I know what it cost us to do these things before they went out.  Of the 76 cents, 50 cents is postage.  Three or four cents is stationery.  Eight to ten cents is payment processing.  I know that there isn't a lot of margin in it.</w:t>
      </w:r>
    </w:p>
    <w:p>
      <w:pPr>
        <w:pStyle w:val="Normal"/>
        <w:widowControl w:val="false"/>
        <w:spacing w:lineRule="auto" w:line="420"/>
        <w:rPr>
          <w:rFonts w:cs="Courier New"/>
        </w:rPr>
      </w:pPr>
      <w:r>
        <w:rPr>
          <w:rFonts w:cs="Courier New"/>
        </w:rPr>
        <w:tab/>
        <w:t>MR. DINGWALL:  Mr. Thompson asked you some questions the other day about the recovery of licence fees from ECS, and from what I understood of your evidence at the time, Direct Energy does not pay any contribution towards licence fees of ECS; is that correct?</w:t>
      </w:r>
    </w:p>
    <w:p>
      <w:pPr>
        <w:pStyle w:val="Normal"/>
        <w:widowControl w:val="false"/>
        <w:spacing w:lineRule="auto" w:line="420"/>
        <w:rPr>
          <w:rFonts w:cs="Courier New"/>
        </w:rPr>
      </w:pPr>
      <w:r>
        <w:rPr>
          <w:rFonts w:cs="Courier New"/>
        </w:rPr>
        <w:tab/>
        <w:t>MR. McGILL:  Well, I don't know what they contribute to.  I know they purchase services from CWLP, and CWLP incurs costs with respect to the provision of those services.  One of those costs is the licence fee for the CIS.</w:t>
      </w:r>
    </w:p>
    <w:p>
      <w:pPr>
        <w:pStyle w:val="Normal"/>
        <w:widowControl w:val="false"/>
        <w:spacing w:lineRule="auto" w:line="420"/>
        <w:rPr>
          <w:rFonts w:cs="Courier New"/>
        </w:rPr>
      </w:pPr>
      <w:r>
        <w:rPr>
          <w:rFonts w:cs="Courier New"/>
        </w:rPr>
        <w:tab/>
        <w:t xml:space="preserve">MR. DINGWALL:  I thought we saw </w:t>
        <w:noBreakHyphen/>
        <w:noBreakHyphen/>
        <w:t xml:space="preserve"> well, your evidence earlier will be on the record.</w:t>
      </w:r>
    </w:p>
    <w:p>
      <w:pPr>
        <w:pStyle w:val="Normal"/>
        <w:widowControl w:val="false"/>
        <w:spacing w:lineRule="auto" w:line="420"/>
        <w:rPr>
          <w:rFonts w:cs="Courier New"/>
        </w:rPr>
      </w:pPr>
      <w:r>
        <w:rPr>
          <w:rFonts w:cs="Courier New"/>
        </w:rPr>
        <w:tab/>
        <w:t xml:space="preserve">I'm just going to ask you to turn, for a minute, to K23.3. </w:t>
      </w:r>
    </w:p>
    <w:p>
      <w:pPr>
        <w:pStyle w:val="Normal"/>
        <w:widowControl w:val="false"/>
        <w:spacing w:lineRule="auto" w:line="420"/>
        <w:rPr>
          <w:rFonts w:cs="Courier New"/>
        </w:rPr>
      </w:pPr>
      <w:r>
        <w:rPr>
          <w:rFonts w:cs="Courier New"/>
        </w:rPr>
        <w:tab/>
        <w:t>MR. McGILL:  I'll have to find that.</w:t>
      </w:r>
    </w:p>
    <w:p>
      <w:pPr>
        <w:pStyle w:val="Normal"/>
        <w:widowControl w:val="false"/>
        <w:spacing w:lineRule="auto" w:line="420"/>
        <w:rPr>
          <w:rFonts w:cs="Courier New"/>
        </w:rPr>
      </w:pPr>
      <w:r>
        <w:rPr>
          <w:rFonts w:cs="Courier New"/>
        </w:rPr>
        <w:tab/>
        <w:t xml:space="preserve">MR. DINGWALL:  Again, Madam Chairman, I'm forecasting verbosity, so please let me know when you wish to have a respite. </w:t>
      </w:r>
    </w:p>
    <w:p>
      <w:pPr>
        <w:pStyle w:val="Normal"/>
        <w:widowControl w:val="false"/>
        <w:spacing w:lineRule="auto" w:line="420"/>
        <w:rPr>
          <w:rFonts w:cs="Courier New"/>
        </w:rPr>
      </w:pPr>
      <w:r>
        <w:rPr>
          <w:rFonts w:cs="Courier New"/>
        </w:rPr>
        <w:tab/>
        <w:t>MS. NOWINA:  2:30, Mr. Dingwall.</w:t>
      </w:r>
    </w:p>
    <w:p>
      <w:pPr>
        <w:pStyle w:val="Normal"/>
        <w:widowControl w:val="false"/>
        <w:spacing w:lineRule="auto" w:line="420"/>
        <w:rPr>
          <w:rFonts w:cs="Courier New"/>
        </w:rPr>
      </w:pPr>
      <w:r>
        <w:rPr>
          <w:rFonts w:cs="Courier New"/>
        </w:rPr>
        <w:tab/>
        <w:t xml:space="preserve">MR. DINGWALL:  Certainly. </w:t>
      </w:r>
    </w:p>
    <w:p>
      <w:pPr>
        <w:pStyle w:val="Normal"/>
        <w:widowControl w:val="false"/>
        <w:spacing w:lineRule="auto" w:line="420"/>
        <w:rPr>
          <w:rFonts w:cs="Courier New"/>
        </w:rPr>
      </w:pPr>
      <w:r>
        <w:rPr>
          <w:rFonts w:cs="Courier New"/>
        </w:rPr>
        <w:tab/>
        <w:t>MR. McGILL:  Yes, I have it.</w:t>
      </w:r>
    </w:p>
    <w:p>
      <w:pPr>
        <w:pStyle w:val="Normal"/>
        <w:widowControl w:val="false"/>
        <w:spacing w:lineRule="auto" w:line="420"/>
        <w:rPr>
          <w:rFonts w:cs="Courier New"/>
        </w:rPr>
      </w:pPr>
      <w:r>
        <w:rPr>
          <w:rFonts w:eastAsia="Courier New" w:cs="Courier New"/>
        </w:rPr>
        <w:t xml:space="preserve">     </w:t>
      </w:r>
      <w:r>
        <w:rPr>
          <w:rFonts w:cs="Courier New"/>
        </w:rPr>
        <w:t>MR. DINGWALL:  I will wait till the panel turns that up.</w:t>
        <w:br/>
        <w:t xml:space="preserve">     In looking at the second paragraph, on the second page, Mr. McGill -- I'm sorry.</w:t>
        <w:br/>
        <w:t xml:space="preserve">     MR. McGILL:  Yes.</w:t>
        <w:br/>
        <w:t xml:space="preserve">     MR. DINGWALL:  This document has, just for clarification, the title “The Consumers Water Heater Income Fund,” and it's page 1 of quarterly results, followed by page 13.</w:t>
        <w:br/>
        <w:t xml:space="preserve">     MR. McGILL:  Yes.</w:t>
        <w:br/>
        <w:t xml:space="preserve">     MR. DINGWALL:  With respect to the second paragraph on page 13, I'm looking at this and seeing the statement that the customer services agreement with Accenture Business Services for utilities and joint billing with Enbridge Gas Distribution are scheduled to expire on December 31, 2005.</w:t>
        <w:br/>
        <w:t xml:space="preserve">     MR. McGILL:  Yes.</w:t>
        <w:br/>
        <w:t xml:space="preserve">     MR. DINGWALL:  Do you know which company Direct Energy has a contract with, Accenture or CWLP?</w:t>
        <w:br/>
        <w:t xml:space="preserve">     MR. McGILL:  I believe the contract is with CWLP.</w:t>
        <w:br/>
        <w:t xml:space="preserve">     MR. DINGWALL:  EGD doesn't have a contract with Accenture, do they?</w:t>
        <w:br/>
        <w:t xml:space="preserve">     MR. McGILL:  No.  EGD's contract is with CWLP.</w:t>
        <w:br/>
        <w:t xml:space="preserve">     MR. DINGWALL:  Have you seen this contract -- or the contract that Direct Energy has with CWLP, Mr. McGill?</w:t>
        <w:br/>
        <w:t xml:space="preserve">     MR. McGILL:  No, I haven't.</w:t>
        <w:br/>
        <w:t xml:space="preserve">     MR. DINGWALL:  So you're not personally able to confirm that the agreement is in fact with CWLP?</w:t>
        <w:br/>
        <w:t xml:space="preserve">     MR. McGILL:  I can only confirm what I've been advised, and what I was advised was that the contract is with CWLP.</w:t>
        <w:br/>
        <w:t xml:space="preserve">     MR. DINGWALL:  Just cleaning up a matter from the past.  As I understand it, EGD has an agreement which relates to collections with, is it CIBC Mellon?</w:t>
        <w:br/>
        <w:t xml:space="preserve">     MR. McGILL:  Yes.</w:t>
        <w:br/>
        <w:t xml:space="preserve">     MR. DINGWALL:  And it's that agreement that sets out who gets paid what?</w:t>
        <w:br/>
        <w:t xml:space="preserve">     MR. McGILL:  What that agreement does, that's an agreement between a number of companies, including EGD and CIBC Mellon, and what it speaks to is the way monies paid towards the Enbridge bill are applied to the receivables of each of the parties on the bill.</w:t>
        <w:br/>
        <w:t xml:space="preserve">     MR. DINGWALL:  Has that agreement been produced in evidence?</w:t>
        <w:br/>
        <w:t xml:space="preserve">     MR. McGILL:  No, it hasn't.</w:t>
        <w:br/>
        <w:t xml:space="preserve">     MR. DINGWALL:  Could I ask you to undertake to produce it, Mr. McGill?</w:t>
        <w:br/>
        <w:t xml:space="preserve">     MR. CASS:  Excuse me, Madam Chair.  I had thought that this issue was going to have something to do with bill access and even more broadly than that, something to do with the issues in this case, about setting just and reasonable rates for 2006.</w:t>
        <w:br/>
        <w:t xml:space="preserve">     Mr. McGill has now referred to an agreement - which he said there are a number of parties - and Mr. Dingwall has asked for its production.  I haven't heard any effort, by Mr. Dingwall, to ask any questions that would set some basis upon which this is relevant, first of all, to bill access and more broadly to what is under consideration by this Board, which is just and reasonable rates for 2006.</w:t>
        <w:br/>
        <w:t xml:space="preserve">     Quite apart from that, it's an agreement that Mr. McGill has already indicated that there are a number of parties to, including CIBC Mellon that are not here represented today.</w:t>
        <w:br/>
        <w:t xml:space="preserve">     MS. NOWINA:  I'm a little puzzled myself, Mr. Dingwall, what's the relevance of this document?</w:t>
        <w:br/>
        <w:t xml:space="preserve">     MR. DINGWALL:  Well, if you'd like I can put this on a hold and ask a few more questions just to get it out there.</w:t>
        <w:br/>
        <w:t xml:space="preserve">     MS. NOWINA:  Why don't we do that.</w:t>
        <w:br/>
        <w:t xml:space="preserve">     MR. DINGWALL:  Mr. McGill, I take it that this agreement governs the allocation of all monies collected on behalf of EGD; correct?   </w:t>
        <w:br/>
        <w:t xml:space="preserve">     MR. McGILL:  That are billed through the Enbridge bill.</w:t>
        <w:br/>
        <w:t xml:space="preserve">     MR. DINGWALL:  That are billed through the Enbridge bill.  And that if anyone else was seeking access to build their charges through the EGD bill, they would have to find a way to live within this agreement; is that correct?      </w:t>
      </w:r>
    </w:p>
    <w:p>
      <w:pPr>
        <w:pStyle w:val="Normal"/>
        <w:widowControl w:val="false"/>
        <w:spacing w:lineRule="auto" w:line="420"/>
        <w:rPr>
          <w:rFonts w:cs="Courier New"/>
        </w:rPr>
      </w:pPr>
      <w:r>
        <w:rPr>
          <w:rFonts w:cs="Courier New"/>
        </w:rPr>
        <w:t>MR. McGILL:  I think if there were other parties added to the bill, we would have to negotiate a new agreement with respect to the application of payment.</w:t>
        <w:br/>
        <w:t xml:space="preserve">     MR. DINGWALL:  Who pays for the costs of CIBC Mellon?</w:t>
        <w:br/>
        <w:t xml:space="preserve">     MR. McGILL:  We don't pay directly for that.  That is part of the service that CWLP provides.</w:t>
        <w:br/>
        <w:t xml:space="preserve">     MR. DINGWALL:  So is the cost of that built into the service fees?</w:t>
        <w:br/>
        <w:t xml:space="preserve">     MR. McGILL:  I assume it is.</w:t>
        <w:br/>
        <w:t xml:space="preserve">     MR. DINGWALL:  I understand, from looking at K23.2, that CIBC Mellon is also the trustee for the Consumers' Water Heater Income Fund.  Do you have that understanding, Mr. McGill?</w:t>
        <w:br/>
        <w:t xml:space="preserve">     MR. McGILL:  Well, I will take it under advisement.  You're telling me that is what the document says.</w:t>
        <w:br/>
        <w:t xml:space="preserve">     MR. DINGWALL:  Do you know if this agreement contains the formula that is used to divide monies collected between EGD and Direct Energy?</w:t>
        <w:br/>
        <w:t xml:space="preserve">     MR. McGILL:  What the agreement describes is what happens in the event of a part payment, and, again, that's described in one of our interrogatory responses already.  Any time there is a part-payment, that is applied.  It is prorated between the two parties on the bill, based on each party's percentage of aged receivables.  Then the payment is applied to the oldest receivables first.</w:t>
        <w:br/>
        <w:t xml:space="preserve">     So we have four, I think, aging categories.  So the part payment would go back and be applied to the oldest, then the second oldest, until that payment was used up on a pro rata basis on each party's aged receivables.</w:t>
        <w:br/>
        <w:t xml:space="preserve">     MS. LAKATOS-HAYWARD:  I believe that was asked in Exhibit I, tab 26, schedule 23, which does set out just as Mr. McGill had indicated, how the partial payments are allocated from oldest to newest receivable categories.</w:t>
        <w:br/>
        <w:t xml:space="preserve">     MR. McGILL:  In the case of old payments, EGD gets 100 percent of its billed receivables.  </w:t>
        <w:br/>
        <w:t xml:space="preserve">     MR. DINGWALL:  Does this agreement also set out the time frame under which those payments are made to each party?</w:t>
        <w:br/>
        <w:t xml:space="preserve">     MR. McGILL:  Yes, it does.  They're made daily.</w:t>
        <w:br/>
        <w:t xml:space="preserve">     MR. DINGWALL:  Do you know whether or not there is any difference in the time payments between any of the parties?</w:t>
        <w:br/>
        <w:t xml:space="preserve">     MR. McGILL:  I don't believe there is, no.</w:t>
        <w:br/>
        <w:t xml:space="preserve">     MR. DINGWALL:  Have you seen the agreement, sir?</w:t>
        <w:br/>
        <w:t xml:space="preserve">     MR. McGILL:  Yes, I have.</w:t>
        <w:br/>
        <w:t xml:space="preserve">     MR. DINGWALL:  Now, I believe I asked a few minutes ago what would happen if someone else tried to gain access to the bill.  Your answer was that they would have to come to terms with CIBC Mellon, Mr. McGill?</w:t>
        <w:br/>
        <w:t xml:space="preserve">     MR. McGILL:  If another party was to be added to the bill, there would have to be some kind of accommodation and arrangement with respect to how funds paid, in respect of that bill, were to be applied to the receivables of each of those parties.</w:t>
        <w:br/>
        <w:t xml:space="preserve">     I can't imagine a situation where you could have multiple entity receivables billed on one document, without having some kind of arrangement in place to deal with that unless it was a factoring arrangement of some kind.</w:t>
        <w:br/>
        <w:t xml:space="preserve">     MR. DINGWALL:  So is EGD stuck with having CIBC Mellon collect the monies in the future?</w:t>
        <w:br/>
        <w:t xml:space="preserve">     MR. McGILL:  The term of that agreement ends this December 31st.  So after that point in time, there would be the potential for change.</w:t>
        <w:br/>
        <w:t xml:space="preserve">     MR. DINGWALL:  Does the agreement renew?</w:t>
        <w:br/>
        <w:tab/>
        <w:t>MR. McGILL:  It does, but EGD has the right to reopen it after this December, I believe on 60 days' notice.</w:t>
      </w:r>
    </w:p>
    <w:p>
      <w:pPr>
        <w:pStyle w:val="Normal"/>
        <w:widowControl w:val="false"/>
        <w:spacing w:lineRule="auto" w:line="420"/>
        <w:rPr>
          <w:rFonts w:cs="Courier New"/>
        </w:rPr>
      </w:pPr>
      <w:r>
        <w:rPr>
          <w:rFonts w:cs="Courier New"/>
        </w:rPr>
        <w:tab/>
        <w:t>MR. DINGWALL:  Well, we're coming close to the end of the year, Mr. McGill.  Have you given anybody 60 days' notice?</w:t>
      </w:r>
    </w:p>
    <w:p>
      <w:pPr>
        <w:pStyle w:val="Normal"/>
        <w:widowControl w:val="false"/>
        <w:spacing w:lineRule="auto" w:line="420"/>
        <w:rPr>
          <w:rFonts w:cs="Courier New"/>
        </w:rPr>
      </w:pPr>
      <w:r>
        <w:rPr>
          <w:rFonts w:cs="Courier New"/>
        </w:rPr>
        <w:tab/>
        <w:t>MR. McGILL:  No, we haven't.  I've had some preliminary discussions, again, with Mr. Boyce, our corporate counsel, with respect to reviewing the document and determining whether or not we would require any change in the near future, but we haven't come to conclude one way or another whether or not that is required.</w:t>
      </w:r>
    </w:p>
    <w:p>
      <w:pPr>
        <w:pStyle w:val="Normal"/>
        <w:widowControl w:val="false"/>
        <w:spacing w:lineRule="auto" w:line="420"/>
        <w:rPr>
          <w:rFonts w:cs="Courier New"/>
        </w:rPr>
      </w:pPr>
      <w:r>
        <w:rPr>
          <w:rFonts w:cs="Courier New"/>
        </w:rPr>
        <w:tab/>
        <w:t>MR. DINGWALL:  I take it CIBC Mellon, although being a trust company, is not an altruistic entity or charity, so it must charge somebody for its fees; correct?</w:t>
      </w:r>
    </w:p>
    <w:p>
      <w:pPr>
        <w:pStyle w:val="Normal"/>
        <w:widowControl w:val="false"/>
        <w:spacing w:lineRule="auto" w:line="420"/>
        <w:rPr>
          <w:rFonts w:cs="Courier New"/>
        </w:rPr>
      </w:pPr>
      <w:r>
        <w:rPr>
          <w:rFonts w:cs="Courier New"/>
        </w:rPr>
        <w:tab/>
        <w:t>MR. McGILL:  Yes.  I assume that they would be charging CWLP.</w:t>
      </w:r>
    </w:p>
    <w:p>
      <w:pPr>
        <w:pStyle w:val="Normal"/>
        <w:widowControl w:val="false"/>
        <w:spacing w:lineRule="auto" w:line="420"/>
        <w:rPr>
          <w:rFonts w:cs="Courier New"/>
        </w:rPr>
      </w:pPr>
      <w:r>
        <w:rPr>
          <w:rFonts w:cs="Courier New"/>
        </w:rPr>
        <w:tab/>
        <w:t>MR. DINGWALL:  So they are another element, another layer of cost that would be associated with the provision of third-party access?</w:t>
      </w:r>
    </w:p>
    <w:p>
      <w:pPr>
        <w:pStyle w:val="Normal"/>
        <w:widowControl w:val="false"/>
        <w:spacing w:lineRule="auto" w:line="420"/>
        <w:rPr>
          <w:rFonts w:cs="Courier New"/>
        </w:rPr>
      </w:pPr>
      <w:r>
        <w:rPr>
          <w:rFonts w:cs="Courier New"/>
        </w:rPr>
        <w:tab/>
        <w:t xml:space="preserve">MR. McGILL:  Yes.  But as I indicated, there is no specific fee for that service billed to EGD, and at the time that the trust agreement was put in place, there were no changes made to the fees paid by Enbridge Gas Distribution to CWLP for the billing services, so there was no incremental cost to EGD with respect to that arrangement when it was put in place.  </w:t>
      </w:r>
    </w:p>
    <w:p>
      <w:pPr>
        <w:pStyle w:val="Normal"/>
        <w:widowControl w:val="false"/>
        <w:spacing w:lineRule="auto" w:line="420"/>
        <w:rPr>
          <w:rFonts w:cs="Courier New"/>
        </w:rPr>
      </w:pPr>
      <w:r>
        <w:rPr>
          <w:rFonts w:cs="Courier New"/>
        </w:rPr>
        <w:tab/>
        <w:t>I know CWLP is incurring costs, because two people that reported to me moved to CWLP in order to facilitate this work.</w:t>
      </w:r>
    </w:p>
    <w:p>
      <w:pPr>
        <w:pStyle w:val="Normal"/>
        <w:widowControl w:val="false"/>
        <w:spacing w:lineRule="auto" w:line="420"/>
        <w:rPr>
          <w:rFonts w:cs="Courier New"/>
        </w:rPr>
      </w:pPr>
      <w:r>
        <w:rPr>
          <w:rFonts w:cs="Courier New"/>
        </w:rPr>
        <w:tab/>
        <w:t>MR. DINGWALL:  So CWLP is going to continue to use CIBC Mellon in the test year?</w:t>
      </w:r>
    </w:p>
    <w:p>
      <w:pPr>
        <w:pStyle w:val="Normal"/>
        <w:widowControl w:val="false"/>
        <w:spacing w:lineRule="auto" w:line="420"/>
        <w:rPr>
          <w:rFonts w:cs="Courier New"/>
        </w:rPr>
      </w:pPr>
      <w:r>
        <w:rPr>
          <w:rFonts w:cs="Courier New"/>
        </w:rPr>
        <w:tab/>
        <w:t>MR. McGILL:  For the time being at least, yes.  As I said, after December 31st, the potential is there to reopen that agreement.</w:t>
      </w:r>
    </w:p>
    <w:p>
      <w:pPr>
        <w:pStyle w:val="Normal"/>
        <w:widowControl w:val="false"/>
        <w:spacing w:lineRule="auto" w:line="420"/>
        <w:rPr>
          <w:rFonts w:cs="Courier New"/>
        </w:rPr>
      </w:pPr>
      <w:r>
        <w:rPr>
          <w:rFonts w:cs="Courier New"/>
        </w:rPr>
        <w:tab/>
        <w:t xml:space="preserve">MR. DINGWALL:  And the costs of customer information </w:t>
        <w:noBreakHyphen/>
        <w:noBreakHyphen/>
        <w:t xml:space="preserve"> or of customer care and customer information in the test year will have this </w:t>
        <w:noBreakHyphen/>
        <w:noBreakHyphen/>
        <w:t xml:space="preserve"> some of their portion, some notional recovery of CWLP's costs?</w:t>
      </w:r>
    </w:p>
    <w:p>
      <w:pPr>
        <w:pStyle w:val="Normal"/>
        <w:widowControl w:val="false"/>
        <w:spacing w:lineRule="auto" w:line="420"/>
        <w:rPr>
          <w:rFonts w:cs="Courier New"/>
        </w:rPr>
      </w:pPr>
      <w:r>
        <w:rPr>
          <w:rFonts w:cs="Courier New"/>
        </w:rPr>
        <w:tab/>
        <w:t>MR. McGILL:  Well, I think CWLP is recovering its costs, but, as I indicated earlier, there was no incremental charge to EGD as a result of implementing the trust agreement.</w:t>
      </w:r>
    </w:p>
    <w:p>
      <w:pPr>
        <w:pStyle w:val="Normal"/>
        <w:widowControl w:val="false"/>
        <w:spacing w:lineRule="auto" w:line="420"/>
        <w:rPr>
          <w:rFonts w:cs="Courier New"/>
        </w:rPr>
      </w:pPr>
      <w:r>
        <w:rPr>
          <w:rFonts w:cs="Courier New"/>
        </w:rPr>
        <w:tab/>
        <w:t>So I would argue that, no, there is no amount in EGD's 2006 budget specific to this.</w:t>
      </w:r>
    </w:p>
    <w:p>
      <w:pPr>
        <w:pStyle w:val="Normal"/>
        <w:widowControl w:val="false"/>
        <w:spacing w:lineRule="auto" w:line="420"/>
        <w:rPr>
          <w:rFonts w:cs="Courier New"/>
        </w:rPr>
      </w:pPr>
      <w:r>
        <w:rPr>
          <w:rFonts w:cs="Courier New"/>
        </w:rPr>
        <w:tab/>
        <w:t>MR. DINGWALL:  But if the company goes to CWLP to gain access to the bill, this is one of the cost categories they're going to have to deal with?</w:t>
      </w:r>
    </w:p>
    <w:p>
      <w:pPr>
        <w:pStyle w:val="Normal"/>
        <w:widowControl w:val="false"/>
        <w:spacing w:lineRule="auto" w:line="420"/>
        <w:rPr>
          <w:rFonts w:cs="Courier New"/>
        </w:rPr>
      </w:pPr>
      <w:r>
        <w:rPr>
          <w:rFonts w:cs="Courier New"/>
        </w:rPr>
        <w:tab/>
        <w:t>MR. McGILL:  It would be one of the costs associated with a further sharing of the bill.  There would be lots of costs.  This would be one of many.</w:t>
      </w:r>
    </w:p>
    <w:p>
      <w:pPr>
        <w:pStyle w:val="Normal"/>
        <w:widowControl w:val="false"/>
        <w:spacing w:lineRule="auto" w:line="420"/>
        <w:rPr>
          <w:rFonts w:cs="Courier New"/>
        </w:rPr>
      </w:pPr>
      <w:r>
        <w:rPr>
          <w:rFonts w:cs="Courier New"/>
        </w:rPr>
        <w:tab/>
        <w:t>MR. DINGWALL:  I'm going to renew my request for the undertaking, Madam Chairman.</w:t>
      </w:r>
    </w:p>
    <w:p>
      <w:pPr>
        <w:pStyle w:val="Normal"/>
        <w:widowControl w:val="false"/>
        <w:spacing w:lineRule="auto" w:line="420"/>
        <w:rPr>
          <w:rFonts w:cs="Courier New"/>
        </w:rPr>
      </w:pPr>
      <w:r>
        <w:rPr>
          <w:rFonts w:cs="Courier New"/>
        </w:rPr>
        <w:tab/>
        <w:t>MS. NOWINA:  Just a moment, Mr. Dingwall.</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Mr. Dingwall, I appreciate the other questions, but we still don't see the relevance of the undertaking, given the detailed answers you've heard from the witness, who has seen the documents in question.</w:t>
      </w:r>
    </w:p>
    <w:p>
      <w:pPr>
        <w:pStyle w:val="Normal"/>
        <w:widowControl w:val="false"/>
        <w:spacing w:lineRule="auto" w:line="420"/>
        <w:rPr>
          <w:rFonts w:cs="Courier New"/>
        </w:rPr>
      </w:pPr>
      <w:r>
        <w:rPr>
          <w:rFonts w:cs="Courier New"/>
        </w:rPr>
        <w:tab/>
        <w:t>MR. DINGWALL:  Thank you, Madam Chair.  I will move on.  This might be an appropriate time to break, as I'll be moving into a new area.</w:t>
      </w:r>
    </w:p>
    <w:p>
      <w:pPr>
        <w:pStyle w:val="Normal"/>
        <w:widowControl w:val="false"/>
        <w:spacing w:lineRule="auto" w:line="420"/>
        <w:rPr>
          <w:rFonts w:cs="Courier New"/>
        </w:rPr>
      </w:pPr>
      <w:r>
        <w:rPr>
          <w:rFonts w:cs="Courier New"/>
        </w:rPr>
        <w:tab/>
        <w:t>MS. NOWINA:  Fine.  We'll do that.  We will break until 15 minutes before 3:00.</w:t>
      </w:r>
    </w:p>
    <w:p>
      <w:pPr>
        <w:pStyle w:val="Normal"/>
        <w:widowControl w:val="false"/>
        <w:spacing w:lineRule="auto" w:line="420"/>
        <w:rPr>
          <w:rFonts w:cs="Courier New"/>
        </w:rPr>
      </w:pPr>
      <w:r>
        <w:rPr>
          <w:rFonts w:cs="Courier New"/>
        </w:rPr>
        <w:tab/>
        <w:noBreakHyphen/>
        <w:noBreakHyphen/>
        <w:noBreakHyphen/>
        <w:t xml:space="preserve"> Recess taken at 2:25 p.m.</w:t>
      </w:r>
    </w:p>
    <w:p>
      <w:pPr>
        <w:pStyle w:val="Normal"/>
        <w:widowControl w:val="false"/>
        <w:spacing w:lineRule="auto" w:line="420"/>
        <w:rPr>
          <w:rFonts w:cs="Courier New"/>
        </w:rPr>
      </w:pPr>
      <w:r>
        <w:rPr>
          <w:rFonts w:cs="Courier New"/>
        </w:rPr>
        <w:tab/>
        <w:noBreakHyphen/>
        <w:noBreakHyphen/>
        <w:noBreakHyphen/>
        <w:t xml:space="preserve"> On resuming at 2:50 p.m.</w:t>
        <w:br/>
        <w:t xml:space="preserve">     MS. NOWINA:  Please be seated.  Go ahead, Mr. Dingwall.</w:t>
        <w:br/>
        <w:t xml:space="preserve">     MR. DINGWALL:  Thank you, Madam Chairman.</w:t>
        <w:br/>
        <w:t xml:space="preserve">     Panel, for the next short series of questions, I'm going to ask you to make reference to CCC interrogatory 127, which is I-5, 127.  We did have some brief review of that prior to the break as well.</w:t>
        <w:br/>
        <w:t xml:space="preserve">     Before giving you a specific page, just to recap and set the pace for the questions, Mr. McGill, I understand that CWLP does the collections for the Enbridge bill, and that the collections are effectively done in aggregate; correct?</w:t>
        <w:br/>
        <w:t xml:space="preserve">     MR. McGILL:  To some extent.  CWLP's responsibility is to collect all amounts outstanding.  And in terms of some of the procedures, they work in an aggregate level.  And at some other points in the procedures, they work on an </w:t>
      </w:r>
    </w:p>
    <w:p>
      <w:pPr>
        <w:pStyle w:val="Normal"/>
        <w:widowControl w:val="false"/>
        <w:spacing w:lineRule="auto" w:line="420"/>
        <w:rPr>
          <w:rFonts w:cs="Courier New"/>
        </w:rPr>
      </w:pPr>
      <w:r>
        <w:rPr>
          <w:rFonts w:cs="Courier New"/>
        </w:rPr>
        <w:t>EGD-specific basis.</w:t>
        <w:br/>
        <w:t xml:space="preserve">     MR. DINGWALL:  What would be the demarcation point where that would happen?</w:t>
        <w:br/>
        <w:t xml:space="preserve">     MR. McGILL:  When a customer is entered into what is called late-stage collections, when a determination needs to be made and the customer is advised of what specific monies need to be paid in order to prevent the termination of gas service.</w:t>
        <w:br/>
        <w:t xml:space="preserve">     MR. DINGWALL:  My recollection is that the customer sees the total amount outstanding on their bill, unless they request specifically what the EGD-only charges are; is that correct?</w:t>
        <w:br/>
        <w:t xml:space="preserve">     MR. McGILL:  In terms of the total balance on the bill.  But every bill identifies separately the charges of EGD and Direct Energy.</w:t>
        <w:br/>
        <w:t xml:space="preserve">     MR. DINGWALL:  When a payment is made by a customer, it is allocated pro rata to the oldest receivable first, in an arrears situation?</w:t>
        <w:br/>
        <w:t xml:space="preserve">     MR. McGILL:  In the case of a part-payment.</w:t>
        <w:br/>
        <w:t xml:space="preserve">     MR. DINGWALL:  Right.  So in the event that a disconnection occurs which is the ultimate sanction that the utility has available and the customer seeks to be reconnected, I take it, then, that the payments continue to be allocated to the oldest receivable first?</w:t>
        <w:br/>
        <w:t xml:space="preserve">     MR. McGILL:  Yes.</w:t>
        <w:br/>
        <w:t xml:space="preserve">     MR. DINGWALL:  Regardless of whether that --</w:t>
        <w:br/>
        <w:t xml:space="preserve">     MR. McGILL:  Payments are always allocated to the oldest receivable first.</w:t>
        <w:br/>
        <w:t xml:space="preserve">     MR. DINGWALL:  Okay.  Now, in looking at -- I know the page number is always different electronically than they are on paper -- page 10 of 12 of attachment 1 of that exhibit I asked you to refer to, under "credit and collections", there's a line item, mass-market collection services, pricing mechanism is flat fee per month, and the price is $1 million and change.</w:t>
        <w:br/>
        <w:t xml:space="preserve">     MR. McGILL:  Yes.</w:t>
        <w:br/>
        <w:t xml:space="preserve">     MR. DINGWALL:  Is that million dollars or so, the monthly fee?</w:t>
        <w:br/>
        <w:t xml:space="preserve">     MR. McGILL:  Yes.  Well, that's what it was at the time this schedule was current, yes, that's what EGD pays CWLP.</w:t>
        <w:br/>
        <w:t xml:space="preserve">     MR. DINGWALL:  And at this point in time it's a flat monthly fee, as well, is it not?</w:t>
        <w:br/>
        <w:t xml:space="preserve">     MR. McGILL:  There have been some changes to the collection part of the agreement we discussed in our evidence.  I'd have to go back and take a look.  I think the total fee payable for all -- the total amount for 2006 for the full collection services on the order of $16 million. </w:t>
      </w:r>
    </w:p>
    <w:p>
      <w:pPr>
        <w:pStyle w:val="Normal"/>
        <w:widowControl w:val="false"/>
        <w:spacing w:lineRule="auto" w:line="420"/>
        <w:ind w:firstLine="720"/>
        <w:rPr>
          <w:rFonts w:cs="Courier New"/>
        </w:rPr>
      </w:pPr>
      <w:r>
        <w:rPr>
          <w:rFonts w:cs="Courier New"/>
        </w:rPr>
        <w:t>MR. DINGWALL:  Now, you did discuss earlier there was a gains-sharing mechanism based around the forecasted bad debt and any reduction.</w:t>
        <w:br/>
        <w:t xml:space="preserve">     MR. McGILL:  Yes.</w:t>
        <w:br/>
        <w:t xml:space="preserve">     MR. DINGWALL:  And that gains sharing is 20 percent of the reduction of the bad debt?</w:t>
        <w:br/>
        <w:t xml:space="preserve">     MR. McGILL:  I would have to go back and confirm that.</w:t>
        <w:br/>
        <w:t xml:space="preserve">     MR. DINGWALL:  I'm just wondering if we can do that in this particular document.  Let me have a look here.  Second paragraph of the response, on page 1, Mr. McGill.</w:t>
        <w:br/>
        <w:t xml:space="preserve">     I’m sorry, that's the call volume.  I should be looking at the third paragraph.  So the gains share is 25 percent of the reductions in total collections cost for 2005 and 2006.</w:t>
        <w:br/>
        <w:t xml:space="preserve">     MR. McGILL:  Yes, that's right.</w:t>
        <w:br/>
        <w:t xml:space="preserve">     MR. DINGWALL:  Compared over a base year of 2004.</w:t>
        <w:br/>
        <w:t xml:space="preserve">     MR. McGILL:  But that collections cost is the combination of the cost of the collections work and the total bad debt amount.  So that the target for 2006 would be on the order of $30 million.  So that's $16 million in collections' cost and about $14 million in bad debt.</w:t>
        <w:br/>
        <w:t xml:space="preserve">     So, to the extent that that combined total comes in less than that amount, then that would be the gains sharing, as described here.</w:t>
        <w:br/>
        <w:t xml:space="preserve">     MR. DINGWALL:  Now, I take it that this is applied only in respect of those amounts that are collected -- pardon me, allocated post collection to Enbridge Gas Distribution.  Would you agree with that?</w:t>
        <w:br/>
        <w:t xml:space="preserve">     MR. McGILL:  Well, it's based on Enbridge Gas Distribution's forecast -- partly based on Enbridge Gas Distribution's forecast of bad debt.  So to the extent that Enbridge's actual bad debt may be influenced by the application of payment methodology, there would be some potential influence.  But again, I think I've mentioned earlier in this proceeding - and it came up I think in 2002 - we looked at this and we estimated what the maximum exposure would be as a result to EGD, as a result of the payment allocation methodology, and that was about $300,000.  That's the maximum exposure.</w:t>
        <w:br/>
        <w:t xml:space="preserve">     MR. DINGWALL:  I'm sorry, what are you referring to?</w:t>
        <w:br/>
        <w:t xml:space="preserve">     MR. McGILL:  The maximum exposure EGD phases as a result of the payment application methodology.</w:t>
        <w:br/>
        <w:t xml:space="preserve">     MR. DINGWALL:  And this would be exposure, to what, under-collection?</w:t>
      </w:r>
    </w:p>
    <w:p>
      <w:pPr>
        <w:pStyle w:val="Normal"/>
        <w:widowControl w:val="false"/>
        <w:spacing w:lineRule="auto" w:line="420"/>
        <w:rPr>
          <w:rFonts w:cs="Courier New"/>
        </w:rPr>
      </w:pPr>
      <w:r>
        <w:rPr>
          <w:rFonts w:cs="Courier New"/>
        </w:rPr>
        <w:t>MR. McGILL:  That’s right.</w:t>
        <w:br/>
        <w:t xml:space="preserve">     MR. DINGWALL:  And that's an annual amount?</w:t>
        <w:br/>
        <w:t xml:space="preserve">     MR. McGILL:  Yes.</w:t>
        <w:br/>
        <w:t xml:space="preserve">     MR. DINGWALL:  Has that amount been updated since 2002?</w:t>
        <w:br/>
        <w:t xml:space="preserve">     MR. McGILL:  No.  But I don't believe it would change significantly.</w:t>
        <w:br/>
        <w:t xml:space="preserve">     MR. DINGWALL:  Well, wouldn't it have some tie into the total amounts billed?  If the total amounts billed rise significantly, then your under-collection exposure should rise.</w:t>
        <w:br/>
        <w:t xml:space="preserve">     MR. McGILL:  It depends on in what proportion the total amounts bill arise.  So for 2006, given that the gas prices are increasing, EGD's percentage of the receivables would increase and it's quite likely the amount could come down.</w:t>
        <w:br/>
        <w:t xml:space="preserve">     MR. DINGWALL:  I'm fairly certain that you said this the other day, but this under-collection risk is a result of the lack of specificity in the systems of the computers of CWLP to separate the receivables of EGD and Direct Energy?</w:t>
        <w:br/>
        <w:t xml:space="preserve">     MR. McGILL:  Yes.  And the payment application methodology.</w:t>
        <w:br/>
        <w:t xml:space="preserve">     MR. DINGWALL:  Okay.  Was the annual fee for credit and collections something that was one of those things that was specifically negotiated with CWLP by EGD?</w:t>
        <w:br/>
        <w:t xml:space="preserve">     MR. McGILL:  Yes, it was initially when the CWLP contract began and then it's been updated, subject to this amendment with respect to the gains-sharing mechanism.</w:t>
        <w:br/>
        <w:t xml:space="preserve">     MR. DINGWALL:  At the time of this negotiation, was it ever made known to you what the credit and collections cost that Direct Energy would be paying, would be?</w:t>
        <w:br/>
        <w:t xml:space="preserve">     MR. McGILL:  No.</w:t>
        <w:br/>
        <w:t xml:space="preserve">     MR. DINGWALL:  Do you know whether or not they're paying anything towards credit and collections?</w:t>
        <w:br/>
        <w:t xml:space="preserve">     MR. McGILL:  As I indicated, I don't know the terms and conditions of the contract that Direct has with CWLP.  I presume they're paying something for it.</w:t>
        <w:br/>
        <w:tab/>
        <w:t xml:space="preserve">MR. DINGWALL:  It seems to me, when I look at this payment allocation methodology </w:t>
        <w:noBreakHyphen/>
        <w:noBreakHyphen/>
        <w:t xml:space="preserve"> well, let me get there another way first.</w:t>
      </w:r>
    </w:p>
    <w:p>
      <w:pPr>
        <w:pStyle w:val="Normal"/>
        <w:widowControl w:val="false"/>
        <w:spacing w:lineRule="auto" w:line="420"/>
        <w:rPr>
          <w:rFonts w:cs="Courier New"/>
        </w:rPr>
      </w:pPr>
      <w:r>
        <w:rPr>
          <w:rFonts w:cs="Courier New"/>
        </w:rPr>
        <w:tab/>
        <w:t>Mr. McGill, do you know whether or not any of the agents, brokers or marketers, who currently subscribe to the agency billing and collection service, incur any of their own costs outside of the fees that you charge them for credit and collections?</w:t>
      </w:r>
    </w:p>
    <w:p>
      <w:pPr>
        <w:pStyle w:val="Normal"/>
        <w:widowControl w:val="false"/>
        <w:spacing w:lineRule="auto" w:line="420"/>
        <w:rPr>
          <w:rFonts w:cs="Courier New"/>
        </w:rPr>
      </w:pPr>
      <w:r>
        <w:rPr>
          <w:rFonts w:cs="Courier New"/>
        </w:rPr>
        <w:tab/>
        <w:t>MR. McGILL:  I don't believe they would with respect to the accounts that are billed, subject to the collection services agreements.</w:t>
      </w:r>
    </w:p>
    <w:p>
      <w:pPr>
        <w:pStyle w:val="Normal"/>
        <w:widowControl w:val="false"/>
        <w:spacing w:lineRule="auto" w:line="420"/>
        <w:rPr>
          <w:rFonts w:cs="Courier New"/>
        </w:rPr>
      </w:pPr>
      <w:r>
        <w:rPr>
          <w:rFonts w:cs="Courier New"/>
        </w:rPr>
        <w:tab/>
        <w:t>MR. DINGWALL:  They don't need to, because you're doing all the collection work?</w:t>
      </w:r>
    </w:p>
    <w:p>
      <w:pPr>
        <w:pStyle w:val="Normal"/>
        <w:widowControl w:val="false"/>
        <w:spacing w:lineRule="auto" w:line="420"/>
        <w:rPr>
          <w:rFonts w:cs="Courier New"/>
        </w:rPr>
      </w:pPr>
      <w:r>
        <w:rPr>
          <w:rFonts w:cs="Courier New"/>
        </w:rPr>
        <w:tab/>
        <w:t>MR. McGILL:  Yes.  Only in the case if there was a dispute, I think they would have to deal with it on their own.</w:t>
      </w:r>
    </w:p>
    <w:p>
      <w:pPr>
        <w:pStyle w:val="Normal"/>
        <w:widowControl w:val="false"/>
        <w:spacing w:lineRule="auto" w:line="420"/>
        <w:rPr>
          <w:rFonts w:cs="Courier New"/>
        </w:rPr>
      </w:pPr>
      <w:r>
        <w:rPr>
          <w:rFonts w:cs="Courier New"/>
        </w:rPr>
        <w:tab/>
        <w:t>MR. DINGWALL:  My apologies, Madam Chairman.</w:t>
      </w:r>
    </w:p>
    <w:p>
      <w:pPr>
        <w:pStyle w:val="Normal"/>
        <w:widowControl w:val="false"/>
        <w:spacing w:lineRule="auto" w:line="420"/>
        <w:rPr>
          <w:rFonts w:cs="Courier New"/>
        </w:rPr>
      </w:pPr>
      <w:r>
        <w:rPr>
          <w:rFonts w:cs="Courier New"/>
        </w:rPr>
        <w:tab/>
        <w:t>Enbridge Gas Distribution customers have certainly seen a lot of change over the last five years.  Previously, they were Consumers Gas customers; then they became Enbridge Gas Distribution customers; then they saw the separation of EGD and Enbridge Services; and then they saw the transition from Enbridge Services to Direct Energy.</w:t>
      </w:r>
    </w:p>
    <w:p>
      <w:pPr>
        <w:pStyle w:val="Normal"/>
        <w:widowControl w:val="false"/>
        <w:spacing w:lineRule="auto" w:line="420"/>
        <w:rPr>
          <w:rFonts w:cs="Courier New"/>
        </w:rPr>
      </w:pPr>
      <w:r>
        <w:rPr>
          <w:rFonts w:cs="Courier New"/>
        </w:rPr>
        <w:tab/>
        <w:t>MR. McGILL:  Yes.  There's been a fair amount of change over the past five or six years.</w:t>
      </w:r>
    </w:p>
    <w:p>
      <w:pPr>
        <w:pStyle w:val="Normal"/>
        <w:widowControl w:val="false"/>
        <w:spacing w:lineRule="auto" w:line="420"/>
        <w:rPr>
          <w:rFonts w:cs="Courier New"/>
        </w:rPr>
      </w:pPr>
      <w:r>
        <w:rPr>
          <w:rFonts w:cs="Courier New"/>
        </w:rPr>
        <w:tab/>
        <w:t>MR. DINGWALL:  Has that resulted in any confusion, on the part of customers, Mr. McGill or Ms. Lakatos</w:t>
        <w:noBreakHyphen/>
        <w:t>Hayward?</w:t>
      </w:r>
    </w:p>
    <w:p>
      <w:pPr>
        <w:pStyle w:val="Normal"/>
        <w:widowControl w:val="false"/>
        <w:spacing w:lineRule="auto" w:line="420"/>
        <w:rPr>
          <w:rFonts w:cs="Courier New"/>
        </w:rPr>
      </w:pPr>
      <w:r>
        <w:rPr>
          <w:rFonts w:cs="Courier New"/>
        </w:rPr>
        <w:tab/>
        <w:t>MS. LAKATOS</w:t>
        <w:noBreakHyphen/>
        <w:t xml:space="preserve">HAYWARD:  Well, I believe we addressed this issue somewhat on Day 16, but in our belief it has </w:t>
        <w:noBreakHyphen/>
        <w:noBreakHyphen/>
        <w:t xml:space="preserve"> all of these changes have resulted in some customer confusion, particularly where reference to where customers can go to get service with respect to their heating or water heater appliances.</w:t>
      </w:r>
    </w:p>
    <w:p>
      <w:pPr>
        <w:pStyle w:val="Normal"/>
        <w:widowControl w:val="false"/>
        <w:spacing w:lineRule="auto" w:line="420"/>
        <w:rPr>
          <w:rFonts w:cs="Courier New"/>
        </w:rPr>
      </w:pPr>
      <w:r>
        <w:rPr>
          <w:rFonts w:cs="Courier New"/>
        </w:rPr>
        <w:tab/>
        <w:t>What we've tried to do is educate the marketplace, and, you know, we do run various articles and updates in our Pipeline newsletter.  One of them, sort of very typical, in August 2004, "Get Your Furnace Ready For Winter", where we advised customers that we don't sell service appliances, but that we do encourage customers to seek the Yellow Pages or call HRAC, and we do provide a number.</w:t>
      </w:r>
    </w:p>
    <w:p>
      <w:pPr>
        <w:pStyle w:val="Normal"/>
        <w:widowControl w:val="false"/>
        <w:spacing w:lineRule="auto" w:line="420"/>
        <w:rPr>
          <w:rFonts w:cs="Courier New"/>
        </w:rPr>
      </w:pPr>
      <w:r>
        <w:rPr>
          <w:rFonts w:cs="Courier New"/>
        </w:rPr>
        <w:tab/>
        <w:t>So we see our role in the marketplace is to educate customers on where they can go to get energy solutions and to provide them information on that.</w:t>
      </w:r>
    </w:p>
    <w:p>
      <w:pPr>
        <w:pStyle w:val="Normal"/>
        <w:widowControl w:val="false"/>
        <w:spacing w:lineRule="auto" w:line="420"/>
        <w:rPr>
          <w:rFonts w:cs="Courier New"/>
        </w:rPr>
      </w:pPr>
      <w:r>
        <w:rPr>
          <w:rFonts w:cs="Courier New"/>
        </w:rPr>
        <w:tab/>
        <w:t>MR. DINGWALL:  Ms. Lakatos</w:t>
        <w:noBreakHyphen/>
        <w:t>Hayward, do you think you'd have to make efforts like that if Direct Energy were not on the bill?</w:t>
      </w:r>
    </w:p>
    <w:p>
      <w:pPr>
        <w:pStyle w:val="Normal"/>
        <w:widowControl w:val="false"/>
        <w:spacing w:lineRule="auto" w:line="420"/>
        <w:rPr>
          <w:rFonts w:cs="Courier New"/>
        </w:rPr>
      </w:pPr>
      <w:r>
        <w:rPr>
          <w:rFonts w:cs="Courier New"/>
        </w:rPr>
        <w:tab/>
        <w:t>MS. LAKATOS</w:t>
        <w:noBreakHyphen/>
        <w:t>HAYWARD:  Absolutely.  Whether it's Direct Energy or anyone else on the bill, customers still just want to pick up the phone and call a trusted energy provider and get answers to their questions.  And they still, to a large degree, look to the utility, although, you know, they certainly are free and we do encourage them to call the providers of these services.</w:t>
      </w:r>
    </w:p>
    <w:p>
      <w:pPr>
        <w:pStyle w:val="Normal"/>
        <w:widowControl w:val="false"/>
        <w:spacing w:lineRule="auto" w:line="420"/>
        <w:rPr>
          <w:rFonts w:cs="Courier New"/>
        </w:rPr>
      </w:pPr>
      <w:r>
        <w:rPr>
          <w:rFonts w:cs="Courier New"/>
        </w:rPr>
        <w:tab/>
        <w:t>MR. DINGWALL:  I'm going to ask my friend, Ms. DeMarco, to pass out a bill insert that came around to many people's doors not so long ago.</w:t>
      </w:r>
    </w:p>
    <w:p>
      <w:pPr>
        <w:pStyle w:val="Normal"/>
        <w:widowControl w:val="false"/>
        <w:spacing w:lineRule="auto" w:line="420"/>
        <w:rPr>
          <w:rFonts w:cs="Courier New"/>
        </w:rPr>
      </w:pPr>
      <w:r>
        <w:rPr>
          <w:rFonts w:cs="Courier New"/>
        </w:rPr>
        <w:tab/>
        <w:noBreakHyphen/>
        <w:noBreakHyphen/>
        <w:noBreakHyphen/>
        <w:t xml:space="preserve"> Ms. DeMarco passes out documents.</w:t>
      </w:r>
    </w:p>
    <w:p>
      <w:pPr>
        <w:pStyle w:val="Normal"/>
        <w:widowControl w:val="false"/>
        <w:spacing w:lineRule="auto" w:line="420"/>
        <w:rPr>
          <w:rFonts w:cs="Courier New"/>
        </w:rPr>
      </w:pPr>
      <w:r>
        <w:rPr>
          <w:rFonts w:cs="Courier New"/>
        </w:rPr>
        <w:tab/>
        <w:t xml:space="preserve">MR. BATTISTA:  This will be Exhibit J27.5, and it will be characterized as a bill insert dated </w:t>
        <w:noBreakHyphen/>
        <w:noBreakHyphen/>
        <w:t xml:space="preserve"> what's the date?  Is it December...</w:t>
      </w:r>
    </w:p>
    <w:p>
      <w:pPr>
        <w:pStyle w:val="Normal"/>
        <w:widowControl w:val="false"/>
        <w:spacing w:lineRule="auto" w:line="420"/>
        <w:rPr>
          <w:rFonts w:cs="Courier New"/>
        </w:rPr>
      </w:pPr>
      <w:r>
        <w:rPr>
          <w:rFonts w:eastAsia="Courier New" w:cs="Courier New"/>
        </w:rPr>
        <w:t xml:space="preserve">     </w:t>
      </w:r>
      <w:r>
        <w:rPr>
          <w:rFonts w:cs="Courier New"/>
        </w:rPr>
        <w:t>MR. DINGWALL:  I don't know if that's a date or if that's a number, but my client indicates it came in the September bill.</w:t>
      </w:r>
    </w:p>
    <w:p>
      <w:pPr>
        <w:pStyle w:val="Normal"/>
        <w:widowControl w:val="false"/>
        <w:spacing w:lineRule="auto" w:line="420"/>
        <w:ind w:left="720" w:hanging="0"/>
        <w:rPr>
          <w:rFonts w:cs="Courier New"/>
        </w:rPr>
      </w:pPr>
      <w:r>
        <w:rPr>
          <w:rFonts w:cs="Courier New"/>
          <w:b/>
          <w:bCs/>
        </w:rPr>
        <w:t>EXHIBIT NO. K27.5:  BILL INSERT DISTRIBUTED IN SEPTEMBER BILL</w:t>
      </w:r>
    </w:p>
    <w:p>
      <w:pPr>
        <w:pStyle w:val="Normal"/>
        <w:widowControl w:val="false"/>
        <w:spacing w:lineRule="auto" w:line="420"/>
        <w:rPr>
          <w:rFonts w:cs="Courier New"/>
        </w:rPr>
      </w:pPr>
      <w:r>
        <w:rPr>
          <w:rFonts w:cs="Courier New"/>
        </w:rPr>
        <w:tab/>
        <w:t xml:space="preserve">MR. DINGWALL:  Now, one side of this has a house on it and the other side doesn't </w:t>
        <w:noBreakHyphen/>
        <w:noBreakHyphen/>
        <w:t xml:space="preserve"> I'm sorry, both sides have a house.  One has a house on the upper right corner -- sorry, upper left corner, and below that there is a section in white which says:</w:t>
      </w:r>
    </w:p>
    <w:p>
      <w:pPr>
        <w:pStyle w:val="Normal"/>
        <w:widowControl w:val="false"/>
        <w:spacing w:lineRule="auto" w:line="420"/>
        <w:ind w:left="1440" w:hanging="0"/>
        <w:rPr>
          <w:rFonts w:cs="Courier New"/>
        </w:rPr>
      </w:pPr>
      <w:r>
        <w:rPr>
          <w:rFonts w:cs="Courier New"/>
        </w:rPr>
        <w:t>"Because some of our services are billed to our customers directly on the Enbridge bill, many Ontarians don't realize they are already Direct Energy customers."</w:t>
      </w:r>
    </w:p>
    <w:p>
      <w:pPr>
        <w:pStyle w:val="Normal"/>
        <w:widowControl w:val="false"/>
        <w:spacing w:lineRule="auto" w:line="420"/>
        <w:rPr>
          <w:rFonts w:cs="Courier New"/>
        </w:rPr>
      </w:pPr>
      <w:r>
        <w:rPr>
          <w:rFonts w:eastAsia="Courier New" w:cs="Courier New"/>
        </w:rPr>
        <w:t xml:space="preserve">     </w:t>
      </w:r>
      <w:r>
        <w:rPr>
          <w:rFonts w:cs="Courier New"/>
        </w:rPr>
        <w:t>Is that consistent with your perception of the marketplace, Ms. Lakatos</w:t>
        <w:noBreakHyphen/>
        <w:t>Hayward?</w:t>
      </w:r>
    </w:p>
    <w:p>
      <w:pPr>
        <w:pStyle w:val="Normal"/>
        <w:widowControl w:val="false"/>
        <w:spacing w:lineRule="auto" w:line="420"/>
        <w:rPr>
          <w:rFonts w:cs="Courier New"/>
        </w:rPr>
      </w:pPr>
      <w:r>
        <w:rPr>
          <w:rFonts w:cs="Courier New"/>
        </w:rPr>
        <w:tab/>
        <w:t>MR. McGILL:  Sorry, consistent with if they believe that they're Direct Energy customers?</w:t>
      </w:r>
    </w:p>
    <w:p>
      <w:pPr>
        <w:pStyle w:val="Normal"/>
        <w:widowControl w:val="false"/>
        <w:spacing w:lineRule="auto" w:line="420"/>
        <w:rPr>
          <w:rFonts w:cs="Courier New"/>
        </w:rPr>
      </w:pPr>
      <w:r>
        <w:rPr>
          <w:rFonts w:cs="Courier New"/>
        </w:rPr>
        <w:tab/>
        <w:t>MR. DINGWALL:  With your understanding of what customers think.</w:t>
      </w:r>
    </w:p>
    <w:p>
      <w:pPr>
        <w:pStyle w:val="Normal"/>
        <w:widowControl w:val="false"/>
        <w:spacing w:lineRule="auto" w:line="420"/>
        <w:rPr>
          <w:rFonts w:cs="Courier New"/>
        </w:rPr>
      </w:pPr>
      <w:r>
        <w:rPr>
          <w:rFonts w:cs="Courier New"/>
        </w:rPr>
        <w:tab/>
        <w:t>MS. LAKATOS</w:t>
        <w:noBreakHyphen/>
        <w:t>HAYWARD:  I would think that there is a segment of customers that aren't aware of where they're getting their services.</w:t>
      </w:r>
    </w:p>
    <w:p>
      <w:pPr>
        <w:pStyle w:val="Normal"/>
        <w:widowControl w:val="false"/>
        <w:spacing w:lineRule="auto" w:line="420"/>
        <w:rPr>
          <w:rFonts w:cs="Courier New"/>
        </w:rPr>
      </w:pPr>
      <w:r>
        <w:rPr>
          <w:rFonts w:cs="Courier New"/>
        </w:rPr>
        <w:tab/>
        <w:t>MR. DINGWALL:  Sorry, I couldn't quite hear you.</w:t>
      </w:r>
    </w:p>
    <w:p>
      <w:pPr>
        <w:pStyle w:val="Normal"/>
        <w:widowControl w:val="false"/>
        <w:spacing w:lineRule="auto" w:line="420"/>
        <w:rPr>
          <w:rFonts w:cs="Courier New"/>
        </w:rPr>
      </w:pPr>
      <w:r>
        <w:rPr>
          <w:rFonts w:cs="Courier New"/>
        </w:rPr>
        <w:tab/>
        <w:t>MS. LAKATOS</w:t>
        <w:noBreakHyphen/>
        <w:t>HAYWARD:  I believe that there is a segment of customers today who don't know where they're getting their services from, and I think this is one way that the various companies are trying to educate customers on how to get more information, where to look on their bill to find out who they're getting their services from.</w:t>
      </w:r>
    </w:p>
    <w:p>
      <w:pPr>
        <w:pStyle w:val="Normal"/>
        <w:widowControl w:val="false"/>
        <w:spacing w:lineRule="auto" w:line="420"/>
        <w:rPr>
          <w:rFonts w:cs="Courier New"/>
        </w:rPr>
      </w:pPr>
      <w:r>
        <w:rPr>
          <w:rFonts w:cs="Courier New"/>
        </w:rPr>
        <w:tab/>
        <w:t>MR. McGILL:  On the other side of the document, on the right</w:t>
        <w:noBreakHyphen/>
        <w:t>hand side, at the bottom under the section with the service truck, the bottom of that statement, Direct Energy Essential Home Services indicates it's not affiliated with Enbridge Gas Distribution.</w:t>
      </w:r>
    </w:p>
    <w:p>
      <w:pPr>
        <w:pStyle w:val="Normal"/>
        <w:widowControl w:val="false"/>
        <w:spacing w:lineRule="auto" w:line="420"/>
        <w:rPr>
          <w:rFonts w:cs="Courier New"/>
        </w:rPr>
      </w:pPr>
      <w:r>
        <w:rPr>
          <w:rFonts w:cs="Courier New"/>
        </w:rPr>
        <w:tab/>
        <w:t xml:space="preserve">MR. DINGWALL:  That's an interesting observation, Mr. McGill.  I notice in the sentence before that, it says:   </w:t>
      </w:r>
    </w:p>
    <w:p>
      <w:pPr>
        <w:pStyle w:val="Normal"/>
        <w:widowControl w:val="false"/>
        <w:spacing w:lineRule="auto" w:line="420"/>
        <w:ind w:left="1440" w:hanging="0"/>
        <w:rPr>
          <w:rFonts w:cs="Courier New"/>
        </w:rPr>
      </w:pPr>
      <w:r>
        <w:rPr>
          <w:rFonts w:cs="Courier New"/>
        </w:rPr>
        <w:t>"The Enbridge name is used under licence from Enbridge Inc."</w:t>
      </w:r>
    </w:p>
    <w:p>
      <w:pPr>
        <w:pStyle w:val="Normal"/>
        <w:widowControl w:val="false"/>
        <w:spacing w:lineRule="auto" w:line="420"/>
        <w:rPr>
          <w:rFonts w:cs="Courier New"/>
        </w:rPr>
      </w:pPr>
      <w:r>
        <w:rPr>
          <w:rFonts w:cs="Courier New"/>
        </w:rPr>
        <w:tab/>
        <w:t>MR. McGILL:  And I assume that pertains to the reference to the Enbridge bill on the other side of the document.</w:t>
      </w:r>
    </w:p>
    <w:p>
      <w:pPr>
        <w:pStyle w:val="Normal"/>
        <w:widowControl w:val="false"/>
        <w:spacing w:lineRule="auto" w:line="420"/>
        <w:rPr>
          <w:rFonts w:cs="Courier New"/>
        </w:rPr>
      </w:pPr>
      <w:r>
        <w:rPr>
          <w:rFonts w:cs="Courier New"/>
        </w:rPr>
        <w:tab/>
        <w:t>MR. DINGWALL:  Would you agree with me that this bill insert contains the word "Enbridge" six times?</w:t>
      </w:r>
    </w:p>
    <w:p>
      <w:pPr>
        <w:pStyle w:val="Normal"/>
        <w:widowControl w:val="false"/>
        <w:spacing w:lineRule="auto" w:line="420"/>
        <w:rPr>
          <w:rFonts w:cs="Courier New"/>
        </w:rPr>
      </w:pPr>
      <w:r>
        <w:rPr>
          <w:rFonts w:cs="Courier New"/>
        </w:rPr>
        <w:tab/>
        <w:t>MS. LAKATOS</w:t>
        <w:noBreakHyphen/>
        <w:t xml:space="preserve">HAYWARD:  Well, subject to check, but I notice that three of the six are in the bottom where we talk about that the Enbridge name is used under licence from Enbridge Inc.  Direct Energy Essential Home Services is not affiliated with Enbridge Gas Distribution. </w:t>
      </w:r>
    </w:p>
    <w:p>
      <w:pPr>
        <w:pStyle w:val="Normal"/>
        <w:widowControl w:val="false"/>
        <w:spacing w:lineRule="auto" w:line="420"/>
        <w:rPr>
          <w:rFonts w:cs="Courier New"/>
        </w:rPr>
      </w:pPr>
      <w:r>
        <w:rPr>
          <w:rFonts w:cs="Courier New"/>
        </w:rPr>
        <w:tab/>
        <w:t>So there is half of the six right there.  I'm just looking for the other three on the other side, if you will give us a minute.</w:t>
      </w:r>
    </w:p>
    <w:p>
      <w:pPr>
        <w:pStyle w:val="Normal"/>
        <w:widowControl w:val="false"/>
        <w:spacing w:lineRule="auto" w:line="420"/>
        <w:rPr>
          <w:rFonts w:cs="Courier New"/>
        </w:rPr>
      </w:pPr>
      <w:r>
        <w:rPr>
          <w:rFonts w:cs="Courier New"/>
        </w:rPr>
        <w:tab/>
        <w:t>I think the other two are on the section we were talking about, that the services are billed on the Enbridge bill and that you will find the services you've signed up on the section of your Enbridge bill.  So, yes, there are two references to the Enbridge bill, so, again, trying to make it clear to customers where to find out where they're being billed or how to find these charges.</w:t>
      </w:r>
    </w:p>
    <w:p>
      <w:pPr>
        <w:pStyle w:val="Normal"/>
        <w:widowControl w:val="false"/>
        <w:spacing w:lineRule="auto" w:line="420"/>
        <w:rPr>
          <w:rFonts w:cs="Courier New"/>
        </w:rPr>
      </w:pPr>
      <w:r>
        <w:rPr>
          <w:rFonts w:cs="Courier New"/>
        </w:rPr>
        <w:tab/>
        <w:t>MR. DINGWALL:  Now, Mr. McGill, we discussed earlier in the day the process by which EGD participates in the reviews of bill inserts.</w:t>
      </w:r>
    </w:p>
    <w:p>
      <w:pPr>
        <w:pStyle w:val="Normal"/>
        <w:widowControl w:val="false"/>
        <w:spacing w:lineRule="auto" w:line="420"/>
        <w:rPr>
          <w:rFonts w:cs="Courier New"/>
        </w:rPr>
      </w:pPr>
      <w:r>
        <w:rPr>
          <w:rFonts w:cs="Courier New"/>
        </w:rPr>
        <w:tab/>
        <w:t>I take it this is one such example; is that correct?</w:t>
      </w:r>
    </w:p>
    <w:p>
      <w:pPr>
        <w:pStyle w:val="Normal"/>
        <w:widowControl w:val="false"/>
        <w:spacing w:lineRule="auto" w:line="420"/>
        <w:rPr>
          <w:rFonts w:cs="Courier New"/>
        </w:rPr>
      </w:pPr>
      <w:r>
        <w:rPr>
          <w:rFonts w:cs="Courier New"/>
        </w:rPr>
        <w:tab/>
        <w:t>MR. McGILL:  Yes, I assume this would have been reviewed by our people.</w:t>
      </w:r>
    </w:p>
    <w:p>
      <w:pPr>
        <w:pStyle w:val="Normal"/>
        <w:widowControl w:val="false"/>
        <w:spacing w:lineRule="auto" w:line="420"/>
        <w:rPr>
          <w:rFonts w:cs="Courier New"/>
        </w:rPr>
      </w:pPr>
      <w:r>
        <w:rPr>
          <w:rFonts w:cs="Courier New"/>
        </w:rPr>
        <w:tab/>
        <w:t>MR. DINGWALL:  Okay.  This question is to the panel, in general.  Have you ever done any research to investigate the question of customer confusion in the marketplace?</w:t>
      </w:r>
    </w:p>
    <w:p>
      <w:pPr>
        <w:pStyle w:val="Normal"/>
        <w:widowControl w:val="false"/>
        <w:spacing w:lineRule="auto" w:line="420"/>
        <w:rPr>
          <w:rFonts w:cs="Courier New"/>
        </w:rPr>
      </w:pPr>
      <w:r>
        <w:rPr>
          <w:rFonts w:cs="Courier New"/>
        </w:rPr>
        <w:tab/>
        <w:t>MS. LAKATOS</w:t>
        <w:noBreakHyphen/>
        <w:t>HAYWARD:  Well, you know, it was again something that we did talk about in respect to some of the market research activities that the company does undertake, and I don't believe that we ever asked the question directly, you know:  Are you confused in the marketplace?  That would be very difficult to ascertain from customers.</w:t>
      </w:r>
    </w:p>
    <w:p>
      <w:pPr>
        <w:pStyle w:val="Normal"/>
        <w:widowControl w:val="false"/>
        <w:spacing w:lineRule="auto" w:line="420"/>
        <w:rPr>
          <w:rFonts w:cs="Courier New"/>
        </w:rPr>
      </w:pPr>
      <w:r>
        <w:rPr>
          <w:rFonts w:cs="Courier New"/>
        </w:rPr>
        <w:tab/>
        <w:t>But certainly when we asked them, Who do you think you're getting the service from, it would be, as I mentioned earlier, a fair characterization that there is a segment of customers who don't know where they're getting the services from, and, to some extent, still believe that they're getting those services from Enbridge Gas Distribution.</w:t>
        <w:br/>
        <w:t xml:space="preserve">     MR. DINGWALL:  Have you ever done a survey of any sort which gives more depth to that?</w:t>
        <w:br/>
        <w:t xml:space="preserve">     MS. LAKATOS-HAYWARD:  I think we have done various ones over the years.  I'm just going from memory here, but there was one on system gas a little while ago, where we asked customers:  Where do you think you're getting your gas supply?</w:t>
        <w:br/>
        <w:t xml:space="preserve">     And I believe 60 percent of broker customers indicated that they're getting their supply from EGD.  So that would be one that, I believe, that was referenced or was done.</w:t>
        <w:br/>
        <w:t xml:space="preserve">     MR. DINGWALL:  I think what you're referring to is the study that was referenced earlier in this case with respect to risk management; is that correct?</w:t>
        <w:br/>
        <w:t xml:space="preserve">     MS. LAKATOS-HAYWARD:  Yes.  I believe it was either for the Natural Gas Forum or for this, this proceeding.</w:t>
        <w:br/>
        <w:t xml:space="preserve">     MR. DINGWALL:  How about confusion between not commodity providers and the company, but Direct Energy and its placement on the bill versus the company.  Have you ever looked into that?</w:t>
        <w:br/>
        <w:t xml:space="preserve">     MS. LAKATOS-HAYWARD:  Not that I'm aware of, as it pertains directly to the bill.  There may have been, in the residential market survey, we do ask specifically on water heaters:  Where do you get your water heaters?  And I believe that we do have some questions and some response on that question.</w:t>
        <w:br/>
        <w:t xml:space="preserve">     MR. DINGWALL:  Would it be those responses that would lead you to the conclusion there is some confusion in the marketplace?</w:t>
        <w:br/>
        <w:t xml:space="preserve">     MS. LAKATOS-HAYWARD:  Yes.</w:t>
        <w:br/>
        <w:t xml:space="preserve">     MR. DINGWALL:  Now, HVAC prepared a study of Enbridge customer perceptions in the 0133 case.</w:t>
        <w:br/>
        <w:t xml:space="preserve">     I'm going to ask that you look at the results of that and see if that compares favourably with your understanding of the marketplace, based on your records.</w:t>
        <w:br/>
        <w:t xml:space="preserve">     MR. HOAKEN:  I'm sorry, just before the next question, could I just raise a comment about this line of questioning?</w:t>
        <w:br/>
        <w:t xml:space="preserve">     There's been, I think, a tremendous amount of latitude given to Mr. Dingwall to ask questions about confusion in the marketplace, but one might fairly ask what that has to do with this issue as framed by the Board, issue 9.19.</w:t>
        <w:br/>
        <w:t xml:space="preserve">     I have sat, as has everyone, and listened to those questions.  But my concern now mounts considerably as I see the document that he is passing to the panel and I presume seeking to have put into evidence.</w:t>
        <w:br/>
        <w:t xml:space="preserve">     There are a number of bases upon which I think it has to be concluded that this evidence has no bearing, at all, and no relevance at all to the issues that are before the Board.  I say that for two reasons.</w:t>
        <w:br/>
        <w:t xml:space="preserve">     This issue, as framed by the Board in 9.19, relates to the costs of the relationships with the billing providers.  And with respect, this issue that Mr. Dingwall has been attempting to explore about so-called confusion in the market place appears to me to relate to something unrelated to cost issues.  Rather, what he might allege is an </w:t>
      </w:r>
    </w:p>
    <w:p>
      <w:pPr>
        <w:pStyle w:val="Normal"/>
        <w:widowControl w:val="false"/>
        <w:spacing w:lineRule="auto" w:line="420"/>
        <w:rPr>
          <w:rFonts w:cs="Courier New"/>
        </w:rPr>
      </w:pPr>
      <w:r>
        <w:rPr>
          <w:rFonts w:cs="Courier New"/>
        </w:rPr>
        <w:t>anti-competitive impact of these arrangements which is, in my respectful submission, outside the scope of this Board's jurisdiction, certainly having regard to how the issue has been framed.</w:t>
        <w:br/>
        <w:t xml:space="preserve">     But then, as then a further point.  This evidence that he's putting forward now, as I understand it, is a survey that was done in 2003.  And leaving aside the inherent frailties of survey evidence like this, I'm not going to address me any of my submission to that, I say simply:  What probative value to this Board does this survey have?</w:t>
        <w:br/>
        <w:t xml:space="preserve">     Even if one accepts that it accurately captures the perception much those people who were surveyed in 2003, what bearing, at all, does it have to the issues that the Board is considering with respect to fair and reasonable rates for the 2006 year?</w:t>
        <w:br/>
        <w:t xml:space="preserve">     MS. NOWINA:  Any comments, Mr. Dingwall? </w:t>
        <w:br/>
        <w:t xml:space="preserve">     MR. DINGWALL:  Yes.  With respect to timing and relevance, the Board can give whatever weight it wishes.  With respect to where I'm going with this panel, I've asked Ms. Lakatos-Hayward and Mr. McGill to comment on the conclusions in this survey and to respond as to whether or not they believe that these reflect their understanding of the marketplace.</w:t>
        <w:br/>
        <w:t xml:space="preserve">     Now, with respect to the survey itself, and the question of relevance, going back to the Procedural Order No. 2 in the second page at the bottom, in which the Board determined that:</w:t>
      </w:r>
    </w:p>
    <w:p>
      <w:pPr>
        <w:pStyle w:val="Normal"/>
        <w:widowControl w:val="false"/>
        <w:spacing w:lineRule="auto" w:line="420"/>
        <w:ind w:left="720" w:firstLine="720"/>
        <w:rPr>
          <w:rFonts w:cs="Courier New"/>
        </w:rPr>
      </w:pPr>
      <w:r>
        <w:rPr>
          <w:rFonts w:cs="Courier New"/>
        </w:rPr>
        <w:t>“</w:t>
      </w:r>
      <w:r>
        <w:rPr>
          <w:rFonts w:cs="Courier New"/>
        </w:rPr>
        <w:t>The Board agrees with parties that the cost</w:t>
      </w:r>
    </w:p>
    <w:p>
      <w:pPr>
        <w:pStyle w:val="Normal"/>
        <w:widowControl w:val="false"/>
        <w:spacing w:lineRule="auto" w:line="420"/>
        <w:ind w:left="720" w:firstLine="720"/>
        <w:rPr>
          <w:rFonts w:cs="Courier New"/>
        </w:rPr>
      </w:pPr>
      <w:r>
        <w:rPr>
          <w:rFonts w:cs="Courier New"/>
        </w:rPr>
        <w:t>revenues and terms and conditions of third-party</w:t>
      </w:r>
    </w:p>
    <w:p>
      <w:pPr>
        <w:pStyle w:val="Normal"/>
        <w:widowControl w:val="false"/>
        <w:spacing w:lineRule="auto" w:line="420"/>
        <w:ind w:left="720" w:firstLine="720"/>
        <w:rPr>
          <w:rFonts w:cs="Courier New"/>
        </w:rPr>
      </w:pPr>
      <w:r>
        <w:rPr>
          <w:rFonts w:cs="Courier New"/>
        </w:rPr>
        <w:t>billing impacts the ratepayers of EGDI as does</w:t>
      </w:r>
    </w:p>
    <w:p>
      <w:pPr>
        <w:pStyle w:val="Normal"/>
        <w:widowControl w:val="false"/>
        <w:spacing w:lineRule="auto" w:line="420"/>
        <w:ind w:firstLine="720"/>
        <w:rPr>
          <w:rFonts w:cs="Courier New"/>
          <w:b/>
          <w:b/>
          <w:bCs/>
          <w:caps/>
        </w:rPr>
      </w:pPr>
      <w:r>
        <w:rPr>
          <w:rFonts w:cs="Courier New"/>
        </w:rPr>
        <w:t>EGDI's relationship with its billing provider.”</w:t>
        <w:br/>
        <w:t xml:space="preserve">     What we're -- I think the confusion element is a key one, when looking at a proposal before the Board which is, in this case, that EGD go for a portion of the test year with only one party having third-party access, and with the suggested roadblocks that would probably prevent other parties from having access for the balance of the test year, from a cost perspective.</w:t>
        <w:br/>
        <w:t xml:space="preserve">     I think we're having to look at what the general implications of all of those matters will be, and I think the whole question of what it's doing to customers is a very important consideration in that regard.</w:t>
        <w:br/>
        <w:t xml:space="preserve">     MS. NOWINA:  Any other comments, Mr. Cass?</w:t>
        <w:br/>
        <w:t xml:space="preserve">     MR. CASS:  Pardon me, Madam Chair.  I did have a comment that I had intended to make about this document, if the Board allows it in.  So perhaps I should just stay out now and let the Board deal with the issue in front of it.  But if the document does go in, I did have a comment that I wanted to address to the Board.</w:t>
        <w:br/>
        <w:t xml:space="preserve">     MS. NOWINA:  Fine, Mr. Cass.  We will allow the document in evidence, and determine its relevance as we go forward.</w:t>
        <w:br/>
        <w:t xml:space="preserve">     Mr. Cass?</w:t>
        <w:br/>
        <w:t xml:space="preserve">     MR. CASS:  Yes.  The point I wanted to make -- sorry, Madam Chair.</w:t>
        <w:br/>
        <w:t xml:space="preserve">     MR. BATTISTA:  That will be document K27.6.  It will be characterized as "Enbridge customer perception study, dated April 8th, 2003".</w:t>
        <w:br/>
      </w:r>
      <w:r>
        <w:rPr>
          <w:rFonts w:cs="Courier New"/>
          <w:b/>
          <w:bCs/>
        </w:rPr>
        <w:t xml:space="preserve">     EXHIBIT NO. K27.6:  ENBRIDGE CUSTOMER PERCEPTION</w:t>
      </w:r>
    </w:p>
    <w:p>
      <w:pPr>
        <w:pStyle w:val="Normal"/>
        <w:widowControl w:val="false"/>
        <w:spacing w:lineRule="auto" w:line="420"/>
        <w:ind w:firstLine="720"/>
        <w:rPr/>
      </w:pPr>
      <w:r>
        <w:rPr>
          <w:rFonts w:cs="Courier New"/>
          <w:b/>
          <w:bCs/>
        </w:rPr>
        <w:t>STUDY (PREPARED FOR LENNOX), DATED APRIL 8, 2003</w:t>
      </w:r>
      <w:r>
        <w:rPr>
          <w:rFonts w:cs="Courier New"/>
        </w:rPr>
        <w:br/>
        <w:t xml:space="preserve">     MS. NOWINA:  Thank you.</w:t>
        <w:br/>
        <w:t xml:space="preserve">     MR. CASS:  Madam Chair, the only point that I wish to make was -- sorry.  I'm not objecting to Mr. Dingwall putting this document in for the purpose of eliciting some evidence from the witnesses.  However, in my submission, by no stretch of the imagination is this an independent piece of evidence.</w:t>
        <w:br/>
        <w:t xml:space="preserve">     For this to be properly put in as a piece of evidence on its own, we ought to have had the witness put in prefiled evidence, and being available for interrogatories and the entire process that one would normally have, if this was going to be a piece of evidence.</w:t>
        <w:br/>
        <w:t xml:space="preserve">     I also note this is not, in any way, an Enbridge document, although it bears the name "Enbridge" on the front.  It was not prepared for Enbridge.  So for clarity, I'm not objecting to the witnesses being asked questions.  My point is simply, this is not, in my submission, an independent piece of evidence on its own.</w:t>
        <w:br/>
        <w:t xml:space="preserve">     MR. DINGWALL:  Just to respond to Mr. Cass briefly, if I may.</w:t>
        <w:br/>
        <w:t xml:space="preserve">     MS. NOWINA:  Yes, Mr. Dingwall.</w:t>
        <w:br/>
        <w:t xml:space="preserve">     MR. DINGWALL:  With respect to his contention that the document had not been tested, this document formed part of the evidence of John Bergsma in the 0133 hearing.</w:t>
        <w:br/>
        <w:t xml:space="preserve">     Now, Mr. Bergsma caught ill and was unable to proceed with the presentation of his evidence.  However, we offered the opportunity for Mr. Cass and Mr. Rook, Mr. Hoaken’s predecessor, the opportunity to cross-examine the company that prepared this survey.  Neither Mr. Cass nor Mr. Rook chose to take up that opportunity.  So to suggest that they have not had an opportunity to test the evidence is incorrect.</w:t>
        <w:br/>
        <w:t xml:space="preserve">     MR. CASS:  Well, Madam Chair, there is a history to Mr. Bergsma not being able to testify in that case and the arrangements that were made there.  Still, that says nothing about this case and the fact that if Mr. Dingwall wanted to use this document here as an independent piece of evidence, he could have had the company that prepared it put it into evidence and we could have had the normal procedure for interrogatories and so on.</w:t>
        <w:br/>
        <w:t xml:space="preserve">     In my submission, it doesn't become an independent piece of evidence when it is dropped on to the record by a lawyer using it in cross-examination.</w:t>
        <w:br/>
        <w:t xml:space="preserve">     MS. NOWINA:  Mr. Dingwall, assume you can go ahead and use the evidence in the way that Mr. Cass suggested to question the witnesses, and that's your intention of providing the evidence at this point?  </w:t>
      </w:r>
    </w:p>
    <w:p>
      <w:pPr>
        <w:pStyle w:val="Normal"/>
        <w:widowControl w:val="false"/>
        <w:spacing w:lineRule="auto" w:line="420"/>
        <w:rPr>
          <w:rFonts w:cs="Courier New"/>
        </w:rPr>
      </w:pPr>
      <w:r>
        <w:rPr>
          <w:rFonts w:cs="Courier New"/>
        </w:rPr>
        <w:tab/>
        <w:t xml:space="preserve">MR. DINGWALL:  Yes, it is, Madam Chairman. </w:t>
      </w:r>
    </w:p>
    <w:p>
      <w:pPr>
        <w:pStyle w:val="Normal"/>
        <w:widowControl w:val="false"/>
        <w:spacing w:lineRule="auto" w:line="420"/>
        <w:rPr>
          <w:rFonts w:cs="Courier New"/>
        </w:rPr>
      </w:pPr>
      <w:r>
        <w:rPr>
          <w:rFonts w:cs="Courier New"/>
        </w:rPr>
        <w:tab/>
        <w:t>MS. NOWINA:  Fine.</w:t>
      </w:r>
    </w:p>
    <w:p>
      <w:pPr>
        <w:pStyle w:val="Normal"/>
        <w:widowControl w:val="false"/>
        <w:spacing w:lineRule="auto" w:line="420"/>
        <w:rPr>
          <w:rFonts w:cs="Courier New"/>
        </w:rPr>
      </w:pPr>
      <w:r>
        <w:rPr>
          <w:rFonts w:cs="Courier New"/>
        </w:rPr>
        <w:tab/>
        <w:t xml:space="preserve">MR. DINGWALL:  I wonder if I could ask the witnesses to turn to page 7 of that evidence.  The first bullet point, second sentence, reads that:  </w:t>
      </w:r>
    </w:p>
    <w:p>
      <w:pPr>
        <w:pStyle w:val="Normal"/>
        <w:widowControl w:val="false"/>
        <w:spacing w:lineRule="auto" w:line="420"/>
        <w:ind w:left="1440" w:hanging="0"/>
        <w:rPr>
          <w:rFonts w:cs="Courier New"/>
        </w:rPr>
      </w:pPr>
      <w:r>
        <w:rPr>
          <w:rFonts w:cs="Courier New"/>
        </w:rPr>
        <w:t>"Most (63 percent) also agree that exclusive access suggests that Enbridge endorses the products and services."</w:t>
      </w:r>
    </w:p>
    <w:p>
      <w:pPr>
        <w:pStyle w:val="Normal"/>
        <w:widowControl w:val="false"/>
        <w:spacing w:lineRule="auto" w:line="420"/>
        <w:rPr>
          <w:rFonts w:cs="Courier New"/>
        </w:rPr>
      </w:pPr>
      <w:r>
        <w:rPr>
          <w:rFonts w:cs="Courier New"/>
        </w:rPr>
        <w:tab/>
        <w:t>Panel, would you agree or not agree with that statement?</w:t>
      </w:r>
    </w:p>
    <w:p>
      <w:pPr>
        <w:pStyle w:val="Normal"/>
        <w:widowControl w:val="false"/>
        <w:spacing w:lineRule="auto" w:line="420"/>
        <w:rPr>
          <w:rFonts w:cs="Courier New"/>
        </w:rPr>
      </w:pPr>
      <w:r>
        <w:rPr>
          <w:rFonts w:cs="Courier New"/>
        </w:rPr>
        <w:tab/>
        <w:t>MS. LAKATOS</w:t>
        <w:noBreakHyphen/>
        <w:t xml:space="preserve">HAYWARD:  No, I don't agree with that statement at all, and, again, this goes back to 2003, which, again, without having </w:t>
        <w:noBreakHyphen/>
        <w:noBreakHyphen/>
        <w:t xml:space="preserve"> this is the first time looking at this, but seeing how some of the questions are being worded, you know, at the time </w:t>
        <w:noBreakHyphen/>
        <w:noBreakHyphen/>
      </w:r>
    </w:p>
    <w:p>
      <w:pPr>
        <w:pStyle w:val="Normal"/>
        <w:widowControl w:val="false"/>
        <w:spacing w:lineRule="auto" w:line="420"/>
        <w:rPr>
          <w:rFonts w:cs="Courier New"/>
        </w:rPr>
      </w:pPr>
      <w:r>
        <w:rPr>
          <w:rFonts w:cs="Courier New"/>
        </w:rPr>
        <w:tab/>
        <w:t>MR. McGILL:  They're leading questions.</w:t>
      </w:r>
    </w:p>
    <w:p>
      <w:pPr>
        <w:pStyle w:val="Normal"/>
        <w:widowControl w:val="false"/>
        <w:spacing w:lineRule="auto" w:line="420"/>
        <w:rPr>
          <w:rFonts w:cs="Courier New"/>
        </w:rPr>
      </w:pPr>
      <w:r>
        <w:rPr>
          <w:rFonts w:cs="Courier New"/>
        </w:rPr>
        <w:tab/>
        <w:t>MS. LAKATOS</w:t>
        <w:noBreakHyphen/>
        <w:t>HAYWARD:  They're leading questions.  You know, response to the statement, "Enbridge Home Services now serving you as Direct Energy Essential Home Services", obviously today, as we've talked about, in the Direct Energy bill insert, which I think is a good example in that regard, we're clearly indicating that there is no affiliation between Direct Energy and Enbridge Gas Distribution and Enbridge Inc.</w:t>
      </w:r>
    </w:p>
    <w:p>
      <w:pPr>
        <w:pStyle w:val="Normal"/>
        <w:widowControl w:val="false"/>
        <w:spacing w:lineRule="auto" w:line="420"/>
        <w:rPr>
          <w:rFonts w:cs="Courier New"/>
        </w:rPr>
      </w:pPr>
      <w:r>
        <w:rPr>
          <w:rFonts w:cs="Courier New"/>
        </w:rPr>
        <w:tab/>
        <w:t xml:space="preserve">So in that regard, I would not agree, and all the efforts that have gone on to educate the marketplace that we are two different companies, I would not agree with that statement at all, because that is the case today.  </w:t>
      </w:r>
    </w:p>
    <w:p>
      <w:pPr>
        <w:pStyle w:val="Normal"/>
        <w:widowControl w:val="false"/>
        <w:spacing w:lineRule="auto" w:line="420"/>
        <w:rPr>
          <w:rFonts w:cs="Courier New"/>
        </w:rPr>
      </w:pPr>
      <w:r>
        <w:rPr>
          <w:rFonts w:cs="Courier New"/>
        </w:rPr>
        <w:tab/>
        <w:t xml:space="preserve">MS. NOWINA:  Mr. Dingwall, before you ask further questions, I just want to clarify the witness panel has had an opportunity to review this evidence before receiving it right now. </w:t>
      </w:r>
    </w:p>
    <w:p>
      <w:pPr>
        <w:pStyle w:val="Normal"/>
        <w:widowControl w:val="false"/>
        <w:spacing w:lineRule="auto" w:line="420"/>
        <w:rPr>
          <w:rFonts w:cs="Courier New"/>
        </w:rPr>
      </w:pPr>
      <w:r>
        <w:rPr>
          <w:rFonts w:cs="Courier New"/>
        </w:rPr>
        <w:tab/>
        <w:t>MS. LAKATOS</w:t>
        <w:noBreakHyphen/>
        <w:t>HAYWARD:  No, this is the first time.</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S. NOWINA:  I'll take that into account as you answer the questions.  If you need to take your time, please do.</w:t>
      </w:r>
    </w:p>
    <w:p>
      <w:pPr>
        <w:pStyle w:val="Normal"/>
        <w:widowControl w:val="false"/>
        <w:spacing w:lineRule="auto" w:line="420"/>
        <w:rPr>
          <w:rFonts w:cs="Courier New"/>
        </w:rPr>
      </w:pPr>
      <w:r>
        <w:rPr>
          <w:rFonts w:cs="Courier New"/>
        </w:rPr>
        <w:tab/>
        <w:t>MR. DINGWALL:  In looking at page 4 of that survey, this appears to be suggesting that there is a perception by customers that bill inserts come from Enbridge Gas Distribution.</w:t>
      </w:r>
    </w:p>
    <w:p>
      <w:pPr>
        <w:pStyle w:val="Normal"/>
        <w:widowControl w:val="false"/>
        <w:spacing w:lineRule="auto" w:line="420"/>
        <w:rPr>
          <w:rFonts w:cs="Courier New"/>
        </w:rPr>
      </w:pPr>
      <w:r>
        <w:rPr>
          <w:rFonts w:cs="Courier New"/>
        </w:rPr>
        <w:tab/>
        <w:t>Is that an area of customer confusion that you've noted in your experience?</w:t>
      </w:r>
    </w:p>
    <w:p>
      <w:pPr>
        <w:pStyle w:val="Normal"/>
        <w:widowControl w:val="false"/>
        <w:spacing w:lineRule="auto" w:line="420"/>
        <w:rPr>
          <w:rFonts w:cs="Courier New"/>
        </w:rPr>
      </w:pPr>
      <w:r>
        <w:rPr>
          <w:rFonts w:cs="Courier New"/>
        </w:rPr>
        <w:tab/>
        <w:t>MS. LAKATOS</w:t>
        <w:noBreakHyphen/>
        <w:t>HAYWARD:  Again, no, I don't believe so.  When it comes to the bill inserts, what strikes me, when I have talked to our market research manager, is that what customers clearly distinguish between is safety- and rate</w:t>
        <w:noBreakHyphen/>
        <w:t>related notices, because we keep quite a monotone of colours.  So it is clearly distinguishable what these are about.</w:t>
      </w:r>
    </w:p>
    <w:p>
      <w:pPr>
        <w:pStyle w:val="Normal"/>
        <w:widowControl w:val="false"/>
        <w:spacing w:lineRule="auto" w:line="420"/>
        <w:rPr>
          <w:rFonts w:cs="Courier New"/>
        </w:rPr>
      </w:pPr>
      <w:r>
        <w:rPr>
          <w:rFonts w:cs="Courier New"/>
        </w:rPr>
        <w:tab/>
        <w:t>Customers tend to relate to kind of the "markety" kind of messages, which tend to be multi</w:t>
        <w:noBreakHyphen/>
        <w:t>coloured, you know, with pictures, rather than the monochrome.  So in that regard -- or I believe that customers do distinguish between the Enbridge Gas Distribution</w:t>
        <w:noBreakHyphen/>
        <w:t>type messages and other types of bill inserts.</w:t>
      </w:r>
    </w:p>
    <w:p>
      <w:pPr>
        <w:pStyle w:val="Normal"/>
        <w:widowControl w:val="false"/>
        <w:spacing w:lineRule="auto" w:line="420"/>
        <w:rPr>
          <w:rFonts w:cs="Courier New"/>
        </w:rPr>
      </w:pPr>
      <w:r>
        <w:rPr>
          <w:rFonts w:cs="Courier New"/>
        </w:rPr>
        <w:tab/>
        <w:t>MR. McGILL:  I think you need to read the question, as well.  The question says:</w:t>
      </w:r>
    </w:p>
    <w:p>
      <w:pPr>
        <w:pStyle w:val="Normal"/>
        <w:widowControl w:val="false"/>
        <w:spacing w:lineRule="auto" w:line="420"/>
        <w:ind w:left="1440" w:hanging="0"/>
        <w:rPr>
          <w:rFonts w:cs="Courier New"/>
        </w:rPr>
      </w:pPr>
      <w:r>
        <w:rPr>
          <w:rFonts w:cs="Courier New"/>
        </w:rPr>
        <w:t>"The gas bill contains information or inserts that is in addition to the actual billing statement.  They're related to gas services or other home comfort products and services.  Who do you think supplies this information?"</w:t>
      </w:r>
    </w:p>
    <w:p>
      <w:pPr>
        <w:pStyle w:val="Normal"/>
        <w:widowControl w:val="false"/>
        <w:spacing w:lineRule="auto" w:line="420"/>
        <w:rPr>
          <w:rFonts w:cs="Courier New"/>
        </w:rPr>
      </w:pPr>
      <w:r>
        <w:rPr>
          <w:rFonts w:cs="Courier New"/>
        </w:rPr>
        <w:tab/>
        <w:t>Well, I would expect customers to say Enbridge supplies the information in the inserts, at least to a certain extent, because virtually every one of our bills includes one of our own inserts.</w:t>
      </w:r>
    </w:p>
    <w:p>
      <w:pPr>
        <w:pStyle w:val="Normal"/>
        <w:widowControl w:val="false"/>
        <w:spacing w:lineRule="auto" w:line="420"/>
        <w:rPr>
          <w:rFonts w:cs="Courier New"/>
        </w:rPr>
      </w:pPr>
      <w:r>
        <w:rPr>
          <w:rFonts w:cs="Courier New"/>
        </w:rPr>
        <w:tab/>
        <w:t>The question is worded in such a way that it doesn't give you any kind of conclusive result.</w:t>
      </w:r>
    </w:p>
    <w:p>
      <w:pPr>
        <w:pStyle w:val="Normal"/>
        <w:widowControl w:val="false"/>
        <w:spacing w:lineRule="auto" w:line="420"/>
        <w:rPr>
          <w:rFonts w:cs="Courier New"/>
        </w:rPr>
      </w:pPr>
      <w:r>
        <w:rPr>
          <w:rFonts w:cs="Courier New"/>
        </w:rPr>
        <w:tab/>
        <w:t>MR. DINGWALL:  Now, in general, you have indicated that you have seen confusion in the marketplace in terms of a group of customers?</w:t>
      </w:r>
    </w:p>
    <w:p>
      <w:pPr>
        <w:pStyle w:val="Normal"/>
        <w:widowControl w:val="false"/>
        <w:spacing w:lineRule="auto" w:line="420"/>
        <w:rPr>
          <w:rFonts w:cs="Courier New"/>
        </w:rPr>
      </w:pPr>
      <w:r>
        <w:rPr>
          <w:rFonts w:cs="Courier New"/>
        </w:rPr>
        <w:tab/>
        <w:t>MS. LAKATOS</w:t>
        <w:noBreakHyphen/>
        <w:t xml:space="preserve">HAYWARD:  Yes, that's correct.  And I think that really led to </w:t>
        <w:noBreakHyphen/>
        <w:noBreakHyphen/>
        <w:t xml:space="preserve"> I believe we talked about, in August 2004, where we were still getting quite a lot of questions or calls from customers saying, Look, where I can go to for service?  And we recognized just referring them to the Yellow Pages was not helpful in this situation.</w:t>
      </w:r>
    </w:p>
    <w:p>
      <w:pPr>
        <w:pStyle w:val="Normal"/>
        <w:widowControl w:val="false"/>
        <w:spacing w:lineRule="auto" w:line="420"/>
        <w:rPr>
          <w:rFonts w:cs="Courier New"/>
        </w:rPr>
      </w:pPr>
      <w:r>
        <w:rPr>
          <w:rFonts w:cs="Courier New"/>
        </w:rPr>
        <w:tab/>
        <w:t>So in that case, we were trying to find an industry</w:t>
        <w:noBreakHyphen/>
        <w:t>wide solution, or some other options for customers and why now on our letter it showed that we are providing the option or information for the Heating, Refrigeration and Air Conditioning Contractors' Association.</w:t>
      </w:r>
    </w:p>
    <w:p>
      <w:pPr>
        <w:pStyle w:val="Normal"/>
        <w:widowControl w:val="false"/>
        <w:spacing w:lineRule="auto" w:line="420"/>
        <w:rPr>
          <w:rFonts w:cs="Courier New"/>
        </w:rPr>
      </w:pPr>
      <w:r>
        <w:rPr>
          <w:rFonts w:cs="Courier New"/>
        </w:rPr>
        <w:tab/>
        <w:t>MR. DINGWALL:  Now, you gave evidence, in your evidence in</w:t>
        <w:noBreakHyphen/>
        <w:t>chief, of an intention by the company to create a new affiliate.  Can you tell me exactly what this new affiliate is intended on doing?</w:t>
      </w:r>
    </w:p>
    <w:p>
      <w:pPr>
        <w:pStyle w:val="Normal"/>
        <w:widowControl w:val="false"/>
        <w:spacing w:lineRule="auto" w:line="420"/>
        <w:rPr>
          <w:rFonts w:cs="Courier New"/>
        </w:rPr>
      </w:pPr>
      <w:r>
        <w:rPr>
          <w:rFonts w:cs="Courier New"/>
        </w:rPr>
        <w:tab/>
        <w:t>MS. LAKATOS</w:t>
        <w:noBreakHyphen/>
        <w:t>HAYWARD:  Well, I don't think it's an intention.  It's really an option that if we were to provide an on</w:t>
        <w:noBreakHyphen/>
        <w:t>bill financing program, that there was a recognition that this would have to, given the undertakings, be done in a related entity to Enbridge Gas Distribution.</w:t>
      </w:r>
    </w:p>
    <w:p>
      <w:pPr>
        <w:pStyle w:val="Normal"/>
        <w:widowControl w:val="false"/>
        <w:spacing w:lineRule="auto" w:line="420"/>
        <w:rPr>
          <w:rFonts w:cs="Courier New"/>
        </w:rPr>
      </w:pPr>
      <w:r>
        <w:rPr>
          <w:rFonts w:cs="Courier New"/>
        </w:rPr>
        <w:tab/>
        <w:t>Other than that, there are no plans that I am aware of to put this into an affiliate.  So it's more just a recognition, if we did proceed, that this would have to be outside the regulated utility.</w:t>
      </w:r>
    </w:p>
    <w:p>
      <w:pPr>
        <w:pStyle w:val="Normal"/>
        <w:widowControl w:val="false"/>
        <w:spacing w:lineRule="auto" w:line="420"/>
        <w:rPr>
          <w:rFonts w:cs="Courier New"/>
        </w:rPr>
      </w:pPr>
      <w:r>
        <w:rPr>
          <w:rFonts w:cs="Courier New"/>
        </w:rPr>
        <w:tab/>
        <w:t xml:space="preserve">MR. DINGWALL:  So if you did proceed, is it the consideration of the company that they would, through a related party, become the financing vehicle, or simply the accommodator? </w:t>
      </w:r>
    </w:p>
    <w:p>
      <w:pPr>
        <w:pStyle w:val="Normal"/>
        <w:widowControl w:val="false"/>
        <w:spacing w:lineRule="auto" w:line="420"/>
        <w:rPr>
          <w:rFonts w:cs="Courier New"/>
        </w:rPr>
      </w:pPr>
      <w:r>
        <w:rPr>
          <w:rFonts w:cs="Courier New"/>
        </w:rPr>
        <w:tab/>
        <w:t>MS. LAKATOS</w:t>
        <w:noBreakHyphen/>
        <w:t xml:space="preserve">HAYWARD:  I think certainly both options are available.  If Enbridge were </w:t>
        <w:noBreakHyphen/>
        <w:noBreakHyphen/>
        <w:t xml:space="preserve"> had the appetite to actually fund the transaction or whether it's an accommodator through a third-party</w:t>
        <w:noBreakHyphen/>
        <w:t>financing company, both certainly are options, both with very different, I think, risk profiles, and -- you know, certainly have to look at the cost of capital, whether it makes sense for Enbridge to do so.</w:t>
      </w:r>
    </w:p>
    <w:p>
      <w:pPr>
        <w:pStyle w:val="Normal"/>
        <w:widowControl w:val="false"/>
        <w:spacing w:lineRule="auto" w:line="420"/>
        <w:rPr>
          <w:rFonts w:cs="Courier New"/>
        </w:rPr>
      </w:pPr>
      <w:r>
        <w:rPr>
          <w:rFonts w:cs="Courier New"/>
        </w:rPr>
        <w:tab/>
        <w:t>So I would think both would be looked at.</w:t>
      </w:r>
    </w:p>
    <w:p>
      <w:pPr>
        <w:pStyle w:val="Normal"/>
        <w:widowControl w:val="false"/>
        <w:spacing w:lineRule="auto" w:line="420"/>
        <w:rPr>
          <w:rFonts w:cs="Courier New"/>
        </w:rPr>
      </w:pPr>
      <w:r>
        <w:rPr>
          <w:rFonts w:cs="Courier New"/>
        </w:rPr>
        <w:tab/>
        <w:t>MR. DINGWALL:  So at this time, then, it is not the company's stated intention it would do so.  It is merely one of the paths that the company is looking towards in order to find a resolution to the situation?</w:t>
      </w:r>
    </w:p>
    <w:p>
      <w:pPr>
        <w:pStyle w:val="Normal"/>
        <w:widowControl w:val="false"/>
        <w:spacing w:lineRule="auto" w:line="420"/>
        <w:rPr>
          <w:rFonts w:cs="Courier New"/>
        </w:rPr>
      </w:pPr>
      <w:r>
        <w:rPr>
          <w:rFonts w:cs="Courier New"/>
        </w:rPr>
        <w:tab/>
        <w:t>MS. LAKATOS</w:t>
        <w:noBreakHyphen/>
        <w:t>HAYWARD:  It's one of the paths that if we were able to make a business case, that this would have to be set up in an unregulated entity.</w:t>
      </w:r>
    </w:p>
    <w:p>
      <w:pPr>
        <w:pStyle w:val="Normal"/>
        <w:widowControl w:val="false"/>
        <w:spacing w:lineRule="auto" w:line="420"/>
        <w:rPr>
          <w:rFonts w:cs="Courier New"/>
        </w:rPr>
      </w:pPr>
      <w:r>
        <w:rPr>
          <w:rFonts w:cs="Courier New"/>
        </w:rPr>
        <w:tab/>
        <w:t>MR. DINGWALL:  Was EGD given the opportunity to agree or not agree to the exclusivity of the arrangement with Direct Energy?</w:t>
      </w:r>
    </w:p>
    <w:p>
      <w:pPr>
        <w:pStyle w:val="Normal"/>
        <w:widowControl w:val="false"/>
        <w:spacing w:lineRule="auto" w:line="420"/>
        <w:rPr>
          <w:rFonts w:cs="Courier New"/>
        </w:rPr>
      </w:pPr>
      <w:r>
        <w:rPr>
          <w:rFonts w:cs="Courier New"/>
        </w:rPr>
        <w:tab/>
        <w:t>MR. McGILL:  I don't believe so.  I wasn't party to the discussions, but I don't believe so.</w:t>
      </w:r>
    </w:p>
    <w:p>
      <w:pPr>
        <w:pStyle w:val="Normal"/>
        <w:widowControl w:val="false"/>
        <w:spacing w:lineRule="auto" w:line="420"/>
        <w:rPr>
          <w:rFonts w:cs="Courier New"/>
        </w:rPr>
      </w:pPr>
      <w:r>
        <w:rPr>
          <w:rFonts w:cs="Courier New"/>
        </w:rPr>
        <w:tab/>
        <w:t>MR. DINGWALL:  So the exclusivity was something which was brought into this equation by EI?</w:t>
      </w:r>
    </w:p>
    <w:p>
      <w:pPr>
        <w:pStyle w:val="Normal"/>
        <w:widowControl w:val="false"/>
        <w:spacing w:lineRule="auto" w:line="420"/>
        <w:rPr>
          <w:rFonts w:cs="Courier New"/>
        </w:rPr>
      </w:pPr>
      <w:r>
        <w:rPr>
          <w:rFonts w:cs="Courier New"/>
        </w:rPr>
        <w:tab/>
        <w:t>MR. McGILL:  Well, I think it was one of the terms negotiated as part of the overall sale of ESI to Centrica.  Centrica purchased the business as a going concern, and I think they wanted to make sure that they were going to be able to continue to operate it and make a go of it.</w:t>
      </w:r>
    </w:p>
    <w:p>
      <w:pPr>
        <w:pStyle w:val="Normal"/>
        <w:widowControl w:val="false"/>
        <w:spacing w:lineRule="auto" w:line="420"/>
        <w:rPr>
          <w:rFonts w:cs="Courier New"/>
        </w:rPr>
      </w:pPr>
      <w:r>
        <w:rPr>
          <w:rFonts w:cs="Courier New"/>
        </w:rPr>
        <w:tab/>
        <w:t>So I believe it was a negotiated term as part of the sales transaction.</w:t>
      </w:r>
    </w:p>
    <w:p>
      <w:pPr>
        <w:pStyle w:val="Normal"/>
        <w:widowControl w:val="false"/>
        <w:spacing w:lineRule="auto" w:line="420"/>
        <w:rPr>
          <w:rFonts w:cs="Courier New"/>
        </w:rPr>
      </w:pPr>
      <w:r>
        <w:rPr>
          <w:rFonts w:cs="Courier New"/>
        </w:rPr>
        <w:tab/>
        <w:t>MR. DINGWALL:  Now, in looking at the renewal period for this agreement, it seems to me that there would be significant corporate interest at the parent level to enter into this agreement with Direct Energy.  Would you agree with that?</w:t>
      </w:r>
    </w:p>
    <w:p>
      <w:pPr>
        <w:pStyle w:val="Normal"/>
        <w:widowControl w:val="false"/>
        <w:spacing w:lineRule="auto" w:line="420"/>
        <w:rPr>
          <w:rFonts w:cs="Courier New"/>
        </w:rPr>
      </w:pPr>
      <w:r>
        <w:rPr>
          <w:rFonts w:cs="Courier New"/>
        </w:rPr>
        <w:tab/>
        <w:t>MR. McGILL:  Well, I think there was significant interest in selling ESI, and there were a number of terms and conditions associated with that sale and these are part of them, the non</w:t>
        <w:noBreakHyphen/>
        <w:t>compete until this coming May and the exclusive access to the bill until the end of this year.</w:t>
      </w:r>
    </w:p>
    <w:p>
      <w:pPr>
        <w:pStyle w:val="Normal"/>
        <w:widowControl w:val="false"/>
        <w:spacing w:lineRule="auto" w:line="420"/>
        <w:rPr>
          <w:rFonts w:cs="Courier New"/>
        </w:rPr>
      </w:pPr>
      <w:r>
        <w:rPr>
          <w:rFonts w:cs="Courier New"/>
        </w:rPr>
        <w:tab/>
        <w:t xml:space="preserve">MR. DINGWALL:  In looking at, though, one of the many regulatory items that's out there that the company finally stopped appealing is the Gas Distribution Access Rule. </w:t>
      </w:r>
    </w:p>
    <w:p>
      <w:pPr>
        <w:pStyle w:val="Normal"/>
        <w:widowControl w:val="false"/>
        <w:spacing w:lineRule="auto" w:line="420"/>
        <w:rPr>
          <w:rFonts w:cs="Courier New"/>
        </w:rPr>
      </w:pPr>
      <w:r>
        <w:rPr>
          <w:rFonts w:eastAsia="Courier New" w:cs="Courier New"/>
        </w:rPr>
        <w:t xml:space="preserve">     </w:t>
      </w:r>
      <w:r>
        <w:rPr>
          <w:rFonts w:cs="Courier New"/>
        </w:rPr>
        <w:t>MR. McGILL:  Yes.  And I don't understand what it's got to do with furnace sales, repair and financing refrigerators and barbeques.</w:t>
        <w:br/>
        <w:t xml:space="preserve">     MR. DINGWALL:  EI would lose a significant amount of money if Direct Energy were to render their own bill, would they not?</w:t>
        <w:br/>
        <w:t xml:space="preserve">     MR. McGILL:  No.  I don't understand why.</w:t>
        <w:br/>
        <w:t xml:space="preserve">     MR. DINGWALL:  Well it would be lost through put through CWLP, increased fees from Accenture through the loss of a base contract, any number of matters, Mr. McGill.</w:t>
        <w:br/>
        <w:t xml:space="preserve">     MR. McGILL:  I don't think, from the standpoint of what CWLP does for EGD, there would be a very significant change.</w:t>
        <w:br/>
        <w:t xml:space="preserve">     We talked about this last week.  EGD is still going to be responsible for managing the customers' account, reading the meters, calculating the volumes, calculating its charges.  The main difference is, two big differences:  One, the line items would get printed on the gas vendor's bill, and two, there would be significant back-office accounting required in order to reconcile these transactions.  That's where the big drivers are.</w:t>
        <w:br/>
        <w:t xml:space="preserve">     MR. DINGWALL:  Sorry, Mr. McGill.  I appreciate your ardour in attempting to answer the question, but the question was asking about EI's motivation not EGD's.</w:t>
        <w:br/>
        <w:t xml:space="preserve">     MR. McGILL:  Yes.  And I -- as I indicated from a pure financial standpoint, given today's financial arrangements in place, I don't think it would be that significant.  But it would be a huge impairment to other parties accessing the Enbridge bill.</w:t>
        <w:br/>
        <w:t xml:space="preserve">     MR. DINGWALL:  Mr. McGill, you've given evidence that you don't know what Direct Energy is paying for its exclusive access.</w:t>
        <w:br/>
        <w:t xml:space="preserve">     MR. McGILL:  No, I don't.</w:t>
        <w:br/>
        <w:t xml:space="preserve">     MR. DINGWALL:  And you don't know what their renewal arrangements are?</w:t>
        <w:br/>
        <w:t xml:space="preserve">     MR. McGILL:  I don't know the details of their renewal arrangement with CWLP, no, I don't.  I know that the exclusive access ends at the end of this year.</w:t>
        <w:br/>
        <w:t xml:space="preserve">     MR. DINGWALL:  But if we were to seek -- if the Board was to order you to seek an undertaking to open up the bill January 1, 2006, you would be prevented from doing so, would you not?</w:t>
        <w:br/>
        <w:t xml:space="preserve">     MR. McGILL:  We would have a difficult time with respect to the non-competition undertaking that would be in effect until May.</w:t>
        <w:br/>
        <w:t xml:space="preserve">     And I think that kind of ruling would have to be carefully weighed, in that it effectively overturns at least two prior Board decisions.  Yet it would overturn what the Board had to say in 179-14/15 and also what it has to say in its decision on the HVAC complaint in 2000.</w:t>
        <w:br/>
        <w:t xml:space="preserve">     In that decision, the Board ruled that billing wasn't a regulated service.  There is a lot of history here.  This is not the first time this issue has been discussed.</w:t>
        <w:br/>
        <w:t xml:space="preserve">     MR. DINGWALL:  What I'm trying to understand at this point in time, Mr. McGill, is how the arrangement for the renewal period from January 1, 2006 to, is it the end of 2008 or the beginning --</w:t>
        <w:br/>
        <w:t xml:space="preserve">     MR. McGILL:  My understanding is it is for two years, with a third year option.</w:t>
        <w:br/>
        <w:t xml:space="preserve">     MR. DINGWALL:  I'm trying to understand how that arrangement would not be an exclusive one.  It sounds like EI or CWLP or one of them has contracted out all of the bill inserts, and no one else can get on the bill.</w:t>
        <w:br/>
        <w:t xml:space="preserve">     MR. McGILL:  It's not an exclusive arrangement, and I have been advised that EI has advised Direct Energy of that in writing.  And that we have made you, and your client, fully aware that in order to gain access to the Enbridge bill, that you need to talk to CustomerWorks Limited Partnership and you have had, you and your client have had some discussions along that line.  We are aware of that.</w:t>
        <w:br/>
        <w:t xml:space="preserve">     We were also told by your client that if CustomerWorks was to give your client the terms it sought, that this would no longer be a regulatory issue for Enbridge Gas Distribution in Ontario.  So we've told you what needed to be done, yet we're back here.</w:t>
        <w:br/>
        <w:t xml:space="preserve">     MR. DINGWALL:  What I'm hearing from you, Mr. McGill, is that - and please correct me if I'm wrong - there are no bill inserts available during the term of this contract because they've already been contracted for.</w:t>
        <w:br/>
        <w:t xml:space="preserve">     MR. McGILL:  I did not say that.  I said I didn't know whether all of the bill insert capacity has been contracted for.</w:t>
        <w:br/>
        <w:t xml:space="preserve">     I think I indicated earlier that there may be an opportunity to introduce something like that before the line items for additional parties are added to the bill.</w:t>
        <w:br/>
        <w:t xml:space="preserve">     MS. LAKATOS-HAYWARD:  And I think my understanding, as well - or at least I have been advised - that conversations, again, blue-skying on what could be done in the future after May 2006, talked about, you know, different kinds of potential vehicles than bill inserts.  So there appeared to be a willingness on the part of CWLP to certainly look at the type and the number of bill inserts.  This was not something that is fixed in stone, and that there is a willingness to look at that and try to accommodate all parties on the bill.</w:t>
        <w:br/>
        <w:t xml:space="preserve">     MR. DINGWALL:  I take it that Direct Energy's new arrangement with CWLP was not one which resulted from any form of public process, such as an RFP?</w:t>
        <w:br/>
        <w:t xml:space="preserve">     MR. McGILL:  I'm not aware of any RFP that was issued by Direct.  They may have done something like that.  But </w:t>
      </w:r>
    </w:p>
    <w:p>
      <w:pPr>
        <w:pStyle w:val="Normal"/>
        <w:widowControl w:val="false"/>
        <w:spacing w:lineRule="auto" w:line="420"/>
        <w:rPr>
          <w:rFonts w:cs="Courier New"/>
        </w:rPr>
      </w:pPr>
      <w:r>
        <w:rPr>
          <w:rFonts w:cs="Courier New"/>
        </w:rPr>
        <w:t>I --</w:t>
        <w:br/>
        <w:t xml:space="preserve">     MR. DINGWALL:  I'm talking about CWLP's perspective, Mr. McGill.</w:t>
        <w:br/>
        <w:t xml:space="preserve">     MR. McGILL:  That CWLP would have put a RFP out?</w:t>
        <w:br/>
        <w:t xml:space="preserve">     MR. DINGWALL:  Well, if their contract with Direct is expiring, clearly they would be motivated to see who else might want access to the bill.</w:t>
        <w:br/>
        <w:t xml:space="preserve">     MR. McGILL:  Well, I wouldn't characterize that as a RFP.  I would characterize that as market research.  And again that's something that CWLP has to work out with Accenture, based on CWLP's undertakings to Accenture in the program agreement.</w:t>
        <w:br/>
        <w:t xml:space="preserve">     MR. DINGWALL:  Mr. McGill, what would have happened to the EGD fees from CWLP in the test year, had Direct Energy not renewed?</w:t>
        <w:br/>
        <w:t xml:space="preserve">     MR. McGILL:  Nothing.  Except that the savings from sharing the bill would have disappeared.  The fees themselves wouldn't have changed.  The application of those fees to the shared bill units would have been drastically reduced.  And as a result, if that were to have impacted the full 12 months of the 2006 year, EGD would be paying approximately $5 million more in 2006 for billing services.</w:t>
        <w:br/>
        <w:t xml:space="preserve">     MR. DINGWALL:  Why did EGD have an agreement which linked it to the participation of another party which had a different end of term than that other party's agreement?</w:t>
        <w:br/>
        <w:t xml:space="preserve">     MR. McGILL:  Because EGD wasn't negotiating any part of that agreement for the other party.  GMAC has leases with probably hundreds of thousands of customers and I bet they all expire on different dates.  It's no different than that.  CWLP has different customers, with different contracts, with different terms.</w:t>
        <w:br/>
        <w:t xml:space="preserve">     MR. DINGWALL:  Madam Chairman, I'm just going to take a minute with my client to review something.</w:t>
        <w:br/>
        <w:t xml:space="preserve">     MS. NOWINA:  Fine.</w:t>
      </w:r>
    </w:p>
    <w:p>
      <w:pPr>
        <w:pStyle w:val="Normal"/>
        <w:widowControl w:val="false"/>
        <w:spacing w:lineRule="auto" w:line="420"/>
        <w:rPr>
          <w:rFonts w:cs="Courier New"/>
        </w:rPr>
      </w:pPr>
      <w:r>
        <w:rPr>
          <w:rFonts w:eastAsia="Courier New" w:cs="Courier New"/>
        </w:rPr>
        <w:t xml:space="preserve">     </w:t>
      </w:r>
      <w:r>
        <w:rPr>
          <w:rFonts w:cs="Courier New"/>
        </w:rPr>
        <w:t>MR. DINGWALL:  Mr. McGill, do you know whether or not the new agreement between CWLP and Direct Energy gives Direct Energy any ability to walk away?</w:t>
        <w:br/>
        <w:t xml:space="preserve">     MR. McGILL:  No, I don't.</w:t>
        <w:br/>
        <w:t xml:space="preserve">     MR. DINGWALL:  Would you agree with me that if Direct Energy was not -- or had some degree of optionality in their contract, that that would have an impact on rates?</w:t>
        <w:br/>
        <w:t xml:space="preserve">     MR. McGILL:  Yes.  If CWLP lost Direct Energy as a client, I presume that there would be far fewer shared bills and that there would be an impact on EGD's costs as a result of that, a negative impact on EGD's costs.</w:t>
        <w:br/>
        <w:t xml:space="preserve">     MR. DINGWALL:  Do you know whether or not Direct Energy's relationship with CWLP extends to </w:t>
      </w:r>
    </w:p>
    <w:p>
      <w:pPr>
        <w:pStyle w:val="Normal"/>
        <w:widowControl w:val="false"/>
        <w:spacing w:lineRule="auto" w:line="420"/>
        <w:rPr>
          <w:rFonts w:cs="Courier New"/>
        </w:rPr>
      </w:pPr>
      <w:r>
        <w:rPr>
          <w:rFonts w:cs="Courier New"/>
        </w:rPr>
        <w:t>vendor-consolidated billing?</w:t>
        <w:br/>
        <w:t xml:space="preserve">     MR. McGILL:  No, I don't.</w:t>
        <w:br/>
        <w:tab/>
        <w:t>MR. DINGWALL:  Do you know if there is any restriction on CWLP entering into or changing its relationship to include vendor-consolidated billing?</w:t>
      </w:r>
    </w:p>
    <w:p>
      <w:pPr>
        <w:pStyle w:val="Normal"/>
        <w:widowControl w:val="false"/>
        <w:spacing w:lineRule="auto" w:line="420"/>
        <w:rPr>
          <w:rFonts w:cs="Courier New"/>
        </w:rPr>
      </w:pPr>
      <w:r>
        <w:rPr>
          <w:rFonts w:cs="Courier New"/>
        </w:rPr>
        <w:tab/>
        <w:t>MR. McGILL:  No, I don't.</w:t>
      </w:r>
    </w:p>
    <w:p>
      <w:pPr>
        <w:pStyle w:val="Normal"/>
        <w:widowControl w:val="false"/>
        <w:spacing w:lineRule="auto" w:line="420"/>
        <w:rPr>
          <w:rFonts w:cs="Courier New"/>
        </w:rPr>
      </w:pPr>
      <w:r>
        <w:rPr>
          <w:rFonts w:cs="Courier New"/>
        </w:rPr>
        <w:tab/>
        <w:t>MR. DINGWALL:  Thank you.  Those are my questions, panel.</w:t>
      </w:r>
    </w:p>
    <w:p>
      <w:pPr>
        <w:pStyle w:val="Normal"/>
        <w:widowControl w:val="false"/>
        <w:spacing w:lineRule="auto" w:line="420"/>
        <w:rPr>
          <w:rFonts w:cs="Courier New"/>
        </w:rPr>
      </w:pPr>
      <w:r>
        <w:rPr>
          <w:rFonts w:cs="Courier New"/>
        </w:rPr>
        <w:tab/>
        <w:t>MS. NOWINA:  Thank you, Mr. Dingwall.  Ms. DeMarco, do you know how long your questioning will take?</w:t>
      </w:r>
    </w:p>
    <w:p>
      <w:pPr>
        <w:pStyle w:val="Normal"/>
        <w:widowControl w:val="false"/>
        <w:spacing w:lineRule="auto" w:line="420"/>
        <w:rPr>
          <w:rFonts w:cs="Courier New"/>
        </w:rPr>
      </w:pPr>
      <w:r>
        <w:rPr>
          <w:rFonts w:cs="Courier New"/>
        </w:rPr>
        <w:tab/>
        <w:t>MS. DeMARCO:  Madam Chair, I find myself in an interesting position, that Mr. Dingwall has covered portions of a number of areas that I would like to cover.</w:t>
      </w:r>
    </w:p>
    <w:p>
      <w:pPr>
        <w:pStyle w:val="Normal"/>
        <w:widowControl w:val="false"/>
        <w:spacing w:lineRule="auto" w:line="420"/>
        <w:rPr>
          <w:rFonts w:cs="Courier New"/>
        </w:rPr>
      </w:pPr>
      <w:r>
        <w:rPr>
          <w:rFonts w:cs="Courier New"/>
        </w:rPr>
        <w:tab/>
        <w:t>I anticipated being a maximum of two hours.  I imagine that if I could go through the transcript, I could narrow that significantly, at least cut it down by half.</w:t>
      </w:r>
    </w:p>
    <w:p>
      <w:pPr>
        <w:pStyle w:val="Normal"/>
        <w:widowControl w:val="false"/>
        <w:spacing w:lineRule="auto" w:line="420"/>
        <w:rPr>
          <w:rFonts w:cs="Courier New"/>
        </w:rPr>
      </w:pPr>
      <w:r>
        <w:rPr>
          <w:rFonts w:cs="Courier New"/>
        </w:rPr>
        <w:tab/>
        <w:t>I'm certainly willing to start now with no hesitation, but I'm in your hands.</w:t>
      </w:r>
    </w:p>
    <w:p>
      <w:pPr>
        <w:pStyle w:val="Normal"/>
        <w:widowControl w:val="false"/>
        <w:spacing w:lineRule="auto" w:line="420"/>
        <w:rPr>
          <w:rFonts w:cs="Courier New"/>
        </w:rPr>
      </w:pPr>
      <w:r>
        <w:rPr>
          <w:rFonts w:cs="Courier New"/>
        </w:rPr>
        <w:tab/>
        <w:t>MS. NOWINA:  I think we will not start now, Ms. DeMarco, and give you an opportunity to go through the transcript and focus your cross</w:t>
        <w:noBreakHyphen/>
        <w:t>examination.</w:t>
      </w:r>
    </w:p>
    <w:p>
      <w:pPr>
        <w:pStyle w:val="Normal"/>
        <w:widowControl w:val="false"/>
        <w:spacing w:lineRule="auto" w:line="420"/>
        <w:rPr>
          <w:rFonts w:cs="Courier New"/>
        </w:rPr>
      </w:pPr>
      <w:r>
        <w:rPr>
          <w:rFonts w:cs="Courier New"/>
        </w:rPr>
        <w:tab/>
        <w:t>So we will adjourn in a moment.  Just from a scheduling point of view, 9 o'clock tomorrow morning we will hear the Accenture motion on the undertaking, and we will follow that with the remainder of cross</w:t>
        <w:noBreakHyphen/>
        <w:t>examination on this topic.  And I believe Mr. Battista has let you know, but just a reminder that we will not be sitting on Friday of this week, so everyone can take a long weekend.</w:t>
      </w:r>
    </w:p>
    <w:p>
      <w:pPr>
        <w:pStyle w:val="Normal"/>
        <w:widowControl w:val="false"/>
        <w:spacing w:lineRule="auto" w:line="420"/>
        <w:rPr>
          <w:rFonts w:cs="Courier New"/>
        </w:rPr>
      </w:pPr>
      <w:r>
        <w:rPr>
          <w:rFonts w:cs="Courier New"/>
        </w:rPr>
        <w:tab/>
        <w:t>MS. DeMARCO:  Sorry, Madam Chair, just to use the time efficiently, I did have two preliminary matters, in terms of introduction of exhibits.  I wonder if I might do that now, so it is all neatly done.</w:t>
      </w:r>
    </w:p>
    <w:p>
      <w:pPr>
        <w:pStyle w:val="Normal"/>
        <w:widowControl w:val="false"/>
        <w:spacing w:lineRule="auto" w:line="420"/>
        <w:rPr>
          <w:rFonts w:cs="Courier New"/>
        </w:rPr>
      </w:pPr>
      <w:r>
        <w:rPr>
          <w:rFonts w:cs="Courier New"/>
        </w:rPr>
        <w:tab/>
        <w:t>MS. NOWINA:  Yes, Ms. DeMarco.</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DeMARCO:  There are two matters that I would like to address in a preliminary fashion.</w:t>
      </w:r>
    </w:p>
    <w:p>
      <w:pPr>
        <w:pStyle w:val="Normal"/>
        <w:widowControl w:val="false"/>
        <w:spacing w:lineRule="auto" w:line="420"/>
        <w:rPr>
          <w:rFonts w:cs="Courier New"/>
        </w:rPr>
      </w:pPr>
      <w:r>
        <w:rPr>
          <w:rFonts w:cs="Courier New"/>
        </w:rPr>
        <w:tab/>
        <w:t>You will note at Exhibit K26.2, which is the Superior book of materials that was introduced, at tab 2 there is a copy of an Enbridge bill.  In my haste, I did not copy the small print on the back of the bill, which is probably a function of how much time I spend reading the small print on the back of my bill, but in fairness and for completeness of the record, I have reproduced that back of the bill, and you should have that in front of you.</w:t>
      </w:r>
    </w:p>
    <w:p>
      <w:pPr>
        <w:pStyle w:val="Normal"/>
        <w:widowControl w:val="false"/>
        <w:spacing w:lineRule="auto" w:line="420"/>
        <w:rPr>
          <w:rFonts w:cs="Courier New"/>
        </w:rPr>
      </w:pPr>
      <w:r>
        <w:rPr>
          <w:rFonts w:cs="Courier New"/>
        </w:rPr>
        <w:tab/>
        <w:t>MR. BATTISTA:  So we will give that Exhibit No. K27.7, and we will characterize that as addendum to K26.2, tab 2.</w:t>
      </w:r>
    </w:p>
    <w:p>
      <w:pPr>
        <w:pStyle w:val="Normal"/>
        <w:widowControl w:val="false"/>
        <w:spacing w:lineRule="auto" w:line="420"/>
        <w:rPr>
          <w:rFonts w:cs="Courier New"/>
        </w:rPr>
      </w:pPr>
      <w:r>
        <w:rPr>
          <w:rFonts w:cs="Courier New"/>
        </w:rPr>
        <w:tab/>
      </w:r>
      <w:r>
        <w:rPr>
          <w:rFonts w:cs="Courier New"/>
          <w:b/>
          <w:bCs/>
        </w:rPr>
        <w:t>EXHIBIT NO. K27.7:  ADDENDUM TO K26.2, TAB 2</w:t>
      </w:r>
    </w:p>
    <w:p>
      <w:pPr>
        <w:pStyle w:val="Normal"/>
        <w:widowControl w:val="false"/>
        <w:spacing w:lineRule="auto" w:line="420"/>
        <w:rPr>
          <w:rFonts w:cs="Courier New"/>
        </w:rPr>
      </w:pPr>
      <w:r>
        <w:rPr>
          <w:rFonts w:cs="Courier New"/>
        </w:rPr>
        <w:tab/>
        <w:t>MS. DeMARCO:  The second matter, Madam Chair, is in relation to a number of issues put in issue by evidence on direct and referred to more specifically and precisely by Mr. Hoaken.</w:t>
      </w:r>
    </w:p>
    <w:p>
      <w:pPr>
        <w:pStyle w:val="Normal"/>
        <w:widowControl w:val="false"/>
        <w:spacing w:lineRule="auto" w:line="420"/>
        <w:rPr>
          <w:rFonts w:cs="Courier New"/>
        </w:rPr>
      </w:pPr>
      <w:r>
        <w:rPr>
          <w:rFonts w:cs="Courier New"/>
        </w:rPr>
        <w:tab/>
        <w:t>I will be putting before the Board its decision on the motion of Ontario Energy Savings Corp. and Superior Energy Management in RP-2003</w:t>
        <w:noBreakHyphen/>
        <w:t>0203, and that decision is dated May 27, 2004.</w:t>
      </w:r>
    </w:p>
    <w:p>
      <w:pPr>
        <w:pStyle w:val="Normal"/>
        <w:widowControl w:val="false"/>
        <w:spacing w:lineRule="auto" w:line="420"/>
        <w:rPr>
          <w:rFonts w:cs="Courier New"/>
        </w:rPr>
      </w:pPr>
      <w:r>
        <w:rPr>
          <w:rFonts w:cs="Courier New"/>
        </w:rPr>
        <w:tab/>
        <w:t>I wonder if it would be appropriate to have that marked as an exhibit now.</w:t>
      </w:r>
    </w:p>
    <w:p>
      <w:pPr>
        <w:pStyle w:val="Normal"/>
        <w:widowControl w:val="false"/>
        <w:spacing w:lineRule="auto" w:line="420"/>
        <w:rPr>
          <w:rFonts w:cs="Courier New"/>
        </w:rPr>
      </w:pPr>
      <w:r>
        <w:rPr>
          <w:rFonts w:cs="Courier New"/>
        </w:rPr>
        <w:tab/>
        <w:t>MS. NOWINA:  Yes, let's do that.</w:t>
      </w:r>
    </w:p>
    <w:p>
      <w:pPr>
        <w:pStyle w:val="Normal"/>
        <w:widowControl w:val="false"/>
        <w:spacing w:lineRule="auto" w:line="420"/>
        <w:rPr>
          <w:rFonts w:cs="Courier New"/>
        </w:rPr>
      </w:pPr>
      <w:r>
        <w:rPr>
          <w:rFonts w:cs="Courier New"/>
        </w:rPr>
        <w:tab/>
        <w:t>MR. BATTISTA:  That will be Exhibit No. K27.8 and will be characterized as decision on motion in RP</w:t>
        <w:noBreakHyphen/>
        <w:t>2003</w:t>
        <w:noBreakHyphen/>
        <w:t>0203 dated May 27th, 2004.</w:t>
      </w:r>
    </w:p>
    <w:p>
      <w:pPr>
        <w:pStyle w:val="Normal"/>
        <w:widowControl w:val="false"/>
        <w:spacing w:lineRule="auto" w:line="420"/>
        <w:ind w:left="720" w:hanging="0"/>
        <w:rPr>
          <w:rFonts w:cs="Courier New"/>
        </w:rPr>
      </w:pPr>
      <w:r>
        <w:rPr>
          <w:rFonts w:cs="Courier New"/>
          <w:b/>
          <w:bCs/>
        </w:rPr>
        <w:t>EXHIBIT NO. K27.8:  DECISION ON MOTION IN RP</w:t>
        <w:noBreakHyphen/>
        <w:t>2003</w:t>
        <w:noBreakHyphen/>
        <w:t>0203 DATED MAY 27, 2004</w:t>
      </w:r>
    </w:p>
    <w:p>
      <w:pPr>
        <w:pStyle w:val="Normal"/>
        <w:widowControl w:val="false"/>
        <w:spacing w:lineRule="auto" w:line="420"/>
        <w:rPr>
          <w:rFonts w:cs="Courier New"/>
        </w:rPr>
      </w:pPr>
      <w:r>
        <w:rPr>
          <w:rFonts w:cs="Courier New"/>
        </w:rPr>
        <w:tab/>
        <w:t>MS. DeMARCO:  I believe that was all the preliminary tidying that I have to do before getting started.</w:t>
      </w:r>
    </w:p>
    <w:p>
      <w:pPr>
        <w:pStyle w:val="Normal"/>
        <w:widowControl w:val="false"/>
        <w:spacing w:lineRule="auto" w:line="420"/>
        <w:rPr>
          <w:rFonts w:cs="Courier New"/>
        </w:rPr>
      </w:pPr>
      <w:r>
        <w:rPr>
          <w:rFonts w:cs="Courier New"/>
        </w:rPr>
        <w:tab/>
        <w:t>MS. NOWINA:  Thank you, Ms. DeMarco.  Anyone else have any other matters before we adjourn?</w:t>
      </w:r>
    </w:p>
    <w:p>
      <w:pPr>
        <w:pStyle w:val="Normal"/>
        <w:widowControl w:val="false"/>
        <w:spacing w:lineRule="auto" w:line="420"/>
        <w:rPr>
          <w:rFonts w:cs="Courier New"/>
        </w:rPr>
      </w:pPr>
      <w:r>
        <w:rPr>
          <w:rFonts w:cs="Courier New"/>
        </w:rPr>
        <w:tab/>
        <w:t>We will adjourn until 9 o'clock tomorrow morning.</w:t>
      </w:r>
    </w:p>
    <w:p>
      <w:pPr>
        <w:pStyle w:val="Normal"/>
        <w:widowControl w:val="false"/>
        <w:spacing w:lineRule="auto" w:line="420"/>
        <w:ind w:firstLine="720"/>
        <w:rPr>
          <w:rFonts w:cs="Courier New"/>
        </w:rPr>
      </w:pPr>
      <w:r>
        <w:rPr>
          <w:rFonts w:cs="Courier New"/>
        </w:rPr>
        <w:t>--- Whereupon the hearing adjourned at 3:45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9:00Z</dcterms:created>
  <dc:creator>Brad Donison</dc:creator>
  <dc:description/>
  <cp:keywords/>
  <dc:language>en-US</dc:language>
  <cp:lastModifiedBy>ConnelSh</cp:lastModifiedBy>
  <cp:lastPrinted>2001-11-09T16:00:00Z</cp:lastPrinted>
  <dcterms:modified xsi:type="dcterms:W3CDTF">2005-10-04T12:29:00Z</dcterms:modified>
  <cp:revision>2</cp:revision>
  <dc:subject/>
  <dc:title>OEB Transcipt</dc:title>
</cp:coreProperties>
</file>