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6,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October 6,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1</w:t>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ophy, Poff;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Jedemann, Ryckman, Clinesmith;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O’Leary</w:t>
        <w:tab/>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4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1; Resumed</w:t>
        <w:tab/>
        <w:t>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Klippenstein</w:t>
        <w:tab/>
        <w:tab/>
        <w:t>134</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rFonts w:cs="Courier New"/>
          <w:color w:val="000000"/>
        </w:rPr>
      </w:pPr>
      <w:r>
        <w:rPr>
          <w:rFonts w:cs="Courier New"/>
          <w:color w:val="000000"/>
        </w:rPr>
        <w:t>EXHIBIT NO. K30.1:  2003 POST-AUDIT CALCULATION</w:t>
        <w:tab/>
        <w:tab/>
        <w:t>1</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EXHIBIT NO. 27.4:  REVISED SETTLEMENT AGREEMENT</w:t>
        <w:tab/>
        <w:tab/>
        <w:t>2</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EXHIBIT NO. K30.2:  DSM BEST PRACTICES</w:t>
        <w:tab/>
        <w:tab/>
        <w:tab/>
        <w:tab/>
        <w:t>3</w:t>
      </w:r>
    </w:p>
    <w:p>
      <w:pPr>
        <w:pStyle w:val="Normal"/>
        <w:widowControl w:val="false"/>
        <w:rPr>
          <w:rFonts w:cs="Courier New"/>
          <w:color w:val="000000"/>
        </w:rPr>
      </w:pPr>
      <w:r>
        <w:rPr>
          <w:rFonts w:cs="Courier New"/>
          <w:color w:val="000000"/>
        </w:rPr>
      </w:r>
    </w:p>
    <w:p>
      <w:pPr>
        <w:pStyle w:val="Normal"/>
        <w:widowControl w:val="false"/>
        <w:rPr>
          <w:color w:val="000000"/>
        </w:rPr>
      </w:pPr>
      <w:r>
        <w:rPr>
          <w:rFonts w:cs="Courier New"/>
          <w:color w:val="000000"/>
        </w:rPr>
        <w:t>EXHIBIT NO. K30.3:  MARBEK UPDATE SLIDES</w:t>
        <w:tab/>
        <w:tab/>
        <w:tab/>
        <w:t>3</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EXHIBIT NO. K30.4:  ONTARIO ENERGY BOARD TOTAL</w:t>
        <w:tab/>
        <w:tab/>
        <w:t>49</w:t>
      </w:r>
    </w:p>
    <w:p>
      <w:pPr>
        <w:pStyle w:val="Normal"/>
        <w:widowControl w:val="false"/>
        <w:rPr>
          <w:rFonts w:cs="Courier New"/>
          <w:color w:val="000000"/>
        </w:rPr>
      </w:pPr>
      <w:r>
        <w:rPr>
          <w:rFonts w:cs="Courier New"/>
          <w:color w:val="000000"/>
        </w:rPr>
        <w:t>RESOURCE COST GUIDE DATED SEPTEMBER 8, 2005</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K30.5:  ENERGY ARTICLE FROM WALL STREET</w:t>
        <w:tab/>
        <w:t>89 JOURNAL, DATED THURSDAY, OCTOBER 6, 2005</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K30.6:  POLLUTION PROBE DSM</w:t>
        <w:tab/>
        <w:tab/>
        <w:tab/>
        <w:tab/>
        <w:t>135</w:t>
      </w:r>
    </w:p>
    <w:p>
      <w:pPr>
        <w:pStyle w:val="Normal"/>
        <w:widowControl w:val="false"/>
        <w:rPr>
          <w:rFonts w:cs="Courier New"/>
          <w:color w:val="000000"/>
        </w:rPr>
      </w:pPr>
      <w:r>
        <w:rPr>
          <w:rFonts w:cs="Courier New"/>
          <w:color w:val="000000"/>
        </w:rPr>
        <w:t>CROSS-EXAMINATION REFERENCE BOOK</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Thursday, October 6, 2005</w:t>
      </w:r>
    </w:p>
    <w:p>
      <w:pPr>
        <w:pStyle w:val="Normal"/>
        <w:widowControl w:val="false"/>
        <w:spacing w:lineRule="auto" w:line="420"/>
        <w:rPr>
          <w:rFonts w:cs="Courier New"/>
          <w:color w:val="000000"/>
        </w:rPr>
      </w:pPr>
      <w:r>
        <w:rPr>
          <w:rFonts w:cs="Courier New"/>
          <w:color w:val="000000"/>
        </w:rPr>
        <w:tab/>
        <w:noBreakHyphen/>
        <w:noBreakHyphen/>
        <w:noBreakHyphen/>
        <w:t xml:space="preserve"> Upon commencing at 9:00 a.m.</w:t>
      </w:r>
    </w:p>
    <w:p>
      <w:pPr>
        <w:pStyle w:val="Normal"/>
        <w:widowControl w:val="false"/>
        <w:spacing w:lineRule="auto" w:line="420"/>
        <w:rPr>
          <w:rFonts w:cs="Courier New"/>
          <w:color w:val="000000"/>
        </w:rPr>
      </w:pPr>
      <w:r>
        <w:rPr>
          <w:rFonts w:cs="Courier New"/>
          <w:color w:val="000000"/>
        </w:rPr>
        <w:tab/>
        <w:t>MS. NOWINA:  Please be seated.</w:t>
      </w:r>
    </w:p>
    <w:p>
      <w:pPr>
        <w:pStyle w:val="Normal"/>
        <w:widowControl w:val="false"/>
        <w:spacing w:lineRule="auto" w:line="420"/>
        <w:rPr>
          <w:rFonts w:cs="Courier New"/>
          <w:color w:val="000000"/>
        </w:rPr>
      </w:pPr>
      <w:r>
        <w:rPr>
          <w:rFonts w:cs="Courier New"/>
          <w:color w:val="000000"/>
        </w:rPr>
        <w:tab/>
        <w:t>Good morning, everyone.  Today is the thirtieth day of hearing of applications EB</w:t>
        <w:noBreakHyphen/>
        <w:t>2005</w:t>
        <w:noBreakHyphen/>
        <w:t>0001 and EB</w:t>
        <w:noBreakHyphen/>
        <w:t>2005</w:t>
        <w:noBreakHyphen/>
        <w:t>0437 submitted by Enbridge Gas Distribution.  This morning we will begin the examination of the panel on demand side management.</w:t>
      </w:r>
    </w:p>
    <w:p>
      <w:pPr>
        <w:pStyle w:val="Normal"/>
        <w:widowControl w:val="false"/>
        <w:spacing w:lineRule="auto" w:line="420"/>
        <w:rPr>
          <w:rFonts w:cs="Courier New"/>
          <w:color w:val="000000"/>
        </w:rPr>
      </w:pPr>
      <w:r>
        <w:rPr>
          <w:rFonts w:cs="Courier New"/>
          <w:color w:val="000000"/>
        </w:rPr>
        <w:tab/>
        <w:t>Are there any preliminary matters?</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R. O'LEARY:  Madam Chair, the company has several.  One relates to the 2003 addendum to the -- the addendum to the settlement agreement in respect to the 2003 LRAM, which the panel, I understand, raised the other day.</w:t>
      </w:r>
    </w:p>
    <w:p>
      <w:pPr>
        <w:pStyle w:val="Normal"/>
        <w:widowControl w:val="false"/>
        <w:spacing w:lineRule="auto" w:line="420"/>
        <w:rPr>
          <w:rFonts w:cs="Courier New"/>
          <w:color w:val="000000"/>
        </w:rPr>
      </w:pPr>
      <w:r>
        <w:rPr>
          <w:rFonts w:cs="Courier New"/>
          <w:color w:val="000000"/>
        </w:rPr>
        <w:tab/>
        <w:t>There was a question about the sufficiency of the material that was filed in support of the settlement of the LRAM, and I have taken the liberty of distributing to intervenors and copies to Board Staff of what we have already entitled Exhibit K30.1.  We would appreciate that number being given to the document.</w:t>
      </w:r>
    </w:p>
    <w:p>
      <w:pPr>
        <w:pStyle w:val="Normal"/>
        <w:widowControl w:val="false"/>
        <w:spacing w:lineRule="auto" w:line="420"/>
        <w:rPr>
          <w:rFonts w:cs="Courier New"/>
          <w:color w:val="000000"/>
        </w:rPr>
      </w:pPr>
      <w:r>
        <w:rPr>
          <w:rFonts w:cs="Courier New"/>
          <w:color w:val="000000"/>
        </w:rPr>
        <w:tab/>
        <w:t>What it consists of, it's the 2003 post-audit LRAM calculations, and it allocates it and calculates the amount.  If you could, Madam Chair, give that Exhibit No. K30.1</w:t>
      </w:r>
    </w:p>
    <w:p>
      <w:pPr>
        <w:pStyle w:val="Normal"/>
        <w:widowControl w:val="false"/>
        <w:spacing w:lineRule="auto" w:line="420"/>
        <w:rPr>
          <w:rFonts w:cs="Courier New"/>
          <w:color w:val="000000"/>
        </w:rPr>
      </w:pPr>
      <w:r>
        <w:rPr>
          <w:rFonts w:cs="Courier New"/>
          <w:color w:val="000000"/>
        </w:rPr>
        <w:tab/>
        <w:t>MS. NOWINA:  We will do that, Mr. O'Leary, thank you.</w:t>
      </w:r>
    </w:p>
    <w:p>
      <w:pPr>
        <w:pStyle w:val="Normal"/>
        <w:widowControl w:val="false"/>
        <w:spacing w:lineRule="auto" w:line="420"/>
        <w:rPr>
          <w:rFonts w:cs="Courier New"/>
          <w:color w:val="000000"/>
        </w:rPr>
      </w:pPr>
      <w:r>
        <w:rPr>
          <w:rFonts w:cs="Courier New"/>
          <w:color w:val="000000"/>
        </w:rPr>
        <w:tab/>
        <w:t>MR. BATTISTA:  That will be K30.1, and it will be described as 2003 post-audit calculation.</w:t>
      </w:r>
    </w:p>
    <w:p>
      <w:pPr>
        <w:pStyle w:val="Normal"/>
        <w:widowControl w:val="false"/>
        <w:spacing w:lineRule="auto" w:line="420"/>
        <w:rPr>
          <w:rFonts w:cs="Courier New"/>
          <w:color w:val="000000"/>
        </w:rPr>
      </w:pPr>
      <w:r>
        <w:rPr>
          <w:rFonts w:cs="Courier New"/>
          <w:color w:val="000000"/>
        </w:rPr>
        <w:tab/>
      </w:r>
      <w:r>
        <w:rPr>
          <w:rFonts w:cs="Courier New"/>
          <w:b/>
          <w:bCs/>
          <w:color w:val="000000"/>
        </w:rPr>
        <w:t>EXHIBIT NO. K30.1:  2003 POST-AUDIT CALCULATION</w:t>
      </w:r>
    </w:p>
    <w:p>
      <w:pPr>
        <w:pStyle w:val="Normal"/>
        <w:widowControl w:val="false"/>
        <w:spacing w:lineRule="auto" w:line="420"/>
        <w:rPr>
          <w:rFonts w:cs="Courier New"/>
          <w:color w:val="000000"/>
        </w:rPr>
      </w:pPr>
      <w:r>
        <w:rPr>
          <w:rFonts w:cs="Courier New"/>
          <w:color w:val="000000"/>
        </w:rPr>
        <w:tab/>
        <w:t>MR. O'LEARY:  Then, Madam Chair, we have taken the liberty of it, circulating a revised addendum to the settlement agreement, and it is revised in only two respects -- well, three, perhaps, if you add today's date, because today is the date of the revision.  There was a minor typo in the earlier version, to the extent of the actual LRAM calculation.  It should be $502,333, whereas before it was $233.  We have also added, as the evidence in support of the settlement of the issue, reference to the exhibit which you just marked, which is Exhibit K30.1.</w:t>
      </w:r>
    </w:p>
    <w:p>
      <w:pPr>
        <w:pStyle w:val="Normal"/>
        <w:widowControl w:val="false"/>
        <w:spacing w:lineRule="auto" w:line="420"/>
        <w:rPr>
          <w:rFonts w:cs="Courier New"/>
          <w:color w:val="000000"/>
        </w:rPr>
      </w:pPr>
      <w:r>
        <w:rPr>
          <w:rFonts w:cs="Courier New"/>
          <w:color w:val="000000"/>
        </w:rPr>
        <w:tab/>
        <w:t>So we have submitted, and hopefully you will accept, Madam Chair, the addendum to the settlement agreement, and we would welcome your approval of those further settled items.</w:t>
      </w:r>
    </w:p>
    <w:p>
      <w:pPr>
        <w:pStyle w:val="Normal"/>
        <w:widowControl w:val="false"/>
        <w:spacing w:lineRule="auto" w:line="420"/>
        <w:rPr>
          <w:rFonts w:cs="Courier New"/>
          <w:color w:val="000000"/>
        </w:rPr>
      </w:pPr>
      <w:r>
        <w:rPr>
          <w:rFonts w:cs="Courier New"/>
          <w:color w:val="000000"/>
        </w:rPr>
        <w:tab/>
        <w:t>MS. NOWINA:  Thank you.  We will approve those.</w:t>
      </w:r>
    </w:p>
    <w:p>
      <w:pPr>
        <w:pStyle w:val="Normal"/>
        <w:widowControl w:val="false"/>
        <w:spacing w:lineRule="auto" w:line="420"/>
        <w:rPr>
          <w:rFonts w:cs="Courier New"/>
          <w:color w:val="000000"/>
        </w:rPr>
      </w:pPr>
      <w:r>
        <w:rPr>
          <w:rFonts w:cs="Courier New"/>
          <w:color w:val="000000"/>
        </w:rPr>
        <w:tab/>
        <w:t>MR. BATTISTA:  To keep things as clear as can be, we will describe them as Exhibit K27.4, revised, although they're being filed on Day 30.  We will leave it as a revision to the K27.4, and it will be described as such.</w:t>
      </w:r>
    </w:p>
    <w:p>
      <w:pPr>
        <w:pStyle w:val="Normal"/>
        <w:widowControl w:val="false"/>
        <w:spacing w:lineRule="auto" w:line="420"/>
        <w:rPr>
          <w:rFonts w:cs="Courier New"/>
          <w:color w:val="000000"/>
        </w:rPr>
      </w:pPr>
      <w:r>
        <w:rPr>
          <w:rFonts w:cs="Courier New"/>
          <w:color w:val="000000"/>
        </w:rPr>
        <w:tab/>
      </w:r>
      <w:r>
        <w:rPr>
          <w:rFonts w:cs="Courier New"/>
          <w:b/>
          <w:bCs/>
          <w:color w:val="000000"/>
        </w:rPr>
        <w:t>EXHIBIT NO. 27.4:  REVISED SETTLEMENT AGREEMENT</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R. O'LEARY:  Madam Chair, the company has also circulated two documents which have come to the company's attention recently, and the company may make reference to it in examination in</w:t>
        <w:noBreakHyphen/>
        <w:t>chief.  Some of the parties may want to use it in cross, and we may also wish to use it in the cross</w:t>
        <w:noBreakHyphen/>
        <w:t>examination of Mr. Neme.  The first is a document entitled "DSM Best Practices" prepared by IndEco and B. Vernon &amp; Associates, and it's a review of DSM practices across Canada.  We would appreciate an exhibit number being given to that document.</w:t>
      </w:r>
    </w:p>
    <w:p>
      <w:pPr>
        <w:pStyle w:val="Normal"/>
        <w:widowControl w:val="false"/>
        <w:spacing w:lineRule="auto" w:line="420"/>
        <w:rPr>
          <w:rFonts w:cs="Courier New"/>
          <w:color w:val="000000"/>
        </w:rPr>
      </w:pPr>
      <w:r>
        <w:rPr>
          <w:rFonts w:cs="Courier New"/>
          <w:color w:val="000000"/>
        </w:rPr>
        <w:tab/>
        <w:t>MR. BATTISTA:  That will be Exhibit K30.2 and be described as DSM best practices.</w:t>
      </w:r>
    </w:p>
    <w:p>
      <w:pPr>
        <w:pStyle w:val="Normal"/>
        <w:widowControl w:val="false"/>
        <w:spacing w:lineRule="auto" w:line="420"/>
        <w:rPr>
          <w:rFonts w:cs="Courier New"/>
          <w:color w:val="000000"/>
        </w:rPr>
      </w:pPr>
      <w:r>
        <w:rPr>
          <w:rFonts w:cs="Courier New"/>
          <w:color w:val="000000"/>
        </w:rPr>
        <w:tab/>
      </w:r>
      <w:r>
        <w:rPr>
          <w:rFonts w:cs="Courier New"/>
          <w:b/>
          <w:bCs/>
          <w:color w:val="000000"/>
        </w:rPr>
        <w:t>EXHIBIT NO. K30.2:  DSM BEST PRACTICES</w:t>
      </w:r>
    </w:p>
    <w:p>
      <w:pPr>
        <w:pStyle w:val="Normal"/>
        <w:widowControl w:val="false"/>
        <w:spacing w:lineRule="auto" w:line="420"/>
        <w:rPr>
          <w:rFonts w:cs="Courier New"/>
          <w:color w:val="000000"/>
        </w:rPr>
      </w:pPr>
      <w:r>
        <w:rPr>
          <w:rFonts w:cs="Courier New"/>
          <w:color w:val="000000"/>
        </w:rPr>
        <w:tab/>
        <w:t>MR. O'LEARY:  And the other document, Madam Chair, is -- it's an untitled document, but it's a series of PowerPoint slides which have been prepared by Marbek, and I would suggest, Mr. Battista, we entitle it "Marbek Update Slides", and the intent is for the panel to provide intervenors and the Board with an update of the study.  It's called the potential study being undertaken by Marbek, which is in the process of being completed, but we are able to provide an update at this time.</w:t>
      </w:r>
    </w:p>
    <w:p>
      <w:pPr>
        <w:pStyle w:val="Normal"/>
        <w:widowControl w:val="false"/>
        <w:spacing w:lineRule="auto" w:line="420"/>
        <w:rPr>
          <w:rFonts w:cs="Courier New"/>
          <w:color w:val="000000"/>
        </w:rPr>
      </w:pPr>
      <w:r>
        <w:rPr>
          <w:rFonts w:cs="Courier New"/>
          <w:color w:val="000000"/>
        </w:rPr>
        <w:tab/>
        <w:t>MR. BATTISTA:  That will be Exhibit K30.3.  It will be described as Marbek update slides.</w:t>
      </w:r>
    </w:p>
    <w:p>
      <w:pPr>
        <w:pStyle w:val="Normal"/>
        <w:widowControl w:val="false"/>
        <w:spacing w:lineRule="auto" w:line="420"/>
        <w:rPr>
          <w:rFonts w:cs="Courier New"/>
          <w:color w:val="000000"/>
        </w:rPr>
      </w:pPr>
      <w:r>
        <w:rPr>
          <w:rFonts w:cs="Courier New"/>
          <w:color w:val="000000"/>
        </w:rPr>
        <w:tab/>
      </w:r>
      <w:r>
        <w:rPr>
          <w:rFonts w:cs="Courier New"/>
          <w:b/>
          <w:bCs/>
          <w:color w:val="000000"/>
        </w:rPr>
        <w:t>EXHIBIT NO. K30.3:  MARBEK UPDATE SLIDES</w:t>
      </w:r>
    </w:p>
    <w:p>
      <w:pPr>
        <w:pStyle w:val="Normal"/>
        <w:widowControl w:val="false"/>
        <w:spacing w:lineRule="auto" w:line="420"/>
        <w:rPr>
          <w:rFonts w:cs="Courier New"/>
          <w:color w:val="000000"/>
        </w:rPr>
      </w:pPr>
      <w:r>
        <w:rPr>
          <w:rFonts w:cs="Courier New"/>
          <w:color w:val="000000"/>
        </w:rPr>
        <w:tab/>
        <w:t xml:space="preserve">MR. O'LEARY:  Unless there are any other preliminary matters, Madam Chair, we're prepared to proceed and have the members of the panel that require being sworn in to be sworn in. </w:t>
      </w:r>
    </w:p>
    <w:p>
      <w:pPr>
        <w:pStyle w:val="Normal"/>
        <w:widowControl w:val="false"/>
        <w:spacing w:lineRule="auto" w:line="420"/>
        <w:rPr>
          <w:rFonts w:cs="Courier New"/>
          <w:color w:val="000000"/>
        </w:rPr>
      </w:pPr>
      <w:r>
        <w:rPr>
          <w:rFonts w:cs="Courier New"/>
          <w:color w:val="000000"/>
        </w:rPr>
        <w:tab/>
        <w:t xml:space="preserve">MR. POCH:  Madam Chair, if I may, just on that last Exhibit, K30.3, I don't want to take the Panel's time right now with kind of a procedural wrangle about this, but I did hear my friend say that he intends to cross-examine my witness with this.  </w:t>
      </w:r>
    </w:p>
    <w:p>
      <w:pPr>
        <w:pStyle w:val="Normal"/>
        <w:widowControl w:val="false"/>
        <w:spacing w:lineRule="auto" w:line="420"/>
        <w:rPr>
          <w:rFonts w:cs="Courier New"/>
          <w:color w:val="000000"/>
        </w:rPr>
      </w:pPr>
      <w:r>
        <w:rPr>
          <w:rFonts w:cs="Courier New"/>
          <w:color w:val="000000"/>
        </w:rPr>
        <w:tab/>
        <w:t>Just so the panel understands, this is a short synopsis of the study that was funded with the half-million-dollar ratepayers' money some two years ago and was supposed to be available this January 1st.  We have been asking for it.  We had an interrogatory in for it.  We've had no response thus far.  We have obviously not had a chance to ask interrogatories about this.  We don't have the full study, so I would just put that on the record now and maybe, if I could, reserve my rights to challenge this, if necessary, after I've had an opportunity to question them on it during my cross</w:t>
        <w:noBreakHyphen/>
        <w:t>examination.</w:t>
      </w:r>
    </w:p>
    <w:p>
      <w:pPr>
        <w:pStyle w:val="Normal"/>
        <w:widowControl w:val="false"/>
        <w:spacing w:lineRule="auto" w:line="420"/>
        <w:rPr>
          <w:rFonts w:cs="Courier New"/>
          <w:color w:val="000000"/>
        </w:rPr>
      </w:pPr>
      <w:r>
        <w:rPr>
          <w:rFonts w:cs="Courier New"/>
          <w:color w:val="000000"/>
        </w:rPr>
        <w:tab/>
        <w:t>It may be resolvable with an undertaking, or what have you, but I just wanted to mark that at this time.</w:t>
      </w:r>
    </w:p>
    <w:p>
      <w:pPr>
        <w:pStyle w:val="Normal"/>
        <w:widowControl w:val="false"/>
        <w:spacing w:lineRule="auto" w:line="420"/>
        <w:rPr>
          <w:rFonts w:cs="Courier New"/>
          <w:color w:val="000000"/>
        </w:rPr>
      </w:pPr>
      <w:r>
        <w:rPr>
          <w:rFonts w:cs="Courier New"/>
          <w:color w:val="000000"/>
        </w:rPr>
        <w:tab/>
        <w:t>MS. NOWINA:  You may deal with that, Mr. Poch.</w:t>
      </w:r>
    </w:p>
    <w:p>
      <w:pPr>
        <w:pStyle w:val="Normal"/>
        <w:widowControl w:val="false"/>
        <w:spacing w:lineRule="auto" w:line="420"/>
        <w:rPr>
          <w:rFonts w:cs="Courier New"/>
          <w:color w:val="000000"/>
        </w:rPr>
      </w:pPr>
      <w:r>
        <w:rPr>
          <w:rFonts w:cs="Courier New"/>
          <w:color w:val="000000"/>
        </w:rPr>
        <w:tab/>
        <w:t>MR. POCH:  Thank you.</w:t>
      </w:r>
    </w:p>
    <w:p>
      <w:pPr>
        <w:pStyle w:val="Normal"/>
        <w:widowControl w:val="false"/>
        <w:spacing w:lineRule="auto" w:line="420"/>
        <w:rPr>
          <w:rFonts w:cs="Courier New"/>
          <w:color w:val="000000"/>
        </w:rPr>
      </w:pPr>
      <w:r>
        <w:rPr>
          <w:rFonts w:cs="Courier New"/>
          <w:color w:val="000000"/>
        </w:rPr>
        <w:tab/>
        <w:t>MS. NOWINA:  Can we swear the witnesses?</w:t>
      </w:r>
    </w:p>
    <w:p>
      <w:pPr>
        <w:pStyle w:val="Normal"/>
        <w:widowControl w:val="false"/>
        <w:spacing w:lineRule="auto" w:line="420"/>
        <w:rPr/>
      </w:pPr>
      <w:r>
        <w:rPr>
          <w:rFonts w:cs="Courier New"/>
          <w:color w:val="000000"/>
        </w:rPr>
        <w:tab/>
      </w:r>
      <w:r>
        <w:rPr>
          <w:rFonts w:cs="Courier New"/>
          <w:b/>
          <w:bCs/>
          <w:color w:val="000000"/>
        </w:rPr>
        <w:t>ENBRIDGE GAS DISTRIBUTION INC. PANEL 21:</w:t>
      </w:r>
    </w:p>
    <w:p>
      <w:pPr>
        <w:pStyle w:val="Normal"/>
        <w:widowControl w:val="false"/>
        <w:spacing w:lineRule="auto" w:line="420"/>
        <w:rPr>
          <w:rFonts w:cs="Courier New"/>
          <w:b/>
          <w:b/>
          <w:bCs/>
          <w:color w:val="000000"/>
        </w:rPr>
      </w:pPr>
      <w:r>
        <w:rPr>
          <w:rFonts w:cs="Courier New"/>
          <w:b/>
          <w:bCs/>
          <w:color w:val="000000"/>
        </w:rPr>
        <w:tab/>
        <w:t>MICHAEL BROPHY; Sworn</w:t>
      </w:r>
    </w:p>
    <w:p>
      <w:pPr>
        <w:pStyle w:val="Normal"/>
        <w:widowControl w:val="false"/>
        <w:spacing w:lineRule="auto" w:line="420"/>
        <w:rPr>
          <w:rFonts w:cs="Courier New"/>
          <w:b/>
          <w:b/>
          <w:bCs/>
          <w:color w:val="000000"/>
        </w:rPr>
      </w:pPr>
      <w:r>
        <w:rPr>
          <w:rFonts w:cs="Courier New"/>
          <w:b/>
          <w:bCs/>
          <w:color w:val="000000"/>
        </w:rPr>
        <w:tab/>
        <w:t xml:space="preserve">STEVEN POFF; Sworn </w:t>
      </w:r>
    </w:p>
    <w:p>
      <w:pPr>
        <w:pStyle w:val="Normal"/>
        <w:widowControl w:val="false"/>
        <w:spacing w:lineRule="auto" w:line="420"/>
        <w:rPr>
          <w:rFonts w:cs="Courier New"/>
          <w:b/>
          <w:b/>
          <w:bCs/>
          <w:color w:val="000000"/>
        </w:rPr>
      </w:pPr>
      <w:r>
        <w:rPr>
          <w:rFonts w:cs="Courier New"/>
          <w:b/>
          <w:bCs/>
          <w:color w:val="000000"/>
        </w:rPr>
        <w:tab/>
        <w:t>TOM JEDEMANN; Previously Sworn</w:t>
      </w:r>
    </w:p>
    <w:p>
      <w:pPr>
        <w:pStyle w:val="Normal"/>
        <w:widowControl w:val="false"/>
        <w:spacing w:lineRule="auto" w:line="420"/>
        <w:rPr>
          <w:rFonts w:cs="Courier New"/>
          <w:b/>
          <w:b/>
          <w:bCs/>
          <w:color w:val="000000"/>
        </w:rPr>
      </w:pPr>
      <w:r>
        <w:rPr>
          <w:rFonts w:cs="Courier New"/>
          <w:b/>
          <w:bCs/>
          <w:color w:val="000000"/>
        </w:rPr>
        <w:tab/>
        <w:t xml:space="preserve">NORMAN RYCKMAN; Previously Sworn </w:t>
      </w:r>
    </w:p>
    <w:p>
      <w:pPr>
        <w:pStyle w:val="Normal"/>
        <w:widowControl w:val="false"/>
        <w:spacing w:lineRule="auto" w:line="420"/>
        <w:rPr>
          <w:rFonts w:cs="Courier New"/>
          <w:b/>
          <w:b/>
          <w:bCs/>
          <w:color w:val="000000"/>
        </w:rPr>
      </w:pPr>
      <w:r>
        <w:rPr>
          <w:rFonts w:cs="Courier New"/>
          <w:b/>
          <w:bCs/>
          <w:color w:val="000000"/>
        </w:rPr>
        <w:tab/>
        <w:t>SUSAN CLINESMITH; Previously Sworn</w:t>
      </w:r>
    </w:p>
    <w:p>
      <w:pPr>
        <w:pStyle w:val="Normal"/>
        <w:widowControl w:val="false"/>
        <w:spacing w:lineRule="auto" w:line="420"/>
        <w:rPr>
          <w:rFonts w:cs="Courier New"/>
          <w:color w:val="000000"/>
        </w:rPr>
      </w:pPr>
      <w:r>
        <w:rPr>
          <w:rFonts w:cs="Courier New"/>
          <w:b/>
          <w:bCs/>
          <w:color w:val="000000"/>
        </w:rPr>
        <w:tab/>
        <w:t>EXAMINATION BY MR. O'LEARY:</w:t>
      </w:r>
    </w:p>
    <w:p>
      <w:pPr>
        <w:pStyle w:val="Normal"/>
        <w:widowControl w:val="false"/>
        <w:spacing w:lineRule="auto" w:line="420"/>
        <w:rPr>
          <w:rFonts w:cs="Courier New"/>
          <w:color w:val="000000"/>
        </w:rPr>
      </w:pPr>
      <w:r>
        <w:rPr>
          <w:rFonts w:cs="Courier New"/>
          <w:color w:val="000000"/>
        </w:rPr>
        <w:tab/>
        <w:t>MR. O'LEARY:  Madam Chair, perhaps if I could commence by introducing the panel with the several you have met during the currency of this proceeding already, but I will reintroduce them and advise you of their titles with respect to DSM.</w:t>
      </w:r>
    </w:p>
    <w:p>
      <w:pPr>
        <w:pStyle w:val="Normal"/>
        <w:widowControl w:val="false"/>
        <w:spacing w:lineRule="auto" w:line="420"/>
        <w:rPr>
          <w:rFonts w:cs="Courier New"/>
          <w:color w:val="000000"/>
        </w:rPr>
      </w:pPr>
      <w:r>
        <w:rPr>
          <w:rFonts w:cs="Courier New"/>
          <w:color w:val="000000"/>
        </w:rPr>
        <w:tab/>
        <w:t>The witness closest to the panel is Ms. Susan Clinesmith, who is the manager of business markets and communications development.  To her right is Mr. Steven Poff, former manager DSM and program delivery.  In the middle is Mr. Michael Brophy, manager DSM and portfolio strategy.  To Mr. Brophy's right is Mr. Norm Ryckman, group manager, business intelligence and support, and at the far end of the panel is Mr. Tom Jedemann, manager new construction and mass markets development.</w:t>
      </w:r>
    </w:p>
    <w:p>
      <w:pPr>
        <w:pStyle w:val="Normal"/>
        <w:widowControl w:val="false"/>
        <w:spacing w:lineRule="auto" w:line="420"/>
        <w:rPr>
          <w:rFonts w:cs="Courier New"/>
          <w:color w:val="000000"/>
        </w:rPr>
      </w:pPr>
      <w:r>
        <w:rPr>
          <w:rFonts w:cs="Courier New"/>
          <w:color w:val="000000"/>
        </w:rPr>
        <w:tab/>
        <w:t xml:space="preserve"> For the record, the DSM evidence appears in the pre-filed evidence, and it's the A7 series of evidence and would also include the A8 tab 3, schedule 2 evidence in respect to the DSMVA.</w:t>
      </w:r>
    </w:p>
    <w:p>
      <w:pPr>
        <w:pStyle w:val="Normal"/>
        <w:widowControl w:val="false"/>
        <w:spacing w:lineRule="auto" w:line="420"/>
        <w:rPr>
          <w:rFonts w:cs="Courier New"/>
          <w:color w:val="000000"/>
        </w:rPr>
      </w:pPr>
      <w:r>
        <w:rPr>
          <w:rFonts w:cs="Courier New"/>
          <w:color w:val="000000"/>
        </w:rPr>
        <w:tab/>
        <w:t>If I could, first of all, turn to you, Mr. Brophy, and ask you, on behalf of the panel in its entirety, can you advise us as to whether or not the pre-filed evidence and the answers to the interrogatories were prepared by the panel or under the panel's direction and supervision?</w:t>
      </w:r>
    </w:p>
    <w:p>
      <w:pPr>
        <w:pStyle w:val="Normal"/>
        <w:widowControl w:val="false"/>
        <w:spacing w:lineRule="auto" w:line="420"/>
        <w:rPr>
          <w:rFonts w:cs="Courier New"/>
          <w:color w:val="000000"/>
        </w:rPr>
      </w:pPr>
      <w:r>
        <w:rPr>
          <w:rFonts w:cs="Courier New"/>
          <w:color w:val="000000"/>
        </w:rPr>
        <w:tab/>
        <w:t>MR. BROPHY:  Yes, they were.</w:t>
      </w:r>
    </w:p>
    <w:p>
      <w:pPr>
        <w:pStyle w:val="Normal"/>
        <w:widowControl w:val="false"/>
        <w:spacing w:lineRule="auto" w:line="420"/>
        <w:rPr>
          <w:rFonts w:cs="Courier New"/>
          <w:color w:val="000000"/>
        </w:rPr>
      </w:pPr>
      <w:r>
        <w:rPr>
          <w:rFonts w:cs="Courier New"/>
          <w:color w:val="000000"/>
        </w:rPr>
        <w:tab/>
        <w:t>MR. O'LEARY:  Do you, as a panel, adopt all of these answers and the pre-filed evidence for the purposes of this proceeding?</w:t>
      </w:r>
    </w:p>
    <w:p>
      <w:pPr>
        <w:pStyle w:val="Normal"/>
        <w:widowControl w:val="false"/>
        <w:spacing w:lineRule="auto" w:line="420"/>
        <w:rPr>
          <w:rFonts w:cs="Courier New"/>
          <w:color w:val="000000"/>
        </w:rPr>
      </w:pPr>
      <w:r>
        <w:rPr>
          <w:rFonts w:cs="Courier New"/>
          <w:color w:val="000000"/>
        </w:rPr>
        <w:tab/>
        <w:t>MR. BROPHY:  Yes, we do.</w:t>
      </w:r>
    </w:p>
    <w:p>
      <w:pPr>
        <w:pStyle w:val="Normal"/>
        <w:widowControl w:val="false"/>
        <w:spacing w:lineRule="auto" w:line="420"/>
        <w:rPr>
          <w:rFonts w:cs="Courier New"/>
          <w:color w:val="000000"/>
        </w:rPr>
      </w:pPr>
      <w:r>
        <w:rPr>
          <w:rFonts w:cs="Courier New"/>
          <w:color w:val="000000"/>
        </w:rPr>
        <w:tab/>
        <w:t>MR. O'LEARY:  Thank you.  I wonder if I could, just starting with you, Ms. Clinesmith, ask each of you to briefly describe what your involvement is with the DSM group at Enbridge.</w:t>
      </w:r>
    </w:p>
    <w:p>
      <w:pPr>
        <w:pStyle w:val="Normal"/>
        <w:widowControl w:val="false"/>
        <w:spacing w:lineRule="auto" w:line="420"/>
        <w:ind w:firstLine="720"/>
        <w:rPr/>
      </w:pPr>
      <w:r>
        <w:rPr>
          <w:rFonts w:cs="Courier New"/>
          <w:color w:val="000000"/>
        </w:rPr>
        <w:t>MS. CLINESMITH:  Yes.  I'm the manager of business markets, which includes those customers that use more than 75,000 m</w:t>
      </w:r>
      <w:r>
        <w:rPr>
          <w:rFonts w:cs="Courier New"/>
          <w:color w:val="000000"/>
          <w:vertAlign w:val="superscript"/>
        </w:rPr>
        <w:t>3</w:t>
      </w:r>
      <w:r>
        <w:rPr>
          <w:rFonts w:cs="Courier New"/>
          <w:color w:val="000000"/>
        </w:rPr>
        <w:t xml:space="preserve"> of gas annually in the industrial, commercial, multi-residence and institutional sectors.</w:t>
      </w:r>
    </w:p>
    <w:p>
      <w:pPr>
        <w:pStyle w:val="Normal"/>
        <w:widowControl w:val="false"/>
        <w:spacing w:lineRule="auto" w:line="420"/>
        <w:rPr/>
      </w:pPr>
      <w:r>
        <w:rPr>
          <w:rFonts w:cs="Courier New"/>
          <w:color w:val="000000"/>
        </w:rPr>
        <w:tab/>
        <w:t>This also includes key accounts with individual facilities that might use less than 75,000 m</w:t>
      </w:r>
      <w:r>
        <w:rPr>
          <w:rFonts w:cs="Courier New"/>
          <w:color w:val="000000"/>
          <w:vertAlign w:val="superscript"/>
        </w:rPr>
        <w:t>3</w:t>
      </w:r>
      <w:r>
        <w:rPr>
          <w:rFonts w:cs="Courier New"/>
          <w:color w:val="000000"/>
        </w:rPr>
        <w:t>, such as schools, various government buildings and restaurants.</w:t>
      </w:r>
    </w:p>
    <w:p>
      <w:pPr>
        <w:pStyle w:val="Normal"/>
        <w:widowControl w:val="false"/>
        <w:spacing w:lineRule="auto" w:line="420"/>
        <w:rPr>
          <w:rFonts w:cs="Courier New"/>
          <w:color w:val="000000"/>
        </w:rPr>
      </w:pPr>
      <w:r>
        <w:rPr>
          <w:rFonts w:cs="Courier New"/>
          <w:color w:val="000000"/>
        </w:rPr>
        <w:tab/>
        <w:t>MR. DeROSE:  Sorry, Madam Chair, if Ms. Clinesmith could talk into her microphone.  Those of us at the back really couldn't hear her.</w:t>
      </w:r>
    </w:p>
    <w:p>
      <w:pPr>
        <w:pStyle w:val="Normal"/>
        <w:widowControl w:val="false"/>
        <w:spacing w:lineRule="auto" w:line="420"/>
        <w:rPr>
          <w:rFonts w:cs="Courier New"/>
          <w:color w:val="000000"/>
        </w:rPr>
      </w:pPr>
      <w:r>
        <w:rPr>
          <w:rFonts w:cs="Courier New"/>
          <w:color w:val="000000"/>
        </w:rPr>
        <w:tab/>
        <w:t>MS. CLINESMITH:  I'm very sorry.  Would you like me to repeat that?</w:t>
      </w:r>
    </w:p>
    <w:p>
      <w:pPr>
        <w:pStyle w:val="Normal"/>
        <w:widowControl w:val="false"/>
        <w:spacing w:lineRule="auto" w:line="420"/>
        <w:rPr>
          <w:rFonts w:cs="Courier New"/>
          <w:color w:val="000000"/>
        </w:rPr>
      </w:pPr>
      <w:r>
        <w:rPr>
          <w:rFonts w:cs="Courier New"/>
          <w:color w:val="000000"/>
        </w:rPr>
        <w:tab/>
        <w:t>MS. NOWINA:  Do you need her to repeat it, Mr. DeRose.</w:t>
      </w:r>
    </w:p>
    <w:p>
      <w:pPr>
        <w:pStyle w:val="Normal"/>
        <w:widowControl w:val="false"/>
        <w:spacing w:lineRule="auto" w:line="420"/>
        <w:rPr>
          <w:rFonts w:cs="Courier New"/>
          <w:color w:val="000000"/>
        </w:rPr>
      </w:pPr>
      <w:r>
        <w:rPr>
          <w:rFonts w:cs="Courier New"/>
          <w:color w:val="000000"/>
        </w:rPr>
        <w:tab/>
        <w:t>MR. DeROSE:  Yes, I think that would actually be best.  I'm sorry.</w:t>
      </w:r>
    </w:p>
    <w:p>
      <w:pPr>
        <w:pStyle w:val="Normal"/>
        <w:widowControl w:val="false"/>
        <w:spacing w:lineRule="auto" w:line="420"/>
        <w:rPr/>
      </w:pPr>
      <w:r>
        <w:rPr>
          <w:rFonts w:cs="Courier New"/>
          <w:color w:val="000000"/>
        </w:rPr>
        <w:tab/>
        <w:t>MS. CLINESMITH:  I'm the manager of business markets, which includes those customers that use more than 75,000 m</w:t>
      </w:r>
      <w:r>
        <w:rPr>
          <w:rFonts w:cs="Courier New"/>
          <w:color w:val="000000"/>
          <w:vertAlign w:val="superscript"/>
        </w:rPr>
        <w:t>3</w:t>
      </w:r>
      <w:r>
        <w:rPr>
          <w:rFonts w:cs="Courier New"/>
          <w:color w:val="000000"/>
        </w:rPr>
        <w:t xml:space="preserve"> annually in the industrial, commercial, institutional and multi-residential sectors.  It also includes those customers in key accounts which may have individual facilities using less than 75,000 m</w:t>
      </w:r>
      <w:r>
        <w:rPr>
          <w:rFonts w:cs="Courier New"/>
          <w:color w:val="000000"/>
          <w:vertAlign w:val="superscript"/>
        </w:rPr>
        <w:t>3</w:t>
      </w:r>
      <w:r>
        <w:rPr>
          <w:rFonts w:cs="Courier New"/>
          <w:color w:val="000000"/>
        </w:rPr>
        <w:t>, such as schools, various municipal buildings and chain restaurants.</w:t>
      </w:r>
    </w:p>
    <w:p>
      <w:pPr>
        <w:pStyle w:val="Normal"/>
        <w:widowControl w:val="false"/>
        <w:spacing w:lineRule="auto" w:line="420"/>
        <w:rPr>
          <w:rFonts w:cs="Courier New"/>
          <w:color w:val="000000"/>
        </w:rPr>
      </w:pPr>
      <w:r>
        <w:rPr>
          <w:rFonts w:cs="Courier New"/>
          <w:color w:val="000000"/>
        </w:rPr>
        <w:tab/>
        <w:t>MS. NOWINA:  Maybe before anyone else goes on, we have been having some problem with sound.  So I would ask the panel members, even though it may seem awkward, that when you are responding, you speak into your mikes rather than look at us or look at the person asking the question.</w:t>
      </w:r>
    </w:p>
    <w:p>
      <w:pPr>
        <w:pStyle w:val="Normal"/>
        <w:widowControl w:val="false"/>
        <w:spacing w:lineRule="auto" w:line="420"/>
        <w:rPr>
          <w:rFonts w:cs="Courier New"/>
          <w:color w:val="000000"/>
        </w:rPr>
      </w:pPr>
      <w:r>
        <w:rPr>
          <w:rFonts w:cs="Courier New"/>
          <w:color w:val="000000"/>
        </w:rPr>
        <w:tab/>
        <w:t>MR. POFF:  I am the former manager of DSM and program delivery.  For the purposes of this filing, I was responsible for developing and coordinating DSM plans, monitoring and evaluation plans and reports, and coordinating the company's role in the DSM audits in the consultative process.</w:t>
        <w:br/>
        <w:t xml:space="preserve">     I also manage the screening of the costs and benefits of the expected and actual results of DSM programs and also the tracking of the results of DSM programs.</w:t>
        <w:br/>
        <w:t xml:space="preserve">     MR. O'LEARY:  Mr. Brophy?</w:t>
        <w:br/>
        <w:t xml:space="preserve">     MR. BROPHY:  Good morning.  I'm Mike Brophy.  I'm the manager of DSM and portfolio strategy at Enbridge, and included in my responsibilities is the oversight for the DSM portfolio at Enbridge.  </w:t>
        <w:br/>
        <w:t xml:space="preserve">     MR. O'LEARY:  Mr. Ryckman.</w:t>
        <w:br/>
        <w:t xml:space="preserve">     MR. RYCKMAN:  In the context of DSM, my group is responsible for planning and evaluation functions, coordination of the regulatory filings, and the overall strategy for DSM at Enbridge.</w:t>
        <w:br/>
        <w:t xml:space="preserve">     MR. O'LEARY:  Thank you.  Mr. Jedemann.</w:t>
        <w:br/>
        <w:t xml:space="preserve">     MR. JEDEMANN:  Thank you, as the manager of new construction and mass-markets development, I'm primarily responsible for mass-markets which includes residential and small commercial customers who consume less than 750,000 cubic meters per year.</w:t>
        <w:br/>
        <w:t xml:space="preserve">     Our group has four primary areas of focus.  Those being retention of existing load, new construction development, conversion from other fuels and demand-side management programs.</w:t>
        <w:br/>
        <w:t xml:space="preserve">     MR. O'LEARY:  We have several preliminary questions before we get into the specific issues.  The first is a question to Mr. Poff, and it relates to fuel switching.  I note that the prefiled evidence included as part of the DSM budget a figure of about 1.5 million for fuel switching.  Can you advise what the company is presently proposing, in terms of the budgets for each of the three years of the DSM plan, and what has happened to the fuel-switching amount.</w:t>
        <w:br/>
        <w:t xml:space="preserve">     MR. POFF:  Yes.  After filing its prefiled evidence in this proceeding, the company accepted the request of intervenors to move fuel switching from the DSM budget.</w:t>
        <w:br/>
        <w:t xml:space="preserve">     The fuel-switching component and its related budget have now been moved to the opportunity development O&amp;M budget, which I understand has already been addressed by a previous panel.  As noted in the interrogatory response to CCC number 70, which is at Exhibit I, tab 5, schedule 70, the company is now seeking approval for a DSM budget absent fuel switching of the following amounts:  For 2006, a budget of $18,913,711; for 2007, a budget of $20,331,963; and for 2008, a budget of $21,485,730.</w:t>
        <w:br/>
        <w:t xml:space="preserve">     MR. O'LEARY:  Thank you, Mr. Poff.  </w:t>
      </w:r>
    </w:p>
    <w:p>
      <w:pPr>
        <w:pStyle w:val="Normal"/>
        <w:widowControl w:val="false"/>
        <w:spacing w:lineRule="auto" w:line="420"/>
        <w:ind w:firstLine="720"/>
        <w:rPr>
          <w:rFonts w:cs="Courier New"/>
          <w:color w:val="000000"/>
        </w:rPr>
      </w:pPr>
      <w:r>
        <w:rPr>
          <w:rFonts w:cs="Courier New"/>
          <w:color w:val="000000"/>
        </w:rPr>
        <w:t>Turning to you, Mr. Brophy, could you summarize for the Board what the approvals are which the company seeks in this proceeding.</w:t>
        <w:br/>
        <w:t xml:space="preserve">     MR. BROPHY:  Yes, I can.  The 2002 SSM and LRAM amounts have been settled and approved by the Board already.  The 2003 SSM and LRAM amounts have also been settled and we have asked that the Board approve these in the same manner.  </w:t>
      </w:r>
    </w:p>
    <w:p>
      <w:pPr>
        <w:pStyle w:val="Normal"/>
        <w:widowControl w:val="false"/>
        <w:spacing w:lineRule="auto" w:line="420"/>
        <w:ind w:firstLine="720"/>
        <w:rPr>
          <w:rFonts w:cs="Courier New"/>
          <w:color w:val="000000"/>
        </w:rPr>
      </w:pPr>
      <w:r>
        <w:rPr>
          <w:rFonts w:cs="Courier New"/>
          <w:color w:val="000000"/>
        </w:rPr>
        <w:t xml:space="preserve">The significant features of the DSM plan being proposed by the company include:  Approval of the </w:t>
      </w:r>
    </w:p>
    <w:p>
      <w:pPr>
        <w:pStyle w:val="Normal"/>
        <w:widowControl w:val="false"/>
        <w:spacing w:lineRule="auto" w:line="420"/>
        <w:rPr>
          <w:rFonts w:cs="Courier New"/>
          <w:color w:val="000000"/>
        </w:rPr>
      </w:pPr>
      <w:r>
        <w:rPr>
          <w:rFonts w:cs="Courier New"/>
          <w:color w:val="000000"/>
        </w:rPr>
        <w:t>three-year plan including budget as described by Mr. Poff; continuance of the 20 percent DSMVA with only one modification to the methodology.  This modification is to allow the company to access and clear DSMVA amounts as long as the company has achieved 80 percent of the volumetric savings estimate.</w:t>
        <w:br/>
        <w:t xml:space="preserve">     Next is an incentive based on 5 percent of net TRC results, which is a simplified, transparent and straightforward approach compared to other alternatives assessed.</w:t>
        <w:br/>
        <w:t xml:space="preserve">     This incentive is based directly on results to ratepayers and provides an incentive to the company to maximize these benefits.</w:t>
        <w:br/>
        <w:t xml:space="preserve">     Next is a market transformation incentive of $300,000, for each year that the company increases the market share of Energy Star windows in its franchise area by 5 percent or greater.  </w:t>
      </w:r>
    </w:p>
    <w:p>
      <w:pPr>
        <w:pStyle w:val="Normal"/>
        <w:widowControl w:val="false"/>
        <w:spacing w:lineRule="auto" w:line="420"/>
        <w:ind w:firstLine="720"/>
        <w:rPr>
          <w:rFonts w:cs="Courier New"/>
          <w:color w:val="000000"/>
        </w:rPr>
      </w:pPr>
      <w:r>
        <w:rPr>
          <w:rFonts w:cs="Courier New"/>
          <w:color w:val="000000"/>
        </w:rPr>
        <w:t>Then finally, as per previous years, unless instruct instructed by the Board to make other specific changes, the company will continue to follow existing rules and protocols such as the clearance of LRAM and SSMVA.</w:t>
        <w:br/>
        <w:t xml:space="preserve">     MR. O'LEARY:  All right.  Thank you.  Turning to the</w:t>
      </w:r>
    </w:p>
    <w:p>
      <w:pPr>
        <w:pStyle w:val="Normal"/>
        <w:widowControl w:val="false"/>
        <w:spacing w:lineRule="auto" w:line="420"/>
        <w:rPr>
          <w:rFonts w:cs="Courier New"/>
          <w:color w:val="000000"/>
        </w:rPr>
      </w:pPr>
      <w:r>
        <w:rPr>
          <w:rFonts w:cs="Courier New"/>
          <w:color w:val="000000"/>
        </w:rPr>
        <w:t>-- some of the specific features of the DSM plan, and starting with the request for approval of a multi-year plan, I'm wondering if I could ask you, Mr. Ryckman, what the history is behind the company proposing a multi-year plan in this proceeding.</w:t>
        <w:br/>
        <w:t xml:space="preserve">     MR. RYCKMAN:  Yes.  In the RP-2003-0203 settlement agreement at page 34 of 59, this is issue 10.1, the parties agreed and the Board approved a settlement of the DSM plan for 2005 on the basis of the company committing to file a multi-year DSM plan.</w:t>
        <w:br/>
        <w:t xml:space="preserve">     Intervenors were not only aware of the company's plans that it intended to file a multi-year plan but they formally supported the creation of such a plan for consideration by the Board.  While the parties are free to question elements of the multi-year plan, there can be little down the parties understood the objective and benefits associated with the multi-year plan.</w:t>
        <w:br/>
        <w:t xml:space="preserve">     MR. O'LEARY:  If I could ask you, Mr. Brophy, what are the objectives and benefits that the company sees in respect of a multi-year plan?</w:t>
        <w:br/>
        <w:t xml:space="preserve">     MR. WARREN:  Madam Chair, I wonder if I could just ask, through you, what it is that my friend intends to do with this examination in-chief.  The traditional practice of the Board has been that the prefiled evidence is filed, it's identified and adopted by the witnesses.  And we've had sort of a creeping change to that in this hearing, where we have what amounts to kind of gilding of the lily in examination in-chief.  And if my friend intends to go over and highlight elements of the prefiled evidence, in my respectful submission, that's contrary to the Board's accepted practice.</w:t>
        <w:br/>
        <w:t xml:space="preserve">     MS. NOWINA:  Mr. O'Leary.</w:t>
        <w:br/>
        <w:t xml:space="preserve">     MR. O'LEARY:  Madam Chair, it is not our intention to   be repetitive or redundant.  Certainly, we wanted to, as we have, indicate what the highlights are of the approval sought.  But the areas we're proposing to go into now are areas that both you will hear, we’ll deal with the evidence that's been filed against the plan, but there has been very little settled in respect of DSM and the company respectfully requests its opportunity to make the case for -- to add some meat to the prefiled evidence, to give particular examples of why and where the things that the company states are appropriate, and should be approved versus what we understand the intervenors are stating in opposition.</w:t>
        <w:br/>
        <w:t xml:space="preserve">     So our hope, frankly, is that by proceeding with the evidence in-chief as planned, that in fact we will reduce the need for questions of clarification that come from the intervenors in cross-examination, but it's also intended to allow the company to make its case given what we now know as the opposition to certain areas that wouldn't have been expected when the prefiled evidence was filed.</w:t>
        <w:br/>
        <w:t xml:space="preserve">     MS. NOWINA:  Does anyone else have a submission on the matter?  If you will give us a moment.</w:t>
        <w:br/>
        <w:t xml:space="preserve">     [The Board confers]</w:t>
        <w:br/>
        <w:t xml:space="preserve">     MS. NOWINA:  Mr. O'Leary, the intention of examination in-chief is not to put meat on the evidence that's already been prefiled.  Certainly if you want to address the evidence filed by others, this is the appropriate time to do that.  But if you could focus on that, and the specific requests of the company, we would appreciate it.</w:t>
        <w:br/>
        <w:t xml:space="preserve">     MR. O'LEARY:  Thank you, Madam Chair.  We will try and reduce any repetition.  Of course it sometimes becomes necessary to give context to a particular area, but our anticipation was that we would be less than an hour in-chief and thought that would be appropriate under the circumstances.  </w:t>
      </w:r>
    </w:p>
    <w:p>
      <w:pPr>
        <w:pStyle w:val="Normal"/>
        <w:widowControl w:val="false"/>
        <w:spacing w:lineRule="auto" w:line="420"/>
        <w:ind w:firstLine="720"/>
        <w:rPr>
          <w:rFonts w:cs="Courier New"/>
          <w:color w:val="000000"/>
        </w:rPr>
      </w:pPr>
      <w:r>
        <w:rPr>
          <w:rFonts w:cs="Courier New"/>
          <w:color w:val="000000"/>
        </w:rPr>
        <w:t>But if I could ask, then, Mr. Brophy, without going into the prefiled evidence in great detail, again, we were talking about the objectives and benefits of a multi-year plan, and the importance of a multi-year plan to the company, and why one has been put forward in this proceeding.</w:t>
        <w:br/>
        <w:t xml:space="preserve">     MR. BROPHY:  I know since the prefiled evidence was filed, there have been some intervenors that have approached the company to ask questions around why a </w:t>
      </w:r>
    </w:p>
    <w:p>
      <w:pPr>
        <w:pStyle w:val="Normal"/>
        <w:widowControl w:val="false"/>
        <w:spacing w:lineRule="auto" w:line="420"/>
        <w:rPr>
          <w:rFonts w:cs="Courier New"/>
          <w:color w:val="000000"/>
        </w:rPr>
      </w:pPr>
      <w:r>
        <w:rPr>
          <w:rFonts w:cs="Courier New"/>
          <w:color w:val="000000"/>
        </w:rPr>
        <w:t>multi-year plan and I believe we tried to address that in some of the interrogatory responses.</w:t>
        <w:br/>
        <w:t xml:space="preserve">     But just to highlight some of the objectives of the multi-year plan, which are to optimize available resources, ensure long-term sustainability, and to grow the company's DSM based capability and results.  So really is a streamlining of the administrative burden so that resources can be focussed on results, rather than a lot of the process that we've found throughout this process.</w:t>
      </w:r>
    </w:p>
    <w:p>
      <w:pPr>
        <w:pStyle w:val="Normal"/>
        <w:widowControl w:val="false"/>
        <w:spacing w:lineRule="auto" w:line="420"/>
        <w:rPr>
          <w:rFonts w:cs="Courier New"/>
          <w:color w:val="000000"/>
        </w:rPr>
      </w:pPr>
      <w:r>
        <w:rPr>
          <w:rFonts w:cs="Courier New"/>
          <w:color w:val="000000"/>
        </w:rPr>
        <w:tab/>
        <w:t>By moving to a three</w:t>
        <w:noBreakHyphen/>
        <w:t>year approval, those resources that would normally be diverted to annual evidence, interrogatories, audits, all of the types of things that we've been through in the last, say, six months, we would be able to remain focussed on achieving the results that are the core of the DSM plan</w:t>
      </w:r>
    </w:p>
    <w:p>
      <w:pPr>
        <w:pStyle w:val="Normal"/>
        <w:widowControl w:val="false"/>
        <w:spacing w:lineRule="auto" w:line="420"/>
        <w:rPr>
          <w:rFonts w:cs="Courier New"/>
          <w:color w:val="000000"/>
        </w:rPr>
      </w:pPr>
      <w:r>
        <w:rPr>
          <w:rFonts w:cs="Courier New"/>
          <w:color w:val="000000"/>
        </w:rPr>
        <w:tab/>
        <w:t>There is also sustained research and program development over the life of the plan, which we can't get from a one</w:t>
        <w:noBreakHyphen/>
        <w:t>year plan itself, and then also something that's developed - it's always existed, but it has developed even more - is the partnership proposal to work with electric LDCs in the OPA to maximize long</w:t>
        <w:noBreakHyphen/>
        <w:t xml:space="preserve">term results for ratepayers is also a shift from short-term thinking to a more is sustainable focus.  </w:t>
      </w:r>
    </w:p>
    <w:p>
      <w:pPr>
        <w:pStyle w:val="Normal"/>
        <w:widowControl w:val="false"/>
        <w:spacing w:lineRule="auto" w:line="420"/>
        <w:rPr>
          <w:rFonts w:cs="Courier New"/>
          <w:color w:val="000000"/>
        </w:rPr>
      </w:pPr>
      <w:r>
        <w:rPr>
          <w:rFonts w:cs="Courier New"/>
          <w:color w:val="000000"/>
        </w:rPr>
        <w:tab/>
        <w:t>So, in summary, the multi</w:t>
        <w:noBreakHyphen/>
        <w:t xml:space="preserve">year plan would allow the company to forecast TRC benefits to society of over $158 million and over the life of </w:t>
        <w:noBreakHyphen/>
        <w:noBreakHyphen/>
        <w:t xml:space="preserve"> per year, and over the life of the plan approximately $476 million.  And we would not be able to do that on a single</w:t>
        <w:noBreakHyphen/>
        <w:t>year alone.</w:t>
      </w:r>
    </w:p>
    <w:p>
      <w:pPr>
        <w:pStyle w:val="Normal"/>
        <w:widowControl w:val="false"/>
        <w:spacing w:lineRule="auto" w:line="420"/>
        <w:rPr>
          <w:rFonts w:cs="Courier New"/>
          <w:color w:val="000000"/>
        </w:rPr>
      </w:pPr>
      <w:r>
        <w:rPr>
          <w:rFonts w:cs="Courier New"/>
          <w:color w:val="000000"/>
        </w:rPr>
        <w:tab/>
        <w:t>MR. O'LEARY:  All right, thank you.  Mr. Brophy, your pre-filed evidence indicates the company has set out a process to -- where amendments to the multi</w:t>
        <w:noBreakHyphen/>
        <w:t>year plan, if approved, would be put forward.  There is a methodology for that in the pre-filed evidence.</w:t>
      </w:r>
    </w:p>
    <w:p>
      <w:pPr>
        <w:pStyle w:val="Normal"/>
        <w:widowControl w:val="false"/>
        <w:spacing w:lineRule="auto" w:line="420"/>
        <w:rPr>
          <w:rFonts w:cs="Courier New"/>
          <w:color w:val="000000"/>
        </w:rPr>
      </w:pPr>
      <w:r>
        <w:rPr>
          <w:rFonts w:cs="Courier New"/>
          <w:color w:val="000000"/>
        </w:rPr>
        <w:tab/>
        <w:t>To those intervenors that may express concern about how they would review and comment on any particular amendment or suggest an amendment, could you advise the Panel as to how the company would propose to proceed?</w:t>
      </w:r>
    </w:p>
    <w:p>
      <w:pPr>
        <w:pStyle w:val="Normal"/>
        <w:widowControl w:val="false"/>
        <w:spacing w:lineRule="auto" w:line="420"/>
        <w:rPr>
          <w:rFonts w:cs="Courier New"/>
          <w:color w:val="000000"/>
        </w:rPr>
      </w:pPr>
      <w:r>
        <w:rPr>
          <w:rFonts w:cs="Courier New"/>
          <w:color w:val="000000"/>
        </w:rPr>
        <w:tab/>
        <w:t xml:space="preserve">MR. BROPHY:  Yes.  This is another area that I thought was clear in the filing, but there have been some questions since the filing was made from some intervenors that thought that they might not have an ability to access amendments.  </w:t>
      </w:r>
    </w:p>
    <w:p>
      <w:pPr>
        <w:pStyle w:val="Normal"/>
        <w:widowControl w:val="false"/>
        <w:spacing w:lineRule="auto" w:line="420"/>
        <w:rPr>
          <w:rFonts w:cs="Courier New"/>
          <w:color w:val="000000"/>
        </w:rPr>
      </w:pPr>
      <w:r>
        <w:rPr>
          <w:rFonts w:cs="Courier New"/>
          <w:color w:val="000000"/>
        </w:rPr>
        <w:tab/>
        <w:t xml:space="preserve">So just in brief, in addition to the company amendment process that is described in the evidence, there is no change from the present ability of stakeholders to bring forward amendments.  The first and most preferable option would be for stakeholders to work with the company to flesh out amendments and have the company bring amendments forward.  </w:t>
      </w:r>
    </w:p>
    <w:p>
      <w:pPr>
        <w:pStyle w:val="Normal"/>
        <w:widowControl w:val="false"/>
        <w:spacing w:lineRule="auto" w:line="420"/>
        <w:rPr>
          <w:rFonts w:cs="Courier New"/>
          <w:color w:val="000000"/>
        </w:rPr>
      </w:pPr>
      <w:r>
        <w:rPr>
          <w:rFonts w:cs="Courier New"/>
          <w:color w:val="000000"/>
        </w:rPr>
        <w:tab/>
        <w:t>Stakeholders are able to bring ideas forward at any time, whether it is through the consultative or directly to the company.  In addition, stakeholders continue to have the opportunity to propose additional issues in the rate case process, just as Mr. Neme has done in this case.</w:t>
      </w:r>
    </w:p>
    <w:p>
      <w:pPr>
        <w:pStyle w:val="Normal"/>
        <w:widowControl w:val="false"/>
        <w:spacing w:lineRule="auto" w:line="420"/>
        <w:rPr>
          <w:rFonts w:cs="Courier New"/>
          <w:color w:val="000000"/>
        </w:rPr>
      </w:pPr>
      <w:r>
        <w:rPr>
          <w:rFonts w:cs="Courier New"/>
          <w:color w:val="000000"/>
        </w:rPr>
        <w:tab/>
        <w:t>MR. O'LEARY:  Thank you, Mr. Brophy.</w:t>
      </w:r>
    </w:p>
    <w:p>
      <w:pPr>
        <w:pStyle w:val="Normal"/>
        <w:widowControl w:val="false"/>
        <w:spacing w:lineRule="auto" w:line="420"/>
        <w:rPr>
          <w:rFonts w:cs="Courier New"/>
          <w:color w:val="000000"/>
        </w:rPr>
      </w:pPr>
      <w:r>
        <w:rPr>
          <w:rFonts w:cs="Courier New"/>
          <w:color w:val="000000"/>
        </w:rPr>
        <w:tab/>
        <w:t>Today we introduced as a document the DSM best practices.  My next question relates to the company's awareness of whether or not any other utilities have received multi</w:t>
        <w:noBreakHyphen/>
        <w:t>year approvals.</w:t>
      </w:r>
    </w:p>
    <w:p>
      <w:pPr>
        <w:pStyle w:val="Normal"/>
        <w:widowControl w:val="false"/>
        <w:spacing w:lineRule="auto" w:line="420"/>
        <w:rPr>
          <w:rFonts w:cs="Courier New"/>
          <w:color w:val="000000"/>
        </w:rPr>
      </w:pPr>
      <w:r>
        <w:rPr>
          <w:rFonts w:cs="Courier New"/>
          <w:color w:val="000000"/>
        </w:rPr>
        <w:tab/>
        <w:t>MR. BROPHY:  Yes.  The document, DSM best practice, is something that is fairly recent.  I didn't really have a chance to go through it until about a week or so ago myself, and I know it was introduced to intervenors in the last day or so.</w:t>
      </w:r>
    </w:p>
    <w:p>
      <w:pPr>
        <w:pStyle w:val="Normal"/>
        <w:widowControl w:val="false"/>
        <w:spacing w:lineRule="auto" w:line="420"/>
        <w:rPr>
          <w:rFonts w:cs="Courier New"/>
          <w:color w:val="000000"/>
        </w:rPr>
      </w:pPr>
      <w:r>
        <w:rPr>
          <w:rFonts w:cs="Courier New"/>
          <w:color w:val="000000"/>
        </w:rPr>
        <w:tab/>
        <w:t>But just to summarize on the multi</w:t>
        <w:noBreakHyphen/>
        <w:t>year approval, I was aware of jurisdictions and companies that have multi</w:t>
        <w:noBreakHyphen/>
        <w:t xml:space="preserve">year approvals, and this document, the best practice report, there are some examples of that highlighted in there.  It is listed as a best practice, which we weren't aware of in Canada prior to that report becoming available.  </w:t>
      </w:r>
    </w:p>
    <w:p>
      <w:pPr>
        <w:pStyle w:val="Normal"/>
        <w:widowControl w:val="false"/>
        <w:spacing w:lineRule="auto" w:line="420"/>
        <w:rPr>
          <w:rFonts w:cs="Courier New"/>
          <w:color w:val="000000"/>
        </w:rPr>
      </w:pPr>
      <w:r>
        <w:rPr>
          <w:rFonts w:cs="Courier New"/>
          <w:color w:val="000000"/>
        </w:rPr>
        <w:tab/>
        <w:t>It also highlights some companies that have that, so Terasen, for example, is listed as having a three</w:t>
        <w:noBreakHyphen/>
        <w:t>year plan, Gaz Métro having a three</w:t>
        <w:noBreakHyphen/>
        <w:t>year plan, Manitoba Hydro having a 12</w:t>
        <w:noBreakHyphen/>
        <w:t>year plan, and BC Hydro having a ten-year plan.  And even aside from the best practice report, we know of other cases, such as Union Gas and others, that have had multi</w:t>
        <w:noBreakHyphen/>
        <w:t>year plans as well for DSM.</w:t>
      </w:r>
    </w:p>
    <w:p>
      <w:pPr>
        <w:pStyle w:val="Normal"/>
        <w:widowControl w:val="false"/>
        <w:spacing w:lineRule="auto" w:line="420"/>
        <w:rPr>
          <w:rFonts w:cs="Courier New"/>
          <w:color w:val="000000"/>
        </w:rPr>
      </w:pPr>
      <w:r>
        <w:rPr>
          <w:rFonts w:cs="Courier New"/>
          <w:color w:val="000000"/>
        </w:rPr>
        <w:tab/>
        <w:t>MR. O'LEARY:  All right.  Can I ask you next, Mr. Brophy, should the Board decline the company's request for approval for a three</w:t>
        <w:noBreakHyphen/>
        <w:t>year plan, what would the impact on the company be?  How would it respond?</w:t>
      </w:r>
    </w:p>
    <w:p>
      <w:pPr>
        <w:pStyle w:val="Normal"/>
        <w:widowControl w:val="false"/>
        <w:spacing w:lineRule="auto" w:line="420"/>
        <w:rPr>
          <w:rFonts w:cs="Courier New"/>
          <w:color w:val="000000"/>
        </w:rPr>
      </w:pPr>
      <w:r>
        <w:rPr>
          <w:rFonts w:cs="Courier New"/>
          <w:color w:val="000000"/>
        </w:rPr>
        <w:tab/>
        <w:t>MR. BROPHY:  The 2006 to 2008 DSM plan is intended to be a package and for all the pieces to be approved in order for it to be successful.  Approving anything less than the three</w:t>
        <w:noBreakHyphen/>
        <w:t>year plan will have a significant impact on the company's ability to deliver the benefits proposed.</w:t>
      </w:r>
    </w:p>
    <w:p>
      <w:pPr>
        <w:pStyle w:val="Normal"/>
        <w:widowControl w:val="false"/>
        <w:spacing w:lineRule="auto" w:line="420"/>
        <w:rPr>
          <w:rFonts w:cs="Courier New"/>
          <w:color w:val="000000"/>
        </w:rPr>
      </w:pPr>
      <w:r>
        <w:rPr>
          <w:rFonts w:cs="Courier New"/>
          <w:color w:val="000000"/>
        </w:rPr>
        <w:tab/>
        <w:t>I've already highlighted that given the administrative effort and resources that are required to support individual rate filings on DSM, and would be required on an individual basis for '07 and '08 should a multi</w:t>
        <w:noBreakHyphen/>
        <w:t>year plan not be proposed, that the benefits that we would be able to generate would be lower on an individual-year basis.</w:t>
      </w:r>
    </w:p>
    <w:p>
      <w:pPr>
        <w:pStyle w:val="Normal"/>
        <w:widowControl w:val="false"/>
        <w:spacing w:lineRule="auto" w:line="420"/>
        <w:rPr>
          <w:rFonts w:cs="Courier New"/>
          <w:color w:val="000000"/>
        </w:rPr>
      </w:pPr>
      <w:r>
        <w:rPr>
          <w:rFonts w:cs="Courier New"/>
          <w:color w:val="000000"/>
        </w:rPr>
        <w:tab/>
        <w:t>The company's multi</w:t>
        <w:noBreakHyphen/>
        <w:t>year plan has been developed to maximize results, and if significant changes from that plan are accepted by the Board, the company would need to redirect resources to go back and regenerate a new plan that would likely have lower savings estimates.</w:t>
      </w:r>
    </w:p>
    <w:p>
      <w:pPr>
        <w:pStyle w:val="Normal"/>
        <w:widowControl w:val="false"/>
        <w:spacing w:lineRule="auto" w:line="420"/>
        <w:rPr>
          <w:rFonts w:cs="Courier New"/>
          <w:color w:val="000000"/>
        </w:rPr>
      </w:pPr>
      <w:r>
        <w:rPr>
          <w:rFonts w:cs="Courier New"/>
          <w:color w:val="000000"/>
        </w:rPr>
        <w:tab/>
        <w:t xml:space="preserve"> MR. O'LEARY:  Thank you.  Turning to the issue of the budgets that are proposed in each of the years by the company, as the Board is aware, there is evidence suggesting that there be a higher budget, and the company understands that there may be intervenors that would suggest that the budget should be no higher than proposed or perhaps even lower.</w:t>
      </w:r>
    </w:p>
    <w:p>
      <w:pPr>
        <w:pStyle w:val="Normal"/>
        <w:widowControl w:val="false"/>
        <w:spacing w:lineRule="auto" w:line="420"/>
        <w:rPr>
          <w:rFonts w:cs="Courier New"/>
          <w:color w:val="000000"/>
        </w:rPr>
      </w:pPr>
      <w:r>
        <w:rPr>
          <w:rFonts w:cs="Courier New"/>
          <w:color w:val="000000"/>
        </w:rPr>
        <w:tab/>
        <w:t>My question is, to you, Mr. Poff:  Can you advise the Panel as to how budgets in each of the years have been developed by the company?</w:t>
      </w:r>
    </w:p>
    <w:p>
      <w:pPr>
        <w:pStyle w:val="Normal"/>
        <w:widowControl w:val="false"/>
        <w:spacing w:lineRule="auto" w:line="420"/>
        <w:rPr>
          <w:rFonts w:cs="Courier New"/>
          <w:color w:val="000000"/>
        </w:rPr>
      </w:pPr>
      <w:r>
        <w:rPr>
          <w:rFonts w:cs="Courier New"/>
          <w:color w:val="000000"/>
        </w:rPr>
        <w:tab/>
        <w:t>MR. POFF:  Yes.  The 2006 through 2008 budgets were developed using a grassroots bottom</w:t>
        <w:noBreakHyphen/>
        <w:t>up approach, budgeting approach.  Current DSM program results were reviewed.  Program managers went through an exercise of forecasting potential program take-up, available market information, a review of the sales funnels, feedback from industry consultants and external channel partners. As well, other internal resources were also looked at to help determine an appropriate budget for each of the years.</w:t>
      </w:r>
    </w:p>
    <w:p>
      <w:pPr>
        <w:pStyle w:val="Normal"/>
        <w:widowControl w:val="false"/>
        <w:spacing w:lineRule="auto" w:line="420"/>
        <w:rPr>
          <w:rFonts w:cs="Courier New"/>
          <w:color w:val="000000"/>
        </w:rPr>
      </w:pPr>
      <w:r>
        <w:rPr>
          <w:rFonts w:cs="Courier New"/>
          <w:color w:val="000000"/>
        </w:rPr>
        <w:tab/>
        <w:t>In addition, potential new and emerging technologies were also identified and incorporated where appropriate.</w:t>
      </w:r>
    </w:p>
    <w:p>
      <w:pPr>
        <w:pStyle w:val="Normal"/>
        <w:widowControl w:val="false"/>
        <w:spacing w:lineRule="auto" w:line="420"/>
        <w:rPr>
          <w:rFonts w:cs="Courier New"/>
          <w:color w:val="000000"/>
        </w:rPr>
      </w:pPr>
      <w:r>
        <w:rPr>
          <w:rFonts w:cs="Courier New"/>
          <w:color w:val="000000"/>
        </w:rPr>
        <w:tab/>
        <w:t>MR. O'LEARY:  Thank you.  Turning to you, Mr. Brophy, I note that the company states at page 4, Exhibit A7, tab 2, schedule 2 of its pre-filed evidence, that it seeks guidance from the Board about proposing DSM budgets in the range of 1 to 2 percent of total utility revenues.</w:t>
      </w:r>
    </w:p>
    <w:p>
      <w:pPr>
        <w:pStyle w:val="Normal"/>
        <w:widowControl w:val="false"/>
        <w:spacing w:lineRule="auto" w:line="420"/>
        <w:rPr>
          <w:rFonts w:cs="Courier New"/>
          <w:color w:val="000000"/>
        </w:rPr>
      </w:pPr>
      <w:r>
        <w:rPr>
          <w:rFonts w:cs="Courier New"/>
          <w:color w:val="000000"/>
        </w:rPr>
        <w:tab/>
        <w:t>What specifically is the company asking the Board to do by making such a request?</w:t>
      </w:r>
    </w:p>
    <w:p>
      <w:pPr>
        <w:pStyle w:val="Normal"/>
        <w:widowControl w:val="false"/>
        <w:spacing w:lineRule="auto" w:line="420"/>
        <w:rPr>
          <w:rFonts w:cs="Courier New"/>
          <w:color w:val="000000"/>
        </w:rPr>
      </w:pPr>
      <w:r>
        <w:rPr>
          <w:rFonts w:cs="Courier New"/>
          <w:color w:val="000000"/>
        </w:rPr>
        <w:tab/>
        <w:t>MR. BROPHY:  I note that there's been some questions about what we intended to do there, and there's been some</w:t>
      </w:r>
    </w:p>
    <w:p>
      <w:pPr>
        <w:pStyle w:val="Normal"/>
        <w:widowControl w:val="false"/>
        <w:spacing w:lineRule="auto" w:line="420"/>
        <w:rPr>
          <w:rFonts w:cs="Courier New"/>
          <w:color w:val="000000"/>
        </w:rPr>
      </w:pPr>
      <w:r>
        <w:rPr>
          <w:rFonts w:cs="Courier New"/>
          <w:color w:val="000000"/>
        </w:rPr>
        <w:t>-- a package handed out by Pollution Probe, I believe, today, that addresses some budget issues, as well, so it is important just to clarify exactly what it is that we're asking the Board to do in that respect.</w:t>
      </w:r>
    </w:p>
    <w:p>
      <w:pPr>
        <w:pStyle w:val="Normal"/>
        <w:widowControl w:val="false"/>
        <w:spacing w:lineRule="auto" w:line="420"/>
        <w:rPr>
          <w:rFonts w:cs="Courier New"/>
          <w:color w:val="000000"/>
        </w:rPr>
      </w:pPr>
      <w:r>
        <w:rPr>
          <w:rFonts w:cs="Courier New"/>
          <w:color w:val="000000"/>
        </w:rPr>
        <w:tab/>
        <w:t>While the company has proposed a multi</w:t>
        <w:noBreakHyphen/>
        <w:t>year plan with budgets, including the DSMVA, which come just under 1 percent of total utility revenue, it is aware that certain intervenors would like to see higher annual budgets.</w:t>
      </w:r>
    </w:p>
    <w:p>
      <w:pPr>
        <w:pStyle w:val="Normal"/>
        <w:widowControl w:val="false"/>
        <w:spacing w:lineRule="auto" w:line="420"/>
        <w:rPr>
          <w:rFonts w:cs="Courier New"/>
          <w:color w:val="000000"/>
        </w:rPr>
      </w:pPr>
      <w:r>
        <w:rPr>
          <w:rFonts w:cs="Courier New"/>
          <w:color w:val="000000"/>
        </w:rPr>
        <w:tab/>
        <w:t>It is important to understand that given the nature of the company's budgeting process, which is a bottom</w:t>
        <w:noBreakHyphen/>
        <w:t xml:space="preserve">up approach from the program level, it takes a significant degree of time and effort at the program-by-program level to estimate the results with various funding levels, not to mention the detailed program design.  </w:t>
      </w:r>
    </w:p>
    <w:p>
      <w:pPr>
        <w:pStyle w:val="Normal"/>
        <w:widowControl w:val="false"/>
        <w:spacing w:lineRule="auto" w:line="420"/>
        <w:rPr>
          <w:rFonts w:cs="Courier New"/>
          <w:color w:val="000000"/>
        </w:rPr>
      </w:pPr>
      <w:r>
        <w:rPr>
          <w:rFonts w:cs="Courier New"/>
          <w:color w:val="000000"/>
        </w:rPr>
        <w:tab/>
        <w:t>The company did not want to embark on a costly and time-consuming process which would lead to spending levels significantly more than what is proposed, unless it received some indication from the Board that, leaving other considerations aside, spending between 1 and 2 percent of total utility revenue is reasonable.</w:t>
      </w:r>
    </w:p>
    <w:p>
      <w:pPr>
        <w:pStyle w:val="Normal"/>
        <w:widowControl w:val="false"/>
        <w:spacing w:lineRule="auto" w:line="420"/>
        <w:rPr>
          <w:rFonts w:cs="Courier New"/>
          <w:color w:val="000000"/>
        </w:rPr>
      </w:pPr>
      <w:r>
        <w:rPr>
          <w:rFonts w:cs="Courier New"/>
          <w:color w:val="000000"/>
        </w:rPr>
        <w:tab/>
        <w:t>The company is hopeful that the Board can indicate in its decision, leaving other considerations aside, that a proposed budget in the range of a certain percentage of total utility spending would not be inappropriate, so that we could move forward in our annual amendment process as proposed in our filing.</w:t>
      </w:r>
    </w:p>
    <w:p>
      <w:pPr>
        <w:pStyle w:val="Normal"/>
        <w:widowControl w:val="false"/>
        <w:spacing w:lineRule="auto" w:line="420"/>
        <w:rPr>
          <w:rFonts w:cs="Courier New"/>
          <w:color w:val="000000"/>
        </w:rPr>
      </w:pPr>
      <w:r>
        <w:rPr>
          <w:rFonts w:cs="Courier New"/>
          <w:color w:val="000000"/>
        </w:rPr>
        <w:tab/>
        <w:t>MR. O'LEARY:  If I could ask, Mr. Poff, could you assist the Board by advising what the key drivers are, in terms of the increase in the budget proposed for 2006 over 2005?</w:t>
      </w:r>
    </w:p>
    <w:p>
      <w:pPr>
        <w:pStyle w:val="Normal"/>
        <w:widowControl w:val="false"/>
        <w:spacing w:lineRule="auto" w:line="420"/>
        <w:rPr>
          <w:rFonts w:cs="Courier New"/>
          <w:color w:val="000000"/>
        </w:rPr>
      </w:pPr>
      <w:r>
        <w:rPr>
          <w:rFonts w:cs="Courier New"/>
          <w:color w:val="000000"/>
        </w:rPr>
        <w:tab/>
        <w:t>MR. POFF:  Yes.  Most of the budget increase we see over the three</w:t>
        <w:noBreakHyphen/>
        <w:t>year period does happen within 2006, that being approximately a 3.6 million or a 23 percent increase over 2005.</w:t>
      </w:r>
    </w:p>
    <w:p>
      <w:pPr>
        <w:pStyle w:val="Normal"/>
        <w:widowControl w:val="false"/>
        <w:spacing w:lineRule="auto" w:line="420"/>
        <w:rPr>
          <w:rFonts w:cs="Courier New"/>
          <w:color w:val="000000"/>
        </w:rPr>
      </w:pPr>
      <w:r>
        <w:rPr>
          <w:rFonts w:cs="Courier New"/>
          <w:color w:val="000000"/>
        </w:rPr>
        <w:tab/>
        <w:t xml:space="preserve">Of the $3.6 million increase that we see in 2006, approximately 2.8 million is due to increases in program costs.  These are external costs associated with increased market transformation activity, and also primarily incentives that go directly back to the ratepayers' participants in the DSM programs.  </w:t>
      </w:r>
    </w:p>
    <w:p>
      <w:pPr>
        <w:pStyle w:val="Normal"/>
        <w:widowControl w:val="false"/>
        <w:spacing w:lineRule="auto" w:line="420"/>
        <w:rPr>
          <w:rFonts w:cs="Courier New"/>
          <w:color w:val="000000"/>
        </w:rPr>
      </w:pPr>
      <w:r>
        <w:rPr>
          <w:rFonts w:cs="Courier New"/>
          <w:color w:val="000000"/>
        </w:rPr>
        <w:tab/>
        <w:t>It's important to highlight that if budget increase is not approved, therefore, the volumetric savings estimate would have to be adjusted downward.</w:t>
      </w:r>
    </w:p>
    <w:p>
      <w:pPr>
        <w:pStyle w:val="Normal"/>
        <w:widowControl w:val="false"/>
        <w:spacing w:lineRule="auto" w:line="420"/>
        <w:rPr>
          <w:rFonts w:cs="Courier New"/>
          <w:color w:val="000000"/>
        </w:rPr>
      </w:pPr>
      <w:r>
        <w:rPr>
          <w:rFonts w:cs="Courier New"/>
          <w:color w:val="000000"/>
        </w:rPr>
        <w:tab/>
        <w:t>In 2006, there is also a market research cost increase of $677,000 as a result of the need for continual information to help feed DSM program decisions and continue the sustainability of the overall DSM portfolio.</w:t>
      </w:r>
    </w:p>
    <w:p>
      <w:pPr>
        <w:pStyle w:val="Normal"/>
        <w:widowControl w:val="false"/>
        <w:spacing w:lineRule="auto" w:line="420"/>
        <w:rPr>
          <w:rFonts w:cs="Courier New"/>
          <w:color w:val="000000"/>
        </w:rPr>
      </w:pPr>
      <w:r>
        <w:rPr>
          <w:rFonts w:cs="Courier New"/>
          <w:color w:val="000000"/>
        </w:rPr>
        <w:tab/>
        <w:t xml:space="preserve">Also in 2006, there is an internal labour cost increase of about $487,000, which is a result of the addition of five-and-a-half staff in order to deliver the increased results and additional market transformation programs. </w:t>
      </w:r>
    </w:p>
    <w:p>
      <w:pPr>
        <w:pStyle w:val="Normal"/>
        <w:widowControl w:val="false"/>
        <w:spacing w:lineRule="auto" w:line="420"/>
        <w:rPr/>
      </w:pPr>
      <w:r>
        <w:rPr>
          <w:rFonts w:cs="Courier New"/>
          <w:color w:val="000000"/>
        </w:rPr>
        <w:tab/>
        <w:t>MR. O'LEARY:  All right.  In this proceeding, at least one intervenor and perhaps others, support the Board ordering a budget for 2006 going forward that is substantially higher than what the company is proposing.  I'm wondering, Mr. Brophy, if you could advise the Board as to -- or offer your comments, the company's comments, as to how the company would respond and what it feels it would be capable of doing in the event that the Board does order a budget substantially higher than that proposed.</w:t>
        <w:br/>
        <w:t xml:space="preserve">     MR. BROPHY:  Since the company had filed its evidence, there was at least one proposal, one from Mr. Neme that suggested significant increases in spending above our budget already.</w:t>
        <w:br/>
        <w:t xml:space="preserve">     I think it is important to understand that the development of programs which have reasonable prospect of success generating TRC benefits are not developed overnight.</w:t>
        <w:br/>
        <w:t xml:space="preserve">     It's not just a question of increasing incentive to participants.  It's first necessary to determine whether additional incentives, given existing market conditions in Ontario, will have any significant impact and if so, when. </w:t>
        <w:br/>
        <w:t xml:space="preserve">     This is particularly true in the case of market transformation initiatives, where a participant such as a builder requires substantial lead-time before implementing process changes.</w:t>
        <w:br/>
        <w:t xml:space="preserve">     Even if the Board were to make a decision in respect of the DSM O&amp;M budgets for year-end, it should be understood that the company is not in a position to implement new programs with significantly higher budgets starting January 1</w:t>
      </w:r>
      <w:r>
        <w:rPr>
          <w:rFonts w:cs="Courier New"/>
          <w:color w:val="000000"/>
          <w:vertAlign w:val="superscript"/>
        </w:rPr>
        <w:t>st</w:t>
      </w:r>
      <w:r>
        <w:rPr>
          <w:rFonts w:cs="Courier New"/>
          <w:color w:val="000000"/>
        </w:rPr>
        <w:t>, 2006.</w:t>
        <w:br/>
        <w:t xml:space="preserve">     MR. O'LEARY:  All right.  Thank you.  Turning next to the volumetric savings estimates.  Considering the nature of the filing that the company has put forward in this particular proceeding in that it is looking for a 5 percent net of TRC relative to prior years, Mr. Poff or Mr. Brophy, could you advise me of whether or not there is any difference that the Board should look at the volumetric savings estimates in this year relative to past years?</w:t>
        <w:br/>
        <w:t xml:space="preserve">     MR. BROPHY:  Yes.  I know that volumetric savings estimate is a bit of a change from historically the way we've looked at DSM, and I believe there was an OEB Staff interrogatory on that.  But even since that time, even as late as this morning, I've been receiving some material from intervenors that seem to have misinterpreted what volumetric savings estimate really is intended to do.</w:t>
        <w:br/>
        <w:t xml:space="preserve">     So what I would like to do is just explain that, in brief detail.  The volumetric savings estimate is an aggressive stretch of volumetric savings that the company anticipates it could achieve in implementing the 2006 to 2008 DSM plan as filed.</w:t>
        <w:br/>
        <w:t xml:space="preserve">     The volumetric savings estimate, however, is not intended to simply replace the previous mechanism that uses hard targets, since the previous use of targets suggested that if you hit a target of $100 million of net TRC benefits, it was a success.  But that if you only hit $99.9 million of benefits to ratepayers, it was a failure.</w:t>
        <w:br/>
        <w:t xml:space="preserve">     This is clearly incorrect, since both scenarios are a great success.</w:t>
        <w:br/>
        <w:t xml:space="preserve">     The use of volumetric savings estimates should give comfort to all stakeholders that significant benefits are anticipated to be generated from the proposed plan.  Volumetric savings estimates are also useful for modelling purposes and also provide a benchmark for recovering additional spending from the DSMVA.  </w:t>
        <w:br/>
        <w:t xml:space="preserve">     MR. O'LEARY:  Thank you.  Turning to the DSMVA, Mr. Brophy.  I'm wondering -- first of all, the proposal that the company is making in this particular proceeding is that there be a change in the methodology.  I'm wondering if you could provide the panel with an explanation as to why you believe it is necessary.</w:t>
        <w:br/>
        <w:t xml:space="preserve">     MR. BROPHY:  Yes, I can.  The DSMVA proposed in this plan, 2006 to 2008, remains 20 percent limit of additional spending, similar to previous years.</w:t>
        <w:br/>
        <w:t xml:space="preserve">     The company is proposing that it has the ability to access and recover spending from the DSMVA when it reaches 80 percent of the stretch volumetric savings estimate.</w:t>
        <w:br/>
        <w:t xml:space="preserve">     This change is an improvement based on experience with the DSMVA over the past decade.  In EBO-169, the Board recognized the uncertainty involved in forecasting DSM expenditures as compared to other utility expenditures.</w:t>
        <w:br/>
        <w:t xml:space="preserve">     And this is equally true in forecasting expenditures against volumetric results since there is a great variation in program costs per cubic metre saved.  In the past, the company would have undertaken significant risk to access the DSMVA monies unless it was absolutely certain that it would achieve the volume target.</w:t>
        <w:br/>
        <w:t xml:space="preserve">     Even as recently as the 2004 fiscal year, the company held off using the DSMVA.  While it ultimately appears that it did achieve the target volume savings, it was concerned about achieving the target and hence monies that would have promoted certain programs were not accessed.  It may also be the case where the company could access the DSMVA to continue successful programs but the audit conducted subsequently could result in us missing our volumetric target by one cubic metre and put the company at risk for spending in that account.  The proposed change to the DSMVA clearly enable the DSMVA to be used for what it is intended to do.  </w:t>
        <w:br/>
        <w:t xml:space="preserve">     MR. O'LEARY:  Thank you.  In response to those intervenors that would suggest that by lowering the threshold for the DSMVA to 80 percent, really amounts to just adding another 20 percent on to the budget, can you offer your comment in response to that?</w:t>
        <w:br/>
        <w:t xml:space="preserve">     MR. BROPHY:  Since the material was filed by the company, I know there have been some questions around that as well.  I think Energy Probe put a IR in, there was some clarity, I think, that is needed around that.</w:t>
        <w:br/>
        <w:t xml:space="preserve">     First of all, the company will still Board approval to clear DSMVAs in the future.  The onus will remain on the company to show that use of such monies was reasonable.  Then secondly, under the proposed 5 percent of net TRC incentive mechanism, the company only gets incentive when it spends money in a cost-effective manner.  So it is purely not just increasing spending to get the same results.</w:t>
        <w:br/>
        <w:t xml:space="preserve">     MR. O'LEARY:  Thank you.  Now, I understand the company's looking to have approval for the clearance in 2002 of $252,000 and in 2003, $1,008,000 for the DSMVA.  Can you advise the panel as to the basis for approval of the clearance of those amounts.</w:t>
        <w:br/>
        <w:t xml:space="preserve">     MR. BROPHY:  Yes, I can.  Under the 2002 and 2003 settlement agreements which were approved by the Board, the maximum DSMVA available to the company in each of these years was $1.37 million and $2.17 million for 2002 and 2003 respectively.  The company has only made use of a portion of the DSMVA in each of those years.  </w:t>
      </w:r>
    </w:p>
    <w:p>
      <w:pPr>
        <w:pStyle w:val="Normal"/>
        <w:widowControl w:val="false"/>
        <w:spacing w:lineRule="auto" w:line="420"/>
        <w:ind w:firstLine="720"/>
        <w:rPr>
          <w:rFonts w:cs="Courier New"/>
          <w:color w:val="000000"/>
        </w:rPr>
      </w:pPr>
      <w:r>
        <w:rPr>
          <w:rFonts w:cs="Courier New"/>
          <w:color w:val="000000"/>
        </w:rPr>
        <w:t>The 2002 monitoring and evaluation report which was filed in RP-2003-0203, Exhibit A7, tab 3, outlines the basis for clearing the 2002 DSMVA.  The company exceeded the threshold volume target of approximately $89 million M3 by approximately $3 million M3.  Similarly, the 2003 monitoring and evaluation report included in this filing at Exhibit A7, tab 12, outlines the basis for the clearing of the 2003 DSMVA.  The company exceeded the DSMVA threshold volumetric target of 72.5 million M3 by approximately 5 million M3.</w:t>
        <w:br/>
        <w:t xml:space="preserve">     MR. O'LEARY:  Turning next to the shared-savings mechanism.  The company is proposing a change in the methodology relative to past years, and intervenors have indicated that -- at least one has indicated in its evidence, that it proposes a different methodology than what is being proposed by the company.</w:t>
        <w:br/>
        <w:t xml:space="preserve">     Starting first with what's being proposed, I wonder if you could view the panel, Mr. Ryckman, as to the basis and the importance of the Board approving the as filed methodology for an SSM.</w:t>
        <w:br/>
        <w:t xml:space="preserve">     MR. RYCKMAN:  Yes.  In terms of the significance, I think it is of an incentive mechanism, it must be recognized the company is in the business of gas distribution though a key objective is to increase throughput, and that is for ratepayer and shareholder benefit.</w:t>
        <w:br/>
        <w:t xml:space="preserve">     DSM is counter-intuitive to that very objective.  So it is hard to imagine that utilities, whether it is electric or gas, would aggressively pursue DSM without some sort of incentive.  It's for this reason that incentive mechanisms in North America are widely accepted.</w:t>
        <w:br/>
        <w:t xml:space="preserve">     The company's proposing a new incentive mechanism and its 5 percent of the net TRC which means the incentive only operates where there has been a net benefit to society.  Effectiveness and fairness are also issues.  For example 2004 was a successful year with estimated benefits of $160 million based on the total resource cost test, and this is shown in the response to Energy Probe IR number 100, Exhibit I, tab 8, schedule 100.</w:t>
        <w:br/>
        <w:t xml:space="preserve">     But it appears the company will not share on any of the substantial benefits achieved.</w:t>
        <w:br/>
        <w:tab/>
        <w:t>It cannot be said that the company has been recovering unduly large amounts recently under the existing SSM methodology.  The amounts are 1.8 million in 2002 and $2.6 million in 2003, and, as mentioned, it looks like zero in 2004.  While generating TRC benefits in these three years that are well in excess of the TRC benefits generated in the years 1999 through 2001, where the company recovered about three times as much in its SSM as it has in the period 2002 through 2004.  Intuitively this suggests that something is wrong with the existing methodology.</w:t>
      </w:r>
    </w:p>
    <w:p>
      <w:pPr>
        <w:pStyle w:val="Normal"/>
        <w:widowControl w:val="false"/>
        <w:spacing w:lineRule="auto" w:line="420"/>
        <w:rPr>
          <w:rFonts w:cs="Courier New"/>
          <w:color w:val="000000"/>
        </w:rPr>
      </w:pPr>
      <w:r>
        <w:rPr>
          <w:rFonts w:cs="Courier New"/>
          <w:color w:val="000000"/>
        </w:rPr>
        <w:tab/>
        <w:t>In addition, the value of the first $1,000 of TRC benefits to society is the same as the value of the last 1,000 achieved in TRC benefits.  The measure of success is not dependent upon the company achieving a target, as Mr. Brophy alluded to or talked to.  If the company has a target of 150 million and achieves 145 million, it can hardly be described as a failed attempt.</w:t>
      </w:r>
    </w:p>
    <w:p>
      <w:pPr>
        <w:pStyle w:val="Normal"/>
        <w:widowControl w:val="false"/>
        <w:spacing w:lineRule="auto" w:line="420"/>
        <w:rPr>
          <w:rFonts w:cs="Courier New"/>
          <w:color w:val="000000"/>
        </w:rPr>
      </w:pPr>
      <w:r>
        <w:rPr>
          <w:rFonts w:cs="Courier New"/>
          <w:color w:val="000000"/>
        </w:rPr>
        <w:tab/>
        <w:t>The 5 percent of TRC incentive mechanism will generate an incentive which is meaningful to the company only where the company achieves meaningful TRC results.</w:t>
      </w:r>
    </w:p>
    <w:p>
      <w:pPr>
        <w:pStyle w:val="Normal"/>
        <w:widowControl w:val="false"/>
        <w:spacing w:lineRule="auto" w:line="420"/>
        <w:rPr>
          <w:rFonts w:cs="Courier New"/>
          <w:color w:val="000000"/>
        </w:rPr>
      </w:pPr>
      <w:r>
        <w:rPr>
          <w:rFonts w:cs="Courier New"/>
          <w:color w:val="000000"/>
        </w:rPr>
        <w:tab/>
        <w:t>The proposed mechanism aligns with principles previously accepted by the Board in the RP-2002</w:t>
        <w:noBreakHyphen/>
        <w:t>133 rate case, and these principles are:  The incentive should be based on results achieved for ratepayers; the incentive mechanism should be transparent and straightforward; risk and reward should not be too high; the incentive mechanism should encourage the company to continue to expand its DSM program.</w:t>
      </w:r>
    </w:p>
    <w:p>
      <w:pPr>
        <w:pStyle w:val="Normal"/>
        <w:widowControl w:val="false"/>
        <w:spacing w:lineRule="auto" w:line="420"/>
        <w:rPr>
          <w:rFonts w:cs="Courier New"/>
          <w:color w:val="000000"/>
        </w:rPr>
      </w:pPr>
      <w:r>
        <w:rPr>
          <w:rFonts w:cs="Courier New"/>
          <w:color w:val="000000"/>
        </w:rPr>
        <w:tab/>
        <w:t>MR. O'LEARY:  Thank you.  The Board recently issued, for electric LDCs, a document entitled "The TRC Guide", and with that in mind, and also keeping in mind the rules which were approved in the RP</w:t>
        <w:noBreakHyphen/>
        <w:t>2002</w:t>
        <w:noBreakHyphen/>
        <w:t>0133 proceeding in respect of the calculation or TRCs, I'm wondering if you could advise, Mr. Brophy, as to, under the new methodology proposed by the company, the applicability of either the TRC guide and/or the earlier rules approved by the Board in the prior proceeding?</w:t>
      </w:r>
    </w:p>
    <w:p>
      <w:pPr>
        <w:pStyle w:val="Normal"/>
        <w:widowControl w:val="false"/>
        <w:spacing w:lineRule="auto" w:line="420"/>
        <w:rPr>
          <w:rFonts w:cs="Courier New"/>
          <w:color w:val="000000"/>
        </w:rPr>
      </w:pPr>
      <w:r>
        <w:rPr>
          <w:rFonts w:cs="Courier New"/>
          <w:color w:val="000000"/>
        </w:rPr>
        <w:tab/>
        <w:t>MR. BROPHY:  Yes.  What is referred to as the 2003 rules that have been in place since the 2003 hearing and decision are well known.</w:t>
      </w:r>
    </w:p>
    <w:p>
      <w:pPr>
        <w:pStyle w:val="Normal"/>
        <w:widowControl w:val="false"/>
        <w:spacing w:lineRule="auto" w:line="420"/>
        <w:rPr>
          <w:rFonts w:cs="Courier New"/>
          <w:color w:val="000000"/>
        </w:rPr>
      </w:pPr>
      <w:r>
        <w:rPr>
          <w:rFonts w:cs="Courier New"/>
          <w:color w:val="000000"/>
        </w:rPr>
        <w:tab/>
        <w:t>What's new is the OEB's TRC guide that's just been issued recently, so I would like to just talk to both of those.</w:t>
      </w:r>
    </w:p>
    <w:p>
      <w:pPr>
        <w:pStyle w:val="Normal"/>
        <w:widowControl w:val="false"/>
        <w:spacing w:lineRule="auto" w:line="420"/>
        <w:rPr>
          <w:rFonts w:cs="Courier New"/>
          <w:color w:val="000000"/>
        </w:rPr>
      </w:pPr>
      <w:r>
        <w:rPr>
          <w:rFonts w:cs="Courier New"/>
          <w:color w:val="000000"/>
        </w:rPr>
        <w:tab/>
        <w:t xml:space="preserve">The 5 percent of net TRC incentive mechanism that the company's putting forward is much more transparent and straightforward than the previous by pivot point mechanism.  This will mean that the amount of prospective rules that are needed is also simplified.  </w:t>
      </w:r>
    </w:p>
    <w:p>
      <w:pPr>
        <w:pStyle w:val="Normal"/>
        <w:widowControl w:val="false"/>
        <w:spacing w:lineRule="auto" w:line="420"/>
        <w:rPr>
          <w:rFonts w:cs="Courier New"/>
          <w:color w:val="000000"/>
        </w:rPr>
      </w:pPr>
      <w:r>
        <w:rPr>
          <w:rFonts w:cs="Courier New"/>
          <w:color w:val="000000"/>
        </w:rPr>
        <w:tab/>
        <w:t xml:space="preserve"> But the rules developed for the TRC calculation, as part of the 2003 settlement agreement and subsequently accepted by the Board, did bring clarity to 2003 and every subsequent year.  Where applicable, these rules should continue to apply.</w:t>
      </w:r>
    </w:p>
    <w:p>
      <w:pPr>
        <w:pStyle w:val="Normal"/>
        <w:widowControl w:val="false"/>
        <w:spacing w:lineRule="auto" w:line="420"/>
        <w:rPr>
          <w:rFonts w:cs="Courier New"/>
          <w:color w:val="000000"/>
        </w:rPr>
      </w:pPr>
      <w:r>
        <w:rPr>
          <w:rFonts w:cs="Courier New"/>
          <w:color w:val="000000"/>
        </w:rPr>
        <w:tab/>
        <w:t>These rules are consistent with the prospective rules as set out in the OEB's recently</w:t>
        <w:noBreakHyphen/>
        <w:t>released TRC guide, as well.</w:t>
      </w:r>
    </w:p>
    <w:p>
      <w:pPr>
        <w:pStyle w:val="Normal"/>
        <w:widowControl w:val="false"/>
        <w:spacing w:lineRule="auto" w:line="420"/>
        <w:rPr>
          <w:rFonts w:cs="Courier New"/>
          <w:color w:val="000000"/>
        </w:rPr>
      </w:pPr>
      <w:r>
        <w:rPr>
          <w:rFonts w:cs="Courier New"/>
          <w:color w:val="000000"/>
        </w:rPr>
        <w:tab/>
        <w:t>MR. O'LEARY:  All right.  Turning, Mr. Brophy, to the issue of attribution, and staying with the TRC guide which was recently released by the Board, can you comment as to whether any portion of that provides any basis or justification for what the company is proposing in this proceeding?</w:t>
      </w:r>
    </w:p>
    <w:p>
      <w:pPr>
        <w:pStyle w:val="Normal"/>
        <w:widowControl w:val="false"/>
        <w:spacing w:lineRule="auto" w:line="420"/>
        <w:rPr>
          <w:rFonts w:cs="Courier New"/>
          <w:color w:val="000000"/>
        </w:rPr>
      </w:pPr>
      <w:r>
        <w:rPr>
          <w:rFonts w:cs="Courier New"/>
          <w:color w:val="000000"/>
        </w:rPr>
        <w:tab/>
        <w:t xml:space="preserve">MR. BROPHY:  Yes.  The recently released OEB's TRC guide did address the issue of attribution.  I think almost all parties, if not all parties, in this room are quite aware of the Board's ruling on attribution on Enbridge's DSM programs in the past.  </w:t>
      </w:r>
    </w:p>
    <w:p>
      <w:pPr>
        <w:pStyle w:val="Normal"/>
        <w:widowControl w:val="false"/>
        <w:spacing w:lineRule="auto" w:line="420"/>
        <w:rPr>
          <w:rFonts w:cs="Courier New"/>
          <w:color w:val="000000"/>
        </w:rPr>
      </w:pPr>
      <w:r>
        <w:rPr>
          <w:rFonts w:cs="Courier New"/>
          <w:color w:val="000000"/>
        </w:rPr>
        <w:tab/>
        <w:t>In RP</w:t>
        <w:noBreakHyphen/>
        <w:t>2003</w:t>
        <w:noBreakHyphen/>
        <w:t xml:space="preserve">0203, the Board clearly stated that the Board is not concerned about the company partnering with others to accomplish TRC savings, based upon the goal of achieving the greatest possible DSM benefits at the lowest cost and in the simplest way possible.  </w:t>
      </w:r>
    </w:p>
    <w:p>
      <w:pPr>
        <w:pStyle w:val="Normal"/>
        <w:widowControl w:val="false"/>
        <w:spacing w:lineRule="auto" w:line="420"/>
        <w:rPr>
          <w:rFonts w:cs="Courier New"/>
          <w:color w:val="000000"/>
        </w:rPr>
      </w:pPr>
      <w:r>
        <w:rPr>
          <w:rFonts w:cs="Courier New"/>
          <w:color w:val="000000"/>
        </w:rPr>
        <w:tab/>
        <w:t xml:space="preserve">This is further reinforced by the Board's TRC guide dated September 8th, 2005 where, at page 15, it states, and I quote:  </w:t>
      </w:r>
    </w:p>
    <w:p>
      <w:pPr>
        <w:pStyle w:val="Normal"/>
        <w:widowControl w:val="false"/>
        <w:spacing w:lineRule="auto" w:line="420"/>
        <w:ind w:left="1440" w:hanging="0"/>
        <w:rPr>
          <w:rFonts w:cs="Courier New"/>
          <w:color w:val="000000"/>
        </w:rPr>
      </w:pPr>
      <w:r>
        <w:rPr>
          <w:rFonts w:cs="Courier New"/>
          <w:color w:val="000000"/>
        </w:rPr>
        <w:t>"Since it can be expected that there will be multiple delivery points of CDM ..."</w:t>
      </w:r>
    </w:p>
    <w:p>
      <w:pPr>
        <w:pStyle w:val="Normal"/>
        <w:widowControl w:val="false"/>
        <w:spacing w:lineRule="auto" w:line="420"/>
        <w:rPr>
          <w:rFonts w:cs="Courier New"/>
          <w:color w:val="000000"/>
        </w:rPr>
      </w:pPr>
      <w:r>
        <w:rPr>
          <w:rFonts w:cs="Courier New"/>
          <w:color w:val="000000"/>
        </w:rPr>
        <w:tab/>
        <w:t xml:space="preserve">Also we call it DSM in this hearing, but similar concept </w:t>
        <w:noBreakHyphen/>
        <w:noBreakHyphen/>
      </w:r>
    </w:p>
    <w:p>
      <w:pPr>
        <w:pStyle w:val="Normal"/>
        <w:widowControl w:val="false"/>
        <w:spacing w:lineRule="auto" w:line="420"/>
        <w:rPr>
          <w:rFonts w:cs="Courier New"/>
          <w:color w:val="000000"/>
        </w:rPr>
      </w:pPr>
      <w:r>
        <w:rPr>
          <w:rFonts w:cs="Courier New"/>
          <w:color w:val="000000"/>
        </w:rPr>
        <w:tab/>
        <w:t>MR. DeROSE:  Madam Chair, I apologize again for interrupting, but has the TRC guide that Mr. Brophy is now quoting from, first of all, been filed in this case?  And, secondly, my understanding was that that TRC guide was explicitly applicable to electric LDCs and not to the gas company.</w:t>
      </w:r>
    </w:p>
    <w:p>
      <w:pPr>
        <w:pStyle w:val="Normal"/>
        <w:widowControl w:val="false"/>
        <w:spacing w:lineRule="auto" w:line="420"/>
        <w:rPr>
          <w:rFonts w:cs="Courier New"/>
          <w:color w:val="000000"/>
        </w:rPr>
      </w:pPr>
      <w:r>
        <w:rPr>
          <w:rFonts w:cs="Courier New"/>
          <w:color w:val="000000"/>
        </w:rPr>
        <w:tab/>
        <w:t>So, obviously the company is free to quote from whatever they want, but I think if they are going to quote, they should at least provide intervenors with the document that they intend to rely upon.</w:t>
      </w:r>
    </w:p>
    <w:p>
      <w:pPr>
        <w:pStyle w:val="Normal"/>
        <w:widowControl w:val="false"/>
        <w:spacing w:lineRule="auto" w:line="420"/>
        <w:rPr>
          <w:rFonts w:cs="Courier New"/>
          <w:color w:val="000000"/>
        </w:rPr>
      </w:pPr>
      <w:r>
        <w:rPr>
          <w:rFonts w:cs="Courier New"/>
          <w:color w:val="000000"/>
        </w:rPr>
        <w:tab/>
        <w:t>MS. NOWINA:  Has it been filed, Mr. O'Leary?</w:t>
      </w:r>
    </w:p>
    <w:p>
      <w:pPr>
        <w:pStyle w:val="Normal"/>
        <w:widowControl w:val="false"/>
        <w:spacing w:lineRule="auto" w:line="420"/>
        <w:rPr>
          <w:rFonts w:cs="Courier New"/>
          <w:color w:val="000000"/>
        </w:rPr>
      </w:pPr>
      <w:r>
        <w:rPr>
          <w:rFonts w:cs="Courier New"/>
          <w:color w:val="000000"/>
        </w:rPr>
        <w:tab/>
        <w:t>MR. O'LEARY:  No, it hasn't Madam Chair.  We would be pleased to file it.  It was presumed, as Mr. Brophy had indicated, that all parties were aware of it, because it is a document that's been issued by the Board, and, therefore, this panel has the ability to take administrative notice of it.  But certainly we're happy to share those portions of it that Mr. Brophy has spoken to and we'll be relying upon in argument.</w:t>
      </w:r>
    </w:p>
    <w:p>
      <w:pPr>
        <w:pStyle w:val="Normal"/>
        <w:widowControl w:val="false"/>
        <w:spacing w:lineRule="auto" w:line="420"/>
        <w:rPr>
          <w:rFonts w:cs="Courier New"/>
          <w:color w:val="000000"/>
        </w:rPr>
      </w:pPr>
      <w:r>
        <w:rPr>
          <w:rFonts w:cs="Courier New"/>
          <w:color w:val="000000"/>
        </w:rPr>
        <w:tab/>
        <w:t>MR. SOMMERVILLE:  The concern that we have, Mr. O'Leary, has to do with the question of disclosure.  And the Board's process, pre-filing and interrogatories and so on, are directed towards ensuring that all the parties are on the same footing when they get to the hearing.</w:t>
      </w:r>
    </w:p>
    <w:p>
      <w:pPr>
        <w:pStyle w:val="Normal"/>
        <w:widowControl w:val="false"/>
        <w:spacing w:lineRule="auto" w:line="420"/>
        <w:rPr>
          <w:rFonts w:cs="Courier New"/>
          <w:color w:val="000000"/>
        </w:rPr>
      </w:pPr>
      <w:r>
        <w:rPr>
          <w:rFonts w:cs="Courier New"/>
          <w:color w:val="000000"/>
        </w:rPr>
        <w:tab/>
        <w:t>It's that difficulty that the Chair was addressing when she suggested that the examination in</w:t>
        <w:noBreakHyphen/>
        <w:t>chief needs to be addressing only novel issues that really could not reasonably have been disclosed during the interrogatory process.</w:t>
      </w:r>
    </w:p>
    <w:p>
      <w:pPr>
        <w:pStyle w:val="Normal"/>
        <w:widowControl w:val="false"/>
        <w:spacing w:lineRule="auto" w:line="420"/>
        <w:rPr>
          <w:rFonts w:cs="Courier New"/>
          <w:color w:val="000000"/>
        </w:rPr>
      </w:pPr>
      <w:r>
        <w:rPr>
          <w:rFonts w:cs="Courier New"/>
          <w:color w:val="000000"/>
        </w:rPr>
        <w:tab/>
        <w:t>This is the kind of difficulty that we can have when the examination in</w:t>
        <w:noBreakHyphen/>
        <w:t>chief goes beyond the usual elements.  So that's the caution that we are expressing and would ask you to observe.</w:t>
      </w:r>
    </w:p>
    <w:p>
      <w:pPr>
        <w:pStyle w:val="Normal"/>
        <w:widowControl w:val="false"/>
        <w:spacing w:lineRule="auto" w:line="420"/>
        <w:rPr>
          <w:rFonts w:cs="Courier New"/>
          <w:color w:val="000000"/>
        </w:rPr>
      </w:pPr>
      <w:r>
        <w:rPr>
          <w:rFonts w:cs="Courier New"/>
          <w:color w:val="000000"/>
        </w:rPr>
        <w:tab/>
        <w:t>MR. O'LEARY:  Mr. Sommerville, it was my intent not to take anyone by surprise in this regard.  The TRC guide was released just several weeks ago, and obviously came out after any of the interrogatories were exchanged.</w:t>
      </w:r>
    </w:p>
    <w:p>
      <w:pPr>
        <w:pStyle w:val="Normal"/>
        <w:widowControl w:val="false"/>
        <w:spacing w:lineRule="auto" w:line="420"/>
        <w:rPr>
          <w:rFonts w:cs="Courier New"/>
          <w:color w:val="000000"/>
        </w:rPr>
      </w:pPr>
      <w:r>
        <w:rPr>
          <w:rFonts w:cs="Courier New"/>
          <w:color w:val="000000"/>
        </w:rPr>
        <w:tab/>
        <w:t>MR. SOMMERVILLE:  I understand.  It is not a criticism, Mr. O'Leary, but just sort of a caution as to the kind of difficulty that can arise if the examination in</w:t>
        <w:noBreakHyphen/>
        <w:t>chief does go afield.</w:t>
      </w:r>
    </w:p>
    <w:p>
      <w:pPr>
        <w:pStyle w:val="Normal"/>
        <w:widowControl w:val="false"/>
        <w:spacing w:lineRule="auto" w:line="420"/>
        <w:rPr>
          <w:rFonts w:cs="Courier New"/>
          <w:color w:val="000000"/>
        </w:rPr>
      </w:pPr>
      <w:r>
        <w:rPr>
          <w:rFonts w:cs="Courier New"/>
          <w:color w:val="000000"/>
        </w:rPr>
        <w:tab/>
        <w:t>MR. O'LEARY:  Thank you, sir.</w:t>
      </w:r>
    </w:p>
    <w:p>
      <w:pPr>
        <w:pStyle w:val="Normal"/>
        <w:widowControl w:val="false"/>
        <w:spacing w:lineRule="auto" w:line="420"/>
        <w:rPr>
          <w:rFonts w:cs="Courier New"/>
          <w:color w:val="000000"/>
        </w:rPr>
      </w:pPr>
      <w:r>
        <w:rPr>
          <w:rFonts w:cs="Courier New"/>
          <w:color w:val="000000"/>
        </w:rPr>
        <w:tab/>
        <w:t xml:space="preserve">Sorry, Mr. Brophy, had you completed your </w:t>
        <w:noBreakHyphen/>
        <w:noBreakHyphen/>
      </w:r>
    </w:p>
    <w:p>
      <w:pPr>
        <w:pStyle w:val="Normal"/>
        <w:widowControl w:val="false"/>
        <w:spacing w:lineRule="auto" w:line="420"/>
        <w:rPr>
          <w:rFonts w:cs="Courier New"/>
          <w:color w:val="000000"/>
        </w:rPr>
      </w:pPr>
      <w:r>
        <w:rPr>
          <w:rFonts w:cs="Courier New"/>
          <w:color w:val="000000"/>
        </w:rPr>
        <w:tab/>
        <w:t xml:space="preserve">MR. BROPHY:  I'm just wondering.  I know I have a copy of the guide and many of the intervenors in this room do, because they made comment to the Board on that and their comments were posted.  But do I </w:t>
        <w:noBreakHyphen/>
        <w:noBreakHyphen/>
      </w:r>
    </w:p>
    <w:p>
      <w:pPr>
        <w:pStyle w:val="Normal"/>
        <w:widowControl w:val="false"/>
        <w:spacing w:lineRule="auto" w:line="420"/>
        <w:rPr>
          <w:rFonts w:cs="Courier New"/>
          <w:color w:val="000000"/>
        </w:rPr>
      </w:pPr>
      <w:r>
        <w:rPr>
          <w:rFonts w:cs="Courier New"/>
          <w:color w:val="000000"/>
        </w:rPr>
        <w:tab/>
        <w:t>MR. O'LEARY:  Could you identify the page numbers, first of all, that you were referencing?</w:t>
      </w:r>
    </w:p>
    <w:p>
      <w:pPr>
        <w:pStyle w:val="Normal"/>
        <w:widowControl w:val="false"/>
        <w:spacing w:lineRule="auto" w:line="420"/>
        <w:rPr>
          <w:rFonts w:cs="Courier New"/>
          <w:color w:val="000000"/>
        </w:rPr>
      </w:pPr>
      <w:r>
        <w:rPr>
          <w:rFonts w:cs="Courier New"/>
          <w:color w:val="000000"/>
        </w:rPr>
        <w:tab/>
        <w:t>MR. BROPHY:  Sure.  Perhaps on the break I can get copies made, if somebody, for instance, didn't have one.</w:t>
      </w:r>
    </w:p>
    <w:p>
      <w:pPr>
        <w:pStyle w:val="Normal"/>
        <w:widowControl w:val="false"/>
        <w:spacing w:lineRule="auto" w:line="420"/>
        <w:rPr>
          <w:rFonts w:cs="Courier New"/>
          <w:color w:val="000000"/>
        </w:rPr>
      </w:pPr>
      <w:r>
        <w:rPr>
          <w:rFonts w:cs="Courier New"/>
          <w:color w:val="000000"/>
        </w:rPr>
        <w:tab/>
        <w:t>MS. NOWINA:  Yes.  I think we should enter it as an exhibit in the case.  We can do that at the break.  We would appreciate that.</w:t>
      </w:r>
    </w:p>
    <w:p>
      <w:pPr>
        <w:pStyle w:val="Normal"/>
        <w:widowControl w:val="false"/>
        <w:spacing w:lineRule="auto" w:line="420"/>
        <w:rPr>
          <w:rFonts w:cs="Courier New"/>
          <w:color w:val="000000"/>
        </w:rPr>
      </w:pPr>
      <w:r>
        <w:rPr>
          <w:rFonts w:cs="Courier New"/>
          <w:color w:val="000000"/>
        </w:rPr>
        <w:tab/>
        <w:t>In the meantime, if you could limit your references to the document or make them very specific so others can identify them later.</w:t>
      </w:r>
    </w:p>
    <w:p>
      <w:pPr>
        <w:pStyle w:val="Normal"/>
        <w:widowControl w:val="false"/>
        <w:spacing w:lineRule="auto" w:line="420"/>
        <w:rPr>
          <w:rFonts w:cs="Courier New"/>
          <w:color w:val="000000"/>
        </w:rPr>
      </w:pPr>
      <w:r>
        <w:rPr>
          <w:rFonts w:cs="Courier New"/>
          <w:color w:val="000000"/>
        </w:rPr>
        <w:tab/>
        <w:t>MR. BROPHY:  Certainly.  Thank you, Madam Chair.</w:t>
      </w:r>
    </w:p>
    <w:p>
      <w:pPr>
        <w:pStyle w:val="Normal"/>
        <w:widowControl w:val="false"/>
        <w:spacing w:lineRule="auto" w:line="420"/>
        <w:rPr>
          <w:rFonts w:cs="Courier New"/>
          <w:color w:val="000000"/>
        </w:rPr>
      </w:pPr>
      <w:r>
        <w:rPr>
          <w:rFonts w:cs="Courier New"/>
          <w:color w:val="000000"/>
        </w:rPr>
        <w:tab/>
        <w:t>MS. NOWINA:  I would echo Mr. Sommerville's comment to limit this discussion to the new items or references to the evidence of others.</w:t>
      </w:r>
    </w:p>
    <w:p>
      <w:pPr>
        <w:pStyle w:val="Normal"/>
        <w:widowControl w:val="false"/>
        <w:spacing w:lineRule="auto" w:line="420"/>
        <w:rPr>
          <w:rFonts w:cs="Courier New"/>
          <w:color w:val="000000"/>
        </w:rPr>
      </w:pPr>
      <w:r>
        <w:rPr>
          <w:rFonts w:cs="Courier New"/>
          <w:color w:val="000000"/>
        </w:rPr>
        <w:tab/>
        <w:t>MR. O'LEARY:  Thank you.  Turning now to the issue of market transformation and lost opportunity programs and incentives.</w:t>
      </w:r>
    </w:p>
    <w:p>
      <w:pPr>
        <w:pStyle w:val="Normal"/>
        <w:widowControl w:val="false"/>
        <w:spacing w:lineRule="auto" w:line="420"/>
        <w:rPr>
          <w:rFonts w:cs="Courier New"/>
          <w:color w:val="000000"/>
        </w:rPr>
      </w:pPr>
      <w:r>
        <w:rPr>
          <w:rFonts w:cs="Courier New"/>
          <w:color w:val="000000"/>
        </w:rPr>
        <w:tab/>
        <w:t xml:space="preserve">As the panel knows, there has been at least one intervenor and perhaps others are proposing that there be additional programs that the company undertake at a substantial cost.  I'm wondering, first of all, the panel could assist the </w:t>
        <w:noBreakHyphen/>
        <w:noBreakHyphen/>
        <w:t xml:space="preserve"> the company panel could assist the Board Panel understanding what we are talking about when the discussion comes around to market transportation and lost opportunity programs.</w:t>
      </w:r>
    </w:p>
    <w:p>
      <w:pPr>
        <w:pStyle w:val="Normal"/>
        <w:widowControl w:val="false"/>
        <w:spacing w:lineRule="auto" w:line="420"/>
        <w:rPr>
          <w:rFonts w:cs="Courier New"/>
          <w:color w:val="000000"/>
        </w:rPr>
      </w:pPr>
      <w:r>
        <w:rPr>
          <w:rFonts w:cs="Courier New"/>
          <w:color w:val="000000"/>
        </w:rPr>
        <w:tab/>
        <w:t>What is the nature of the beast that we are dealing with?</w:t>
      </w:r>
    </w:p>
    <w:p>
      <w:pPr>
        <w:pStyle w:val="Normal"/>
        <w:widowControl w:val="false"/>
        <w:spacing w:lineRule="auto" w:line="420"/>
        <w:rPr>
          <w:rFonts w:cs="Courier New"/>
          <w:color w:val="000000"/>
        </w:rPr>
      </w:pPr>
      <w:r>
        <w:rPr>
          <w:rFonts w:cs="Courier New"/>
          <w:color w:val="000000"/>
        </w:rPr>
        <w:tab/>
        <w:t>MS. CLINESMITH:  As presented at in Exhibit A7, tab 3, schedule 1, definitions and programs sustainability, market transformation strives to reduce the market barriers to the widespread implementation of an energy efficiency measure.  In essence, it's to create a self-sustaining market for energy efficiency technologies without long</w:t>
        <w:noBreakHyphen/>
        <w:t>term ongoing cost to the ratepayer.</w:t>
      </w:r>
    </w:p>
    <w:p>
      <w:pPr>
        <w:pStyle w:val="Normal"/>
        <w:widowControl w:val="false"/>
        <w:spacing w:lineRule="auto" w:line="420"/>
        <w:rPr>
          <w:rFonts w:cs="Courier New"/>
          <w:color w:val="000000"/>
        </w:rPr>
      </w:pPr>
      <w:r>
        <w:rPr>
          <w:rFonts w:cs="Courier New"/>
          <w:color w:val="000000"/>
        </w:rPr>
        <w:tab/>
        <w:t xml:space="preserve">In the long run, market transformation programs are seen as more cost effective, involve more market participants and extend the message to a wider audience.  Typically, market transformation programs do not rely on load measures, but, rather, use indicators of market effects or activity milestones to evaluate progress.  </w:t>
      </w:r>
    </w:p>
    <w:p>
      <w:pPr>
        <w:pStyle w:val="Normal"/>
        <w:widowControl w:val="false"/>
        <w:spacing w:lineRule="auto" w:line="420"/>
        <w:rPr>
          <w:rFonts w:cs="Courier New"/>
          <w:color w:val="000000"/>
        </w:rPr>
      </w:pPr>
      <w:r>
        <w:rPr>
          <w:rFonts w:cs="Courier New"/>
          <w:color w:val="000000"/>
        </w:rPr>
        <w:tab/>
        <w:t>The process must recognize that market effects can only be measured imprecisely.  The ultimate goal of the boiler market transformation strategy is to increase the installations of high-efficiency hydronic boilers, letters and applications where conventional atmospheric boilers would typically be used.</w:t>
      </w:r>
    </w:p>
    <w:p>
      <w:pPr>
        <w:pStyle w:val="Normal"/>
        <w:widowControl w:val="false"/>
        <w:spacing w:lineRule="auto" w:line="420"/>
        <w:rPr>
          <w:rFonts w:cs="Courier New"/>
          <w:color w:val="000000"/>
        </w:rPr>
      </w:pPr>
      <w:r>
        <w:rPr>
          <w:rFonts w:cs="Courier New"/>
          <w:color w:val="000000"/>
        </w:rPr>
        <w:tab/>
        <w:t>MS. NOWINA:  Ms. Clinesmith, Mr. Cass, if I may interrupt.  We don't need Ms. Clinesmith to read us your pre-filed evidence.</w:t>
      </w:r>
    </w:p>
    <w:p>
      <w:pPr>
        <w:pStyle w:val="Normal"/>
        <w:widowControl w:val="false"/>
        <w:spacing w:lineRule="auto" w:line="420"/>
        <w:rPr>
          <w:rFonts w:cs="Courier New"/>
          <w:color w:val="000000"/>
        </w:rPr>
      </w:pPr>
      <w:r>
        <w:rPr>
          <w:rFonts w:cs="Courier New"/>
          <w:color w:val="000000"/>
        </w:rPr>
        <w:tab/>
        <w:t>MR. SOMMERVILLE:  That was a direct quotation from the filed evidence.</w:t>
      </w:r>
    </w:p>
    <w:p>
      <w:pPr>
        <w:pStyle w:val="Normal"/>
        <w:widowControl w:val="false"/>
        <w:spacing w:lineRule="auto" w:line="420"/>
        <w:rPr>
          <w:rFonts w:cs="Courier New"/>
          <w:color w:val="000000"/>
        </w:rPr>
      </w:pPr>
      <w:r>
        <w:rPr>
          <w:rFonts w:cs="Courier New"/>
          <w:color w:val="000000"/>
        </w:rPr>
        <w:tab/>
        <w:t>MS. NOWINA:  If we could focus on references to others' evidence, or new items that you would like to point our attention to or explain to us?</w:t>
      </w:r>
    </w:p>
    <w:p>
      <w:pPr>
        <w:pStyle w:val="Normal"/>
        <w:widowControl w:val="false"/>
        <w:spacing w:lineRule="auto" w:line="420"/>
        <w:rPr>
          <w:rFonts w:cs="Courier New"/>
          <w:color w:val="000000"/>
        </w:rPr>
      </w:pPr>
      <w:r>
        <w:rPr>
          <w:rFonts w:cs="Courier New"/>
          <w:color w:val="000000"/>
        </w:rPr>
        <w:tab/>
        <w:t xml:space="preserve">MR. O'LEARY:  All right, thank you, Madam Chair.  We will move on, then.  Perhaps we could deal with the evidence that's been filed by Mr. Chris Neme, starting with you, Mr. Broph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particular, there is an attachment B to Mr. Neme's evidence, which sets out a number of proposed changes to screening.  If I could direct you to that.</w:t>
        <w:br/>
        <w:t xml:space="preserve">     It is -- sorry, I don't have the reference number.  Do you have that, Mr. Brophy?</w:t>
        <w:br/>
        <w:t xml:space="preserve">     MR. POCH:  It's Exhibit L, tab 9, schedule 1.</w:t>
        <w:br/>
        <w:t xml:space="preserve">     MR. O'LEARY:  It's the last page of Mr. Neme's evidence.</w:t>
        <w:br/>
        <w:t xml:space="preserve">     MS. NOWINA:  Exhibit L, tab 9, schedule 1, is that correct?</w:t>
        <w:br/>
        <w:t xml:space="preserve">     MR. BROPHY:  Schedule 1, yes.</w:t>
        <w:br/>
        <w:t xml:space="preserve">     MR. O'LEARY:  I wonder if you could review that list Mr. Brophy and/or other members of the panel and advise which of these proposed changes you agree with or do not agree with, and the reasons why.</w:t>
        <w:br/>
        <w:t xml:space="preserve">     MR. BROPHY:  If I can direct people to the attachment B in the reference that Mr. O'Leary has given.</w:t>
        <w:br/>
        <w:t xml:space="preserve">     Mr. Neme has made a few suggestions as to changes in the company's evidence and I would like to just walk through, down that list to give the company's response to those.</w:t>
        <w:br/>
        <w:t xml:space="preserve">     The first five adjustments which go from multi-year residential measure life to the TAPS bag test</w:t>
      </w:r>
    </w:p>
    <w:p>
      <w:pPr>
        <w:pStyle w:val="Normal"/>
        <w:widowControl w:val="false"/>
        <w:spacing w:lineRule="auto" w:line="420"/>
        <w:rPr>
          <w:rFonts w:cs="Courier New"/>
          <w:color w:val="000000"/>
        </w:rPr>
      </w:pPr>
      <w:r>
        <w:rPr>
          <w:rFonts w:cs="Courier New"/>
          <w:color w:val="000000"/>
        </w:rPr>
        <w:t xml:space="preserve">free-ridership, are minor clerical errors and have been accepted or corrected.  </w:t>
        <w:br/>
        <w:t xml:space="preserve">     The sixth adjustment is a recommendation of Mr. Neme of 1300 kilowatt-hours for that program.  And this cannot be accepted at this time.  However, with the Board's approval of the company's percent of TRC incentive mechanism, the company would include electrical savings where it has not been allocated to an electric LDC.  So I can just give you an example of how that might work.</w:t>
        <w:br/>
        <w:t xml:space="preserve">     For example, Energy Star Housing Program: there's only been one subdivision so far with those types of houses and it's in Ottawa that it’s being built currently.  So the company has been participating in the Energy Star Program and we did approach Ottawa Hydro for that as well.  And discussed with Ottawa Hydro and they subsequently came forward with some funding as well.  </w:t>
      </w:r>
    </w:p>
    <w:p>
      <w:pPr>
        <w:pStyle w:val="Normal"/>
        <w:widowControl w:val="false"/>
        <w:spacing w:lineRule="auto" w:line="420"/>
        <w:ind w:firstLine="720"/>
        <w:rPr>
          <w:rFonts w:cs="Courier New"/>
          <w:color w:val="000000"/>
        </w:rPr>
      </w:pPr>
      <w:r>
        <w:rPr>
          <w:rFonts w:cs="Courier New"/>
          <w:color w:val="000000"/>
        </w:rPr>
        <w:t>So we're not intending to include the electrical savings from that subdivision, knowing that Hydro Ottawa is going to be claiming those.  And so it wouldn't make sense for us to start putting specific numbers in our filing that we may or may not be claiming in that instance.  The seventh adjustment, which is the reduction in costs to 34.50, is a recommendation from Nr. Neme that the company believes is incorrect and cannot accept at this time.</w:t>
        <w:br/>
        <w:t xml:space="preserve">     The eighth adjustment, school participant savings and incremental costs was a minor clerical error and has been accepted and adjusted by the company.  </w:t>
        <w:br/>
        <w:t xml:space="preserve">     The ninth adjustment, which is increased costs to 27.08 and 27.58 respectively, is an assumption that the company will accept.  However, the Board's approval of the company's percent of incentive -- TRC incentive mechanism, the company will endeavour to use the appropriate portion of all incremental costs that relate to the savings claimed.  For example, if the incremental costs of a project - I will just use the Energy Star example again -- if the incremental cost was $2,000 and the energy savings claimed by Enbridge is half the total energy savings of the project, then the incremental cost that Enbridge would take is half of that total incremental cost.  We would take our share of the costs related to the benefits we're taking there, and for that example, Hydro Ottawa would have to do the same.</w:t>
        <w:br/>
        <w:t xml:space="preserve">     The tenth adjustment furnace savings of 385 was identified after the material was filed by the company and has been accepted by the company subsequently.</w:t>
        <w:br/>
        <w:t xml:space="preserve">     The eleventh and twelfth adjustment represent opinions of Chris Neme that are not correct.  These adjustments represent arbitrary attribution adjustments that would penalize the company for partnering with NRCan in these programs.  The Board recently released the TRC guide, which we will be filing shortly, and that guide indicates that these adjustments are not appropriate, and I believe it's page 15 of that document that indicates that.</w:t>
        <w:br/>
        <w:t xml:space="preserve">     So the company cannot accept these adjustments.</w:t>
        <w:br/>
        <w:t xml:space="preserve">     The thirteenth adjustment, reclassifying fuel switching, has been accepted by the company as addressed by Mr. Poff; those budgets have been moved from DSM over to OD O&amp;M.  </w:t>
      </w:r>
    </w:p>
    <w:p>
      <w:pPr>
        <w:pStyle w:val="Normal"/>
        <w:widowControl w:val="false"/>
        <w:spacing w:lineRule="auto" w:line="420"/>
        <w:ind w:firstLine="720"/>
        <w:rPr>
          <w:rFonts w:cs="Courier New"/>
          <w:color w:val="000000"/>
        </w:rPr>
      </w:pPr>
      <w:r>
        <w:rPr>
          <w:rFonts w:cs="Courier New"/>
          <w:color w:val="000000"/>
        </w:rPr>
        <w:t>The fourteenth adjustment, which is 730</w:t>
      </w:r>
    </w:p>
    <w:p>
      <w:pPr>
        <w:pStyle w:val="Normal"/>
        <w:widowControl w:val="false"/>
        <w:spacing w:lineRule="auto" w:line="420"/>
        <w:rPr>
          <w:rFonts w:cs="Courier New"/>
          <w:color w:val="000000"/>
        </w:rPr>
      </w:pPr>
      <w:r>
        <w:rPr>
          <w:rFonts w:cs="Courier New"/>
          <w:color w:val="000000"/>
        </w:rPr>
        <w:t>kilowatt-hours, was identified after the material was filed and has been accepted by the company.  This is with the same comment I made earlier, that adjustments will be made where any of these electric savings are allocated to an electric LDC.</w:t>
        <w:br/>
        <w:t xml:space="preserve">     Then the final adjustment, DAP electricity savings, does not actually represent the actual electrical savings that that will come from these projects, and the company does not accept this adjustment.  Instead, the company will calculate the actual electrical savings from these custom projects and will include them in our results where they have not been allocated to an electrical LDC in our franchise area.  </w:t>
        <w:br/>
        <w:t xml:space="preserve">     MR. O'LEARY:  Thank you, Mr. Brophy.  Turning to Mr. Neme's paper specifically at pages 13 through 15, he proposes, on behalf of the Green Energy Coalition, that the company increase its budget and direct the lion's share of the increase primarily to several programs, which he identifies.  </w:t>
      </w:r>
    </w:p>
    <w:p>
      <w:pPr>
        <w:pStyle w:val="Normal"/>
        <w:widowControl w:val="false"/>
        <w:spacing w:lineRule="auto" w:line="420"/>
        <w:ind w:firstLine="720"/>
        <w:rPr>
          <w:rFonts w:cs="Courier New"/>
          <w:color w:val="000000"/>
        </w:rPr>
      </w:pPr>
      <w:r>
        <w:rPr>
          <w:rFonts w:cs="Courier New"/>
          <w:color w:val="000000"/>
        </w:rPr>
        <w:t>I'm wondering if I could ask Ms. Clinesmith and Mr. Jedemann to comment on those suggested programs and the company's view of whether what he is proposing is achievable.  Starting with you Ms. Clinesmith.</w:t>
        <w:br/>
        <w:t xml:space="preserve">     MS. CLINESMITH:  Nr. Neme's suggestions with regard to condensing boiler hydronic sales are similar to what is presented in our evidence as filed in Exhibit A7, tab 3, schedule 2, page 24.</w:t>
        <w:br/>
        <w:t xml:space="preserve">     However, his proposed funding levels are significantly greater than those we have prefiled.  The company proposes to spend just over $900,000 in the 2006 to 2008 period, while Nr. Neme's proposal is for 19.5 million.</w:t>
        <w:br/>
        <w:t xml:space="preserve">     In addition, the company's boiler market transformation program targets high-efficiency boilers both condensing and non-condensing, while Nr. Neme's is devoted to condensing boilers with a target of 1,200 boiler sales.</w:t>
        <w:br/>
        <w:t xml:space="preserve">     It is the company's position that this level of funding, which virtually finances the upgrade from high-efficiency non-condensing boiler to a condensing boiler is not in the best interest of developing a long-term sustainable market transformation effect.</w:t>
        <w:br/>
        <w:t xml:space="preserve">     By that, I mean an effect that will continue once the transformation support is reduced or withdrawn.</w:t>
        <w:br/>
        <w:t xml:space="preserve">     Nr. Neme also makes some proposals regarding new construction.  His proposal is based on all large buildings being designed at 25 percent more efficient than the Model National Energy Code for Buildings.  Our program focuses on these buildings being designed to exceed the M&amp;ECB but not to the 25 percent barrier.  </w:t>
        <w:br/>
        <w:t xml:space="preserve">     The volumetric targets he proposes are in line with what we filed, but his eligibility requirements are significantly greater.  Nr. Neme's program cost budget is reflective of this challenge in achieving his enhanced requirements.</w:t>
        <w:br/>
        <w:t xml:space="preserve">     The company believes that changing program requirements effective January 2006 would not result in any volumetric savings for at least 18 to 24 months, given the length of time between building design and occupancy.  Therefore, this proposal as presented is not suitable for this market at this time.</w:t>
        <w:br/>
        <w:t xml:space="preserve">     MR. JEDEMANN:  Nr. Neme's proposal for the Energy Star for New Homes program contemplates builder incentives and program costs totalling approximately $11 million over the three-year period or approximately $1,200 per home on average.</w:t>
        <w:br/>
        <w:t xml:space="preserve">     Our discussions with several Energy Star builders who are currently in the midst of building Energy Star homes suggests that the costs of this upgrade can vary anywhere between $4,000 to $6,000 per house.  </w:t>
      </w:r>
    </w:p>
    <w:p>
      <w:pPr>
        <w:pStyle w:val="Normal"/>
        <w:widowControl w:val="false"/>
        <w:spacing w:lineRule="auto" w:line="420"/>
        <w:rPr>
          <w:rFonts w:cs="Courier New"/>
          <w:color w:val="000000"/>
        </w:rPr>
      </w:pPr>
      <w:r>
        <w:rPr>
          <w:rFonts w:cs="Courier New"/>
          <w:color w:val="000000"/>
        </w:rPr>
        <w:t>Similarly, as with the Energy Star for Windows initiative, builders require significant lead times to integrate this type of program within their current portfolio of projects.</w:t>
        <w:br/>
        <w:t xml:space="preserve">     Builders are also operating in a very price competitive market.  Additional dollars at this proposed level won't necessarily move the marketplace as quickly as Nr. Neme has proposed, given the market conditions here in Ontario and new construction, we believe that participant numbers proposed by Nr. Neme are not achievable in our current market.</w:t>
        <w:br/>
        <w:t xml:space="preserve">     Nr. Neme is also proposing a low-income program with a total expenditure of approximately $8.3 million over the three-year period.  Mr. Neme's proposal to retrofit low income building envelopes is extremely aggressive and will, at best, have minimal overall impact on the low-income-housing sector.</w:t>
      </w:r>
    </w:p>
    <w:p>
      <w:pPr>
        <w:pStyle w:val="Normal"/>
        <w:widowControl w:val="false"/>
        <w:spacing w:lineRule="auto" w:line="420"/>
        <w:rPr>
          <w:rFonts w:cs="Courier New"/>
          <w:color w:val="000000"/>
        </w:rPr>
      </w:pPr>
      <w:r>
        <w:rPr>
          <w:rFonts w:cs="Courier New"/>
          <w:color w:val="000000"/>
        </w:rPr>
        <w:tab/>
        <w:t>Mr. Neme's plan has not been well thought out for the following reasons.  The $2,600 on average that Mr. Neme is suggesting the utility contribute to each participant's retrofit program is only a fraction of the overall cost.  One of the primary reasons low-income households are not able to participate in substantial building envelope improvements is the lack of financial resources.</w:t>
      </w:r>
    </w:p>
    <w:p>
      <w:pPr>
        <w:pStyle w:val="Normal"/>
        <w:widowControl w:val="false"/>
        <w:spacing w:lineRule="auto" w:line="420"/>
        <w:rPr>
          <w:rFonts w:cs="Courier New"/>
          <w:color w:val="000000"/>
        </w:rPr>
      </w:pPr>
      <w:r>
        <w:rPr>
          <w:rFonts w:cs="Courier New"/>
          <w:color w:val="000000"/>
        </w:rPr>
        <w:tab/>
        <w:t xml:space="preserve">These households don't have the funds available for this type of expenditure, and something that I just became aware of recently is the Quebec Hydro low-income program whereby Quebec Hydro was running a pilot where they were funding $2,000 towards the conversion of a retrofit program for low-income households.  The stipulation was that the household themselves had to contribute 10 percent of the conversion costs.  </w:t>
      </w:r>
    </w:p>
    <w:p>
      <w:pPr>
        <w:pStyle w:val="Normal"/>
        <w:widowControl w:val="false"/>
        <w:spacing w:lineRule="auto" w:line="420"/>
        <w:rPr>
          <w:rFonts w:cs="Courier New"/>
          <w:color w:val="000000"/>
        </w:rPr>
      </w:pPr>
      <w:r>
        <w:rPr>
          <w:rFonts w:cs="Courier New"/>
          <w:color w:val="000000"/>
        </w:rPr>
        <w:tab/>
        <w:t>And from what I've understood, that program has now been cancelled, the primary reason being low-income households don't have the funds to support that type of initiative.</w:t>
      </w:r>
    </w:p>
    <w:p>
      <w:pPr>
        <w:pStyle w:val="Normal"/>
        <w:widowControl w:val="false"/>
        <w:spacing w:lineRule="auto" w:line="420"/>
        <w:rPr>
          <w:rFonts w:cs="Courier New"/>
          <w:color w:val="000000"/>
        </w:rPr>
      </w:pPr>
      <w:r>
        <w:rPr>
          <w:rFonts w:cs="Courier New"/>
          <w:color w:val="000000"/>
        </w:rPr>
        <w:tab/>
        <w:t xml:space="preserve">The majority of low income </w:t>
        <w:noBreakHyphen/>
        <w:noBreakHyphen/>
        <w:t xml:space="preserve"> Enbridge's proposal expands its task program to the low-income sector.  This initiative, combined with a focussed educational outreach program coordinated through organizations such as United Way of Greater Toronto, will allow for a far greater reach.  It's the company's view that Mr. Neme's proposal for these types of capital-intensive low-income housing retrofits are not the role of a regulated gas utility; rather, it is the role of municipal, provincial or federal governments who can, at the regulatory level, provide a long</w:t>
        <w:noBreakHyphen/>
        <w:t>term, sustainable forceful direction with respect to encouraging energy conservation in this sector.</w:t>
      </w:r>
    </w:p>
    <w:p>
      <w:pPr>
        <w:pStyle w:val="Normal"/>
        <w:widowControl w:val="false"/>
        <w:spacing w:lineRule="auto" w:line="420"/>
        <w:rPr>
          <w:rFonts w:cs="Courier New"/>
          <w:color w:val="000000"/>
        </w:rPr>
      </w:pPr>
      <w:r>
        <w:rPr>
          <w:rFonts w:cs="Courier New"/>
          <w:color w:val="000000"/>
        </w:rPr>
        <w:tab/>
        <w:t>MR. O'LEARY:  Mr. Jedemann, turning to Mr. Neme's proposal for a shared-savings mechanism, which appears at page 20 of his evidence, I'm wondering if I could ask Mr. Brophy if you have any comments in respect of what Mr. Neme is proposing, as the incentive mechanism.</w:t>
      </w:r>
    </w:p>
    <w:p>
      <w:pPr>
        <w:pStyle w:val="Normal"/>
        <w:widowControl w:val="false"/>
        <w:spacing w:lineRule="auto" w:line="420"/>
        <w:rPr>
          <w:rFonts w:cs="Courier New"/>
          <w:color w:val="000000"/>
        </w:rPr>
      </w:pPr>
      <w:r>
        <w:rPr>
          <w:rFonts w:cs="Courier New"/>
          <w:color w:val="000000"/>
        </w:rPr>
        <w:tab/>
        <w:t>MR. BROPHY:  Yes.  I understand that there is only two incentive mechanisms proposed in this hearing, the one the company has brought forward and provided evidence on, and then the one that Mr. Neme has brought forward.</w:t>
      </w:r>
    </w:p>
    <w:p>
      <w:pPr>
        <w:pStyle w:val="Normal"/>
        <w:widowControl w:val="false"/>
        <w:spacing w:lineRule="auto" w:line="420"/>
        <w:rPr>
          <w:rFonts w:cs="Courier New"/>
          <w:color w:val="000000"/>
        </w:rPr>
      </w:pPr>
      <w:r>
        <w:rPr>
          <w:rFonts w:cs="Courier New"/>
          <w:color w:val="000000"/>
        </w:rPr>
        <w:tab/>
        <w:t>I would like to just comment on Mr. Neme, since it wasn't contemplated in our pre-filed evidence.</w:t>
      </w:r>
    </w:p>
    <w:p>
      <w:pPr>
        <w:pStyle w:val="Normal"/>
        <w:widowControl w:val="false"/>
        <w:spacing w:lineRule="auto" w:line="420"/>
        <w:rPr>
          <w:rFonts w:cs="Courier New"/>
          <w:color w:val="000000"/>
        </w:rPr>
      </w:pPr>
      <w:r>
        <w:rPr>
          <w:rFonts w:cs="Courier New"/>
          <w:color w:val="000000"/>
        </w:rPr>
        <w:tab/>
        <w:t>The first component of Mr. Neme's model is based on the complicated by pivot point model.  It is then assumed that a target of 100 percent can be reached and calculates an incentive on a pivot point that is generated using 75 percent of that target.  We have already identified the pivot point mechanism is not transparent, nor straightforward and has often resulted in perverse effects.  The fact that Mr. Neme's incentive takes this as the base for starting, and then adds an arbitrary discount factor of 75 percent means that this incentive will not be any better than the pivot point models of the past.</w:t>
      </w:r>
    </w:p>
    <w:p>
      <w:pPr>
        <w:pStyle w:val="Normal"/>
        <w:widowControl w:val="false"/>
        <w:spacing w:lineRule="auto" w:line="420"/>
        <w:rPr>
          <w:rFonts w:cs="Courier New"/>
          <w:color w:val="000000"/>
        </w:rPr>
      </w:pPr>
      <w:r>
        <w:rPr>
          <w:rFonts w:cs="Courier New"/>
          <w:color w:val="000000"/>
        </w:rPr>
        <w:tab/>
        <w:t>Imposing this model on the company would be similar to having no incentive at all, but having all the administrative burden of arguing targets every year.</w:t>
      </w:r>
    </w:p>
    <w:p>
      <w:pPr>
        <w:pStyle w:val="Normal"/>
        <w:widowControl w:val="false"/>
        <w:spacing w:lineRule="auto" w:line="420"/>
        <w:rPr>
          <w:rFonts w:cs="Courier New"/>
          <w:color w:val="000000"/>
        </w:rPr>
      </w:pPr>
      <w:r>
        <w:rPr>
          <w:rFonts w:cs="Courier New"/>
          <w:color w:val="000000"/>
        </w:rPr>
        <w:tab/>
        <w:t>The fact that Mr. Neme is suggesting lowering the pivot point from 100 percent confirms the company's position that any SSM that requires it to achieve a pivot point of over 100 percent of a difficult-to-calculate-and-negotiate figure is problematic and unfair.  This will be equally true of Mr. Neme's new proposal based on the pivot point.</w:t>
      </w:r>
    </w:p>
    <w:p>
      <w:pPr>
        <w:pStyle w:val="Normal"/>
        <w:widowControl w:val="false"/>
        <w:spacing w:lineRule="auto" w:line="420"/>
        <w:rPr>
          <w:rFonts w:cs="Courier New"/>
          <w:color w:val="000000"/>
        </w:rPr>
      </w:pPr>
      <w:r>
        <w:rPr>
          <w:rFonts w:cs="Courier New"/>
          <w:color w:val="000000"/>
        </w:rPr>
        <w:tab/>
        <w:t xml:space="preserve">The other four </w:t>
        <w:noBreakHyphen/>
        <w:noBreakHyphen/>
        <w:t xml:space="preserve"> so that's the first component of Mr. Neme's incentive, which is roughly equivalent to what the old incentive used to be based on TRC.  Mr. Neme also has four other components on top of this that are now new.  The other four components of Mr. Neme's incentive are based on achieving market transformation thresholds.</w:t>
      </w:r>
    </w:p>
    <w:p>
      <w:pPr>
        <w:pStyle w:val="Normal"/>
        <w:widowControl w:val="false"/>
        <w:spacing w:lineRule="auto" w:line="420"/>
        <w:rPr>
          <w:rFonts w:cs="Courier New"/>
          <w:color w:val="000000"/>
        </w:rPr>
      </w:pPr>
      <w:r>
        <w:rPr>
          <w:rFonts w:cs="Courier New"/>
          <w:color w:val="000000"/>
        </w:rPr>
        <w:tab/>
        <w:t>The company has already indicated that efforts in market transformation programs generally require an incentive mechanism other than the straightforward percent of TRC.  The key to making market transformation incentive successful is to ensure that the bar set is not unachievable.</w:t>
      </w:r>
    </w:p>
    <w:p>
      <w:pPr>
        <w:pStyle w:val="Normal"/>
        <w:widowControl w:val="false"/>
        <w:spacing w:lineRule="auto" w:line="420"/>
        <w:rPr>
          <w:rFonts w:cs="Courier New"/>
          <w:color w:val="000000"/>
        </w:rPr>
      </w:pPr>
      <w:r>
        <w:rPr>
          <w:rFonts w:cs="Courier New"/>
          <w:color w:val="000000"/>
        </w:rPr>
        <w:tab/>
        <w:t>Unfortunately, even with the company's information provided through interrogatories and subsequent discussions with Mr. Neme, it appears that Mr. Neme was not able to take the local knowledge of Enbridge's franchise area into account when developing these targets.</w:t>
      </w:r>
    </w:p>
    <w:p>
      <w:pPr>
        <w:pStyle w:val="Normal"/>
        <w:widowControl w:val="false"/>
        <w:spacing w:lineRule="auto" w:line="420"/>
        <w:rPr>
          <w:rFonts w:cs="Courier New"/>
          <w:color w:val="000000"/>
        </w:rPr>
      </w:pPr>
      <w:r>
        <w:rPr>
          <w:rFonts w:cs="Courier New"/>
          <w:color w:val="000000"/>
        </w:rPr>
        <w:tab/>
        <w:t>MR. O'LEARY:  Thank you, Mr. Brophy.  Introduced earlier was Exhibit K30.3, which was referred to as the Marbek update.  I'm wondering if you could advise the Panel as to the relevance of that, and an update on the Marbek potential study.</w:t>
      </w:r>
    </w:p>
    <w:p>
      <w:pPr>
        <w:pStyle w:val="Normal"/>
        <w:widowControl w:val="false"/>
        <w:spacing w:lineRule="auto" w:line="420"/>
        <w:rPr>
          <w:rFonts w:cs="Courier New"/>
          <w:color w:val="000000"/>
        </w:rPr>
      </w:pPr>
      <w:r>
        <w:rPr>
          <w:rFonts w:cs="Courier New"/>
          <w:color w:val="000000"/>
        </w:rPr>
        <w:tab/>
        <w:t>MR. BROPHY:  Yes, I can.  I believe intervenors and Board Staff are aware that Enbridge retained Marbek to conduct a potential study to assess DSM potential at Enbridge's franchise area.</w:t>
      </w:r>
    </w:p>
    <w:p>
      <w:pPr>
        <w:pStyle w:val="Normal"/>
        <w:widowControl w:val="false"/>
        <w:spacing w:lineRule="auto" w:line="420"/>
        <w:rPr>
          <w:rFonts w:cs="Courier New"/>
          <w:color w:val="000000"/>
        </w:rPr>
      </w:pPr>
      <w:r>
        <w:rPr>
          <w:rFonts w:cs="Courier New"/>
          <w:color w:val="000000"/>
        </w:rPr>
        <w:tab/>
        <w:t>The company has been working on this potential study since August 2004.  The initial estimate for the study was approximately one year.  However, unfortunately, with the current rate case, numerous IRs and DSM audits, we have had some disruption in the resources that were intended to focus on this study.</w:t>
      </w:r>
    </w:p>
    <w:p>
      <w:pPr>
        <w:pStyle w:val="Normal"/>
        <w:widowControl w:val="false"/>
        <w:spacing w:lineRule="auto" w:line="420"/>
        <w:rPr>
          <w:rFonts w:cs="Courier New"/>
          <w:color w:val="000000"/>
        </w:rPr>
      </w:pPr>
      <w:r>
        <w:rPr>
          <w:rFonts w:cs="Courier New"/>
          <w:color w:val="000000"/>
        </w:rPr>
        <w:tab/>
        <w:t>Intervenors have been requesting an update, as Mr. Poch has indicated.  As a result, I requested a status report from Marbek to share with Board and intervenors.  Marbek has provided a PowerPoint briefing for this purpose, and even though the report is not available and I don't have a copy of any final report, this PowerPoint slide is intended to give the findings to date.</w:t>
      </w:r>
    </w:p>
    <w:p>
      <w:pPr>
        <w:pStyle w:val="Normal"/>
        <w:widowControl w:val="false"/>
        <w:spacing w:lineRule="auto" w:line="420"/>
        <w:rPr>
          <w:rFonts w:cs="Courier New"/>
          <w:color w:val="000000"/>
        </w:rPr>
      </w:pPr>
      <w:r>
        <w:rPr>
          <w:rFonts w:cs="Courier New"/>
          <w:color w:val="000000"/>
        </w:rPr>
        <w:tab/>
        <w:t>I don't intend to walk through all pages of Exhibit K30.3, and if people have questions on that over the next few days, I would be happy to answer them as I can.</w:t>
      </w:r>
    </w:p>
    <w:p>
      <w:pPr>
        <w:pStyle w:val="Normal"/>
        <w:widowControl w:val="false"/>
        <w:spacing w:lineRule="auto" w:line="420"/>
        <w:rPr>
          <w:rFonts w:cs="Courier New"/>
          <w:color w:val="000000"/>
        </w:rPr>
      </w:pPr>
      <w:r>
        <w:rPr>
          <w:rFonts w:cs="Courier New"/>
          <w:color w:val="000000"/>
        </w:rPr>
        <w:tab/>
        <w:t>But from my discussions with Marbek, perhaps I could just take you to some of the overall findings and not get into the nitty</w:t>
        <w:noBreakHyphen/>
        <w:t>gritty detail.</w:t>
      </w:r>
    </w:p>
    <w:p>
      <w:pPr>
        <w:pStyle w:val="Normal"/>
        <w:widowControl w:val="false"/>
        <w:spacing w:lineRule="auto" w:line="420"/>
        <w:rPr>
          <w:rFonts w:cs="Courier New"/>
          <w:color w:val="000000"/>
        </w:rPr>
      </w:pPr>
      <w:r>
        <w:rPr>
          <w:rFonts w:cs="Courier New"/>
          <w:color w:val="000000"/>
        </w:rPr>
        <w:tab/>
        <w:t xml:space="preserve">If I can direct you to </w:t>
        <w:noBreakHyphen/>
        <w:noBreakHyphen/>
      </w:r>
    </w:p>
    <w:p>
      <w:pPr>
        <w:pStyle w:val="Normal"/>
        <w:widowControl w:val="false"/>
        <w:spacing w:lineRule="auto" w:line="420"/>
        <w:rPr>
          <w:rFonts w:cs="Courier New"/>
          <w:color w:val="000000"/>
        </w:rPr>
      </w:pPr>
      <w:r>
        <w:rPr>
          <w:rFonts w:cs="Courier New"/>
          <w:color w:val="000000"/>
        </w:rPr>
        <w:tab/>
        <w:t>MR. POCH:  Sorry, Madam Chair, this might be an appropriate point.  It sounds, from what we just heard, that the witness neither prepared this exhibit nor was it prepared under his direction.  I'm wondering if we can get that straightened out now, then.</w:t>
      </w:r>
    </w:p>
    <w:p>
      <w:pPr>
        <w:pStyle w:val="Normal"/>
        <w:widowControl w:val="false"/>
        <w:spacing w:lineRule="auto" w:line="420"/>
        <w:rPr>
          <w:rFonts w:cs="Courier New"/>
          <w:color w:val="000000"/>
        </w:rPr>
      </w:pPr>
      <w:r>
        <w:rPr>
          <w:rFonts w:cs="Courier New"/>
          <w:color w:val="000000"/>
        </w:rPr>
        <w:tab/>
        <w:t>MS. NOWINA:  Mr. O'Leary.</w:t>
      </w:r>
    </w:p>
    <w:p>
      <w:pPr>
        <w:pStyle w:val="Normal"/>
        <w:widowControl w:val="false"/>
        <w:spacing w:lineRule="auto" w:line="420"/>
        <w:rPr>
          <w:rFonts w:cs="Courier New"/>
          <w:color w:val="000000"/>
        </w:rPr>
      </w:pPr>
      <w:r>
        <w:rPr>
          <w:rFonts w:cs="Courier New"/>
          <w:color w:val="000000"/>
        </w:rPr>
        <w:tab/>
        <w:t xml:space="preserve">MR. O'LEARY:  The exhibit was prepared </w:t>
        <w:noBreakHyphen/>
        <w:noBreakHyphen/>
        <w:t xml:space="preserve"> well, the study has been ordered or commissioned by the company, so Marbek is in the process of writing the report.  The report is not yet prepared.  The request has, as I understand it, come from various intervenors for an update, and what has been produced is an overview of what Marbek's position and its findings will be.  And it was intended to facilitate Mr. Brophy's explanation of where they are, and their findings.</w:t>
      </w:r>
    </w:p>
    <w:p>
      <w:pPr>
        <w:pStyle w:val="Normal"/>
        <w:widowControl w:val="false"/>
        <w:spacing w:lineRule="auto" w:line="420"/>
        <w:rPr>
          <w:rFonts w:cs="Courier New"/>
          <w:color w:val="000000"/>
        </w:rPr>
      </w:pPr>
      <w:r>
        <w:rPr>
          <w:rFonts w:cs="Courier New"/>
          <w:color w:val="000000"/>
        </w:rPr>
        <w:tab/>
        <w:t>In terms of, Did Mr. Brophy specifically prepare this document?  The answer is, no, that it was prepared by Marbek and provided at the request of the company to provide something for an update that we could present to the Board.</w:t>
      </w:r>
    </w:p>
    <w:p>
      <w:pPr>
        <w:pStyle w:val="Normal"/>
        <w:widowControl w:val="false"/>
        <w:spacing w:lineRule="auto" w:line="420"/>
        <w:rPr>
          <w:rFonts w:cs="Courier New"/>
          <w:color w:val="000000"/>
        </w:rPr>
      </w:pPr>
      <w:r>
        <w:rPr>
          <w:rFonts w:cs="Courier New"/>
          <w:color w:val="000000"/>
        </w:rPr>
        <w:tab/>
        <w:t xml:space="preserve">MR. POCH:  I'm concerned, Madam Chair, that the witness appears to be saying that he's not going to be in a position to be able to answer questions about any of the background details, what have you.  He doesn't have a copy of the final report.  Therefore, there won't be any way to test this evidence, nor, it sounds like, can he really attest to what is behind it.  </w:t>
      </w:r>
    </w:p>
    <w:p>
      <w:pPr>
        <w:pStyle w:val="Normal"/>
        <w:widowControl w:val="false"/>
        <w:spacing w:lineRule="auto" w:line="420"/>
        <w:rPr>
          <w:rFonts w:cs="Courier New"/>
          <w:color w:val="000000"/>
        </w:rPr>
      </w:pPr>
      <w:r>
        <w:rPr>
          <w:rFonts w:cs="Courier New"/>
          <w:color w:val="000000"/>
        </w:rPr>
        <w:tab/>
        <w:t xml:space="preserve">So I'm not sure what the point of it </w:t>
        <w:noBreakHyphen/>
        <w:noBreakHyphen/>
        <w:t xml:space="preserve"> we can have </w:t>
        <w:noBreakHyphen/>
        <w:noBreakHyphen/>
        <w:t xml:space="preserve"> I think we have had the update of where the study stands.  It's not ready yet.  If that's the case, that's the case.  But I'm not sure anything is added by kind of a self-serving pick-and-choose overlay that we can't really test.</w:t>
      </w:r>
    </w:p>
    <w:p>
      <w:pPr>
        <w:pStyle w:val="Normal"/>
        <w:widowControl w:val="false"/>
        <w:spacing w:lineRule="auto" w:line="420"/>
        <w:rPr>
          <w:rFonts w:cs="Courier New"/>
          <w:color w:val="000000"/>
        </w:rPr>
      </w:pPr>
      <w:r>
        <w:rPr>
          <w:rFonts w:cs="Courier New"/>
          <w:color w:val="000000"/>
        </w:rPr>
        <w:tab/>
        <w:t>MR. SHEPHERD:  Madam Chair, I wonder if I can add a comment here.  I'm actually concerned, in a slightly different way, because what the company appears to want to do is present the conclusions of the study as if the study had been done without the backup.</w:t>
      </w:r>
    </w:p>
    <w:p>
      <w:pPr>
        <w:pStyle w:val="Normal"/>
        <w:widowControl w:val="false"/>
        <w:spacing w:lineRule="auto" w:line="420"/>
        <w:rPr>
          <w:rFonts w:cs="Courier New"/>
          <w:color w:val="000000"/>
        </w:rPr>
      </w:pPr>
      <w:r>
        <w:rPr>
          <w:rFonts w:cs="Courier New"/>
          <w:color w:val="000000"/>
        </w:rPr>
        <w:tab/>
        <w:t>I just don't think that is proper introduction of evidence.  I don't think this document should be allowed into evidence at all, unless the company is prepared to produce the report in its current state that backs up the numbers that Mr. Brophy is attempting to testify to.</w:t>
      </w:r>
    </w:p>
    <w:p>
      <w:pPr>
        <w:pStyle w:val="Normal"/>
        <w:widowControl w:val="false"/>
        <w:spacing w:lineRule="auto" w:line="420"/>
        <w:rPr>
          <w:rFonts w:cs="Courier New"/>
          <w:color w:val="000000"/>
        </w:rPr>
      </w:pPr>
      <w:r>
        <w:rPr>
          <w:rFonts w:cs="Courier New"/>
          <w:color w:val="000000"/>
        </w:rPr>
        <w:tab/>
        <w:t>MS. NOWINA:  Any other comments?</w:t>
      </w:r>
    </w:p>
    <w:p>
      <w:pPr>
        <w:pStyle w:val="Normal"/>
        <w:widowControl w:val="false"/>
        <w:spacing w:lineRule="auto" w:line="420"/>
        <w:rPr>
          <w:rFonts w:cs="Courier New"/>
          <w:color w:val="000000"/>
        </w:rPr>
      </w:pPr>
      <w:r>
        <w:rPr>
          <w:rFonts w:cs="Courier New"/>
          <w:color w:val="000000"/>
        </w:rPr>
        <w:tab/>
        <w:t>MR. DINGWALL:  Madam Chairman, I concur with Mr. Shepherd's submissions.</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R. O'LEARY:  May I?</w:t>
      </w:r>
    </w:p>
    <w:p>
      <w:pPr>
        <w:pStyle w:val="Normal"/>
        <w:widowControl w:val="false"/>
        <w:spacing w:lineRule="auto" w:line="420"/>
        <w:rPr>
          <w:rFonts w:cs="Courier New"/>
          <w:color w:val="000000"/>
        </w:rPr>
      </w:pPr>
      <w:r>
        <w:rPr>
          <w:rFonts w:cs="Courier New"/>
          <w:color w:val="000000"/>
        </w:rPr>
        <w:tab/>
        <w:t>MS. NOWINA:  Yes, Mr. O'Leary.</w:t>
      </w:r>
    </w:p>
    <w:p>
      <w:pPr>
        <w:pStyle w:val="Normal"/>
        <w:widowControl w:val="false"/>
        <w:spacing w:lineRule="auto" w:line="420"/>
        <w:rPr>
          <w:rFonts w:cs="Courier New"/>
          <w:color w:val="000000"/>
        </w:rPr>
      </w:pPr>
      <w:r>
        <w:rPr>
          <w:rFonts w:cs="Courier New"/>
          <w:color w:val="000000"/>
        </w:rPr>
        <w:tab/>
        <w:t>MR. O'LEARY:  Madam Chair, one of the reasons why it was produced is because, in Mr. Neme's paper, as well as the requests made orally, there was a question about the extent of the information upon which the three</w:t>
        <w:noBreakHyphen/>
        <w:t>year plan has been based.</w:t>
      </w:r>
    </w:p>
    <w:p>
      <w:pPr>
        <w:pStyle w:val="Normal"/>
        <w:widowControl w:val="false"/>
        <w:spacing w:lineRule="auto" w:line="420"/>
        <w:rPr>
          <w:rFonts w:cs="Courier New"/>
          <w:color w:val="000000"/>
        </w:rPr>
      </w:pPr>
      <w:r>
        <w:rPr>
          <w:rFonts w:cs="Courier New"/>
          <w:color w:val="000000"/>
        </w:rPr>
        <w:tab/>
        <w:t xml:space="preserve">So there is specific reference to the fact that this document, this report, has not yet been completed.  It is not yet completed.  It is not in a position to be filed, to my knowledge.  Therefore, it's not available.  What's being presented is what we understand are the conclusions of Marbek, and this panel has the ability to receive this document and give it the weight, as it sees appropriate, based upon the witnesses and what you hear. </w:t>
      </w:r>
    </w:p>
    <w:p>
      <w:pPr>
        <w:pStyle w:val="Normal"/>
        <w:widowControl w:val="false"/>
        <w:spacing w:lineRule="auto" w:line="420"/>
        <w:rPr>
          <w:rFonts w:cs="Courier New"/>
          <w:color w:val="000000"/>
        </w:rPr>
      </w:pPr>
      <w:r>
        <w:rPr>
          <w:rFonts w:cs="Courier New"/>
          <w:color w:val="000000"/>
        </w:rPr>
        <w:tab/>
        <w:t>But it is intended to provide an update and stand for only the extent to which we can speak to it.</w:t>
      </w:r>
    </w:p>
    <w:p>
      <w:pPr>
        <w:pStyle w:val="Normal"/>
        <w:widowControl w:val="false"/>
        <w:spacing w:lineRule="auto" w:line="420"/>
        <w:rPr>
          <w:rFonts w:cs="Courier New"/>
          <w:color w:val="000000"/>
        </w:rPr>
      </w:pPr>
      <w:r>
        <w:rPr>
          <w:rFonts w:cs="Courier New"/>
          <w:color w:val="000000"/>
        </w:rPr>
        <w:tab/>
        <w:t>MS. NOWINA:  I think we can accept that, Mr. O'Leary, and we will give it whatever weight appears appropriate, given how much the witnesses can answer questions to it and what details we will have.</w:t>
      </w:r>
    </w:p>
    <w:p>
      <w:pPr>
        <w:pStyle w:val="Normal"/>
        <w:widowControl w:val="false"/>
        <w:spacing w:lineRule="auto" w:line="420"/>
        <w:rPr>
          <w:rFonts w:cs="Courier New"/>
          <w:color w:val="000000"/>
        </w:rPr>
      </w:pPr>
      <w:r>
        <w:rPr>
          <w:rFonts w:cs="Courier New"/>
          <w:color w:val="000000"/>
        </w:rPr>
        <w:tab/>
        <w:t>MR. O'LEARY:  Thank you, Madam Chair.  Sorry, had you completed, Mr. Brophy, your answ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PHY:  Just to say that I have been involved in the study and even though I don't have a final report, I am aware of many of the pieces.  I wasn't the one sitting in Ottawa typing in the model numbers, as Marbek was doing, but I may be able to answer some questions as I have been involved.</w:t>
        <w:br/>
        <w:t xml:space="preserve">     As far as the purpose of this study, from my point of view, it's not just to crunch out some numbers.  Once we receive the report, it will go into program development. The intention is to take those results and if there's some opportunities to put into our '07 and '08 amendment process as we propose that we look to do that.</w:t>
        <w:br/>
        <w:t xml:space="preserve">     But in discussions with Marbek, as outlined on the slide 22, the preliminary results do indicate that Enbridge's three-year plan is currently operating ahead of the annual average forecasted over ten years, as they're starting to get these results, based on the level of funding that is in place.</w:t>
        <w:br/>
        <w:t xml:space="preserve">     What they have indicated to me, because I did share with them the '06 to '08 figures that were coming forward for approval on, is that these are well within the range of achievable potential that they're seeing coming out of the model.  And I think that is the only comment I have at this time.</w:t>
        <w:br/>
        <w:t xml:space="preserve">     MS. NOWINA:  Mr. Brophy, can I ask you when you expect to get the complete report?</w:t>
        <w:br/>
        <w:t xml:space="preserve">     MR. BROPHY:  I'm hoping to receive a copy of the report either the beginning of November or mid-November.  I was hopeful to get one before now, but there have been delays, as I have indicated, on resources being able to put forwards this.  </w:t>
      </w:r>
    </w:p>
    <w:p>
      <w:pPr>
        <w:pStyle w:val="Normal"/>
        <w:widowControl w:val="false"/>
        <w:spacing w:lineRule="auto" w:line="420"/>
        <w:ind w:firstLine="720"/>
        <w:rPr>
          <w:rFonts w:cs="Courier New"/>
          <w:color w:val="000000"/>
        </w:rPr>
      </w:pPr>
      <w:r>
        <w:rPr>
          <w:rFonts w:cs="Courier New"/>
          <w:color w:val="000000"/>
        </w:rPr>
        <w:t>But then that would be receipt of a copy that the company would then have to go through and make sure that there was nothing in there that kind of jumped out as being incorrect and then the company would need some time after that to go back and digest the nitty-gritty detail that I have talked about that we don't have.</w:t>
        <w:br/>
        <w:t xml:space="preserve">     MS. NOWINA:  What I'm trying to establish, Mr. O'Leary, is whether or not the report might be available before the parties submit their argument in this case.  It appears not.</w:t>
        <w:br/>
        <w:t xml:space="preserve">     MR. O'LEARY:  That was my understanding as well, but ...     </w:t>
      </w:r>
    </w:p>
    <w:p>
      <w:pPr>
        <w:pStyle w:val="Normal"/>
        <w:widowControl w:val="false"/>
        <w:spacing w:lineRule="auto" w:line="420"/>
        <w:ind w:firstLine="720"/>
        <w:rPr>
          <w:rFonts w:cs="Courier New"/>
          <w:color w:val="000000"/>
        </w:rPr>
      </w:pPr>
      <w:r>
        <w:rPr>
          <w:rFonts w:cs="Courier New"/>
          <w:color w:val="000000"/>
        </w:rPr>
        <w:t>MR. BROPHY:  I don't believe so.</w:t>
        <w:br/>
        <w:t xml:space="preserve">     MR. O'LEARY:  We could make an enquiry and report back.</w:t>
        <w:br/>
        <w:t xml:space="preserve">     MS. NOWINA:  Could you do that, please?</w:t>
        <w:br/>
        <w:t xml:space="preserve">     MR. O'LEARY:  Certainly.  </w:t>
      </w:r>
    </w:p>
    <w:p>
      <w:pPr>
        <w:pStyle w:val="Normal"/>
        <w:widowControl w:val="false"/>
        <w:spacing w:lineRule="auto" w:line="420"/>
        <w:ind w:firstLine="720"/>
        <w:rPr>
          <w:rFonts w:cs="Courier New"/>
          <w:color w:val="000000"/>
        </w:rPr>
      </w:pPr>
      <w:r>
        <w:rPr>
          <w:rFonts w:cs="Courier New"/>
          <w:color w:val="000000"/>
        </w:rPr>
        <w:t xml:space="preserve">Unless, Mr. Brophy, there is anything else you were going to add that, is the conclusion of the evidence </w:t>
      </w:r>
    </w:p>
    <w:p>
      <w:pPr>
        <w:pStyle w:val="Normal"/>
        <w:widowControl w:val="false"/>
        <w:spacing w:lineRule="auto" w:line="420"/>
        <w:rPr>
          <w:rFonts w:cs="Courier New"/>
          <w:color w:val="000000"/>
        </w:rPr>
      </w:pPr>
      <w:r>
        <w:rPr>
          <w:rFonts w:cs="Courier New"/>
          <w:color w:val="000000"/>
        </w:rPr>
        <w:t>in-chief, and my apologies if we've strained the rules in respect of evidence in-chief.  We hope that, to the extent it did, it was somewhat helpful.</w:t>
        <w:br/>
        <w:t xml:space="preserve">     MS. NOWINA:  Thank you, Mr. O'Leary.  Before we break, and we will start cross-examination after break, I would like to get an indication from intervenors of the order of the cross-examination.</w:t>
        <w:br/>
        <w:t xml:space="preserve">     I am making an assumption that there might be several parties interested -- taking a similar position, other parties taking another position.  So if we could group the cross-examinations into those areas of interest, that would be helpful for us.  Given that, has any discussion happened amongst intervenors about how we might approach this?</w:t>
      </w:r>
    </w:p>
    <w:p>
      <w:pPr>
        <w:pStyle w:val="Normal"/>
        <w:widowControl w:val="false"/>
        <w:spacing w:lineRule="auto" w:line="420"/>
        <w:ind w:firstLine="720"/>
        <w:rPr/>
      </w:pPr>
      <w:r>
        <w:rPr>
          <w:rFonts w:cs="Courier New"/>
          <w:b/>
          <w:bCs/>
          <w:color w:val="000000"/>
        </w:rPr>
        <w:t>PROCEDURAL MATTERS:</w:t>
      </w:r>
      <w:r>
        <w:rPr>
          <w:rFonts w:cs="Courier New"/>
          <w:color w:val="000000"/>
        </w:rPr>
        <w:br/>
        <w:t xml:space="preserve">     MR. SHEPHERD:  Madam Chair, there has been some discussion.  I think the intervenors have worked out an order, but I think, just to your point of whether there are groups, I think some of us assumed that too.  Then when we talked amongst ourselves, we found it was rather more of a spectrum than groups.</w:t>
        <w:br/>
        <w:t xml:space="preserve">     MS. NOWINA:  All right.  That's fine.  So -- a number of groups, yes.  So have you come up with an order of your examination?</w:t>
        <w:br/>
        <w:t xml:space="preserve">     MR. WARREN:  I think I'm going to lead, Madam Chair.</w:t>
        <w:br/>
        <w:t xml:space="preserve">     MS. NOWINA:  Mr. Warren.  And then?</w:t>
        <w:br/>
        <w:t xml:space="preserve">     MR. KLIPPENSTEIN:  Pollution Probe, I believe.</w:t>
        <w:br/>
        <w:t xml:space="preserve">     MS. NOWINA:  Mr. Klippenstein.</w:t>
        <w:br/>
        <w:t xml:space="preserve">     MR. POCH:  Madam Chair, I think I'm next in the batting order.  My current estimate is about two hours, of course I may go either way depending on what happens before me.</w:t>
        <w:br/>
        <w:t xml:space="preserve">     MS. NOWINA:  Thank you, Mr. Poch.  Maybe I should ask Mr. Warren and Mr. Klippenstein for estimates as well.</w:t>
        <w:br/>
        <w:t xml:space="preserve">     MR. WARREN:  I would estimate about two hours, Madam Chair.</w:t>
        <w:br/>
        <w:t xml:space="preserve">     MS. NOWINA:  Mr. Klippenstein.</w:t>
        <w:br/>
        <w:t xml:space="preserve">     MR. KLIPPENSTEIN:  I would think an hour to an hour and a quarter.</w:t>
        <w:br/>
        <w:t xml:space="preserve">     MS. NOWINA:  Thank you.  And following Mr. Poch?</w:t>
        <w:br/>
        <w:t xml:space="preserve">     MR. SHEPHERD:  Then I think that's my turn, Madam Chair.  Depending on what people cover ahead of me, I have about an hour that I know they're not covering and I have another two hours that they may be covering.  So between two and three hours, I would say.</w:t>
        <w:br/>
        <w:t xml:space="preserve">     MS. NOWINA:  Thank you, Mr. Shepherd.</w:t>
        <w:br/>
        <w:t xml:space="preserve">     MR. DeVELLIS:  Madam Chair, I believe Mr. DeRose will be following Mr. Shepherd.  I don't have an estimate for him.  And I will be following Mr. DeRose.  I have approximately 45 minutes to an hour.</w:t>
        <w:br/>
        <w:t xml:space="preserve">     MS. NOWINA:  Thank you, Mr. DeVellis.</w:t>
        <w:br/>
        <w:t xml:space="preserve">     MR. DINGWALL:  I will be following Mr. DeVellis, and my estimate is around about an hour, but I am hoping that since some of the questions in areas will concern the production of information in order to make argument, that perhaps we can spend some of the off-line time with the company just straightening that out so we don't really need to go through the nitty-gritty on the record.  So I'm hoping to substantially reduce that.</w:t>
        <w:br/>
        <w:t xml:space="preserve">     MS. NOWINA:  I would appreciate anything you could do to reduce the time we have to spend in the hearing room on those types of matters.</w:t>
        <w:br/>
        <w:t xml:space="preserve">     After Mr. Dingwall?</w:t>
        <w:br/>
        <w:t xml:space="preserve">     MR. DINGWALL:  That was me.  </w:t>
      </w:r>
    </w:p>
    <w:p>
      <w:pPr>
        <w:pStyle w:val="Normal"/>
        <w:widowControl w:val="false"/>
        <w:spacing w:lineRule="auto" w:line="420"/>
        <w:ind w:firstLine="720"/>
        <w:rPr>
          <w:rFonts w:cs="Courier New"/>
          <w:color w:val="000000"/>
        </w:rPr>
      </w:pPr>
      <w:r>
        <w:rPr>
          <w:rFonts w:cs="Courier New"/>
          <w:color w:val="000000"/>
        </w:rPr>
        <w:t xml:space="preserve">MS. NOWINA:  I said after Mr. Dingwall.  </w:t>
      </w:r>
    </w:p>
    <w:p>
      <w:pPr>
        <w:pStyle w:val="Normal"/>
        <w:widowControl w:val="false"/>
        <w:spacing w:lineRule="auto" w:line="420"/>
        <w:ind w:firstLine="720"/>
        <w:rPr>
          <w:rFonts w:cs="Courier New"/>
          <w:color w:val="000000"/>
        </w:rPr>
      </w:pPr>
      <w:r>
        <w:rPr>
          <w:rFonts w:cs="Courier New"/>
          <w:color w:val="000000"/>
        </w:rPr>
        <w:t>Mr. DeRose, we got you, Mr. DeVellis spoke for you.</w:t>
        <w:br/>
        <w:t xml:space="preserve">     MR. DeROSE:  That's fine, sorry I had to step out of the room for a moment.</w:t>
        <w:br/>
        <w:t xml:space="preserve">     I -- my cross, at the moment, is about an hour and a half.  As I'm lowered down in the list and I have talked to some of my colleagues that are going ahead of me, it sounds like they're covering some of the same territory.  So I would expect that that will reduce, but probably until the end of the day, I won't be able to be in a position to tell you how much.</w:t>
        <w:br/>
        <w:t xml:space="preserve">     MS. NOWINA:  Thank you, Mr. DeRose.  Thank you.  </w:t>
      </w:r>
    </w:p>
    <w:p>
      <w:pPr>
        <w:pStyle w:val="Normal"/>
        <w:widowControl w:val="false"/>
        <w:spacing w:lineRule="auto" w:line="420"/>
        <w:ind w:firstLine="720"/>
        <w:rPr>
          <w:rFonts w:cs="Courier New"/>
          <w:color w:val="000000"/>
        </w:rPr>
      </w:pPr>
      <w:r>
        <w:rPr>
          <w:rFonts w:cs="Courier New"/>
          <w:color w:val="000000"/>
        </w:rPr>
        <w:t>MR. ROSS:  Madam Chair, Energy Probe will be about a half-hour.</w:t>
        <w:br/>
        <w:t xml:space="preserve">     MS. NOWINA:  You're going to follow Mr. Dingwall.</w:t>
        <w:br/>
        <w:t xml:space="preserve">     MR. ROSS:  Thank you.</w:t>
        <w:br/>
        <w:t xml:space="preserve">     MS. NOWINA:  We will now break until 25 minutes to 11:00, when Mr. Warren will start his cross.</w:t>
        <w:br/>
        <w:t xml:space="preserve">     --- Recess taken at 10:22 a.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0:40 a.m.</w:t>
      </w:r>
    </w:p>
    <w:p>
      <w:pPr>
        <w:pStyle w:val="Normal"/>
        <w:widowControl w:val="false"/>
        <w:spacing w:lineRule="auto" w:line="420"/>
        <w:rPr>
          <w:rFonts w:cs="Courier New"/>
          <w:color w:val="000000"/>
        </w:rPr>
      </w:pPr>
      <w:r>
        <w:rPr>
          <w:rFonts w:cs="Courier New"/>
          <w:color w:val="000000"/>
        </w:rPr>
        <w:tab/>
        <w:t>MS. NOWINA:  Please be seated.  Mr. Warren.</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 xml:space="preserve">MR. O'LEARY:  Madam Chair, just one preliminary matter.  We have reproduced a copy of the total resource cost guide of the Board's dated September 8th, 2005, which we have indicated we are prepared to file.  But in looking at the reproduction taken from the Board's web site, some of the tables are very difficult to reproduce.  I was wondering if it would be satisfactory to parties to simply file the text portion of it and not file the assumptions and measures list.  </w:t>
      </w:r>
    </w:p>
    <w:p>
      <w:pPr>
        <w:pStyle w:val="Normal"/>
        <w:widowControl w:val="false"/>
        <w:spacing w:lineRule="auto" w:line="420"/>
        <w:rPr>
          <w:rFonts w:cs="Courier New"/>
          <w:color w:val="000000"/>
        </w:rPr>
      </w:pPr>
      <w:r>
        <w:rPr>
          <w:rFonts w:cs="Courier New"/>
          <w:color w:val="000000"/>
        </w:rPr>
        <w:tab/>
        <w:t>I can simply advise parties they are able to obtain it themselves by going to the key initiatives on the Board web site under conservation and demand management.  If that would be satisfactory, then we wouldn't unduly add paper to the proceeding.</w:t>
      </w:r>
    </w:p>
    <w:p>
      <w:pPr>
        <w:pStyle w:val="Normal"/>
        <w:widowControl w:val="false"/>
        <w:spacing w:lineRule="auto" w:line="420"/>
        <w:rPr>
          <w:rFonts w:cs="Courier New"/>
          <w:color w:val="000000"/>
        </w:rPr>
      </w:pPr>
      <w:r>
        <w:rPr>
          <w:rFonts w:cs="Courier New"/>
          <w:color w:val="000000"/>
        </w:rPr>
        <w:tab/>
        <w:t>MS. NOWINA:  Is everyone in agreement with that?  Thank you.  We will do that.  Then we can provide an exhibit number for that, Mr. Battista.</w:t>
      </w:r>
    </w:p>
    <w:p>
      <w:pPr>
        <w:pStyle w:val="Normal"/>
        <w:widowControl w:val="false"/>
        <w:spacing w:lineRule="auto" w:line="420"/>
        <w:rPr>
          <w:rFonts w:cs="Courier New"/>
          <w:color w:val="000000"/>
        </w:rPr>
      </w:pPr>
      <w:r>
        <w:rPr>
          <w:rFonts w:cs="Courier New"/>
          <w:color w:val="000000"/>
        </w:rPr>
        <w:tab/>
        <w:t>MR. BATTISTA:  Yes.  That will be Exhibit K30.4.</w:t>
      </w:r>
    </w:p>
    <w:p>
      <w:pPr>
        <w:pStyle w:val="Normal"/>
        <w:widowControl w:val="false"/>
        <w:spacing w:lineRule="auto" w:line="420"/>
        <w:rPr>
          <w:rFonts w:cs="Courier New"/>
          <w:color w:val="000000"/>
        </w:rPr>
      </w:pPr>
      <w:r>
        <w:rPr>
          <w:rFonts w:cs="Courier New"/>
          <w:color w:val="000000"/>
        </w:rPr>
        <w:tab/>
        <w:t>MR. O'LEARY:  Thank you.  We will have copies.</w:t>
      </w:r>
    </w:p>
    <w:p>
      <w:pPr>
        <w:pStyle w:val="Normal"/>
        <w:widowControl w:val="false"/>
        <w:spacing w:lineRule="auto" w:line="420"/>
        <w:rPr>
          <w:rFonts w:cs="Courier New"/>
          <w:color w:val="000000"/>
        </w:rPr>
      </w:pPr>
      <w:r>
        <w:rPr>
          <w:rFonts w:cs="Courier New"/>
          <w:color w:val="000000"/>
        </w:rPr>
        <w:tab/>
        <w:t>MR. BATTISTA:  Could you describe the document again?</w:t>
      </w:r>
    </w:p>
    <w:p>
      <w:pPr>
        <w:pStyle w:val="Normal"/>
        <w:widowControl w:val="false"/>
        <w:spacing w:lineRule="auto" w:line="420"/>
        <w:rPr>
          <w:rFonts w:cs="Courier New"/>
          <w:color w:val="000000"/>
        </w:rPr>
      </w:pPr>
      <w:r>
        <w:rPr>
          <w:rFonts w:cs="Courier New"/>
          <w:color w:val="000000"/>
        </w:rPr>
        <w:tab/>
        <w:t>MR. O'LEARY:  It's the Ontario Energy Board Total Resource Cost Guide dated September 8th, 2005.</w:t>
      </w:r>
    </w:p>
    <w:p>
      <w:pPr>
        <w:pStyle w:val="Normal"/>
        <w:widowControl w:val="false"/>
        <w:spacing w:lineRule="auto" w:line="420"/>
        <w:rPr>
          <w:rFonts w:cs="Courier New"/>
          <w:color w:val="000000"/>
        </w:rPr>
      </w:pPr>
      <w:r>
        <w:rPr>
          <w:rFonts w:cs="Courier New"/>
          <w:color w:val="000000"/>
        </w:rPr>
        <w:tab/>
        <w:t>MR. BATTISTA:  Thank you.</w:t>
      </w:r>
    </w:p>
    <w:p>
      <w:pPr>
        <w:pStyle w:val="Normal"/>
        <w:widowControl w:val="false"/>
        <w:spacing w:lineRule="auto" w:line="420"/>
        <w:ind w:left="720" w:hanging="0"/>
        <w:rPr>
          <w:rFonts w:cs="Courier New"/>
          <w:color w:val="000000"/>
        </w:rPr>
      </w:pPr>
      <w:r>
        <w:rPr>
          <w:rFonts w:cs="Courier New"/>
          <w:b/>
          <w:bCs/>
          <w:color w:val="000000"/>
        </w:rPr>
        <w:t>EXHIBIT NO. K30.4:  ONTARIO ENERGY BOARD TOTAL RESOURCE COST GUIDE DATED SEPTEMBER 8, 2005</w:t>
      </w:r>
    </w:p>
    <w:p>
      <w:pPr>
        <w:pStyle w:val="Normal"/>
        <w:widowControl w:val="false"/>
        <w:spacing w:lineRule="auto" w:line="420"/>
        <w:rPr>
          <w:rFonts w:cs="Courier New"/>
          <w:color w:val="000000"/>
        </w:rPr>
      </w:pPr>
      <w:r>
        <w:rPr>
          <w:rFonts w:cs="Courier New"/>
          <w:color w:val="000000"/>
        </w:rPr>
        <w:tab/>
        <w:t>MS. NOWINA:  Thank you.  Any other matters?  Mr. Warren.</w:t>
      </w:r>
    </w:p>
    <w:p>
      <w:pPr>
        <w:pStyle w:val="Normal"/>
        <w:widowControl w:val="false"/>
        <w:spacing w:lineRule="auto" w:line="420"/>
        <w:rPr/>
      </w:pPr>
      <w:r>
        <w:rPr>
          <w:rFonts w:cs="Courier New"/>
          <w:color w:val="000000"/>
        </w:rPr>
        <w:tab/>
      </w:r>
      <w:r>
        <w:rPr>
          <w:rFonts w:cs="Courier New"/>
          <w:b/>
          <w:bCs/>
          <w:color w:val="000000"/>
        </w:rPr>
        <w:t>ENBRIDGE GAS DISTRIBUTION INC. PANEL 21; RESUMED:</w:t>
      </w:r>
    </w:p>
    <w:p>
      <w:pPr>
        <w:pStyle w:val="Normal"/>
        <w:widowControl w:val="false"/>
        <w:spacing w:lineRule="auto" w:line="420"/>
        <w:rPr>
          <w:rFonts w:cs="Courier New"/>
          <w:b/>
          <w:b/>
          <w:bCs/>
          <w:color w:val="000000"/>
        </w:rPr>
      </w:pPr>
      <w:r>
        <w:rPr>
          <w:rFonts w:cs="Courier New"/>
          <w:b/>
          <w:bCs/>
          <w:color w:val="000000"/>
        </w:rPr>
        <w:tab/>
        <w:t>MICHAEL BROPHY; Previously Sworn</w:t>
      </w:r>
    </w:p>
    <w:p>
      <w:pPr>
        <w:pStyle w:val="Normal"/>
        <w:widowControl w:val="false"/>
        <w:spacing w:lineRule="auto" w:line="420"/>
        <w:rPr>
          <w:rFonts w:cs="Courier New"/>
          <w:b/>
          <w:b/>
          <w:bCs/>
          <w:color w:val="000000"/>
        </w:rPr>
      </w:pPr>
      <w:r>
        <w:rPr>
          <w:rFonts w:cs="Courier New"/>
          <w:b/>
          <w:bCs/>
          <w:color w:val="000000"/>
        </w:rPr>
        <w:tab/>
        <w:t xml:space="preserve">STEVEN POFF; Previously Sworn </w:t>
      </w:r>
    </w:p>
    <w:p>
      <w:pPr>
        <w:pStyle w:val="Normal"/>
        <w:widowControl w:val="false"/>
        <w:spacing w:lineRule="auto" w:line="420"/>
        <w:rPr>
          <w:rFonts w:cs="Courier New"/>
          <w:b/>
          <w:b/>
          <w:bCs/>
          <w:color w:val="000000"/>
        </w:rPr>
      </w:pPr>
      <w:r>
        <w:rPr>
          <w:rFonts w:cs="Courier New"/>
          <w:b/>
          <w:bCs/>
          <w:color w:val="000000"/>
        </w:rPr>
        <w:tab/>
        <w:t>TOM JEDEMANN; Previously Sworn</w:t>
      </w:r>
    </w:p>
    <w:p>
      <w:pPr>
        <w:pStyle w:val="Normal"/>
        <w:widowControl w:val="false"/>
        <w:spacing w:lineRule="auto" w:line="420"/>
        <w:rPr>
          <w:rFonts w:cs="Courier New"/>
          <w:b/>
          <w:b/>
          <w:bCs/>
          <w:color w:val="000000"/>
        </w:rPr>
      </w:pPr>
      <w:r>
        <w:rPr>
          <w:rFonts w:cs="Courier New"/>
          <w:b/>
          <w:bCs/>
          <w:color w:val="000000"/>
        </w:rPr>
        <w:tab/>
        <w:t xml:space="preserve">NORMAN RYCKMAN; Previously Sworn </w:t>
      </w:r>
    </w:p>
    <w:p>
      <w:pPr>
        <w:pStyle w:val="Normal"/>
        <w:widowControl w:val="false"/>
        <w:spacing w:lineRule="auto" w:line="420"/>
        <w:rPr>
          <w:rFonts w:cs="Courier New"/>
          <w:b/>
          <w:b/>
          <w:bCs/>
          <w:color w:val="000000"/>
        </w:rPr>
      </w:pPr>
      <w:r>
        <w:rPr>
          <w:rFonts w:cs="Courier New"/>
          <w:b/>
          <w:bCs/>
          <w:color w:val="000000"/>
        </w:rPr>
        <w:tab/>
        <w:t>SUSAN CLINESMITH; Previously Sworn</w:t>
      </w:r>
    </w:p>
    <w:p>
      <w:pPr>
        <w:pStyle w:val="Normal"/>
        <w:widowControl w:val="false"/>
        <w:spacing w:lineRule="auto" w:line="420"/>
        <w:rPr>
          <w:rFonts w:cs="Courier New"/>
          <w:color w:val="000000"/>
        </w:rPr>
      </w:pPr>
      <w:r>
        <w:rPr>
          <w:rFonts w:cs="Courier New"/>
          <w:b/>
          <w:bCs/>
          <w:color w:val="000000"/>
        </w:rPr>
        <w:tab/>
        <w:t>CROSS</w:t>
        <w:noBreakHyphen/>
        <w:t>EXAMINATION BY MR. WARREN:</w:t>
      </w:r>
    </w:p>
    <w:p>
      <w:pPr>
        <w:pStyle w:val="Normal"/>
        <w:widowControl w:val="false"/>
        <w:spacing w:lineRule="auto" w:line="420"/>
        <w:rPr>
          <w:rFonts w:cs="Courier New"/>
          <w:color w:val="000000"/>
        </w:rPr>
      </w:pPr>
      <w:r>
        <w:rPr>
          <w:rFonts w:cs="Courier New"/>
          <w:color w:val="000000"/>
        </w:rPr>
        <w:tab/>
        <w:t>MR. WARREN:  Thank you, Madam Chair.  Mr. Brophy, a couple of preliminary questions on the material filed this morning.  First, would you please turn up Exhibit K 30.2, which is the DSM best practices document?</w:t>
      </w:r>
    </w:p>
    <w:p>
      <w:pPr>
        <w:pStyle w:val="Normal"/>
        <w:widowControl w:val="false"/>
        <w:spacing w:lineRule="auto" w:line="420"/>
        <w:rPr>
          <w:rFonts w:cs="Courier New"/>
          <w:color w:val="000000"/>
        </w:rPr>
      </w:pPr>
      <w:r>
        <w:rPr>
          <w:rFonts w:cs="Courier New"/>
          <w:color w:val="000000"/>
        </w:rPr>
        <w:tab/>
        <w:t>MR. BROPHY:  Yes, I have that.</w:t>
      </w:r>
    </w:p>
    <w:p>
      <w:pPr>
        <w:pStyle w:val="Normal"/>
        <w:widowControl w:val="false"/>
        <w:spacing w:lineRule="auto" w:line="420"/>
        <w:rPr>
          <w:rFonts w:cs="Courier New"/>
          <w:color w:val="000000"/>
        </w:rPr>
      </w:pPr>
      <w:r>
        <w:rPr>
          <w:rFonts w:cs="Courier New"/>
          <w:color w:val="000000"/>
        </w:rPr>
        <w:tab/>
        <w:t>MR. WARREN:  If you would turn, Mr. Brophy and members of the panel, it's the second of the pages of the document, the one that has actually the title on it "Canadian Natural Gas Distribution Utilities, Best Practices in Demand Side Management", title on it.</w:t>
      </w:r>
    </w:p>
    <w:p>
      <w:pPr>
        <w:pStyle w:val="Normal"/>
        <w:widowControl w:val="false"/>
        <w:spacing w:lineRule="auto" w:line="420"/>
        <w:rPr>
          <w:rFonts w:cs="Courier New"/>
          <w:color w:val="000000"/>
        </w:rPr>
      </w:pPr>
      <w:r>
        <w:rPr>
          <w:rFonts w:cs="Courier New"/>
          <w:color w:val="000000"/>
        </w:rPr>
        <w:tab/>
        <w:t>If you would turn to the flip side of that, can you tell me what the date on this report is, Mr. Brophy?</w:t>
      </w:r>
    </w:p>
    <w:p>
      <w:pPr>
        <w:pStyle w:val="Normal"/>
        <w:widowControl w:val="false"/>
        <w:spacing w:lineRule="auto" w:line="420"/>
        <w:rPr>
          <w:rFonts w:cs="Courier New"/>
          <w:color w:val="000000"/>
        </w:rPr>
      </w:pPr>
      <w:r>
        <w:rPr>
          <w:rFonts w:cs="Courier New"/>
          <w:color w:val="000000"/>
        </w:rPr>
        <w:tab/>
        <w:t>MR. BROPHY:  The date indicated at the bottom says 14 July 2005.</w:t>
      </w:r>
    </w:p>
    <w:p>
      <w:pPr>
        <w:pStyle w:val="Normal"/>
        <w:widowControl w:val="false"/>
        <w:spacing w:lineRule="auto" w:line="420"/>
        <w:rPr>
          <w:rFonts w:cs="Courier New"/>
          <w:color w:val="000000"/>
        </w:rPr>
      </w:pPr>
      <w:r>
        <w:rPr>
          <w:rFonts w:cs="Courier New"/>
          <w:color w:val="000000"/>
        </w:rPr>
        <w:tab/>
        <w:t>MR. WARREN:  Now, would you go, then, to the -- one page over to the page that has Roman numeral V at the bottom of it?  The second full paragraph says:</w:t>
      </w:r>
    </w:p>
    <w:p>
      <w:pPr>
        <w:pStyle w:val="Normal"/>
        <w:widowControl w:val="false"/>
        <w:spacing w:lineRule="auto" w:line="420"/>
        <w:ind w:left="1440" w:hanging="0"/>
        <w:rPr>
          <w:rFonts w:cs="Courier New"/>
          <w:color w:val="000000"/>
        </w:rPr>
      </w:pPr>
      <w:r>
        <w:rPr>
          <w:rFonts w:cs="Courier New"/>
          <w:color w:val="000000"/>
        </w:rPr>
        <w:t>"The CGA also acknowledges and thanks the members of the CGA DSM task force."</w:t>
      </w:r>
    </w:p>
    <w:p>
      <w:pPr>
        <w:pStyle w:val="Normal"/>
        <w:widowControl w:val="false"/>
        <w:spacing w:lineRule="auto" w:line="420"/>
        <w:rPr>
          <w:rFonts w:cs="Courier New"/>
          <w:color w:val="000000"/>
        </w:rPr>
      </w:pPr>
      <w:r>
        <w:rPr>
          <w:rFonts w:cs="Courier New"/>
          <w:color w:val="000000"/>
        </w:rPr>
        <w:tab/>
        <w:t>Name number three on that is Michael Brophy, Enbridge Gas Distribution Inc.  I assume that's you?</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 xml:space="preserve">MR. WARREN:  Now, may I </w:t>
        <w:noBreakHyphen/>
        <w:noBreakHyphen/>
        <w:t xml:space="preserve"> am I correct in assuming, Mr. Brophy, that as a member of the task force, you would have been aware that this DSM best practices report was in the process of being produced?</w:t>
      </w:r>
    </w:p>
    <w:p>
      <w:pPr>
        <w:pStyle w:val="Normal"/>
        <w:widowControl w:val="false"/>
        <w:spacing w:lineRule="auto" w:line="420"/>
        <w:rPr>
          <w:rFonts w:cs="Courier New"/>
          <w:color w:val="000000"/>
        </w:rPr>
      </w:pPr>
      <w:r>
        <w:rPr>
          <w:rFonts w:cs="Courier New"/>
          <w:color w:val="000000"/>
        </w:rPr>
        <w:tab/>
        <w:t>MR. BROPHY:  I was aware it was going on, yes.</w:t>
      </w:r>
    </w:p>
    <w:p>
      <w:pPr>
        <w:pStyle w:val="Normal"/>
        <w:widowControl w:val="false"/>
        <w:spacing w:lineRule="auto" w:line="420"/>
        <w:rPr>
          <w:rFonts w:cs="Courier New"/>
          <w:color w:val="000000"/>
        </w:rPr>
      </w:pPr>
      <w:r>
        <w:rPr>
          <w:rFonts w:cs="Courier New"/>
          <w:color w:val="000000"/>
        </w:rPr>
        <w:tab/>
        <w:t>MR. WARREN:  And as I understand -</w:t>
        <w:noBreakHyphen/>
        <w:t xml:space="preserve"> now, there would appear, looking at the date, to be approximately a three-month gap from the date of its being produced to today.  That's a rough calculation, give or take a day or two.</w:t>
      </w:r>
    </w:p>
    <w:p>
      <w:pPr>
        <w:pStyle w:val="Normal"/>
        <w:widowControl w:val="false"/>
        <w:spacing w:lineRule="auto" w:line="420"/>
        <w:rPr>
          <w:rFonts w:cs="Courier New"/>
          <w:color w:val="000000"/>
        </w:rPr>
      </w:pPr>
      <w:r>
        <w:rPr>
          <w:rFonts w:cs="Courier New"/>
          <w:color w:val="000000"/>
        </w:rPr>
        <w:tab/>
        <w:t>Is it your evidence under oath that this thing -- you were a member of the task force and it's been in existence for nearly three months and you weren't aware of it until last week?</w:t>
      </w:r>
    </w:p>
    <w:p>
      <w:pPr>
        <w:pStyle w:val="Normal"/>
        <w:widowControl w:val="false"/>
        <w:spacing w:lineRule="auto" w:line="420"/>
        <w:rPr>
          <w:rFonts w:cs="Courier New"/>
          <w:color w:val="000000"/>
        </w:rPr>
      </w:pPr>
      <w:r>
        <w:rPr>
          <w:rFonts w:cs="Courier New"/>
          <w:color w:val="000000"/>
        </w:rPr>
        <w:tab/>
        <w:t>MR. BROPHY:  I did not have an opportunity to review it in detail until last week.  There was a webinar held on this through Canadian Energy Efficiency Alliance and hosted, in part, by the Ontario Power Authority, chief energy conservation officer.  And when IndEco and -- somebody from IndEco was asked to speak to this, they did ask me to just come and give some comments on whether these are applicable from an industry perspective.  So it wasn't actually until I was preparing for that that I actually had an opportunity to go through it in detail.</w:t>
      </w:r>
    </w:p>
    <w:p>
      <w:pPr>
        <w:pStyle w:val="Normal"/>
        <w:widowControl w:val="false"/>
        <w:spacing w:lineRule="auto" w:line="420"/>
        <w:rPr>
          <w:rFonts w:cs="Courier New"/>
          <w:color w:val="000000"/>
        </w:rPr>
      </w:pPr>
      <w:r>
        <w:rPr>
          <w:rFonts w:cs="Courier New"/>
          <w:color w:val="000000"/>
        </w:rPr>
        <w:tab/>
        <w:t>MR. WARREN:  I want to be precise about this, Mr. Brophy.  You say you didn't have an opportunity to go through it in detail.  When did you first see the document itself?</w:t>
      </w:r>
    </w:p>
    <w:p>
      <w:pPr>
        <w:pStyle w:val="Normal"/>
        <w:widowControl w:val="false"/>
        <w:spacing w:lineRule="auto" w:line="420"/>
        <w:rPr>
          <w:rFonts w:cs="Courier New"/>
          <w:color w:val="000000"/>
        </w:rPr>
      </w:pPr>
      <w:r>
        <w:rPr>
          <w:rFonts w:cs="Courier New"/>
          <w:color w:val="000000"/>
        </w:rPr>
        <w:tab/>
        <w:t>MR. BROPHY:  It would have been approximately a month ago, I believe.</w:t>
      </w:r>
    </w:p>
    <w:p>
      <w:pPr>
        <w:pStyle w:val="Normal"/>
        <w:widowControl w:val="false"/>
        <w:spacing w:lineRule="auto" w:line="420"/>
        <w:rPr>
          <w:rFonts w:cs="Courier New"/>
          <w:color w:val="000000"/>
        </w:rPr>
      </w:pPr>
      <w:r>
        <w:rPr>
          <w:rFonts w:cs="Courier New"/>
          <w:color w:val="000000"/>
        </w:rPr>
        <w:tab/>
        <w:t>MR. WARREN:  And you first went through it in detail about a week ago; is that righ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May I ask, sir, in light of the fact that you were aware of it, that you went through it in detail a week ago, why it was not produced until yesterday afternoon?</w:t>
      </w:r>
    </w:p>
    <w:p>
      <w:pPr>
        <w:pStyle w:val="Normal"/>
        <w:widowControl w:val="false"/>
        <w:spacing w:lineRule="auto" w:line="420"/>
        <w:rPr>
          <w:rFonts w:cs="Courier New"/>
          <w:color w:val="000000"/>
        </w:rPr>
      </w:pPr>
      <w:r>
        <w:rPr>
          <w:rFonts w:cs="Courier New"/>
          <w:color w:val="000000"/>
        </w:rPr>
        <w:tab/>
        <w:t>MR. BROPHY:  My explanation would be that when I was looking at it last week, in the context of some of the questions I received from the interrogatories and subsequent discussions with intervenors, it became apparent to me that it may be helpful.  So I just recently had an opportunity to discuss that internally and with our legal counsel and they felt it was appropriate.</w:t>
      </w:r>
    </w:p>
    <w:p>
      <w:pPr>
        <w:pStyle w:val="Normal"/>
        <w:widowControl w:val="false"/>
        <w:spacing w:lineRule="auto" w:line="420"/>
        <w:rPr>
          <w:rFonts w:cs="Courier New"/>
          <w:color w:val="000000"/>
        </w:rPr>
      </w:pPr>
      <w:r>
        <w:rPr>
          <w:rFonts w:cs="Courier New"/>
          <w:color w:val="000000"/>
        </w:rPr>
        <w:tab/>
        <w:t>So we were trying to get it available as soon as possible, but that turned out to be, I believe, yesterday.</w:t>
      </w:r>
    </w:p>
    <w:p>
      <w:pPr>
        <w:pStyle w:val="Normal"/>
        <w:widowControl w:val="false"/>
        <w:spacing w:lineRule="auto" w:line="420"/>
        <w:rPr>
          <w:rFonts w:cs="Courier New"/>
          <w:color w:val="000000"/>
        </w:rPr>
      </w:pPr>
      <w:r>
        <w:rPr>
          <w:rFonts w:cs="Courier New"/>
          <w:color w:val="000000"/>
        </w:rPr>
        <w:tab/>
        <w:t>MR. WARREN:  Surely, Mr. Brophy, if you'd read this document in detail a week ago and you had an opportunity to discuss it with counsel and with others about whether it could be introduced, it could have been introduced before yesterday afternoon.  Indeed, some people I understand didn't get the document until this morning.  Surely it could have been produced earlier; is that not right, Mr. Brophy?</w:t>
      </w:r>
    </w:p>
    <w:p>
      <w:pPr>
        <w:pStyle w:val="Normal"/>
        <w:widowControl w:val="false"/>
        <w:spacing w:lineRule="auto" w:line="420"/>
        <w:rPr>
          <w:rFonts w:cs="Courier New"/>
          <w:color w:val="000000"/>
        </w:rPr>
      </w:pPr>
      <w:r>
        <w:rPr>
          <w:rFonts w:cs="Courier New"/>
          <w:color w:val="000000"/>
        </w:rPr>
        <w:tab/>
        <w:t>MR. BROPHY:  That would be true of this and the TRC guideline, the ones that we have introduced yesterday or today.</w:t>
      </w:r>
    </w:p>
    <w:p>
      <w:pPr>
        <w:pStyle w:val="Normal"/>
        <w:widowControl w:val="false"/>
        <w:spacing w:lineRule="auto" w:line="420"/>
        <w:rPr>
          <w:rFonts w:cs="Courier New"/>
          <w:color w:val="000000"/>
        </w:rPr>
      </w:pPr>
      <w:r>
        <w:rPr>
          <w:rFonts w:cs="Courier New"/>
          <w:color w:val="000000"/>
        </w:rPr>
        <w:tab/>
        <w:t>MR. WARREN:  Could I then turn to the second of the documents marked as an exhibit this morning, Mr. Brophy, and it's K30.3, I believe, Mr. Battista, if I'm not wrong.  It's this photocopy of slides of the Marbek Resources Consultants Limited.</w:t>
      </w:r>
    </w:p>
    <w:p>
      <w:pPr>
        <w:pStyle w:val="Normal"/>
        <w:widowControl w:val="false"/>
        <w:spacing w:lineRule="auto" w:line="420"/>
        <w:rPr>
          <w:rFonts w:cs="Courier New"/>
          <w:color w:val="000000"/>
        </w:rPr>
      </w:pPr>
      <w:r>
        <w:rPr>
          <w:rFonts w:cs="Courier New"/>
          <w:color w:val="000000"/>
        </w:rPr>
        <w:tab/>
        <w:t xml:space="preserve"> Now, I would like to take you, please, sir, to page 6 of that.  You indicated that -- you drew our attention in your examination in</w:t>
        <w:noBreakHyphen/>
        <w:t>chief to slide 22.  As I understand it, my note of your testimony was that you asked Marbek to produce, what?  What did you ask them to produce?</w:t>
      </w:r>
    </w:p>
    <w:p>
      <w:pPr>
        <w:pStyle w:val="Normal"/>
        <w:widowControl w:val="false"/>
        <w:spacing w:lineRule="auto" w:line="420"/>
        <w:rPr>
          <w:rFonts w:cs="Courier New"/>
          <w:color w:val="000000"/>
        </w:rPr>
      </w:pPr>
      <w:r>
        <w:rPr>
          <w:rFonts w:cs="Courier New"/>
          <w:color w:val="000000"/>
        </w:rPr>
        <w:tab/>
        <w:t>MR. BROPHY:  Knowing that we would not have a final report in time for the company to review it during this hearing process, I was aware that intervenors were interested in the status update.</w:t>
      </w:r>
    </w:p>
    <w:p>
      <w:pPr>
        <w:pStyle w:val="Normal"/>
        <w:widowControl w:val="false"/>
        <w:spacing w:lineRule="auto" w:line="420"/>
        <w:rPr>
          <w:rFonts w:cs="Courier New"/>
          <w:color w:val="000000"/>
        </w:rPr>
      </w:pPr>
      <w:r>
        <w:rPr>
          <w:rFonts w:cs="Courier New"/>
          <w:color w:val="000000"/>
        </w:rPr>
        <w:tab/>
        <w:t>So I asked Marbek to provide a status update up to this point, and any findings to date that they could share with us.</w:t>
      </w:r>
    </w:p>
    <w:p>
      <w:pPr>
        <w:pStyle w:val="Normal"/>
        <w:widowControl w:val="false"/>
        <w:spacing w:lineRule="auto" w:line="420"/>
        <w:rPr>
          <w:rFonts w:cs="Courier New"/>
          <w:color w:val="000000"/>
        </w:rPr>
      </w:pPr>
      <w:r>
        <w:rPr>
          <w:rFonts w:cs="Courier New"/>
          <w:color w:val="000000"/>
        </w:rPr>
        <w:tab/>
        <w:t>MR. WARREN:  Thank you for that, Mr. Brophy, but it doesn't under answer my question.  My question was specific.  When did you ask them to produce this document?</w:t>
      </w:r>
    </w:p>
    <w:p>
      <w:pPr>
        <w:pStyle w:val="Normal"/>
        <w:widowControl w:val="false"/>
        <w:spacing w:lineRule="auto" w:line="420"/>
        <w:rPr>
          <w:rFonts w:cs="Courier New"/>
          <w:color w:val="000000"/>
        </w:rPr>
      </w:pPr>
      <w:r>
        <w:rPr>
          <w:rFonts w:cs="Courier New"/>
          <w:color w:val="000000"/>
        </w:rPr>
        <w:tab/>
        <w:t>MR. BROPHY:  I believe it was last week I asked them to try and pull something together.</w:t>
      </w:r>
    </w:p>
    <w:p>
      <w:pPr>
        <w:pStyle w:val="Normal"/>
        <w:widowControl w:val="false"/>
        <w:spacing w:lineRule="auto" w:line="420"/>
        <w:rPr>
          <w:rFonts w:cs="Courier New"/>
          <w:color w:val="000000"/>
        </w:rPr>
      </w:pPr>
      <w:r>
        <w:rPr>
          <w:rFonts w:cs="Courier New"/>
          <w:color w:val="000000"/>
        </w:rPr>
        <w:tab/>
        <w:t>MR. WARREN:  Now, your testimony in</w:t>
        <w:noBreakHyphen/>
        <w:t xml:space="preserve">chief this morning was that you gave them </w:t>
        <w:noBreakHyphen/>
        <w:noBreakHyphen/>
        <w:t xml:space="preserve"> this is my rough note and I may be wrong -- you gave them your numbers for 2006 to 2008, the savings targets, as I understood your evidence.  You gave that to Marbek at that time; is that right?</w:t>
      </w:r>
    </w:p>
    <w:p>
      <w:pPr>
        <w:pStyle w:val="Normal"/>
        <w:widowControl w:val="false"/>
        <w:spacing w:lineRule="auto" w:line="420"/>
        <w:rPr>
          <w:rFonts w:cs="Courier New"/>
          <w:color w:val="000000"/>
        </w:rPr>
      </w:pPr>
      <w:r>
        <w:rPr>
          <w:rFonts w:cs="Courier New"/>
          <w:color w:val="000000"/>
        </w:rPr>
        <w:tab/>
        <w:t>MR. BROPHY:  They've had information on our '06 to '08 filing for some time, because that was intended to be used in the final report.  So those numbers would have been given prior to last week.</w:t>
      </w:r>
    </w:p>
    <w:p>
      <w:pPr>
        <w:pStyle w:val="Normal"/>
        <w:widowControl w:val="false"/>
        <w:spacing w:lineRule="auto" w:line="420"/>
        <w:rPr>
          <w:rFonts w:cs="Courier New"/>
          <w:color w:val="000000"/>
        </w:rPr>
      </w:pPr>
      <w:r>
        <w:rPr>
          <w:rFonts w:cs="Courier New"/>
          <w:color w:val="000000"/>
        </w:rPr>
        <w:tab/>
        <w:t>MR. WARREN:  You asked them for it last week, and I take it, Mr. Brophy, that people had been asking for an update on the Marbek study for some time; is that righ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Why did you wait until last week to produce a document which you knew you were going to introduce in testimony sometime this week?</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BROPHY:  I think I mentioned earlier that this type of a study is a long process, well over a year.  And I think it is valuable, since it isn't totally complete, to try and get an estimate of the latest available information.</w:t>
      </w:r>
    </w:p>
    <w:p>
      <w:pPr>
        <w:pStyle w:val="Normal"/>
        <w:widowControl w:val="false"/>
        <w:spacing w:lineRule="auto" w:line="420"/>
        <w:rPr>
          <w:rFonts w:cs="Courier New"/>
          <w:color w:val="000000"/>
        </w:rPr>
      </w:pPr>
      <w:r>
        <w:rPr>
          <w:rFonts w:cs="Courier New"/>
          <w:color w:val="000000"/>
        </w:rPr>
        <w:tab/>
        <w:t>So I could have asked them to put a PowerPoint presentation together six months ago, but I think it's more relevant to get them to provide us an update closer to the hearing time so that we don't have to file many more of these documents as updates.</w:t>
      </w:r>
    </w:p>
    <w:p>
      <w:pPr>
        <w:pStyle w:val="Normal"/>
        <w:widowControl w:val="false"/>
        <w:spacing w:lineRule="auto" w:line="420"/>
        <w:rPr>
          <w:rFonts w:cs="Courier New"/>
          <w:color w:val="000000"/>
        </w:rPr>
      </w:pPr>
      <w:r>
        <w:rPr>
          <w:rFonts w:cs="Courier New"/>
          <w:color w:val="000000"/>
        </w:rPr>
        <w:tab/>
        <w:t>MR. WARREN:  My final question, sir, so I look at the first page of this document and I see that the date on it is October 4th, 2005.  Is that the date it was made available to you?</w:t>
      </w:r>
    </w:p>
    <w:p>
      <w:pPr>
        <w:pStyle w:val="Normal"/>
        <w:widowControl w:val="false"/>
        <w:spacing w:lineRule="auto" w:line="420"/>
        <w:rPr>
          <w:rFonts w:cs="Courier New"/>
          <w:color w:val="000000"/>
        </w:rPr>
      </w:pPr>
      <w:r>
        <w:rPr>
          <w:rFonts w:cs="Courier New"/>
          <w:color w:val="000000"/>
        </w:rPr>
        <w:tab/>
        <w:t>MR. BROPHY:  That's the date I received it, yes.</w:t>
      </w:r>
    </w:p>
    <w:p>
      <w:pPr>
        <w:pStyle w:val="Normal"/>
        <w:widowControl w:val="false"/>
        <w:spacing w:lineRule="auto" w:line="420"/>
        <w:rPr>
          <w:rFonts w:cs="Courier New"/>
          <w:color w:val="000000"/>
        </w:rPr>
      </w:pPr>
      <w:r>
        <w:rPr>
          <w:rFonts w:cs="Courier New"/>
          <w:color w:val="000000"/>
        </w:rPr>
        <w:tab/>
        <w:t>MR. WARREN:  Again, my question to you sir, is:  Why would you not have made this document available when it became available to you rather than waiting until yesterday afternoon?</w:t>
      </w:r>
    </w:p>
    <w:p>
      <w:pPr>
        <w:pStyle w:val="Normal"/>
        <w:widowControl w:val="false"/>
        <w:spacing w:lineRule="auto" w:line="420"/>
        <w:rPr/>
      </w:pPr>
      <w:r>
        <w:rPr>
          <w:rFonts w:cs="Courier New"/>
          <w:color w:val="000000"/>
        </w:rPr>
        <w:tab/>
        <w:t>MR. BROPHY:  When I received it on October 4</w:t>
      </w:r>
      <w:r>
        <w:rPr>
          <w:rFonts w:cs="Courier New"/>
          <w:color w:val="000000"/>
          <w:vertAlign w:val="superscript"/>
        </w:rPr>
        <w:t>th</w:t>
      </w:r>
      <w:r>
        <w:rPr>
          <w:rFonts w:cs="Courier New"/>
          <w:color w:val="000000"/>
        </w:rPr>
        <w:t>, I had a chance that day and the following days to take a look through it and ask them questions.  I expected there might be a few questions from intervenors, whether it’s during the hearing or outside, on some of the other points on these slides, so I needed an opportunity to make sure that I understood what was in these slides.</w:t>
      </w:r>
    </w:p>
    <w:p>
      <w:pPr>
        <w:pStyle w:val="Normal"/>
        <w:widowControl w:val="false"/>
        <w:spacing w:lineRule="auto" w:line="420"/>
        <w:rPr>
          <w:rFonts w:cs="Courier New"/>
          <w:color w:val="000000"/>
        </w:rPr>
      </w:pPr>
      <w:r>
        <w:rPr>
          <w:rFonts w:cs="Courier New"/>
          <w:color w:val="000000"/>
        </w:rPr>
        <w:tab/>
        <w:t xml:space="preserve">MR. WARREN: My final question to you panel, just by way of preliminary, is that I had a strong impression – and you will correct me if I’m wrong – that in response to my friend, Mr. O’Leary’s questions this morning, you were all reading from prepared text from note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PHY:  There are some key points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eople have put down, but not entirely, no.</w:t>
        <w:br/>
        <w:t xml:space="preserve">     MR. WARREN:  Let me ask you the question with respect to the answers in response to Nr. Neme's report.  </w:t>
      </w:r>
    </w:p>
    <w:p>
      <w:pPr>
        <w:pStyle w:val="Normal"/>
        <w:widowControl w:val="false"/>
        <w:spacing w:lineRule="auto" w:line="420"/>
        <w:rPr>
          <w:rFonts w:cs="Courier New"/>
          <w:color w:val="000000"/>
        </w:rPr>
      </w:pPr>
      <w:r>
        <w:rPr>
          <w:rFonts w:cs="Courier New"/>
          <w:color w:val="000000"/>
        </w:rPr>
        <w:t>Can you advise me, sir, under oath whether or not you were reading from a prepared text with respect to the response to the points in Nr. Neme's evidence.</w:t>
        <w:br/>
        <w:t xml:space="preserve">     MR. BROPHY:  I read from notes that I prepared to help me walk through that exhibit, yes.</w:t>
        <w:br/>
        <w:t xml:space="preserve">     MR. WARREN:  Now, did you file reply evidence in response to Nr. Neme's evidence?</w:t>
        <w:br/>
        <w:t xml:space="preserve">     MR. BROPHY:  Can you rephrase the question, sorry.</w:t>
        <w:br/>
        <w:t xml:space="preserve">     MR. WARREN:  Did you file any reply evidence in response to Nr. Neme's evidence?</w:t>
        <w:br/>
        <w:t xml:space="preserve">     MR. BROPHY:  I spoke to Nr. Neme's evidence to clarify the company's position on it.</w:t>
        <w:br/>
        <w:t xml:space="preserve">     MR. WARREN:  Did you file any written reply evidence to Nr. Neme?</w:t>
        <w:br/>
        <w:t xml:space="preserve">     MR. BROPHY:  I don't believe so.</w:t>
        <w:br/>
        <w:t xml:space="preserve">     MR. WARREN:  Now, when were these notes, that you read from with respect to Nr. Neme's evidence, prepared?</w:t>
        <w:br/>
        <w:t xml:space="preserve">     MR. BROPHY:  I was working on them even as late as last night.</w:t>
        <w:br/>
        <w:t xml:space="preserve">     MR. WARREN:  Is there a reason why those notes could not have been filed in advance so we don't have to work just from our notes this morning to cross-examine, for all of the panel, for all of your prepared text this morning? Is there a reason why those notes can't be provided in advance so we have some ability to cross-examine on them?</w:t>
        <w:br/>
        <w:t xml:space="preserve">     MR. BROPHY:  The intention was to use those to walk through pieces of the evidence, to clarify.  And my intention wasn't to read from prepared notes.  It was more to guide you through the evidence and make some comments on those.</w:t>
        <w:br/>
        <w:t xml:space="preserve">     So I don't believe that I could have given you prepared notes on exactly what I was going to say today in advance.</w:t>
        <w:br/>
        <w:t xml:space="preserve">     MR. WARREN:  Thank you for those answers, Mr. Brophy.</w:t>
        <w:br/>
        <w:t xml:space="preserve">     Can I ask you, just by way of introduction to your DSM plan that's now before the Board, if you can agree with me -- I want to put to you my understanding of the present arrangements for DSM for EGD.</w:t>
        <w:br/>
        <w:t xml:space="preserve">     MR. BROPHY:  I’m sorry, I'm having trouble hearing you.</w:t>
        <w:br/>
        <w:t xml:space="preserve">     MR. WARREN:  I want to put to you some questions to you, sir, to make sure that I understand the present arrangements with respect to DSM so that we can then understand what you're proposing for the next three years.</w:t>
        <w:br/>
        <w:t xml:space="preserve">     Now, am I right in understanding that in its annual rate case, Enbridge asks the Board to approve a DSM budget which, when approved, will be recovered in rates; is that correct?</w:t>
        <w:br/>
        <w:t xml:space="preserve">     MR. BROPHY:  That's correct.</w:t>
        <w:br/>
        <w:t xml:space="preserve">     MR. WARREN:  And am I right, at a high level of generality, Mr. Brophy, in understanding that that request for approval of the budget, is typically supported by a review of what programs have been run in the past year; is that correct?</w:t>
        <w:br/>
        <w:t xml:space="preserve">     MR. BROPHY:  In part, that's correct.</w:t>
        <w:br/>
        <w:t xml:space="preserve">     MR. WARREN:  Is it the case that in -- its typically supported by evidence with respect to what those programs have achieved in the past year by way of savings? </w:t>
        <w:br/>
        <w:t xml:space="preserve">     MR. BROPHY:  That's not correct.  The plan that is put forward certainly draws on Enbridge's previous programs and results.  And the programs that work well.  But I tried to make it clear -- and perhaps it wasn't clear -- that the 2006 to 2008 plan is a diversion from the normal one-year plans and there are new pieces in that plan that aren't from previous years.</w:t>
        <w:br/>
        <w:t xml:space="preserve">     MR. WARREN:  Mr. Brophy, I want to make it clear again.  My questions are not about what you're proposing for the next three years.  I just wand to understand the status quo from which we are moving.</w:t>
        <w:br/>
        <w:t xml:space="preserve">     My question to you was:  In a rate case, typically, before this, what you would have filed was evidence about what programs you've run in the past; about what those programs have achieved, what your expenditures on those programs have been.  Am I right in understanding that, that would have been the practice in the past?</w:t>
        <w:br/>
        <w:t xml:space="preserve">     MR. BROPHY:  Those are filed through the M&amp;E report and the audits, yes.</w:t>
        <w:br/>
        <w:t xml:space="preserve">     MR. WARREN:  And that M&amp;E report would be filed in an annual rate case, is that correct.</w:t>
        <w:br/>
        <w:t xml:space="preserve">     MR. BROPHY:  When it is available it is filed, yes.</w:t>
        <w:br/>
        <w:t xml:space="preserve">     MR. WARREN:  And in addition in a typical rate case, sir, before today, what you would have filed would have been evidence with respect to the evidence which the -- the programs which you propose to continue or the programs that you propose to develop; correct?</w:t>
        <w:br/>
        <w:t xml:space="preserve">     MR. BROPHY:  Mostly that's correct, yes.</w:t>
        <w:br/>
        <w:t xml:space="preserve">     MR. WARREN:  And you would have had a typical rate case to forecast the savings from those programs; is that correct?</w:t>
        <w:br/>
        <w:t xml:space="preserve">     MR. BROPHY:  That's correct.</w:t>
        <w:br/>
        <w:t xml:space="preserve">     MR. WARREN:  And in order to sustain or support your request for relief from the Board, you would have had a forecast of what those programs were going to cost; is that correct.</w:t>
        <w:br/>
        <w:t xml:space="preserve">     MR. BROPHY:  That's correct.</w:t>
        <w:br/>
        <w:t xml:space="preserve">     MR. WARREN:  One of the elements that requires a forecast of savings is that in support of your forecast of what your SSM recovery is likely to be; is that correct?</w:t>
        <w:br/>
        <w:t xml:space="preserve">     MR. BROPHY:  I'm sorry, are you asking --</w:t>
        <w:br/>
        <w:t xml:space="preserve">     MR. WARREN:  In the past, is it the case that in the annual rate case, you would have had a forecast of savings and that one of the reasons that you would have had the forecast of savings is that that is relevant to the calculation of, under the then existing formula for the calculation of your savings under the SSM formula; is that correct?</w:t>
        <w:br/>
        <w:t xml:space="preserve">     MR. BROPHY:  Historically, that would set the pivot point, yes.</w:t>
        <w:br/>
        <w:t xml:space="preserve">     MR. WARREN:  Now, am I right, sir, that again dealing with historically, the amounts to be recovered by means of the LRAM, the lost revenue adjustment mechanism and the SSM are typically recovered after the fact, that is after your annual rates case; is that correct?</w:t>
        <w:br/>
        <w:t xml:space="preserve">     MR. BROPHY:  Yes, that's correct.</w:t>
        <w:br/>
        <w:t xml:space="preserve">     MR. WARREN:  And the mechanism for determining the amount to be recovered by way of the LRAM or the SSM is determined through a combination of two processes, the monitoring and evaluation process and then the audit process; is that correct?</w:t>
        <w:br/>
        <w:t xml:space="preserve">     MR. BROPHY:  Those are included in calculating the LRAM, yes.</w:t>
        <w:br/>
        <w:t xml:space="preserve">     MR. WARREN:  And those processes take place after the fact, that is after the annual rate case, typically; is that right?</w:t>
        <w:br/>
        <w:t xml:space="preserve">     MR. BROPHY:  That's correct.</w:t>
        <w:br/>
        <w:t xml:space="preserve">     MR. WARREN:  Now, let me turn, then, to your proposal, if I can, Mr. Brophy.</w:t>
        <w:br/>
        <w:t xml:space="preserve">     Am I right in understanding your prefiled evidence and your reiteration of your prefiled evidence in-chief this morning, you are asking the Board to approve a three-year DSM plan; is that correct?</w:t>
        <w:br/>
        <w:t xml:space="preserve">     MR. BROPHY:  That's correct.</w:t>
        <w:br/>
        <w:t xml:space="preserve">     MR. WARREN:  Am I right in understanding that you were asking the Board to approve, now, a budget for each of those three years; is that right?</w:t>
        <w:br/>
        <w:t xml:space="preserve">     MR. BROPHY:  That's correct.</w:t>
        <w:br/>
        <w:t xml:space="preserve">     MR. WARREN:  And you were also asking, as I understand it, for approval of the mechanism by which that plan can be amended at any time; is that correct?</w:t>
        <w:br/>
        <w:t xml:space="preserve">     MR. BROPHY:  That mechanism exists today, but we asked the Board to accept that, yes.</w:t>
        <w:br/>
        <w:t xml:space="preserve">     MR. WARREN:  And as I understand your prefiled evidence, it appears at Exhibit A7, tab 4, schedule 1, page 1 - I don't know that you need to turn it up, but that's where it is - there are three circumstances under which Enbridge can apply for an amendment to its plan.</w:t>
        <w:br/>
        <w:t xml:space="preserve">     They are, first, when the company introduces a new program that is significantly different from the programs outlined in the plan; is that correct?</w:t>
        <w:br/>
        <w:t xml:space="preserve">     MR. BROPHY:  That's what it says, yes.</w:t>
        <w:br/>
        <w:t xml:space="preserve">     MR. WARREN:  The second circumstance is when the company identifies new information that significantly changes estimates of savings on TRC or TRC results; is that correct?</w:t>
        <w:br/>
        <w:t xml:space="preserve">     MR. BROPHY:  That's what that says, yes.</w:t>
        <w:br/>
        <w:t xml:space="preserve">     MR. WARREN:  And the third is the company decides to shut down a significant program before the end of the planned period; is that correct?</w:t>
        <w:br/>
        <w:t xml:space="preserve">     MR. BROPHY:  That's what it says, yes.</w:t>
        <w:br/>
        <w:t xml:space="preserve">     MR. WARREN:  Am I right in understanding that you want the Board to approve those as the only criteria upon which a plan can be amended; is that correct?</w:t>
        <w:br/>
        <w:t xml:space="preserve">     MR. BROPHY:  Those bullet points intend to lay out when we would come forward to make amendments to the plan.  As I've mentioned earlier today, there are other opportunities to have the plan amended outside of these.</w:t>
        <w:br/>
        <w:t xml:space="preserve">     MR. WARREN:  Mr. Brophy, I'm sorry -- actually, I'm not sorry.  We have to be precise about this, Mr. Brophy.  You have laid out three circumstances under which you say Enbridge can apply for an amendment to the plan.</w:t>
        <w:br/>
        <w:t xml:space="preserve">     Are you asking the Board to approve those three circumstances as the only circumstances under which an application can be made to change the plan?  Is that what you want the Board to do?</w:t>
        <w:br/>
        <w:t xml:space="preserve">     [Witness panel confers]</w:t>
        <w:br/>
        <w:t xml:space="preserve">     MR. BROPHY:  Those three conditions are not intended to be -- to restrict the company from coming forward to make other amendments to the plan.  I think I mentioned, for example, this morning that if an intervenor or any stakeholder comes forward with ideas for programs that the company endorses, that we would look to come forward.</w:t>
        <w:br/>
        <w:t xml:space="preserve">     But the intention of those three items is to give the Board some idea of where those types of amendments might come from in the context of a three-year plan.</w:t>
      </w:r>
    </w:p>
    <w:p>
      <w:pPr>
        <w:pStyle w:val="Normal"/>
        <w:widowControl w:val="false"/>
        <w:spacing w:lineRule="auto" w:line="420"/>
        <w:ind w:firstLine="720"/>
        <w:rPr>
          <w:rFonts w:cs="Courier New"/>
          <w:color w:val="000000"/>
        </w:rPr>
      </w:pPr>
      <w:r>
        <w:rPr>
          <w:rFonts w:cs="Courier New"/>
          <w:color w:val="000000"/>
        </w:rPr>
        <w:t>MR. WARREN:  So you're not asking the Board to approve those as the only circumstances under which Enbridge may ask for amendments to the plan; is that correc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Now, you said that there are circumstances under which a stakeholder might come forward and ask for an amendment to the plan, if it is acceptable to Enbridge.  Do I understand it that what you're proposing to the Board is that third parties - that is, not the Board and not Enbridge - could seek amendments to the plan only in circumstances where you approve of it?</w:t>
      </w:r>
    </w:p>
    <w:p>
      <w:pPr>
        <w:pStyle w:val="Normal"/>
        <w:widowControl w:val="false"/>
        <w:spacing w:lineRule="auto" w:line="420"/>
        <w:rPr>
          <w:rFonts w:cs="Courier New"/>
          <w:color w:val="000000"/>
        </w:rPr>
      </w:pPr>
      <w:r>
        <w:rPr>
          <w:rFonts w:cs="Courier New"/>
          <w:color w:val="000000"/>
        </w:rPr>
        <w:tab/>
        <w:t>MR. BROPHY:  That's not correct.</w:t>
      </w:r>
    </w:p>
    <w:p>
      <w:pPr>
        <w:pStyle w:val="Normal"/>
        <w:widowControl w:val="false"/>
        <w:spacing w:lineRule="auto" w:line="420"/>
        <w:rPr>
          <w:rFonts w:cs="Courier New"/>
          <w:color w:val="000000"/>
        </w:rPr>
      </w:pPr>
      <w:r>
        <w:rPr>
          <w:rFonts w:cs="Courier New"/>
          <w:color w:val="000000"/>
        </w:rPr>
        <w:tab/>
        <w:t>MR. WARREN:  Is it your evidence under oath today that a stakeholder could bring forward an application for an amendment to the plan if they felt the circumstances warranted it?</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BROPHY:  Stakeholders are able to bring forward amendment ideas to the plan where they think it is warranted.  An example I used was Nr. Neme's proposal.  It wasn't solicited by the company.  It was something that was brought forward by a stakeholder, other than the company.</w:t>
      </w:r>
    </w:p>
    <w:p>
      <w:pPr>
        <w:pStyle w:val="Normal"/>
        <w:widowControl w:val="false"/>
        <w:spacing w:lineRule="auto" w:line="420"/>
        <w:rPr>
          <w:rFonts w:cs="Courier New"/>
          <w:color w:val="000000"/>
        </w:rPr>
      </w:pPr>
      <w:r>
        <w:rPr>
          <w:rFonts w:cs="Courier New"/>
          <w:color w:val="000000"/>
        </w:rPr>
        <w:tab/>
        <w:t>MR. WARREN:  Can you tell me, sir, what the mechanism would be under the Ontario Energy Board Act that would allow a stakeholder to apply for an amendment to the plan that would have the effect of reducing the rates that are charged?</w:t>
      </w:r>
    </w:p>
    <w:p>
      <w:pPr>
        <w:pStyle w:val="Normal"/>
        <w:widowControl w:val="false"/>
        <w:spacing w:lineRule="auto" w:line="420"/>
        <w:rPr>
          <w:rFonts w:cs="Courier New"/>
          <w:color w:val="000000"/>
        </w:rPr>
      </w:pPr>
      <w:r>
        <w:rPr>
          <w:rFonts w:cs="Courier New"/>
          <w:color w:val="000000"/>
        </w:rPr>
        <w:tab/>
        <w:t>MR. BROPHY:  Sorry, can you restate the question?</w:t>
      </w:r>
    </w:p>
    <w:p>
      <w:pPr>
        <w:pStyle w:val="Normal"/>
        <w:widowControl w:val="false"/>
        <w:spacing w:lineRule="auto" w:line="420"/>
        <w:rPr>
          <w:rFonts w:cs="Courier New"/>
          <w:color w:val="000000"/>
        </w:rPr>
      </w:pPr>
      <w:r>
        <w:rPr>
          <w:rFonts w:cs="Courier New"/>
          <w:color w:val="000000"/>
        </w:rPr>
        <w:tab/>
        <w:t>MR. WARREN:  Can you tell me the mechanism that you're contemplating under which a stakeholder could apply to the Board for an amendment to your plan that would have the effect of altering the rates that are charged?</w:t>
      </w:r>
    </w:p>
    <w:p>
      <w:pPr>
        <w:pStyle w:val="Normal"/>
        <w:widowControl w:val="false"/>
        <w:spacing w:lineRule="auto" w:line="420"/>
        <w:rPr>
          <w:rFonts w:cs="Courier New"/>
          <w:color w:val="000000"/>
        </w:rPr>
      </w:pPr>
      <w:r>
        <w:rPr>
          <w:rFonts w:cs="Courier New"/>
          <w:color w:val="000000"/>
        </w:rPr>
        <w:tab/>
        <w:t>MR. BROPHY:  I'm not a lawyer and not familiar with sections of the Act that would do that, but in layman's terms, I understand that it is the same process that we're all sitting here today under, doing that, just that.</w:t>
      </w:r>
    </w:p>
    <w:p>
      <w:pPr>
        <w:pStyle w:val="Normal"/>
        <w:widowControl w:val="false"/>
        <w:spacing w:lineRule="auto" w:line="420"/>
        <w:rPr>
          <w:rFonts w:cs="Courier New"/>
          <w:color w:val="000000"/>
        </w:rPr>
      </w:pPr>
      <w:r>
        <w:rPr>
          <w:rFonts w:cs="Courier New"/>
          <w:color w:val="000000"/>
        </w:rPr>
        <w:tab/>
        <w:t>MR. WARREN:  Well, we're sitting here today under an annual rates case; is that correc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 xml:space="preserve">MR. WARREN:  Now, is it your evidence that you have been coming forward </w:t>
        <w:noBreakHyphen/>
        <w:noBreakHyphen/>
        <w:t xml:space="preserve"> let's assume for the moment there is no PBR period in place.  Let's assume that the existing cost-of-service regime continues for the period of this plan.  Is it your evidence that you would be coming forward each year for approval of a DSM plan?</w:t>
      </w:r>
    </w:p>
    <w:p>
      <w:pPr>
        <w:pStyle w:val="Normal"/>
        <w:widowControl w:val="false"/>
        <w:spacing w:lineRule="auto" w:line="420"/>
        <w:rPr>
          <w:rFonts w:cs="Courier New"/>
          <w:color w:val="000000"/>
        </w:rPr>
      </w:pPr>
      <w:r>
        <w:rPr>
          <w:rFonts w:cs="Courier New"/>
          <w:color w:val="000000"/>
        </w:rPr>
        <w:tab/>
        <w:t>MR. BROPHY:  We are planning for 2007 and 2008, if there are additional pieces, incremental pieces, that would bring value to the plan that were not approved in this three</w:t>
        <w:noBreakHyphen/>
        <w:t>year plan, that we would come forward in each of those years just for the incremental pieces and not spend the entire time and resources to go from A to Z and redo all of the work that's been done in this three</w:t>
        <w:noBreakHyphen/>
        <w:t>year plan.</w:t>
      </w:r>
    </w:p>
    <w:p>
      <w:pPr>
        <w:pStyle w:val="Normal"/>
        <w:widowControl w:val="false"/>
        <w:spacing w:lineRule="auto" w:line="420"/>
        <w:rPr>
          <w:rFonts w:cs="Courier New"/>
          <w:color w:val="000000"/>
        </w:rPr>
      </w:pPr>
      <w:r>
        <w:rPr>
          <w:rFonts w:cs="Courier New"/>
          <w:color w:val="000000"/>
        </w:rPr>
        <w:tab/>
        <w:t>MR. WARREN:  Let's take it seriatim, sir.  Step one: Is it the intention of Enbridge to apply, in an annual rate case, for approval of its DSM plan; yes or no?</w:t>
      </w:r>
    </w:p>
    <w:p>
      <w:pPr>
        <w:pStyle w:val="Normal"/>
        <w:widowControl w:val="false"/>
        <w:spacing w:lineRule="auto" w:line="420"/>
        <w:rPr>
          <w:rFonts w:cs="Courier New"/>
          <w:color w:val="000000"/>
        </w:rPr>
      </w:pPr>
      <w:r>
        <w:rPr>
          <w:rFonts w:cs="Courier New"/>
          <w:color w:val="000000"/>
        </w:rPr>
        <w:tab/>
        <w:t>MR. BROPHY:  If there are updates, yes.</w:t>
      </w:r>
    </w:p>
    <w:p>
      <w:pPr>
        <w:pStyle w:val="Normal"/>
        <w:widowControl w:val="false"/>
        <w:spacing w:lineRule="auto" w:line="420"/>
        <w:rPr>
          <w:rFonts w:cs="Courier New"/>
          <w:color w:val="000000"/>
        </w:rPr>
      </w:pPr>
      <w:r>
        <w:rPr>
          <w:rFonts w:cs="Courier New"/>
          <w:color w:val="000000"/>
        </w:rPr>
        <w:tab/>
        <w:t>MR. WARREN:  Absent any changes, you will not be applying for an annual approval?</w:t>
      </w:r>
    </w:p>
    <w:p>
      <w:pPr>
        <w:pStyle w:val="Normal"/>
        <w:widowControl w:val="false"/>
        <w:spacing w:lineRule="auto" w:line="420"/>
        <w:rPr>
          <w:rFonts w:cs="Courier New"/>
          <w:color w:val="000000"/>
        </w:rPr>
      </w:pPr>
      <w:r>
        <w:rPr>
          <w:rFonts w:cs="Courier New"/>
          <w:color w:val="000000"/>
        </w:rPr>
        <w:tab/>
        <w:t>MR. BROPHY:  If there's no change, we're not planning to, no.</w:t>
      </w:r>
    </w:p>
    <w:p>
      <w:pPr>
        <w:pStyle w:val="Normal"/>
        <w:widowControl w:val="false"/>
        <w:spacing w:lineRule="auto" w:line="420"/>
        <w:rPr>
          <w:rFonts w:cs="Courier New"/>
          <w:color w:val="000000"/>
        </w:rPr>
      </w:pPr>
      <w:r>
        <w:rPr>
          <w:rFonts w:cs="Courier New"/>
          <w:color w:val="000000"/>
        </w:rPr>
        <w:tab/>
        <w:t>MR. WARREN:  If there's no annual approval sought in a rate case, can you then get back to the question:  What's the mechanism, absent a rate case, by which an intervenor can ask for a change in your DSM plan?</w:t>
      </w:r>
    </w:p>
    <w:p>
      <w:pPr>
        <w:pStyle w:val="Normal"/>
        <w:widowControl w:val="false"/>
        <w:spacing w:lineRule="auto" w:line="420"/>
        <w:rPr>
          <w:rFonts w:cs="Courier New"/>
          <w:color w:val="000000"/>
        </w:rPr>
      </w:pPr>
      <w:r>
        <w:rPr>
          <w:rFonts w:cs="Courier New"/>
          <w:color w:val="000000"/>
        </w:rPr>
        <w:tab/>
        <w:t>MR. BROPHY:  My understanding is that an intervenor has the ability to bring forward issues other than what the company puts forward through the rate case.</w:t>
      </w:r>
    </w:p>
    <w:p>
      <w:pPr>
        <w:pStyle w:val="Normal"/>
        <w:widowControl w:val="false"/>
        <w:spacing w:lineRule="auto" w:line="420"/>
        <w:rPr>
          <w:rFonts w:cs="Courier New"/>
          <w:color w:val="000000"/>
        </w:rPr>
      </w:pPr>
      <w:r>
        <w:rPr>
          <w:rFonts w:cs="Courier New"/>
          <w:color w:val="000000"/>
        </w:rPr>
        <w:tab/>
        <w:t>So, for example, in this rate case, there is an issues list that was endorsed by the Board, and intervenors proposed issues for that list above and beyond what the company put forward.</w:t>
      </w:r>
    </w:p>
    <w:p>
      <w:pPr>
        <w:pStyle w:val="Normal"/>
        <w:widowControl w:val="false"/>
        <w:spacing w:lineRule="auto" w:line="420"/>
        <w:rPr>
          <w:rFonts w:cs="Courier New"/>
          <w:color w:val="000000"/>
        </w:rPr>
      </w:pPr>
      <w:r>
        <w:rPr>
          <w:rFonts w:cs="Courier New"/>
          <w:color w:val="000000"/>
        </w:rPr>
        <w:tab/>
        <w:t>So if we started from the point of view that this plan required no updates in future years from the company's perspective, the company would not be coming forward to put an issue on the issues list.</w:t>
      </w:r>
    </w:p>
    <w:p>
      <w:pPr>
        <w:pStyle w:val="Normal"/>
        <w:widowControl w:val="false"/>
        <w:spacing w:lineRule="auto" w:line="420"/>
        <w:rPr>
          <w:rFonts w:cs="Courier New"/>
          <w:color w:val="000000"/>
        </w:rPr>
      </w:pPr>
      <w:r>
        <w:rPr>
          <w:rFonts w:cs="Courier New"/>
          <w:color w:val="000000"/>
        </w:rPr>
        <w:tab/>
        <w:t>However, I don't believe that restricts an intervenor from proposing an amendment, if they feel that they have enough evidence to support that.</w:t>
      </w:r>
    </w:p>
    <w:p>
      <w:pPr>
        <w:pStyle w:val="Normal"/>
        <w:widowControl w:val="false"/>
        <w:spacing w:lineRule="auto" w:line="420"/>
        <w:rPr>
          <w:rFonts w:cs="Courier New"/>
          <w:color w:val="000000"/>
        </w:rPr>
      </w:pPr>
      <w:r>
        <w:rPr>
          <w:rFonts w:cs="Courier New"/>
          <w:color w:val="000000"/>
        </w:rPr>
        <w:tab/>
        <w:t>MR. WARREN:  Well, let me then ask you this.  Absent any change in the DSM or any incremental changes you would be proposing in an annual rates case, would it be fair for me to assume that Enbridge does not intend to file any evidence about its DSM plan in its annual rate case?</w:t>
      </w:r>
    </w:p>
    <w:p>
      <w:pPr>
        <w:pStyle w:val="Normal"/>
        <w:widowControl w:val="false"/>
        <w:spacing w:lineRule="auto" w:line="420"/>
        <w:rPr>
          <w:rFonts w:cs="Courier New"/>
          <w:color w:val="000000"/>
        </w:rPr>
      </w:pPr>
      <w:r>
        <w:rPr>
          <w:rFonts w:cs="Courier New"/>
          <w:color w:val="000000"/>
        </w:rPr>
        <w:tab/>
        <w:t>MR. BROPHY:  You're talking about 2007 and 2008?</w:t>
      </w:r>
    </w:p>
    <w:p>
      <w:pPr>
        <w:pStyle w:val="Normal"/>
        <w:widowControl w:val="false"/>
        <w:spacing w:lineRule="auto" w:line="420"/>
        <w:rPr>
          <w:rFonts w:cs="Courier New"/>
          <w:color w:val="000000"/>
        </w:rPr>
      </w:pPr>
      <w:r>
        <w:rPr>
          <w:rFonts w:cs="Courier New"/>
          <w:color w:val="000000"/>
        </w:rPr>
        <w:tab/>
        <w:t xml:space="preserve">MR. WARREN:  I'm talking about the next period </w:t>
        <w:noBreakHyphen/>
        <w:noBreakHyphen/>
      </w:r>
    </w:p>
    <w:p>
      <w:pPr>
        <w:pStyle w:val="Normal"/>
        <w:widowControl w:val="false"/>
        <w:spacing w:lineRule="auto" w:line="420"/>
        <w:rPr>
          <w:rFonts w:cs="Courier New"/>
          <w:color w:val="000000"/>
        </w:rPr>
      </w:pPr>
      <w:r>
        <w:rPr>
          <w:rFonts w:cs="Courier New"/>
          <w:color w:val="000000"/>
        </w:rPr>
        <w:tab/>
        <w:t>MR. BROPHY:  Next rates case?  Right now, we've been spending resources and time on the 2006 rate case, as I'm sure it is not a surprise.</w:t>
      </w:r>
    </w:p>
    <w:p>
      <w:pPr>
        <w:pStyle w:val="Normal"/>
        <w:widowControl w:val="false"/>
        <w:spacing w:lineRule="auto" w:line="420"/>
        <w:rPr>
          <w:rFonts w:cs="Courier New"/>
          <w:color w:val="000000"/>
        </w:rPr>
      </w:pPr>
      <w:r>
        <w:rPr>
          <w:rFonts w:cs="Courier New"/>
          <w:color w:val="000000"/>
        </w:rPr>
        <w:tab/>
        <w:t xml:space="preserve">We will </w:t>
        <w:noBreakHyphen/>
        <w:noBreakHyphen/>
        <w:t xml:space="preserve"> once this is complete and we have a decision from the Board on what it is that they have approved, then we would be going back -- and, hopefully, it's the three</w:t>
        <w:noBreakHyphen/>
        <w:t xml:space="preserve">year plan that is approved.  We would be going back at that time and looking at incremental pieces that we may need </w:t>
        <w:noBreakHyphen/>
        <w:noBreakHyphen/>
        <w:t xml:space="preserve"> or would like to file in subsequent rate cases.</w:t>
      </w:r>
    </w:p>
    <w:p>
      <w:pPr>
        <w:pStyle w:val="Normal"/>
        <w:widowControl w:val="false"/>
        <w:spacing w:lineRule="auto" w:line="420"/>
        <w:rPr>
          <w:rFonts w:cs="Courier New"/>
          <w:color w:val="000000"/>
        </w:rPr>
      </w:pPr>
      <w:r>
        <w:rPr>
          <w:rFonts w:cs="Courier New"/>
          <w:color w:val="000000"/>
        </w:rPr>
        <w:tab/>
        <w:t>So I can't make a commitment now that we're going to file incremental pieces in subsequent rate cases, but it is a possibility, and particularly as we hear from Mr. Neme and others.  If there's ideas brought forward that have merit, then we would look at that.</w:t>
      </w:r>
    </w:p>
    <w:p>
      <w:pPr>
        <w:pStyle w:val="Normal"/>
        <w:widowControl w:val="false"/>
        <w:spacing w:lineRule="auto" w:line="420"/>
        <w:rPr>
          <w:rFonts w:cs="Courier New"/>
          <w:color w:val="000000"/>
        </w:rPr>
      </w:pPr>
      <w:r>
        <w:rPr>
          <w:rFonts w:cs="Courier New"/>
          <w:color w:val="000000"/>
        </w:rPr>
        <w:tab/>
        <w:t>MR. WARREN:  Let me be precise about my question.  The premise is that there would be no incremental changes that you want made to your plan.  What information, if any, would Enbridge be filing in its next main rates case about its DSM plan?</w:t>
      </w:r>
    </w:p>
    <w:p>
      <w:pPr>
        <w:pStyle w:val="Normal"/>
        <w:widowControl w:val="false"/>
        <w:spacing w:lineRule="auto" w:line="420"/>
        <w:rPr>
          <w:rFonts w:cs="Courier New"/>
          <w:color w:val="000000"/>
        </w:rPr>
      </w:pPr>
      <w:r>
        <w:rPr>
          <w:rFonts w:cs="Courier New"/>
          <w:color w:val="000000"/>
        </w:rPr>
        <w:tab/>
        <w:t>MR. BROPHY:  If there's incremental changes, Enbridge is proposing to the DSM plan we would come forward with evidence to support those at that time.</w:t>
      </w:r>
    </w:p>
    <w:p>
      <w:pPr>
        <w:pStyle w:val="Normal"/>
        <w:widowControl w:val="false"/>
        <w:spacing w:lineRule="auto" w:line="420"/>
        <w:rPr>
          <w:rFonts w:cs="Courier New"/>
          <w:color w:val="000000"/>
        </w:rPr>
      </w:pPr>
      <w:r>
        <w:rPr>
          <w:rFonts w:cs="Courier New"/>
          <w:color w:val="000000"/>
        </w:rPr>
        <w:tab/>
        <w:t>MR. WARREN:  May I extrapolate from that answer, sir, that absent any incremental change, Enbridge proposes to file nothing about its DSM plan in its next main rate case?  Is that not right, sir?</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BROPHY:  I think it is important to differentiate a few things.</w:t>
      </w:r>
    </w:p>
    <w:p>
      <w:pPr>
        <w:pStyle w:val="Normal"/>
        <w:widowControl w:val="false"/>
        <w:spacing w:lineRule="auto" w:line="420"/>
        <w:rPr>
          <w:rFonts w:cs="Courier New"/>
          <w:color w:val="000000"/>
        </w:rPr>
      </w:pPr>
      <w:r>
        <w:rPr>
          <w:rFonts w:cs="Courier New"/>
          <w:color w:val="000000"/>
        </w:rPr>
        <w:tab/>
        <w:t>MR. WARREN:  Mr. Brophy, could you answer my question, please?  You're at liberty to provide whatever gloss on the answer you think is appropriate.  Could you answer my question?</w:t>
      </w:r>
    </w:p>
    <w:p>
      <w:pPr>
        <w:pStyle w:val="Normal"/>
        <w:widowControl w:val="false"/>
        <w:spacing w:lineRule="auto" w:line="420"/>
        <w:rPr>
          <w:rFonts w:cs="Courier New"/>
          <w:color w:val="000000"/>
        </w:rPr>
      </w:pPr>
      <w:r>
        <w:rPr>
          <w:rFonts w:cs="Courier New"/>
          <w:color w:val="000000"/>
        </w:rPr>
        <w:tab/>
        <w:t>MR. O'LEARY:  Madam Chair, in fairness to the witness, he started down a path and my friend is jumping in suggesting that he hasn't even answered it and he has only been into it in three words.</w:t>
      </w:r>
    </w:p>
    <w:p>
      <w:pPr>
        <w:pStyle w:val="Normal"/>
        <w:widowControl w:val="false"/>
        <w:spacing w:lineRule="auto" w:line="420"/>
        <w:rPr>
          <w:rFonts w:cs="Courier New"/>
          <w:color w:val="000000"/>
        </w:rPr>
      </w:pPr>
      <w:r>
        <w:rPr>
          <w:rFonts w:cs="Courier New"/>
          <w:color w:val="000000"/>
        </w:rPr>
        <w:tab/>
        <w:t>MS. NOWINA:  Go ahead, Mr. Brophy.</w:t>
      </w:r>
    </w:p>
    <w:p>
      <w:pPr>
        <w:pStyle w:val="Normal"/>
        <w:widowControl w:val="false"/>
        <w:spacing w:lineRule="auto" w:line="420"/>
        <w:rPr>
          <w:rFonts w:cs="Courier New"/>
          <w:color w:val="000000"/>
        </w:rPr>
      </w:pPr>
      <w:r>
        <w:rPr>
          <w:rFonts w:cs="Courier New"/>
          <w:color w:val="000000"/>
        </w:rPr>
        <w:tab/>
        <w:t>MR. BROPHY:  There is -- in the rate case as filed, and in the evidence, Enbridge is proposing to file material in the '07 and '08 rate cases in respect to DSM.</w:t>
      </w:r>
    </w:p>
    <w:p>
      <w:pPr>
        <w:pStyle w:val="Normal"/>
        <w:widowControl w:val="false"/>
        <w:spacing w:lineRule="auto" w:line="420"/>
        <w:rPr>
          <w:rFonts w:cs="Courier New"/>
          <w:color w:val="000000"/>
        </w:rPr>
      </w:pPr>
      <w:r>
        <w:rPr>
          <w:rFonts w:cs="Courier New"/>
          <w:color w:val="000000"/>
        </w:rPr>
        <w:tab/>
        <w:t>If there's audits, evaluation reports, those types of things are going to happen on an annual basis.  We're not suggesting that it change.  And clearance of accounts, that will happen annually.</w:t>
      </w:r>
    </w:p>
    <w:p>
      <w:pPr>
        <w:pStyle w:val="Normal"/>
        <w:widowControl w:val="false"/>
        <w:spacing w:lineRule="auto" w:line="420"/>
        <w:rPr>
          <w:rFonts w:cs="Courier New"/>
          <w:color w:val="000000"/>
        </w:rPr>
      </w:pPr>
      <w:r>
        <w:rPr>
          <w:rFonts w:cs="Courier New"/>
          <w:color w:val="000000"/>
        </w:rPr>
        <w:tab/>
        <w:t>So there likely would be material brought forward in those rate cases.</w:t>
      </w:r>
    </w:p>
    <w:p>
      <w:pPr>
        <w:pStyle w:val="Normal"/>
        <w:widowControl w:val="false"/>
        <w:spacing w:lineRule="auto" w:line="420"/>
        <w:rPr>
          <w:rFonts w:cs="Courier New"/>
          <w:color w:val="000000"/>
        </w:rPr>
      </w:pPr>
      <w:r>
        <w:rPr>
          <w:rFonts w:cs="Courier New"/>
          <w:color w:val="000000"/>
        </w:rPr>
        <w:tab/>
        <w:t>MR. WARREN:  So material would be brought forward, for example, if there were a monitoring and evaluation or audit report that was available.  That would be brought forward?</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That's brought forward in the context of a request to clear amounts in the SSM and LRAM accounts; is that righ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And is it your evidence under oath this morning that, through that mechanism, intervenors could ask for a change in your DSM plan, simply for the filing of that information?</w:t>
      </w:r>
    </w:p>
    <w:p>
      <w:pPr>
        <w:pStyle w:val="Normal"/>
        <w:widowControl w:val="false"/>
        <w:spacing w:lineRule="auto" w:line="420"/>
        <w:rPr>
          <w:rFonts w:cs="Courier New"/>
          <w:color w:val="000000"/>
        </w:rPr>
      </w:pPr>
      <w:r>
        <w:rPr>
          <w:rFonts w:cs="Courier New"/>
          <w:color w:val="000000"/>
        </w:rPr>
        <w:tab/>
        <w:t>MR. BROPHY:  It's not contingent on us having clearance of those accounts.  The mechanism for intervenors to bring amendments forward is not linked to us having an M&amp;E report or an audit filed in a particular rate case.</w:t>
      </w:r>
    </w:p>
    <w:p>
      <w:pPr>
        <w:pStyle w:val="Normal"/>
        <w:widowControl w:val="false"/>
        <w:spacing w:lineRule="auto" w:line="420"/>
        <w:rPr>
          <w:rFonts w:cs="Courier New"/>
          <w:color w:val="000000"/>
        </w:rPr>
      </w:pPr>
      <w:r>
        <w:rPr>
          <w:rFonts w:cs="Courier New"/>
          <w:color w:val="000000"/>
        </w:rPr>
        <w:tab/>
        <w:t>MR. WARREN:  You wouldn't be pre-filing any evidence other than the M&amp;E and audit reports; correct?</w:t>
      </w:r>
    </w:p>
    <w:p>
      <w:pPr>
        <w:pStyle w:val="Normal"/>
        <w:widowControl w:val="false"/>
        <w:spacing w:lineRule="auto" w:line="420"/>
        <w:rPr>
          <w:rFonts w:cs="Courier New"/>
          <w:color w:val="000000"/>
        </w:rPr>
      </w:pPr>
      <w:r>
        <w:rPr>
          <w:rFonts w:cs="Courier New"/>
          <w:color w:val="000000"/>
        </w:rPr>
        <w:tab/>
        <w:t>MR. BROPHY:  If there's no changes to the plan, then that would be correct.</w:t>
      </w:r>
    </w:p>
    <w:p>
      <w:pPr>
        <w:pStyle w:val="Normal"/>
        <w:widowControl w:val="false"/>
        <w:spacing w:lineRule="auto" w:line="420"/>
        <w:rPr>
          <w:rFonts w:cs="Courier New"/>
          <w:color w:val="000000"/>
        </w:rPr>
      </w:pPr>
      <w:r>
        <w:rPr>
          <w:rFonts w:cs="Courier New"/>
          <w:color w:val="000000"/>
        </w:rPr>
        <w:tab/>
        <w:t>MR. WARREN:  All right.  Would you turn up, please, a response to an interrogatory from my client?  It's Exhibit I, tab 5, schedule 93.</w:t>
      </w:r>
    </w:p>
    <w:p>
      <w:pPr>
        <w:pStyle w:val="Normal"/>
        <w:widowControl w:val="false"/>
        <w:spacing w:lineRule="auto" w:line="420"/>
        <w:rPr>
          <w:rFonts w:cs="Courier New"/>
          <w:color w:val="000000"/>
        </w:rPr>
      </w:pPr>
      <w:r>
        <w:rPr>
          <w:rFonts w:cs="Courier New"/>
          <w:color w:val="000000"/>
        </w:rPr>
        <w:tab/>
        <w:t>Actually, Mr. Brophy, and members of the panel, if you could turn up a second interrogatory at the same time, it's Exhibit I, tab 5, schedule 64.  That's the one I want to start with, Mr. Brophy.</w:t>
      </w:r>
    </w:p>
    <w:p>
      <w:pPr>
        <w:pStyle w:val="Normal"/>
        <w:widowControl w:val="false"/>
        <w:spacing w:lineRule="auto" w:line="420"/>
        <w:rPr>
          <w:rFonts w:cs="Courier New"/>
          <w:color w:val="000000"/>
        </w:rPr>
      </w:pPr>
      <w:r>
        <w:rPr>
          <w:rFonts w:cs="Courier New"/>
          <w:color w:val="000000"/>
        </w:rPr>
        <w:tab/>
        <w:t>MR. BROPHY:  I'm sorry, which one?</w:t>
      </w:r>
    </w:p>
    <w:p>
      <w:pPr>
        <w:pStyle w:val="Normal"/>
        <w:widowControl w:val="false"/>
        <w:spacing w:lineRule="auto" w:line="420"/>
        <w:rPr>
          <w:rFonts w:cs="Courier New"/>
          <w:color w:val="000000"/>
        </w:rPr>
      </w:pPr>
      <w:r>
        <w:rPr>
          <w:rFonts w:cs="Courier New"/>
          <w:color w:val="000000"/>
        </w:rPr>
        <w:tab/>
        <w:t>MR. WARREN:  Sixty-four.  Exhibit I, tab 5, schedule 64.  Do you have those two documents in front of you, Mr. Brophy?</w:t>
      </w:r>
    </w:p>
    <w:p>
      <w:pPr>
        <w:pStyle w:val="Normal"/>
        <w:widowControl w:val="false"/>
        <w:spacing w:lineRule="auto" w:line="420"/>
        <w:rPr>
          <w:rFonts w:cs="Courier New"/>
          <w:color w:val="000000"/>
        </w:rPr>
      </w:pPr>
      <w:r>
        <w:rPr>
          <w:rFonts w:cs="Courier New"/>
          <w:color w:val="000000"/>
        </w:rPr>
        <w:tab/>
        <w:t>MR. BROPHY:  Sixty-four and 93; correct?</w:t>
      </w:r>
    </w:p>
    <w:p>
      <w:pPr>
        <w:pStyle w:val="Normal"/>
        <w:widowControl w:val="false"/>
        <w:spacing w:lineRule="auto" w:line="420"/>
        <w:rPr>
          <w:rFonts w:cs="Courier New"/>
          <w:color w:val="000000"/>
        </w:rPr>
      </w:pPr>
      <w:r>
        <w:rPr>
          <w:rFonts w:cs="Courier New"/>
          <w:color w:val="000000"/>
        </w:rPr>
        <w:tab/>
        <w:t>MR. WARREN:  Yes.</w:t>
      </w:r>
    </w:p>
    <w:p>
      <w:pPr>
        <w:pStyle w:val="Normal"/>
        <w:widowControl w:val="false"/>
        <w:spacing w:lineRule="auto" w:line="420"/>
        <w:rPr>
          <w:rFonts w:cs="Courier New"/>
          <w:color w:val="000000"/>
        </w:rPr>
      </w:pPr>
      <w:r>
        <w:rPr>
          <w:rFonts w:cs="Courier New"/>
          <w:color w:val="000000"/>
        </w:rPr>
        <w:tab/>
        <w:t>MR. BROPHY:  Yes, I do.</w:t>
      </w:r>
    </w:p>
    <w:p>
      <w:pPr>
        <w:pStyle w:val="Normal"/>
        <w:widowControl w:val="false"/>
        <w:spacing w:lineRule="auto" w:line="420"/>
        <w:rPr>
          <w:rFonts w:cs="Courier New"/>
          <w:color w:val="000000"/>
        </w:rPr>
      </w:pPr>
      <w:r>
        <w:rPr>
          <w:rFonts w:cs="Courier New"/>
          <w:color w:val="000000"/>
        </w:rPr>
        <w:tab/>
        <w:t xml:space="preserve">MR. WARREN:  Let's start with 64.  Look at the response.  The first sentence reads:  </w:t>
      </w:r>
    </w:p>
    <w:p>
      <w:pPr>
        <w:pStyle w:val="Normal"/>
        <w:widowControl w:val="false"/>
        <w:spacing w:lineRule="auto" w:line="420"/>
        <w:ind w:left="1440" w:hanging="0"/>
        <w:rPr>
          <w:rFonts w:cs="Courier New"/>
          <w:color w:val="000000"/>
        </w:rPr>
      </w:pPr>
      <w:r>
        <w:rPr>
          <w:rFonts w:cs="Courier New"/>
          <w:color w:val="000000"/>
        </w:rPr>
        <w:t>"Company is seeking approval of the budgets proposed in the 2006</w:t>
        <w:noBreakHyphen/>
        <w:t>2008 DSM plan."</w:t>
      </w:r>
    </w:p>
    <w:p>
      <w:pPr>
        <w:pStyle w:val="Normal"/>
        <w:widowControl w:val="false"/>
        <w:spacing w:lineRule="auto" w:line="420"/>
        <w:rPr>
          <w:rFonts w:cs="Courier New"/>
          <w:color w:val="000000"/>
        </w:rPr>
      </w:pPr>
      <w:r>
        <w:rPr>
          <w:rFonts w:cs="Courier New"/>
          <w:color w:val="000000"/>
        </w:rPr>
        <w:tab/>
        <w:t>That, I take it, Mr. Brophy, is consistent with the evidence you've given this morning that you want the Board to approve budgets for three years; correc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 xml:space="preserve">MR. WARREN:  I then turn you back to Exhibit I </w:t>
        <w:noBreakHyphen/>
        <w:noBreakHyphen/>
        <w:t xml:space="preserve"> turn you forward to Exhibit I, tab 5, schedule 93.  The heading of the first sentence under the response there reads:</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The company expects that annual budgets for the</w:t>
      </w:r>
    </w:p>
    <w:p>
      <w:pPr>
        <w:pStyle w:val="Normal"/>
        <w:widowControl w:val="false"/>
        <w:spacing w:lineRule="auto" w:line="420"/>
        <w:ind w:left="720" w:firstLine="720"/>
        <w:rPr>
          <w:rFonts w:cs="Courier New"/>
          <w:color w:val="000000"/>
        </w:rPr>
      </w:pPr>
      <w:r>
        <w:rPr>
          <w:rFonts w:cs="Courier New"/>
          <w:color w:val="000000"/>
        </w:rPr>
        <w:t>2006-2008 DSM plan will be approved through the</w:t>
      </w:r>
    </w:p>
    <w:p>
      <w:pPr>
        <w:pStyle w:val="Normal"/>
        <w:widowControl w:val="false"/>
        <w:spacing w:lineRule="auto" w:line="420"/>
        <w:ind w:left="720" w:firstLine="720"/>
        <w:rPr>
          <w:rFonts w:cs="Courier New"/>
          <w:color w:val="000000"/>
        </w:rPr>
      </w:pPr>
      <w:r>
        <w:rPr>
          <w:rFonts w:cs="Courier New"/>
          <w:color w:val="000000"/>
        </w:rPr>
        <w:t>annual rate hearing process.”</w:t>
      </w:r>
    </w:p>
    <w:p>
      <w:pPr>
        <w:pStyle w:val="Normal"/>
        <w:widowControl w:val="false"/>
        <w:spacing w:lineRule="auto" w:line="420"/>
        <w:ind w:firstLine="720"/>
        <w:rPr>
          <w:rFonts w:cs="Courier New"/>
          <w:color w:val="000000"/>
        </w:rPr>
      </w:pPr>
      <w:r>
        <w:rPr>
          <w:rFonts w:eastAsia="Courier New" w:cs="Courier New"/>
          <w:color w:val="000000"/>
        </w:rPr>
        <w:t xml:space="preserve"> </w:t>
      </w:r>
      <w:r>
        <w:rPr>
          <w:rFonts w:cs="Courier New"/>
          <w:color w:val="000000"/>
        </w:rPr>
        <w:t>Now, I tried pretty hard, Mr. Brophy, to keep those two sentences in perfect equipoise but they seem like a contradiction to me.  Do they seem like a contradiction to you?</w:t>
        <w:br/>
        <w:t xml:space="preserve">     MR. BROPHY:  They appear so.  I believe that 93, the intention of that is that we are asking for '06 to '08 in this rate case, and incremental funds in ‘07 and ‘08.  They may not have come across as clearly as we had quite a few IRs to respond to over that period.</w:t>
        <w:br/>
        <w:t xml:space="preserve">     MR. WARREN:  So the panel and I and others should disregard the first sentence in Exhibit I, tab 5, schedule 93, the first sentence of the response is, in fact, what you're seeking is approval for all three years; is that correct?</w:t>
        <w:br/>
        <w:t xml:space="preserve">     MR. RYCKMAN:  We are seeking approval for all three years.  I think in the context of IR number 93, if you inserted the word "incremental" prior to “annual”.  So the company expects that incremental annual budgets would be approved for each of the rate cases, that would be more accurate.</w:t>
        <w:br/>
        <w:t xml:space="preserve">     MR. WARREN:  Now, in this context, sir, I would like you if you would return to Exhibit I, tab 5, schedule 64, the one we were just looking at a moment ago.  </w:t>
      </w:r>
    </w:p>
    <w:p>
      <w:pPr>
        <w:pStyle w:val="Normal"/>
        <w:widowControl w:val="false"/>
        <w:spacing w:lineRule="auto" w:line="420"/>
        <w:ind w:firstLine="720"/>
        <w:rPr>
          <w:rFonts w:cs="Courier New"/>
          <w:color w:val="000000"/>
        </w:rPr>
      </w:pPr>
      <w:r>
        <w:rPr>
          <w:rFonts w:cs="Courier New"/>
          <w:color w:val="000000"/>
        </w:rPr>
        <w:t>Looking at the response, well, the third sentence or fourth sentence in, it reads, and I quote:</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The company also believes that the Board may be</w:t>
      </w:r>
    </w:p>
    <w:p>
      <w:pPr>
        <w:pStyle w:val="Normal"/>
        <w:widowControl w:val="false"/>
        <w:spacing w:lineRule="auto" w:line="420"/>
        <w:ind w:left="720" w:firstLine="720"/>
        <w:rPr>
          <w:rFonts w:cs="Courier New"/>
          <w:color w:val="000000"/>
        </w:rPr>
      </w:pPr>
      <w:r>
        <w:rPr>
          <w:rFonts w:cs="Courier New"/>
          <w:color w:val="000000"/>
        </w:rPr>
        <w:t>interested in exploring a budget threshold to</w:t>
      </w:r>
    </w:p>
    <w:p>
      <w:pPr>
        <w:pStyle w:val="Normal"/>
        <w:widowControl w:val="false"/>
        <w:spacing w:lineRule="auto" w:line="420"/>
        <w:ind w:left="720" w:firstLine="720"/>
        <w:rPr>
          <w:rFonts w:cs="Courier New"/>
          <w:color w:val="000000"/>
        </w:rPr>
      </w:pPr>
      <w:r>
        <w:rPr>
          <w:rFonts w:cs="Courier New"/>
          <w:color w:val="000000"/>
        </w:rPr>
        <w:t>streamline the process even further.  If the</w:t>
      </w:r>
    </w:p>
    <w:p>
      <w:pPr>
        <w:pStyle w:val="Normal"/>
        <w:widowControl w:val="false"/>
        <w:spacing w:lineRule="auto" w:line="420"/>
        <w:ind w:left="720" w:firstLine="720"/>
        <w:rPr>
          <w:rFonts w:cs="Courier New"/>
          <w:color w:val="000000"/>
        </w:rPr>
      </w:pPr>
      <w:r>
        <w:rPr>
          <w:rFonts w:cs="Courier New"/>
          <w:color w:val="000000"/>
        </w:rPr>
        <w:t>Board decides to provide a spending pre-approval</w:t>
      </w:r>
    </w:p>
    <w:p>
      <w:pPr>
        <w:pStyle w:val="Normal"/>
        <w:widowControl w:val="false"/>
        <w:spacing w:lineRule="auto" w:line="420"/>
        <w:ind w:left="720" w:firstLine="720"/>
        <w:rPr>
          <w:rFonts w:cs="Courier New"/>
          <w:color w:val="000000"/>
        </w:rPr>
      </w:pPr>
      <w:r>
        <w:rPr>
          <w:rFonts w:cs="Courier New"/>
          <w:color w:val="000000"/>
        </w:rPr>
        <w:t>up to a threshold, the company proposes that</w:t>
      </w:r>
    </w:p>
    <w:p>
      <w:pPr>
        <w:pStyle w:val="Normal"/>
        <w:widowControl w:val="false"/>
        <w:spacing w:lineRule="auto" w:line="420"/>
        <w:ind w:left="720" w:firstLine="720"/>
        <w:rPr>
          <w:rFonts w:cs="Courier New"/>
          <w:color w:val="000000"/>
        </w:rPr>
      </w:pPr>
      <w:r>
        <w:rPr>
          <w:rFonts w:cs="Courier New"/>
          <w:color w:val="000000"/>
        </w:rPr>
        <w:t>spending of 2 percent of total utility revenues</w:t>
      </w:r>
    </w:p>
    <w:p>
      <w:pPr>
        <w:pStyle w:val="Normal"/>
        <w:widowControl w:val="false"/>
        <w:spacing w:lineRule="auto" w:line="420"/>
        <w:ind w:left="720" w:firstLine="720"/>
        <w:rPr>
          <w:rFonts w:cs="Courier New"/>
          <w:color w:val="000000"/>
        </w:rPr>
      </w:pPr>
      <w:r>
        <w:rPr>
          <w:rFonts w:cs="Courier New"/>
          <w:color w:val="000000"/>
        </w:rPr>
        <w:t>may be appropriate."</w:t>
      </w:r>
    </w:p>
    <w:p>
      <w:pPr>
        <w:pStyle w:val="Normal"/>
        <w:widowControl w:val="false"/>
        <w:spacing w:lineRule="auto" w:line="420"/>
        <w:rPr>
          <w:rFonts w:cs="Courier New"/>
          <w:color w:val="000000"/>
        </w:rPr>
      </w:pPr>
      <w:r>
        <w:rPr>
          <w:rFonts w:cs="Courier New"/>
          <w:color w:val="000000"/>
        </w:rPr>
        <w:t>Now, I don't know whether this statement is intended just to sort of tickle the Board's curiosity or whether or not you're asking for relief from the Board.  Do you want the Board to approve a spending threshold on DSM up to 2 percent of total utility revenue?</w:t>
        <w:br/>
        <w:t xml:space="preserve">     MR. BROPHY:  We have not asked the Board for approval of spending of 2 percent.  However, I did indicate, in the reference in our evidence, of getting the Board's opinion, whether a range of 1 to 2 percent was appropriate.  That would help inform our incremental plans for future years.</w:t>
        <w:br/>
        <w:t xml:space="preserve">     However, if the Board did choose to set a maximum and let the company go away and try and achieve maximum results, then I believe 2 percent would be appropriate as long as it's done in linking with the percent of TRC incentive mechanism, because only under that mechanism does the company only get incented if it spends that money wisely.  </w:t>
        <w:br/>
        <w:t xml:space="preserve">     MR. RYCKMAN:  But specifically the company is asking for approval of the budgets as filed from 2006 through 2008.</w:t>
        <w:br/>
        <w:t xml:space="preserve">     MR. WARREN:  Well, Mr. Ryckman and Mr. Brophy, I just want to see if I can get these two angels to dance on the head of the same pin.  Can you turn up Exhibit I, tab 5, schedule 70.  Now, that interrogatory response sets out the proposed budgets minus the fuel switching.</w:t>
        <w:br/>
        <w:t xml:space="preserve">     And for 2006, it's $18.9 million, correct, that's what you're seeking approval for?</w:t>
        <w:br/>
        <w:t xml:space="preserve">     MR. BROPHY:  That's correct.</w:t>
        <w:br/>
        <w:t xml:space="preserve">     MR. WARREN:  Now, I want to understand, if the Board were to say or the Board were persuaded to say, Gee, you know we think this 2 percent ceiling is not a bad idea, then what can we expect with respect to spending in 2006?  Is it going -- I take it 18.9 percent doesn't represent    2 percent of the company revenues; is that right?</w:t>
        <w:br/>
        <w:t xml:space="preserve">     MR. BROPHY:  That's correct.</w:t>
        <w:br/>
        <w:t xml:space="preserve">     MR. WARREN:  Can we expect spending in 2006 would increase up to 2 percent of the company revenues?</w:t>
        <w:br/>
        <w:t xml:space="preserve">     MR. BROPHY:  I don't believe you can make that assumption.  The detailed evidence that the company's put forward that matches to the spending levels indicated in CCC 70, the interrogatory response, those spending levels are based on the evidence put forward.</w:t>
        <w:br/>
        <w:t xml:space="preserve">     However, if the Board was to approve a higher spending limit and knew that we would generate more benefits under the percentage TRC mechanism, then during the year, if additional opportunities came up where the company could generate additional benefits, it would likely access more than this funding level.</w:t>
        <w:br/>
        <w:t xml:space="preserve">     MR. WARREN:  Let's take 2006 as an example.  Let's assume that the Board says:  This 2 percent idea has some merit.  I'm just guessing at how it might phrase it, but let's suppose that is the case.  Then would you feel it incumbent on you to seek approval for the increment between $18.9 million and whatever the 2 percent figure is?  Do you need to come back to the Board for approval of that specific increment or can you just go ahead and spend it?</w:t>
        <w:br/>
        <w:t xml:space="preserve">     MR. BROPHY:  If the Board approved the company to spend 2 percent, then I don't believe there would be additional approvals required to go and do what the Board has approved.</w:t>
        <w:br/>
        <w:t xml:space="preserve">     MR. WARREN:  So if the Board were to approve that range up to 2 percent, what the Board would be asked to do would be to approve a number which would have a rate impact without the Board knowing what that rate impact might be in any given year; is that not fair?</w:t>
        <w:br/>
        <w:t xml:space="preserve">     [Witness panel confers]</w:t>
        <w:br/>
        <w:t xml:space="preserve">     MR. RYCKMAN:  I think one of the things to consider, if those funds or resources were being allocated to existing programs where there has been an awareness around the assumptions, the programs and the benefits that can be received through those programs, I think then that specific approval of how that money is allocated wouldn't be required.  If we were taking that money and venturing out down a new road bringing knew programs to the tables, new assumptions, those sorts of things, I think we would all want to come forward before the Board, to ensure that we're all in agreement that it's appropriate to spend the money in that way.</w:t>
        <w:br/>
        <w:t xml:space="preserve">     In terms of the 2 percent of total revenue, I think what the company is looking for here, as well, is some guidance from the Board.  We get pressure on one side from certain intervenor groups to ensure that we constrain spending where we can.  And we've got other groups that want us to spend more.  So we're looking for guidance, if we're not -- we think we proposed a reasonable budget and reasonable accomplishments for that budget.  If that's not the case and the Board feels we should be going out and spending more money on conservation, then we want to go back and look at how we would allocate those resources and I think we would come back to the Board for approval of probably a large extent because it would be a departure from what we have done in the past.</w:t>
        <w:br/>
        <w:t xml:space="preserve">     MR. BROPHY:  That would be done through the incremental approval process that we proposed.</w:t>
        <w:br/>
        <w:t xml:space="preserve">     MR. WARREN:  Do I understand it, sir, that if the Board were to say that the 2 percent ceiling is acceptable, that any incremental spending above $18.9 million for 2006 you would come back to the Board and seek approval to spend that in all circumstances?</w:t>
        <w:br/>
        <w:t xml:space="preserve">     MR. BROPHY:  I believe that we would be coming back in cases where there is new program proposals, above what we've already identified in our filing where the company needs to get some prospect of approval on assumptions that currently aren't in the filing.</w:t>
        <w:br/>
        <w:t xml:space="preserve">     MR. WARREN:  Assumptions about what, sir?  If the Board has, in effect, said, Well this range is okay, what assumptions need to be checked?</w:t>
        <w:br/>
        <w:t xml:space="preserve">     MR. RYCKMAN:  I think what Mr. Brophy is referring to is the program assumptions.</w:t>
        <w:br/>
        <w:t xml:space="preserve">     So if we have a certain increment, if we have a certain portfolio programs that have already been approved and those expenditures are in the order of $18 million, $19 million in 2006, if we were looking at incrementing the contribution from those programs, then I think it follows that that's implicitly approved, because it's the existing programs that we would be applying those resources for.  If we're going out and we’re undertaking new initiatives that haven't been before the Board and intervenors in the past, I think the company would want some reassurance that it would have the chance to recover and not be at risk for the funds associated with those programs.  So I would see us coming before the Board.</w:t>
        <w:br/>
        <w:t xml:space="preserve">     MR. WARREN:  Do I understand it from what you said, Mr. Ryckman, if you're going to spend more money on the programs you would come back before the Board.  If you're going to spend money on new programs, you would come back to the Board.  If you're going to come back to the Board in all circumstances, why do you need approval of the 2 percent ceiling, sir?   Why can’t you just come back every time you want to spend more money on DSM?</w:t>
        <w:br/>
        <w:t xml:space="preserve">     MR. RYCKMAN:  We're not asking for the 2 percent ceiling.  We're asking for approval of the budgets as filed from 2006 through 2008.  We're asking for guidance.  If that isn't an appropriate level of spending, then we would like to understand that and have an opportunity to go back and amend the plan accordingly.</w:t>
      </w:r>
    </w:p>
    <w:p>
      <w:pPr>
        <w:pStyle w:val="Normal"/>
        <w:widowControl w:val="false"/>
        <w:spacing w:lineRule="auto" w:line="420"/>
        <w:rPr>
          <w:rFonts w:cs="Courier New"/>
          <w:color w:val="000000"/>
        </w:rPr>
      </w:pPr>
      <w:r>
        <w:rPr>
          <w:rFonts w:cs="Courier New"/>
          <w:color w:val="000000"/>
        </w:rPr>
        <w:tab/>
        <w:t xml:space="preserve">MR. WARREN:  Let me rephrase the question.  Thank you for the clarification, Mr. Ryckman.  Why would you require the Board to opine, in any way, on a 2-percent figure if, according to what you have just told me, whether it's additional spending on new programs or spending </w:t>
        <w:noBreakHyphen/>
        <w:noBreakHyphen/>
        <w:t xml:space="preserve"> sorry, additional spending on existing programs or spending on new programs, you would come back to the Board for approval?  Why does the Board need to say anything at all about the 2-percent figure?</w:t>
      </w:r>
    </w:p>
    <w:p>
      <w:pPr>
        <w:pStyle w:val="Normal"/>
        <w:widowControl w:val="false"/>
        <w:spacing w:lineRule="auto" w:line="420"/>
        <w:rPr>
          <w:rFonts w:cs="Courier New"/>
          <w:color w:val="000000"/>
        </w:rPr>
      </w:pPr>
      <w:r>
        <w:rPr>
          <w:rFonts w:cs="Courier New"/>
          <w:color w:val="000000"/>
        </w:rPr>
        <w:tab/>
        <w:t>MR. RYCKMAN:  Well, think in this case we have got an intervenor group that's come forward with requests for significant incremental spending.  There is a lot of time and effort that would have to go into vetting whether that spending was appropriate, or not.  If it's not appropriate, then the company shouldn't be required to go through the steps, to go through the hoops of analyzing and assessing whether -- you know, what it could do with that amount of money if it's not acceptable to the Board in the first place.</w:t>
      </w:r>
    </w:p>
    <w:p>
      <w:pPr>
        <w:pStyle w:val="Normal"/>
        <w:widowControl w:val="false"/>
        <w:spacing w:lineRule="auto" w:line="420"/>
        <w:rPr>
          <w:rFonts w:cs="Courier New"/>
          <w:color w:val="000000"/>
        </w:rPr>
      </w:pPr>
      <w:r>
        <w:rPr>
          <w:rFonts w:cs="Courier New"/>
          <w:color w:val="000000"/>
        </w:rPr>
        <w:tab/>
        <w:t>MR. WARREN:  So the 2-percent proposal is only a response, for example, to Nr. Neme; is that right?</w:t>
      </w:r>
    </w:p>
    <w:p>
      <w:pPr>
        <w:pStyle w:val="Normal"/>
        <w:widowControl w:val="false"/>
        <w:spacing w:lineRule="auto" w:line="420"/>
        <w:rPr>
          <w:rFonts w:cs="Courier New"/>
          <w:color w:val="000000"/>
        </w:rPr>
      </w:pPr>
      <w:r>
        <w:rPr>
          <w:rFonts w:cs="Courier New"/>
          <w:color w:val="000000"/>
        </w:rPr>
        <w:tab/>
        <w:t>MR. RYCKMAN:  We have had parties that have indicated that they felt that spending levels should be higher.  We've had some that said it should be lower.</w:t>
      </w:r>
    </w:p>
    <w:p>
      <w:pPr>
        <w:pStyle w:val="Normal"/>
        <w:widowControl w:val="false"/>
        <w:spacing w:lineRule="auto" w:line="420"/>
        <w:rPr>
          <w:rFonts w:cs="Courier New"/>
          <w:color w:val="000000"/>
        </w:rPr>
      </w:pPr>
      <w:r>
        <w:rPr>
          <w:rFonts w:cs="Courier New"/>
          <w:color w:val="000000"/>
        </w:rPr>
        <w:tab/>
        <w:t>MR. WARREN:  I didn't see in your evidence any proposal that you spend less to be responsive to the parties who think you should spend less.  Have I missed something in the evidence?</w:t>
      </w:r>
    </w:p>
    <w:p>
      <w:pPr>
        <w:pStyle w:val="Normal"/>
        <w:widowControl w:val="false"/>
        <w:spacing w:lineRule="auto" w:line="420"/>
        <w:rPr>
          <w:rFonts w:cs="Courier New"/>
          <w:color w:val="000000"/>
        </w:rPr>
      </w:pPr>
      <w:r>
        <w:rPr>
          <w:rFonts w:cs="Courier New"/>
          <w:color w:val="000000"/>
        </w:rPr>
        <w:tab/>
        <w:t>MR. RYCKMAN:  No, I don't think you have.  Once again, we have come forward with a plan that we think is reasonable in the context of the budget requests and the results that that will deliver.</w:t>
      </w:r>
    </w:p>
    <w:p>
      <w:pPr>
        <w:pStyle w:val="Normal"/>
        <w:widowControl w:val="false"/>
        <w:spacing w:lineRule="auto" w:line="420"/>
        <w:rPr>
          <w:rFonts w:cs="Courier New"/>
          <w:color w:val="000000"/>
        </w:rPr>
      </w:pPr>
      <w:r>
        <w:rPr>
          <w:rFonts w:cs="Courier New"/>
          <w:color w:val="000000"/>
        </w:rPr>
        <w:tab/>
        <w:t>MR. WARREN:  Now, just moving on to the amounts, $19 million is, I think you said in your examination in</w:t>
        <w:noBreakHyphen/>
        <w:t>chief this morning, about 23 percent higher than what you spent in 2005.  Have I got that right, Mr. Brophy?</w:t>
      </w:r>
    </w:p>
    <w:p>
      <w:pPr>
        <w:pStyle w:val="Normal"/>
        <w:widowControl w:val="false"/>
        <w:spacing w:lineRule="auto" w:line="420"/>
        <w:rPr>
          <w:rFonts w:cs="Courier New"/>
          <w:color w:val="000000"/>
        </w:rPr>
      </w:pPr>
      <w:r>
        <w:rPr>
          <w:rFonts w:cs="Courier New"/>
          <w:color w:val="000000"/>
        </w:rPr>
        <w:tab/>
        <w:t>MR. POFF:  That's correct.</w:t>
      </w:r>
    </w:p>
    <w:p>
      <w:pPr>
        <w:pStyle w:val="Normal"/>
        <w:widowControl w:val="false"/>
        <w:spacing w:lineRule="auto" w:line="420"/>
        <w:rPr>
          <w:rFonts w:cs="Courier New"/>
          <w:color w:val="000000"/>
        </w:rPr>
      </w:pPr>
      <w:r>
        <w:rPr>
          <w:rFonts w:cs="Courier New"/>
          <w:color w:val="000000"/>
        </w:rPr>
        <w:tab/>
        <w:t>MR. WARREN:  Now, I want to turn to another aspect of this concept of a three</w:t>
        <w:noBreakHyphen/>
        <w:t>year approval and examine, if I can, panel, what the universe is within which DSM is operating these days.</w:t>
      </w:r>
    </w:p>
    <w:p>
      <w:pPr>
        <w:pStyle w:val="Normal"/>
        <w:widowControl w:val="false"/>
        <w:spacing w:lineRule="auto" w:line="420"/>
        <w:rPr>
          <w:rFonts w:cs="Courier New"/>
          <w:color w:val="000000"/>
        </w:rPr>
      </w:pPr>
      <w:r>
        <w:rPr>
          <w:rFonts w:cs="Courier New"/>
          <w:color w:val="000000"/>
        </w:rPr>
        <w:tab/>
        <w:t>Can we agree, panel, that there are a number of entities that are pursuing DSM initiatives; right?</w:t>
      </w:r>
    </w:p>
    <w:p>
      <w:pPr>
        <w:pStyle w:val="Normal"/>
        <w:widowControl w:val="false"/>
        <w:spacing w:lineRule="auto" w:line="420"/>
        <w:rPr>
          <w:rFonts w:cs="Courier New"/>
          <w:color w:val="000000"/>
        </w:rPr>
      </w:pPr>
      <w:r>
        <w:rPr>
          <w:rFonts w:cs="Courier New"/>
          <w:color w:val="000000"/>
        </w:rPr>
        <w:tab/>
        <w:t xml:space="preserve">MR. BROPHY:  There are </w:t>
        <w:noBreakHyphen/>
        <w:noBreakHyphen/>
        <w:t xml:space="preserve"> I don't want to get caught up on terminology, whether you roughly equate CDM to DSM.  Are you doing that?</w:t>
      </w:r>
    </w:p>
    <w:p>
      <w:pPr>
        <w:pStyle w:val="Normal"/>
        <w:widowControl w:val="false"/>
        <w:spacing w:lineRule="auto" w:line="420"/>
        <w:rPr>
          <w:rFonts w:cs="Courier New"/>
          <w:color w:val="000000"/>
        </w:rPr>
      </w:pPr>
      <w:r>
        <w:rPr>
          <w:rFonts w:cs="Courier New"/>
          <w:color w:val="000000"/>
        </w:rPr>
        <w:tab/>
        <w:t>MR. WARREN:  I make no distinction between CDM and DSM.  Conservation demand management I think is what CDM stands for; is that not right?</w:t>
      </w:r>
    </w:p>
    <w:p>
      <w:pPr>
        <w:pStyle w:val="Normal"/>
        <w:widowControl w:val="false"/>
        <w:spacing w:lineRule="auto" w:line="420"/>
        <w:rPr>
          <w:rFonts w:cs="Courier New"/>
          <w:color w:val="000000"/>
        </w:rPr>
      </w:pPr>
      <w:r>
        <w:rPr>
          <w:rFonts w:cs="Courier New"/>
          <w:color w:val="000000"/>
        </w:rPr>
        <w:tab/>
        <w:t>MR. BROPHY:  I believe so, but I believe there was a comment earlier that, you know, it hasn't been decided that we fall under the CDM rules, so I just wanted to clarify that.</w:t>
      </w:r>
    </w:p>
    <w:p>
      <w:pPr>
        <w:pStyle w:val="Normal"/>
        <w:widowControl w:val="false"/>
        <w:spacing w:lineRule="auto" w:line="420"/>
        <w:rPr>
          <w:rFonts w:cs="Courier New"/>
          <w:color w:val="000000"/>
        </w:rPr>
      </w:pPr>
      <w:r>
        <w:rPr>
          <w:rFonts w:cs="Courier New"/>
          <w:color w:val="000000"/>
        </w:rPr>
        <w:tab/>
        <w:t>MR. WARREN:  Let me be more specific, Mr. Brophy, to help you with the question.  Can we agree that there are two large natural gas utilities, Enbridge and Union, that are pursuing DSM programs?</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Can we agree that the large class of what I'll call the electric LDCs are pursuing DSM programs?</w:t>
      </w:r>
    </w:p>
    <w:p>
      <w:pPr>
        <w:pStyle w:val="Normal"/>
        <w:widowControl w:val="false"/>
        <w:spacing w:lineRule="auto" w:line="420"/>
        <w:rPr>
          <w:rFonts w:cs="Courier New"/>
          <w:color w:val="000000"/>
        </w:rPr>
      </w:pPr>
      <w:r>
        <w:rPr>
          <w:rFonts w:cs="Courier New"/>
          <w:color w:val="000000"/>
        </w:rPr>
        <w:tab/>
        <w:t>MR. BROPHY:  They're beginning to do that, yes.</w:t>
      </w:r>
    </w:p>
    <w:p>
      <w:pPr>
        <w:pStyle w:val="Normal"/>
        <w:widowControl w:val="false"/>
        <w:spacing w:lineRule="auto" w:line="420"/>
        <w:rPr>
          <w:rFonts w:cs="Courier New"/>
          <w:color w:val="000000"/>
        </w:rPr>
      </w:pPr>
      <w:r>
        <w:rPr>
          <w:rFonts w:cs="Courier New"/>
          <w:color w:val="000000"/>
        </w:rPr>
        <w:tab/>
        <w:t>MR. WARREN:  Can we agree the federal government is pursuing DSM programs?</w:t>
      </w:r>
    </w:p>
    <w:p>
      <w:pPr>
        <w:pStyle w:val="Normal"/>
        <w:widowControl w:val="false"/>
        <w:spacing w:lineRule="auto" w:line="420"/>
        <w:rPr>
          <w:rFonts w:cs="Courier New"/>
          <w:color w:val="000000"/>
        </w:rPr>
      </w:pPr>
      <w:r>
        <w:rPr>
          <w:rFonts w:cs="Courier New"/>
          <w:color w:val="000000"/>
        </w:rPr>
        <w:tab/>
        <w:t>MR. BROPHY:  They are, as well, yes.</w:t>
      </w:r>
    </w:p>
    <w:p>
      <w:pPr>
        <w:pStyle w:val="Normal"/>
        <w:widowControl w:val="false"/>
        <w:spacing w:lineRule="auto" w:line="420"/>
        <w:rPr>
          <w:rFonts w:cs="Courier New"/>
          <w:color w:val="000000"/>
        </w:rPr>
      </w:pPr>
      <w:r>
        <w:rPr>
          <w:rFonts w:cs="Courier New"/>
          <w:color w:val="000000"/>
        </w:rPr>
        <w:tab/>
        <w:t>MR. WARREN:  Can we agree the provincial government is pursuing DSM programs?</w:t>
      </w:r>
    </w:p>
    <w:p>
      <w:pPr>
        <w:pStyle w:val="Normal"/>
        <w:widowControl w:val="false"/>
        <w:spacing w:lineRule="auto" w:line="420"/>
        <w:rPr>
          <w:rFonts w:cs="Courier New"/>
          <w:color w:val="000000"/>
        </w:rPr>
      </w:pPr>
      <w:r>
        <w:rPr>
          <w:rFonts w:cs="Courier New"/>
          <w:color w:val="000000"/>
        </w:rPr>
        <w:tab/>
        <w:t>MR. BROPHY:  I don't believe they're directly pursuing DSM programs.  I think they're relying on the LDCs to do the delivery of the programs.</w:t>
      </w:r>
    </w:p>
    <w:p>
      <w:pPr>
        <w:pStyle w:val="Normal"/>
        <w:widowControl w:val="false"/>
        <w:spacing w:lineRule="auto" w:line="420"/>
        <w:rPr>
          <w:rFonts w:cs="Courier New"/>
          <w:color w:val="000000"/>
        </w:rPr>
      </w:pPr>
      <w:r>
        <w:rPr>
          <w:rFonts w:cs="Courier New"/>
          <w:color w:val="000000"/>
        </w:rPr>
        <w:tab/>
        <w:t>MR. WARREN:  Is it your evidence under oath that the Province of Ontario is not spending money on programs to increase or decrease the use of fuel?  Is that your evidence?</w:t>
      </w:r>
    </w:p>
    <w:p>
      <w:pPr>
        <w:pStyle w:val="Normal"/>
        <w:widowControl w:val="false"/>
        <w:spacing w:lineRule="auto" w:line="420"/>
        <w:rPr>
          <w:rFonts w:cs="Courier New"/>
          <w:color w:val="000000"/>
        </w:rPr>
      </w:pPr>
      <w:r>
        <w:rPr>
          <w:rFonts w:cs="Courier New"/>
          <w:color w:val="000000"/>
        </w:rPr>
        <w:tab/>
        <w:t>MR. BROPHY:  Can you repeat the question?  I couldn't hear the last piece.</w:t>
      </w:r>
    </w:p>
    <w:p>
      <w:pPr>
        <w:pStyle w:val="Normal"/>
        <w:widowControl w:val="false"/>
        <w:spacing w:lineRule="auto" w:line="420"/>
        <w:rPr>
          <w:rFonts w:cs="Courier New"/>
          <w:color w:val="000000"/>
        </w:rPr>
      </w:pPr>
      <w:r>
        <w:rPr>
          <w:rFonts w:cs="Courier New"/>
          <w:color w:val="000000"/>
        </w:rPr>
        <w:tab/>
        <w:t>MR. WARREN:  Certainly we can agree that the provincial government is spending money to reduce the consumption of energy in this province; correc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Okay.  Can we agree that the private sector is pursuing measures with the effect of reducing the consumption of energy?  Whether we call it demand-side management or conservation-demand program, they're spending money -- the private sector is spending money to encourage, by -- the means by which people can reduce their energy consumption; we can agree on that?</w:t>
      </w:r>
    </w:p>
    <w:p>
      <w:pPr>
        <w:pStyle w:val="Normal"/>
        <w:widowControl w:val="false"/>
        <w:spacing w:lineRule="auto" w:line="420"/>
        <w:rPr>
          <w:rFonts w:cs="Courier New"/>
          <w:color w:val="000000"/>
        </w:rPr>
      </w:pPr>
      <w:r>
        <w:rPr>
          <w:rFonts w:cs="Courier New"/>
          <w:color w:val="000000"/>
        </w:rPr>
        <w:tab/>
        <w:t>MR. BROPHY:  Yes, I believe that is reflected in the OEB's TRC guide, yes.</w:t>
      </w:r>
    </w:p>
    <w:p>
      <w:pPr>
        <w:pStyle w:val="Normal"/>
        <w:widowControl w:val="false"/>
        <w:spacing w:lineRule="auto" w:line="420"/>
        <w:rPr>
          <w:rFonts w:cs="Courier New"/>
          <w:color w:val="000000"/>
        </w:rPr>
      </w:pPr>
      <w:r>
        <w:rPr>
          <w:rFonts w:cs="Courier New"/>
          <w:color w:val="000000"/>
        </w:rPr>
        <w:tab/>
        <w:t>MR. WARREN:  It's also the case, among those who are pursuing DSM measures, are the poor, humble little homeowners like me who may go out to their Home Hardware store and buy some caulking to put on his window, so I'm pursuing my own little home-made DSM measure.  There are folks like me out there; correct?</w:t>
      </w:r>
    </w:p>
    <w:p>
      <w:pPr>
        <w:pStyle w:val="Normal"/>
        <w:widowControl w:val="false"/>
        <w:spacing w:lineRule="auto" w:line="420"/>
        <w:rPr>
          <w:rFonts w:cs="Courier New"/>
          <w:color w:val="000000"/>
        </w:rPr>
      </w:pPr>
      <w:r>
        <w:rPr>
          <w:rFonts w:cs="Courier New"/>
          <w:color w:val="000000"/>
        </w:rPr>
        <w:tab/>
        <w:t xml:space="preserve">MR. BROPHY:  That could be possible.  I can't confirm whether </w:t>
        <w:noBreakHyphen/>
        <w:noBreakHyphen/>
      </w:r>
    </w:p>
    <w:p>
      <w:pPr>
        <w:pStyle w:val="Normal"/>
        <w:widowControl w:val="false"/>
        <w:spacing w:lineRule="auto" w:line="420"/>
        <w:rPr>
          <w:rFonts w:cs="Courier New"/>
          <w:color w:val="000000"/>
        </w:rPr>
      </w:pPr>
      <w:r>
        <w:rPr>
          <w:rFonts w:cs="Courier New"/>
          <w:color w:val="000000"/>
        </w:rPr>
        <w:tab/>
        <w:t>MR. WARREN:  I didn't ask you to agree whether or not you wanted people like me out there, Mr. Brophy.  That's too much to ask.</w:t>
      </w:r>
    </w:p>
    <w:p>
      <w:pPr>
        <w:pStyle w:val="Normal"/>
        <w:widowControl w:val="false"/>
        <w:spacing w:lineRule="auto" w:line="420"/>
        <w:rPr>
          <w:rFonts w:cs="Courier New"/>
          <w:color w:val="000000"/>
        </w:rPr>
      </w:pPr>
      <w:r>
        <w:rPr>
          <w:rFonts w:cs="Courier New"/>
          <w:color w:val="000000"/>
        </w:rPr>
        <w:tab/>
        <w:t>Can we also agree, sir, that in terms, as we look into this three</w:t>
        <w:noBreakHyphen/>
        <w:t>year period that you want the Board to contemplate, that one of the factors that will have an impact on energy consumption will be the price of energy itself?</w:t>
      </w:r>
    </w:p>
    <w:p>
      <w:pPr>
        <w:pStyle w:val="Normal"/>
        <w:widowControl w:val="false"/>
        <w:spacing w:lineRule="auto" w:line="420"/>
        <w:rPr>
          <w:rFonts w:cs="Courier New"/>
          <w:color w:val="000000"/>
        </w:rPr>
      </w:pPr>
      <w:r>
        <w:rPr>
          <w:rFonts w:cs="Courier New"/>
          <w:color w:val="000000"/>
        </w:rPr>
        <w:tab/>
        <w:t>MR. BROPHY:  Energy prices do have a long</w:t>
        <w:noBreakHyphen/>
        <w:t>term impact on consumption.</w:t>
      </w:r>
    </w:p>
    <w:p>
      <w:pPr>
        <w:pStyle w:val="Normal"/>
        <w:widowControl w:val="false"/>
        <w:spacing w:lineRule="auto" w:line="420"/>
        <w:rPr>
          <w:rFonts w:cs="Courier New"/>
          <w:color w:val="000000"/>
        </w:rPr>
      </w:pPr>
      <w:r>
        <w:rPr>
          <w:rFonts w:cs="Courier New"/>
          <w:color w:val="000000"/>
        </w:rPr>
        <w:tab/>
        <w:t>MR. WARREN:  They may have a short-term impact if they, for example, increase exponentially in the next few months.  People are going to consume less natural gas.  They're going to consume less electricity if the price of those two increases; is that not fair?</w:t>
      </w:r>
    </w:p>
    <w:p>
      <w:pPr>
        <w:pStyle w:val="Normal"/>
        <w:widowControl w:val="false"/>
        <w:spacing w:lineRule="auto" w:line="420"/>
        <w:rPr>
          <w:rFonts w:cs="Courier New"/>
          <w:color w:val="000000"/>
        </w:rPr>
      </w:pPr>
      <w:r>
        <w:rPr>
          <w:rFonts w:cs="Courier New"/>
          <w:color w:val="000000"/>
        </w:rPr>
        <w:tab/>
        <w:t>MR. BROPHY:  I'm not aware of any evidence that supports that.</w:t>
      </w:r>
    </w:p>
    <w:p>
      <w:pPr>
        <w:pStyle w:val="Normal"/>
        <w:widowControl w:val="false"/>
        <w:spacing w:lineRule="auto" w:line="420"/>
        <w:rPr>
          <w:rFonts w:cs="Courier New"/>
          <w:color w:val="000000"/>
        </w:rPr>
      </w:pPr>
      <w:r>
        <w:rPr>
          <w:rFonts w:cs="Courier New"/>
          <w:color w:val="000000"/>
        </w:rPr>
        <w:tab/>
        <w:t>MR. WARREN:  You're not aware of any evidence that increases in the price of energy cause people to consume less?  Sorry, have I understood that?</w:t>
      </w:r>
    </w:p>
    <w:p>
      <w:pPr>
        <w:pStyle w:val="Normal"/>
        <w:widowControl w:val="false"/>
        <w:spacing w:lineRule="auto" w:line="420"/>
        <w:rPr>
          <w:rFonts w:cs="Courier New"/>
          <w:color w:val="000000"/>
        </w:rPr>
      </w:pPr>
      <w:r>
        <w:rPr>
          <w:rFonts w:cs="Courier New"/>
          <w:color w:val="000000"/>
        </w:rPr>
        <w:tab/>
        <w:t xml:space="preserve">MR. BROPHY:  I believe what you asked is that -- I said it would have -- I believe it would have an impact in the long term.  You said even in the short term.  And so if, you know, the price of gas or electricity were to go up a couple percent or 5 percent or -- in the short term, I'm not aware of evidence that would suggest that that would cause things to happen in the short term. </w:t>
      </w:r>
    </w:p>
    <w:p>
      <w:pPr>
        <w:pStyle w:val="Normal"/>
        <w:widowControl w:val="false"/>
        <w:spacing w:lineRule="auto" w:line="420"/>
        <w:rPr>
          <w:rFonts w:cs="Courier New"/>
          <w:color w:val="000000"/>
        </w:rPr>
      </w:pPr>
      <w:r>
        <w:rPr>
          <w:rFonts w:cs="Courier New"/>
          <w:color w:val="000000"/>
        </w:rPr>
        <w:tab/>
        <w:t>It's usually long</w:t>
        <w:noBreakHyphen/>
        <w:t>term investments in equipment that are driven by energy prices.  So if you're going to spend thousands or tens of thousands of dollars on a high-efficiency boiler, you don't do that because the price of energy has just gone up this month.  You would want to look forward into the future and make sure that it was a wise investment.</w:t>
      </w:r>
    </w:p>
    <w:p>
      <w:pPr>
        <w:pStyle w:val="Normal"/>
        <w:widowControl w:val="false"/>
        <w:spacing w:lineRule="auto" w:line="420"/>
        <w:rPr>
          <w:rFonts w:cs="Courier New"/>
          <w:color w:val="000000"/>
        </w:rPr>
      </w:pPr>
      <w:r>
        <w:rPr>
          <w:rFonts w:cs="Courier New"/>
          <w:color w:val="000000"/>
        </w:rPr>
        <w:tab/>
        <w:t xml:space="preserve">MR. WARREN:  Just relying on the popular press that arrives on my door step, since I can't listen to the CBC anymore - I thought I would grind that little axe while I had an opportunity </w:t>
        <w:noBreakHyphen/>
        <w:t xml:space="preserve"> surely we can agree, can we not, just looking at the press reports, that there would appear to be a concern among consumers about the impact of rising energy prices on their consumption patterns; is that not fair, Mr. Brophy, at a high level of generality?</w:t>
      </w:r>
    </w:p>
    <w:p>
      <w:pPr>
        <w:pStyle w:val="Normal"/>
        <w:widowControl w:val="false"/>
        <w:spacing w:lineRule="auto" w:line="420"/>
        <w:rPr>
          <w:rFonts w:cs="Courier New"/>
          <w:color w:val="000000"/>
        </w:rPr>
      </w:pPr>
      <w:r>
        <w:rPr>
          <w:rFonts w:cs="Courier New"/>
          <w:color w:val="000000"/>
        </w:rPr>
        <w:tab/>
        <w:t>MR. BROPHY:  If you read the headlines in the press, that's the way it appears.</w:t>
      </w:r>
    </w:p>
    <w:p>
      <w:pPr>
        <w:pStyle w:val="Normal"/>
        <w:widowControl w:val="false"/>
        <w:spacing w:lineRule="auto" w:line="420"/>
        <w:rPr>
          <w:rFonts w:cs="Courier New"/>
          <w:color w:val="000000"/>
        </w:rPr>
      </w:pPr>
      <w:r>
        <w:rPr>
          <w:rFonts w:cs="Courier New"/>
          <w:color w:val="000000"/>
        </w:rPr>
        <w:tab/>
        <w:t>MR. WARREN:  Now, I also wonder if you can agree with me, sir, that for residential consumers, there are three principal means by which they can reduce their energy consumption.</w:t>
      </w:r>
    </w:p>
    <w:p>
      <w:pPr>
        <w:pStyle w:val="Normal"/>
        <w:widowControl w:val="false"/>
        <w:spacing w:lineRule="auto" w:line="420"/>
        <w:rPr>
          <w:rFonts w:cs="Courier New"/>
          <w:color w:val="000000"/>
        </w:rPr>
      </w:pPr>
      <w:r>
        <w:rPr>
          <w:rFonts w:cs="Courier New"/>
          <w:color w:val="000000"/>
        </w:rPr>
        <w:tab/>
        <w:t>The first is the use of more efficient appliances; is that fair?</w:t>
      </w:r>
    </w:p>
    <w:p>
      <w:pPr>
        <w:pStyle w:val="Normal"/>
        <w:widowControl w:val="false"/>
        <w:spacing w:lineRule="auto" w:line="420"/>
        <w:rPr>
          <w:rFonts w:cs="Courier New"/>
          <w:color w:val="000000"/>
        </w:rPr>
      </w:pPr>
      <w:r>
        <w:rPr>
          <w:rFonts w:cs="Courier New"/>
          <w:color w:val="000000"/>
        </w:rPr>
        <w:tab/>
        <w:t>MR. BROPHY:  That would be correct.</w:t>
      </w:r>
    </w:p>
    <w:p>
      <w:pPr>
        <w:pStyle w:val="Normal"/>
        <w:widowControl w:val="false"/>
        <w:spacing w:lineRule="auto" w:line="420"/>
        <w:rPr>
          <w:rFonts w:cs="Courier New"/>
          <w:color w:val="000000"/>
        </w:rPr>
      </w:pPr>
      <w:r>
        <w:rPr>
          <w:rFonts w:cs="Courier New"/>
          <w:color w:val="000000"/>
        </w:rPr>
        <w:tab/>
        <w:t>MR. WARREN:  The second would be better insulation in their houses.  Let's call it broadly building retrofits; is that fair?</w:t>
      </w:r>
    </w:p>
    <w:p>
      <w:pPr>
        <w:pStyle w:val="Normal"/>
        <w:widowControl w:val="false"/>
        <w:spacing w:lineRule="auto" w:line="420"/>
        <w:rPr>
          <w:rFonts w:cs="Courier New"/>
          <w:color w:val="000000"/>
        </w:rPr>
      </w:pPr>
      <w:r>
        <w:rPr>
          <w:rFonts w:cs="Courier New"/>
          <w:color w:val="000000"/>
        </w:rPr>
        <w:tab/>
        <w:t>MR. BROPHY:  I believe you could probably group those into building envelope, or whatever.</w:t>
      </w:r>
    </w:p>
    <w:p>
      <w:pPr>
        <w:pStyle w:val="Normal"/>
        <w:widowControl w:val="false"/>
        <w:spacing w:lineRule="auto" w:line="420"/>
        <w:rPr>
          <w:rFonts w:cs="Courier New"/>
          <w:color w:val="000000"/>
        </w:rPr>
      </w:pPr>
      <w:r>
        <w:rPr>
          <w:rFonts w:cs="Courier New"/>
          <w:color w:val="000000"/>
        </w:rPr>
        <w:tab/>
        <w:t>MR. WARREN:  Building envelope.  That's the second principal means by which they can pursue to try to reduce energy consumption.</w:t>
      </w:r>
    </w:p>
    <w:p>
      <w:pPr>
        <w:pStyle w:val="Normal"/>
        <w:widowControl w:val="false"/>
        <w:spacing w:lineRule="auto" w:line="420"/>
        <w:rPr>
          <w:rFonts w:cs="Courier New"/>
          <w:color w:val="000000"/>
        </w:rPr>
      </w:pPr>
      <w:r>
        <w:rPr>
          <w:rFonts w:cs="Courier New"/>
          <w:color w:val="000000"/>
        </w:rPr>
        <w:tab/>
        <w:t>And the third way is simply to use less power, whether it's by means of turning down their thermostat or turning down their air conditioner, in effect, kind of basic self help; is that not right?</w:t>
      </w:r>
    </w:p>
    <w:p>
      <w:pPr>
        <w:pStyle w:val="Normal"/>
        <w:widowControl w:val="false"/>
        <w:spacing w:lineRule="auto" w:line="420"/>
        <w:rPr>
          <w:rFonts w:cs="Courier New"/>
          <w:color w:val="000000"/>
        </w:rPr>
      </w:pPr>
      <w:r>
        <w:rPr>
          <w:rFonts w:cs="Courier New"/>
          <w:color w:val="000000"/>
        </w:rPr>
        <w:tab/>
        <w:t xml:space="preserve">MR. BROPHY:  That's </w:t>
        <w:noBreakHyphen/>
        <w:noBreakHyphen/>
        <w:t xml:space="preserve"> you have to draw the distinction.  That's not a more efficient use of energy.  That's a reduction in use.  So where you can reduce your consumption, that's a way to reduce it, yes.</w:t>
      </w:r>
    </w:p>
    <w:p>
      <w:pPr>
        <w:pStyle w:val="Normal"/>
        <w:widowControl w:val="false"/>
        <w:spacing w:lineRule="auto" w:line="420"/>
        <w:rPr>
          <w:rFonts w:cs="Courier New"/>
          <w:color w:val="000000"/>
        </w:rPr>
      </w:pPr>
      <w:r>
        <w:rPr>
          <w:rFonts w:cs="Courier New"/>
          <w:color w:val="000000"/>
        </w:rPr>
        <w:tab/>
        <w:t>MR. WARREN:  Let me rephrase it, then.  You and I agree that there are three main ways by which a residential consumer can reduce his or her energy consumption.  First is more efficient appliances; we have agreed on that.  Secondly is better and improved building envelope, and the third would be using less energy.</w:t>
      </w:r>
    </w:p>
    <w:p>
      <w:pPr>
        <w:pStyle w:val="Normal"/>
        <w:widowControl w:val="false"/>
        <w:spacing w:lineRule="auto" w:line="420"/>
        <w:rPr>
          <w:rFonts w:cs="Courier New"/>
          <w:color w:val="000000"/>
        </w:rPr>
      </w:pPr>
      <w:r>
        <w:rPr>
          <w:rFonts w:cs="Courier New"/>
          <w:color w:val="000000"/>
        </w:rPr>
        <w:tab/>
        <w:t>MR. JEDEMANN:  Those would be the three primary ways consumers could conserve energy.</w:t>
      </w:r>
    </w:p>
    <w:p>
      <w:pPr>
        <w:pStyle w:val="Normal"/>
        <w:widowControl w:val="false"/>
        <w:spacing w:lineRule="auto" w:line="420"/>
        <w:rPr>
          <w:rFonts w:cs="Courier New"/>
          <w:color w:val="000000"/>
        </w:rPr>
      </w:pPr>
      <w:r>
        <w:rPr>
          <w:rFonts w:cs="Courier New"/>
          <w:color w:val="000000"/>
        </w:rPr>
        <w:tab/>
        <w:t>MR. WARREN:  Now, in proposing your three</w:t>
        <w:noBreakHyphen/>
        <w:t xml:space="preserve">year plan, members of the panel, I wanted to get a sense of what you understand the various players in the marketplace are doing with respect to energy </w:t>
        <w:noBreakHyphen/>
        <w:noBreakHyphen/>
        <w:t xml:space="preserve"> reducing energy demand.</w:t>
      </w:r>
    </w:p>
    <w:p>
      <w:pPr>
        <w:pStyle w:val="Normal"/>
        <w:widowControl w:val="false"/>
        <w:spacing w:lineRule="auto" w:line="420"/>
        <w:rPr>
          <w:rFonts w:cs="Courier New"/>
          <w:color w:val="000000"/>
        </w:rPr>
      </w:pPr>
      <w:r>
        <w:rPr>
          <w:rFonts w:cs="Courier New"/>
          <w:color w:val="000000"/>
        </w:rPr>
        <w:tab/>
        <w:t>And in this context, I would ask you to turn up Exhibit I, tab 5, schedule 85.  It's an interrogatory of my client.</w:t>
      </w:r>
    </w:p>
    <w:p>
      <w:pPr>
        <w:pStyle w:val="Normal"/>
        <w:widowControl w:val="false"/>
        <w:spacing w:lineRule="auto" w:line="420"/>
        <w:rPr>
          <w:rFonts w:cs="Courier New"/>
          <w:color w:val="000000"/>
        </w:rPr>
      </w:pPr>
      <w:r>
        <w:rPr>
          <w:rFonts w:cs="Courier New"/>
          <w:color w:val="000000"/>
        </w:rPr>
        <w:tab/>
        <w:t>Now, in this question, we were referring to your pre-filed evidence that’s at Exhibit A7, schedule 2, in which you described the programs on which you propose to spend money.</w:t>
        <w:br/>
        <w:t xml:space="preserve">     We asked you:  For each of the programs described in this exhibit, please provide a description including estimated expenditures of the comparable programs, that is programs aimed at the same sectors or markets, being undertaken by each of the following.  We listed six:  Union Gas Limited, electricity LDCs, the provincial government, Ontario Power Authority, the federal government, and private sector.</w:t>
        <w:br/>
        <w:t xml:space="preserve">     Your response was to provide information, about Union Gas and about NRCan; correct? </w:t>
        <w:br/>
        <w:t xml:space="preserve">     MR. BROPHY:  That's what is indicated there, yes.</w:t>
        <w:br/>
        <w:t xml:space="preserve">     MR. WARREN:  You provided no estimated expenditures for any of them, including the two that you did answer; correct?</w:t>
        <w:br/>
        <w:t xml:space="preserve">     MR. BROPHY:  That's correct.</w:t>
        <w:br/>
        <w:t xml:space="preserve">     MR. WARREN:  Now, I'm troubled -- I shouldn't say troubled.  How I feel is neither here nor there.  I'm puzzled by this answer, sir, about why it is that you apparently can't provide a list of programs, for example, that the electricity LDCs propose to spend money on in their CDM plans.  Why can't you do that, sir?</w:t>
        <w:br/>
        <w:t xml:space="preserve">     MR. BROPHY:  The company's brought forward programs where there is partnerships that Enbridge has been part of, and I'm sure that there are other things going on outside of Enbridge, that Enbridge is not putting in its plan or claiming results on.</w:t>
        <w:br/>
        <w:t xml:space="preserve">     So I'm sure that there may be things, but my understanding was that the response was what we were aware of.  I'm not -- certainly not saying there aren't other things going on.  So there may be other information that the company doesn't have.</w:t>
        <w:br/>
        <w:t xml:space="preserve">     MR. WARREN:  Well, the context for my question - there's not much magic to it, Mr. Brophy - is, you are asking the Board to approve a budget of $18.9 million for 2006 and then incremental increases for 2007 and 2008.</w:t>
        <w:br/>
        <w:t xml:space="preserve">     And I would have thought that, in answer to that question, one of the issues the Board would want to be satisfied about is whether or not that money is being spent efficiently, and one of the sub-issues of that would be whether or not other people are spending money on exactly the same things. </w:t>
        <w:br/>
        <w:t xml:space="preserve">     So can you tell me is it the case that Enbridge did not go out and try to determine what the electric LDCs and its franchise area were spending on -- how much they were spending and what they were spending on CDM programs?</w:t>
        <w:br/>
        <w:t xml:space="preserve">     MR. BROPHY:  I'm just --</w:t>
        <w:br/>
        <w:t xml:space="preserve">     MR. WARREN:  You just didn't look at it?</w:t>
        <w:br/>
        <w:t xml:space="preserve">     MR. BROPHY:  I believe -– well, obviously company has looked at some of that and it's in the IR response, if you look at the second page.  For example, the Coalition of Large Distributors which includes Toronto Hydro, Ottawa, all electric LDCs are starting to develop some programs.</w:t>
        <w:br/>
        <w:t xml:space="preserve">     A few of them even have ones that are out there now, and starting to get a bit of results.</w:t>
        <w:br/>
        <w:t xml:space="preserve">     So the company has had some discussions with some electric LDCs as mentioned in that IR response.  And it's also discussed with other partners.</w:t>
        <w:br/>
        <w:t xml:space="preserve">     But I will give you an example.  If we were to go forward to Union Gas or NRCan and look for partnerships for ‘06, ‘07, ‘08 right now, similar to every year that's been approved for Enbridge, they don't -- we don't have copies </w:t>
      </w:r>
    </w:p>
    <w:p>
      <w:pPr>
        <w:pStyle w:val="Normal"/>
        <w:widowControl w:val="false"/>
        <w:spacing w:lineRule="auto" w:line="420"/>
        <w:rPr>
          <w:rFonts w:cs="Courier New"/>
          <w:color w:val="000000"/>
        </w:rPr>
      </w:pPr>
      <w:r>
        <w:rPr>
          <w:rFonts w:cs="Courier New"/>
          <w:color w:val="000000"/>
        </w:rPr>
        <w:t>-- and I don't believe they're publicly available -- of what they're planning to spend in those years, even in 2006.</w:t>
        <w:br/>
        <w:t xml:space="preserve">     So we have to go on the best available information.  If there are initiatives that we can partner with those individuals, then it will -- we have an incentive under the percent of TRC, shared-savings mechanism, to do that in the most cost-effective way for ratepayers possible.</w:t>
        <w:br/>
        <w:t xml:space="preserve">     MR. WARREN:  Mr. Brophy, I wasn't asking you about partnering.  I just want to stick for a moment, for a second, with the electricity LDCs and I want to know what you did to determine what programs the electric LDCs, in your franchise area were proposing to spend money on in 2006 to determine the extent to which there was duplication or overlap, or whether you were pursuing the same targets that they are.</w:t>
        <w:br/>
        <w:t xml:space="preserve">     Did you do that analysis, sir?</w:t>
        <w:br/>
        <w:t xml:space="preserve">     MR. BROPHY:  We did a review of -- I believe there's over 90 LDCs, there's about 36 of them that we share customers with.  And we did a review, where possible, of their plans to see if there would be some overlap.</w:t>
        <w:br/>
        <w:t xml:space="preserve">     For example, in the Toronto Hydro and some of the other CLD plans, when they put their plans forward, we did have discussions with them.  And it was reflected in the plans that subsequently got approved by the Board.</w:t>
        <w:br/>
        <w:t xml:space="preserve">     So we have had some discussions with them to try and </w:t>
      </w:r>
    </w:p>
    <w:p>
      <w:pPr>
        <w:pStyle w:val="Normal"/>
        <w:widowControl w:val="false"/>
        <w:spacing w:lineRule="auto" w:line="420"/>
        <w:rPr>
          <w:rFonts w:cs="Courier New"/>
          <w:color w:val="000000"/>
        </w:rPr>
      </w:pPr>
      <w:r>
        <w:rPr>
          <w:rFonts w:cs="Courier New"/>
          <w:color w:val="000000"/>
        </w:rPr>
        <w:t>-- and that's reflected in the evidence that we put forward.</w:t>
        <w:br/>
        <w:t xml:space="preserve">     MR. WARREN:  Well, I look at the response to CCC interrogatory 85, where it says:  “Companies aware of the following comparable programs…" and there's no reference in there at all to electricity LDCs.  None whatsoever.</w:t>
        <w:br/>
        <w:t xml:space="preserve">     MR. BROPHY:  If I can take you to page 2 of 2, for the response.  It indicates that there is also been interest expressed by the Coalition of Large Distributors to take advantage of TAPS, DAP, industrial/commercial audits and possibly more ever the company's programs but there are currently no agreements in place to define or facilitate this.</w:t>
        <w:br/>
        <w:t xml:space="preserve">     MR. WARREN:  That's one group of large distributors.  But all of the other, I think you said 26 LDCs in your franchise territory?</w:t>
        <w:br/>
        <w:t xml:space="preserve">     MR. RYCKMAN:  It's my understanding that the LDCs are spending a lot of the funds on system upgrades as well.  So the proportion of spending system upgrades versus </w:t>
      </w:r>
    </w:p>
    <w:p>
      <w:pPr>
        <w:pStyle w:val="Normal"/>
        <w:widowControl w:val="false"/>
        <w:spacing w:lineRule="auto" w:line="420"/>
        <w:rPr>
          <w:rFonts w:cs="Courier New"/>
          <w:color w:val="000000"/>
        </w:rPr>
      </w:pPr>
      <w:r>
        <w:rPr>
          <w:rFonts w:cs="Courier New"/>
          <w:color w:val="000000"/>
        </w:rPr>
        <w:t>customer-side-of-the-meter-type programs isn't balanced in that sense.  So there is a different approach there.  The other thing, if you look at the Ontario Power Authority, for instance, it’s my understanding that they have just been resourcing staffing up some positions over the course of the summer.  So they haven't defined all of the programs that they're going to undertake or how they're going to work in the marketplace on all fronts, as far as I'm aware.</w:t>
        <w:br/>
        <w:t xml:space="preserve">     MR. WARREN:  But you can reasonably expect they will be doing that certainly for 2007, 2008, right, Mr. Ryckman?</w:t>
        <w:br/>
        <w:t xml:space="preserve">     MR. RYCKMAN:  I think it is reasonable to assume that they will certainly on the electric side.  On the gas side, to the extent -- I'm not clear on what extent they will get involved on the gas side.  It's my understanding that they won't get involved on the gas side, to a large extent, except where there may be common elements of interest.</w:t>
        <w:br/>
        <w:t xml:space="preserve">     MR. WARREN:  Well, let's stay with that answer for a moment, Mr. Ryckman, because I asked you -- not you personally, but the panel, to agree that there were three main ways in which residential consumers could reduce their energy consumption.  One of those was the building envelope.  The building envelope has, by and large, nothing to do with the source of the energy, whether it's electricity or gas.  In other words, if I fix my window, it doesn't matter whether it is gas furnace or electric furnace; correct?</w:t>
        <w:br/>
        <w:t xml:space="preserve">     MR. RYCKMAN:  I think that is fair.</w:t>
        <w:br/>
        <w:t xml:space="preserve">     MR. WARREN:  So you have just said that the OPA may be spending money -- it may not be focussed on gas issues, but it certainly is likely to be spending -- focussing its interests on building envelope issues; correct?</w:t>
        <w:br/>
        <w:t xml:space="preserve">     MR. RYCKMAN:  It may be, and I don't know as fact, but I would expect that the OPA would be focussing on demand response as probably their first priority.</w:t>
        <w:br/>
        <w:t xml:space="preserve">     MR. WARREN:  Isn't it fair to assume, sir, that the Ontario Power Authority's activities in the next three years may have some impact on the way people are trying to reduce their energy consumption?  My point simply being that if the Board locks into your DSM plan today, there is no ability to adjust that plan to reflect, among other things, the activities of the OPA; isn't that fair?</w:t>
        <w:br/>
        <w:t xml:space="preserve">     MR. RYCKMAN:  To the extent that the OPA activities would diminish some of the savings that we would have, the company would come forward with that.  To the extent we could enhance those savings, we could come forward with that, if it's appropriate.</w:t>
        <w:br/>
        <w:t xml:space="preserve">     MR. WARREN:  You're saying here this morning, Mr. Ryckman, under oath, that if there were diminished savings you would come back to the Board for a downward adjustment of your spending in DSM; is that fair?</w:t>
        <w:br/>
        <w:t xml:space="preserve">     MR. RYCKMAN:  If we had savings -- so let's say, for instance, if high-efficiency furnaces were mandated right across the board so they become the standard that is out there, to the extent that we've got money allocated to that, if we weren't assigning that to existing programs and we wanted to use that for something different than what was intended and those – again, those assumptions that program hasn't been before the Board, we would come forward to the Board with how we would reallocate that money.</w:t>
        <w:br/>
        <w:t xml:space="preserve">     MR. WARREN:  Now, I want to turn to one of the other entities, which is not mentioned in your answer, and that's the private sector.</w:t>
        <w:br/>
        <w:t xml:space="preserve">     In this context, Mr. Ryckman, the Wall Street Journal, I borrowed Mr. Poch's copy, not the one that arrived on my doorstep this morning.  The Wall Street Journal this morning has the following article, and I obviously can't give 24 hours notice of it, Madam Chair, but I just want to read to you from an article that’s headed “Caulk:  The hottest thing in home remodelling.”  The subheading is:  “With heating bills expected to soar, homeowners snap up energy-saving products.”  </w:t>
      </w:r>
    </w:p>
    <w:p>
      <w:pPr>
        <w:pStyle w:val="Normal"/>
        <w:widowControl w:val="false"/>
        <w:spacing w:lineRule="auto" w:line="420"/>
        <w:ind w:firstLine="720"/>
        <w:rPr>
          <w:rFonts w:cs="Courier New"/>
          <w:color w:val="000000"/>
        </w:rPr>
      </w:pPr>
      <w:r>
        <w:rPr>
          <w:rFonts w:cs="Courier New"/>
          <w:color w:val="000000"/>
        </w:rPr>
        <w:t xml:space="preserve">It says, and I quote:   </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With heating prices expected to soar over the</w:t>
      </w:r>
    </w:p>
    <w:p>
      <w:pPr>
        <w:pStyle w:val="Normal"/>
        <w:widowControl w:val="false"/>
        <w:spacing w:lineRule="auto" w:line="420"/>
        <w:ind w:left="720" w:firstLine="720"/>
        <w:rPr>
          <w:rFonts w:cs="Courier New"/>
          <w:color w:val="000000"/>
        </w:rPr>
      </w:pPr>
      <w:r>
        <w:rPr>
          <w:rFonts w:cs="Courier New"/>
          <w:color w:val="000000"/>
        </w:rPr>
        <w:t>next few months, homeowners are starting to take</w:t>
      </w:r>
    </w:p>
    <w:p>
      <w:pPr>
        <w:pStyle w:val="Normal"/>
        <w:widowControl w:val="false"/>
        <w:spacing w:lineRule="auto" w:line="420"/>
        <w:ind w:left="720" w:firstLine="720"/>
        <w:rPr>
          <w:rFonts w:cs="Courier New"/>
          <w:color w:val="000000"/>
        </w:rPr>
      </w:pPr>
      <w:r>
        <w:rPr>
          <w:rFonts w:cs="Courier New"/>
          <w:color w:val="000000"/>
        </w:rPr>
        <w:t>a new-found interest in the unfashionable minutia</w:t>
      </w:r>
    </w:p>
    <w:p>
      <w:pPr>
        <w:pStyle w:val="Normal"/>
        <w:widowControl w:val="false"/>
        <w:spacing w:lineRule="auto" w:line="420"/>
        <w:ind w:left="720" w:firstLine="720"/>
        <w:rPr>
          <w:rFonts w:cs="Courier New"/>
          <w:color w:val="000000"/>
        </w:rPr>
      </w:pPr>
      <w:r>
        <w:rPr>
          <w:rFonts w:cs="Courier New"/>
          <w:color w:val="000000"/>
        </w:rPr>
        <w:t>of caulking, insulation and tankless water</w:t>
      </w:r>
    </w:p>
    <w:p>
      <w:pPr>
        <w:pStyle w:val="Normal"/>
        <w:widowControl w:val="false"/>
        <w:spacing w:lineRule="auto" w:line="420"/>
        <w:ind w:left="720" w:firstLine="720"/>
        <w:rPr>
          <w:rFonts w:cs="Courier New"/>
          <w:color w:val="000000"/>
        </w:rPr>
      </w:pPr>
      <w:r>
        <w:rPr>
          <w:rFonts w:cs="Courier New"/>
          <w:color w:val="000000"/>
        </w:rPr>
        <w:t xml:space="preserve">heaters.    </w:t>
      </w:r>
    </w:p>
    <w:p>
      <w:pPr>
        <w:pStyle w:val="Normal"/>
        <w:widowControl w:val="false"/>
        <w:spacing w:lineRule="auto" w:line="420"/>
        <w:ind w:left="720" w:firstLine="720"/>
        <w:rPr>
          <w:rFonts w:cs="Courier New"/>
          <w:color w:val="000000"/>
        </w:rPr>
      </w:pPr>
      <w:r>
        <w:rPr>
          <w:rFonts w:cs="Courier New"/>
          <w:color w:val="000000"/>
        </w:rPr>
        <w:t>Companies from Home Depot to Ace Hardware Corp.</w:t>
      </w:r>
    </w:p>
    <w:p>
      <w:pPr>
        <w:pStyle w:val="Normal"/>
        <w:widowControl w:val="false"/>
        <w:spacing w:lineRule="auto" w:line="420"/>
        <w:ind w:left="1440" w:hanging="0"/>
        <w:rPr>
          <w:rFonts w:cs="Courier New"/>
          <w:color w:val="000000"/>
        </w:rPr>
      </w:pPr>
      <w:r>
        <w:rPr>
          <w:rFonts w:cs="Courier New"/>
          <w:color w:val="000000"/>
        </w:rPr>
        <w:t>are rushing to take advantage of the interest pushing a range of the latest energy saving products, such as ceiling fans with built-in heaters, programmable thermostats, light bulbs that use almost 80 percent less energy than regular versions, tankless water heaters and special window caulking that peels off easily after winter is over.</w:t>
      </w:r>
    </w:p>
    <w:p>
      <w:pPr>
        <w:pStyle w:val="Normal"/>
        <w:widowControl w:val="false"/>
        <w:spacing w:lineRule="auto" w:line="420"/>
        <w:ind w:left="1440" w:hanging="0"/>
        <w:rPr>
          <w:rFonts w:cs="Courier New"/>
          <w:color w:val="000000"/>
        </w:rPr>
      </w:pPr>
      <w:r>
        <w:rPr>
          <w:rFonts w:cs="Courier New"/>
          <w:color w:val="000000"/>
        </w:rPr>
        <w:t>Continuous prices for natural gas heating, oil and electricity are expected to stay high this winter, and strong demand and disruptions caused by the recent hurricanes that devastated energy infrastructure on the Gulf coast…”</w:t>
      </w:r>
    </w:p>
    <w:p>
      <w:pPr>
        <w:pStyle w:val="Normal"/>
        <w:widowControl w:val="false"/>
        <w:spacing w:lineRule="auto" w:line="420"/>
        <w:rPr>
          <w:rFonts w:cs="Courier New"/>
          <w:color w:val="000000"/>
        </w:rPr>
      </w:pPr>
      <w:r>
        <w:rPr>
          <w:rFonts w:cs="Courier New"/>
          <w:color w:val="000000"/>
        </w:rPr>
        <w:tab/>
        <w:t>Now, that's from the first three paragraphs.  I will introduce this in evidence, but what that suggests to me is that -- two things.  Number one is, that little folk like me are going out and examining what I can do to reduce my energy consumption, but the private sector, giants like Home Depot and Ace Hardware, are pushing these products.</w:t>
      </w:r>
    </w:p>
    <w:p>
      <w:pPr>
        <w:pStyle w:val="Normal"/>
        <w:widowControl w:val="false"/>
        <w:spacing w:lineRule="auto" w:line="420"/>
        <w:rPr>
          <w:rFonts w:cs="Courier New"/>
          <w:color w:val="000000"/>
        </w:rPr>
      </w:pPr>
      <w:r>
        <w:rPr>
          <w:rFonts w:cs="Courier New"/>
          <w:color w:val="000000"/>
        </w:rPr>
        <w:tab/>
        <w:t>Now, I'm wondering, sir, what analysis did you have in putting forward this three</w:t>
        <w:noBreakHyphen/>
        <w:t>year plan of the impact that the private-sector expenditures would have on energy consumption in this province?  Any analysis at all?</w:t>
      </w:r>
    </w:p>
    <w:p>
      <w:pPr>
        <w:pStyle w:val="Normal"/>
        <w:widowControl w:val="false"/>
        <w:spacing w:lineRule="auto" w:line="420"/>
        <w:rPr>
          <w:rFonts w:cs="Courier New"/>
          <w:color w:val="000000"/>
        </w:rPr>
      </w:pPr>
      <w:r>
        <w:rPr>
          <w:rFonts w:cs="Courier New"/>
          <w:color w:val="000000"/>
        </w:rPr>
        <w:tab/>
        <w:t>MR. BROPHY:  Perhaps I can provide some comments in relation to that.  When you talk about Home Depot, that's been one of the business partners that Enbridge has been working with, and I believe, you know, we're planning to continue that and it's in our evidence before you.</w:t>
      </w:r>
    </w:p>
    <w:p>
      <w:pPr>
        <w:pStyle w:val="Normal"/>
        <w:widowControl w:val="false"/>
        <w:spacing w:lineRule="auto" w:line="420"/>
        <w:rPr>
          <w:rFonts w:cs="Courier New"/>
          <w:color w:val="000000"/>
        </w:rPr>
      </w:pPr>
      <w:r>
        <w:rPr>
          <w:rFonts w:cs="Courier New"/>
          <w:color w:val="000000"/>
        </w:rPr>
        <w:tab/>
        <w:t xml:space="preserve">Are you talking about all energy savings?  You know, you're talking -- I think you might have mentioned CFL and some other things that are the types of electricity savings that Enbridge is not proposing in its filing.  </w:t>
      </w:r>
    </w:p>
    <w:p>
      <w:pPr>
        <w:pStyle w:val="Normal"/>
        <w:widowControl w:val="false"/>
        <w:spacing w:lineRule="auto" w:line="420"/>
        <w:rPr>
          <w:rFonts w:cs="Courier New"/>
          <w:color w:val="000000"/>
        </w:rPr>
      </w:pPr>
      <w:r>
        <w:rPr>
          <w:rFonts w:cs="Courier New"/>
          <w:color w:val="000000"/>
        </w:rPr>
        <w:tab/>
        <w:t xml:space="preserve">So I guess where we're </w:t>
        <w:noBreakHyphen/>
        <w:noBreakHyphen/>
        <w:t xml:space="preserve"> where our programs focus is on its homes, gas ratepayers.  They're paying for the programs.  That's who gets the benefits.  So I'm just wondering how you're differentiating those two.</w:t>
      </w:r>
    </w:p>
    <w:p>
      <w:pPr>
        <w:pStyle w:val="Normal"/>
        <w:widowControl w:val="false"/>
        <w:spacing w:lineRule="auto" w:line="420"/>
        <w:rPr>
          <w:rFonts w:cs="Courier New"/>
          <w:color w:val="000000"/>
        </w:rPr>
      </w:pPr>
      <w:r>
        <w:rPr>
          <w:rFonts w:cs="Courier New"/>
          <w:color w:val="000000"/>
        </w:rPr>
        <w:tab/>
        <w:t>MR. WARREN:  You are proposing tankless water heaters.  I did see a reference to that; right?</w:t>
      </w:r>
    </w:p>
    <w:p>
      <w:pPr>
        <w:pStyle w:val="Normal"/>
        <w:widowControl w:val="false"/>
        <w:spacing w:lineRule="auto" w:line="420"/>
        <w:rPr>
          <w:rFonts w:cs="Courier New"/>
          <w:color w:val="000000"/>
        </w:rPr>
      </w:pPr>
      <w:r>
        <w:rPr>
          <w:rFonts w:cs="Courier New"/>
          <w:color w:val="000000"/>
        </w:rPr>
        <w:tab/>
        <w:t>MR. BROPHY:  Yes, that's correct.</w:t>
      </w:r>
    </w:p>
    <w:p>
      <w:pPr>
        <w:pStyle w:val="Normal"/>
        <w:widowControl w:val="false"/>
        <w:spacing w:lineRule="auto" w:line="420"/>
        <w:rPr>
          <w:rFonts w:cs="Courier New"/>
          <w:color w:val="000000"/>
        </w:rPr>
      </w:pPr>
      <w:r>
        <w:rPr>
          <w:rFonts w:cs="Courier New"/>
          <w:color w:val="000000"/>
        </w:rPr>
        <w:tab/>
        <w:t>MR. WARREN:  You're going to spend a lot of time on promoting tankless water heaters; correct.</w:t>
      </w:r>
    </w:p>
    <w:p>
      <w:pPr>
        <w:pStyle w:val="Normal"/>
        <w:widowControl w:val="false"/>
        <w:spacing w:lineRule="auto" w:line="420"/>
        <w:rPr>
          <w:rFonts w:cs="Courier New"/>
          <w:color w:val="000000"/>
        </w:rPr>
      </w:pPr>
      <w:r>
        <w:rPr>
          <w:rFonts w:cs="Courier New"/>
          <w:color w:val="000000"/>
        </w:rPr>
        <w:tab/>
        <w:t>MR. JEDEMANN:  That's one of our programs going forward, correct.</w:t>
      </w:r>
    </w:p>
    <w:p>
      <w:pPr>
        <w:pStyle w:val="Normal"/>
        <w:widowControl w:val="false"/>
        <w:spacing w:lineRule="auto" w:line="420"/>
        <w:rPr>
          <w:rFonts w:cs="Courier New"/>
          <w:color w:val="000000"/>
        </w:rPr>
      </w:pPr>
      <w:r>
        <w:rPr>
          <w:rFonts w:cs="Courier New"/>
          <w:color w:val="000000"/>
        </w:rPr>
        <w:tab/>
        <w:t>MR. WARREN:  According to this article, people like Ace Hardware and Home Depot were also promoting tankless water heaters.  My question really was not to get into an argument about what they're doing, but whether, and to what extent, in putting forward this three</w:t>
        <w:noBreakHyphen/>
        <w:t>year proposal, Enbridge analyzed the impact over the next three years of these kinds of private-sector initiatives to encourage people to reduce their energy consumption.  I take it the answer is zero; fair?</w:t>
      </w:r>
    </w:p>
    <w:p>
      <w:pPr>
        <w:pStyle w:val="Normal"/>
        <w:widowControl w:val="false"/>
        <w:spacing w:lineRule="auto" w:line="420"/>
        <w:rPr>
          <w:rFonts w:cs="Courier New"/>
          <w:color w:val="000000"/>
        </w:rPr>
      </w:pPr>
      <w:r>
        <w:rPr>
          <w:rFonts w:cs="Courier New"/>
          <w:color w:val="000000"/>
        </w:rPr>
        <w:tab/>
        <w:t xml:space="preserve">MR. BROPHY:  The company did assess </w:t>
        <w:noBreakHyphen/>
        <w:noBreakHyphen/>
        <w:t xml:space="preserve"> and I have already given examples of where we have discussed and included that analysis.  For the example of the tankless water heaters quote that you have there, I believe just because it's written in a paper article does not mean that that is necessarily happening wholesale.</w:t>
      </w:r>
    </w:p>
    <w:p>
      <w:pPr>
        <w:pStyle w:val="Normal"/>
        <w:widowControl w:val="false"/>
        <w:spacing w:lineRule="auto" w:line="420"/>
        <w:rPr>
          <w:rFonts w:cs="Courier New"/>
          <w:color w:val="000000"/>
        </w:rPr>
      </w:pPr>
      <w:r>
        <w:rPr>
          <w:rFonts w:cs="Courier New"/>
          <w:color w:val="000000"/>
        </w:rPr>
        <w:tab/>
        <w:t>To the extent that those types of articles can get people to start to endorse moving that way, I hope that our programs provide additional benefits to ratepayers.</w:t>
      </w:r>
    </w:p>
    <w:p>
      <w:pPr>
        <w:pStyle w:val="Normal"/>
        <w:widowControl w:val="false"/>
        <w:spacing w:lineRule="auto" w:line="420"/>
        <w:rPr>
          <w:rFonts w:cs="Courier New"/>
          <w:color w:val="000000"/>
        </w:rPr>
      </w:pPr>
      <w:r>
        <w:rPr>
          <w:rFonts w:cs="Courier New"/>
          <w:color w:val="000000"/>
        </w:rPr>
        <w:tab/>
        <w:t>MR. WARREN:  Madam Chair, I wonder, can I have that introduced as an exhibit?  I will undertake to make copies.</w:t>
      </w:r>
    </w:p>
    <w:p>
      <w:pPr>
        <w:pStyle w:val="Normal"/>
        <w:widowControl w:val="false"/>
        <w:spacing w:lineRule="auto" w:line="420"/>
        <w:rPr>
          <w:rFonts w:cs="Courier New"/>
          <w:color w:val="000000"/>
        </w:rPr>
      </w:pPr>
      <w:r>
        <w:rPr>
          <w:rFonts w:cs="Courier New"/>
          <w:color w:val="000000"/>
        </w:rPr>
        <w:tab/>
        <w:t>MS. NOWINA:  Yes, Mr. Warren.  We probably should do that.</w:t>
      </w:r>
    </w:p>
    <w:p>
      <w:pPr>
        <w:pStyle w:val="Normal"/>
        <w:widowControl w:val="false"/>
        <w:spacing w:lineRule="auto" w:line="420"/>
        <w:rPr>
          <w:rFonts w:cs="Courier New"/>
          <w:color w:val="000000"/>
        </w:rPr>
      </w:pPr>
      <w:r>
        <w:rPr>
          <w:rFonts w:cs="Courier New"/>
          <w:color w:val="000000"/>
        </w:rPr>
        <w:tab/>
        <w:t xml:space="preserve">MR. WARREN:  I commend to the panel an excellent biography of Herman Melville, as well.  </w:t>
      </w:r>
    </w:p>
    <w:p>
      <w:pPr>
        <w:pStyle w:val="Normal"/>
        <w:widowControl w:val="false"/>
        <w:spacing w:lineRule="auto" w:line="420"/>
        <w:rPr>
          <w:rFonts w:cs="Courier New"/>
          <w:color w:val="000000"/>
        </w:rPr>
      </w:pPr>
      <w:r>
        <w:rPr>
          <w:rFonts w:cs="Courier New"/>
          <w:color w:val="000000"/>
        </w:rPr>
        <w:tab/>
        <w:t>MS. NOWINA:  Well, let's not introduce that part into evidence.  Just the one article.</w:t>
      </w:r>
    </w:p>
    <w:p>
      <w:pPr>
        <w:pStyle w:val="Normal"/>
        <w:widowControl w:val="false"/>
        <w:spacing w:lineRule="auto" w:line="420"/>
        <w:rPr>
          <w:rFonts w:cs="Courier New"/>
          <w:color w:val="000000"/>
        </w:rPr>
      </w:pPr>
      <w:r>
        <w:rPr>
          <w:rFonts w:cs="Courier New"/>
          <w:color w:val="000000"/>
        </w:rPr>
        <w:tab/>
        <w:t>MR. BATTISTA:  It would be Exhibit K30.5, Energy article from the Wall Street journal, dated Thursday, October 6th, 2005.</w:t>
      </w:r>
    </w:p>
    <w:p>
      <w:pPr>
        <w:pStyle w:val="BodyTextIndent2"/>
        <w:rPr>
          <w:color w:val="000000"/>
        </w:rPr>
      </w:pPr>
      <w:r>
        <w:rPr>
          <w:color w:val="000000"/>
        </w:rPr>
        <w:t>EXHIBIT NO. K30.5:  ENERGY ARTICLE FROM WALL STREET JOURNAL, DATED THURSDAY, OCTOBER 6, 2005</w:t>
      </w:r>
    </w:p>
    <w:p>
      <w:pPr>
        <w:pStyle w:val="Normal"/>
        <w:widowControl w:val="false"/>
        <w:spacing w:lineRule="auto" w:line="420"/>
        <w:rPr>
          <w:rFonts w:cs="Courier New"/>
          <w:color w:val="000000"/>
        </w:rPr>
      </w:pPr>
      <w:r>
        <w:rPr>
          <w:rFonts w:cs="Courier New"/>
          <w:color w:val="000000"/>
        </w:rPr>
        <w:tab/>
        <w:t xml:space="preserve">MR. WARREN:  Finally, just on this narrow point, panel, in your </w:t>
        <w:noBreakHyphen/>
        <w:noBreakHyphen/>
        <w:t xml:space="preserve"> one of your interrogatory responses -- you don't need to turn it up now.  Nothing turns on it for the moment.  It's a response to IGUA Interrogatory No. 79.  It's Exhibit I, tab 11, schedule 79.  In the third attachment, there is a reference to the some sum of $225 million, which is the -- roughly speaking, the amount of the third-tranche spending which the electric LDCs have available to them to spend over the next three years on CDM programs.</w:t>
      </w:r>
    </w:p>
    <w:p>
      <w:pPr>
        <w:pStyle w:val="Normal"/>
        <w:widowControl w:val="false"/>
        <w:spacing w:lineRule="auto" w:line="420"/>
        <w:rPr>
          <w:rFonts w:cs="Courier New"/>
          <w:color w:val="000000"/>
        </w:rPr>
      </w:pPr>
      <w:r>
        <w:rPr>
          <w:rFonts w:cs="Courier New"/>
          <w:color w:val="000000"/>
        </w:rPr>
        <w:tab/>
        <w:t xml:space="preserve">Do you agree that that's roughly </w:t>
        <w:noBreakHyphen/>
        <w:noBreakHyphen/>
        <w:t xml:space="preserve"> a rough approximation of the number?</w:t>
      </w:r>
    </w:p>
    <w:p>
      <w:pPr>
        <w:pStyle w:val="Normal"/>
        <w:widowControl w:val="false"/>
        <w:spacing w:lineRule="auto" w:line="420"/>
        <w:rPr>
          <w:rFonts w:cs="Courier New"/>
          <w:color w:val="000000"/>
        </w:rPr>
      </w:pPr>
      <w:r>
        <w:rPr>
          <w:rFonts w:cs="Courier New"/>
          <w:color w:val="000000"/>
        </w:rPr>
        <w:tab/>
        <w:t>MR. BROPHY:  When that presentation was put together, that was, I think, the estimate.  I think it's since come out somewhere around $160 million, when the Board recalculated it.</w:t>
      </w:r>
    </w:p>
    <w:p>
      <w:pPr>
        <w:pStyle w:val="Normal"/>
        <w:widowControl w:val="false"/>
        <w:spacing w:lineRule="auto" w:line="420"/>
        <w:rPr>
          <w:rFonts w:cs="Courier New"/>
          <w:color w:val="000000"/>
        </w:rPr>
      </w:pPr>
      <w:r>
        <w:rPr>
          <w:rFonts w:cs="Courier New"/>
          <w:color w:val="000000"/>
        </w:rPr>
        <w:tab/>
        <w:t>MR. WARREN:  Can we agree, sir, that a substantial portion of that is going to be spent within your franchise territory, simply because that's where the highest population is and where the largest of the electric LDCs are; is that fair?</w:t>
      </w:r>
    </w:p>
    <w:p>
      <w:pPr>
        <w:pStyle w:val="Normal"/>
        <w:widowControl w:val="false"/>
        <w:spacing w:lineRule="auto" w:line="420"/>
        <w:rPr>
          <w:rFonts w:cs="Courier New"/>
          <w:color w:val="000000"/>
        </w:rPr>
      </w:pPr>
      <w:r>
        <w:rPr>
          <w:rFonts w:cs="Courier New"/>
          <w:color w:val="000000"/>
        </w:rPr>
        <w:tab/>
        <w:t>MR. BROPHY:  There will be a significant portion.  I don't know what fraction that is.</w:t>
      </w:r>
    </w:p>
    <w:p>
      <w:pPr>
        <w:pStyle w:val="Normal"/>
        <w:widowControl w:val="false"/>
        <w:spacing w:lineRule="auto" w:line="420"/>
        <w:rPr>
          <w:rFonts w:cs="Courier New"/>
          <w:color w:val="000000"/>
        </w:rPr>
      </w:pPr>
      <w:r>
        <w:rPr>
          <w:rFonts w:cs="Courier New"/>
          <w:color w:val="000000"/>
        </w:rPr>
        <w:tab/>
        <w:t>MR. WARREN:  Now, I would like to turn to or, rather, narrow the focus to the issue of your research budget.  And the research budget that you're proposing for 2006 is, what, sir?  I heard a figure in the examination in</w:t>
        <w:noBreakHyphen/>
        <w:t>chief this morning that I wasn't familiar with, but can you tell me what the proposed research budget is?</w:t>
      </w:r>
    </w:p>
    <w:p>
      <w:pPr>
        <w:pStyle w:val="Normal"/>
        <w:widowControl w:val="false"/>
        <w:spacing w:lineRule="auto" w:line="420"/>
        <w:rPr>
          <w:rFonts w:cs="Courier New"/>
          <w:color w:val="000000"/>
        </w:rPr>
      </w:pPr>
      <w:r>
        <w:rPr>
          <w:rFonts w:cs="Courier New"/>
          <w:color w:val="000000"/>
        </w:rPr>
        <w:tab/>
        <w:t>MS. NOWINA:  Mr. Warren, while the panel is finding that number, we had planned to break at 12 o'clock, so if you can keep that in mind as you're asking the questions.</w:t>
      </w:r>
    </w:p>
    <w:p>
      <w:pPr>
        <w:pStyle w:val="Normal"/>
        <w:widowControl w:val="false"/>
        <w:spacing w:lineRule="auto" w:line="420"/>
        <w:rPr>
          <w:rFonts w:cs="Courier New"/>
          <w:color w:val="000000"/>
        </w:rPr>
      </w:pPr>
      <w:r>
        <w:rPr>
          <w:rFonts w:cs="Courier New"/>
          <w:color w:val="000000"/>
        </w:rPr>
        <w:tab/>
        <w:t>MR. WARREN:  I will try to rise to a dramatic crescendo at one minute to 12:00, and have the witness panel weeping.</w:t>
      </w:r>
    </w:p>
    <w:p>
      <w:pPr>
        <w:pStyle w:val="Normal"/>
        <w:widowControl w:val="false"/>
        <w:spacing w:lineRule="auto" w:line="420"/>
        <w:rPr>
          <w:rFonts w:cs="Courier New"/>
          <w:color w:val="000000"/>
        </w:rPr>
      </w:pPr>
      <w:r>
        <w:rPr>
          <w:rFonts w:cs="Courier New"/>
          <w:color w:val="000000"/>
        </w:rPr>
        <w:tab/>
        <w:t>MR. POFF:  Yes, the total amount for market research for 2006 is $676,705.  It's at A7, tab 2, schedule 1, page 6.</w:t>
      </w:r>
    </w:p>
    <w:p>
      <w:pPr>
        <w:pStyle w:val="Normal"/>
        <w:widowControl w:val="false"/>
        <w:spacing w:lineRule="auto" w:line="420"/>
        <w:rPr>
          <w:rFonts w:cs="Courier New"/>
          <w:color w:val="000000"/>
        </w:rPr>
      </w:pPr>
      <w:r>
        <w:rPr>
          <w:rFonts w:cs="Courier New"/>
          <w:color w:val="000000"/>
        </w:rPr>
        <w:tab/>
        <w:t>MR. WARREN:  667,000; is that right?</w:t>
      </w:r>
    </w:p>
    <w:p>
      <w:pPr>
        <w:pStyle w:val="Normal"/>
        <w:widowControl w:val="false"/>
        <w:spacing w:lineRule="auto" w:line="420"/>
        <w:rPr>
          <w:rFonts w:cs="Courier New"/>
          <w:color w:val="000000"/>
        </w:rPr>
      </w:pPr>
      <w:r>
        <w:rPr>
          <w:rFonts w:cs="Courier New"/>
          <w:color w:val="000000"/>
        </w:rPr>
        <w:tab/>
        <w:t xml:space="preserve">MR. POFF:  That's correct.  </w:t>
      </w:r>
    </w:p>
    <w:p>
      <w:pPr>
        <w:pStyle w:val="Normal"/>
        <w:widowControl w:val="false"/>
        <w:spacing w:lineRule="auto" w:line="420"/>
        <w:rPr>
          <w:rFonts w:cs="Courier New"/>
          <w:color w:val="000000"/>
        </w:rPr>
      </w:pPr>
      <w:r>
        <w:rPr>
          <w:rFonts w:cs="Courier New"/>
          <w:color w:val="000000"/>
        </w:rPr>
        <w:tab/>
        <w:t xml:space="preserve">MR. WARREN:  Now, I have to assume, panel </w:t>
        <w:noBreakHyphen/>
        <w:t xml:space="preserve"> and would you correct me if I'm wrong </w:t>
        <w:noBreakHyphen/>
        <w:t xml:space="preserve"> that the -- some or all of the six entities which I've listed - that is, the federal government, the provincial government, the electric LDCs, Union Gas, private sector, let's take those five - are also spending money on research for energy reduction; fair enough?</w:t>
      </w:r>
    </w:p>
    <w:p>
      <w:pPr>
        <w:pStyle w:val="Normal"/>
        <w:widowControl w:val="false"/>
        <w:spacing w:lineRule="auto" w:line="420"/>
        <w:rPr>
          <w:rFonts w:cs="Courier New"/>
          <w:color w:val="000000"/>
        </w:rPr>
      </w:pPr>
      <w:r>
        <w:rPr>
          <w:rFonts w:cs="Courier New"/>
          <w:color w:val="000000"/>
        </w:rPr>
        <w:tab/>
        <w:t xml:space="preserve">MR. BROPHY:  As far as the LDCs, I think their budgets, because they're starting out -- is mostly going into their programs.  I don't think there is a lot of research there, but as part of EnerCan and some of the others mentioned, there would be some research that's done, and we have partnered with them in the past and would hope to do that in the future.  </w:t>
      </w:r>
    </w:p>
    <w:p>
      <w:pPr>
        <w:pStyle w:val="Normal"/>
        <w:widowControl w:val="false"/>
        <w:spacing w:lineRule="auto" w:line="420"/>
        <w:rPr>
          <w:rFonts w:cs="Courier New"/>
          <w:color w:val="000000"/>
        </w:rPr>
      </w:pPr>
      <w:r>
        <w:rPr>
          <w:rFonts w:cs="Courier New"/>
          <w:color w:val="000000"/>
        </w:rPr>
        <w:tab/>
        <w:t>MR. WARREN:  My question, sir, was a narrow one and it is it reflected in an interrogatory response to one of my client's interrogatories.  It's Interrogatory No. 81, which is Exhibit I, tab 5, schedule 81.</w:t>
      </w:r>
    </w:p>
    <w:p>
      <w:pPr>
        <w:pStyle w:val="Normal"/>
        <w:widowControl w:val="false"/>
        <w:spacing w:lineRule="auto" w:line="420"/>
        <w:rPr>
          <w:rFonts w:cs="Courier New"/>
          <w:color w:val="000000"/>
        </w:rPr>
      </w:pPr>
      <w:r>
        <w:rPr>
          <w:rFonts w:cs="Courier New"/>
          <w:color w:val="000000"/>
        </w:rPr>
        <w:tab/>
        <w:t>In that interrogatory, we asked if you are aware, broadly speaking, of what research was being done and what was being spent on it.  Actually, it seems to have disappeared, I apologize, panel, so I will have to go from memory on what it says.</w:t>
      </w:r>
    </w:p>
    <w:p>
      <w:pPr>
        <w:pStyle w:val="Normal"/>
        <w:widowControl w:val="false"/>
        <w:spacing w:lineRule="auto" w:line="420"/>
        <w:rPr>
          <w:rFonts w:cs="Courier New"/>
          <w:color w:val="000000"/>
        </w:rPr>
      </w:pPr>
      <w:r>
        <w:rPr>
          <w:rFonts w:cs="Courier New"/>
          <w:color w:val="000000"/>
        </w:rPr>
        <w:tab/>
        <w:t>I've shuffled these pieces of paper so often that I --thank you, Mr. Poch.</w:t>
      </w:r>
    </w:p>
    <w:p>
      <w:pPr>
        <w:pStyle w:val="Normal"/>
        <w:widowControl w:val="false"/>
        <w:spacing w:lineRule="auto" w:line="420"/>
        <w:rPr>
          <w:rFonts w:cs="Courier New"/>
          <w:color w:val="000000"/>
        </w:rPr>
      </w:pPr>
      <w:r>
        <w:rPr>
          <w:rFonts w:cs="Courier New"/>
          <w:color w:val="000000"/>
        </w:rPr>
        <w:tab/>
        <w:t>Is EGD aware of the specific DSM market research to be undertaken in the period 2006-2008 by following Union Gas Limited, electric LDCs, provincial government, the Ontario Power Authority, the federal government and the private sector?</w:t>
      </w:r>
    </w:p>
    <w:p>
      <w:pPr>
        <w:pStyle w:val="Normal"/>
        <w:widowControl w:val="false"/>
        <w:spacing w:lineRule="auto" w:line="420"/>
        <w:rPr>
          <w:rFonts w:cs="Courier New"/>
          <w:color w:val="000000"/>
        </w:rPr>
      </w:pPr>
      <w:r>
        <w:rPr>
          <w:rFonts w:cs="Courier New"/>
          <w:color w:val="000000"/>
        </w:rPr>
        <w:tab/>
        <w:t>We asked you then to list and describe those market research initiatives and the proposed cost.  Your answer reads as follows:</w:t>
      </w:r>
    </w:p>
    <w:p>
      <w:pPr>
        <w:pStyle w:val="Normal"/>
        <w:widowControl w:val="false"/>
        <w:spacing w:lineRule="auto" w:line="420"/>
        <w:ind w:left="1440" w:hanging="0"/>
        <w:rPr>
          <w:rFonts w:cs="Courier New"/>
          <w:color w:val="000000"/>
        </w:rPr>
      </w:pPr>
      <w:r>
        <w:rPr>
          <w:rFonts w:cs="Courier New"/>
          <w:color w:val="000000"/>
        </w:rPr>
        <w:t>"As part of the Kyoto commitment, Natural Resources Canada will be undertaking a number of market transformation surveys to gauge effectiveness of their numbers in terms of reducing reduced energy consumption from greenhouse gas emissions.  Also, the company is aware of EnerCan undertaking research on the windows industry, in general, but not aware of any other specific unanticipated market research studies to be conducted by the aforementioned.  No further details are available."</w:t>
      </w:r>
    </w:p>
    <w:p>
      <w:pPr>
        <w:pStyle w:val="Normal"/>
        <w:widowControl w:val="false"/>
        <w:spacing w:lineRule="auto" w:line="420"/>
        <w:rPr>
          <w:rFonts w:cs="Courier New"/>
          <w:color w:val="000000"/>
        </w:rPr>
      </w:pPr>
      <w:r>
        <w:rPr>
          <w:rFonts w:cs="Courier New"/>
          <w:color w:val="000000"/>
        </w:rPr>
        <w:tab/>
        <w:t>Then:</w:t>
      </w:r>
    </w:p>
    <w:p>
      <w:pPr>
        <w:pStyle w:val="Normal"/>
        <w:widowControl w:val="false"/>
        <w:spacing w:lineRule="auto" w:line="420"/>
        <w:ind w:left="1440" w:hanging="0"/>
        <w:rPr>
          <w:rFonts w:cs="Courier New"/>
          <w:color w:val="000000"/>
        </w:rPr>
      </w:pPr>
      <w:r>
        <w:rPr>
          <w:rFonts w:cs="Courier New"/>
          <w:color w:val="000000"/>
        </w:rPr>
        <w:t>"The Ontario Power Authority was only recently created and Enbridge Gas Distribution is not aware of any market research they may be contemplating."</w:t>
      </w:r>
    </w:p>
    <w:p>
      <w:pPr>
        <w:pStyle w:val="Normal"/>
        <w:widowControl w:val="false"/>
        <w:spacing w:lineRule="auto" w:line="420"/>
        <w:rPr>
          <w:rFonts w:cs="Courier New"/>
          <w:color w:val="000000"/>
        </w:rPr>
      </w:pPr>
      <w:r>
        <w:rPr>
          <w:rFonts w:cs="Courier New"/>
          <w:color w:val="000000"/>
        </w:rPr>
        <w:tab/>
        <w:t>Let's just take the others seriatim.  There is no answer with respect to Union Gas; correc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No answer with respect to the electric LDCs?</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There's no answer with respect to the provincial government; correct?</w:t>
      </w:r>
    </w:p>
    <w:p>
      <w:pPr>
        <w:pStyle w:val="Normal"/>
        <w:widowControl w:val="false"/>
        <w:spacing w:lineRule="auto" w:line="420"/>
        <w:rPr>
          <w:rFonts w:cs="Courier New"/>
          <w:color w:val="000000"/>
        </w:rPr>
      </w:pPr>
      <w:r>
        <w:rPr>
          <w:rFonts w:cs="Courier New"/>
          <w:color w:val="000000"/>
        </w:rPr>
        <w:tab/>
        <w:t>MR. BROPHY:  Well, other than what is stated on the page,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Well, it refers to the OPA, Ontario Power Authority, which is a separate category; correct?</w:t>
        <w:br/>
        <w:t xml:space="preserve">     MR. BROPHY:  That's correct.</w:t>
        <w:br/>
        <w:t xml:space="preserve">     MR. WARREN:  There's no answer with respect to the private sector?</w:t>
        <w:br/>
        <w:t xml:space="preserve">     MR. BROPHY:  That's correct.</w:t>
        <w:br/>
        <w:t xml:space="preserve">     MR. WARREN:  Now, in answering this question did you make any effort to determine, for example, any estimate of what the private sector would be spending by way of research on -- of any kind or market research, in particular, to determine how they could go about reducing energy demand, energy consumption?  Did you make that enquiry when you were answering this question?</w:t>
        <w:br/>
        <w:t xml:space="preserve">     MR. BROPHY:  Well, generally it's private-sector companies that are conducting the research that we're proposing.  Is that what you’re talking about?</w:t>
        <w:br/>
        <w:t xml:space="preserve">     MR. WARREN:  The question, the narrow context is this:  You are proposing to spend the better part of $700,000 in 2006 on a research.  How can the Board satisfy itself that that research won't be duplicated by somebody else?</w:t>
        <w:br/>
        <w:t xml:space="preserve">     MR. RYCKMAN:  I'm not sure that, in terms of private enterprise, how we would know what their requirements are and why they would necessarily share that with us.</w:t>
        <w:br/>
        <w:t xml:space="preserve">     We do engage with a lot of industry contacts.  So where there is opportunities to align with other research that's going on, we look to do that.  But as far as private businesses go, they don't have to disclose to us what their intentions are.</w:t>
        <w:br/>
        <w:t xml:space="preserve">     MR. WARREN:  I appreciate that, sir.  But there are, in any one of a number of, substantial number of industry and trade publications, something as dog-eared as the Wall Street Journal, for example, might, from time to time, have estimates of what it is the private sector is likely to spend in the -- by way of research in the conservation market.  But I take it you just didn’t go out and look for any of that information; is that fair?</w:t>
        <w:br/>
        <w:t xml:space="preserve">     MR. RYCKMAN:  The research that's been identified is to meet the requirements that we have.</w:t>
        <w:br/>
        <w:t xml:space="preserve">     To the extent when we undertake that research, if we can partner and reduce costs, we do that.</w:t>
        <w:br/>
        <w:t xml:space="preserve">     MR. BROPHY:  We're constantly talking to business partners, such as NRCan, Union Gas, private businesses as you mentioned.  And so those discussions are ongoing.</w:t>
        <w:br/>
        <w:t xml:space="preserve">     So that answer includes what we knew at the time and what we know now.</w:t>
        <w:br/>
        <w:t xml:space="preserve">     MR. WARREN:  Just before we break, sir, I just want to focus on one of those six entities and that's Union Gas.  Remember a moment ago we agreed on the three principal means by which a residential consumer can reduce his or her energy consumption.  One is on appliances.  Second is on a building envelope.  The third is just using less.</w:t>
        <w:br/>
        <w:t xml:space="preserve">     Now, Union Gas and Enbridge would be -- would have a focus, certainly, on one of those, which they would share and that is on gas appliances, gas-fired appliances; correct?</w:t>
        <w:br/>
        <w:t xml:space="preserve">     [Witness panel confers]</w:t>
        <w:br/>
        <w:t xml:space="preserve">     MR. RYCKMAN:  I'm sorry, could you repeat the question.</w:t>
        <w:br/>
        <w:t xml:space="preserve">     MR. WARREN:  Union Gas and Enbridge would, in common, have a focus, a shared focus on gas appliances; is that not fair?</w:t>
        <w:br/>
        <w:t xml:space="preserve">     MR. BROPHY:  Within our franchise areas we focus on that, yes.</w:t>
        <w:br/>
        <w:t xml:space="preserve">     MR. WARREN:  Well, a gas appliance is a gas appliance whether its in Toronto, London or Windsor or dare I say Calgary, for that matter.</w:t>
        <w:br/>
        <w:t xml:space="preserve">     MR. BROPHY:  Although the mix, and I can't speak to Union's franchise area, but Union does have a different mix of customers and priorities.  I haven't done a complete comparison between what they had approved in '05.  We don't even have a ‘06 plan for them yet and what we're proposing here.</w:t>
        <w:br/>
        <w:t xml:space="preserve">     MR. WARREN:  My question, Mr. Brophy, is if you've got two large gas distributors, both of which have a common focus for one part of their program on gas-fired appliances, why you would ever spend two dollars where one would do.  Why don't you combine all of your research in that sector with Union?  Why not?</w:t>
        <w:br/>
        <w:t xml:space="preserve">     MR. BROPHY:  That's our intention.</w:t>
        <w:br/>
        <w:t xml:space="preserve">     MR. WARREN:  And is that reflected in the $700,000 figure?</w:t>
        <w:br/>
        <w:t xml:space="preserve">     MR. BROPHY:  Yes, it is.</w:t>
        <w:br/>
        <w:t xml:space="preserve">     MR. WARREN:  By how much, can you tell me?</w:t>
        <w:br/>
        <w:t xml:space="preserve">     MR. BROPHY:  It includes all of the amounts we know about that the Board's approved for Union's 2006 DSM plan.</w:t>
        <w:br/>
        <w:t xml:space="preserve">     MR. WARREN:  Sorry, I don't understand that answer.</w:t>
        <w:br/>
        <w:t xml:space="preserve">     MR. BROPHY:  I think what you're suggesting is that -- you're asking us if we included research that Union is doing in 2006, in relationship to our plan.  Isn't that what you're asking?</w:t>
        <w:br/>
        <w:t xml:space="preserve">     MR. WARREN:  No.  I'm asking you a broader question, sir.  Why it is, in respect of all research in the sector of gas appliances, Union and Enbridge don't combine their research when it is the same focus, that is, energy efficiency and gas appliances?  Why don't you do that, sir?</w:t>
        <w:br/>
        <w:t xml:space="preserve">     MR. BROPHY:  We have done that.</w:t>
        <w:br/>
        <w:t xml:space="preserve">     MR. WARREN:  With respect to individual specific programs; is that right?</w:t>
        <w:br/>
        <w:t xml:space="preserve">     MR. BROPHY:  That's correct.</w:t>
        <w:br/>
        <w:t xml:space="preserve">     MR. WARREN:  But have you gone to Union and said, Look let's take that portion of our research budget which deals with appliances and you take your portion, and we'll put it together and together we'll spend less because we're doing the same research on the same things.  Have you done that?</w:t>
        <w:br/>
        <w:t xml:space="preserve">     MR. RYCKMAN:  We have done that in some cases.  I think it is important to recognize that Union Gas has not come forward with their long-term plan.  So we don't have the benefit of what their intentions are for 2007 and 2008 at this point in time.</w:t>
        <w:br/>
        <w:t xml:space="preserve">     But where there are opportunities to undertake joint research, we would certainly look to do that.</w:t>
        <w:br/>
        <w:t xml:space="preserve">     MR. WARREN:  I have your answer, panel.  This is an appropriate time to break, if you want.</w:t>
        <w:br/>
        <w:t xml:space="preserve">     MS. NOWINA:  Thank you, Mr. Warren.  We will break until 1:15.</w:t>
        <w:br/>
        <w:tab/>
        <w:noBreakHyphen/>
        <w:noBreakHyphen/>
        <w:noBreakHyphen/>
        <w:t xml:space="preserve"> Luncheon recess taken at 12:00 p.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15 p.m.</w:t>
      </w:r>
    </w:p>
    <w:p>
      <w:pPr>
        <w:pStyle w:val="Normal"/>
        <w:widowControl w:val="false"/>
        <w:spacing w:lineRule="auto" w:line="420"/>
        <w:rPr>
          <w:rFonts w:cs="Courier New"/>
          <w:color w:val="000000"/>
        </w:rPr>
      </w:pPr>
      <w:r>
        <w:rPr>
          <w:rFonts w:cs="Courier New"/>
          <w:color w:val="000000"/>
        </w:rPr>
        <w:tab/>
        <w:t>MS. NOWINA:  Please be seated.  Are there any preliminary matters?  Being none, Mr. Warren.</w:t>
      </w:r>
    </w:p>
    <w:p>
      <w:pPr>
        <w:pStyle w:val="Normal"/>
        <w:widowControl w:val="false"/>
        <w:spacing w:lineRule="auto" w:line="420"/>
        <w:rPr>
          <w:rFonts w:cs="Courier New"/>
          <w:color w:val="000000"/>
        </w:rPr>
      </w:pPr>
      <w:r>
        <w:rPr>
          <w:rFonts w:cs="Courier New"/>
          <w:color w:val="000000"/>
        </w:rPr>
        <w:tab/>
        <w:t>MR. WARREN:  Panel, I would like to turn to the -- no rudeness intended -- to the back end of the process, if I can, and talk about the monitoring, evaluation and audit process.</w:t>
      </w:r>
    </w:p>
    <w:p>
      <w:pPr>
        <w:pStyle w:val="Normal"/>
        <w:widowControl w:val="false"/>
        <w:spacing w:lineRule="auto" w:line="420"/>
        <w:rPr>
          <w:rFonts w:cs="Courier New"/>
          <w:color w:val="000000"/>
        </w:rPr>
      </w:pPr>
      <w:r>
        <w:rPr>
          <w:rFonts w:cs="Courier New"/>
          <w:color w:val="000000"/>
        </w:rPr>
        <w:tab/>
        <w:t>To try and telescope this, to try and shorten the time a little bit, I am going to set out what I understand by the process and you just tell me if I have it right or wrong.</w:t>
      </w:r>
    </w:p>
    <w:p>
      <w:pPr>
        <w:pStyle w:val="Normal"/>
        <w:widowControl w:val="false"/>
        <w:spacing w:lineRule="auto" w:line="420"/>
        <w:rPr>
          <w:rFonts w:cs="Courier New"/>
          <w:color w:val="000000"/>
        </w:rPr>
      </w:pPr>
      <w:r>
        <w:rPr>
          <w:rFonts w:cs="Courier New"/>
          <w:color w:val="000000"/>
        </w:rPr>
        <w:tab/>
        <w:t xml:space="preserve">As I understand it, at the end of each fiscal period, there is a monitoring and evaluation process which evaluates, among other things, whether -- what savings have been achieved and produces a report which is then audited, and the audited report becomes the basis for your claim for recovery of a sum from the LRAM and SSM accounts.  Is that roughly </w:t>
        <w:noBreakHyphen/>
        <w:noBreakHyphen/>
      </w:r>
    </w:p>
    <w:p>
      <w:pPr>
        <w:pStyle w:val="Normal"/>
        <w:widowControl w:val="false"/>
        <w:spacing w:lineRule="auto" w:line="420"/>
        <w:rPr>
          <w:rFonts w:cs="Courier New"/>
          <w:color w:val="000000"/>
        </w:rPr>
      </w:pPr>
      <w:r>
        <w:rPr>
          <w:rFonts w:cs="Courier New"/>
          <w:color w:val="000000"/>
        </w:rPr>
        <w:tab/>
        <w:t>MR. BROPHY:  That's roughly true, yes.</w:t>
      </w:r>
    </w:p>
    <w:p>
      <w:pPr>
        <w:pStyle w:val="Normal"/>
        <w:widowControl w:val="false"/>
        <w:spacing w:lineRule="auto" w:line="420"/>
        <w:rPr>
          <w:rFonts w:cs="Courier New"/>
          <w:color w:val="000000"/>
        </w:rPr>
      </w:pPr>
      <w:r>
        <w:rPr>
          <w:rFonts w:cs="Courier New"/>
          <w:color w:val="000000"/>
        </w:rPr>
        <w:tab/>
        <w:t>MR. WARREN:  The monitoring and evaluation process is carried out by an independent person; is that right?</w:t>
      </w:r>
    </w:p>
    <w:p>
      <w:pPr>
        <w:pStyle w:val="Normal"/>
        <w:widowControl w:val="false"/>
        <w:spacing w:lineRule="auto" w:line="420"/>
        <w:rPr>
          <w:rFonts w:cs="Courier New"/>
          <w:color w:val="000000"/>
        </w:rPr>
      </w:pPr>
      <w:r>
        <w:rPr>
          <w:rFonts w:cs="Courier New"/>
          <w:color w:val="000000"/>
        </w:rPr>
        <w:tab/>
        <w:t>MR. BROPHY:  Monitoring and evaluation?</w:t>
      </w:r>
    </w:p>
    <w:p>
      <w:pPr>
        <w:pStyle w:val="Normal"/>
        <w:widowControl w:val="false"/>
        <w:spacing w:lineRule="auto" w:line="420"/>
        <w:rPr>
          <w:rFonts w:cs="Courier New"/>
          <w:color w:val="000000"/>
        </w:rPr>
      </w:pPr>
      <w:r>
        <w:rPr>
          <w:rFonts w:cs="Courier New"/>
          <w:color w:val="000000"/>
        </w:rPr>
        <w:tab/>
        <w:t>MR. WARREN:  Is carried out by an independent person.</w:t>
      </w:r>
    </w:p>
    <w:p>
      <w:pPr>
        <w:pStyle w:val="Normal"/>
        <w:widowControl w:val="false"/>
        <w:spacing w:lineRule="auto" w:line="420"/>
        <w:rPr>
          <w:rFonts w:cs="Courier New"/>
          <w:color w:val="000000"/>
        </w:rPr>
      </w:pPr>
      <w:r>
        <w:rPr>
          <w:rFonts w:cs="Courier New"/>
          <w:color w:val="000000"/>
        </w:rPr>
        <w:tab/>
        <w:t>MR. BROPHY:  We have generally used an independent consultant in the past.</w:t>
      </w:r>
    </w:p>
    <w:p>
      <w:pPr>
        <w:pStyle w:val="Normal"/>
        <w:widowControl w:val="false"/>
        <w:spacing w:lineRule="auto" w:line="420"/>
        <w:rPr>
          <w:rFonts w:cs="Courier New"/>
          <w:color w:val="000000"/>
        </w:rPr>
      </w:pPr>
      <w:r>
        <w:rPr>
          <w:rFonts w:cs="Courier New"/>
          <w:color w:val="000000"/>
        </w:rPr>
        <w:tab/>
        <w:t>MR. WARREN:  Is it during the monitoring and evaluation process that the question of not just the amount of the savings, but the attribution or allocation of the savings -- is it determined during that process?</w:t>
      </w:r>
    </w:p>
    <w:p>
      <w:pPr>
        <w:pStyle w:val="Normal"/>
        <w:widowControl w:val="false"/>
        <w:spacing w:lineRule="auto" w:line="420"/>
        <w:rPr>
          <w:rFonts w:cs="Courier New"/>
          <w:color w:val="000000"/>
        </w:rPr>
      </w:pPr>
      <w:r>
        <w:rPr>
          <w:rFonts w:cs="Courier New"/>
          <w:color w:val="000000"/>
        </w:rPr>
        <w:tab/>
        <w:t xml:space="preserve">MR. BROPHY:  No, it's not.  It is determined in each case prospectively through the rate case hearing.  So what the M&amp;E report would do is take those prospective assumptions that have been approved and apply those.  </w:t>
      </w:r>
    </w:p>
    <w:p>
      <w:pPr>
        <w:pStyle w:val="Normal"/>
        <w:widowControl w:val="false"/>
        <w:spacing w:lineRule="auto" w:line="420"/>
        <w:rPr>
          <w:rFonts w:cs="Courier New"/>
          <w:color w:val="000000"/>
        </w:rPr>
      </w:pPr>
      <w:r>
        <w:rPr>
          <w:rFonts w:cs="Courier New"/>
          <w:color w:val="000000"/>
        </w:rPr>
        <w:tab/>
        <w:t xml:space="preserve">MR. WARREN:  So the rate case will, in any given year </w:t>
        <w:noBreakHyphen/>
        <w:noBreakHyphen/>
        <w:t xml:space="preserve"> let's leave this year aside and look at it historically just for a moment.  The rate case would say that for any given program a </w:t>
        <w:noBreakHyphen/>
        <w:noBreakHyphen/>
        <w:t xml:space="preserve"> if the savings achieved are ten units, according to the rule, 70 of those units are to be allocated to Enbridge; is that right?</w:t>
      </w:r>
    </w:p>
    <w:p>
      <w:pPr>
        <w:pStyle w:val="Normal"/>
        <w:widowControl w:val="false"/>
        <w:spacing w:lineRule="auto" w:line="420"/>
        <w:rPr>
          <w:rFonts w:cs="Courier New"/>
          <w:color w:val="000000"/>
        </w:rPr>
      </w:pPr>
      <w:r>
        <w:rPr>
          <w:rFonts w:cs="Courier New"/>
          <w:color w:val="000000"/>
        </w:rPr>
        <w:tab/>
        <w:t>MR. BROPHY:  If that's the rule that's set out.</w:t>
      </w:r>
    </w:p>
    <w:p>
      <w:pPr>
        <w:pStyle w:val="Normal"/>
        <w:widowControl w:val="false"/>
        <w:spacing w:lineRule="auto" w:line="420"/>
        <w:rPr>
          <w:rFonts w:cs="Courier New"/>
          <w:color w:val="000000"/>
        </w:rPr>
      </w:pPr>
      <w:r>
        <w:rPr>
          <w:rFonts w:cs="Courier New"/>
          <w:color w:val="000000"/>
        </w:rPr>
        <w:tab/>
        <w:t>MR. WARREN:  If that's the rule.  I'm just making it up as I go along, as an example.  So that then in the monitoring and evaluation process, all that has to be determined is what the savings are, and then you plug in the pre-approved formulae and that comes up with the savings to which the SSM formula is applied; is that fair?</w:t>
      </w:r>
    </w:p>
    <w:p>
      <w:pPr>
        <w:pStyle w:val="Normal"/>
        <w:widowControl w:val="false"/>
        <w:spacing w:lineRule="auto" w:line="420"/>
        <w:rPr>
          <w:rFonts w:cs="Courier New"/>
          <w:color w:val="000000"/>
        </w:rPr>
      </w:pPr>
      <w:r>
        <w:rPr>
          <w:rFonts w:cs="Courier New"/>
          <w:color w:val="000000"/>
        </w:rPr>
        <w:tab/>
        <w:t>MR. BROPHY:  Yes, that's right.</w:t>
      </w:r>
    </w:p>
    <w:p>
      <w:pPr>
        <w:pStyle w:val="Normal"/>
        <w:widowControl w:val="false"/>
        <w:spacing w:lineRule="auto" w:line="420"/>
        <w:rPr>
          <w:rFonts w:cs="Courier New"/>
          <w:color w:val="000000"/>
        </w:rPr>
      </w:pPr>
      <w:r>
        <w:rPr>
          <w:rFonts w:cs="Courier New"/>
          <w:color w:val="000000"/>
        </w:rPr>
        <w:tab/>
        <w:t>MR. WARREN:  Okay.  Now, if you could turn up an interrogatory of my client, which is Interrogatory No. 75, Exhibit I, tab 5, schedule 75.</w:t>
      </w:r>
    </w:p>
    <w:p>
      <w:pPr>
        <w:pStyle w:val="Normal"/>
        <w:widowControl w:val="false"/>
        <w:spacing w:lineRule="auto" w:line="420"/>
        <w:rPr>
          <w:rFonts w:cs="Courier New"/>
          <w:color w:val="000000"/>
        </w:rPr>
      </w:pPr>
      <w:r>
        <w:rPr>
          <w:rFonts w:cs="Courier New"/>
          <w:color w:val="000000"/>
        </w:rPr>
        <w:tab/>
        <w:t>MR. BROPHY:  I have that.</w:t>
      </w:r>
    </w:p>
    <w:p>
      <w:pPr>
        <w:pStyle w:val="Normal"/>
        <w:widowControl w:val="false"/>
        <w:spacing w:lineRule="auto" w:line="420"/>
        <w:rPr>
          <w:rFonts w:cs="Courier New"/>
          <w:color w:val="000000"/>
        </w:rPr>
      </w:pPr>
      <w:r>
        <w:rPr>
          <w:rFonts w:cs="Courier New"/>
          <w:color w:val="000000"/>
        </w:rPr>
        <w:tab/>
        <w:t>MR. WARREN:  What this does is provide, roughly speaking, a time line for the years 1999 through 2003 from the -- for each of the fiscal years when the monitoring and evaluation report was available, and then the audit report and the date the variance accounts were cleared.</w:t>
      </w:r>
    </w:p>
    <w:p>
      <w:pPr>
        <w:pStyle w:val="Normal"/>
        <w:widowControl w:val="false"/>
        <w:spacing w:lineRule="auto" w:line="420"/>
        <w:rPr>
          <w:rFonts w:cs="Courier New"/>
          <w:color w:val="000000"/>
        </w:rPr>
      </w:pPr>
      <w:r>
        <w:rPr>
          <w:rFonts w:cs="Courier New"/>
          <w:color w:val="000000"/>
        </w:rPr>
        <w:tab/>
        <w:t xml:space="preserve">So that the </w:t>
        <w:noBreakHyphen/>
        <w:noBreakHyphen/>
        <w:t xml:space="preserve"> at the time this exhibit was prepared, the last year for which the process was complete was 2001.  So the time line there would have been an evaluation report in November of 2002, and the accounts were cleared in January of 2004; is that correct?</w:t>
      </w:r>
    </w:p>
    <w:p>
      <w:pPr>
        <w:pStyle w:val="Normal"/>
        <w:widowControl w:val="false"/>
        <w:spacing w:lineRule="auto" w:line="420"/>
        <w:rPr>
          <w:rFonts w:cs="Courier New"/>
          <w:color w:val="000000"/>
        </w:rPr>
      </w:pPr>
      <w:r>
        <w:rPr>
          <w:rFonts w:cs="Courier New"/>
          <w:color w:val="000000"/>
        </w:rPr>
        <w:tab/>
        <w:t>MR. BROPHY:  That's what it says, yes.</w:t>
      </w:r>
    </w:p>
    <w:p>
      <w:pPr>
        <w:pStyle w:val="Normal"/>
        <w:widowControl w:val="false"/>
        <w:spacing w:lineRule="auto" w:line="420"/>
        <w:rPr>
          <w:rFonts w:cs="Courier New"/>
          <w:color w:val="000000"/>
        </w:rPr>
      </w:pPr>
      <w:r>
        <w:rPr>
          <w:rFonts w:cs="Courier New"/>
          <w:color w:val="000000"/>
        </w:rPr>
        <w:tab/>
        <w:t xml:space="preserve">MR. WARREN:  Now, for 2003 </w:t>
        <w:noBreakHyphen/>
        <w:noBreakHyphen/>
        <w:t xml:space="preserve"> 2002, we have an evaluation report in June of 2003, an audit report some roughly two years later.  And are you seeking to clear an amount in this rate case for fiscal 2002?</w:t>
      </w:r>
    </w:p>
    <w:p>
      <w:pPr>
        <w:pStyle w:val="Normal"/>
        <w:widowControl w:val="false"/>
        <w:spacing w:lineRule="auto" w:line="420"/>
        <w:rPr>
          <w:rFonts w:cs="Courier New"/>
          <w:color w:val="000000"/>
        </w:rPr>
      </w:pPr>
      <w:r>
        <w:rPr>
          <w:rFonts w:cs="Courier New"/>
          <w:color w:val="000000"/>
        </w:rPr>
        <w:tab/>
        <w:t>MR. BROPHY:  I understand that the Board has already accepted a settlement agreement for that.</w:t>
      </w:r>
    </w:p>
    <w:p>
      <w:pPr>
        <w:pStyle w:val="Normal"/>
        <w:widowControl w:val="false"/>
        <w:spacing w:lineRule="auto" w:line="420"/>
        <w:rPr>
          <w:rFonts w:cs="Courier New"/>
          <w:color w:val="000000"/>
        </w:rPr>
      </w:pPr>
      <w:r>
        <w:rPr>
          <w:rFonts w:cs="Courier New"/>
          <w:color w:val="000000"/>
        </w:rPr>
        <w:tab/>
        <w:t>MR. WARREN:  What's the state of 2003?  Do we know what is happening in 2003?</w:t>
      </w:r>
    </w:p>
    <w:p>
      <w:pPr>
        <w:pStyle w:val="Normal"/>
        <w:widowControl w:val="false"/>
        <w:spacing w:lineRule="auto" w:line="420"/>
        <w:rPr>
          <w:rFonts w:cs="Courier New"/>
          <w:color w:val="000000"/>
        </w:rPr>
      </w:pPr>
      <w:r>
        <w:rPr>
          <w:rFonts w:cs="Courier New"/>
          <w:color w:val="000000"/>
        </w:rPr>
        <w:tab/>
        <w:t>MR. BROPHY:  It's similar, in that there is a settlement agreement on that purpose in front of the Board to accept.</w:t>
      </w:r>
    </w:p>
    <w:p>
      <w:pPr>
        <w:pStyle w:val="Normal"/>
        <w:widowControl w:val="false"/>
        <w:spacing w:lineRule="auto" w:line="420"/>
        <w:rPr>
          <w:rFonts w:cs="Courier New"/>
          <w:color w:val="000000"/>
        </w:rPr>
      </w:pPr>
      <w:r>
        <w:rPr>
          <w:rFonts w:cs="Courier New"/>
          <w:color w:val="000000"/>
        </w:rPr>
        <w:tab/>
        <w:t xml:space="preserve">MR. WARREN:  Now, as I understand it, panel, you are not making any proposal </w:t>
        <w:noBreakHyphen/>
        <w:t xml:space="preserve"> correct me if I'm wrong -- you're not making any proposal </w:t>
        <w:noBreakHyphen/>
        <w:noBreakHyphen/>
        <w:t xml:space="preserve"> sorry, I should just step back.</w:t>
      </w:r>
    </w:p>
    <w:p>
      <w:pPr>
        <w:pStyle w:val="Normal"/>
        <w:widowControl w:val="false"/>
        <w:spacing w:lineRule="auto" w:line="420"/>
        <w:rPr>
          <w:rFonts w:cs="Courier New"/>
          <w:color w:val="000000"/>
        </w:rPr>
      </w:pPr>
      <w:r>
        <w:rPr>
          <w:rFonts w:cs="Courier New"/>
          <w:color w:val="000000"/>
        </w:rPr>
        <w:tab/>
        <w:t>Does it follow, sir, from the timeline shown in Exhibit I, tab 5, schedule 75, that when it comes to clear the LRAM and SSM amounts, we're dealing with retroactive changes in rates; is that fair?</w:t>
      </w:r>
    </w:p>
    <w:p>
      <w:pPr>
        <w:pStyle w:val="Normal"/>
        <w:widowControl w:val="false"/>
        <w:spacing w:lineRule="auto" w:line="420"/>
        <w:rPr>
          <w:rFonts w:cs="Courier New"/>
          <w:color w:val="000000"/>
        </w:rPr>
      </w:pPr>
      <w:r>
        <w:rPr>
          <w:rFonts w:cs="Courier New"/>
          <w:color w:val="000000"/>
        </w:rPr>
        <w:tab/>
        <w:t>MR. BROPHY:  I'm sorry.  Can you restate the question?</w:t>
      </w:r>
    </w:p>
    <w:p>
      <w:pPr>
        <w:pStyle w:val="Normal"/>
        <w:widowControl w:val="false"/>
        <w:spacing w:lineRule="auto" w:line="420"/>
        <w:rPr>
          <w:rFonts w:cs="Courier New"/>
          <w:color w:val="000000"/>
        </w:rPr>
      </w:pPr>
      <w:r>
        <w:rPr>
          <w:rFonts w:cs="Courier New"/>
          <w:color w:val="000000"/>
        </w:rPr>
        <w:tab/>
        <w:t>MR. WARREN:  The timeline for the clearing of the LRAM and SSM results in retroactive changes to rates; fair enough?</w:t>
      </w:r>
    </w:p>
    <w:p>
      <w:pPr>
        <w:pStyle w:val="Normal"/>
        <w:widowControl w:val="false"/>
        <w:spacing w:lineRule="auto" w:line="420"/>
        <w:rPr>
          <w:rFonts w:cs="Courier New"/>
          <w:color w:val="000000"/>
        </w:rPr>
      </w:pPr>
      <w:r>
        <w:rPr>
          <w:rFonts w:cs="Courier New"/>
          <w:color w:val="000000"/>
        </w:rPr>
        <w:tab/>
        <w:t xml:space="preserve">MR. BROPHY:  I think what </w:t>
        <w:noBreakHyphen/>
        <w:noBreakHyphen/>
        <w:t xml:space="preserve"> if I understand your question correctly, if we're looking </w:t>
        <w:noBreakHyphen/>
        <w:noBreakHyphen/>
        <w:t xml:space="preserve"> if we have completed a year when there is LRAM and SSM that comes from that year, those would be cleared through the rates in the rate case that it's approved, so they're not retroactive changes, generally.</w:t>
      </w:r>
    </w:p>
    <w:p>
      <w:pPr>
        <w:pStyle w:val="Normal"/>
        <w:widowControl w:val="false"/>
        <w:spacing w:lineRule="auto" w:line="420"/>
        <w:rPr>
          <w:rFonts w:cs="Courier New"/>
          <w:color w:val="000000"/>
        </w:rPr>
      </w:pPr>
      <w:r>
        <w:rPr>
          <w:rFonts w:cs="Courier New"/>
          <w:color w:val="000000"/>
        </w:rPr>
        <w:tab/>
        <w:t>MR. WARREN:  But let's take, for example, fiscal 2002.  You didn't -- in the rate application for 2002, there wasn't an LRAM and SSM amount that was cleared in advance.  It's not done prospectively, is it?</w:t>
      </w:r>
    </w:p>
    <w:p>
      <w:pPr>
        <w:pStyle w:val="Normal"/>
        <w:widowControl w:val="false"/>
        <w:spacing w:lineRule="auto" w:line="420"/>
        <w:rPr>
          <w:rFonts w:cs="Courier New"/>
          <w:color w:val="000000"/>
        </w:rPr>
      </w:pPr>
      <w:r>
        <w:rPr>
          <w:rFonts w:cs="Courier New"/>
          <w:color w:val="000000"/>
        </w:rPr>
        <w:tab/>
        <w:t xml:space="preserve">MR. BROPHY:  No, what we try to do is put our best estimate of what the volumes will be that results, and, again, I think everybody agrees you're not going to be able to be exact on what those will be, starting the beginning of the year, but it's the best estimate.  </w:t>
      </w:r>
    </w:p>
    <w:p>
      <w:pPr>
        <w:pStyle w:val="Normal"/>
        <w:widowControl w:val="false"/>
        <w:spacing w:lineRule="auto" w:line="420"/>
        <w:rPr>
          <w:rFonts w:cs="Courier New"/>
          <w:color w:val="000000"/>
        </w:rPr>
      </w:pPr>
      <w:r>
        <w:rPr>
          <w:rFonts w:cs="Courier New"/>
          <w:color w:val="000000"/>
        </w:rPr>
        <w:tab/>
        <w:t>Then what the LRAM is intended to do is to provide a true</w:t>
        <w:noBreakHyphen/>
        <w:t>up to those.</w:t>
      </w:r>
    </w:p>
    <w:p>
      <w:pPr>
        <w:pStyle w:val="Normal"/>
        <w:widowControl w:val="false"/>
        <w:spacing w:lineRule="auto" w:line="420"/>
        <w:rPr>
          <w:rFonts w:cs="Courier New"/>
          <w:color w:val="000000"/>
        </w:rPr>
      </w:pPr>
      <w:r>
        <w:rPr>
          <w:rFonts w:cs="Courier New"/>
          <w:color w:val="000000"/>
        </w:rPr>
        <w:tab/>
        <w:t xml:space="preserve">MR. WARREN:  Now, can we agree, panel </w:t>
        <w:noBreakHyphen/>
        <w:noBreakHyphen/>
        <w:t xml:space="preserve"> and perhaps we can't, but let me suggest to you that over the course of the next three years, the question of </w:t>
        <w:noBreakHyphen/>
        <w:noBreakHyphen/>
        <w:t xml:space="preserve"> questions of attribution and allocation are almost certainly going to become more complicated and complex as a result of the activities in the market, for example, of the electricity LDCs; fair?</w:t>
      </w:r>
    </w:p>
    <w:p>
      <w:pPr>
        <w:pStyle w:val="Normal"/>
        <w:widowControl w:val="false"/>
        <w:spacing w:lineRule="auto" w:line="420"/>
        <w:rPr>
          <w:rFonts w:cs="Courier New"/>
          <w:color w:val="000000"/>
        </w:rPr>
      </w:pPr>
      <w:r>
        <w:rPr>
          <w:rFonts w:cs="Courier New"/>
          <w:color w:val="000000"/>
        </w:rPr>
        <w:tab/>
        <w:t>MR. BROPHY:  I hope that not to be true, and based on the Board's TRC guidelines, I understand that probably isn't true.  It's clear what they are.</w:t>
      </w:r>
    </w:p>
    <w:p>
      <w:pPr>
        <w:pStyle w:val="Normal"/>
        <w:widowControl w:val="false"/>
        <w:spacing w:lineRule="auto" w:line="420"/>
        <w:rPr>
          <w:rFonts w:cs="Courier New"/>
          <w:color w:val="000000"/>
        </w:rPr>
      </w:pPr>
      <w:r>
        <w:rPr>
          <w:rFonts w:cs="Courier New"/>
          <w:color w:val="000000"/>
        </w:rPr>
        <w:tab/>
        <w:t xml:space="preserve">MR. WARREN:  Let me change the question slightly.  Over the course of the next three years -- let me use an example.  A year from now, if a householder has </w:t>
        <w:noBreakHyphen/>
        <w:noBreakHyphen/>
        <w:t xml:space="preserve"> a ratepayer has reduced his or her energy consumption, would we know, for example, whether or not that ratepayer had reduced his or her energy consumption as a result of being persuaded by -- to take Rick Mercer's one-ton challenge?  </w:t>
      </w:r>
    </w:p>
    <w:p>
      <w:pPr>
        <w:pStyle w:val="Normal"/>
        <w:widowControl w:val="false"/>
        <w:spacing w:lineRule="auto" w:line="420"/>
        <w:rPr>
          <w:rFonts w:cs="Courier New"/>
          <w:color w:val="000000"/>
        </w:rPr>
      </w:pPr>
      <w:r>
        <w:rPr>
          <w:rFonts w:cs="Courier New"/>
          <w:color w:val="000000"/>
        </w:rPr>
        <w:tab/>
        <w:t>It's possible they may have done that; right?  They may have said, I really like Rick Mercer.  He's a very funny guy.  I'm going to take the one-ton challenge.  That's possible, isn't it?</w:t>
      </w:r>
    </w:p>
    <w:p>
      <w:pPr>
        <w:pStyle w:val="Normal"/>
        <w:widowControl w:val="false"/>
        <w:spacing w:lineRule="auto" w:line="420"/>
        <w:rPr>
          <w:rFonts w:cs="Courier New"/>
          <w:color w:val="000000"/>
        </w:rPr>
      </w:pPr>
      <w:r>
        <w:rPr>
          <w:rFonts w:cs="Courier New"/>
          <w:color w:val="000000"/>
        </w:rPr>
        <w:tab/>
        <w:t>MR. BROPHY:  That's possible.</w:t>
      </w:r>
    </w:p>
    <w:p>
      <w:pPr>
        <w:pStyle w:val="Normal"/>
        <w:widowControl w:val="false"/>
        <w:spacing w:lineRule="auto" w:line="420"/>
        <w:rPr>
          <w:rFonts w:cs="Courier New"/>
          <w:color w:val="000000"/>
        </w:rPr>
      </w:pPr>
      <w:r>
        <w:rPr>
          <w:rFonts w:cs="Courier New"/>
          <w:color w:val="000000"/>
        </w:rPr>
        <w:tab/>
        <w:t>MR. WARREN:  It's possible that that ratepayer may have said, I wouldn't believe a thing that Enbridge told me, but I want to reduce my rates, so I'm going to go to Home Hardware and see what they can do for me; is that possible?</w:t>
      </w:r>
    </w:p>
    <w:p>
      <w:pPr>
        <w:pStyle w:val="Normal"/>
        <w:widowControl w:val="false"/>
        <w:spacing w:lineRule="auto" w:line="420"/>
        <w:rPr>
          <w:rFonts w:cs="Courier New"/>
          <w:color w:val="000000"/>
        </w:rPr>
      </w:pPr>
      <w:r>
        <w:rPr>
          <w:rFonts w:cs="Courier New"/>
          <w:color w:val="000000"/>
        </w:rPr>
        <w:tab/>
        <w:t>MR. BROPHY:  That's possible.</w:t>
      </w:r>
    </w:p>
    <w:p>
      <w:pPr>
        <w:pStyle w:val="Normal"/>
        <w:widowControl w:val="false"/>
        <w:spacing w:lineRule="auto" w:line="420"/>
        <w:rPr>
          <w:rFonts w:cs="Courier New"/>
          <w:color w:val="000000"/>
        </w:rPr>
      </w:pPr>
      <w:r>
        <w:rPr>
          <w:rFonts w:cs="Courier New"/>
          <w:color w:val="000000"/>
        </w:rPr>
        <w:tab/>
        <w:t>MR. WARREN:  Is it possible that as a result of the efforts by the federal government - for example, this week's announcement in the Globe and Mail that they're going to subsidize low</w:t>
        <w:noBreakHyphen/>
        <w:t>income ratepayers for energy and that they're going to promote part of the money they're going to make available.  We haven't seen the bill yet.  It's to be introduced, I believe, Monday - that part of that may be that they're persuaded by a subsidy available from the federal government to reduce their energy consumption; correct?</w:t>
      </w:r>
    </w:p>
    <w:p>
      <w:pPr>
        <w:pStyle w:val="Normal"/>
        <w:widowControl w:val="false"/>
        <w:spacing w:lineRule="auto" w:line="420"/>
        <w:rPr>
          <w:rFonts w:cs="Courier New"/>
          <w:color w:val="000000"/>
        </w:rPr>
      </w:pPr>
      <w:r>
        <w:rPr>
          <w:rFonts w:cs="Courier New"/>
          <w:color w:val="000000"/>
        </w:rPr>
        <w:tab/>
        <w:t>MR. BROPHY:  That's possible, as well.</w:t>
      </w:r>
    </w:p>
    <w:p>
      <w:pPr>
        <w:pStyle w:val="Normal"/>
        <w:widowControl w:val="false"/>
        <w:spacing w:lineRule="auto" w:line="420"/>
        <w:rPr>
          <w:rFonts w:cs="Courier New"/>
          <w:color w:val="000000"/>
        </w:rPr>
      </w:pPr>
      <w:r>
        <w:rPr>
          <w:rFonts w:cs="Courier New"/>
          <w:color w:val="000000"/>
        </w:rPr>
        <w:tab/>
        <w:t>MR. WARREN:  So we have a number of factors.  And, sorry, the other factor that may operate in the next three years is, even without another hurricane like Katrina or Rita, it may be that the increase in natural gas prices will continue unabated and that those increases in natural gas prices may drive folks, ordinary ratepayers, to take measures to reduce their energy consumption; is that fair?</w:t>
      </w:r>
    </w:p>
    <w:p>
      <w:pPr>
        <w:pStyle w:val="Normal"/>
        <w:widowControl w:val="false"/>
        <w:spacing w:lineRule="auto" w:line="420"/>
        <w:rPr>
          <w:rFonts w:cs="Courier New"/>
          <w:color w:val="000000"/>
        </w:rPr>
      </w:pPr>
      <w:r>
        <w:rPr>
          <w:rFonts w:cs="Courier New"/>
          <w:color w:val="000000"/>
        </w:rPr>
        <w:tab/>
        <w:t>MR. BROPHY:  If long</w:t>
        <w:noBreakHyphen/>
        <w:t>term energy prices go up, it could impact people's behaviours.</w:t>
      </w:r>
    </w:p>
    <w:p>
      <w:pPr>
        <w:pStyle w:val="Normal"/>
        <w:widowControl w:val="false"/>
        <w:spacing w:lineRule="auto" w:line="420"/>
        <w:rPr>
          <w:rFonts w:cs="Courier New"/>
          <w:color w:val="000000"/>
        </w:rPr>
      </w:pPr>
      <w:r>
        <w:rPr>
          <w:rFonts w:cs="Courier New"/>
          <w:color w:val="000000"/>
        </w:rPr>
        <w:tab/>
        <w:t xml:space="preserve">MR. WARREN:  Now, my point in all of this, sir, is that it will become, I'm going to suggest to you </w:t>
        <w:noBreakHyphen/>
        <w:noBreakHyphen/>
        <w:t xml:space="preserve"> let's leave aside the question of pre-approved rules.  As a factual matter, it will be more difficult over the next three years to determine whether a unit of saving was attributable to Enbridge or to Rick Mercer or to Hurricane Katrina or to a visit to Home Hardware; is that not fair?</w:t>
      </w:r>
    </w:p>
    <w:p>
      <w:pPr>
        <w:pStyle w:val="Normal"/>
        <w:widowControl w:val="false"/>
        <w:spacing w:lineRule="auto" w:line="420"/>
        <w:rPr>
          <w:rFonts w:cs="Courier New"/>
          <w:color w:val="000000"/>
        </w:rPr>
      </w:pPr>
      <w:r>
        <w:rPr>
          <w:rFonts w:cs="Courier New"/>
          <w:color w:val="000000"/>
        </w:rPr>
        <w:tab/>
        <w:t>MR. BROPHY:  I think it's possible to look at where some of those savings came from.  So, for instance, Enbridge's results that we claim are through Enbridge's programs, and they may include partners.</w:t>
      </w:r>
    </w:p>
    <w:p>
      <w:pPr>
        <w:pStyle w:val="Normal"/>
        <w:widowControl w:val="false"/>
        <w:spacing w:lineRule="auto" w:line="420"/>
        <w:rPr>
          <w:rFonts w:cs="Courier New"/>
          <w:color w:val="000000"/>
        </w:rPr>
      </w:pPr>
      <w:r>
        <w:rPr>
          <w:rFonts w:cs="Courier New"/>
          <w:color w:val="000000"/>
        </w:rPr>
        <w:tab/>
        <w:t>So, for instance, Enbridge would not claim results for somebody that went and did Rick Mercer's challenge, because that's not through one of Enbridge's program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Am I right, sir, as I read Exhibit A7, tab 4, schedule 1, that what you are proposing to do -- looking at page 11 of 15 --</w:t>
        <w:br/>
        <w:t xml:space="preserve">     MR. BROPHY:  Sorry, what was the reference again?</w:t>
        <w:br/>
        <w:t xml:space="preserve">     MR. WARREN:  Exhibit A7, tab 4, schedule 1.</w:t>
        <w:br/>
        <w:t xml:space="preserve">     MR. BROPHY:  Page?</w:t>
        <w:br/>
        <w:t xml:space="preserve">     MR. WARREN:  11 of 15.</w:t>
        <w:br/>
        <w:t xml:space="preserve">     MR. BROPHY:  Yes, I have that.</w:t>
        <w:br/>
        <w:t xml:space="preserve">     MR. WARREN:  What you're asking the Board to do in this case is, for the next three-years to in effect pre-approve the rules for allocation and attribution; is that fair?</w:t>
        <w:br/>
        <w:t xml:space="preserve">     MR. BROPHY:  That's correct.</w:t>
        <w:br/>
        <w:t xml:space="preserve">     MR. WARREN:  So that am I not correct in saying that what you're doing is, you're -- by asking for pre-approval, you’re insulating yourself from the complex factors that may play in the next three-years, like Mr. Mercer or Kyoto compliance or all of those things; is that not fair?</w:t>
        <w:br/>
        <w:t xml:space="preserve">     MR. BROPHY:  I wouldn't say that we're insulating ourselves from that.</w:t>
        <w:br/>
        <w:t xml:space="preserve">     What we're trying to do is avoid a circumstance where six months, a year, two years, three years later, somebody comes and says that, we delivered the programs as we filed and as approved by the Board, but somehow now we're not -- we don't deserve any of the credit that we thought we did.  And change the rules after the fact.</w:t>
        <w:br/>
        <w:t xml:space="preserve">     MR. WARREN:  Now, if I look at -- again at Exhibit A7, tab 4, schedule 1, one of the guidelines that you're asking the Board to approve -- it's a third bullet point under heading B, and I quote:</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The company may claim 100 percent of DSM savings</w:t>
      </w:r>
    </w:p>
    <w:p>
      <w:pPr>
        <w:pStyle w:val="Normal"/>
        <w:widowControl w:val="false"/>
        <w:spacing w:lineRule="auto" w:line="420"/>
        <w:ind w:left="720" w:firstLine="720"/>
        <w:rPr>
          <w:rFonts w:cs="Courier New"/>
          <w:color w:val="000000"/>
        </w:rPr>
      </w:pPr>
      <w:r>
        <w:rPr>
          <w:rFonts w:cs="Courier New"/>
          <w:color w:val="000000"/>
        </w:rPr>
        <w:t>where the company's role was central to the</w:t>
      </w:r>
    </w:p>
    <w:p>
      <w:pPr>
        <w:pStyle w:val="Normal"/>
        <w:widowControl w:val="false"/>
        <w:spacing w:lineRule="auto" w:line="420"/>
        <w:ind w:left="720" w:firstLine="720"/>
        <w:rPr>
          <w:rFonts w:cs="Courier New"/>
          <w:color w:val="000000"/>
        </w:rPr>
      </w:pPr>
      <w:r>
        <w:rPr>
          <w:rFonts w:cs="Courier New"/>
          <w:color w:val="000000"/>
        </w:rPr>
        <w:t>program.”</w:t>
      </w:r>
    </w:p>
    <w:p>
      <w:pPr>
        <w:pStyle w:val="Normal"/>
        <w:widowControl w:val="false"/>
        <w:spacing w:lineRule="auto" w:line="420"/>
        <w:ind w:firstLine="720"/>
        <w:rPr>
          <w:rFonts w:cs="Courier New"/>
          <w:color w:val="000000"/>
        </w:rPr>
      </w:pPr>
      <w:r>
        <w:rPr>
          <w:rFonts w:cs="Courier New"/>
          <w:color w:val="000000"/>
        </w:rPr>
        <w:t>Do you see that?</w:t>
        <w:br/>
        <w:t xml:space="preserve">     MR. BROPHY:  Yes, I do.</w:t>
        <w:br/>
        <w:t xml:space="preserve">     MR. WARREN:  And there was an interrogatory asked of you, and it's Board Staff interrogatory number 141.  Exhibit I, tab 1, schedule 141.</w:t>
        <w:br/>
        <w:t xml:space="preserve">     MR. BROPHY:  I have that.</w:t>
        <w:br/>
        <w:t xml:space="preserve">     MR. WARREN:  You were asked how the Board would determine, how the company would determine if its role was central for the DSM program.  Looking at the bottom of the page, in the response, it says:</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The company will determine if it's role was</w:t>
      </w:r>
    </w:p>
    <w:p>
      <w:pPr>
        <w:pStyle w:val="Normal"/>
        <w:widowControl w:val="false"/>
        <w:spacing w:lineRule="auto" w:line="420"/>
        <w:ind w:left="720" w:firstLine="720"/>
        <w:rPr>
          <w:rFonts w:cs="Courier New"/>
          <w:color w:val="000000"/>
        </w:rPr>
      </w:pPr>
      <w:r>
        <w:rPr>
          <w:rFonts w:cs="Courier New"/>
          <w:color w:val="000000"/>
        </w:rPr>
        <w:t>central to the program based on the company's</w:t>
      </w:r>
    </w:p>
    <w:p>
      <w:pPr>
        <w:pStyle w:val="Normal"/>
        <w:widowControl w:val="false"/>
        <w:spacing w:lineRule="auto" w:line="420"/>
        <w:ind w:left="720" w:firstLine="720"/>
        <w:rPr>
          <w:rFonts w:cs="Courier New"/>
          <w:color w:val="000000"/>
        </w:rPr>
      </w:pPr>
      <w:r>
        <w:rPr>
          <w:rFonts w:cs="Courier New"/>
          <w:color w:val="000000"/>
        </w:rPr>
        <w:t>involvement in, initiating the partnership and/or</w:t>
      </w:r>
    </w:p>
    <w:p>
      <w:pPr>
        <w:pStyle w:val="Normal"/>
        <w:widowControl w:val="false"/>
        <w:spacing w:lineRule="auto" w:line="420"/>
        <w:ind w:left="720" w:firstLine="720"/>
        <w:rPr>
          <w:rFonts w:cs="Courier New"/>
          <w:color w:val="000000"/>
        </w:rPr>
      </w:pPr>
      <w:r>
        <w:rPr>
          <w:rFonts w:cs="Courier New"/>
          <w:color w:val="000000"/>
        </w:rPr>
        <w:t>initiating the program and/or funding the program</w:t>
      </w:r>
    </w:p>
    <w:p>
      <w:pPr>
        <w:pStyle w:val="Normal"/>
        <w:widowControl w:val="false"/>
        <w:spacing w:lineRule="auto" w:line="420"/>
        <w:ind w:left="720" w:firstLine="720"/>
        <w:rPr>
          <w:rFonts w:cs="Courier New"/>
          <w:color w:val="000000"/>
        </w:rPr>
      </w:pPr>
      <w:r>
        <w:rPr>
          <w:rFonts w:cs="Courier New"/>
          <w:color w:val="000000"/>
        </w:rPr>
        <w:t xml:space="preserve">and/or implementing the program."     </w:t>
      </w:r>
    </w:p>
    <w:p>
      <w:pPr>
        <w:pStyle w:val="Normal"/>
        <w:widowControl w:val="false"/>
        <w:spacing w:lineRule="auto" w:line="420"/>
        <w:ind w:firstLine="720"/>
        <w:rPr>
          <w:rFonts w:cs="Courier New"/>
          <w:color w:val="000000"/>
        </w:rPr>
      </w:pPr>
      <w:r>
        <w:rPr>
          <w:rFonts w:cs="Courier New"/>
          <w:color w:val="000000"/>
        </w:rPr>
        <w:t>Now, do I read that correctly that, first of all, mechanically, if the Board were to approve what I'll call this centrality rule, it would apply for the next three years; is that right?</w:t>
        <w:br/>
        <w:t xml:space="preserve">     MR. BROPHY:  That's correct.</w:t>
        <w:br/>
        <w:t xml:space="preserve">     MR. WARREN:  And the determinant -- the question of whether or not you played a central role would be determined by Enbridge; is that right?</w:t>
        <w:br/>
        <w:t xml:space="preserve">     MR. BROPHY:  These points were used in developing the programs and the plan that's put before you, and so the Board would be ruling on those programs.  These just merely summarize the concepts behind that.</w:t>
        <w:br/>
        <w:t xml:space="preserve">     So it's not the Board blessing that we can bring in new things over that period and just apply these rules.  These are the rules we used in bringing forward the programs that are in front of the Board looking for 100 percent of attribution.</w:t>
        <w:br/>
        <w:t xml:space="preserve">     MR. WARREN:  Let me get back to my question, Mr. Brophy.</w:t>
        <w:br/>
        <w:t xml:space="preserve">     Let's take the existing programs which you have before the Board in this application.  You're asking the Board for those programs to approve what I've described as the centrality rule.  I'm talking about the mechanism of who decides whether or not the centrality rule has been complied with.</w:t>
        <w:br/>
        <w:t xml:space="preserve">     Is it Enbridge that decides, yes, we played a central role?</w:t>
        <w:br/>
        <w:t xml:space="preserve">     MR. BROPHY:  Ultimately, it would be the Board that decides.</w:t>
        <w:br/>
        <w:t xml:space="preserve">     MR. WARREN:  Under what circumstances over the next three years would the Board decide that?  Let me -- Mr. Brophy, let me preface the question by saying as I understood your earlier testimony, the results of the year go to a monitoring and evaluation process, which doesn't look into the attribution rules, it simply applies them.</w:t>
        <w:br/>
        <w:t xml:space="preserve">     MR. BROPHY:  Mm-hmm.</w:t>
        <w:br/>
        <w:t xml:space="preserve">     MR. WARREN:  And that goes to the audit and the audit result comes to the Board to approve the sums that are cleared, and the Board has no role, before the clearance stage, in deciding on the question of attribution and allocation; is that right?</w:t>
        <w:br/>
        <w:t xml:space="preserve">     MR. BROPHY:  I think it's fairly clear that the Board has the opportunity to judge whether the company deserves credit for the programs put before it at this time.</w:t>
        <w:br/>
        <w:t xml:space="preserve">     MR. WARREN:  I just don't understand, Mr. Brophy.  I want to take this in baby steps.  What's the mechanism whereby the Board would have any involvement in it?  We go back to the process you've described.  The end of the year results go to the monitoring and evaluation person, and that person doesn't have any role in deciding whether or not the attribution rule should apply.  </w:t>
      </w:r>
    </w:p>
    <w:p>
      <w:pPr>
        <w:pStyle w:val="Normal"/>
        <w:widowControl w:val="false"/>
        <w:spacing w:lineRule="auto" w:line="420"/>
        <w:ind w:firstLine="720"/>
        <w:rPr>
          <w:rFonts w:cs="Courier New"/>
          <w:color w:val="000000"/>
        </w:rPr>
      </w:pPr>
      <w:r>
        <w:rPr>
          <w:rFonts w:cs="Courier New"/>
          <w:color w:val="000000"/>
        </w:rPr>
        <w:t>They are fixed.  What he or she reports goes to the audit committee, which checks it and it then comes to the Board with a request that the amount, so determined, is approved.</w:t>
        <w:br/>
        <w:t xml:space="preserve">     The Board at that stage -- and I suggest at no stage has any opportunity to say, We don't think that the central centrality rule should apply.  Have I misunderstood something?  </w:t>
        <w:br/>
        <w:t xml:space="preserve">     MR. BROPHY:  I think that you're trying to break it into the baby steps.  So maybe what I can try and do is try and do the same, in my explanation.</w:t>
        <w:br/>
        <w:t xml:space="preserve">     We have a portfolio of programs put before the Board in our '06 to ‘08 plan.  I don't think it is a surprise to anybody that we want some certainty on some of the rules up front so that there aren't surprises after the fact.  That's clear of Enbridge and I believe all of the LDCs in Ontario.</w:t>
        <w:br/>
        <w:t xml:space="preserve">     So we bring the plan forward to the Board, laying out clearly what those assumptions are in the program and asking for them to accept those programs.</w:t>
        <w:br/>
        <w:t xml:space="preserve">     We would then go and deliver the programs and then once the results come in, they would be the subject of the monitoring and evaluation report and the audit.</w:t>
        <w:br/>
        <w:t xml:space="preserve">     So they wouldn't be rewriting the rules at that time.  However, if we did something outside of what we're proposing in our plan, then the Board could look at that and say, Well, we approved -- we prospectively approved these rules through approving the plan, but now you've done something different.  And in that case the Board may look if we varied from what we're proposing to do.</w:t>
        <w:br/>
        <w:t xml:space="preserve">     MR. WARREN:  Let me go at it this way.  Let's take an example of the NRCan program that you're participating with.  That's in our triad of options for how ratepayers may reduce energy consumption.  One of them is the building envelope.  And the NRCan's program that you're participating with them deals with the building envelope; is that correct?</w:t>
        <w:br/>
        <w:t xml:space="preserve">     MR. BROPHY:  Is that the Energuide for Houses?</w:t>
        <w:br/>
        <w:t xml:space="preserve">     MR. WARREN:  Yes; is that right?</w:t>
        <w:br/>
        <w:t xml:space="preserve">     MR. BROPHY:  That's correct.</w:t>
        <w:br/>
        <w:t xml:space="preserve">     MR. WARREN:  Now, is NRCan providing any funding for that?</w:t>
        <w:br/>
        <w:t xml:space="preserve">     MR. BROPHY:  Yes, they are.</w:t>
        <w:br/>
        <w:t xml:space="preserve">     MR. WARREN:  And if I understand your allocation rule, hooking at the bottom of Board Staff interrogatory 141, the fact that you have contributed any funding to that program means that you get 100 percent of the credit of the savings produced by the Energuide program; is that right?  </w:t>
        <w:br/>
        <w:t xml:space="preserve">     MR. BROPHY:  Within the context of the OEB's results, yes.</w:t>
        <w:br/>
        <w:t xml:space="preserve">     MR. WARREN:  That's the only context I'm dealing with here, Mr. Brophy.</w:t>
        <w:br/>
        <w:t xml:space="preserve">     MR. BROPHY:  Okay, I just want to be clear.</w:t>
        <w:br/>
        <w:t xml:space="preserve">     MR. WARREN:  Now, is it the case that these attribution rules mean that any time Enbridge contributes any funding to any program, it gets 100 percent -- gets credit for 100 percent of the savings?</w:t>
        <w:br/>
        <w:t xml:space="preserve">     MR. BROPHY:  Originally, when we look at the concepts that you just went over, the bullet points outlining where we would look to claim 100 percent, it provides that opportunity if we feel it's appropriate.</w:t>
        <w:br/>
        <w:t xml:space="preserve">     Since this evidence was filed, I think I mentioned the Board TRC guidelines which came out which provide even more clarity around that.  So I believe, under the Board's TRC guide, your statement is correct.</w:t>
        <w:br/>
        <w:t xml:space="preserve">     MR. WARREN:  That's what you want -- so, let's take an example where you -- we've dealt with the NRCan joint operation.</w:t>
        <w:br/>
        <w:t xml:space="preserve">     Where you are jointly participating with an electricity LDC, and you contribute some of the funding and they contribute some of the funding, do you get credit for 100 percent of the savings in those circumstances?</w:t>
        <w:br/>
        <w:t xml:space="preserve">     MR. BROPHY:  I believe in our evidence we outline that where we're having partnerships with LDCs that are regulated under the Ontario Energy Board, we would come to an agreement with those LDCs on the attribution of benefits so that we weren't claiming more than 100 percent of the overall benefits.</w:t>
        <w:br/>
        <w:tab/>
        <w:t>MR. WARREN:  Absent an agreement, if you contributed any money to a program, you would get credit for 100 percent of the savings?</w:t>
      </w:r>
    </w:p>
    <w:p>
      <w:pPr>
        <w:pStyle w:val="Normal"/>
        <w:widowControl w:val="false"/>
        <w:spacing w:lineRule="auto" w:line="420"/>
        <w:rPr>
          <w:rFonts w:cs="Courier New"/>
          <w:color w:val="000000"/>
        </w:rPr>
      </w:pPr>
      <w:r>
        <w:rPr>
          <w:rFonts w:cs="Courier New"/>
          <w:color w:val="000000"/>
        </w:rPr>
        <w:tab/>
        <w:t>MR. BROPHY:  That's possible.</w:t>
      </w:r>
    </w:p>
    <w:p>
      <w:pPr>
        <w:pStyle w:val="Normal"/>
        <w:widowControl w:val="false"/>
        <w:spacing w:lineRule="auto" w:line="420"/>
        <w:rPr>
          <w:rFonts w:cs="Courier New"/>
          <w:color w:val="000000"/>
        </w:rPr>
      </w:pPr>
      <w:r>
        <w:rPr>
          <w:rFonts w:cs="Courier New"/>
          <w:color w:val="000000"/>
        </w:rPr>
        <w:tab/>
        <w:t xml:space="preserve">MR. WARREN:  Okay.  Now, can I ask you to turn three pages further along in Exhibit A7, tab 4, schedule 1 to page 14?  The last full paragraph on that page, third sentence:  </w:t>
      </w:r>
    </w:p>
    <w:p>
      <w:pPr>
        <w:pStyle w:val="Normal"/>
        <w:widowControl w:val="false"/>
        <w:spacing w:lineRule="auto" w:line="420"/>
        <w:ind w:left="1440" w:hanging="0"/>
        <w:rPr>
          <w:rFonts w:cs="Courier New"/>
          <w:color w:val="000000"/>
        </w:rPr>
      </w:pPr>
      <w:r>
        <w:rPr>
          <w:rFonts w:cs="Courier New"/>
          <w:color w:val="000000"/>
        </w:rPr>
        <w:t>"The company proposes to partner with electric LDCs to develop and deliver cost-effective conservation and demand-management programs.  The company intends to expand its portfolio of DSM programs to provide greater access to electric savings.  All incremental costs beyond the company's traditional portfolio programs will be covered through partnerships with electric LDCs and not impact gas ratepayers.  The company proposes to split on an equal basis any net revenues achieved through program development and delivery between the company, shareholders and gas ratepayers once the revenue account is cleared."</w:t>
      </w:r>
    </w:p>
    <w:p>
      <w:pPr>
        <w:pStyle w:val="Normal"/>
        <w:widowControl w:val="false"/>
        <w:spacing w:lineRule="auto" w:line="420"/>
        <w:rPr>
          <w:rFonts w:cs="Courier New"/>
          <w:color w:val="000000"/>
        </w:rPr>
      </w:pPr>
      <w:r>
        <w:rPr>
          <w:rFonts w:cs="Courier New"/>
          <w:color w:val="000000"/>
        </w:rPr>
        <w:tab/>
        <w:t>Let me see if I can understand what that proposal is, sir.  Am I right in understanding that what you propose to do is to develop DSM or CDM programs that are applicable only in the electricity sector; is that right?</w:t>
      </w:r>
    </w:p>
    <w:p>
      <w:pPr>
        <w:pStyle w:val="Normal"/>
        <w:widowControl w:val="false"/>
        <w:spacing w:lineRule="auto" w:line="420"/>
        <w:rPr>
          <w:rFonts w:cs="Courier New"/>
          <w:color w:val="000000"/>
        </w:rPr>
      </w:pPr>
      <w:r>
        <w:rPr>
          <w:rFonts w:cs="Courier New"/>
          <w:color w:val="000000"/>
        </w:rPr>
        <w:tab/>
        <w:t>MR. BROPHY:  I believe there's two things we're looking to do.  So we've always had the ability, in conjunction with our gas programs, to try and maximize benefits to our ratepayers through water and electricity savings.  We will continue to do that.  However, now, with CDM funds and electric LDCs beginning to start to deliver programs, we have been approached by electric LDCs, because we have existing mechanisms, programs and results today, and it's going to take some time for them to get up to speed.</w:t>
      </w:r>
    </w:p>
    <w:p>
      <w:pPr>
        <w:pStyle w:val="Normal"/>
        <w:widowControl w:val="false"/>
        <w:spacing w:lineRule="auto" w:line="420"/>
        <w:rPr>
          <w:rFonts w:cs="Courier New"/>
          <w:color w:val="000000"/>
        </w:rPr>
      </w:pPr>
      <w:r>
        <w:rPr>
          <w:rFonts w:cs="Courier New"/>
          <w:color w:val="000000"/>
        </w:rPr>
        <w:tab/>
        <w:t>So there is a benefit to us assisting those electric LDCs in delivering those programs so that you get quicker benefits through their programs, as well.</w:t>
      </w:r>
    </w:p>
    <w:p>
      <w:pPr>
        <w:pStyle w:val="Normal"/>
        <w:widowControl w:val="false"/>
        <w:spacing w:lineRule="auto" w:line="420"/>
        <w:rPr>
          <w:rFonts w:cs="Courier New"/>
          <w:color w:val="000000"/>
        </w:rPr>
      </w:pPr>
      <w:r>
        <w:rPr>
          <w:rFonts w:cs="Courier New"/>
          <w:color w:val="000000"/>
        </w:rPr>
        <w:tab/>
        <w:t>So what we decided to do is subset that out, as described here, so that our gas ratepayers are not paying for that.  It comes from the electric ratepayers, those costs, any incremental costs, and then if there is incremental benefits above those costs, that the company would take those and share them 50/50 with ratepayers and the company.</w:t>
      </w:r>
    </w:p>
    <w:p>
      <w:pPr>
        <w:pStyle w:val="Normal"/>
        <w:widowControl w:val="false"/>
        <w:spacing w:lineRule="auto" w:line="420"/>
        <w:rPr>
          <w:rFonts w:cs="Courier New"/>
          <w:color w:val="000000"/>
        </w:rPr>
      </w:pPr>
      <w:r>
        <w:rPr>
          <w:rFonts w:cs="Courier New"/>
          <w:color w:val="000000"/>
        </w:rPr>
        <w:tab/>
        <w:t>So it's cheaper for electric LDCs and quicker results.  It's of no incremental cost to gas ratepayers.  And, also, you're getting a quicker amount of CDM results off the start in those programs.  Everybody wins.</w:t>
      </w:r>
    </w:p>
    <w:p>
      <w:pPr>
        <w:pStyle w:val="Normal"/>
        <w:widowControl w:val="false"/>
        <w:spacing w:lineRule="auto" w:line="420"/>
        <w:rPr>
          <w:rFonts w:cs="Courier New"/>
          <w:color w:val="000000"/>
        </w:rPr>
      </w:pPr>
      <w:r>
        <w:rPr>
          <w:rFonts w:cs="Courier New"/>
          <w:color w:val="000000"/>
        </w:rPr>
        <w:tab/>
        <w:t>MR. WARREN:  The electric LDCs are going to come to you with their ratepayers' funds to pay a gas utility to help them develop an electricity DSM program; is that right?</w:t>
      </w:r>
    </w:p>
    <w:p>
      <w:pPr>
        <w:pStyle w:val="Normal"/>
        <w:widowControl w:val="false"/>
        <w:spacing w:lineRule="auto" w:line="420"/>
        <w:rPr>
          <w:rFonts w:cs="Courier New"/>
          <w:color w:val="000000"/>
        </w:rPr>
      </w:pPr>
      <w:r>
        <w:rPr>
          <w:rFonts w:cs="Courier New"/>
          <w:color w:val="000000"/>
        </w:rPr>
        <w:tab/>
        <w:t>MR. BROPHY:  To deliver electricity programs; correct.</w:t>
      </w:r>
    </w:p>
    <w:p>
      <w:pPr>
        <w:pStyle w:val="Normal"/>
        <w:widowControl w:val="false"/>
        <w:spacing w:lineRule="auto" w:line="420"/>
        <w:rPr>
          <w:rFonts w:cs="Courier New"/>
          <w:color w:val="000000"/>
        </w:rPr>
      </w:pPr>
      <w:r>
        <w:rPr>
          <w:rFonts w:cs="Courier New"/>
          <w:color w:val="000000"/>
        </w:rPr>
        <w:tab/>
        <w:t xml:space="preserve">MR. WARREN:  And there will be revenues derived by that, derived by Enbridge Gas Distribution, from its involvement in the </w:t>
        <w:noBreakHyphen/>
        <w:noBreakHyphen/>
        <w:t xml:space="preserve"> an electric DSM program, and the revenues from that you propose to split on a 50/50 basis, is that right, between the ratepayers and EGD; is that right?</w:t>
      </w:r>
    </w:p>
    <w:p>
      <w:pPr>
        <w:pStyle w:val="Normal"/>
        <w:widowControl w:val="false"/>
        <w:spacing w:lineRule="auto" w:line="420"/>
        <w:rPr>
          <w:rFonts w:cs="Courier New"/>
          <w:color w:val="000000"/>
        </w:rPr>
      </w:pPr>
      <w:r>
        <w:rPr>
          <w:rFonts w:cs="Courier New"/>
          <w:color w:val="000000"/>
        </w:rPr>
        <w:tab/>
        <w:t>MR. BROPHY:  That's our proposal.</w:t>
      </w:r>
    </w:p>
    <w:p>
      <w:pPr>
        <w:pStyle w:val="Normal"/>
        <w:widowControl w:val="false"/>
        <w:spacing w:lineRule="auto" w:line="420"/>
        <w:rPr>
          <w:rFonts w:cs="Courier New"/>
          <w:color w:val="000000"/>
        </w:rPr>
      </w:pPr>
      <w:r>
        <w:rPr>
          <w:rFonts w:cs="Courier New"/>
          <w:color w:val="000000"/>
        </w:rPr>
        <w:tab/>
        <w:t xml:space="preserve">MR. WARREN:  Would I be wrong in saying that the Enbridge Gas Distribution </w:t>
        <w:noBreakHyphen/>
        <w:t>- would I be wrong in understanding that Enbridge Gas Distribution is asking the Board to approve its involvement in the electricity sector, in delivering a program in the electricity sector; is that fair?</w:t>
      </w:r>
    </w:p>
    <w:p>
      <w:pPr>
        <w:pStyle w:val="Normal"/>
        <w:widowControl w:val="false"/>
        <w:spacing w:lineRule="auto" w:line="420"/>
        <w:rPr>
          <w:rFonts w:cs="Courier New"/>
          <w:color w:val="000000"/>
        </w:rPr>
      </w:pPr>
      <w:r>
        <w:rPr>
          <w:rFonts w:cs="Courier New"/>
          <w:color w:val="000000"/>
        </w:rPr>
        <w:tab/>
        <w:t>MR. BROPHY:  We're looking for Board endorsement that it makes sense to leverage existing programs to kick</w:t>
        <w:noBreakHyphen/>
        <w:t>start results on electric CDM.</w:t>
      </w:r>
    </w:p>
    <w:p>
      <w:pPr>
        <w:pStyle w:val="Normal"/>
        <w:widowControl w:val="false"/>
        <w:spacing w:lineRule="auto" w:line="420"/>
        <w:rPr>
          <w:rFonts w:cs="Courier New"/>
          <w:color w:val="000000"/>
        </w:rPr>
      </w:pPr>
      <w:r>
        <w:rPr>
          <w:rFonts w:cs="Courier New"/>
          <w:color w:val="000000"/>
        </w:rPr>
        <w:tab/>
        <w:t>MR. WARREN:  This has nothing to do with gas distribution.  It has nothing to do with the transmission, storage or distribution of gas.  It's about CDM in the electricity sector; is that right?</w:t>
      </w:r>
    </w:p>
    <w:p>
      <w:pPr>
        <w:pStyle w:val="Normal"/>
        <w:widowControl w:val="false"/>
        <w:spacing w:lineRule="auto" w:line="420"/>
        <w:rPr>
          <w:rFonts w:cs="Courier New"/>
          <w:color w:val="000000"/>
        </w:rPr>
      </w:pPr>
      <w:r>
        <w:rPr>
          <w:rFonts w:cs="Courier New"/>
          <w:color w:val="000000"/>
        </w:rPr>
        <w:tab/>
        <w:t>MR. BROPHY:  That's why we're bringing it forward.</w:t>
      </w:r>
    </w:p>
    <w:p>
      <w:pPr>
        <w:pStyle w:val="Normal"/>
        <w:widowControl w:val="false"/>
        <w:spacing w:lineRule="auto" w:line="420"/>
        <w:rPr>
          <w:rFonts w:cs="Courier New"/>
          <w:color w:val="000000"/>
        </w:rPr>
      </w:pPr>
      <w:r>
        <w:rPr>
          <w:rFonts w:cs="Courier New"/>
          <w:color w:val="000000"/>
        </w:rPr>
        <w:tab/>
        <w:t>MR. WARREN:  And you want the Board to approve Enbridge Gas Distribution's involvement in that, number one; is that righ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And you want the Board to approve a 50/50 sharing mechanism; is that right?</w:t>
      </w:r>
    </w:p>
    <w:p>
      <w:pPr>
        <w:pStyle w:val="Normal"/>
        <w:widowControl w:val="false"/>
        <w:spacing w:lineRule="auto" w:line="420"/>
        <w:rPr>
          <w:rFonts w:cs="Courier New"/>
          <w:color w:val="000000"/>
        </w:rPr>
      </w:pPr>
      <w:r>
        <w:rPr>
          <w:rFonts w:cs="Courier New"/>
          <w:color w:val="000000"/>
        </w:rPr>
        <w:tab/>
        <w:t>MR. BROPHY:  We think that makes sense.  We would like that, as well.</w:t>
      </w:r>
    </w:p>
    <w:p>
      <w:pPr>
        <w:pStyle w:val="Normal"/>
        <w:widowControl w:val="false"/>
        <w:spacing w:lineRule="auto" w:line="420"/>
        <w:rPr>
          <w:rFonts w:cs="Courier New"/>
          <w:color w:val="000000"/>
        </w:rPr>
      </w:pPr>
      <w:r>
        <w:rPr>
          <w:rFonts w:cs="Courier New"/>
          <w:color w:val="000000"/>
        </w:rPr>
        <w:tab/>
        <w:t>MR. WARREN:  Do you have a forecast of what the revenue would be using this 50/50 sharing mechanism?</w:t>
      </w:r>
    </w:p>
    <w:p>
      <w:pPr>
        <w:pStyle w:val="Normal"/>
        <w:widowControl w:val="false"/>
        <w:spacing w:lineRule="auto" w:line="420"/>
        <w:rPr>
          <w:rFonts w:cs="Courier New"/>
          <w:color w:val="000000"/>
        </w:rPr>
      </w:pPr>
      <w:r>
        <w:rPr>
          <w:rFonts w:cs="Courier New"/>
          <w:color w:val="000000"/>
        </w:rPr>
        <w:tab/>
        <w:t>MR. BROPHY:  I don't have a forecast of revenue, because we haven't been aggressively pursuing this until we get an indication from the Board that this makes sense.  We believe it makes sense and I have explained some of the benefits to that, but we would like to get the Board's comments on whether they feel it makes sense before we go and aggressively pursue this.</w:t>
      </w:r>
    </w:p>
    <w:p>
      <w:pPr>
        <w:pStyle w:val="Normal"/>
        <w:widowControl w:val="false"/>
        <w:spacing w:lineRule="auto" w:line="420"/>
        <w:rPr>
          <w:rFonts w:cs="Courier New"/>
          <w:color w:val="000000"/>
        </w:rPr>
      </w:pPr>
      <w:r>
        <w:rPr>
          <w:rFonts w:cs="Courier New"/>
          <w:color w:val="000000"/>
        </w:rPr>
        <w:tab/>
        <w:t>MR. WARREN:  Now, the platform from which you would deliver this is your existing knowledge of DSM programs, your existing portfolio of DSM programs and your knowledge of DSM programs; correc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And that platform has been created, let me suggest, entirely on the basis of ratepayer -- gas ratepayer funds; is that correct?</w:t>
      </w:r>
    </w:p>
    <w:p>
      <w:pPr>
        <w:pStyle w:val="Normal"/>
        <w:widowControl w:val="false"/>
        <w:spacing w:lineRule="auto" w:line="420"/>
        <w:rPr>
          <w:rFonts w:cs="Courier New"/>
          <w:color w:val="000000"/>
        </w:rPr>
      </w:pPr>
      <w:r>
        <w:rPr>
          <w:rFonts w:cs="Courier New"/>
          <w:color w:val="000000"/>
        </w:rPr>
        <w:tab/>
        <w:t>MR. BROPHY:  Funding has come from ratepayers for the company to establish that.</w:t>
      </w:r>
    </w:p>
    <w:p>
      <w:pPr>
        <w:pStyle w:val="Normal"/>
        <w:widowControl w:val="false"/>
        <w:spacing w:lineRule="auto" w:line="420"/>
        <w:rPr>
          <w:rFonts w:cs="Courier New"/>
          <w:color w:val="000000"/>
        </w:rPr>
      </w:pPr>
      <w:r>
        <w:rPr>
          <w:rFonts w:cs="Courier New"/>
          <w:color w:val="000000"/>
        </w:rPr>
        <w:tab/>
        <w:t xml:space="preserve">MR. WARREN:  And on that basis </w:t>
        <w:noBreakHyphen/>
        <w:noBreakHyphen/>
        <w:t xml:space="preserve"> let's leave aside the question of whether or not you have a legislative authority to do this.  Leave that question aside.  Why is it the case that when you're using a platform that has been created 100 percent by ratepayer funds, ratepayers wouldn't get 100 percent of the revenue derived from your doing this?</w:t>
      </w:r>
    </w:p>
    <w:p>
      <w:pPr>
        <w:pStyle w:val="Normal"/>
        <w:widowControl w:val="false"/>
        <w:spacing w:lineRule="auto" w:line="420"/>
        <w:rPr>
          <w:rFonts w:cs="Courier New"/>
          <w:color w:val="000000"/>
        </w:rPr>
      </w:pPr>
      <w:r>
        <w:rPr>
          <w:rFonts w:cs="Courier New"/>
          <w:color w:val="000000"/>
        </w:rPr>
        <w:tab/>
        <w:t>MR. BROPHY:  First of all, I'm not sure if you were involved in any of the electric CDM hearings, but it sounds like perhaps you weren't.</w:t>
      </w:r>
    </w:p>
    <w:p>
      <w:pPr>
        <w:pStyle w:val="Normal"/>
        <w:widowControl w:val="false"/>
        <w:spacing w:lineRule="auto" w:line="420"/>
        <w:rPr>
          <w:rFonts w:cs="Courier New"/>
          <w:color w:val="000000"/>
        </w:rPr>
      </w:pPr>
      <w:r>
        <w:rPr>
          <w:rFonts w:cs="Courier New"/>
          <w:color w:val="000000"/>
        </w:rPr>
        <w:tab/>
        <w:t>MR. WARREN:  I try to avoid them like the plague, sir.</w:t>
      </w:r>
    </w:p>
    <w:p>
      <w:pPr>
        <w:pStyle w:val="Normal"/>
        <w:widowControl w:val="false"/>
        <w:spacing w:lineRule="auto" w:line="420"/>
        <w:rPr>
          <w:rFonts w:cs="Courier New"/>
          <w:color w:val="000000"/>
        </w:rPr>
      </w:pPr>
      <w:r>
        <w:rPr>
          <w:rFonts w:cs="Courier New"/>
          <w:color w:val="000000"/>
        </w:rPr>
        <w:tab/>
        <w:t>MR. BROPHY:  Some of these concepts - and, in particular, I can talk about our CAPs program and design advisory program - they were in the packages put before the Board by the electric LDCs and approved.  And it was clearly stated at that time that they didn't have the expertise or resources to go and pursue that by themselves.</w:t>
      </w:r>
    </w:p>
    <w:p>
      <w:pPr>
        <w:pStyle w:val="Normal"/>
        <w:widowControl w:val="false"/>
        <w:spacing w:lineRule="auto" w:line="420"/>
        <w:rPr>
          <w:rFonts w:cs="Courier New"/>
          <w:color w:val="000000"/>
        </w:rPr>
      </w:pPr>
      <w:r>
        <w:rPr>
          <w:rFonts w:cs="Courier New"/>
          <w:color w:val="000000"/>
        </w:rPr>
        <w:tab/>
        <w:t>So what they were asking the Board for is to approve those programs so that they can then go to Enbridge and have them deliver them on their behalf.</w:t>
      </w:r>
    </w:p>
    <w:p>
      <w:pPr>
        <w:pStyle w:val="Normal"/>
        <w:widowControl w:val="false"/>
        <w:spacing w:lineRule="auto" w:line="420"/>
        <w:rPr>
          <w:rFonts w:cs="Courier New"/>
          <w:color w:val="000000"/>
        </w:rPr>
      </w:pPr>
      <w:r>
        <w:rPr>
          <w:rFonts w:cs="Courier New"/>
          <w:color w:val="000000"/>
        </w:rPr>
        <w:tab/>
        <w:t xml:space="preserve">So to move on to your exact questions, you're saying that why wouldn't 100 percent of those benefits go to ratepayers?  We're proposing </w:t>
        <w:noBreakHyphen/>
        <w:noBreakHyphen/>
        <w:t xml:space="preserve"> initially, when we assessed the opportunity for Enbridge to deliver these incremental benefits to Ontarians and ratepayers, I looked at, you know, several possible models.  The company could say, Well, it's incremental.  We're leveraging more value from these programs than traditionally has been done.  It's innovative.  It's proactive.  We're not sure it can even be done yet.  We're hoping that this type of thing can be successful and we believe it will.</w:t>
      </w:r>
    </w:p>
    <w:p>
      <w:pPr>
        <w:pStyle w:val="Normal"/>
        <w:widowControl w:val="false"/>
        <w:spacing w:lineRule="auto" w:line="420"/>
        <w:rPr>
          <w:rFonts w:cs="Courier New"/>
          <w:color w:val="000000"/>
        </w:rPr>
      </w:pPr>
      <w:r>
        <w:rPr>
          <w:rFonts w:cs="Courier New"/>
          <w:color w:val="000000"/>
        </w:rPr>
        <w:tab/>
        <w:t>So in that sense, the shareholder could come forward and say, Well, why wouldn't we get 100 percent of those incremental benefits?  It's not costing ratepayers any more money to generate those benefits.  Then you could take the opposite position which Mr. Warren put forward and give the company zero benefits for that, no incentive, in which case the company wouldn't generate those and nobody would get any benefits.</w:t>
      </w:r>
    </w:p>
    <w:p>
      <w:pPr>
        <w:pStyle w:val="Normal"/>
        <w:widowControl w:val="false"/>
        <w:spacing w:lineRule="auto" w:line="420"/>
        <w:rPr>
          <w:rFonts w:cs="Courier New"/>
          <w:color w:val="000000"/>
        </w:rPr>
      </w:pPr>
      <w:r>
        <w:rPr>
          <w:rFonts w:cs="Courier New"/>
          <w:color w:val="000000"/>
        </w:rPr>
        <w:tab/>
        <w:t>So what we thought was appropriate was a balance between those two and stating 50 percent to either party.  We think that that is appropriate.</w:t>
      </w:r>
    </w:p>
    <w:p>
      <w:pPr>
        <w:pStyle w:val="Normal"/>
        <w:widowControl w:val="false"/>
        <w:spacing w:lineRule="auto" w:line="420"/>
        <w:rPr>
          <w:rFonts w:cs="Courier New"/>
          <w:color w:val="000000"/>
        </w:rPr>
      </w:pPr>
      <w:r>
        <w:rPr>
          <w:rFonts w:cs="Courier New"/>
          <w:color w:val="000000"/>
        </w:rPr>
        <w:tab/>
        <w:t>MR. WARREN:  Can I ask you to turn up, please, an interrogatory delivered by my friend, Mr. Thompson's client, Exhibit I, tab 11, schedule 79?  It's IGUA 79.</w:t>
      </w:r>
    </w:p>
    <w:p>
      <w:pPr>
        <w:pStyle w:val="Normal"/>
        <w:widowControl w:val="false"/>
        <w:spacing w:lineRule="auto" w:line="420"/>
        <w:rPr>
          <w:rFonts w:cs="Courier New"/>
          <w:color w:val="000000"/>
        </w:rPr>
      </w:pPr>
      <w:r>
        <w:rPr>
          <w:rFonts w:cs="Courier New"/>
          <w:color w:val="000000"/>
        </w:rPr>
        <w:tab/>
        <w:t>Panel, what I'm looking at in particular is attachment 3.  Members of the panel, the exhibit is not paginated, but it is Exhibit 3, which is about roughly the last 20 pages of the entire exhibit.</w:t>
      </w:r>
    </w:p>
    <w:p>
      <w:pPr>
        <w:pStyle w:val="Normal"/>
        <w:widowControl w:val="false"/>
        <w:spacing w:lineRule="auto" w:line="420"/>
        <w:rPr>
          <w:rFonts w:cs="Courier New"/>
          <w:color w:val="000000"/>
        </w:rPr>
      </w:pPr>
      <w:r>
        <w:rPr>
          <w:rFonts w:cs="Courier New"/>
          <w:color w:val="000000"/>
        </w:rPr>
        <w:tab/>
        <w:t>Do you have it, panel?</w:t>
      </w:r>
    </w:p>
    <w:p>
      <w:pPr>
        <w:pStyle w:val="Normal"/>
        <w:widowControl w:val="false"/>
        <w:spacing w:lineRule="auto" w:line="420"/>
        <w:rPr>
          <w:rFonts w:cs="Courier New"/>
          <w:color w:val="000000"/>
        </w:rPr>
      </w:pPr>
      <w:r>
        <w:rPr>
          <w:rFonts w:cs="Courier New"/>
          <w:color w:val="000000"/>
        </w:rPr>
        <w:tab/>
        <w:t>MR. BROPHY:  Yes.  I have it, yes.</w:t>
      </w:r>
    </w:p>
    <w:p>
      <w:pPr>
        <w:pStyle w:val="Normal"/>
        <w:widowControl w:val="false"/>
        <w:spacing w:lineRule="auto" w:line="420"/>
        <w:rPr>
          <w:rFonts w:cs="Courier New"/>
          <w:color w:val="000000"/>
        </w:rPr>
      </w:pPr>
      <w:r>
        <w:rPr>
          <w:rFonts w:cs="Courier New"/>
          <w:color w:val="000000"/>
        </w:rPr>
        <w:tab/>
        <w:t>MR. WARREN:  First of all, panel, if I could just ask you -- on the cover page, it indicates that it is an abridged version.</w:t>
      </w:r>
    </w:p>
    <w:p>
      <w:pPr>
        <w:pStyle w:val="Normal"/>
        <w:widowControl w:val="false"/>
        <w:spacing w:lineRule="auto" w:line="420"/>
        <w:rPr>
          <w:rFonts w:cs="Courier New"/>
          <w:color w:val="000000"/>
        </w:rPr>
      </w:pPr>
      <w:r>
        <w:rPr>
          <w:rFonts w:cs="Courier New"/>
          <w:color w:val="000000"/>
        </w:rPr>
        <w:tab/>
        <w:t>As I understand the body of your answer, this abridgement was not to save us reading time, like abridging a Herman Melville novel.  It was -- if I look at the answer, it was because the pages contained commercial sensitive information about market potential and opportunitie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ROPHY:  Hopefully it achieves both.</w:t>
        <w:br/>
        <w:t xml:space="preserve">     MR. WARREN:  Now, I'm puzzled, sir -- perhaps you can help me on this -- in a DSM -- this, Mr. Brophy, was prepared by you; correct?</w:t>
        <w:br/>
        <w:t xml:space="preserve">     MR. BROPHY:  That's correct.</w:t>
        <w:br/>
        <w:t xml:space="preserve">     MR. WARREN:  And it was for a presentation to whom?</w:t>
        <w:br/>
        <w:t xml:space="preserve">     MR. BROPHY:  As stated on the cover page, to the EMT.</w:t>
        <w:br/>
        <w:t xml:space="preserve">     MR. WARREN:  That's the executive management team of?</w:t>
        <w:br/>
        <w:t xml:space="preserve">     MR. BROPHY:  Enbridge Gas Distribution.</w:t>
        <w:br/>
        <w:t xml:space="preserve">     MR. WARREN:  Enbridge Gas Distribution?</w:t>
        <w:br/>
        <w:t xml:space="preserve">     MR. BROPHY:  Enbridge Gas Distribution.</w:t>
        <w:br/>
        <w:t xml:space="preserve">     MR. WARREN:  Can you tell me if there were members of the Enbridge Inc. executive team present at this presentation?</w:t>
        <w:br/>
        <w:t xml:space="preserve">     MR. BROPHY:  I don't believe so.</w:t>
        <w:br/>
        <w:t xml:space="preserve">     MR. WARREN:  Now, this is about your DSM plan, and the commercial sensitivity is of what nature, sir?</w:t>
        <w:br/>
        <w:t xml:space="preserve">     MR. BROPHY:  If I can remember back -- again, this is over a year ago that this presentation was given and sometime ago since we answered the numerous interrogatories, but I believe that it was due to some potential that the company thought it could achieve in its franchise area.</w:t>
        <w:br/>
        <w:t xml:space="preserve">     MR. WARREN:  But if you're delivering DSM -- what I don't understand, sir, sorry to be thick about this, but I don't understand what could conceivably be commercially sensitive about a DSM program provided by Enbridge.</w:t>
        <w:br/>
        <w:t xml:space="preserve">     MR. BROPHY:  I'd have to go back and cross-reference it, if you want to know specifically what was taken out and why.</w:t>
        <w:br/>
        <w:t xml:space="preserve">     MR. WARREN:  Well, can I get an undertaking to file the entire document, sir?</w:t>
        <w:br/>
        <w:t xml:space="preserve">     MR. BROPHY:  What I can undertake to do is give you an explanation on what's been taken out and why, and then, subject to that, we could proceed from there.</w:t>
        <w:br/>
        <w:t xml:space="preserve">     MR. WARREN:  Well, I would like an undertaking to file the entire document, panel.  If your counsel wants to argue about the commercial sensitivity at the time it is filed, that's fine.  But I would like, if I can, to get an undertaking to file the entire document.</w:t>
        <w:br/>
        <w:t xml:space="preserve">     MR. O'LEARY:  Well, Madam Chair, as Mr. Brophy has indicated, he believes there is some concern about there being something of a confidential nature, commercially speaking, from the perspective of what the company's plans are in the future.</w:t>
        <w:br/>
        <w:t xml:space="preserve">     I would appreciate at least an opportunity to review the complete document and to seek instructions in that regard and in that respect also authorization to speak to Mr. Brophy and to give you the company's position on it.  Right now, I'm not in a position to provide you with either an objection, frankly, or a consent to what my friend is looking for.</w:t>
        <w:br/>
        <w:t xml:space="preserve">     MS. NOWINA:  Would that suffice, Mr. Warren?</w:t>
        <w:br/>
        <w:t xml:space="preserve">     MR. WARREN:  Well, I'm sure all of the members of the panel will be suffering post-traumatic stress syndrome with the mention of the word confidentiality.  We’ve gone through this before, and in my respectful submission, the appropriate way to do is for my friend to produce the document and then he can argue about why it should be confidential.  That's what I would propose that he do.</w:t>
        <w:br/>
        <w:t xml:space="preserve">     If necessary, the people in the room can undertake to keep the document confidential, but what my concern is, is the kind of pre-editing process that counsel goes through and that I think the editing process should be done collectively with the document before the Board and everybody else.  That's what I would propose be done.</w:t>
        <w:br/>
        <w:t xml:space="preserve">     MS. NOWINA:  Mr. O'Leary, can we handle it in that way?</w:t>
        <w:br/>
        <w:t xml:space="preserve">     MR. O'LEARY:  Sorry, Madam Chair.</w:t>
        <w:br/>
        <w:t xml:space="preserve">     MS. NOWINA:  Could we handle it in that way?</w:t>
        <w:br/>
        <w:t xml:space="preserve">     MR. O'LEARY:  Madam Chair, I'm happy to obtain a copy of the document.  I think, if I understand Mr. Warren correctly, he's saying that if we ultimately determine that there are confidential portions in it, then the onus is on us, the company, to bring a motion forward to ask that it be treated in confidence.</w:t>
        <w:br/>
        <w:t xml:space="preserve">     Is -- am I understanding the process correctly then?</w:t>
        <w:br/>
        <w:t xml:space="preserve">     MS. NOWINA:  That's the way I understood it.</w:t>
        <w:br/>
        <w:t xml:space="preserve">     MR. WARREN:  Yes.  The onus is on Mr. O'Leary to establish why a document in a public process should be kept confidential.</w:t>
        <w:br/>
        <w:t xml:space="preserve">     MR. O'LEARY:  We will bring a motion, if so instructed, and we'll do so.  The question is, if there is a determination by the company that there are aspects of it which should be confidential, our concern would be you don't release it until there has been a determination by the panel as to whether those portions are treated confidential or not.</w:t>
        <w:br/>
        <w:t xml:space="preserve">     So my request is that at least we be given the opportunity to respond and say that, yes, here is the document, or no, we will be bringing a motion and to set a date for the determination of that motion.  Then we can argue, my friend and I, and with your assistance, over whether or not the document should be revealed in its entirety before you make a determination of whether it is confidential or not at that time.  </w:t>
        <w:br/>
        <w:t xml:space="preserve">     MS. NOWINA:  Mr. DeRose.</w:t>
        <w:br/>
        <w:t xml:space="preserve">     MR. DeROSE:  Madam Chair, if I may just, I was going to be asking for the same thing that Mr. Warren has now asked.</w:t>
        <w:br/>
        <w:t xml:space="preserve">     I would just propose this:  In my mind, I see no reason why the document should not be produced.  The only question is whether it should be produced on a confidential basis or on a public basis.</w:t>
        <w:br/>
        <w:t xml:space="preserve">     In this regard, I can appreciate Mr. O'Leary needs to go and take a look at the document and I would think that he could do that tonight, tomorrow, over the weekend.</w:t>
        <w:br/>
        <w:t xml:space="preserve">     What I'm concerned about is that cross-examinations will be going on, will be continuing on Tuesday and I would not want to see this issue kept till sometime after DSM cross-examination is done to argue whether the document should be confidential or public and, in the meantime, we've all gone ahead.  </w:t>
      </w:r>
    </w:p>
    <w:p>
      <w:pPr>
        <w:pStyle w:val="Normal"/>
        <w:widowControl w:val="false"/>
        <w:spacing w:lineRule="auto" w:line="420"/>
        <w:ind w:firstLine="720"/>
        <w:rPr>
          <w:rFonts w:cs="Courier New"/>
          <w:color w:val="000000"/>
        </w:rPr>
      </w:pPr>
      <w:r>
        <w:rPr>
          <w:rFonts w:cs="Courier New"/>
          <w:color w:val="000000"/>
        </w:rPr>
        <w:t>I would suggest that Mr. O'Leary determine the company's position by first thing Tuesday morning, and if it can be -- if the document can be filed at that time, whether it's confidential or public, the Board should make its determination as quickly as possible and then we can move on and the rest of us can cross-examine on the document.</w:t>
        <w:br/>
        <w:t xml:space="preserve">     So I would just propose that, in terms of a timeline.</w:t>
        <w:br/>
        <w:t xml:space="preserve">     MR. O'LEARY:  Tuesday is satisfactory, Madam Chair.  And if my friends had indicated that this issue was going to arise earlier, then we could have dealt with it at the outset and I might have been able to have a response now and it wouldn't even be necessary to talk about it, but Tuesday would be fine.</w:t>
        <w:br/>
        <w:t xml:space="preserve">     MS. NOWINA:  Mr. Shepherd, do you have a comment?</w:t>
        <w:br/>
        <w:t xml:space="preserve">     MR. SHEPHERD:  Just one brief point.  Mr. O'Leary was not here during the discussion of the other confidential documents, so he has -- he's at a bit of a disadvantage.  But I think the Board has already made clear that when a claim of confidentiality is made, first, the document gets filed, then -- assuming it is relevant.  Then we argue about how it's treated.  And I think Mr. O'Leary is operating on the basis that he can argue confidentiality before everybody sees it, and I think the Board's made clear that that is not how, the appropriate way to do it.</w:t>
        <w:br/>
        <w:t xml:space="preserve">     MS. NOWINA:  Mr. Millar, do you have a comment on this?</w:t>
        <w:br/>
        <w:t xml:space="preserve">     MR. MILLAR:  Madam Chair I haven't heard anyone argue it's not relevant.  So I guess the only issue left is confidentiality.  The Board does have, in its Rules of Practice &amp; Procedure, some sections dealing with confidentiality, but there are also provisions in the practice direction that, quite frankly, isn’t referred to quite often and I think it would deal with Mr. O'Leary's concern.</w:t>
        <w:br/>
        <w:t xml:space="preserve">     I'm not convinced that the process Mr. Shepherd spoke of was intended to apply to every document in this case, and that is to say I'm not sure that it's always the practice that before we determine if a document is confidential or not, it is circulated amongst the parties.  That was certainly done in the last case, but I am not sure that is how the Board deals with this in every situation.</w:t>
        <w:br/>
        <w:t xml:space="preserve">     So I certainly agree that there would be submissions made before determining if the document was confidential or not.  I guess it would be at the Board's discretion, in my submission, anyway, whether or not all the parties had to see it before that determination was made.</w:t>
        <w:br/>
        <w:t xml:space="preserve">     MS. NOWINA:  Mr. O'Leary, help me to understand.  Are you objecting to the filing of the document as a confidential document or is the question simply of whether it should be on the public record or not?</w:t>
        <w:br/>
        <w:t xml:space="preserve">     MR. O'LEARY:  I'm at a bit of a disadvantage, Madam Chair, in that I haven't seen the full document and I am not certain of the concerns that have been expressed by Mr. Brophy.  So I can't advise you of the company's position.</w:t>
        <w:br/>
        <w:t xml:space="preserve">     Procedurally, the concern is simply this, is that if what Mr. Shepherd is suggesting is correct, it means that one of the procedural safeguards that should be there to protect the company, in respect of the release of something that is commercially sensitive, in that it shouldn't be disseminated broadly before there is a decision made and argument heard about whether it should be released, we have lost that opportunity to make that submission to you, Madam Chair.</w:t>
        <w:br/>
        <w:t xml:space="preserve">     All I'm asking for is that the company be permitted, as I understood the rules, that the company can request confidentiality before there is broad dissemination of a document.  I may not be asking for that, because I haven't seen it.  But in the event that that is the instruction that we are given, we will certainly advise the panel first thing Tuesday morning and perhaps, if we have the opportunity to do so, to my friends, tomorrow.</w:t>
        <w:br/>
        <w:t xml:space="preserve">     MR. SHEPHERD:  Madam Chair, how can there be argument on whether the document should be confidential if some the parties can't see what it is they're arguing about?  That's what Mr. O'Leary, I think, is missing.</w:t>
        <w:br/>
        <w:t xml:space="preserve">     MS. NOWINA:  Mr. O'Leary, you use a term “broadly disseminated”.  If it is initially filed as a confidential document, subject to the discussion about whether or not it should be put on the public record and those people who take an undertaking of confidentiality see it, if it was then determined it goes on the public record and they're removed from that undertaking, will that work for you?</w:t>
      </w:r>
    </w:p>
    <w:p>
      <w:pPr>
        <w:pStyle w:val="Normal"/>
        <w:widowControl w:val="false"/>
        <w:spacing w:lineRule="auto" w:line="420"/>
        <w:rPr>
          <w:rFonts w:cs="Courier New"/>
          <w:color w:val="000000"/>
        </w:rPr>
      </w:pPr>
      <w:r>
        <w:rPr>
          <w:rFonts w:cs="Courier New"/>
          <w:color w:val="000000"/>
        </w:rPr>
        <w:tab/>
        <w:t>MR. O'LEARY:  Again, Madam Chair, that may ultimately be the determination of the Panel, but it's our respectful submission that the company should at least have the opportunity, should it see fit, to argue that that is an unnecessary step and that we should be able to argue that the document, the full portion of the document, need not be produced as is and to do it on the basis of submissions after I've reviewed it and to explain why and perhaps to assist, with evidence either from Mr. Brophy or other authors of the document.</w:t>
      </w:r>
    </w:p>
    <w:p>
      <w:pPr>
        <w:pStyle w:val="Normal"/>
        <w:widowControl w:val="false"/>
        <w:spacing w:lineRule="auto" w:line="420"/>
        <w:rPr>
          <w:rFonts w:cs="Courier New"/>
          <w:color w:val="000000"/>
        </w:rPr>
      </w:pPr>
      <w:r>
        <w:rPr>
          <w:rFonts w:cs="Courier New"/>
          <w:color w:val="000000"/>
        </w:rPr>
        <w:tab/>
        <w:t>[The Board confers]</w:t>
      </w:r>
    </w:p>
    <w:p>
      <w:pPr>
        <w:pStyle w:val="Normal"/>
        <w:widowControl w:val="false"/>
        <w:spacing w:lineRule="auto" w:line="420"/>
        <w:rPr>
          <w:rFonts w:cs="Courier New"/>
          <w:color w:val="000000"/>
        </w:rPr>
      </w:pPr>
      <w:r>
        <w:rPr>
          <w:rFonts w:cs="Courier New"/>
          <w:color w:val="000000"/>
        </w:rPr>
        <w:tab/>
        <w:t xml:space="preserve">MS. NOWINA:  Thank you, Mr. O'Leary.  We're going to be consistent with our practice so far in this proceeding, and that is we'll ask you to file the document confidentially, and then you may argue </w:t>
        <w:noBreakHyphen/>
        <w:noBreakHyphen/>
        <w:t xml:space="preserve"> or others may argue that it should be put on the public record.  We can have that argument on Tuesday morning and make that determination at that point.</w:t>
      </w:r>
    </w:p>
    <w:p>
      <w:pPr>
        <w:pStyle w:val="Normal"/>
        <w:widowControl w:val="false"/>
        <w:spacing w:lineRule="auto" w:line="420"/>
        <w:rPr>
          <w:rFonts w:cs="Courier New"/>
          <w:color w:val="000000"/>
        </w:rPr>
      </w:pPr>
      <w:r>
        <w:rPr>
          <w:rFonts w:cs="Courier New"/>
          <w:color w:val="000000"/>
        </w:rPr>
        <w:tab/>
        <w:t xml:space="preserve"> MR. WARREN:  Now, I just have a couple more questions on this document, this attachment 3.  If you could turn to what is marked </w:t>
        <w:noBreakHyphen/>
        <w:noBreakHyphen/>
        <w:t xml:space="preserve"> members of the panel, if you look in the upper right</w:t>
        <w:noBreakHyphen/>
        <w:t>hand corner, you will see a text which identifies the exhibit, and then next to it, there's actually a number for a page number.  So I'm looking at page 1 with the heading "Background".  Do you see that, Mr. Brophy?</w:t>
      </w:r>
    </w:p>
    <w:p>
      <w:pPr>
        <w:pStyle w:val="Normal"/>
        <w:widowControl w:val="false"/>
        <w:spacing w:lineRule="auto" w:line="420"/>
        <w:rPr>
          <w:rFonts w:cs="Courier New"/>
          <w:color w:val="000000"/>
        </w:rPr>
      </w:pPr>
      <w:r>
        <w:rPr>
          <w:rFonts w:cs="Courier New"/>
          <w:color w:val="000000"/>
        </w:rPr>
        <w:tab/>
        <w:t xml:space="preserve">MR. BROPHY:  Yes, I see that. </w:t>
      </w:r>
    </w:p>
    <w:p>
      <w:pPr>
        <w:pStyle w:val="Normal"/>
        <w:widowControl w:val="false"/>
        <w:spacing w:lineRule="auto" w:line="420"/>
        <w:rPr>
          <w:rFonts w:cs="Courier New"/>
          <w:color w:val="000000"/>
        </w:rPr>
      </w:pPr>
      <w:r>
        <w:rPr>
          <w:rFonts w:cs="Courier New"/>
          <w:color w:val="000000"/>
        </w:rPr>
        <w:tab/>
        <w:t>MR. WARREN:  We have in -- the context of this discussion of EGD's DSM strategy, we have, under the heading "Enablers", $225 million available to electric LDCs for conservation.  If I were characteristically to summarize that point crudely or characteristically crudely on my part, you wanted to see if you could get a piece of that action; right?</w:t>
      </w:r>
    </w:p>
    <w:p>
      <w:pPr>
        <w:pStyle w:val="Normal"/>
        <w:widowControl w:val="false"/>
        <w:spacing w:lineRule="auto" w:line="420"/>
        <w:rPr>
          <w:rFonts w:cs="Courier New"/>
          <w:color w:val="000000"/>
        </w:rPr>
      </w:pPr>
      <w:r>
        <w:rPr>
          <w:rFonts w:cs="Courier New"/>
          <w:color w:val="000000"/>
        </w:rPr>
        <w:tab/>
        <w:t>MR. BROPHY:  I don't think that is entirely true.  I think I have already stated that the reason that Enbridge would offer to assist electric LDCs to kick</w:t>
        <w:noBreakHyphen/>
        <w:t xml:space="preserve">start CDM in Ontario is because they can provide funds.  We wouldn't be using gas ratepayer funds to do CDM programs for LDCs.  </w:t>
      </w:r>
    </w:p>
    <w:p>
      <w:pPr>
        <w:pStyle w:val="Normal"/>
        <w:widowControl w:val="false"/>
        <w:spacing w:lineRule="auto" w:line="420"/>
        <w:rPr>
          <w:rFonts w:cs="Courier New"/>
          <w:color w:val="000000"/>
        </w:rPr>
      </w:pPr>
      <w:r>
        <w:rPr>
          <w:rFonts w:cs="Courier New"/>
          <w:color w:val="000000"/>
        </w:rPr>
        <w:tab/>
        <w:t>So if they didn't have a budget, then really that would just take this whole proposal off the table.  It simply states that they have a budget.</w:t>
      </w:r>
    </w:p>
    <w:p>
      <w:pPr>
        <w:pStyle w:val="Normal"/>
        <w:widowControl w:val="false"/>
        <w:spacing w:lineRule="auto" w:line="420"/>
        <w:rPr>
          <w:rFonts w:cs="Courier New"/>
          <w:color w:val="000000"/>
        </w:rPr>
      </w:pPr>
      <w:r>
        <w:rPr>
          <w:rFonts w:cs="Courier New"/>
          <w:color w:val="000000"/>
        </w:rPr>
        <w:tab/>
        <w:t>I think I have also stated that that number is now incorrect.  It was correct at the time, but it's come downwards from that, as well.</w:t>
      </w:r>
    </w:p>
    <w:p>
      <w:pPr>
        <w:pStyle w:val="Normal"/>
        <w:widowControl w:val="false"/>
        <w:spacing w:lineRule="auto" w:line="420"/>
        <w:rPr>
          <w:rFonts w:cs="Courier New"/>
          <w:color w:val="000000"/>
        </w:rPr>
      </w:pPr>
      <w:r>
        <w:rPr>
          <w:rFonts w:cs="Courier New"/>
          <w:color w:val="000000"/>
        </w:rPr>
        <w:tab/>
        <w:t>MR. WARREN:  You have made a point in your testimony now three times, Mr. Brophy, of saying that gas ratepayers funds will not be used; righ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Now, I take it that you make that point not once, not twice, but three times because you believe it is important that the Board be assured that gas ratepayer funds will not be used for these electric CDM programs; is that right?</w:t>
      </w:r>
    </w:p>
    <w:p>
      <w:pPr>
        <w:pStyle w:val="Normal"/>
        <w:widowControl w:val="false"/>
        <w:spacing w:lineRule="auto" w:line="420"/>
        <w:rPr>
          <w:rFonts w:cs="Courier New"/>
          <w:color w:val="000000"/>
        </w:rPr>
      </w:pPr>
      <w:r>
        <w:rPr>
          <w:rFonts w:cs="Courier New"/>
          <w:color w:val="000000"/>
        </w:rPr>
        <w:tab/>
        <w:t>MR. BROPHY:  Yes, we wouldn't be cross-subsidizing electric LDC costs for their CDM programs.</w:t>
      </w:r>
    </w:p>
    <w:p>
      <w:pPr>
        <w:pStyle w:val="Normal"/>
        <w:widowControl w:val="false"/>
        <w:spacing w:lineRule="auto" w:line="420"/>
        <w:rPr>
          <w:rFonts w:cs="Courier New"/>
          <w:color w:val="000000"/>
        </w:rPr>
      </w:pPr>
      <w:r>
        <w:rPr>
          <w:rFonts w:cs="Courier New"/>
          <w:color w:val="000000"/>
        </w:rPr>
        <w:tab/>
        <w:t>MR. WARREN:  Can you tell me what audit or review process is available for the Board and intervenors to satisfy themselves that that is not the case, in a three</w:t>
        <w:noBreakHyphen/>
        <w:t>year program that may never come back to the Board during that three</w:t>
        <w:noBreakHyphen/>
        <w:t>year period?</w:t>
      </w:r>
    </w:p>
    <w:p>
      <w:pPr>
        <w:pStyle w:val="Normal"/>
        <w:widowControl w:val="false"/>
        <w:spacing w:lineRule="auto" w:line="420"/>
        <w:rPr>
          <w:rFonts w:cs="Courier New"/>
          <w:color w:val="000000"/>
        </w:rPr>
      </w:pPr>
      <w:r>
        <w:rPr>
          <w:rFonts w:cs="Courier New"/>
          <w:color w:val="000000"/>
        </w:rPr>
        <w:tab/>
        <w:t>MR. BROPHY:  I believe that we stated, in the evidence, that we would be including that either in the monitoring and evaluation report or in another place, once those results are complete.</w:t>
      </w:r>
    </w:p>
    <w:p>
      <w:pPr>
        <w:pStyle w:val="Normal"/>
        <w:widowControl w:val="false"/>
        <w:spacing w:lineRule="auto" w:line="420"/>
        <w:rPr>
          <w:rFonts w:cs="Courier New"/>
          <w:color w:val="000000"/>
        </w:rPr>
      </w:pPr>
      <w:r>
        <w:rPr>
          <w:rFonts w:cs="Courier New"/>
          <w:color w:val="000000"/>
        </w:rPr>
        <w:tab/>
        <w:t>MR. WARREN:  The monitoring and evaluation report doesn't come back to the Board.  Only the results of the monitoring and evaluation report come back to the Board in the form of a request to clear an account; is that right?</w:t>
      </w:r>
    </w:p>
    <w:p>
      <w:pPr>
        <w:pStyle w:val="Normal"/>
        <w:widowControl w:val="false"/>
        <w:spacing w:lineRule="auto" w:line="420"/>
        <w:rPr>
          <w:rFonts w:cs="Courier New"/>
          <w:color w:val="000000"/>
        </w:rPr>
      </w:pPr>
      <w:r>
        <w:rPr>
          <w:rFonts w:cs="Courier New"/>
          <w:color w:val="000000"/>
        </w:rPr>
        <w:tab/>
        <w:t>MR. BROPHY:  But the clearance of the account is based on the information in that report.</w:t>
      </w:r>
    </w:p>
    <w:p>
      <w:pPr>
        <w:pStyle w:val="Normal"/>
        <w:widowControl w:val="false"/>
        <w:spacing w:lineRule="auto" w:line="420"/>
        <w:rPr>
          <w:rFonts w:cs="Courier New"/>
          <w:color w:val="000000"/>
        </w:rPr>
      </w:pPr>
      <w:r>
        <w:rPr>
          <w:rFonts w:cs="Courier New"/>
          <w:color w:val="000000"/>
        </w:rPr>
        <w:tab/>
        <w:t>MR. WARREN:  So what you would envision is that in each of the annual rate cases -- on the assumption that there is no PBR arrangement, in each of the annual rate cases, when the Board is asked to clear the LRAM and SSM accounts, the Board would have an opportunity to examine this particular activity to make a determination of whether or not ratepayer funds had been used; is that the mechanism you envisage?</w:t>
      </w:r>
    </w:p>
    <w:p>
      <w:pPr>
        <w:pStyle w:val="Normal"/>
        <w:widowControl w:val="false"/>
        <w:spacing w:lineRule="auto" w:line="420"/>
        <w:rPr>
          <w:rFonts w:cs="Courier New"/>
          <w:color w:val="000000"/>
        </w:rPr>
      </w:pPr>
      <w:r>
        <w:rPr>
          <w:rFonts w:cs="Courier New"/>
          <w:color w:val="000000"/>
        </w:rPr>
        <w:tab/>
        <w:t xml:space="preserve">MR. BROPHY:  Roughly speaking.  So we would have to come forward with those amounts, since ratepayers </w:t>
        <w:noBreakHyphen/>
        <w:noBreakHyphen/>
        <w:t xml:space="preserve"> if approved, our plan is approved, because they would be getting half of the net profit from that.  So that would be transparent at that time.</w:t>
      </w:r>
    </w:p>
    <w:p>
      <w:pPr>
        <w:pStyle w:val="Normal"/>
        <w:widowControl w:val="false"/>
        <w:spacing w:lineRule="auto" w:line="420"/>
        <w:rPr>
          <w:rFonts w:cs="Courier New"/>
          <w:color w:val="000000"/>
        </w:rPr>
      </w:pPr>
      <w:r>
        <w:rPr>
          <w:rFonts w:cs="Courier New"/>
          <w:color w:val="000000"/>
        </w:rPr>
        <w:tab/>
        <w:t>MR. WARREN:  My final area of cross</w:t>
        <w:noBreakHyphen/>
        <w:t>examination, panel, is on the issue of incentives.  First, I would ask you to turn up Exhibit A7, tab 3, schedule 1.  I apologize.  I'm sorry, Mr. Brophy.  A7, tab 4, schedule 1.  It's A7, tab 4.</w:t>
      </w:r>
    </w:p>
    <w:p>
      <w:pPr>
        <w:pStyle w:val="Normal"/>
        <w:widowControl w:val="false"/>
        <w:spacing w:lineRule="auto" w:line="420"/>
        <w:rPr>
          <w:rFonts w:cs="Courier New"/>
          <w:color w:val="000000"/>
        </w:rPr>
      </w:pPr>
      <w:r>
        <w:rPr>
          <w:rFonts w:cs="Courier New"/>
          <w:color w:val="000000"/>
        </w:rPr>
        <w:tab/>
        <w:t>MR. BROPHY:  I have that.</w:t>
      </w:r>
    </w:p>
    <w:p>
      <w:pPr>
        <w:pStyle w:val="Normal"/>
        <w:widowControl w:val="false"/>
        <w:spacing w:lineRule="auto" w:line="420"/>
        <w:rPr>
          <w:rFonts w:cs="Courier New"/>
          <w:color w:val="000000"/>
        </w:rPr>
      </w:pPr>
      <w:r>
        <w:rPr>
          <w:rFonts w:cs="Courier New"/>
          <w:color w:val="000000"/>
        </w:rPr>
        <w:tab/>
        <w:t xml:space="preserve">MR. WARREN:  Now, looking at page 9 of 15 </w:t>
        <w:noBreakHyphen/>
        <w:noBreakHyphen/>
      </w:r>
    </w:p>
    <w:p>
      <w:pPr>
        <w:pStyle w:val="Normal"/>
        <w:widowControl w:val="false"/>
        <w:spacing w:lineRule="auto" w:line="420"/>
        <w:rPr>
          <w:rFonts w:cs="Courier New"/>
          <w:color w:val="000000"/>
        </w:rPr>
      </w:pPr>
      <w:r>
        <w:rPr>
          <w:rFonts w:cs="Courier New"/>
          <w:color w:val="000000"/>
        </w:rPr>
        <w:tab/>
        <w:t>MR. BROPHY:  I have that.</w:t>
      </w:r>
    </w:p>
    <w:p>
      <w:pPr>
        <w:pStyle w:val="Normal"/>
        <w:widowControl w:val="false"/>
        <w:spacing w:lineRule="auto" w:line="420"/>
        <w:rPr>
          <w:rFonts w:cs="Courier New"/>
          <w:color w:val="000000"/>
        </w:rPr>
      </w:pPr>
      <w:r>
        <w:rPr>
          <w:rFonts w:cs="Courier New"/>
          <w:color w:val="000000"/>
        </w:rPr>
        <w:tab/>
        <w:t>MR. WARREN:  -- you were asking the Board to approve what you describe as a market transformation incentive for one program at this time and its energy efficient windows:</w:t>
      </w:r>
    </w:p>
    <w:p>
      <w:pPr>
        <w:pStyle w:val="Normal"/>
        <w:widowControl w:val="false"/>
        <w:spacing w:lineRule="auto" w:line="420"/>
        <w:ind w:left="1440" w:hanging="0"/>
        <w:rPr>
          <w:rFonts w:cs="Courier New"/>
          <w:color w:val="000000"/>
        </w:rPr>
      </w:pPr>
      <w:r>
        <w:rPr>
          <w:rFonts w:cs="Courier New"/>
          <w:color w:val="000000"/>
        </w:rPr>
        <w:t>"With respect to the EnergyStar windows program, the company proposes an incentive of $300,000 in each year the company increases the baseline market share ...”</w:t>
      </w:r>
    </w:p>
    <w:p>
      <w:pPr>
        <w:pStyle w:val="Normal"/>
        <w:widowControl w:val="false"/>
        <w:spacing w:lineRule="auto" w:line="420"/>
        <w:ind w:firstLine="720"/>
        <w:rPr>
          <w:rFonts w:cs="Courier New"/>
          <w:color w:val="000000"/>
        </w:rPr>
      </w:pPr>
      <w:r>
        <w:rPr>
          <w:rFonts w:cs="Courier New"/>
          <w:color w:val="000000"/>
        </w:rPr>
        <w:t>Of Energy Star windows in the new construction market in the franchise area by at least 10 percent.</w:t>
      </w:r>
    </w:p>
    <w:p>
      <w:pPr>
        <w:pStyle w:val="Normal"/>
        <w:widowControl w:val="false"/>
        <w:spacing w:lineRule="auto" w:line="420"/>
        <w:rPr>
          <w:rFonts w:cs="Courier New"/>
          <w:color w:val="000000"/>
        </w:rPr>
      </w:pPr>
      <w:r>
        <w:rPr>
          <w:rFonts w:cs="Courier New"/>
          <w:color w:val="000000"/>
        </w:rPr>
        <w:tab/>
        <w:t>Is that correct?</w:t>
      </w:r>
    </w:p>
    <w:p>
      <w:pPr>
        <w:pStyle w:val="Normal"/>
        <w:widowControl w:val="false"/>
        <w:spacing w:lineRule="auto" w:line="420"/>
        <w:rPr>
          <w:rFonts w:cs="Courier New"/>
          <w:color w:val="000000"/>
        </w:rPr>
      </w:pPr>
      <w:r>
        <w:rPr>
          <w:rFonts w:cs="Courier New"/>
          <w:color w:val="000000"/>
        </w:rPr>
        <w:tab/>
        <w:t>MR. BROPHY:  No.  I believe there was a correction page to that.  It doesn't seem that you have that.</w:t>
      </w:r>
    </w:p>
    <w:p>
      <w:pPr>
        <w:pStyle w:val="Normal"/>
        <w:widowControl w:val="false"/>
        <w:spacing w:lineRule="auto" w:line="420"/>
        <w:rPr>
          <w:rFonts w:cs="Courier New"/>
          <w:color w:val="000000"/>
        </w:rPr>
      </w:pPr>
      <w:r>
        <w:rPr>
          <w:rFonts w:cs="Courier New"/>
          <w:color w:val="000000"/>
        </w:rPr>
        <w:tab/>
        <w:t>MR. WARREN:  And the correction is?</w:t>
      </w:r>
    </w:p>
    <w:p>
      <w:pPr>
        <w:pStyle w:val="Normal"/>
        <w:widowControl w:val="false"/>
        <w:spacing w:lineRule="auto" w:line="420"/>
        <w:rPr>
          <w:rFonts w:cs="Courier New"/>
          <w:color w:val="000000"/>
        </w:rPr>
      </w:pPr>
      <w:r>
        <w:rPr>
          <w:rFonts w:cs="Courier New"/>
          <w:color w:val="000000"/>
        </w:rPr>
        <w:tab/>
        <w:t>MR. BROPHY:  I can read it:</w:t>
      </w:r>
    </w:p>
    <w:p>
      <w:pPr>
        <w:pStyle w:val="Normal"/>
        <w:widowControl w:val="false"/>
        <w:spacing w:lineRule="auto" w:line="420"/>
        <w:ind w:left="1440" w:hanging="0"/>
        <w:rPr>
          <w:rFonts w:cs="Courier New"/>
          <w:color w:val="000000"/>
        </w:rPr>
      </w:pPr>
      <w:r>
        <w:rPr>
          <w:rFonts w:cs="Courier New"/>
          <w:color w:val="000000"/>
        </w:rPr>
        <w:t>"With respect to the Energy Star windows program, the company proposes an incentive of $300,000 in each year that the company increases the baseline market share of Energy Star windows in the franchise area by 5 percent in 2006, 2007 and 2008."</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So it's more generous to Enbridge than the original pre-filed evidence would have had it.  You only have to meet a 5 percent increase; is that right?</w:t>
      </w:r>
    </w:p>
    <w:p>
      <w:pPr>
        <w:pStyle w:val="Normal"/>
        <w:widowControl w:val="false"/>
        <w:spacing w:lineRule="auto" w:line="420"/>
        <w:rPr>
          <w:rFonts w:cs="Courier New"/>
          <w:color w:val="000000"/>
        </w:rPr>
      </w:pPr>
      <w:r>
        <w:rPr>
          <w:rFonts w:cs="Courier New"/>
          <w:color w:val="000000"/>
        </w:rPr>
        <w:tab/>
        <w:t>MR. BROPHY:  I wouldn't say it is more generous.  Hopefully it is more achievable.</w:t>
      </w:r>
    </w:p>
    <w:p>
      <w:pPr>
        <w:pStyle w:val="Normal"/>
        <w:widowControl w:val="false"/>
        <w:spacing w:lineRule="auto" w:line="420"/>
        <w:rPr>
          <w:rFonts w:cs="Courier New"/>
          <w:color w:val="000000"/>
        </w:rPr>
      </w:pPr>
      <w:r>
        <w:rPr>
          <w:rFonts w:cs="Courier New"/>
          <w:color w:val="000000"/>
        </w:rPr>
        <w:tab/>
        <w:t>MR. WARREN:  Now, this $300,000 is in addition to the amounts that would be paid to you under the SSM; is that righ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WARREN:  The Energy Star windows program, can you remind me, is this a program that you're undertaking on your own behalf, or are there other entities involved in the Energy Star program?</w:t>
      </w:r>
    </w:p>
    <w:p>
      <w:pPr>
        <w:pStyle w:val="Normal"/>
        <w:widowControl w:val="false"/>
        <w:spacing w:lineRule="auto" w:line="420"/>
        <w:rPr>
          <w:rFonts w:cs="Courier New"/>
          <w:color w:val="000000"/>
        </w:rPr>
      </w:pPr>
      <w:r>
        <w:rPr>
          <w:rFonts w:cs="Courier New"/>
          <w:color w:val="000000"/>
        </w:rPr>
        <w:tab/>
        <w:t>MR. JEDEMANN:  Enbridge is assisting NRCan in this initiative at influencing the marketplace towards a move towards Energy Star windows.</w:t>
      </w:r>
    </w:p>
    <w:p>
      <w:pPr>
        <w:pStyle w:val="Normal"/>
        <w:widowControl w:val="false"/>
        <w:spacing w:lineRule="auto" w:line="420"/>
        <w:rPr>
          <w:rFonts w:cs="Courier New"/>
          <w:color w:val="000000"/>
        </w:rPr>
      </w:pPr>
      <w:r>
        <w:rPr>
          <w:rFonts w:cs="Courier New"/>
          <w:color w:val="000000"/>
        </w:rPr>
        <w:tab/>
        <w:t xml:space="preserve">MR. WARREN:  Notwithstanding the fact that NRCan </w:t>
        <w:noBreakHyphen/>
        <w:noBreakHyphen/>
        <w:t xml:space="preserve"> is NRCan providing funding for that?</w:t>
      </w:r>
    </w:p>
    <w:p>
      <w:pPr>
        <w:pStyle w:val="Normal"/>
        <w:widowControl w:val="false"/>
        <w:spacing w:lineRule="auto" w:line="420"/>
        <w:rPr>
          <w:rFonts w:cs="Courier New"/>
          <w:color w:val="000000"/>
        </w:rPr>
      </w:pPr>
      <w:r>
        <w:rPr>
          <w:rFonts w:cs="Courier New"/>
          <w:color w:val="000000"/>
        </w:rPr>
        <w:tab/>
        <w:t>MR. BROPHY:  I don't believe they're providing direct funding.  This is a fairly early stage of a program at NRCan, and Enbridge has agreed to pursue this in 2005, as you may be aware, through the settlement agreement and looks to continue this in '06, '07 and '08, where Enbridge would be working with NRCan to help increase that market share in our area.</w:t>
      </w:r>
    </w:p>
    <w:p>
      <w:pPr>
        <w:pStyle w:val="Normal"/>
        <w:widowControl w:val="false"/>
        <w:spacing w:lineRule="auto" w:line="420"/>
        <w:rPr>
          <w:rFonts w:cs="Courier New"/>
          <w:color w:val="000000"/>
        </w:rPr>
      </w:pPr>
      <w:r>
        <w:rPr>
          <w:rFonts w:cs="Courier New"/>
          <w:color w:val="000000"/>
        </w:rPr>
        <w:tab/>
        <w:t>MR. WARREN:  Can you describe for me what NRCan's role is in the Energy Star windows program.</w:t>
      </w:r>
    </w:p>
    <w:p>
      <w:pPr>
        <w:pStyle w:val="Normal"/>
        <w:widowControl w:val="false"/>
        <w:spacing w:lineRule="auto" w:line="420"/>
        <w:rPr>
          <w:rFonts w:cs="Courier New"/>
          <w:color w:val="000000"/>
        </w:rPr>
      </w:pPr>
      <w:r>
        <w:rPr>
          <w:rFonts w:cs="Courier New"/>
          <w:color w:val="000000"/>
        </w:rPr>
        <w:tab/>
        <w:t>MR. BROPHY:  I believe that NRCan is the party that sets the standards for what is considered an Energy Star window.</w:t>
      </w:r>
    </w:p>
    <w:p>
      <w:pPr>
        <w:pStyle w:val="Normal"/>
        <w:widowControl w:val="false"/>
        <w:spacing w:lineRule="auto" w:line="420"/>
        <w:rPr>
          <w:rFonts w:cs="Courier New"/>
          <w:color w:val="000000"/>
        </w:rPr>
      </w:pPr>
      <w:r>
        <w:rPr>
          <w:rFonts w:cs="Courier New"/>
          <w:color w:val="000000"/>
        </w:rPr>
        <w:tab/>
        <w:t>Unfortunately, there is not a lot of quality control on energy efficiency windows in Canada at this time.  So by moving to the Energy Star labelling, at least we're working on a benchmark that people -- the average person who is not familiar with all of the ins and outs of windows would be able to select something that meets certain standards, which currently the marketplace isn't aware of.</w:t>
      </w:r>
    </w:p>
    <w:p>
      <w:pPr>
        <w:pStyle w:val="Normal"/>
        <w:widowControl w:val="false"/>
        <w:spacing w:lineRule="auto" w:line="420"/>
        <w:rPr>
          <w:rFonts w:cs="Courier New"/>
          <w:color w:val="000000"/>
        </w:rPr>
      </w:pPr>
      <w:r>
        <w:rPr>
          <w:rFonts w:cs="Courier New"/>
          <w:color w:val="000000"/>
        </w:rPr>
        <w:tab/>
        <w:t>MR. WARREN:  Are there other entities that would be marketing or pursuing, or whatever the right verb is, the Energy Star windows program?  For example, would builders be pursuing the Energy Star windows program?</w:t>
      </w:r>
    </w:p>
    <w:p>
      <w:pPr>
        <w:pStyle w:val="Normal"/>
        <w:widowControl w:val="false"/>
        <w:spacing w:lineRule="auto" w:line="420"/>
        <w:rPr>
          <w:rFonts w:cs="Courier New"/>
          <w:color w:val="000000"/>
        </w:rPr>
      </w:pPr>
      <w:r>
        <w:rPr>
          <w:rFonts w:cs="Courier New"/>
          <w:color w:val="000000"/>
        </w:rPr>
        <w:tab/>
        <w:t>MR. BROPHY:  I'm not aware that they are today, but they could be.</w:t>
      </w:r>
    </w:p>
    <w:p>
      <w:pPr>
        <w:pStyle w:val="Normal"/>
        <w:widowControl w:val="false"/>
        <w:spacing w:lineRule="auto" w:line="420"/>
        <w:rPr>
          <w:rFonts w:cs="Courier New"/>
          <w:color w:val="000000"/>
        </w:rPr>
      </w:pPr>
      <w:r>
        <w:rPr>
          <w:rFonts w:cs="Courier New"/>
          <w:color w:val="000000"/>
        </w:rPr>
        <w:tab/>
        <w:t>MR. WARREN:  Now, the 5 percent, who is it that makes the determination of whether or not you've achieved 5 percent increase in the new construction market?  Is that part of the monitoring and evaluation process?</w:t>
      </w:r>
    </w:p>
    <w:p>
      <w:pPr>
        <w:pStyle w:val="Normal"/>
        <w:widowControl w:val="false"/>
        <w:spacing w:lineRule="auto" w:line="420"/>
        <w:rPr>
          <w:rFonts w:cs="Courier New"/>
          <w:color w:val="000000"/>
        </w:rPr>
      </w:pPr>
      <w:r>
        <w:rPr>
          <w:rFonts w:cs="Courier New"/>
          <w:color w:val="000000"/>
        </w:rPr>
        <w:tab/>
        <w:t xml:space="preserve">MR. BROPHY:  We're proposing a mechanism similar to what was accepted in the 2005 settlement agreement by the Board, where we would go out and hire an independent market researcher to go and do a market survey, so we would have a bench line </w:t>
        <w:noBreakHyphen/>
        <w:noBreakHyphen/>
        <w:t xml:space="preserve"> a benchmark set up front.  Then you do one after the year, and you would be able to measure what the difference is objectively between what Enbridge has achieved either through itself or with partners.</w:t>
        <w:br/>
        <w:t xml:space="preserve">     MR. WARREN:  Finally, on the SSM proposal itself.  Can I ask you to turn up again -- go back to IGUA 79 which is Exhibit I, tab 11, schedule 79.</w:t>
        <w:br/>
        <w:t xml:space="preserve">     I'm going to ask you to turn to, first, to attachment 1.</w:t>
        <w:br/>
        <w:t xml:space="preserve">     MR. BROPHY:  Attachment 1, did you say?</w:t>
        <w:br/>
        <w:t xml:space="preserve">     MR. WARREN:  Attachment 1.</w:t>
        <w:br/>
        <w:t xml:space="preserve">     [Witness panel confers]</w:t>
        <w:br/>
        <w:t xml:space="preserve">     MR. WARREN:  Now, Mr. Brophy, this is a DSM -- document entitled “DSM Strategic Plan Overview.”  This is your presentation, is it, to whom?</w:t>
        <w:br/>
        <w:t xml:space="preserve">     MR. BROPHY:  I believe that this was, this presentation was made to intervenors at a DSM Consultative.</w:t>
        <w:br/>
        <w:t xml:space="preserve">     MR. WARREN:  If I could ask you to turn, sir, to page 12 of 15.  Your presentation there, you have a graph which shows an incentive based on 3 percent of TRC; correct?</w:t>
        <w:br/>
        <w:t xml:space="preserve">     MR. BROPHY:  That's what the graph shows, yes.</w:t>
        <w:br/>
        <w:t xml:space="preserve">     MR. WARREN:  And I can presume, sir, that your proposal at that time was that Enbridge have a new form of SSM based on a percentage of TRC and it was to be three percent; is that correct?</w:t>
        <w:br/>
        <w:t xml:space="preserve">     MR. BROPHY:  That's not correct.</w:t>
        <w:br/>
        <w:t xml:space="preserve">     MR. WARREN:  Then why would you put a graph in showing 3 percent of TRC, just academic consideration or what?</w:t>
        <w:br/>
        <w:t xml:space="preserve">     MR. BROPHY:  If you look back to a commitment that Enbridge made around doing a longer-term strategic plan and the multi-year filing that we're currently in, Enbridge was working with stakeholders throughout the development of that multi-year or longer-term strategic plan to get feedback.</w:t>
        <w:br/>
        <w:t xml:space="preserve">     This was one of those presentations, among others, where the company went out to external stakeholders to get feedback.  So what this graph was intended to do was to put out the example of a percent of TRC and it used 3 percent as the example to do that.</w:t>
        <w:br/>
        <w:t xml:space="preserve">     MR. WARREN:  Because when we get to attachment 2, page 20 of 46, attachment 2 being described as:  Enbridge DSM implementation plan, 2006 to 2008.  By now the proposed model for sharing mechanism between the company and the ratepayers is based on 5 percent of the actual TRC benefits achieved in a year; correct?</w:t>
        <w:br/>
        <w:t xml:space="preserve">     MR. BROPHY:  That's what the graph says, yes.</w:t>
        <w:br/>
        <w:t xml:space="preserve">     MR. WARREN:  Would I be incorrect that Enbridge went from 3 percent to 5 percent in a period of some 5 months?</w:t>
        <w:br/>
        <w:t xml:space="preserve">     MR. BROPHY:  Yes, if you look at the time that those presentations were made, the December 2004 presentation was made before the strategic plan was completed, and it was intended to put strategic concepts out there to get comment on, not the specific details of Enbridge's DSM implementation plan.</w:t>
        <w:br/>
        <w:t xml:space="preserve">     By the time we were at May 2005, the strategic plan had been completed and circulated to all stakeholders and we were then working on the actual details of the implementation plan.  And it was at that time that we were deciding what the percentage really should be.</w:t>
        <w:br/>
        <w:t xml:space="preserve">     And just to note, I think there was a comment in the December presentation to the consultative, even though it was intended just for conversation purposes to get the strategic idea of percent of TRC out there, that:  Why would we go forward with a 3 percent when electric LDCs had a 5 percent?  And I said it was just out there for the purposes of discussion and we weren't really -- we didn't </w:t>
      </w:r>
    </w:p>
    <w:p>
      <w:pPr>
        <w:pStyle w:val="Normal"/>
        <w:widowControl w:val="false"/>
        <w:spacing w:lineRule="auto" w:line="420"/>
        <w:rPr>
          <w:rFonts w:cs="Courier New"/>
          <w:color w:val="000000"/>
        </w:rPr>
      </w:pPr>
      <w:r>
        <w:rPr>
          <w:rFonts w:cs="Courier New"/>
          <w:color w:val="000000"/>
        </w:rPr>
        <w:t>-- hadn't decided whether we were using 3 percent or not.</w:t>
        <w:br/>
        <w:t xml:space="preserve">     So that would be the difference between the two presentations.</w:t>
        <w:br/>
        <w:t xml:space="preserve">     MR. WARREN:  Let's cut to the essence than it, Mr. Brophy.  Am I correct in understanding the reason you're proposing 5 percent is that is what the electric LDCs have; is that fair?</w:t>
        <w:br/>
        <w:t xml:space="preserve">     MR. BROPHY:  Not entirely, no.</w:t>
        <w:br/>
        <w:t xml:space="preserve">     MR. WARREN:  Where can I find in the evidence, Mr. Brophy, to cut it as short as I can, where can I find in the evidence the rationale supporting the need for a 5 percent SSM level?  Is it anywhere in the evidence?</w:t>
        <w:br/>
        <w:t xml:space="preserve">     MR. BROPHY:  If you give me a minute, I can take you to it.  </w:t>
        <w:br/>
        <w:t xml:space="preserve">     MR. RYCKMAN:  Perhaps while Mr. Brophy is looking for that, I would just like to add that I think one of the things that has to be looked at, when we're looking at an incentive mechanism, is the mechanism and the mechanics of that mechanism, the overall quantum, whether there is 3 or 5 percent, obviously is relevant.  But so are the way the incentive mechanism works.</w:t>
        <w:br/>
        <w:t xml:space="preserve">     So I would encourage the Board to look at the mechanics of the incentive mechanism versus what is in place today, and then to consider the overall quantum and the percent separately.</w:t>
        <w:br/>
        <w:t xml:space="preserve">     MR. WARREN:  Mr. Brophy, have you been able to find the evidence which tells me why it is Enbridge has to have 5 percent SSM?</w:t>
        <w:br/>
        <w:t xml:space="preserve">     MR. BROPHY:  Yes.  This evidence starts Exhibit A7, tab 4, schedule 1, page 4 of 15.  What it does is outline some of the historical mechanisms using the pivot point that had been used in the past.</w:t>
        <w:br/>
        <w:t xml:space="preserve">     It then walks through, on page 5, the principles accepted by the Board - which are the reward - should encourage the company to continue to expand its DSM programs, it should be based on results.  Risks and rewards should not be too high, and it should be transparent and straightforward.</w:t>
        <w:br/>
        <w:t xml:space="preserve">     The company, then on page 6, added two other considerations that it was considering.  And just below that is the conclusion of the 5 percent of TRC.</w:t>
        <w:br/>
        <w:t xml:space="preserve">     I understand that between when the evidence was filed and today, there is even more rationale.  Every day I think about this; it seems to say that the percent of TRC mechanism is straightforward, transparent, and is the best way to go.  So we tried to cover that earlier today in some of the answers to indicate why a percent of TRC, and particularly 5 percent, is the way to go.</w:t>
        <w:br/>
        <w:t xml:space="preserve">     I can also -- I don't have the exact reference because I am going from memory, but there was quite a bit of discussion, I believe it was last summer, in the hearing room.  And I believe it was RP-2004-0188, where the Board Staff had brought in a witness to talk about incentive mechanisms for LDCs.</w:t>
        <w:br/>
        <w:t xml:space="preserve">     When I go and take a look at the London Economics report and from memory some of the statements made by the expert witness, Mr. Goulding, I believe he stated that it's not uncommon to have a percent of TRC in North America, and that also 5 percent is actually on the low side.</w:t>
        <w:br/>
        <w:t xml:space="preserve">     So we thought that 5 percent was an appropriate level, not just for the reason we stated in our evidence, but also some of those similar reasons and the fact that it's more transparent and it removes the complexity and the administrative burden and everything else associated with the pivot point.</w:t>
        <w:br/>
        <w:t xml:space="preserve">     MR. WARREN:  All right.  Thanks, witness, I have your answer to my question.</w:t>
        <w:br/>
        <w:t xml:space="preserve">     Just finally, your SSM proposal does not provide for a penalty, does it, if you don't meet your targets?</w:t>
        <w:br/>
        <w:t xml:space="preserve">     MR. BROPHY:  That's correct.</w:t>
        <w:br/>
        <w:t xml:space="preserve">     MR. WARREN:  So may I conclude from that that there is no risk to you if you don't meet your targets?</w:t>
        <w:br/>
        <w:t xml:space="preserve">     MR. BROPHY:  I wouldn't agree with that.  Certainly there is no incentive paid to the company if we do not meet our target.</w:t>
        <w:br/>
        <w:t xml:space="preserve">     However, if we are focussing resources on achieving these goals and we fall short in a year, such as it looks like we're doing in 2004, we generated over $150 million of benefits to ratepayers, but that missed the target.  So the company gets zero incentive from that year.</w:t>
        <w:br/>
        <w:t xml:space="preserve">     So the risk is that we don't get an incentive, even though we focussed resources on achieving that and actually which resulted in some great benefits.</w:t>
        <w:br/>
        <w:t xml:space="preserve">     MR. WARREN:  Mr. Brophy, the costs of the DSM program are paid for by ratepayers; correct?</w:t>
        <w:br/>
        <w:t xml:space="preserve">     MR. BROPHY:  That's correct.</w:t>
        <w:br/>
        <w:t xml:space="preserve">     MR. WARREN:  To the extent that Enbridge distributes less gas to that it might otherwise, it is compensated for that through the LRAM mechanism; correct?</w:t>
        <w:br/>
        <w:t xml:space="preserve">     MR. BROPHY:  That's the intention.</w:t>
        <w:br/>
        <w:t xml:space="preserve">     MR. WARREN:  And if it achieves certain targets, it gets an incentive bonus; correct?  Correct?</w:t>
        <w:br/>
        <w:t xml:space="preserve">     MR. BROPHY:  Under which --</w:t>
        <w:br/>
        <w:t xml:space="preserve">     MR. WARREN:  Your SSM proposal, if you achieve certain targets you get a SSM bonus; correct?</w:t>
        <w:br/>
        <w:t xml:space="preserve">     MR. BROPHY:  Under our SSM proposal we are proposing we share in benefits, net benefits to ratepayers along the continuum. </w:t>
        <w:br/>
        <w:t xml:space="preserve">     MR. WARREN:  I'm going to suggest to you, sir, that the DSM program, as you're proposing it, is completely and utterly without any risk at all for Enbridge Gas Distribution.  Zero.  Do you disagree with that?</w:t>
        <w:br/>
        <w:t xml:space="preserve">     MR. BROPHY:  Yes, I would.</w:t>
        <w:br/>
        <w:t xml:space="preserve">     MR. WARREN:  Those are my questions.  Thank you very much, panel.</w:t>
        <w:br/>
        <w:t xml:space="preserve">     MS. NOWINA:  Thank you, Mr. Warren.  </w:t>
      </w:r>
    </w:p>
    <w:p>
      <w:pPr>
        <w:pStyle w:val="Normal"/>
        <w:widowControl w:val="false"/>
        <w:spacing w:lineRule="auto" w:line="420"/>
        <w:ind w:firstLine="720"/>
        <w:rPr>
          <w:rFonts w:cs="Courier New"/>
          <w:color w:val="000000"/>
        </w:rPr>
      </w:pPr>
      <w:r>
        <w:rPr>
          <w:rFonts w:cs="Courier New"/>
          <w:color w:val="000000"/>
        </w:rPr>
        <w:t>We'll take our afternoon break now and return for Mr. Klippenstein's cross-examination.  We will return at 25 minutes to 3:00.</w:t>
        <w:br/>
        <w:t xml:space="preserve">     --- Recess taken at 2:20 p.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2:45 p.m.</w:t>
      </w:r>
    </w:p>
    <w:p>
      <w:pPr>
        <w:pStyle w:val="Normal"/>
        <w:widowControl w:val="false"/>
        <w:spacing w:lineRule="auto" w:line="420"/>
        <w:rPr>
          <w:rFonts w:cs="Courier New"/>
          <w:color w:val="000000"/>
        </w:rPr>
      </w:pPr>
      <w:r>
        <w:rPr>
          <w:rFonts w:cs="Courier New"/>
          <w:color w:val="000000"/>
        </w:rPr>
        <w:tab/>
        <w:t>MS. NOWINA:  Please be seated.  Did any matters come up during the break?  Good.</w:t>
      </w:r>
    </w:p>
    <w:p>
      <w:pPr>
        <w:pStyle w:val="Normal"/>
        <w:widowControl w:val="false"/>
        <w:spacing w:lineRule="auto" w:line="420"/>
        <w:rPr>
          <w:rFonts w:cs="Courier New"/>
          <w:color w:val="000000"/>
        </w:rPr>
      </w:pPr>
      <w:r>
        <w:rPr>
          <w:rFonts w:cs="Courier New"/>
          <w:color w:val="000000"/>
        </w:rPr>
        <w:tab/>
        <w:t>MR. O'LEARY:  I can think of a couple.</w:t>
      </w:r>
    </w:p>
    <w:p>
      <w:pPr>
        <w:pStyle w:val="Normal"/>
        <w:widowControl w:val="false"/>
        <w:spacing w:lineRule="auto" w:line="420"/>
        <w:rPr>
          <w:rFonts w:cs="Courier New"/>
          <w:color w:val="000000"/>
        </w:rPr>
      </w:pPr>
      <w:r>
        <w:rPr>
          <w:rFonts w:cs="Courier New"/>
          <w:color w:val="000000"/>
        </w:rPr>
        <w:tab/>
        <w:t>MS. NOWINA:  No, no, Mr. O'Leary.  Don't work at it.  Mr. Klippenstein.</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KLIPPENSTEIN:</w:t>
      </w:r>
    </w:p>
    <w:p>
      <w:pPr>
        <w:pStyle w:val="Normal"/>
        <w:widowControl w:val="false"/>
        <w:spacing w:lineRule="auto" w:line="420"/>
        <w:rPr>
          <w:rFonts w:cs="Courier New"/>
          <w:color w:val="000000"/>
        </w:rPr>
      </w:pPr>
      <w:r>
        <w:rPr>
          <w:rFonts w:cs="Courier New"/>
          <w:color w:val="000000"/>
        </w:rPr>
        <w:tab/>
        <w:t>MR. KLIPPENSTEIN:  Thank you, Madam Chair.  Madam Chair, I am of course appearing for Pollution Probe, and I have prepared a cross</w:t>
        <w:noBreakHyphen/>
        <w:t>examination reference book, for the convenience or hoped-for convenience of the panel, of the documents that I intend to refer to.  I provided copies to members of the panel earlier, and I believe you've had a chance to look at it.  I've distributed it to my friends and other counsel, and we have copies available for you and the record.</w:t>
      </w:r>
    </w:p>
    <w:p>
      <w:pPr>
        <w:pStyle w:val="Normal"/>
        <w:widowControl w:val="false"/>
        <w:spacing w:lineRule="auto" w:line="420"/>
        <w:rPr>
          <w:rFonts w:cs="Courier New"/>
          <w:color w:val="000000"/>
        </w:rPr>
      </w:pPr>
      <w:r>
        <w:rPr>
          <w:rFonts w:cs="Courier New"/>
          <w:color w:val="000000"/>
        </w:rPr>
        <w:tab/>
        <w:t>I haven't heard of any objection, and if there is no objection to the contents, I will ask that it be marked as an exhibit for convenience.</w:t>
      </w:r>
    </w:p>
    <w:p>
      <w:pPr>
        <w:pStyle w:val="Normal"/>
        <w:widowControl w:val="false"/>
        <w:spacing w:lineRule="auto" w:line="420"/>
        <w:rPr>
          <w:rFonts w:cs="Courier New"/>
          <w:color w:val="000000"/>
        </w:rPr>
      </w:pPr>
      <w:r>
        <w:rPr>
          <w:rFonts w:cs="Courier New"/>
          <w:color w:val="000000"/>
        </w:rPr>
        <w:tab/>
        <w:t>MR. BATTISTA:  This will be Exhibit K30.6.  It will be characterized as a Pollution Probe DSM cross</w:t>
        <w:noBreakHyphen/>
        <w:t>examination reference book.</w:t>
      </w:r>
    </w:p>
    <w:p>
      <w:pPr>
        <w:pStyle w:val="TextBodyIndent"/>
        <w:rPr>
          <w:rFonts w:cs="Courier New"/>
          <w:color w:val="000000"/>
        </w:rPr>
      </w:pPr>
      <w:r>
        <w:rPr>
          <w:rFonts w:cs="Courier New"/>
          <w:color w:val="000000"/>
        </w:rPr>
        <w:t>EXHIBIT NO. K30.6:  POLLUTION PROBE DSM</w:t>
      </w:r>
    </w:p>
    <w:p>
      <w:pPr>
        <w:pStyle w:val="TextBodyIndent"/>
        <w:rPr>
          <w:rFonts w:cs="Courier New"/>
          <w:color w:val="000000"/>
        </w:rPr>
      </w:pPr>
      <w:r>
        <w:rPr>
          <w:rFonts w:cs="Courier New"/>
          <w:color w:val="000000"/>
        </w:rPr>
        <w:t>CROSS-EXAMINATION REFERENCE BOOK</w:t>
      </w:r>
    </w:p>
    <w:p>
      <w:pPr>
        <w:pStyle w:val="Normal"/>
        <w:widowControl w:val="false"/>
        <w:spacing w:lineRule="auto" w:line="420"/>
        <w:rPr>
          <w:rFonts w:cs="Courier New"/>
          <w:color w:val="000000"/>
        </w:rPr>
      </w:pPr>
      <w:r>
        <w:rPr>
          <w:rFonts w:cs="Courier New"/>
          <w:color w:val="000000"/>
        </w:rPr>
        <w:tab/>
        <w:t>MR. KLIPPENSTEIN:  Good afternoon, members of the panel.  I trust you've been provided with copies of the reference book?</w:t>
      </w:r>
    </w:p>
    <w:p>
      <w:pPr>
        <w:pStyle w:val="Normal"/>
        <w:widowControl w:val="false"/>
        <w:spacing w:lineRule="auto" w:line="420"/>
        <w:rPr>
          <w:rFonts w:cs="Courier New"/>
          <w:color w:val="000000"/>
        </w:rPr>
      </w:pPr>
      <w:r>
        <w:rPr>
          <w:rFonts w:cs="Courier New"/>
          <w:color w:val="000000"/>
        </w:rPr>
        <w:tab/>
        <w:t>MR. POFF:  Yes.</w:t>
      </w:r>
    </w:p>
    <w:p>
      <w:pPr>
        <w:pStyle w:val="Normal"/>
        <w:widowControl w:val="false"/>
        <w:spacing w:lineRule="auto" w:line="420"/>
        <w:rPr>
          <w:rFonts w:cs="Courier New"/>
          <w:color w:val="000000"/>
        </w:rPr>
      </w:pPr>
      <w:r>
        <w:rPr>
          <w:rFonts w:cs="Courier New"/>
          <w:color w:val="000000"/>
        </w:rPr>
        <w:tab/>
        <w:t>MR. KLIPPENSTEIN:  I would like to ask questions this afternoon in five or six areas and, first of all, questions about benefits of Enbridge's DSM programs.</w:t>
      </w:r>
    </w:p>
    <w:p>
      <w:pPr>
        <w:pStyle w:val="Normal"/>
        <w:widowControl w:val="false"/>
        <w:spacing w:lineRule="auto" w:line="420"/>
        <w:rPr>
          <w:rFonts w:cs="Courier New"/>
          <w:color w:val="000000"/>
        </w:rPr>
      </w:pPr>
      <w:r>
        <w:rPr>
          <w:rFonts w:cs="Courier New"/>
          <w:color w:val="000000"/>
        </w:rPr>
        <w:tab/>
        <w:t>If you could turn, in your copy of the cross</w:t>
        <w:noBreakHyphen/>
        <w:t>examination reference book, to tab 1.  These are somewhat general questions at first, so I don't know, maybe my questions will be directed to Mr. Ryckman at first.</w:t>
      </w:r>
    </w:p>
    <w:p>
      <w:pPr>
        <w:pStyle w:val="Normal"/>
        <w:widowControl w:val="false"/>
        <w:spacing w:lineRule="auto" w:line="420"/>
        <w:rPr>
          <w:rFonts w:cs="Courier New"/>
          <w:color w:val="000000"/>
        </w:rPr>
      </w:pPr>
      <w:r>
        <w:rPr>
          <w:rFonts w:cs="Courier New"/>
          <w:color w:val="000000"/>
        </w:rPr>
        <w:tab/>
        <w:t>Tab 1 contains excerpts of Chris Neme's evidence.  And do you see that, Mr. Ryckman?</w:t>
      </w:r>
    </w:p>
    <w:p>
      <w:pPr>
        <w:pStyle w:val="Normal"/>
        <w:widowControl w:val="false"/>
        <w:spacing w:lineRule="auto" w:line="420"/>
        <w:rPr>
          <w:rFonts w:cs="Courier New"/>
          <w:color w:val="000000"/>
        </w:rPr>
      </w:pPr>
      <w:r>
        <w:rPr>
          <w:rFonts w:cs="Courier New"/>
          <w:color w:val="000000"/>
        </w:rPr>
        <w:tab/>
        <w:t>MR. RYCKMAN:  Yes, I do.</w:t>
      </w:r>
    </w:p>
    <w:p>
      <w:pPr>
        <w:pStyle w:val="Normal"/>
        <w:widowControl w:val="false"/>
        <w:spacing w:lineRule="auto" w:line="420"/>
        <w:rPr>
          <w:rFonts w:cs="Courier New"/>
          <w:color w:val="000000"/>
        </w:rPr>
      </w:pPr>
      <w:r>
        <w:rPr>
          <w:rFonts w:cs="Courier New"/>
          <w:color w:val="000000"/>
        </w:rPr>
        <w:tab/>
        <w:t>MR. KLIPPENSTEIN:  On the excerpt which is at page 2, there's a table which seems to summarize the benefits and costs of Enbridge's DSM programs for the years 1995 to 2005.  Do you see that?</w:t>
      </w:r>
    </w:p>
    <w:p>
      <w:pPr>
        <w:pStyle w:val="Normal"/>
        <w:widowControl w:val="false"/>
        <w:spacing w:lineRule="auto" w:line="420"/>
        <w:rPr>
          <w:rFonts w:cs="Courier New"/>
          <w:color w:val="000000"/>
        </w:rPr>
      </w:pPr>
      <w:r>
        <w:rPr>
          <w:rFonts w:cs="Courier New"/>
          <w:color w:val="000000"/>
        </w:rPr>
        <w:tab/>
        <w:t>MR. RYCKMAN:  Yes, I do.</w:t>
      </w:r>
    </w:p>
    <w:p>
      <w:pPr>
        <w:pStyle w:val="Normal"/>
        <w:widowControl w:val="false"/>
        <w:spacing w:lineRule="auto" w:line="420"/>
        <w:rPr>
          <w:rFonts w:cs="Courier New"/>
          <w:color w:val="000000"/>
        </w:rPr>
      </w:pPr>
      <w:r>
        <w:rPr>
          <w:rFonts w:cs="Courier New"/>
          <w:color w:val="000000"/>
        </w:rPr>
        <w:tab/>
        <w:t>MR. KLIPPENSTEIN:  The middle column, called "Financial Net Benefits", has a total at the bottom that adds up to slightly over $1 billion.  Do you see that?</w:t>
      </w:r>
    </w:p>
    <w:p>
      <w:pPr>
        <w:pStyle w:val="Normal"/>
        <w:widowControl w:val="false"/>
        <w:spacing w:lineRule="auto" w:line="420"/>
        <w:rPr>
          <w:rFonts w:cs="Courier New"/>
          <w:color w:val="000000"/>
        </w:rPr>
      </w:pPr>
      <w:r>
        <w:rPr>
          <w:rFonts w:cs="Courier New"/>
          <w:color w:val="000000"/>
        </w:rPr>
        <w:tab/>
        <w:t>MR. RYCKMAN:  Yes, I do.</w:t>
      </w:r>
    </w:p>
    <w:p>
      <w:pPr>
        <w:pStyle w:val="Normal"/>
        <w:widowControl w:val="false"/>
        <w:spacing w:lineRule="auto" w:line="420"/>
        <w:rPr>
          <w:rFonts w:cs="Courier New"/>
          <w:color w:val="000000"/>
        </w:rPr>
      </w:pPr>
      <w:r>
        <w:rPr>
          <w:rFonts w:cs="Courier New"/>
          <w:color w:val="000000"/>
        </w:rPr>
        <w:tab/>
        <w:t>MR. KLIPPENSTEIN:  So am I right, I take it that purports to say that the cumulative TRC benefits of Enbridge's DSM programs for those ten years is a little over $1 billion; right?</w:t>
      </w:r>
    </w:p>
    <w:p>
      <w:pPr>
        <w:pStyle w:val="Normal"/>
        <w:widowControl w:val="false"/>
        <w:spacing w:lineRule="auto" w:line="420"/>
        <w:rPr>
          <w:rFonts w:cs="Courier New"/>
          <w:color w:val="000000"/>
        </w:rPr>
      </w:pPr>
      <w:r>
        <w:rPr>
          <w:rFonts w:cs="Courier New"/>
          <w:color w:val="000000"/>
        </w:rPr>
        <w:tab/>
        <w:t>MR. RYCKMAN:  Well, it would be important to note as well that fiscal 2004 is unaudited at this point in time, as is 2005, but that's what the number indicates, yes.</w:t>
      </w:r>
    </w:p>
    <w:p>
      <w:pPr>
        <w:pStyle w:val="Normal"/>
        <w:widowControl w:val="false"/>
        <w:spacing w:lineRule="auto" w:line="420"/>
        <w:rPr>
          <w:rFonts w:cs="Courier New"/>
          <w:color w:val="000000"/>
        </w:rPr>
      </w:pPr>
      <w:r>
        <w:rPr>
          <w:rFonts w:cs="Courier New"/>
          <w:color w:val="000000"/>
        </w:rPr>
        <w:tab/>
        <w:t>MR. KLIPPENSTEIN:  Right.</w:t>
      </w:r>
    </w:p>
    <w:p>
      <w:pPr>
        <w:pStyle w:val="Normal"/>
        <w:widowControl w:val="false"/>
        <w:spacing w:lineRule="auto" w:line="420"/>
        <w:rPr>
          <w:rFonts w:cs="Courier New"/>
          <w:color w:val="000000"/>
        </w:rPr>
      </w:pPr>
      <w:r>
        <w:rPr>
          <w:rFonts w:cs="Courier New"/>
          <w:color w:val="000000"/>
        </w:rPr>
        <w:tab/>
        <w:t>MR. RYCKMAN:  The other thing that I would like to just raise attention to is the 2005 number is a 15-month number, where the other numbers are 12-month numbers.</w:t>
      </w:r>
    </w:p>
    <w:p>
      <w:pPr>
        <w:pStyle w:val="Normal"/>
        <w:widowControl w:val="false"/>
        <w:spacing w:lineRule="auto" w:line="420"/>
        <w:rPr>
          <w:rFonts w:cs="Courier New"/>
          <w:color w:val="000000"/>
        </w:rPr>
      </w:pPr>
      <w:r>
        <w:rPr>
          <w:rFonts w:cs="Courier New"/>
          <w:color w:val="000000"/>
        </w:rPr>
        <w:tab/>
        <w:t>MR. KLIPPENSTEIN:  Right.  Subject to those qualifications, it appears generally correct that the total benefits would exceed $1 billion?</w:t>
      </w:r>
    </w:p>
    <w:p>
      <w:pPr>
        <w:pStyle w:val="Normal"/>
        <w:widowControl w:val="false"/>
        <w:spacing w:lineRule="auto" w:line="420"/>
        <w:rPr>
          <w:rFonts w:cs="Courier New"/>
          <w:color w:val="000000"/>
        </w:rPr>
      </w:pPr>
      <w:r>
        <w:rPr>
          <w:rFonts w:cs="Courier New"/>
          <w:color w:val="000000"/>
        </w:rPr>
        <w:tab/>
        <w:t>MR. RYCKMAN:  Yes.</w:t>
      </w:r>
    </w:p>
    <w:p>
      <w:pPr>
        <w:pStyle w:val="Normal"/>
        <w:widowControl w:val="false"/>
        <w:spacing w:lineRule="auto" w:line="420"/>
        <w:rPr>
          <w:rFonts w:cs="Courier New"/>
          <w:color w:val="000000"/>
        </w:rPr>
      </w:pPr>
      <w:r>
        <w:rPr>
          <w:rFonts w:cs="Courier New"/>
          <w:color w:val="000000"/>
        </w:rPr>
        <w:tab/>
        <w:t>MR. KLIPPENSTEIN:  And that, in plain English, amounts to $1 billion net reduction in customers' energy costs or bills?</w:t>
      </w:r>
    </w:p>
    <w:p>
      <w:pPr>
        <w:pStyle w:val="Normal"/>
        <w:widowControl w:val="false"/>
        <w:spacing w:lineRule="auto" w:line="420"/>
        <w:rPr>
          <w:rFonts w:cs="Courier New"/>
          <w:color w:val="000000"/>
        </w:rPr>
      </w:pPr>
      <w:r>
        <w:rPr>
          <w:rFonts w:cs="Courier New"/>
          <w:color w:val="000000"/>
        </w:rPr>
        <w:tab/>
        <w:t>MR. RYCKMAN:  Correct.</w:t>
      </w:r>
    </w:p>
    <w:p>
      <w:pPr>
        <w:pStyle w:val="Normal"/>
        <w:widowControl w:val="false"/>
        <w:spacing w:lineRule="auto" w:line="420"/>
        <w:rPr>
          <w:rFonts w:cs="Courier New"/>
          <w:color w:val="000000"/>
        </w:rPr>
      </w:pPr>
      <w:r>
        <w:rPr>
          <w:rFonts w:cs="Courier New"/>
          <w:color w:val="000000"/>
        </w:rPr>
        <w:tab/>
        <w:t>MR. KLIPPENSTEIN:  On the same chart, at column 1, it appears that Enbridge's total DSM O&amp;M spending during that same ten</w:t>
        <w:noBreakHyphen/>
        <w:t>year period was approximately $82.9 million; is that correct?</w:t>
      </w:r>
    </w:p>
    <w:p>
      <w:pPr>
        <w:pStyle w:val="Normal"/>
        <w:widowControl w:val="false"/>
        <w:spacing w:lineRule="auto" w:line="420"/>
        <w:rPr>
          <w:rFonts w:cs="Courier New"/>
          <w:color w:val="000000"/>
        </w:rPr>
      </w:pPr>
      <w:r>
        <w:rPr>
          <w:rFonts w:cs="Courier New"/>
          <w:color w:val="000000"/>
        </w:rPr>
        <w:tab/>
        <w:t>MR. RYCKMAN:  Yes.</w:t>
      </w:r>
    </w:p>
    <w:p>
      <w:pPr>
        <w:pStyle w:val="Normal"/>
        <w:widowControl w:val="false"/>
        <w:spacing w:lineRule="auto" w:line="420"/>
        <w:rPr>
          <w:rFonts w:cs="Courier New"/>
          <w:color w:val="000000"/>
        </w:rPr>
      </w:pPr>
      <w:r>
        <w:rPr>
          <w:rFonts w:cs="Courier New"/>
          <w:color w:val="000000"/>
        </w:rPr>
        <w:tab/>
        <w:t>MR. KLIPPENSTEIN:  And I have done a cumulative ratio of those two numbers to try and get a sense of efficiency, if you will, and when I calculate those two out, I get a cumulative ratio of TSRC net benefits to the O&amp;M spending of about 12.3:1.  Does that seem reasonable?  Can you take that subject to check?</w:t>
      </w:r>
    </w:p>
    <w:p>
      <w:pPr>
        <w:pStyle w:val="Normal"/>
        <w:widowControl w:val="false"/>
        <w:spacing w:lineRule="auto" w:line="420"/>
        <w:rPr>
          <w:rFonts w:cs="Courier New"/>
          <w:color w:val="000000"/>
        </w:rPr>
      </w:pPr>
      <w:r>
        <w:rPr>
          <w:rFonts w:cs="Courier New"/>
          <w:color w:val="000000"/>
        </w:rPr>
        <w:tab/>
        <w:t xml:space="preserve">MR. BROPHY:  So you're taking the 83 </w:t>
        <w:noBreakHyphen/>
        <w:noBreakHyphen/>
        <w:t xml:space="preserve"> roughly 83 million and dividing that into the billion?</w:t>
      </w:r>
    </w:p>
    <w:p>
      <w:pPr>
        <w:pStyle w:val="Normal"/>
        <w:widowControl w:val="false"/>
        <w:spacing w:lineRule="auto" w:line="420"/>
        <w:rPr>
          <w:rFonts w:cs="Courier New"/>
          <w:color w:val="000000"/>
        </w:rPr>
      </w:pPr>
      <w:r>
        <w:rPr>
          <w:rFonts w:cs="Courier New"/>
          <w:color w:val="000000"/>
        </w:rPr>
        <w:tab/>
        <w:t xml:space="preserve">MR. KLIPPENSTEIN:  Yes.  So that would be the benefit of the </w:t>
        <w:noBreakHyphen/>
        <w:noBreakHyphen/>
        <w:t xml:space="preserve"> the ratio of the benefit to the spending.</w:t>
      </w:r>
    </w:p>
    <w:p>
      <w:pPr>
        <w:pStyle w:val="Normal"/>
        <w:widowControl w:val="false"/>
        <w:spacing w:lineRule="auto" w:line="420"/>
        <w:rPr>
          <w:rFonts w:cs="Courier New"/>
          <w:color w:val="000000"/>
        </w:rPr>
      </w:pPr>
      <w:r>
        <w:rPr>
          <w:rFonts w:cs="Courier New"/>
          <w:color w:val="000000"/>
        </w:rPr>
        <w:tab/>
        <w:t xml:space="preserve">MR. BROPHY:  I hadn't done the math prior, but I'm getting something around </w:t>
        <w:noBreakHyphen/>
        <w:noBreakHyphen/>
        <w:t xml:space="preserve"> oops.  Wait.  That sounds approximately correct.</w:t>
      </w:r>
    </w:p>
    <w:p>
      <w:pPr>
        <w:pStyle w:val="Normal"/>
        <w:widowControl w:val="false"/>
        <w:spacing w:lineRule="auto" w:line="420"/>
        <w:rPr>
          <w:rFonts w:cs="Courier New"/>
          <w:color w:val="000000"/>
        </w:rPr>
      </w:pPr>
      <w:r>
        <w:rPr>
          <w:rFonts w:cs="Courier New"/>
          <w:color w:val="000000"/>
        </w:rPr>
        <w:tab/>
        <w:t>MR. KLIPPENSTEIN:  Thank you.  And, Mr. Ryckman, are you aware of any electric or gas utility in North America that has a more cost-effective DSM program record than that?</w:t>
      </w:r>
    </w:p>
    <w:p>
      <w:pPr>
        <w:pStyle w:val="Normal"/>
        <w:widowControl w:val="false"/>
        <w:spacing w:lineRule="auto" w:line="420"/>
        <w:rPr>
          <w:rFonts w:cs="Courier New"/>
          <w:color w:val="000000"/>
        </w:rPr>
      </w:pPr>
      <w:r>
        <w:rPr>
          <w:rFonts w:cs="Courier New"/>
          <w:color w:val="000000"/>
        </w:rPr>
        <w:tab/>
        <w:t>MR. RYCKMAN:  No, I'm not personally aware of any.</w:t>
      </w:r>
    </w:p>
    <w:p>
      <w:pPr>
        <w:pStyle w:val="Normal"/>
        <w:widowControl w:val="false"/>
        <w:spacing w:lineRule="auto" w:line="420"/>
        <w:rPr>
          <w:rFonts w:cs="Courier New"/>
          <w:color w:val="000000"/>
        </w:rPr>
      </w:pPr>
      <w:r>
        <w:rPr>
          <w:rFonts w:cs="Courier New"/>
          <w:color w:val="000000"/>
        </w:rPr>
        <w:tab/>
        <w:t>MR. KLIPPENSTEIN:  And I suppose I could say you're not totally unbiased on this question, but that is, I would suggest to you, a pretty efficient delivery, financially, of DSM benefits?</w:t>
      </w:r>
    </w:p>
    <w:p>
      <w:pPr>
        <w:pStyle w:val="Normal"/>
        <w:widowControl w:val="false"/>
        <w:spacing w:lineRule="auto" w:line="420"/>
        <w:rPr>
          <w:rFonts w:cs="Courier New"/>
          <w:color w:val="000000"/>
        </w:rPr>
      </w:pPr>
      <w:r>
        <w:rPr>
          <w:rFonts w:cs="Courier New"/>
          <w:color w:val="000000"/>
        </w:rPr>
        <w:tab/>
        <w:t>MR. RYCKMAN:  We're proud of our accomplishments.</w:t>
      </w:r>
    </w:p>
    <w:p>
      <w:pPr>
        <w:pStyle w:val="Normal"/>
        <w:widowControl w:val="false"/>
        <w:spacing w:lineRule="auto" w:line="420"/>
        <w:rPr>
          <w:rFonts w:cs="Courier New"/>
          <w:color w:val="000000"/>
        </w:rPr>
      </w:pPr>
      <w:r>
        <w:rPr>
          <w:rFonts w:cs="Courier New"/>
          <w:color w:val="000000"/>
        </w:rPr>
        <w:tab/>
        <w:t xml:space="preserve">MR. KLIPPENSTEIN:  Then looking on that same page, under the subheading B, the evidence of Mr. Neme, in the first sentence says:   </w:t>
      </w:r>
    </w:p>
    <w:p>
      <w:pPr>
        <w:pStyle w:val="Normal"/>
        <w:widowControl w:val="false"/>
        <w:spacing w:lineRule="auto" w:line="420"/>
        <w:ind w:left="1440" w:hanging="0"/>
        <w:rPr>
          <w:rFonts w:cs="Courier New"/>
          <w:color w:val="000000"/>
        </w:rPr>
      </w:pPr>
      <w:r>
        <w:rPr>
          <w:rFonts w:cs="Courier New"/>
          <w:color w:val="000000"/>
        </w:rPr>
        <w:t>"Enbridge has estimated that its proposed 2006 to 2008 DSM plan will actually reduce rates over the life of the efficiency measures promoted by about .2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o you, to the best of your knowledge, find that statement by Mr. Neme accurate?</w:t>
      </w:r>
    </w:p>
    <w:p>
      <w:pPr>
        <w:pStyle w:val="Normal"/>
        <w:widowControl w:val="false"/>
        <w:spacing w:lineRule="auto" w:line="420"/>
        <w:rPr>
          <w:rFonts w:cs="Courier New"/>
          <w:color w:val="000000"/>
        </w:rPr>
      </w:pPr>
      <w:r>
        <w:rPr>
          <w:rFonts w:cs="Courier New"/>
          <w:color w:val="000000"/>
        </w:rPr>
        <w:tab/>
        <w:t>MR. BROPHY:  Perhaps I could speak to that.  Subject to check on the number, because I know there was an IR and I am assuming he took that from the IR response, I believe that is the long</w:t>
        <w:noBreakHyphen/>
        <w:t>term rate impact.  Actually, short term it actually increases rates.</w:t>
      </w:r>
    </w:p>
    <w:p>
      <w:pPr>
        <w:pStyle w:val="Normal"/>
        <w:widowControl w:val="false"/>
        <w:spacing w:lineRule="auto" w:line="420"/>
        <w:rPr>
          <w:rFonts w:cs="Courier New"/>
          <w:color w:val="000000"/>
        </w:rPr>
      </w:pPr>
      <w:r>
        <w:rPr>
          <w:rFonts w:cs="Courier New"/>
          <w:color w:val="000000"/>
        </w:rPr>
        <w:tab/>
        <w:t>MR. KLIPPENSTEIN:  Right.  But the bottom line is that those efficiency measures reduce rates by about that percent?</w:t>
      </w:r>
    </w:p>
    <w:p>
      <w:pPr>
        <w:pStyle w:val="Normal"/>
        <w:widowControl w:val="false"/>
        <w:spacing w:lineRule="auto" w:line="420"/>
        <w:rPr>
          <w:rFonts w:cs="Courier New"/>
          <w:color w:val="000000"/>
        </w:rPr>
      </w:pPr>
      <w:r>
        <w:rPr>
          <w:rFonts w:cs="Courier New"/>
          <w:color w:val="000000"/>
        </w:rPr>
        <w:tab/>
        <w:t>MR. BROPHY:  Subject to check, in the long term, yes.</w:t>
      </w:r>
    </w:p>
    <w:p>
      <w:pPr>
        <w:pStyle w:val="Normal"/>
        <w:widowControl w:val="false"/>
        <w:spacing w:lineRule="auto" w:line="420"/>
        <w:rPr>
          <w:rFonts w:cs="Courier New"/>
          <w:color w:val="000000"/>
        </w:rPr>
      </w:pPr>
      <w:r>
        <w:rPr>
          <w:rFonts w:cs="Courier New"/>
          <w:color w:val="000000"/>
        </w:rPr>
        <w:tab/>
        <w:t>MR. KLIPPENSTEIN:  Yes.  Thank you.  I would just like to now put that in the context of policy statements by the Premier.</w:t>
      </w:r>
    </w:p>
    <w:p>
      <w:pPr>
        <w:pStyle w:val="Normal"/>
        <w:widowControl w:val="false"/>
        <w:spacing w:lineRule="auto" w:line="420"/>
        <w:rPr>
          <w:rFonts w:cs="Courier New"/>
          <w:color w:val="000000"/>
        </w:rPr>
      </w:pPr>
      <w:r>
        <w:rPr>
          <w:rFonts w:cs="Courier New"/>
          <w:color w:val="000000"/>
        </w:rPr>
        <w:tab/>
        <w:t>At tab 2, I have inserted a statement by Dalton McGuinty, Premier of Ontario, from 2004.  Do you see that?</w:t>
      </w:r>
    </w:p>
    <w:p>
      <w:pPr>
        <w:pStyle w:val="Normal"/>
        <w:widowControl w:val="false"/>
        <w:spacing w:lineRule="auto" w:line="420"/>
        <w:rPr>
          <w:rFonts w:cs="Courier New"/>
          <w:color w:val="000000"/>
        </w:rPr>
      </w:pPr>
      <w:r>
        <w:rPr>
          <w:rFonts w:cs="Courier New"/>
          <w:color w:val="000000"/>
        </w:rPr>
        <w:tab/>
        <w:t>MR. BROPHY:  Yes.  I do, yes.</w:t>
      </w:r>
    </w:p>
    <w:p>
      <w:pPr>
        <w:pStyle w:val="Normal"/>
        <w:widowControl w:val="false"/>
        <w:spacing w:lineRule="auto" w:line="420"/>
        <w:rPr>
          <w:rFonts w:cs="Courier New"/>
          <w:color w:val="000000"/>
        </w:rPr>
      </w:pPr>
      <w:r>
        <w:rPr>
          <w:rFonts w:cs="Courier New"/>
          <w:color w:val="000000"/>
        </w:rPr>
        <w:tab/>
        <w:t>MR. KLIPPENSTEIN:  If you could turn to page 4 of that statement, which is page 10 of the reference book, I've highlighted a couple of paragraphs there.</w:t>
      </w:r>
    </w:p>
    <w:p>
      <w:pPr>
        <w:pStyle w:val="Normal"/>
        <w:widowControl w:val="false"/>
        <w:spacing w:lineRule="auto" w:line="420"/>
        <w:rPr>
          <w:rFonts w:cs="Courier New"/>
          <w:color w:val="000000"/>
        </w:rPr>
      </w:pPr>
      <w:r>
        <w:rPr>
          <w:rFonts w:cs="Courier New"/>
          <w:color w:val="000000"/>
        </w:rPr>
        <w:tab/>
        <w:t>I would just like to read those to you and a couple of others, because I'm going to ask you whether you agree with some of that.  The Premier said, "Our government is taking bold action".  Do you see that?</w:t>
      </w:r>
    </w:p>
    <w:p>
      <w:pPr>
        <w:pStyle w:val="Normal"/>
        <w:widowControl w:val="false"/>
        <w:spacing w:lineRule="auto" w:line="420"/>
        <w:rPr>
          <w:rFonts w:cs="Courier New"/>
          <w:color w:val="000000"/>
        </w:rPr>
      </w:pPr>
      <w:r>
        <w:rPr>
          <w:rFonts w:cs="Courier New"/>
          <w:color w:val="000000"/>
        </w:rPr>
        <w:tab/>
        <w:t>MR. RYCKMAN:  Yes.</w:t>
      </w:r>
    </w:p>
    <w:p>
      <w:pPr>
        <w:pStyle w:val="Normal"/>
        <w:widowControl w:val="false"/>
        <w:spacing w:lineRule="auto" w:line="420"/>
        <w:rPr>
          <w:rFonts w:cs="Courier New"/>
          <w:color w:val="000000"/>
        </w:rPr>
      </w:pPr>
      <w:r>
        <w:rPr>
          <w:rFonts w:cs="Courier New"/>
          <w:color w:val="000000"/>
        </w:rPr>
        <w:tab/>
        <w:t>MR. KLIPPENSTEIN:  "Our government is taking bold action to help make Ontario a North American leader in conservation." Skipping a paragraph:</w:t>
      </w:r>
    </w:p>
    <w:p>
      <w:pPr>
        <w:pStyle w:val="Normal"/>
        <w:widowControl w:val="false"/>
        <w:spacing w:lineRule="auto" w:line="420"/>
        <w:ind w:left="1440" w:hanging="0"/>
        <w:rPr>
          <w:rFonts w:cs="Courier New"/>
          <w:color w:val="000000"/>
        </w:rPr>
      </w:pPr>
      <w:r>
        <w:rPr>
          <w:rFonts w:cs="Courier New"/>
          <w:color w:val="000000"/>
        </w:rPr>
        <w:t>"I am talking about nothing less than creating a profound shift in the culture of this province, about moving from a culture of inefficiency to a culture of innovation, about moving from a culture of waste to a culture of conservation."</w:t>
      </w:r>
    </w:p>
    <w:p>
      <w:pPr>
        <w:pStyle w:val="Normal"/>
        <w:widowControl w:val="false"/>
        <w:spacing w:lineRule="auto" w:line="420"/>
        <w:rPr>
          <w:rFonts w:cs="Courier New"/>
          <w:color w:val="000000"/>
        </w:rPr>
      </w:pPr>
      <w:r>
        <w:rPr>
          <w:rFonts w:cs="Courier New"/>
          <w:color w:val="000000"/>
        </w:rPr>
        <w:tab/>
        <w:t xml:space="preserve">Then flipping over a few pages to page 6 of 7, I marked a couple of paragraphs there that say:   </w:t>
      </w:r>
    </w:p>
    <w:p>
      <w:pPr>
        <w:pStyle w:val="Normal"/>
        <w:widowControl w:val="false"/>
        <w:spacing w:lineRule="auto" w:line="420"/>
        <w:ind w:left="1440" w:hanging="0"/>
        <w:rPr>
          <w:rFonts w:cs="Courier New"/>
          <w:color w:val="000000"/>
        </w:rPr>
      </w:pPr>
      <w:r>
        <w:rPr>
          <w:rFonts w:cs="Courier New"/>
          <w:color w:val="000000"/>
        </w:rPr>
        <w:t>"But the benefits of a culture of conservation go beyond what people will see on their monthly bills.  A culture of conservation will help Ontario build a high skilled, high-tech, high performance economy by rewarding and encouraging conservation.  This in turn will help stimulate investment, create jobs and build a stronger, more sustainable economy."</w:t>
      </w:r>
    </w:p>
    <w:p>
      <w:pPr>
        <w:pStyle w:val="Normal"/>
        <w:widowControl w:val="false"/>
        <w:spacing w:lineRule="auto" w:line="420"/>
        <w:rPr>
          <w:rFonts w:cs="Courier New"/>
          <w:color w:val="000000"/>
        </w:rPr>
      </w:pPr>
      <w:r>
        <w:rPr>
          <w:rFonts w:cs="Courier New"/>
          <w:color w:val="000000"/>
        </w:rPr>
        <w:tab/>
        <w:t xml:space="preserve">Just stopping there, would you agree </w:t>
        <w:noBreakHyphen/>
        <w:noBreakHyphen/>
        <w:t xml:space="preserve"> and if you don't agree, I won't tell the Premier, but would you agree, Mr. Ryckman, that Enbridge's DSM programs, for example, stimulate investment and create jobs and build a stronger, more sustainable economy indirectly?</w:t>
      </w:r>
    </w:p>
    <w:p>
      <w:pPr>
        <w:pStyle w:val="Normal"/>
        <w:widowControl w:val="false"/>
        <w:spacing w:lineRule="auto" w:line="420"/>
        <w:rPr>
          <w:rFonts w:cs="Courier New"/>
          <w:color w:val="000000"/>
        </w:rPr>
      </w:pPr>
      <w:r>
        <w:rPr>
          <w:rFonts w:cs="Courier New"/>
          <w:color w:val="000000"/>
        </w:rPr>
        <w:tab/>
        <w:t>MR. RYCKMAN:  I haven't seen direct evidence of that, but intuitively I think that is a fair comment.</w:t>
      </w:r>
    </w:p>
    <w:p>
      <w:pPr>
        <w:pStyle w:val="Normal"/>
        <w:widowControl w:val="false"/>
        <w:spacing w:lineRule="auto" w:line="420"/>
        <w:rPr>
          <w:rFonts w:cs="Courier New"/>
          <w:color w:val="000000"/>
        </w:rPr>
      </w:pPr>
      <w:r>
        <w:rPr>
          <w:rFonts w:cs="Courier New"/>
          <w:color w:val="000000"/>
        </w:rPr>
        <w:tab/>
        <w:t>MR. KLIPPENSTEIN:  Thank you.  I would then like to turn to a related topic, and that has been partly covered by my friend, Mr. Warren.  That's the proposed DSM spending levels in Enbridge's evidence.  I would like to ask questions about whether, in fact, they should be increased from what you propose.</w:t>
      </w:r>
    </w:p>
    <w:p>
      <w:pPr>
        <w:pStyle w:val="Normal"/>
        <w:widowControl w:val="false"/>
        <w:spacing w:lineRule="auto" w:line="420"/>
        <w:rPr>
          <w:rFonts w:cs="Courier New"/>
          <w:color w:val="000000"/>
        </w:rPr>
      </w:pPr>
      <w:r>
        <w:rPr>
          <w:rFonts w:cs="Courier New"/>
          <w:color w:val="000000"/>
        </w:rPr>
        <w:tab/>
        <w:t>If you could turn to tab 3 of the reference book.  We've tried to compile, for convenience, some of Enbridge's DSM budgets and projected savings for the next three years.  Do you see that?</w:t>
      </w:r>
    </w:p>
    <w:p>
      <w:pPr>
        <w:pStyle w:val="Normal"/>
        <w:widowControl w:val="false"/>
        <w:spacing w:lineRule="auto" w:line="420"/>
        <w:rPr>
          <w:rFonts w:cs="Courier New"/>
          <w:color w:val="000000"/>
        </w:rPr>
      </w:pPr>
      <w:r>
        <w:rPr>
          <w:rFonts w:cs="Courier New"/>
          <w:color w:val="000000"/>
        </w:rPr>
        <w:tab/>
        <w:t>MR. RYCKMAN:  Yes, I do.</w:t>
      </w:r>
    </w:p>
    <w:p>
      <w:pPr>
        <w:pStyle w:val="Normal"/>
        <w:widowControl w:val="false"/>
        <w:spacing w:lineRule="auto" w:line="420"/>
        <w:rPr>
          <w:rFonts w:cs="Courier New"/>
          <w:color w:val="000000"/>
        </w:rPr>
      </w:pPr>
      <w:r>
        <w:rPr>
          <w:rFonts w:cs="Courier New"/>
          <w:color w:val="000000"/>
        </w:rPr>
        <w:tab/>
        <w:t>MR. KLIPPENSTEIN:  According to that table, Enbridge's proposed DSM budgets for the years 2006 and '7 and '8 are respectively 18.9 million, 20.3 million, and 21.5 million, approximately; is that fair?</w:t>
      </w:r>
    </w:p>
    <w:p>
      <w:pPr>
        <w:pStyle w:val="Normal"/>
        <w:widowControl w:val="false"/>
        <w:spacing w:lineRule="auto" w:line="420"/>
        <w:rPr>
          <w:rFonts w:cs="Courier New"/>
          <w:color w:val="000000"/>
        </w:rPr>
      </w:pPr>
      <w:r>
        <w:rPr>
          <w:rFonts w:cs="Courier New"/>
          <w:color w:val="000000"/>
        </w:rPr>
        <w:tab/>
        <w:t>MR. RYCKMAN:  Yes.  That is consistent with what Mr. Poff said this morning.</w:t>
      </w:r>
    </w:p>
    <w:p>
      <w:pPr>
        <w:pStyle w:val="Normal"/>
        <w:widowControl w:val="false"/>
        <w:spacing w:lineRule="auto" w:line="420"/>
        <w:rPr>
          <w:rFonts w:cs="Courier New"/>
          <w:color w:val="000000"/>
        </w:rPr>
      </w:pPr>
      <w:r>
        <w:rPr>
          <w:rFonts w:cs="Courier New"/>
          <w:color w:val="000000"/>
        </w:rPr>
        <w:tab/>
        <w:t xml:space="preserve">MR. KLIPPENSTEIN:  Then we've also included a third column which compares those O&amp;M budgets for DSM to the total revenue requirement of Enbridge to try and get a sense of the </w:t>
        <w:noBreakHyphen/>
        <w:noBreakHyphen/>
        <w:t xml:space="preserve"> of how those DSM spendings fit into the overall reven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see the three percentage figures and the bottom line is that the DSM spending is approximately 7/10 of 1 percent of total revenues; is that fair?</w:t>
        <w:br/>
        <w:t xml:space="preserve">     MR. RYCKMAN:  Yes.  Excluding the DSMVA.  If you were to layer the DSMVA on top of that it would be slightly higher.</w:t>
        <w:br/>
        <w:t xml:space="preserve">     MR. KLIPPENSTEIN:  Slightly?</w:t>
        <w:br/>
        <w:t xml:space="preserve">     MR. RYCKMAN:  Yes.</w:t>
        <w:br/>
        <w:t xml:space="preserve">     MR. KLIPPENSTEIN:  And then flip a tab to page 4 -- tab 4, if you would, which contains some excerpts from a conservation and demand management piece filed by Board Staff in the proceeding with respect to 2006, electric rates.  Do you see that?</w:t>
        <w:br/>
        <w:t xml:space="preserve">     MR. RYCKMAN:  Yes, I do.</w:t>
        <w:br/>
        <w:t xml:space="preserve">     MR. KLIPPENSTEIN:  Page 9, on the bottom of the page, page 9, I've got the spending percentages of various utilities in this case, in that table, integrated utilities for that specified year.</w:t>
        <w:br/>
        <w:t xml:space="preserve">     So I'm now going to basically compare the number I've just discussed with you, which is Enbridge's spending on DSM as a percentage of revenues, with a similar figure for other utilities.  Do you see the logic there?</w:t>
        <w:br/>
        <w:t xml:space="preserve">     MR. RYCKMAN:  Yes.</w:t>
        <w:br/>
        <w:t xml:space="preserve">     MR. KLIPPENSTEIN:  If I just pick out some examples, from that chart, and these are the integrated utilities, you see B.C. Hydro?</w:t>
        <w:br/>
        <w:t xml:space="preserve">     MR. RYCKMAN:  Yes, I do.</w:t>
        <w:br/>
        <w:t xml:space="preserve">     MR. KLIPPENSTEIN:  DSM spending as a percentage of gross revenue is 2.47; do you see that?</w:t>
        <w:br/>
        <w:t xml:space="preserve">     MR. RYCKMAN:  Yes, I do.</w:t>
        <w:br/>
        <w:t xml:space="preserve">     MR. KLIPPENSTEIN:  Which is quite a bit higher than Enbridge's right now; is that fair?</w:t>
        <w:br/>
        <w:t xml:space="preserve">     MR. RYCKMAN:  On a percentage basis, yes.</w:t>
        <w:br/>
        <w:t xml:space="preserve">     MR. KLIPPENSTEIN:  Dropping down a few to Florida Power Corp; do you see that?</w:t>
        <w:br/>
        <w:t xml:space="preserve">     MR. RYCKMAN:  Yes, I do.</w:t>
        <w:br/>
        <w:t xml:space="preserve">     MR. KLIPPENSTEIN:  2.01 percent.  Going down to Wisconsin Power Light, I see 3.31 percent; is that right?</w:t>
      </w:r>
    </w:p>
    <w:p>
      <w:pPr>
        <w:pStyle w:val="Normal"/>
        <w:widowControl w:val="false"/>
        <w:spacing w:lineRule="auto" w:line="420"/>
        <w:ind w:firstLine="720"/>
        <w:rPr>
          <w:rFonts w:cs="Courier New"/>
          <w:color w:val="000000"/>
        </w:rPr>
      </w:pPr>
      <w:r>
        <w:rPr>
          <w:rFonts w:cs="Courier New"/>
          <w:color w:val="000000"/>
        </w:rPr>
        <w:t>MR. RYCKMAN:  That's correct.</w:t>
        <w:br/>
        <w:t xml:space="preserve">     MR. KLIPPENSTEIN:  Obviously those are not the only examples in that table, but would you agree with me there's some examples there, those examples have substantially higher percentage of their gross revenue, or spent on DSM; is that fair?</w:t>
        <w:br/>
        <w:t xml:space="preserve">     MR. RYCKMAN:  Those examples that you've pointed to, yes, they do.</w:t>
        <w:br/>
        <w:t xml:space="preserve">     MR. KLIPPENSTEIN:  If I turn the page, just to complete the set, there's a table that is now comprised of distribution companies.  Do you see that?</w:t>
        <w:br/>
        <w:t xml:space="preserve">     MR. RYCKMAN:  Yes.</w:t>
        <w:br/>
        <w:t xml:space="preserve">     MR. KLIPPENSTEIN:  Again, let me go through some examples.  There is Connecticut Light &amp; Power at 2.26 percent; right?</w:t>
        <w:br/>
        <w:t xml:space="preserve">     MR. RYCKMAN:  Yes.</w:t>
        <w:br/>
        <w:t xml:space="preserve">     MR. KLIPPENSTEIN:  Again, that's significantly higher than the percentage that Enbridge spends on DSM; right?</w:t>
        <w:br/>
        <w:t xml:space="preserve">     MR. RYCKMAN:  Yes.</w:t>
        <w:br/>
        <w:t xml:space="preserve">     MR. KLIPPENSTEIN:  Similarly, Massachusetts Electric halfway down is 3.02 percent.  And Public Service Electric &amp; Gas Co. is at 3.7 percent; do you see that?</w:t>
        <w:br/>
        <w:t xml:space="preserve">     MR. RYCKMAN:  Yes, I do.</w:t>
        <w:br/>
        <w:t xml:space="preserve">     MR. KLIPPENSTEIN:  Now, we've looked at a statement by the premier of Ontario suggesting that he wants Ontario to be a North American leader in conservation.  And if I take that statement and the evidence we've just looked at that suggests that Enbridge is one of the most cost effective DSM providers in North America, would you be opposed if Pollution Probe suggested that the Board direct Enbridge to increase its DSM spending as a percentage of its total revenue for 2007 and 2008?</w:t>
        <w:br/>
        <w:t xml:space="preserve">     MR. RYCKMAN:  As we mentioned before, we're looking for guidance on this.  We've developed a plan and a budget that we believe is appropriate.  Once again, it's been built up on a program-by-program basis and we are proud of the results that we've achieved.</w:t>
        <w:br/>
        <w:t xml:space="preserve">     What we look to the Board for guidance, if the Board feels we're not spending an appropriate amount, then we would like to know that and we can go back and augment the plan to include additional spending amounts and results.</w:t>
        <w:br/>
        <w:t xml:space="preserve">     MR. KLIPPENSTEIN:  Would you agree with me, based on what we have just reviewed in the evidence, that since Enbridge seems to have a track record of cost effectiveness in DSM, that the Board could have some confidence in increasing the budget percentage that Enbridge is able to do a good job with that additional mandate?</w:t>
        <w:br/>
        <w:t xml:space="preserve">     MR. RYCKMAN:  Could you just repeat that, please.</w:t>
        <w:br/>
        <w:t xml:space="preserve">     MR. KLIPPENSTEIN:  Yes.  It's -- I don't know what would happen to your career if you said "no".  Quite aside from that, based on the evidence that we've just reviewed, the facts, would you agree with me that it's fair to say, based on that evidence, being Enbridge's track record over the years compared to others, in terms of the cost effectiveness of Enbridge's programs, based on that, that the Board could have some degree of confidence in elevating the budget for Enbridge for 2008 that you could do a good job of that.</w:t>
        <w:br/>
        <w:t xml:space="preserve">     MR. RYCKMAN:  Yes.  I think we could.  The other thing I would like to mention though, it has to be considered in the context of an incentive mechanism in place as well.  So if we’re dramatically ratcheting up conservation efforts, once again, it results in lost revenue to the company, which has impacts on the shareholder, because once again, revenue rates -- if revenues -- total revenues come down, then feasibility for new investment is impacted and that has a direct impact on the shareholder.  So I think you have to look at it in its totality.  Just to say we would support going out and doubling the budget for DSM, without some recognition having an appropriate incentive mechanism such as what we proposed, is an important consideration in that discussion.</w:t>
        <w:br/>
        <w:t xml:space="preserve">     MR. KLIPPENSTEIN:  Fair enough.  Would you agree with me that the idea I've just put to you would appear to be consistent with the premier's comment about a culture of conservation?</w:t>
        <w:br/>
        <w:t xml:space="preserve">     MR. RYCKMAN:  Certainly it aligns with that, yes.</w:t>
        <w:br/>
        <w:t xml:space="preserve">     MR. KLIPPENSTEIN:  Would you agree with me the idea I just put to you would appear to be consistent with the premier's statement about making Ontario a North American leader in efficiency and conservation?</w:t>
        <w:br/>
        <w:t xml:space="preserve">     MR. RYCKMAN:  Yes.</w:t>
        <w:br/>
        <w:t xml:space="preserve">     MR. KLIPPENSTEIN:  Thank you.  And I put the idea to you in general, if I become more specific, would you be opposed -- let me ask it the other way around.</w:t>
        <w:br/>
        <w:t xml:space="preserve">     Would you agree, in principle, subject to the qualifications you've already suggested, with the OEB giving guidance to Enbridge or a directive that you should increase the percentage for DSM to 2 percent, and by 2 percent -- sorry, 2 percent by 2008, by submitting a plan in 2006 to do so – 2007, sorry.  Do you want me to repeat that question?</w:t>
        <w:br/>
        <w:t xml:space="preserve">     MR. RYCKMAN:  That would be helpful.</w:t>
        <w:br/>
        <w:t xml:space="preserve">     MR. KLIPPENSTEIN:  Would you agree in principle with the concept that the Board direct Enbridge to increase your DSM spending to 2 percent of your total revenue requirement by 2008, by submitting a plan in 2007 to do so?</w:t>
        <w:br/>
        <w:t xml:space="preserve">     MR. RYCKMAN:  If we were directed by the Board to revisit a higher level of spending, I would look at that as an increment to the plan that we had before us.  To the extent that that may impact some of the programs that are in the current portfolio or current mix, we'd have to look at that.</w:t>
        <w:br/>
        <w:t xml:space="preserve">     But obviously if we were directed by the Board to do that, then we would do that.</w:t>
        <w:br/>
        <w:t xml:space="preserve">     MR. BROPHY:  Perhaps I can just add to Mr. Ryckman's answer, because we did have some discussion earlier today, is that I don't think you're suggesting that the Board would mandate us to spend that money.  It just allows us to spend that and have a mechanism that would incent us to achieve that or to spend it appropriately.</w:t>
        <w:br/>
        <w:t xml:space="preserve">     So if we were mandated to spend 2 percent now, and didn't have a clear portfolio of programs to do that, then that would be much different than the Board saying, You could spend up to 2 percent of the utility revenue, and if you find a way to do that cost effectively, then go ahead and do that.  </w:t>
      </w:r>
    </w:p>
    <w:p>
      <w:pPr>
        <w:pStyle w:val="Normal"/>
        <w:widowControl w:val="false"/>
        <w:spacing w:lineRule="auto" w:line="420"/>
        <w:rPr>
          <w:rFonts w:cs="Courier New"/>
          <w:color w:val="000000"/>
        </w:rPr>
      </w:pPr>
      <w:r>
        <w:rPr>
          <w:rFonts w:cs="Courier New"/>
          <w:color w:val="000000"/>
        </w:rPr>
        <w:t>So -- do you understand the differences?  I believe so.</w:t>
        <w:br/>
        <w:t xml:space="preserve">     MR. KLIPPENSTEIN:  Thank you for that clarification, and both clarifications.  I take it you wouldn't want to have the Board make that direction if the result is you have to throw money at it.</w:t>
        <w:br/>
        <w:t xml:space="preserve">     MR. BROPHY:  Yes, that's correct.</w:t>
        <w:br/>
        <w:t xml:space="preserve">     MR. KLIPPENSTEIN:  But also, Mr. Ryckman, is it fair for me to take from what you said that not only would you do so, increase the spending if the Board directed you to, which I hope should be obvious, but you would, in fact, have no objection to that directive or general encouragement by the Board to increase to 2 percent, if it can be done cost effectively?</w:t>
        <w:br/>
        <w:t xml:space="preserve">     MR. RYCKMAN:  Once again, I think we have to look at the elements of the DSM program in its entirety.  So if that was absent an appropriate incentive mechanism for the shareholder, then I wouldn't support that.  But assuming that those other pieces come together, the proposal that we've put forth in terms of the shared-savings mechanism, then that would be something that we would undertake.</w:t>
        <w:br/>
        <w:tab/>
        <w:t>MR. KLIPPENSTEIN:  Yes.  And not reluctantly either?</w:t>
      </w:r>
    </w:p>
    <w:p>
      <w:pPr>
        <w:pStyle w:val="Normal"/>
        <w:widowControl w:val="false"/>
        <w:spacing w:lineRule="auto" w:line="420"/>
        <w:rPr>
          <w:rFonts w:cs="Courier New"/>
          <w:color w:val="000000"/>
        </w:rPr>
      </w:pPr>
      <w:r>
        <w:rPr>
          <w:rFonts w:cs="Courier New"/>
          <w:color w:val="000000"/>
        </w:rPr>
        <w:tab/>
        <w:t>MR. RYCKMAN:  No, no, we wouldn't be reluctant.</w:t>
      </w:r>
    </w:p>
    <w:p>
      <w:pPr>
        <w:pStyle w:val="Normal"/>
        <w:widowControl w:val="false"/>
        <w:spacing w:lineRule="auto" w:line="420"/>
        <w:rPr>
          <w:rFonts w:cs="Courier New"/>
          <w:color w:val="000000"/>
        </w:rPr>
      </w:pPr>
      <w:r>
        <w:rPr>
          <w:rFonts w:cs="Courier New"/>
          <w:color w:val="000000"/>
        </w:rPr>
        <w:tab/>
        <w:t>MR. KLIPPENSTEIN:  You would feel good about it?</w:t>
      </w:r>
    </w:p>
    <w:p>
      <w:pPr>
        <w:pStyle w:val="Normal"/>
        <w:widowControl w:val="false"/>
        <w:spacing w:lineRule="auto" w:line="420"/>
        <w:rPr>
          <w:rFonts w:cs="Courier New"/>
          <w:color w:val="000000"/>
        </w:rPr>
      </w:pPr>
      <w:r>
        <w:rPr>
          <w:rFonts w:cs="Courier New"/>
          <w:color w:val="000000"/>
        </w:rPr>
        <w:tab/>
        <w:t>MR. RYCKMAN:  I would say we would feel good about it.</w:t>
      </w:r>
    </w:p>
    <w:p>
      <w:pPr>
        <w:pStyle w:val="Normal"/>
        <w:widowControl w:val="false"/>
        <w:spacing w:lineRule="auto" w:line="420"/>
        <w:rPr>
          <w:rFonts w:cs="Courier New"/>
          <w:color w:val="000000"/>
        </w:rPr>
      </w:pPr>
      <w:r>
        <w:rPr>
          <w:rFonts w:cs="Courier New"/>
          <w:color w:val="000000"/>
        </w:rPr>
        <w:tab/>
        <w:t>MR. KLIPPENSTEIN:  Thank you.  I would then like to change topics and ask some thoughts about shared</w:t>
        <w:noBreakHyphen/>
        <w:t>savings mechanism.</w:t>
      </w:r>
    </w:p>
    <w:p>
      <w:pPr>
        <w:pStyle w:val="Normal"/>
        <w:widowControl w:val="false"/>
        <w:spacing w:lineRule="auto" w:line="420"/>
        <w:rPr>
          <w:rFonts w:cs="Courier New"/>
          <w:color w:val="000000"/>
        </w:rPr>
      </w:pPr>
      <w:r>
        <w:rPr>
          <w:rFonts w:cs="Courier New"/>
          <w:color w:val="000000"/>
        </w:rPr>
        <w:tab/>
        <w:t>The way Enbridge's present shared-saving mechanism is structured for Enbridge, Enbridge must exceed its target in order to earn any DSM profit bonus; is that right?</w:t>
      </w:r>
    </w:p>
    <w:p>
      <w:pPr>
        <w:pStyle w:val="Normal"/>
        <w:widowControl w:val="false"/>
        <w:spacing w:lineRule="auto" w:line="420"/>
        <w:rPr>
          <w:rFonts w:cs="Courier New"/>
          <w:color w:val="000000"/>
        </w:rPr>
      </w:pPr>
      <w:r>
        <w:rPr>
          <w:rFonts w:cs="Courier New"/>
          <w:color w:val="000000"/>
        </w:rPr>
        <w:tab/>
        <w:t>MR. RYCKMAN:  Correct.</w:t>
      </w:r>
    </w:p>
    <w:p>
      <w:pPr>
        <w:pStyle w:val="Normal"/>
        <w:widowControl w:val="false"/>
        <w:spacing w:lineRule="auto" w:line="420"/>
        <w:rPr>
          <w:rFonts w:cs="Courier New"/>
          <w:color w:val="000000"/>
        </w:rPr>
      </w:pPr>
      <w:r>
        <w:rPr>
          <w:rFonts w:cs="Courier New"/>
          <w:color w:val="000000"/>
        </w:rPr>
        <w:tab/>
        <w:t xml:space="preserve">MR. KLIPPENSTEIN:  Now, on the other hand, the proposal you're making is that the profit bonus starts as soon as there's any TRC savings; right?  You get 5 percent of the first </w:t>
        <w:noBreakHyphen/>
        <w:noBreakHyphen/>
      </w:r>
    </w:p>
    <w:p>
      <w:pPr>
        <w:pStyle w:val="Normal"/>
        <w:widowControl w:val="false"/>
        <w:spacing w:lineRule="auto" w:line="420"/>
        <w:rPr>
          <w:rFonts w:cs="Courier New"/>
          <w:color w:val="000000"/>
        </w:rPr>
      </w:pPr>
      <w:r>
        <w:rPr>
          <w:rFonts w:cs="Courier New"/>
          <w:color w:val="000000"/>
        </w:rPr>
        <w:tab/>
        <w:t>MR. RYCKMAN:  Of the net TRC.</w:t>
      </w:r>
    </w:p>
    <w:p>
      <w:pPr>
        <w:pStyle w:val="Normal"/>
        <w:widowControl w:val="false"/>
        <w:spacing w:lineRule="auto" w:line="420"/>
        <w:rPr>
          <w:rFonts w:cs="Courier New"/>
          <w:color w:val="000000"/>
        </w:rPr>
      </w:pPr>
      <w:r>
        <w:rPr>
          <w:rFonts w:cs="Courier New"/>
          <w:color w:val="000000"/>
        </w:rPr>
        <w:tab/>
        <w:t>MR. KLIPPENSTEIN:  Right.</w:t>
      </w:r>
    </w:p>
    <w:p>
      <w:pPr>
        <w:pStyle w:val="Normal"/>
        <w:widowControl w:val="false"/>
        <w:spacing w:lineRule="auto" w:line="420"/>
        <w:rPr>
          <w:rFonts w:cs="Courier New"/>
          <w:color w:val="000000"/>
        </w:rPr>
      </w:pPr>
      <w:r>
        <w:rPr>
          <w:rFonts w:cs="Courier New"/>
          <w:color w:val="000000"/>
        </w:rPr>
        <w:tab/>
        <w:t>MR. RYCKMAN:  Those costs have been considered in calculation, so it is not just the benefits.  It's the net of the benefits and the costs.</w:t>
      </w:r>
    </w:p>
    <w:p>
      <w:pPr>
        <w:pStyle w:val="Normal"/>
        <w:widowControl w:val="false"/>
        <w:spacing w:lineRule="auto" w:line="420"/>
        <w:rPr>
          <w:rFonts w:cs="Courier New"/>
          <w:color w:val="000000"/>
        </w:rPr>
      </w:pPr>
      <w:r>
        <w:rPr>
          <w:rFonts w:cs="Courier New"/>
          <w:color w:val="000000"/>
        </w:rPr>
        <w:tab/>
        <w:t>MR. KLIPPENSTEIN:  Fair enough.  But you're moving from the present plan, in which you don't get anything until you meet your target 100 percent; correct?</w:t>
      </w:r>
    </w:p>
    <w:p>
      <w:pPr>
        <w:pStyle w:val="Normal"/>
        <w:widowControl w:val="false"/>
        <w:spacing w:lineRule="auto" w:line="420"/>
        <w:rPr>
          <w:rFonts w:cs="Courier New"/>
          <w:color w:val="000000"/>
        </w:rPr>
      </w:pPr>
      <w:r>
        <w:rPr>
          <w:rFonts w:cs="Courier New"/>
          <w:color w:val="000000"/>
        </w:rPr>
        <w:tab/>
        <w:t>MR. RYCKMAN:  Yes.</w:t>
      </w:r>
    </w:p>
    <w:p>
      <w:pPr>
        <w:pStyle w:val="Normal"/>
        <w:widowControl w:val="false"/>
        <w:spacing w:lineRule="auto" w:line="420"/>
        <w:rPr>
          <w:rFonts w:cs="Courier New"/>
          <w:color w:val="000000"/>
        </w:rPr>
      </w:pPr>
      <w:r>
        <w:rPr>
          <w:rFonts w:cs="Courier New"/>
          <w:color w:val="000000"/>
        </w:rPr>
        <w:tab/>
        <w:t>MR. KLIPPENSTEIN:  To a regime where you start to get some profit bonus, as you've described it, as soon as there's any net TRC savings; correct?</w:t>
      </w:r>
    </w:p>
    <w:p>
      <w:pPr>
        <w:pStyle w:val="Normal"/>
        <w:widowControl w:val="false"/>
        <w:spacing w:lineRule="auto" w:line="420"/>
        <w:rPr>
          <w:rFonts w:cs="Courier New"/>
          <w:color w:val="000000"/>
        </w:rPr>
      </w:pPr>
      <w:r>
        <w:rPr>
          <w:rFonts w:cs="Courier New"/>
          <w:color w:val="000000"/>
        </w:rPr>
        <w:tab/>
        <w:t>MR. RYCKMAN:  Yes.</w:t>
      </w:r>
    </w:p>
    <w:p>
      <w:pPr>
        <w:pStyle w:val="Normal"/>
        <w:widowControl w:val="false"/>
        <w:spacing w:lineRule="auto" w:line="420"/>
        <w:rPr>
          <w:rFonts w:cs="Courier New"/>
          <w:color w:val="000000"/>
        </w:rPr>
      </w:pPr>
      <w:r>
        <w:rPr>
          <w:rFonts w:cs="Courier New"/>
          <w:color w:val="000000"/>
        </w:rPr>
        <w:tab/>
        <w:t xml:space="preserve">MR. KLIPPENSTEIN:  Now, one effect of you having </w:t>
        <w:noBreakHyphen/>
        <w:noBreakHyphen/>
        <w:t xml:space="preserve"> of your proposal being adopted would be that -- taking your TRC target for DSM savings in total for 2006, which is $158.1 million; is that fair?  Is that right, I believe?</w:t>
      </w:r>
    </w:p>
    <w:p>
      <w:pPr>
        <w:pStyle w:val="Normal"/>
        <w:widowControl w:val="false"/>
        <w:spacing w:lineRule="auto" w:line="420"/>
        <w:rPr>
          <w:rFonts w:cs="Courier New"/>
          <w:color w:val="000000"/>
        </w:rPr>
      </w:pPr>
      <w:r>
        <w:rPr>
          <w:rFonts w:cs="Courier New"/>
          <w:color w:val="000000"/>
        </w:rPr>
        <w:tab/>
        <w:t>MR. RYCKMAN:  That sounds about right.</w:t>
      </w:r>
    </w:p>
    <w:p>
      <w:pPr>
        <w:pStyle w:val="Normal"/>
        <w:widowControl w:val="false"/>
        <w:spacing w:lineRule="auto" w:line="420"/>
        <w:rPr>
          <w:rFonts w:cs="Courier New"/>
          <w:color w:val="000000"/>
        </w:rPr>
      </w:pPr>
      <w:r>
        <w:rPr>
          <w:rFonts w:cs="Courier New"/>
          <w:color w:val="000000"/>
        </w:rPr>
        <w:tab/>
        <w:t>MR. BROPHY:  That's the current estimate of TRC.</w:t>
      </w:r>
    </w:p>
    <w:p>
      <w:pPr>
        <w:pStyle w:val="Normal"/>
        <w:widowControl w:val="false"/>
        <w:spacing w:lineRule="auto" w:line="420"/>
        <w:rPr>
          <w:rFonts w:cs="Courier New"/>
          <w:color w:val="000000"/>
        </w:rPr>
      </w:pPr>
      <w:r>
        <w:rPr>
          <w:rFonts w:cs="Courier New"/>
          <w:color w:val="000000"/>
        </w:rPr>
        <w:tab/>
        <w:t>MR. KLIPPENSTEIN:  Right.  So in your plan, if you just met 10 percent of your targets, or 10 percent of the 158 million, which is $15.81 million, you would get 5 percent of that.  You would get a $790,000 bonus, according to your proposed plan, for meeting only 10 percent of your net TRC savings target; right?</w:t>
      </w:r>
    </w:p>
    <w:p>
      <w:pPr>
        <w:pStyle w:val="Normal"/>
        <w:widowControl w:val="false"/>
        <w:spacing w:lineRule="auto" w:line="420"/>
        <w:rPr>
          <w:rFonts w:cs="Courier New"/>
          <w:color w:val="000000"/>
        </w:rPr>
      </w:pPr>
      <w:r>
        <w:rPr>
          <w:rFonts w:cs="Courier New"/>
          <w:color w:val="000000"/>
        </w:rPr>
        <w:tab/>
        <w:t>MR. BROPHY:  That sounds about right.</w:t>
      </w:r>
    </w:p>
    <w:p>
      <w:pPr>
        <w:pStyle w:val="Normal"/>
        <w:widowControl w:val="false"/>
        <w:spacing w:lineRule="auto" w:line="420"/>
        <w:rPr>
          <w:rFonts w:cs="Courier New"/>
          <w:color w:val="000000"/>
        </w:rPr>
      </w:pPr>
      <w:r>
        <w:rPr>
          <w:rFonts w:cs="Courier New"/>
          <w:color w:val="000000"/>
        </w:rPr>
        <w:tab/>
        <w:t>MR. KLIPPENSTEIN:  Yes.  Now, I have some difficulty, frankly, with the concept that if you meet even just 10 percent of your target, you're getting, according to these numbers, $790,000 in bonus.</w:t>
      </w:r>
    </w:p>
    <w:p>
      <w:pPr>
        <w:pStyle w:val="Normal"/>
        <w:widowControl w:val="false"/>
        <w:spacing w:lineRule="auto" w:line="420"/>
        <w:rPr>
          <w:rFonts w:cs="Courier New"/>
          <w:color w:val="000000"/>
        </w:rPr>
      </w:pPr>
      <w:r>
        <w:rPr>
          <w:rFonts w:cs="Courier New"/>
          <w:color w:val="000000"/>
        </w:rPr>
        <w:tab/>
        <w:t xml:space="preserve">Let me use an analogy from your throughput volume, on the other hand.  I'm not talking about TRC now, but just switching to </w:t>
        <w:noBreakHyphen/>
        <w:noBreakHyphen/>
        <w:t xml:space="preserve"> or savings to the throughput volume.</w:t>
      </w:r>
    </w:p>
    <w:p>
      <w:pPr>
        <w:pStyle w:val="Normal"/>
        <w:widowControl w:val="false"/>
        <w:spacing w:lineRule="auto" w:line="420"/>
        <w:rPr>
          <w:rFonts w:cs="Courier New"/>
          <w:color w:val="000000"/>
        </w:rPr>
      </w:pPr>
      <w:r>
        <w:rPr>
          <w:rFonts w:cs="Courier New"/>
          <w:color w:val="000000"/>
        </w:rPr>
        <w:tab/>
        <w:t>I take it if Enbridge achieved only 10 percent of its natural gas throughput volume target in 2006, you wouldn't expect to be profitable at that point, would you?</w:t>
      </w:r>
    </w:p>
    <w:p>
      <w:pPr>
        <w:pStyle w:val="Normal"/>
        <w:widowControl w:val="false"/>
        <w:spacing w:lineRule="auto" w:line="420"/>
        <w:rPr>
          <w:rFonts w:cs="Courier New"/>
          <w:color w:val="000000"/>
        </w:rPr>
      </w:pPr>
      <w:r>
        <w:rPr>
          <w:rFonts w:cs="Courier New"/>
          <w:color w:val="000000"/>
        </w:rPr>
        <w:tab/>
        <w:t>MR. BROPHY:  I think we have established that DSM is different than the regular utilities business.</w:t>
      </w:r>
    </w:p>
    <w:p>
      <w:pPr>
        <w:pStyle w:val="Normal"/>
        <w:widowControl w:val="false"/>
        <w:spacing w:lineRule="auto" w:line="420"/>
        <w:rPr>
          <w:rFonts w:cs="Courier New"/>
          <w:color w:val="000000"/>
        </w:rPr>
      </w:pPr>
      <w:r>
        <w:rPr>
          <w:rFonts w:cs="Courier New"/>
          <w:color w:val="000000"/>
        </w:rPr>
        <w:tab/>
        <w:t>MR. KLIPPENSTEIN:  And you're suggesting it is so different that, if you get only 10 percent of your target, you should get a substantial profit bonus, in your view?</w:t>
      </w:r>
    </w:p>
    <w:p>
      <w:pPr>
        <w:pStyle w:val="Normal"/>
        <w:widowControl w:val="false"/>
        <w:spacing w:lineRule="auto" w:line="420"/>
        <w:rPr>
          <w:rFonts w:cs="Courier New"/>
          <w:color w:val="000000"/>
        </w:rPr>
      </w:pPr>
      <w:r>
        <w:rPr>
          <w:rFonts w:cs="Courier New"/>
          <w:color w:val="000000"/>
        </w:rPr>
        <w:tab/>
        <w:t>MR. BROPHY:  That's the proposal, and it's not inconsistent, actually, with the information that you put in this booklet.</w:t>
      </w:r>
    </w:p>
    <w:p>
      <w:pPr>
        <w:pStyle w:val="Normal"/>
        <w:widowControl w:val="false"/>
        <w:spacing w:lineRule="auto" w:line="420"/>
        <w:rPr>
          <w:rFonts w:cs="Courier New"/>
          <w:color w:val="000000"/>
        </w:rPr>
      </w:pPr>
      <w:r>
        <w:rPr>
          <w:rFonts w:cs="Courier New"/>
          <w:color w:val="000000"/>
        </w:rPr>
        <w:tab/>
        <w:t>When I take a look at your tab 4, which includes examples of an integrated utility's CDM spending in 2003 -- let's just look at the first arrow, for example.</w:t>
      </w:r>
    </w:p>
    <w:p>
      <w:pPr>
        <w:pStyle w:val="Normal"/>
        <w:widowControl w:val="false"/>
        <w:spacing w:lineRule="auto" w:line="420"/>
        <w:rPr>
          <w:rFonts w:cs="Courier New"/>
          <w:color w:val="000000"/>
        </w:rPr>
      </w:pPr>
      <w:r>
        <w:rPr>
          <w:rFonts w:cs="Courier New"/>
          <w:color w:val="000000"/>
        </w:rPr>
        <w:tab/>
        <w:t>MR. KLIPPENSTEIN:  Sorry, can you tell me where you're at?</w:t>
      </w:r>
    </w:p>
    <w:p>
      <w:pPr>
        <w:pStyle w:val="Normal"/>
        <w:widowControl w:val="false"/>
        <w:spacing w:lineRule="auto" w:line="420"/>
        <w:rPr>
          <w:rFonts w:cs="Courier New"/>
          <w:color w:val="000000"/>
        </w:rPr>
      </w:pPr>
      <w:r>
        <w:rPr>
          <w:rFonts w:cs="Courier New"/>
          <w:color w:val="000000"/>
        </w:rPr>
        <w:tab/>
        <w:t>MR. BROPHY:  Sorry.  It would be tab 4 of your evidence booklet.</w:t>
      </w:r>
    </w:p>
    <w:p>
      <w:pPr>
        <w:pStyle w:val="Normal"/>
        <w:widowControl w:val="false"/>
        <w:spacing w:lineRule="auto" w:line="420"/>
        <w:rPr>
          <w:rFonts w:cs="Courier New"/>
          <w:color w:val="000000"/>
        </w:rPr>
      </w:pPr>
      <w:r>
        <w:rPr>
          <w:rFonts w:cs="Courier New"/>
          <w:color w:val="000000"/>
        </w:rPr>
        <w:tab/>
        <w:t>MR. KLIPPENSTEIN:  Yes.</w:t>
      </w:r>
    </w:p>
    <w:p>
      <w:pPr>
        <w:pStyle w:val="Normal"/>
        <w:widowControl w:val="false"/>
        <w:spacing w:lineRule="auto" w:line="420"/>
        <w:rPr>
          <w:rFonts w:cs="Courier New"/>
          <w:color w:val="000000"/>
        </w:rPr>
      </w:pPr>
      <w:r>
        <w:rPr>
          <w:rFonts w:cs="Courier New"/>
          <w:color w:val="000000"/>
        </w:rPr>
        <w:tab/>
        <w:t>MR. BROPHY:  I believe it's the second page.</w:t>
      </w:r>
    </w:p>
    <w:p>
      <w:pPr>
        <w:pStyle w:val="Normal"/>
        <w:widowControl w:val="false"/>
        <w:spacing w:lineRule="auto" w:line="420"/>
        <w:rPr>
          <w:rFonts w:cs="Courier New"/>
          <w:color w:val="000000"/>
        </w:rPr>
      </w:pPr>
      <w:r>
        <w:rPr>
          <w:rFonts w:cs="Courier New"/>
          <w:color w:val="000000"/>
        </w:rPr>
        <w:tab/>
        <w:t>MR. KLIPPENSTEIN:  Yes.</w:t>
      </w:r>
    </w:p>
    <w:p>
      <w:pPr>
        <w:pStyle w:val="Normal"/>
        <w:widowControl w:val="false"/>
        <w:spacing w:lineRule="auto" w:line="420"/>
        <w:rPr>
          <w:rFonts w:cs="Courier New"/>
          <w:color w:val="000000"/>
        </w:rPr>
      </w:pPr>
      <w:r>
        <w:rPr>
          <w:rFonts w:cs="Courier New"/>
          <w:color w:val="000000"/>
        </w:rPr>
        <w:tab/>
        <w:t>MR. BROPHY:  So if we look at the table that's there and just go to the first example - I think there is an arrow beside it on everybody's copy - it is BC Hydro, is an example of a utility that is spending, as a percent of revenue, a greater amount than Enbridge currently, and looks like greater than almost everybody on that page.</w:t>
      </w:r>
    </w:p>
    <w:p>
      <w:pPr>
        <w:pStyle w:val="Normal"/>
        <w:widowControl w:val="false"/>
        <w:spacing w:lineRule="auto" w:line="420"/>
        <w:rPr>
          <w:rFonts w:cs="Courier New"/>
          <w:color w:val="000000"/>
        </w:rPr>
      </w:pPr>
      <w:r>
        <w:rPr>
          <w:rFonts w:cs="Courier New"/>
          <w:color w:val="000000"/>
        </w:rPr>
        <w:tab/>
        <w:t>The fact that BC is an integrated utility, regardless of any SSM or incentive mechanism, if they save energy, such as electricity, which they're in the business of, they can export that and it's profitable for their shareholders to do that.  So they make profit from every single unit, starting from zero, similar to the model that we're proposing.  So it is not too much different than what you've indicated.</w:t>
      </w:r>
    </w:p>
    <w:p>
      <w:pPr>
        <w:pStyle w:val="Normal"/>
        <w:widowControl w:val="false"/>
        <w:spacing w:lineRule="auto" w:line="420"/>
        <w:rPr>
          <w:rFonts w:cs="Courier New"/>
          <w:color w:val="000000"/>
        </w:rPr>
      </w:pPr>
      <w:r>
        <w:rPr>
          <w:rFonts w:cs="Courier New"/>
          <w:color w:val="000000"/>
        </w:rPr>
        <w:tab/>
        <w:t>MR. KLIPPENSTEIN:  So you're saying that for the sale of electricity, they make a profit on every single unit?</w:t>
      </w:r>
    </w:p>
    <w:p>
      <w:pPr>
        <w:pStyle w:val="Normal"/>
        <w:widowControl w:val="false"/>
        <w:spacing w:lineRule="auto" w:line="420"/>
        <w:rPr>
          <w:rFonts w:cs="Courier New"/>
          <w:color w:val="000000"/>
        </w:rPr>
      </w:pPr>
      <w:r>
        <w:rPr>
          <w:rFonts w:cs="Courier New"/>
          <w:color w:val="000000"/>
        </w:rPr>
        <w:tab/>
        <w:t>MR. BROPHY:  Yes.  If they have excess capacity, for example, because they've done DSM programs, they could sell that down to, say, California and make a profit on that, where, you know, Enbridge is not an integrated utility, so you need the SSM from the first unit to put us on the same par.</w:t>
      </w:r>
    </w:p>
    <w:p>
      <w:pPr>
        <w:pStyle w:val="Normal"/>
        <w:widowControl w:val="false"/>
        <w:spacing w:lineRule="auto" w:line="420"/>
        <w:rPr>
          <w:rFonts w:cs="Courier New"/>
          <w:color w:val="000000"/>
        </w:rPr>
      </w:pPr>
      <w:r>
        <w:rPr>
          <w:rFonts w:cs="Courier New"/>
          <w:color w:val="000000"/>
        </w:rPr>
        <w:tab/>
        <w:t>MR. KLIPPENSTEIN:  Now the -- so you're suggesting that although the Board has approved a target for you, it's fair that you should get an extra bonus for the very first unit that you save?</w:t>
      </w:r>
    </w:p>
    <w:p>
      <w:pPr>
        <w:pStyle w:val="Normal"/>
        <w:widowControl w:val="false"/>
        <w:spacing w:lineRule="auto" w:line="420"/>
        <w:rPr>
          <w:rFonts w:cs="Courier New"/>
          <w:color w:val="000000"/>
        </w:rPr>
      </w:pPr>
      <w:r>
        <w:rPr>
          <w:rFonts w:cs="Courier New"/>
          <w:color w:val="000000"/>
        </w:rPr>
        <w:tab/>
        <w:t xml:space="preserve">MR. BROPHY:  We have not proposed a target in this rate case, and I don't </w:t>
        <w:noBreakHyphen/>
        <w:noBreakHyphen/>
        <w:t xml:space="preserve"> I haven't heard today anybody that has stated what a target might be for 2006, '07 or '08.</w:t>
      </w:r>
    </w:p>
    <w:p>
      <w:pPr>
        <w:pStyle w:val="Normal"/>
        <w:widowControl w:val="false"/>
        <w:spacing w:lineRule="auto" w:line="420"/>
        <w:rPr>
          <w:rFonts w:cs="Courier New"/>
          <w:color w:val="000000"/>
        </w:rPr>
      </w:pPr>
      <w:r>
        <w:rPr>
          <w:rFonts w:cs="Courier New"/>
          <w:color w:val="000000"/>
        </w:rPr>
        <w:tab/>
        <w:t>MR. KLIPPENSTEIN:  Now, would you agree with me that that target -- the proposal you have put forward is very different from Union Gas's proposal?</w:t>
      </w:r>
    </w:p>
    <w:p>
      <w:pPr>
        <w:pStyle w:val="Normal"/>
        <w:widowControl w:val="false"/>
        <w:spacing w:lineRule="auto" w:line="420"/>
        <w:rPr>
          <w:rFonts w:cs="Courier New"/>
          <w:color w:val="000000"/>
        </w:rPr>
      </w:pPr>
      <w:r>
        <w:rPr>
          <w:rFonts w:cs="Courier New"/>
          <w:color w:val="000000"/>
        </w:rPr>
        <w:tab/>
        <w:t>MR. BROPHY:  From what I know of Union Gas' 2005 proposal, which I believe was done through settlement and not actually through the hearing process, this proposal would be different than what came out of that settlement.</w:t>
      </w:r>
    </w:p>
    <w:p>
      <w:pPr>
        <w:pStyle w:val="Normal"/>
        <w:widowControl w:val="false"/>
        <w:spacing w:lineRule="auto" w:line="420"/>
        <w:rPr>
          <w:rFonts w:cs="Courier New"/>
          <w:color w:val="000000"/>
        </w:rPr>
      </w:pPr>
      <w:r>
        <w:rPr>
          <w:rFonts w:cs="Courier New"/>
          <w:color w:val="000000"/>
        </w:rPr>
        <w:tab/>
        <w:t>MR. KLIPPENSTEIN:  Right.  I have put before you, in tab 5, a number of simplified comparisons of the various SSM proposals.  Do you see those?  There are four little tables, one being Enbridge's present proposal.  Do you see tha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MR. KLIPPENSTEIN:  And just to hop through them, number 2 is Enbridge's present or status quo proposal?</w:t>
      </w:r>
    </w:p>
    <w:p>
      <w:pPr>
        <w:pStyle w:val="Normal"/>
        <w:widowControl w:val="false"/>
        <w:spacing w:lineRule="auto" w:line="420"/>
        <w:rPr>
          <w:rFonts w:cs="Courier New"/>
          <w:color w:val="000000"/>
        </w:rPr>
      </w:pPr>
      <w:r>
        <w:rPr>
          <w:rFonts w:cs="Courier New"/>
          <w:color w:val="000000"/>
        </w:rPr>
        <w:tab/>
        <w:t>MR. BROPHY:  I see that, yes.</w:t>
      </w:r>
    </w:p>
    <w:p>
      <w:pPr>
        <w:pStyle w:val="Normal"/>
        <w:widowControl w:val="false"/>
        <w:spacing w:lineRule="auto" w:line="420"/>
        <w:rPr>
          <w:rFonts w:cs="Courier New"/>
          <w:color w:val="000000"/>
        </w:rPr>
      </w:pPr>
      <w:r>
        <w:rPr>
          <w:rFonts w:cs="Courier New"/>
          <w:color w:val="000000"/>
        </w:rPr>
        <w:tab/>
        <w:t>MR. KLIPPENSTEIN:  Number 3 is the Union Gas status quo proposal.  Do you see that?</w:t>
      </w:r>
    </w:p>
    <w:p>
      <w:pPr>
        <w:pStyle w:val="Normal"/>
        <w:widowControl w:val="false"/>
        <w:spacing w:lineRule="auto" w:line="420"/>
        <w:rPr>
          <w:rFonts w:cs="Courier New"/>
          <w:color w:val="000000"/>
        </w:rPr>
      </w:pPr>
      <w:r>
        <w:rPr>
          <w:rFonts w:cs="Courier New"/>
          <w:color w:val="000000"/>
        </w:rPr>
        <w:tab/>
        <w:t>MR. BROPHY:  I do see that, yes.</w:t>
      </w:r>
    </w:p>
    <w:p>
      <w:pPr>
        <w:pStyle w:val="Normal"/>
        <w:widowControl w:val="false"/>
        <w:spacing w:lineRule="auto" w:line="420"/>
        <w:rPr>
          <w:rFonts w:cs="Courier New"/>
          <w:color w:val="000000"/>
        </w:rPr>
      </w:pPr>
      <w:r>
        <w:rPr>
          <w:rFonts w:cs="Courier New"/>
          <w:color w:val="000000"/>
        </w:rPr>
        <w:tab/>
        <w:t xml:space="preserve">MR. KLIPPENSTEIN:  And number 4 is Chris Neme's proposal; correct? </w:t>
      </w:r>
    </w:p>
    <w:p>
      <w:pPr>
        <w:pStyle w:val="Normal"/>
        <w:widowControl w:val="false"/>
        <w:spacing w:lineRule="auto" w:line="420"/>
        <w:rPr>
          <w:rFonts w:cs="Courier New"/>
          <w:color w:val="000000"/>
        </w:rPr>
      </w:pPr>
      <w:r>
        <w:rPr>
          <w:rFonts w:cs="Courier New"/>
          <w:color w:val="000000"/>
        </w:rPr>
        <w:tab/>
        <w:t>MR. BROPHY:  I see that, yes.</w:t>
      </w:r>
    </w:p>
    <w:p>
      <w:pPr>
        <w:pStyle w:val="Normal"/>
        <w:widowControl w:val="false"/>
        <w:spacing w:lineRule="auto" w:line="420"/>
        <w:rPr>
          <w:rFonts w:cs="Courier New"/>
          <w:color w:val="000000"/>
        </w:rPr>
      </w:pPr>
      <w:r>
        <w:rPr>
          <w:rFonts w:cs="Courier New"/>
          <w:color w:val="000000"/>
        </w:rPr>
        <w:tab/>
        <w:t xml:space="preserve">MR. KLIPPENSTEIN:  Now, I'm going to go through some of those in a minute, but would you agree with me that Union Gas's status quo proposal, number 3, is quite different from the one </w:t>
        <w:noBreakHyphen/>
        <w:noBreakHyphen/>
        <w:t xml:space="preserve"> it's quite different both from the one that Enbridge is proposing and the one that Enbridge is now operating under; is that fair?</w:t>
      </w:r>
    </w:p>
    <w:p>
      <w:pPr>
        <w:pStyle w:val="Normal"/>
        <w:widowControl w:val="false"/>
        <w:spacing w:lineRule="auto" w:line="420"/>
        <w:rPr>
          <w:rFonts w:cs="Courier New"/>
          <w:color w:val="000000"/>
        </w:rPr>
      </w:pPr>
      <w:r>
        <w:rPr>
          <w:rFonts w:cs="Courier New"/>
          <w:color w:val="000000"/>
        </w:rPr>
        <w:tab/>
        <w:t xml:space="preserve">MR. BROPHY:  It is different than the one Enbridge is operating under now, and I don't think you can actually make a comparison in these tables between Union's 2005 incentive mechanism and what the company is proposing, because in order to do that, you would have to start with the premise that there is 100 percent target level for a starting point.  And what we've already indicated earlier today is that we have not proposed pivot point target.  What we proposed is a volumetric savings estimate, which is a very aggressive estimate of what could be achieved.  </w:t>
      </w:r>
    </w:p>
    <w:p>
      <w:pPr>
        <w:pStyle w:val="Normal"/>
        <w:widowControl w:val="false"/>
        <w:spacing w:lineRule="auto" w:line="420"/>
        <w:rPr>
          <w:rFonts w:cs="Courier New"/>
          <w:color w:val="000000"/>
        </w:rPr>
      </w:pPr>
      <w:r>
        <w:rPr>
          <w:rFonts w:cs="Courier New"/>
          <w:color w:val="000000"/>
        </w:rPr>
        <w:tab/>
        <w:t>So it's at the height of what we think could possibly be done.  It can't be equated to a pivot point for target purposes in this example.</w:t>
      </w:r>
    </w:p>
    <w:p>
      <w:pPr>
        <w:pStyle w:val="Normal"/>
        <w:widowControl w:val="false"/>
        <w:spacing w:lineRule="auto" w:line="420"/>
        <w:rPr>
          <w:rFonts w:cs="Courier New"/>
          <w:color w:val="000000"/>
        </w:rPr>
      </w:pPr>
      <w:r>
        <w:rPr>
          <w:rFonts w:cs="Courier New"/>
          <w:color w:val="000000"/>
        </w:rPr>
        <w:tab/>
        <w:t>MR. RYCKMAN:  The other thing I would like to add is that under our proposal, it's a percentage of net benefits, as I talked about, but the company is impacted by the lost revenue right from the very first cubic metre right through to the last.  So that's lost revenue.  We've heard about the lost revenue adjustment mechanism which will true up for variances from budget.  It goes into rate making.  But that lost revenue continues for many years after these measures have been implemented, as well.</w:t>
      </w:r>
    </w:p>
    <w:p>
      <w:pPr>
        <w:pStyle w:val="Normal"/>
        <w:widowControl w:val="false"/>
        <w:spacing w:lineRule="auto" w:line="420"/>
        <w:rPr>
          <w:rFonts w:cs="Courier New"/>
          <w:color w:val="000000"/>
        </w:rPr>
      </w:pPr>
      <w:r>
        <w:rPr>
          <w:rFonts w:cs="Courier New"/>
          <w:color w:val="000000"/>
        </w:rPr>
        <w:tab/>
        <w:t>What we're talking about here is a one-time incentive payment for that year of activity.</w:t>
      </w:r>
    </w:p>
    <w:p>
      <w:pPr>
        <w:pStyle w:val="Normal"/>
        <w:widowControl w:val="false"/>
        <w:spacing w:lineRule="auto" w:line="420"/>
        <w:rPr>
          <w:rFonts w:cs="Courier New"/>
          <w:color w:val="000000"/>
        </w:rPr>
      </w:pPr>
      <w:r>
        <w:rPr>
          <w:rFonts w:cs="Courier New"/>
          <w:color w:val="000000"/>
        </w:rPr>
        <w:tab/>
        <w:t>The thing to keep in mind is that that lost revenue, again, impacts the feasibility of new additions to the system or new customers being added.  So that is, if we had a customer coming on to the system that had higher consumption, we'd have greater feasibility for that.  So there are impacts that aren't directly visible, if you will, to the shareholder right from the get-go.</w:t>
      </w:r>
    </w:p>
    <w:p>
      <w:pPr>
        <w:pStyle w:val="Normal"/>
        <w:widowControl w:val="false"/>
        <w:spacing w:lineRule="auto" w:line="420"/>
        <w:rPr>
          <w:rFonts w:cs="Courier New"/>
          <w:color w:val="000000"/>
        </w:rPr>
      </w:pPr>
      <w:r>
        <w:rPr>
          <w:rFonts w:cs="Courier New"/>
          <w:color w:val="000000"/>
        </w:rPr>
        <w:tab/>
        <w:t>MR. KLIPPENSTEIN:  Let me go back to something you mentioned earlier.</w:t>
      </w:r>
    </w:p>
    <w:p>
      <w:pPr>
        <w:pStyle w:val="Normal"/>
        <w:widowControl w:val="false"/>
        <w:spacing w:lineRule="auto" w:line="420"/>
        <w:rPr>
          <w:rFonts w:cs="Courier New"/>
          <w:color w:val="000000"/>
        </w:rPr>
      </w:pPr>
      <w:r>
        <w:rPr>
          <w:rFonts w:cs="Courier New"/>
          <w:color w:val="000000"/>
        </w:rPr>
        <w:tab/>
        <w:t>In Enbridge's proposal, are you suggesting there is, in fact, no TRC target?</w:t>
      </w:r>
    </w:p>
    <w:p>
      <w:pPr>
        <w:pStyle w:val="Normal"/>
        <w:widowControl w:val="false"/>
        <w:spacing w:lineRule="auto" w:line="420"/>
        <w:rPr>
          <w:rFonts w:cs="Courier New"/>
          <w:color w:val="000000"/>
        </w:rPr>
      </w:pPr>
      <w:r>
        <w:rPr>
          <w:rFonts w:cs="Courier New"/>
          <w:color w:val="000000"/>
        </w:rPr>
        <w:tab/>
        <w:t>MR. BROPHY:  That's correct.</w:t>
      </w:r>
    </w:p>
    <w:p>
      <w:pPr>
        <w:pStyle w:val="Normal"/>
        <w:widowControl w:val="false"/>
        <w:spacing w:lineRule="auto" w:line="420"/>
        <w:rPr>
          <w:rFonts w:cs="Courier New"/>
          <w:color w:val="000000"/>
        </w:rPr>
      </w:pPr>
      <w:r>
        <w:rPr>
          <w:rFonts w:cs="Courier New"/>
          <w:color w:val="000000"/>
        </w:rPr>
        <w:tab/>
        <w:t xml:space="preserve">MR. RYCKMAN:  That's correct.  We feel that the incentive mechanism sets up a structure that incents us to pursue DSM, greater DSM.  To the extent that we can generate TRC and we can do that more effectively or through increased activity, then we would be </w:t>
        <w:noBreakHyphen/>
        <w:noBreakHyphen/>
        <w:t xml:space="preserve"> we would recognize that through an increased incentive, as well.</w:t>
      </w:r>
    </w:p>
    <w:p>
      <w:pPr>
        <w:pStyle w:val="Normal"/>
        <w:widowControl w:val="false"/>
        <w:spacing w:lineRule="auto" w:line="420"/>
        <w:rPr>
          <w:rFonts w:cs="Courier New"/>
          <w:color w:val="000000"/>
        </w:rPr>
      </w:pPr>
      <w:r>
        <w:rPr>
          <w:rFonts w:cs="Courier New"/>
          <w:color w:val="000000"/>
        </w:rPr>
        <w:tab/>
        <w:t>MR. KLIPPENSTEIN:  I understand what you're saying, I think, but I just wanted to confirm that you're saying that, in fact, you're not actually going to use a DSM target, in the method you propose.</w:t>
      </w:r>
    </w:p>
    <w:p>
      <w:pPr>
        <w:pStyle w:val="Normal"/>
        <w:widowControl w:val="false"/>
        <w:spacing w:lineRule="auto" w:line="420"/>
        <w:rPr/>
      </w:pPr>
      <w:r>
        <w:rPr>
          <w:rFonts w:eastAsia="Courier New" w:cs="Courier New"/>
          <w:color w:val="000000"/>
        </w:rPr>
        <w:t xml:space="preserve">     </w:t>
      </w:r>
      <w:r>
        <w:rPr>
          <w:rFonts w:cs="Courier New"/>
          <w:color w:val="000000"/>
        </w:rPr>
        <w:t>MR. RYCKMAN:  The method we propose has a savings estimate.</w:t>
        <w:br/>
        <w:t xml:space="preserve">     MR. KLIPPENSTEIN:  Right.  There is no target.</w:t>
        <w:br/>
        <w:t xml:space="preserve">     MR. RYCKMAN:  That's correct.</w:t>
        <w:br/>
        <w:t xml:space="preserve">     MR. KLIPPENSTEIN:  There is no goal that that Board could say:  That's what you folks are aiming for.</w:t>
        <w:br/>
        <w:t xml:space="preserve">     MR. BROPHY:  Within the context of the percent of TRC incentive mechanism that the company put forward.  If you achieve $50 million of benefits, you know, I don't think anybody could argue that $50 million of benefits isn't a great success.  If you do 75, that's even better.  If you do 100 million, that's even better.</w:t>
        <w:br/>
        <w:t xml:space="preserve">     So what the company proposes is that we share in those benefits along.  It actually doesn't put a level.  So what if you put an artificial level of $100 million and you find part-way through the year you could do a bit more.  So it compensates on the full range of the spectrum to try to get the company to do more at every single level.</w:t>
        <w:br/>
        <w:t xml:space="preserve">     MR. KLIPPENSTEIN:  But just so this is clear, you're not actually -- you're abandoning the concepts of target.</w:t>
        <w:br/>
        <w:t xml:space="preserve">     MR. BROPHY:  We think that the concept of target, as used for the pivot point, is irrelevant in this exercise, and takes a lot of resources away from what's really intended to be done and that's achieving results.</w:t>
        <w:br/>
        <w:t xml:space="preserve">     MR. KLIPPENSTEIN:  You've brought in the idea of a pivot point.  Would you agree with me pivot point is not the same idea as a target?</w:t>
        <w:br/>
        <w:t xml:space="preserve">     MR. BROPHY:  I think when people have generally used the word "target", they usually mean it's in some way linked to a pivot point.  That's why I almost use the two interchangeably.</w:t>
        <w:br/>
        <w:t xml:space="preserve">     MR. KLIPPENSTEIN:  Just so I understand, because I understand what you're suggesting for your way of calculating it, you are abandoning the idea of a target for DSM-TRC savings in your proposal and instead you're saying, Just give us five percent of anything we can do.</w:t>
        <w:br/>
        <w:t xml:space="preserve">     MR. BROPHY:  That's correct.</w:t>
        <w:br/>
        <w:t xml:space="preserve">     MR. KLIPPENSTEIN:  Okay.</w:t>
        <w:br/>
        <w:t xml:space="preserve">     All right.  Well, you said -- you have agreed with me that, according to your proposal, you're abandoning the idea of a target; however, let's go back to tab 3.</w:t>
        <w:br/>
        <w:t xml:space="preserve">     We looked at your budgets and we looked at the TRC net benefits that you're proposing or expecting from the money you're asking this Board for; correct?</w:t>
        <w:br/>
        <w:t xml:space="preserve">     MR. BROPHY:  I believe those are correct, yes.</w:t>
        <w:br/>
        <w:t xml:space="preserve">     MR. KLIPPENSTEIN:  So you're proposing this O&amp;M budget to the Board and you're suggesting to the Board that these are the TRC net benefits you're expecting to get; right?</w:t>
        <w:br/>
        <w:t xml:space="preserve">     MR. BROPHY:  We believe if we're really successful, that it's possible to achieve those types of TRC savings.</w:t>
        <w:br/>
        <w:t xml:space="preserve">     MR. KLIPPENSTEIN:  So are you backing off from the suggestion that, in fact, you think you can get these benefits for that money?</w:t>
        <w:br/>
        <w:t xml:space="preserve">     MR. BROPHY:  I believe that my statement is equivalent to what you just said.</w:t>
        <w:br/>
        <w:t xml:space="preserve">     MR. KLIPPENSTEIN:  So you are suggesting to the Board that you believe you can obtain these TRC net benefits for ratepayers using this money; correct?</w:t>
        <w:br/>
        <w:t xml:space="preserve">     MR. BROPHY:  I believe that's possible.</w:t>
        <w:br/>
        <w:t xml:space="preserve">     MR. KLIPPENSTEIN:  So you're suggesting to the Board, basically, that these are your targets; isn't that fair?</w:t>
        <w:br/>
        <w:t xml:space="preserve">     MR. BROPHY:  Well, again, I don't think we've used the word "target" because of all the other connotations it brings.</w:t>
        <w:br/>
        <w:t xml:space="preserve">     However, I think there is comfort in the volumetric savings estimates that equate to $158 million in TRC benefits that, even if the company does their best and achieves 50 percent of that, if that target is way too high and things happen in the marketplace, and you know, that's still a success.  And the company would only share in 5 percent of those benefits.</w:t>
        <w:br/>
        <w:t xml:space="preserve">     MR. KLIPPENSTEIN:  But to go back to my question, you are suggesting to the Board that, with this money that they're granting you, you think you can get these TRC net benefits in this amount; correct?</w:t>
        <w:br/>
        <w:t xml:space="preserve">     MR. BROPHY:  We believe that is possible.</w:t>
        <w:br/>
        <w:t xml:space="preserve">     MR. KLIPPENSTEIN:  Okay.  Now, you're also suggesting in the plan that you propose that in the table on page 3, that those TRC net benefits you think you can get, you should get a 5 percent reward for each and every one of those dollars from the first dollar on; right?</w:t>
        <w:br/>
        <w:t xml:space="preserve">     MR. BROPHY:  Sorry, which was your reference, I didn't catch that.</w:t>
        <w:br/>
        <w:t xml:space="preserve">     MR. KLIPPENSTEIN:  This is now tab 3.</w:t>
        <w:br/>
        <w:t xml:space="preserve">     MR. BROPHY:  Of what you have handed out?</w:t>
        <w:br/>
        <w:t xml:space="preserve">     MR. KLIPPENSTEIN:  Yes, sorry, of the Pollution Probe document book.  Tab 3.</w:t>
        <w:br/>
        <w:t xml:space="preserve">     MR. BROPHY:  Sorry, what was the question?</w:t>
        <w:br/>
        <w:t xml:space="preserve">     MR. KLIPPENSTEIN:  To look at the last column, the TRC net benefits, you are suggesting in this new proposed SSM formula, that for each of those, for example, $158 million, the company should get a 5 percent share.</w:t>
        <w:br/>
        <w:t xml:space="preserve">     MR. BROPHY:  Yes.  The company would, under the company's proposal, would get a 5 percent share.  I think it is important to note, also, that that's a pre-tax amount.  So after tax, it would be even less than that, that the company would actually flow-through to shareholders.</w:t>
        <w:br/>
        <w:t xml:space="preserve">     MR. KLIPPENSTEIN:  But from the very first dollar of that $158 million projected net benefits, you should be getting 5 percent according to your new proposal; fair?</w:t>
        <w:br/>
        <w:t xml:space="preserve">     MR. BROPHY:  That's correct.</w:t>
        <w:br/>
        <w:t xml:space="preserve">     MR. KLIPPENSTEIN:  Let's compare that to Union Gas's present operating SSM.  I would just like to refer you to that.  It's at tab 5 at page 19 and 20 of the document book reference numbers because it's taken from the Union Gas settlement agreement.  Do you see that?</w:t>
        <w:br/>
        <w:t xml:space="preserve">     MR. BROPHY:  Yes, I have that.</w:t>
        <w:br/>
        <w:t xml:space="preserve">     MR. KLIPPENSTEIN:  So this is the -- to the best of your understanding -- the SSM plan that Union now uses; is that fair?</w:t>
        <w:br/>
        <w:t xml:space="preserve">     MR. BROPHY:  It looks like that, yes.</w:t>
        <w:br/>
        <w:t xml:space="preserve">     MR. KLIPPENSTEIN:  Yes.  And although this was a settlement proposal and hence I guess written by committee, if you will and therefore probably could be set out in a somewhat more clear form, let me just highlight the section at the top, first of all says “target”; do you see that?</w:t>
        <w:br/>
        <w:t xml:space="preserve">     MR. BROPHY:  That's the one with page 20 on it?</w:t>
        <w:br/>
        <w:t xml:space="preserve">     MR. KLIPPENSTEIN:  Yes.</w:t>
        <w:br/>
        <w:t xml:space="preserve">     MR. BROPHY:  Yes, I see that.</w:t>
        <w:br/>
        <w:t xml:space="preserve">     MR. KLIPPENSTEIN:  There is a target of $100 million; do you see that?</w:t>
        <w:br/>
        <w:t xml:space="preserve">     MR. BROPHY:  Yes, I see that.</w:t>
        <w:br/>
        <w:t xml:space="preserve">     MR. KLIPPENSTEIN:  Then there is a formula below that.  That sets out how much will be received by the company, depending on how much savings it produces; is that fair?</w:t>
        <w:br/>
        <w:t xml:space="preserve">     MR. BROPHY:  It appears to do that, yes.</w:t>
        <w:br/>
        <w:t xml:space="preserve">     MR. KLIPPENSTEIN:  Would you agree with me that that appears to be basically a sliding scale?</w:t>
        <w:br/>
        <w:t xml:space="preserve">     MR. BROPHY:  I guess it could be characterized as that, yes.</w:t>
        <w:br/>
        <w:t xml:space="preserve">     MR. KLIPPENSTEIN:  Right.  And the company doesn't get any extra profit bonus from SSM savings until it reaches $75 million, which is 75 percent of the target; right?</w:t>
        <w:br/>
        <w:t xml:space="preserve">     MR. BROPHY:  Yes.  It looks like the target is actually $100 million.</w:t>
        <w:br/>
        <w:t xml:space="preserve">     MR. KLIPPENSTEIN:  Yes.</w:t>
        <w:br/>
        <w:t xml:space="preserve">     MR. BROPHY:  But for some reason they get an incentive payment at 75 percent of that.</w:t>
        <w:br/>
        <w:t xml:space="preserve">     MR. KLIPPENSTEIN:  Right.  So the incentive payment starting point is 75 percent of the 100 percent target; right?</w:t>
        <w:br/>
        <w:t xml:space="preserve">     MR. BROPHY:  That's the way it appears, yes.</w:t>
        <w:br/>
        <w:t xml:space="preserve">     MR. KLIPPENSTEIN:  Would you agree with me, that's kind of halfway between Enbridge's present system and the one you propose?  Because the present system says:  No profit bonuses come to you until you reach 100 percent of the target.  And what you propose is you start getting a profit bonus right away on the first dollar.  And what Union's plan says, that they start getting profit incentive payments at 75 percent of the target; is that fair -- make sense?</w:t>
        <w:br/>
        <w:t xml:space="preserve">     MR. BROPHY:  When I look at the Union proposal here, I would generally equate it to what the old Enbridge proposal was, and so I would have trouble saying it is part-way between Enbridge's current and what Enbridge is proposing, because it could happen under this, what appears to be the Union incentive mechanism, that you achieve significant benefits.  So you could achieve $70 million in benefits to ratepayers and still get zero, which doesn't sound right to me.</w:t>
        <w:br/>
        <w:t xml:space="preserve">     MR. KLIPPENSTEIN:  Would you agree with me, so far, that this is -- this one is more favourable to the company, because you don't have to get 100 percent of the target before you start getting bonus.  You just have to get 75 percent of the target and then the payments start; that's right?</w:t>
        <w:br/>
        <w:t xml:space="preserve">     MR. BROPHY:  It would appear to be that way if the targets were equal.  But I believe what could happen is, say -- say it says that the target here is 100 million TRC.</w:t>
        <w:br/>
        <w:t xml:space="preserve">     MR. KLIPPENSTEIN:  Yes.</w:t>
        <w:br/>
        <w:t xml:space="preserve">     MR. BROPHY:  They're saying they're going to get </w:t>
      </w:r>
      <w:r>
        <w:rPr>
          <w:rFonts w:cs="Courier New"/>
        </w:rPr>
        <w:t>-- start getting some incentive money if they hit 75 percent of that target.</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BROPHY:  So that's assuming that these targets are reasonable.  If you accept the fact that you're going to start to get an incentive at 75 percent of some arbitrary target, then you could end up setting that target so high that 75 percent of that target results in nothing, too.</w:t>
      </w:r>
    </w:p>
    <w:p>
      <w:pPr>
        <w:pStyle w:val="Normal"/>
        <w:widowControl w:val="false"/>
        <w:spacing w:lineRule="auto" w:line="420"/>
        <w:rPr>
          <w:rFonts w:cs="Courier New"/>
        </w:rPr>
      </w:pPr>
      <w:r>
        <w:rPr>
          <w:rFonts w:cs="Courier New"/>
        </w:rPr>
        <w:tab/>
        <w:t>And I think we're all aware that the kind of back and forth to try and increase what the company can do could result in that type of situation.</w:t>
      </w:r>
    </w:p>
    <w:p>
      <w:pPr>
        <w:pStyle w:val="Normal"/>
        <w:widowControl w:val="false"/>
        <w:spacing w:lineRule="auto" w:line="420"/>
        <w:rPr>
          <w:rFonts w:cs="Courier New"/>
        </w:rPr>
      </w:pPr>
      <w:r>
        <w:rPr>
          <w:rFonts w:cs="Courier New"/>
        </w:rPr>
        <w:tab/>
        <w:t>MR. KLIPPENSTEIN:  Well, targets can be useful motivators; would you agree with that?</w:t>
      </w:r>
    </w:p>
    <w:p>
      <w:pPr>
        <w:pStyle w:val="Normal"/>
        <w:widowControl w:val="false"/>
        <w:spacing w:lineRule="auto" w:line="420"/>
        <w:rPr>
          <w:rFonts w:cs="Courier New"/>
        </w:rPr>
      </w:pPr>
      <w:r>
        <w:rPr>
          <w:rFonts w:cs="Courier New"/>
        </w:rPr>
        <w:tab/>
        <w:t>MR. BROPHY:  I think it's good to have a goal to shoot for.</w:t>
      </w:r>
    </w:p>
    <w:p>
      <w:pPr>
        <w:pStyle w:val="Normal"/>
        <w:widowControl w:val="false"/>
        <w:spacing w:lineRule="auto" w:line="420"/>
        <w:rPr>
          <w:rFonts w:cs="Courier New"/>
        </w:rPr>
      </w:pPr>
      <w:r>
        <w:rPr>
          <w:rFonts w:cs="Courier New"/>
        </w:rPr>
        <w:tab/>
        <w:t xml:space="preserve">MR. KLIPPENSTEIN:  Right.  And the Union proposal is a little more beneficial to the company than yours now, because you start getting profit at 75 </w:t>
        <w:noBreakHyphen/>
        <w:noBreakHyphen/>
        <w:t xml:space="preserve"> in this plan, you would start getting profit at 75 percent; whereas, in the present plan you don't get any profit bonus until 100 percent.</w:t>
      </w:r>
    </w:p>
    <w:p>
      <w:pPr>
        <w:pStyle w:val="Normal"/>
        <w:widowControl w:val="false"/>
        <w:spacing w:lineRule="auto" w:line="420"/>
        <w:rPr>
          <w:rFonts w:cs="Courier New"/>
        </w:rPr>
      </w:pPr>
      <w:r>
        <w:rPr>
          <w:rFonts w:cs="Courier New"/>
        </w:rPr>
        <w:tab/>
        <w:t>It is in that sense this present Union plan is more favourable to the company; would you agree?</w:t>
      </w:r>
    </w:p>
    <w:p>
      <w:pPr>
        <w:pStyle w:val="Normal"/>
        <w:widowControl w:val="false"/>
        <w:spacing w:lineRule="auto" w:line="420"/>
        <w:rPr>
          <w:rFonts w:cs="Courier New"/>
        </w:rPr>
      </w:pPr>
      <w:r>
        <w:rPr>
          <w:rFonts w:cs="Courier New"/>
        </w:rPr>
        <w:tab/>
        <w:t>MR. BROPHY:  I don't believe I can agree with that, because what we're looking at is a model that's intended to work a certain way, and we've just learned that intentions don't equate to what really happens.  And the example I think we've used already today is the fact that when the target and the pivot point was set for Enbridge in 2004, I think the intention was that if Enbridge did a good job and achieved a lot of benefits for ratepayers, that it would get some sort of incentive.</w:t>
      </w:r>
    </w:p>
    <w:p>
      <w:pPr>
        <w:pStyle w:val="Normal"/>
        <w:widowControl w:val="false"/>
        <w:spacing w:lineRule="auto" w:line="420"/>
        <w:rPr>
          <w:rFonts w:cs="Courier New"/>
        </w:rPr>
      </w:pPr>
      <w:r>
        <w:rPr>
          <w:rFonts w:cs="Courier New"/>
        </w:rPr>
        <w:tab/>
        <w:t>Now, we know, from looking at preliminary results from 2004, that we did a great job, over $150 million in benefits, yet the company got zero.</w:t>
      </w:r>
    </w:p>
    <w:p>
      <w:pPr>
        <w:pStyle w:val="Normal"/>
        <w:widowControl w:val="false"/>
        <w:spacing w:lineRule="auto" w:line="420"/>
        <w:rPr>
          <w:rFonts w:cs="Courier New"/>
        </w:rPr>
      </w:pPr>
      <w:r>
        <w:rPr>
          <w:rFonts w:cs="Courier New"/>
        </w:rPr>
        <w:tab/>
        <w:t>So I think anything with the pivot point in it is not clear or transparent, and to forecast the results of really what would happen are very hard to do.</w:t>
      </w:r>
    </w:p>
    <w:p>
      <w:pPr>
        <w:pStyle w:val="Normal"/>
        <w:widowControl w:val="false"/>
        <w:spacing w:lineRule="auto" w:line="420"/>
        <w:rPr>
          <w:rFonts w:cs="Courier New"/>
        </w:rPr>
      </w:pPr>
      <w:r>
        <w:rPr>
          <w:rFonts w:cs="Courier New"/>
        </w:rPr>
        <w:tab/>
        <w:t>MR. KLIPPENSTEIN:  Did you achieve more than 75 percent of your target?</w:t>
      </w:r>
    </w:p>
    <w:p>
      <w:pPr>
        <w:pStyle w:val="Normal"/>
        <w:widowControl w:val="false"/>
        <w:spacing w:lineRule="auto" w:line="420"/>
        <w:rPr>
          <w:rFonts w:cs="Courier New"/>
        </w:rPr>
      </w:pPr>
      <w:r>
        <w:rPr>
          <w:rFonts w:cs="Courier New"/>
        </w:rPr>
        <w:tab/>
        <w:t>MR. BROPHY:  Pardon me?</w:t>
      </w:r>
    </w:p>
    <w:p>
      <w:pPr>
        <w:pStyle w:val="Normal"/>
        <w:widowControl w:val="false"/>
        <w:spacing w:lineRule="auto" w:line="420"/>
        <w:rPr>
          <w:rFonts w:cs="Courier New"/>
        </w:rPr>
      </w:pPr>
      <w:r>
        <w:rPr>
          <w:rFonts w:cs="Courier New"/>
        </w:rPr>
        <w:tab/>
        <w:t>MR. KLIPPENSTEIN:  In the example you used, did you achieve 75 percent of your target?</w:t>
      </w:r>
    </w:p>
    <w:p>
      <w:pPr>
        <w:pStyle w:val="Normal"/>
        <w:widowControl w:val="false"/>
        <w:spacing w:lineRule="auto" w:line="420"/>
        <w:rPr>
          <w:rFonts w:cs="Courier New"/>
        </w:rPr>
      </w:pPr>
      <w:r>
        <w:rPr>
          <w:rFonts w:cs="Courier New"/>
        </w:rPr>
        <w:tab/>
        <w:t>MR. BROPHY:  I believe we just made it over 75 percent.</w:t>
      </w:r>
    </w:p>
    <w:p>
      <w:pPr>
        <w:pStyle w:val="Normal"/>
        <w:widowControl w:val="false"/>
        <w:spacing w:lineRule="auto" w:line="420"/>
        <w:rPr>
          <w:rFonts w:cs="Courier New"/>
        </w:rPr>
      </w:pPr>
      <w:r>
        <w:rPr>
          <w:rFonts w:cs="Courier New"/>
        </w:rPr>
        <w:tab/>
        <w:t>MR. KLIPPENSTEIN:  So you would have got a significant bonus for profit if this Union plan had been in place; is that fair?</w:t>
      </w:r>
    </w:p>
    <w:p>
      <w:pPr>
        <w:pStyle w:val="Normal"/>
        <w:widowControl w:val="false"/>
        <w:spacing w:lineRule="auto" w:line="420"/>
        <w:rPr>
          <w:rFonts w:cs="Courier New"/>
        </w:rPr>
      </w:pPr>
      <w:r>
        <w:rPr>
          <w:rFonts w:cs="Courier New"/>
        </w:rPr>
        <w:tab/>
        <w:t>MR. BROPHY:  I think we would have got a small incentive, but nothing compared to the benefits that were generated.</w:t>
      </w:r>
    </w:p>
    <w:p>
      <w:pPr>
        <w:pStyle w:val="Normal"/>
        <w:widowControl w:val="false"/>
        <w:spacing w:lineRule="auto" w:line="420"/>
        <w:rPr>
          <w:rFonts w:cs="Courier New"/>
        </w:rPr>
      </w:pPr>
      <w:r>
        <w:rPr>
          <w:rFonts w:cs="Courier New"/>
        </w:rPr>
        <w:tab/>
        <w:t>MR. KLIPPENSTEIN:  That's part of the built-in plan of these incentive programs, isn't it, so you folks get a little extra profit and the ratepayer gets a lot of extra benefit?  Isn't that part of the plan?  Anyway, we can differ about that.</w:t>
      </w:r>
    </w:p>
    <w:p>
      <w:pPr>
        <w:pStyle w:val="Normal"/>
        <w:widowControl w:val="false"/>
        <w:spacing w:lineRule="auto" w:line="420"/>
        <w:rPr>
          <w:rFonts w:cs="Courier New"/>
        </w:rPr>
      </w:pPr>
      <w:r>
        <w:rPr>
          <w:rFonts w:cs="Courier New"/>
        </w:rPr>
        <w:tab/>
        <w:t xml:space="preserve">According to the Union plan, if </w:t>
        <w:noBreakHyphen/>
        <w:noBreakHyphen/>
        <w:t xml:space="preserve"> you would have crossed the 75 percent threshold and you would have got 18 percent, according to the formula here.  Do you see that?</w:t>
      </w:r>
    </w:p>
    <w:p>
      <w:pPr>
        <w:pStyle w:val="Normal"/>
        <w:widowControl w:val="false"/>
        <w:spacing w:lineRule="auto" w:line="420"/>
        <w:rPr>
          <w:rFonts w:cs="Courier New"/>
        </w:rPr>
      </w:pPr>
      <w:r>
        <w:rPr>
          <w:rFonts w:cs="Courier New"/>
        </w:rPr>
        <w:tab/>
        <w:t>MR. BROPHY:  Yes.  Under the Union incentive, if we went over the 75 percent threshold, we would start getting some sort of incentive.</w:t>
      </w:r>
    </w:p>
    <w:p>
      <w:pPr>
        <w:pStyle w:val="Normal"/>
        <w:widowControl w:val="false"/>
        <w:spacing w:lineRule="auto" w:line="420"/>
        <w:rPr>
          <w:rFonts w:cs="Courier New"/>
        </w:rPr>
      </w:pPr>
      <w:r>
        <w:rPr>
          <w:rFonts w:cs="Courier New"/>
        </w:rPr>
        <w:tab/>
        <w:t>MR. KLIPPENSTEIN:  Right.  So this Union plan which is now in place for Union would, in fact, have held out to you folks at Enbridge the prospect and the reality of getting a significant profit bonus, because you tried your hardest and, although you didn't make the target, you did a good job and you would get a bonus under this plan; right?</w:t>
      </w:r>
    </w:p>
    <w:p>
      <w:pPr>
        <w:pStyle w:val="Normal"/>
        <w:widowControl w:val="false"/>
        <w:spacing w:lineRule="auto" w:line="420"/>
        <w:rPr>
          <w:rFonts w:cs="Courier New"/>
        </w:rPr>
      </w:pPr>
      <w:r>
        <w:rPr>
          <w:rFonts w:cs="Courier New"/>
        </w:rPr>
        <w:tab/>
        <w:t xml:space="preserve">MR. BROPHY:  I think it's important to make it clear </w:t>
        <w:noBreakHyphen/>
        <w:noBreakHyphen/>
        <w:t xml:space="preserve"> again, I've been spending a lot of time getting ready for our rate case and obviously not reviewing Union's previous rate cases, but I understand that their proposal was a percent of net TRC, similar to what we're proposing.  What's shown here in the agreement was a settled amount.</w:t>
      </w:r>
    </w:p>
    <w:p>
      <w:pPr>
        <w:pStyle w:val="Normal"/>
        <w:widowControl w:val="false"/>
        <w:spacing w:lineRule="auto" w:line="420"/>
        <w:rPr>
          <w:rFonts w:cs="Courier New"/>
        </w:rPr>
      </w:pPr>
      <w:r>
        <w:rPr>
          <w:rFonts w:cs="Courier New"/>
        </w:rPr>
        <w:tab/>
        <w:t>I really can't say, you know, what else was traded off to end up at this, or why they did it.  I can't speak on their behalf.  But I think it is important to note that it is not transparent that this is a better or even a good incentive mechanism.</w:t>
      </w:r>
    </w:p>
    <w:p>
      <w:pPr>
        <w:pStyle w:val="Normal"/>
        <w:widowControl w:val="false"/>
        <w:spacing w:lineRule="auto" w:line="420"/>
        <w:rPr>
          <w:rFonts w:cs="Courier New"/>
        </w:rPr>
      </w:pPr>
      <w:r>
        <w:rPr>
          <w:rFonts w:cs="Courier New"/>
        </w:rPr>
        <w:tab/>
        <w:t>MR. KLIPPENSTEIN:  Well, let's go back to the table on page 5 -- tab 5, excuse me, of Pollution Probe's document book, which has the four tables.</w:t>
      </w:r>
    </w:p>
    <w:p>
      <w:pPr>
        <w:pStyle w:val="Normal"/>
        <w:widowControl w:val="false"/>
        <w:spacing w:lineRule="auto" w:line="420"/>
        <w:rPr>
          <w:rFonts w:cs="Courier New"/>
        </w:rPr>
      </w:pPr>
      <w:r>
        <w:rPr>
          <w:rFonts w:cs="Courier New"/>
        </w:rPr>
        <w:tab/>
        <w:t>Now, I would like to just ask you generally about the accuracy of the numbers we've put before you.</w:t>
      </w:r>
    </w:p>
    <w:p>
      <w:pPr>
        <w:pStyle w:val="Normal"/>
        <w:widowControl w:val="false"/>
        <w:spacing w:lineRule="auto" w:line="420"/>
        <w:rPr>
          <w:rFonts w:cs="Courier New"/>
        </w:rPr>
      </w:pPr>
      <w:r>
        <w:rPr>
          <w:rFonts w:cs="Courier New"/>
        </w:rPr>
        <w:tab/>
        <w:t>First of all, we've identified some common assumptions that we've used for all of the tables at the top of page 17 of the reference book.  Do you see the common assumptions?</w:t>
      </w:r>
    </w:p>
    <w:p>
      <w:pPr>
        <w:pStyle w:val="Normal"/>
        <w:widowControl w:val="false"/>
        <w:spacing w:lineRule="auto" w:line="420"/>
        <w:rPr>
          <w:rFonts w:cs="Courier New"/>
        </w:rPr>
      </w:pPr>
      <w:r>
        <w:rPr>
          <w:rFonts w:cs="Courier New"/>
        </w:rPr>
        <w:tab/>
        <w:t>MR. BROPHY:  Yes, I do.</w:t>
      </w:r>
    </w:p>
    <w:p>
      <w:pPr>
        <w:pStyle w:val="Normal"/>
        <w:widowControl w:val="false"/>
        <w:spacing w:lineRule="auto" w:line="420"/>
        <w:rPr>
          <w:rFonts w:cs="Courier New"/>
        </w:rPr>
      </w:pPr>
      <w:r>
        <w:rPr>
          <w:rFonts w:cs="Courier New"/>
        </w:rPr>
        <w:tab/>
        <w:t>MR. KLIPPENSTEIN:  Without getting into those in detail, can you accept those as roughly reasonable for purposes of comparing these various plans?</w:t>
      </w:r>
    </w:p>
    <w:p>
      <w:pPr>
        <w:pStyle w:val="Normal"/>
        <w:widowControl w:val="false"/>
        <w:spacing w:lineRule="auto" w:line="420"/>
        <w:rPr>
          <w:rFonts w:cs="Courier New"/>
        </w:rPr>
      </w:pPr>
      <w:r>
        <w:rPr>
          <w:rFonts w:cs="Courier New"/>
        </w:rPr>
        <w:tab/>
        <w:t>MR. BROPHY:  That's the assumptions, you're asking about?</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BROPHY:  Roughly speaking, I think we can accept those.</w:t>
      </w:r>
    </w:p>
    <w:p>
      <w:pPr>
        <w:pStyle w:val="Normal"/>
        <w:widowControl w:val="false"/>
        <w:spacing w:lineRule="auto" w:line="420"/>
        <w:rPr>
          <w:rFonts w:cs="Courier New"/>
        </w:rPr>
      </w:pPr>
      <w:r>
        <w:rPr>
          <w:rFonts w:cs="Courier New"/>
        </w:rPr>
        <w:tab/>
        <w:t>MR. KLIPPENSTEIN:  Okay.  And looking at the first table, Enbridge's proposal, can you -</w:t>
        <w:noBreakHyphen/>
        <w:t xml:space="preserve"> would you agree with me that the numbers that we've set out in that table are reasonably accurate, based on those assumptions?</w:t>
      </w:r>
    </w:p>
    <w:p>
      <w:pPr>
        <w:pStyle w:val="Normal"/>
        <w:widowControl w:val="false"/>
        <w:spacing w:lineRule="auto" w:line="420"/>
        <w:rPr>
          <w:rFonts w:cs="Courier New"/>
        </w:rPr>
      </w:pPr>
      <w:r>
        <w:rPr>
          <w:rFonts w:cs="Courier New"/>
        </w:rPr>
        <w:tab/>
        <w:t>For example, the 100 percent TRC figure would result in an SSM payment of 7.9 million.  If the TRC benefits would be projected to be $158.1 million, the SSM payment, according to the plan for that table, would be 5 percent and the impact on after-tax return on equity for that scenario would be 41 basis points.  Does that make sense to you?</w:t>
      </w:r>
    </w:p>
    <w:p>
      <w:pPr>
        <w:pStyle w:val="Normal"/>
        <w:widowControl w:val="false"/>
        <w:spacing w:lineRule="auto" w:line="420"/>
        <w:rPr>
          <w:rFonts w:cs="Courier New"/>
        </w:rPr>
      </w:pPr>
      <w:r>
        <w:rPr>
          <w:rFonts w:cs="Courier New"/>
        </w:rPr>
        <w:tab/>
        <w:t>MR. BROPHY:  I believe it sounds about right.  Just to note that that payment is in pre-tax dollars.</w:t>
      </w:r>
    </w:p>
    <w:p>
      <w:pPr>
        <w:pStyle w:val="Normal"/>
        <w:widowControl w:val="false"/>
        <w:spacing w:lineRule="auto" w:line="420"/>
        <w:rPr>
          <w:rFonts w:cs="Courier New"/>
        </w:rPr>
      </w:pPr>
      <w:r>
        <w:rPr>
          <w:rFonts w:cs="Courier New"/>
        </w:rPr>
        <w:tab/>
        <w:t>MR. KLIPPENSTEIN:  Okay.  Do you have any reason to disagree with the other figures in that first table?</w:t>
      </w:r>
    </w:p>
    <w:p>
      <w:pPr>
        <w:pStyle w:val="Normal"/>
        <w:widowControl w:val="false"/>
        <w:spacing w:lineRule="auto" w:line="420"/>
        <w:rPr>
          <w:rFonts w:cs="Courier New"/>
        </w:rPr>
      </w:pPr>
      <w:r>
        <w:rPr>
          <w:rFonts w:cs="Courier New"/>
        </w:rPr>
        <w:tab/>
        <w:t>MR. BROPHY:  The math looks like it's accurate.</w:t>
      </w:r>
    </w:p>
    <w:p>
      <w:pPr>
        <w:pStyle w:val="Normal"/>
        <w:widowControl w:val="false"/>
        <w:spacing w:lineRule="auto" w:line="420"/>
        <w:rPr>
          <w:rFonts w:cs="Courier New"/>
        </w:rPr>
      </w:pPr>
      <w:r>
        <w:rPr>
          <w:rFonts w:cs="Courier New"/>
        </w:rPr>
        <w:tab/>
        <w:t>MR. KLIPPENSTEIN:  Okay.  The same question for the other tables, and to save time I will just ask generally:  Do you have any reason to disagree with the calculations of the other three tables?</w:t>
      </w:r>
    </w:p>
    <w:p>
      <w:pPr>
        <w:pStyle w:val="Normal"/>
        <w:widowControl w:val="false"/>
        <w:spacing w:lineRule="auto" w:line="420"/>
        <w:rPr>
          <w:rFonts w:cs="Courier New"/>
        </w:rPr>
      </w:pPr>
      <w:r>
        <w:rPr>
          <w:rFonts w:cs="Courier New"/>
        </w:rPr>
        <w:tab/>
        <w:t>MR. BROPHY:  There was nothing that I saw in the other three tables that stood out to me as incorrect.</w:t>
      </w:r>
    </w:p>
    <w:p>
      <w:pPr>
        <w:pStyle w:val="Normal"/>
        <w:widowControl w:val="false"/>
        <w:spacing w:lineRule="auto" w:line="420"/>
        <w:rPr>
          <w:rFonts w:cs="Courier New"/>
        </w:rPr>
      </w:pPr>
      <w:r>
        <w:rPr>
          <w:rFonts w:cs="Courier New"/>
        </w:rPr>
        <w:tab/>
        <w:t>The only thing I would want to mention is it goes from 75 percent to 130 percent, which may be a little bit misleading, since there's a huge jump from zero to the 75 percent, and, you know, you could even go up to 800 percent, even though that is obviously not achievable.  This table just shows math.  It is not necessarily what would happen in reality.</w:t>
      </w:r>
    </w:p>
    <w:p>
      <w:pPr>
        <w:pStyle w:val="Normal"/>
        <w:widowControl w:val="false"/>
        <w:spacing w:lineRule="auto" w:line="420"/>
        <w:rPr>
          <w:rFonts w:cs="Courier New"/>
        </w:rPr>
      </w:pPr>
      <w:r>
        <w:rPr>
          <w:rFonts w:cs="Courier New"/>
        </w:rPr>
        <w:tab/>
        <w:t>MR. KLIPPENSTEIN:  Correct.  But, first of all, you don't disagree with the math?</w:t>
      </w:r>
    </w:p>
    <w:p>
      <w:pPr>
        <w:pStyle w:val="Normal"/>
        <w:widowControl w:val="false"/>
        <w:spacing w:lineRule="auto" w:line="420"/>
        <w:rPr>
          <w:rFonts w:cs="Courier New"/>
        </w:rPr>
      </w:pPr>
      <w:r>
        <w:rPr>
          <w:rFonts w:cs="Courier New"/>
        </w:rPr>
        <w:tab/>
        <w:t>MR. BROPHY:  The math looks correct.</w:t>
      </w:r>
    </w:p>
    <w:p>
      <w:pPr>
        <w:pStyle w:val="Normal"/>
        <w:widowControl w:val="false"/>
        <w:spacing w:lineRule="auto" w:line="420"/>
        <w:rPr>
          <w:rFonts w:cs="Courier New"/>
        </w:rPr>
      </w:pPr>
      <w:r>
        <w:rPr>
          <w:rFonts w:cs="Courier New"/>
        </w:rPr>
        <w:tab/>
        <w:t>MR. KLIPPENSTEIN:  That's right.  And subject to the qualification you made about the extremes of the scale, you don't disagree that these are illustrative of the way these regimes would work in the portions that are displayed there.  You don't disagree with that; right?</w:t>
      </w:r>
    </w:p>
    <w:p>
      <w:pPr>
        <w:pStyle w:val="Normal"/>
        <w:widowControl w:val="false"/>
        <w:spacing w:lineRule="auto" w:line="420"/>
        <w:rPr>
          <w:rFonts w:cs="Courier New"/>
        </w:rPr>
      </w:pPr>
      <w:r>
        <w:rPr>
          <w:rFonts w:cs="Courier New"/>
        </w:rPr>
        <w:tab/>
        <w:t>MR. BROPHY:  That appears to be correct.</w:t>
      </w:r>
    </w:p>
    <w:p>
      <w:pPr>
        <w:pStyle w:val="Normal"/>
        <w:widowControl w:val="false"/>
        <w:spacing w:lineRule="auto" w:line="420"/>
        <w:rPr>
          <w:rFonts w:cs="Courier New"/>
        </w:rPr>
      </w:pPr>
      <w:r>
        <w:rPr>
          <w:rFonts w:cs="Courier New"/>
        </w:rPr>
        <w:tab/>
        <w:t>MR. KLIPPENSTEIN:  Right.  Thank you.</w:t>
      </w:r>
    </w:p>
    <w:p>
      <w:pPr>
        <w:pStyle w:val="Normal"/>
        <w:widowControl w:val="false"/>
        <w:spacing w:lineRule="auto" w:line="420"/>
        <w:rPr>
          <w:rFonts w:cs="Courier New"/>
        </w:rPr>
      </w:pPr>
      <w:r>
        <w:rPr>
          <w:rFonts w:cs="Courier New"/>
        </w:rPr>
        <w:tab/>
        <w:t>Going back to the Union Gas plan, as it now stands, at tab 5, still at tab 5 of the Pollution Probe reference book.</w:t>
      </w:r>
    </w:p>
    <w:p>
      <w:pPr>
        <w:pStyle w:val="Normal"/>
        <w:widowControl w:val="false"/>
        <w:spacing w:lineRule="auto" w:line="420"/>
        <w:rPr>
          <w:rFonts w:cs="Courier New"/>
        </w:rPr>
      </w:pPr>
      <w:r>
        <w:rPr>
          <w:rFonts w:cs="Courier New"/>
        </w:rPr>
        <w:tab/>
        <w:t>The structure of the SSM there, in the bullet points listed, am I correct in suggesting that what the Union Gas plan set out here works like is -- for the first bullet point, for the area between 75 percent and 100 percent of the target, the SSM profit bonus of 18 percent would be achieved; is that right?</w:t>
      </w:r>
    </w:p>
    <w:p>
      <w:pPr>
        <w:pStyle w:val="Normal"/>
        <w:widowControl w:val="false"/>
        <w:spacing w:lineRule="auto" w:line="420"/>
        <w:rPr>
          <w:rFonts w:cs="Courier New"/>
        </w:rPr>
      </w:pPr>
      <w:r>
        <w:rPr>
          <w:rFonts w:cs="Courier New"/>
        </w:rPr>
        <w:tab/>
        <w:t>MR. BROPHY:  That appears correct.</w:t>
      </w:r>
    </w:p>
    <w:p>
      <w:pPr>
        <w:pStyle w:val="Normal"/>
        <w:widowControl w:val="false"/>
        <w:spacing w:lineRule="auto" w:line="420"/>
        <w:rPr>
          <w:rFonts w:cs="Courier New"/>
        </w:rPr>
      </w:pPr>
      <w:r>
        <w:rPr>
          <w:rFonts w:cs="Courier New"/>
        </w:rPr>
        <w:tab/>
        <w:t>MR. KLIPPENSTEIN:  Then for the next range, from 100 percent of target to 110 percent of the target, an SSM bonus of 15 percent would be acknowledged; is that right?</w:t>
      </w:r>
    </w:p>
    <w:p>
      <w:pPr>
        <w:pStyle w:val="Normal"/>
        <w:widowControl w:val="false"/>
        <w:spacing w:lineRule="auto" w:line="420"/>
        <w:rPr>
          <w:rFonts w:cs="Courier New"/>
        </w:rPr>
      </w:pPr>
      <w:r>
        <w:rPr>
          <w:rFonts w:cs="Courier New"/>
        </w:rPr>
        <w:tab/>
        <w:t>MR. BROPHY:  That looks correct.</w:t>
      </w:r>
    </w:p>
    <w:p>
      <w:pPr>
        <w:pStyle w:val="Normal"/>
        <w:widowControl w:val="false"/>
        <w:spacing w:lineRule="auto" w:line="420"/>
        <w:rPr>
          <w:rFonts w:cs="Courier New"/>
        </w:rPr>
      </w:pPr>
      <w:r>
        <w:rPr>
          <w:rFonts w:cs="Courier New"/>
        </w:rPr>
        <w:tab/>
        <w:t>MR. KLIPPENSTEIN:  And then for the range 110 to 120 percent, it is 12 percent bonus; right?</w:t>
      </w:r>
    </w:p>
    <w:p>
      <w:pPr>
        <w:pStyle w:val="Normal"/>
        <w:widowControl w:val="false"/>
        <w:spacing w:lineRule="auto" w:line="420"/>
        <w:rPr>
          <w:rFonts w:cs="Courier New"/>
        </w:rPr>
      </w:pPr>
      <w:r>
        <w:rPr>
          <w:rFonts w:cs="Courier New"/>
        </w:rPr>
        <w:tab/>
        <w:t>MR. BROPHY:  That's what is stated there.</w:t>
      </w:r>
    </w:p>
    <w:p>
      <w:pPr>
        <w:pStyle w:val="Normal"/>
        <w:widowControl w:val="false"/>
        <w:spacing w:lineRule="auto" w:line="420"/>
        <w:rPr>
          <w:rFonts w:cs="Courier New"/>
        </w:rPr>
      </w:pPr>
      <w:r>
        <w:rPr>
          <w:rFonts w:cs="Courier New"/>
        </w:rPr>
        <w:tab/>
        <w:t>MR. KLIPPENSTEIN:  For 120 percent to 130 percent, it's 9 percent?</w:t>
      </w:r>
    </w:p>
    <w:p>
      <w:pPr>
        <w:pStyle w:val="Normal"/>
        <w:widowControl w:val="false"/>
        <w:spacing w:lineRule="auto" w:line="420"/>
        <w:rPr>
          <w:rFonts w:cs="Courier New"/>
        </w:rPr>
      </w:pPr>
      <w:r>
        <w:rPr>
          <w:rFonts w:cs="Courier New"/>
        </w:rPr>
        <w:tab/>
        <w:t>MR. BROPHY:  I believe that's the way that works, as well.</w:t>
      </w:r>
    </w:p>
    <w:p>
      <w:pPr>
        <w:pStyle w:val="Normal"/>
        <w:widowControl w:val="false"/>
        <w:spacing w:lineRule="auto" w:line="420"/>
        <w:rPr>
          <w:rFonts w:cs="Courier New"/>
        </w:rPr>
      </w:pPr>
      <w:r>
        <w:rPr>
          <w:rFonts w:cs="Courier New"/>
        </w:rPr>
        <w:tab/>
        <w:t>MR. KLIPPENSTEIN:  It goes in 3-percent increments; is that fair?</w:t>
      </w:r>
    </w:p>
    <w:p>
      <w:pPr>
        <w:pStyle w:val="Normal"/>
        <w:widowControl w:val="false"/>
        <w:spacing w:lineRule="auto" w:line="420"/>
        <w:rPr>
          <w:rFonts w:cs="Courier New"/>
        </w:rPr>
      </w:pPr>
      <w:r>
        <w:rPr>
          <w:rFonts w:cs="Courier New"/>
        </w:rPr>
        <w:tab/>
        <w:t>MR. BROPHY:  It appears correct.</w:t>
      </w:r>
    </w:p>
    <w:p>
      <w:pPr>
        <w:pStyle w:val="Normal"/>
        <w:widowControl w:val="false"/>
        <w:spacing w:lineRule="auto" w:line="420"/>
        <w:rPr>
          <w:rFonts w:cs="Courier New"/>
        </w:rPr>
      </w:pPr>
      <w:r>
        <w:rPr>
          <w:rFonts w:cs="Courier New"/>
        </w:rPr>
        <w:tab/>
        <w:t>MR. KLIPPENSTEIN:  Then -- so for 130 percent to 140 percent, it would be 6-percent bonus; correct?</w:t>
      </w:r>
    </w:p>
    <w:p>
      <w:pPr>
        <w:pStyle w:val="Normal"/>
        <w:widowControl w:val="false"/>
        <w:spacing w:lineRule="auto" w:line="420"/>
        <w:rPr>
          <w:rFonts w:cs="Courier New"/>
        </w:rPr>
      </w:pPr>
      <w:r>
        <w:rPr>
          <w:rFonts w:cs="Courier New"/>
        </w:rPr>
        <w:tab/>
        <w:t>MR. BROPHY:  I believe so.</w:t>
      </w:r>
    </w:p>
    <w:p>
      <w:pPr>
        <w:pStyle w:val="Normal"/>
        <w:widowControl w:val="false"/>
        <w:spacing w:lineRule="auto" w:line="420"/>
        <w:rPr>
          <w:rFonts w:cs="Courier New"/>
        </w:rPr>
      </w:pPr>
      <w:r>
        <w:rPr>
          <w:rFonts w:cs="Courier New"/>
        </w:rPr>
        <w:tab/>
        <w:t>MR. KLIPPENSTEIN:  And over 140 percent it would be 3 percent; is that right?</w:t>
      </w:r>
    </w:p>
    <w:p>
      <w:pPr>
        <w:pStyle w:val="Normal"/>
        <w:widowControl w:val="false"/>
        <w:spacing w:lineRule="auto" w:line="420"/>
        <w:rPr>
          <w:rFonts w:cs="Courier New"/>
        </w:rPr>
      </w:pPr>
      <w:r>
        <w:rPr>
          <w:rFonts w:cs="Courier New"/>
        </w:rPr>
        <w:tab/>
        <w:t>MR. BROPHY:  I believe so, yes.</w:t>
      </w:r>
    </w:p>
    <w:p>
      <w:pPr>
        <w:pStyle w:val="Normal"/>
        <w:widowControl w:val="false"/>
        <w:spacing w:lineRule="auto" w:line="420"/>
        <w:rPr>
          <w:rFonts w:cs="Courier New"/>
        </w:rPr>
      </w:pPr>
      <w:r>
        <w:rPr>
          <w:rFonts w:cs="Courier New"/>
        </w:rPr>
        <w:tab/>
        <w:t>MR. KLIPPENSTEIN:  Thank you.  So that's the way it would work, as far as you can see; right?</w:t>
      </w:r>
    </w:p>
    <w:p>
      <w:pPr>
        <w:pStyle w:val="Normal"/>
        <w:widowControl w:val="false"/>
        <w:spacing w:lineRule="auto" w:line="420"/>
        <w:rPr>
          <w:rFonts w:cs="Courier New"/>
        </w:rPr>
      </w:pPr>
      <w:r>
        <w:rPr>
          <w:rFonts w:cs="Courier New"/>
        </w:rPr>
        <w:tab/>
        <w:t>MR. BROPHY:  That's the way it appears to work, yes.</w:t>
      </w:r>
    </w:p>
    <w:p>
      <w:pPr>
        <w:pStyle w:val="Normal"/>
        <w:widowControl w:val="false"/>
        <w:spacing w:lineRule="auto" w:line="420"/>
        <w:rPr>
          <w:rFonts w:cs="Courier New"/>
        </w:rPr>
      </w:pPr>
      <w:r>
        <w:rPr>
          <w:rFonts w:cs="Courier New"/>
        </w:rPr>
        <w:tab/>
        <w:t>MR. RYCKMAN:  That's an interesting point, as well, because if the incentive mechanism, as it's been described, is to get a company to pursue additional DSM savings, you've actually got a declining reward as you go further along that path.  So I think that is another example of how this mechanism is disconnected from what it needs to be.</w:t>
      </w:r>
    </w:p>
    <w:p>
      <w:pPr>
        <w:pStyle w:val="Normal"/>
        <w:widowControl w:val="false"/>
        <w:spacing w:lineRule="auto" w:line="420"/>
        <w:rPr>
          <w:rFonts w:cs="Courier New"/>
        </w:rPr>
      </w:pPr>
      <w:r>
        <w:rPr>
          <w:rFonts w:cs="Courier New"/>
        </w:rPr>
        <w:tab/>
        <w:t>MR. KLIPPENSTEIN:  Except that for quite a bit of this range, the proposal here would give the company a bonus percentage significantly higher than what you're proposing, is that right, in terms of percentage terms?</w:t>
      </w:r>
    </w:p>
    <w:p>
      <w:pPr>
        <w:pStyle w:val="Normal"/>
        <w:widowControl w:val="false"/>
        <w:spacing w:lineRule="auto" w:line="420"/>
        <w:rPr>
          <w:rFonts w:cs="Courier New"/>
        </w:rPr>
      </w:pPr>
      <w:r>
        <w:rPr>
          <w:rFonts w:cs="Courier New"/>
        </w:rPr>
        <w:tab/>
        <w:t>For example, from 75 percent to 100 percent, this plan would give you 18 percent, which is higher than the 5 percent you're proposing; right?</w:t>
      </w:r>
    </w:p>
    <w:p>
      <w:pPr>
        <w:pStyle w:val="Normal"/>
        <w:widowControl w:val="false"/>
        <w:spacing w:lineRule="auto" w:line="420"/>
        <w:rPr>
          <w:rFonts w:cs="Courier New"/>
        </w:rPr>
      </w:pPr>
      <w:r>
        <w:rPr>
          <w:rFonts w:cs="Courier New"/>
        </w:rPr>
        <w:tab/>
        <w:t>MR. RYCKMAN:  The way this plan is structured, it is more generous than our current plan.</w:t>
      </w:r>
    </w:p>
    <w:p>
      <w:pPr>
        <w:pStyle w:val="Normal"/>
        <w:widowControl w:val="false"/>
        <w:spacing w:lineRule="auto" w:line="420"/>
        <w:rPr>
          <w:rFonts w:cs="Courier New"/>
        </w:rPr>
      </w:pPr>
      <w:r>
        <w:rPr>
          <w:rFonts w:cs="Courier New"/>
        </w:rPr>
        <w:tab/>
        <w:t>MR. KLIPPENSTEIN:  For part of the range; right?</w:t>
      </w:r>
    </w:p>
    <w:p>
      <w:pPr>
        <w:pStyle w:val="Normal"/>
        <w:widowControl w:val="false"/>
        <w:spacing w:lineRule="auto" w:line="420"/>
        <w:rPr>
          <w:rFonts w:cs="Courier New"/>
        </w:rPr>
      </w:pPr>
      <w:r>
        <w:rPr>
          <w:rFonts w:cs="Courier New"/>
        </w:rPr>
        <w:tab/>
        <w:t xml:space="preserve">MR. RYCKMAN:  But it doesn't make it the right plan. </w:t>
        <w:br/>
        <w:t xml:space="preserve">     MR. KLIPPENSTEIN:  But turning back to the tables, if I compare the Union Gas plan at 100 percent, I look at the SS payments and they're at 4.5 percent; do you see that?</w:t>
        <w:br/>
        <w:t xml:space="preserve">     MR. RYCKMAN:  Yes.</w:t>
        <w:br/>
        <w:t xml:space="preserve">     MR. KLIPPENSTEIN:  I compare that your proposal at 100 percent of your TRC target or projection, you suggest 5 percent; right?</w:t>
        <w:br/>
        <w:t xml:space="preserve">     MR. RYCKMAN:  Yes.</w:t>
        <w:br/>
        <w:t xml:space="preserve">     MR. KLIPPENSTEIN:  So the 5 percent and the 4.5 percent are roughly comparable at the target or projection, whatever term you want to use.  In that sense, they're fairly close at that point; right?</w:t>
        <w:br/>
        <w:t xml:space="preserve">     MR. RYCKMAN:  Based on the quantum.  But once again, as I said before, I think it is important to look at the mechanism, the structure that's behind the SSM and the behaviours that it drives along that continuum; not just the quantum.</w:t>
        <w:br/>
        <w:t xml:space="preserve">     MR. KLIPPENSTEIN:  Thank you.</w:t>
        <w:br/>
        <w:t xml:space="preserve">     Now, the next topic I would like to touch on - and Madam Chair, I think I hope I can finish by around 4 o'clock.</w:t>
        <w:br/>
        <w:t xml:space="preserve">     MS. NOWINA:  Thank you, Mr. Klippenstein.  We’d appreciate that.</w:t>
        <w:br/>
        <w:t xml:space="preserve">     MR. KLIPPENSTEIN:  I'll try - is the topic of large boiler market transformation program, which may be Ms. Clinesmith's topic, as I understand it.</w:t>
        <w:br/>
        <w:t xml:space="preserve">     MS. CLINESMITH:  That's correct.</w:t>
        <w:br/>
        <w:t xml:space="preserve">     MR. KLIPPENSTEIN:  If you could turn, Ms. Clinesmith, to tab 6, I believe of the Pollution Probe reference book.  And on page 20 of -- excuse me, page 20 of 37 which I have excerpted there, I haven't included all of the pages from the evidence, but on that page I see the heading “Boiler Market Transformation Strategy.”  Do you see that?</w:t>
        <w:br/>
        <w:t xml:space="preserve">     MS. CLINESMITH:  Yes, I do.</w:t>
        <w:br/>
        <w:t xml:space="preserve">     MR. KLIPPENSTEIN:  Then turning to page 21 of 37, I've marked an excerpt near the bottom; do you see that?</w:t>
        <w:br/>
        <w:t xml:space="preserve">     MS. CLINESMITH:  Yes, I do.</w:t>
        <w:br/>
        <w:t xml:space="preserve">     MR. KLIPPENSTEIN:  Which says:</w:t>
      </w:r>
    </w:p>
    <w:p>
      <w:pPr>
        <w:pStyle w:val="Normal"/>
        <w:widowControl w:val="false"/>
        <w:spacing w:lineRule="auto" w:line="420"/>
        <w:ind w:left="720" w:firstLine="720"/>
        <w:rPr>
          <w:rFonts w:cs="Courier New"/>
        </w:rPr>
      </w:pPr>
      <w:r>
        <w:rPr>
          <w:rFonts w:cs="Courier New"/>
        </w:rPr>
        <w:t>“</w:t>
      </w:r>
      <w:r>
        <w:rPr>
          <w:rFonts w:cs="Courier New"/>
        </w:rPr>
        <w:t>The company will promote both sealed combustion</w:t>
      </w:r>
    </w:p>
    <w:p>
      <w:pPr>
        <w:pStyle w:val="Normal"/>
        <w:widowControl w:val="false"/>
        <w:spacing w:lineRule="auto" w:line="420"/>
        <w:ind w:left="720" w:firstLine="720"/>
        <w:rPr>
          <w:rFonts w:cs="Courier New"/>
        </w:rPr>
      </w:pPr>
      <w:r>
        <w:rPr>
          <w:rFonts w:cs="Courier New"/>
        </w:rPr>
        <w:t>boilers labelled as high-efficiency boilers, 84</w:t>
      </w:r>
    </w:p>
    <w:p>
      <w:pPr>
        <w:pStyle w:val="Normal"/>
        <w:widowControl w:val="false"/>
        <w:spacing w:lineRule="auto" w:line="420"/>
        <w:ind w:left="720" w:firstLine="720"/>
        <w:rPr>
          <w:rFonts w:cs="Courier New"/>
        </w:rPr>
      </w:pPr>
      <w:r>
        <w:rPr>
          <w:rFonts w:cs="Courier New"/>
        </w:rPr>
        <w:t>percent plus combustion efficiency non-</w:t>
      </w:r>
    </w:p>
    <w:p>
      <w:pPr>
        <w:pStyle w:val="Normal"/>
        <w:widowControl w:val="false"/>
        <w:spacing w:lineRule="auto" w:line="420"/>
        <w:ind w:left="720" w:firstLine="720"/>
        <w:rPr>
          <w:rFonts w:cs="Courier New"/>
        </w:rPr>
      </w:pPr>
      <w:r>
        <w:rPr>
          <w:rFonts w:cs="Courier New"/>
        </w:rPr>
        <w:t>condensing, and condensing boilers, 90 percent</w:t>
      </w:r>
    </w:p>
    <w:p>
      <w:pPr>
        <w:pStyle w:val="Normal"/>
        <w:widowControl w:val="false"/>
        <w:spacing w:lineRule="auto" w:line="420"/>
        <w:ind w:left="720" w:firstLine="720"/>
        <w:rPr>
          <w:rFonts w:cs="Courier New"/>
        </w:rPr>
      </w:pPr>
      <w:r>
        <w:rPr>
          <w:rFonts w:cs="Courier New"/>
        </w:rPr>
        <w:t>plus combustion efficiency.”</w:t>
      </w:r>
    </w:p>
    <w:p>
      <w:pPr>
        <w:pStyle w:val="Normal"/>
        <w:widowControl w:val="false"/>
        <w:spacing w:lineRule="auto" w:line="420"/>
        <w:ind w:firstLine="1440"/>
        <w:rPr>
          <w:rFonts w:cs="Courier New"/>
        </w:rPr>
      </w:pPr>
      <w:r>
        <w:rPr>
          <w:rFonts w:cs="Courier New"/>
        </w:rPr>
        <w:t>Do you see that?</w:t>
        <w:br/>
        <w:t xml:space="preserve">     MS. CLINESMITH:  Yes, I do.</w:t>
        <w:br/>
        <w:t xml:space="preserve">     MR. KLIPPENSTEIN:  Okay.  And then forgive me, I am just going to refer you to one or two other quotes.  </w:t>
      </w:r>
    </w:p>
    <w:p>
      <w:pPr>
        <w:pStyle w:val="Normal"/>
        <w:widowControl w:val="false"/>
        <w:spacing w:lineRule="auto" w:line="420"/>
        <w:ind w:firstLine="720"/>
        <w:rPr>
          <w:rFonts w:cs="Courier New"/>
        </w:rPr>
      </w:pPr>
      <w:r>
        <w:rPr>
          <w:rFonts w:cs="Courier New"/>
        </w:rPr>
        <w:t xml:space="preserve">On page 24 of 37 which is a few pages thereafter, near the bottom of the page, I've highlighted a sentence which says:  </w:t>
      </w:r>
    </w:p>
    <w:p>
      <w:pPr>
        <w:pStyle w:val="Normal"/>
        <w:widowControl w:val="false"/>
        <w:spacing w:lineRule="auto" w:line="420"/>
        <w:ind w:left="720" w:firstLine="720"/>
        <w:rPr>
          <w:rFonts w:cs="Courier New"/>
        </w:rPr>
      </w:pPr>
      <w:r>
        <w:rPr>
          <w:rFonts w:cs="Courier New"/>
        </w:rPr>
        <w:t>“</w:t>
      </w:r>
      <w:r>
        <w:rPr>
          <w:rFonts w:cs="Courier New"/>
        </w:rPr>
        <w:t>With annual boiler sales in the company's</w:t>
      </w:r>
    </w:p>
    <w:p>
      <w:pPr>
        <w:pStyle w:val="Normal"/>
        <w:widowControl w:val="false"/>
        <w:spacing w:lineRule="auto" w:line="420"/>
        <w:ind w:left="720" w:firstLine="720"/>
        <w:rPr>
          <w:rFonts w:cs="Courier New"/>
        </w:rPr>
      </w:pPr>
      <w:r>
        <w:rPr>
          <w:rFonts w:cs="Courier New"/>
        </w:rPr>
        <w:t>franchise area estimated at 4,000 units, the</w:t>
      </w:r>
    </w:p>
    <w:p>
      <w:pPr>
        <w:pStyle w:val="Normal"/>
        <w:widowControl w:val="false"/>
        <w:spacing w:lineRule="auto" w:line="420"/>
        <w:ind w:left="720" w:firstLine="720"/>
        <w:rPr>
          <w:rFonts w:cs="Courier New"/>
        </w:rPr>
      </w:pPr>
      <w:r>
        <w:rPr>
          <w:rFonts w:cs="Courier New"/>
        </w:rPr>
        <w:t>preliminary goal by the end of 2008 will be to</w:t>
      </w:r>
    </w:p>
    <w:p>
      <w:pPr>
        <w:pStyle w:val="Normal"/>
        <w:widowControl w:val="false"/>
        <w:spacing w:lineRule="auto" w:line="420"/>
        <w:ind w:left="720" w:firstLine="720"/>
        <w:rPr>
          <w:rFonts w:cs="Courier New"/>
        </w:rPr>
      </w:pPr>
      <w:r>
        <w:rPr>
          <w:rFonts w:cs="Courier New"/>
        </w:rPr>
        <w:t>increase annual penetration rates for high-</w:t>
      </w:r>
    </w:p>
    <w:p>
      <w:pPr>
        <w:pStyle w:val="Normal"/>
        <w:widowControl w:val="false"/>
        <w:spacing w:lineRule="auto" w:line="420"/>
        <w:ind w:left="720" w:firstLine="720"/>
        <w:rPr>
          <w:rFonts w:cs="Courier New"/>
        </w:rPr>
      </w:pPr>
      <w:r>
        <w:rPr>
          <w:rFonts w:cs="Courier New"/>
        </w:rPr>
        <w:t>efficiency boilers to 30 percent from its current</w:t>
      </w:r>
    </w:p>
    <w:p>
      <w:pPr>
        <w:pStyle w:val="Normal"/>
        <w:widowControl w:val="false"/>
        <w:spacing w:lineRule="auto" w:line="420"/>
        <w:ind w:left="720" w:firstLine="720"/>
        <w:rPr>
          <w:rFonts w:cs="Courier New"/>
        </w:rPr>
      </w:pPr>
      <w:r>
        <w:rPr>
          <w:rFonts w:cs="Courier New"/>
        </w:rPr>
        <w:t>level of 20 percent, and to increase penetration</w:t>
      </w:r>
    </w:p>
    <w:p>
      <w:pPr>
        <w:pStyle w:val="Normal"/>
        <w:widowControl w:val="false"/>
        <w:spacing w:lineRule="auto" w:line="420"/>
        <w:ind w:left="720" w:firstLine="720"/>
        <w:rPr>
          <w:rFonts w:cs="Courier New"/>
        </w:rPr>
      </w:pPr>
      <w:r>
        <w:rPr>
          <w:rFonts w:cs="Courier New"/>
        </w:rPr>
        <w:t>rates to 15 percent for condensing boilers from</w:t>
      </w:r>
    </w:p>
    <w:p>
      <w:pPr>
        <w:pStyle w:val="Normal"/>
        <w:widowControl w:val="false"/>
        <w:spacing w:lineRule="auto" w:line="420"/>
        <w:ind w:left="720" w:firstLine="720"/>
        <w:rPr>
          <w:rFonts w:cs="Courier New"/>
        </w:rPr>
      </w:pPr>
      <w:r>
        <w:rPr>
          <w:rFonts w:cs="Courier New"/>
        </w:rPr>
        <w:t>its current level of 5 percent.</w:t>
        <w:br/>
        <w:t>Do you see that?</w:t>
        <w:br/>
        <w:t xml:space="preserve">     MS. CLINESMITH:  Yes, I do.</w:t>
        <w:br/>
        <w:t xml:space="preserve">     MR. KLIPPENSTEIN:  Now we have prepared a table</w:t>
      </w:r>
    </w:p>
    <w:p>
      <w:pPr>
        <w:pStyle w:val="Normal"/>
        <w:widowControl w:val="false"/>
        <w:spacing w:lineRule="auto" w:line="420"/>
        <w:rPr>
          <w:rFonts w:cs="Courier New"/>
        </w:rPr>
      </w:pPr>
      <w:r>
        <w:rPr>
          <w:rFonts w:cs="Courier New"/>
        </w:rPr>
        <w:t>at page -- still in the same tab, but at page 30 of the reference book numbering system, that attempts to set out those various tables or figures.  You see the table called High-efficiency Condensing Gas Boiler Market Transformation Program.</w:t>
        <w:br/>
        <w:t xml:space="preserve">     MS. CLINESMITH:  Yes.</w:t>
        <w:br/>
        <w:t xml:space="preserve">     MR. KLIPPENSTEIN:  We tried to compile some of your evidence.  And is it fair to say that for condensing gas boilers with a capacity of 300,000 Btu per hour or greater, as we see in our footnote, your targets are set out in the second column, which is -- which are:  For 2006, 200 boilers; for 2007, 400 boilers; and for 2008, 600 boilers; is that right?</w:t>
        <w:br/>
        <w:t xml:space="preserve">     MS. CLINESMITH:  That's what the table presents.</w:t>
        <w:br/>
        <w:t xml:space="preserve">     MR. KLIPPENSTEIN:  Yes.  And that's an accurate compilation of that, of your targets?</w:t>
        <w:br/>
        <w:t xml:space="preserve">     MS. CLINESMITH:  Yes.  That's in line with our end state of market transformation to 15 percent.</w:t>
        <w:br/>
        <w:t xml:space="preserve">     MR. KLIPPENSTEIN:  And which types of customer groups would be candidates for high-efficiency condensing boilers?  Am I right in understanding that that would include schools, for example?</w:t>
        <w:br/>
        <w:t xml:space="preserve">     MS. CLINESMITH:  Yes it would.</w:t>
        <w:br/>
        <w:t xml:space="preserve">     MR. KLIPPENSTEIN:  Hospitals?</w:t>
        <w:br/>
        <w:t xml:space="preserve">     MS. CLINESMITH:  To some extent.</w:t>
        <w:br/>
        <w:t xml:space="preserve">     MR. KLIPPENSTEIN:  And multi-unit residential buildings as well.</w:t>
        <w:br/>
        <w:t xml:space="preserve">     MS. CLINESMITH:  Multi-unit residential buildings would be the significant factor, both private and </w:t>
      </w:r>
    </w:p>
    <w:p>
      <w:pPr>
        <w:pStyle w:val="Normal"/>
        <w:widowControl w:val="false"/>
        <w:spacing w:lineRule="auto" w:line="420"/>
        <w:rPr>
          <w:rFonts w:cs="Courier New"/>
        </w:rPr>
      </w:pPr>
      <w:r>
        <w:rPr>
          <w:rFonts w:cs="Courier New"/>
        </w:rPr>
        <w:t>non-profit.  Basically, because condensing boilers are more applicable in situations requiring quantities of domestic hot water.</w:t>
        <w:br/>
        <w:t xml:space="preserve">     MR. KLIPPENSTEIN:  I see.  So that would apply for social housing, for private apartments for condominiums, all those type of buildings.</w:t>
        <w:br/>
        <w:t xml:space="preserve">     MS. CLINESMITH:  Yes, it would.</w:t>
        <w:br/>
        <w:t xml:space="preserve">     MR. KLIPPENSTEIN:  If you could turn to tab 7, which is another statement or news release from Premier McGuinty, and I put this to you just as a connection to the boiler possibilities.</w:t>
        <w:br/>
        <w:t xml:space="preserve">     Do you have that press release at tab 7?</w:t>
        <w:br/>
        <w:t xml:space="preserve">     MS. CLINESMITH:  Yes, I do.</w:t>
        <w:br/>
        <w:t xml:space="preserve">     MR. KLIPPENSTEIN:  From July 21, 2005, it would appear.</w:t>
        <w:br/>
        <w:t xml:space="preserve">     MS. CLINESMITH:  Mm-hmm.</w:t>
        <w:br/>
        <w:t xml:space="preserve">     MR. KLIPPENSTEIN:  The first sentence says, first paragraph says:   </w:t>
      </w:r>
    </w:p>
    <w:p>
      <w:pPr>
        <w:pStyle w:val="Normal"/>
        <w:widowControl w:val="false"/>
        <w:spacing w:lineRule="auto" w:line="420"/>
        <w:ind w:left="720" w:firstLine="720"/>
        <w:rPr>
          <w:rFonts w:cs="Courier New"/>
        </w:rPr>
      </w:pPr>
      <w:r>
        <w:rPr>
          <w:rFonts w:cs="Courier New"/>
        </w:rPr>
        <w:t>“’</w:t>
      </w:r>
      <w:r>
        <w:rPr>
          <w:rFonts w:cs="Courier New"/>
        </w:rPr>
        <w:t>With students away, an unprecedented number of</w:t>
      </w:r>
    </w:p>
    <w:p>
      <w:pPr>
        <w:pStyle w:val="Normal"/>
        <w:widowControl w:val="false"/>
        <w:spacing w:lineRule="auto" w:line="420"/>
        <w:ind w:left="720" w:firstLine="720"/>
        <w:rPr>
          <w:rFonts w:cs="Courier New"/>
        </w:rPr>
      </w:pPr>
      <w:r>
        <w:rPr>
          <w:rFonts w:cs="Courier New"/>
        </w:rPr>
        <w:t xml:space="preserve">major repairs to windows, boilers and roofs are </w:t>
      </w:r>
    </w:p>
    <w:p>
      <w:pPr>
        <w:pStyle w:val="Normal"/>
        <w:widowControl w:val="false"/>
        <w:spacing w:lineRule="auto" w:line="420"/>
        <w:ind w:left="720" w:firstLine="720"/>
        <w:rPr>
          <w:rFonts w:cs="Courier New"/>
        </w:rPr>
      </w:pPr>
      <w:r>
        <w:rPr>
          <w:rFonts w:cs="Courier New"/>
        </w:rPr>
        <w:t>being made this summer to schools across the</w:t>
      </w:r>
    </w:p>
    <w:p>
      <w:pPr>
        <w:pStyle w:val="Normal"/>
        <w:widowControl w:val="false"/>
        <w:spacing w:lineRule="auto" w:line="420"/>
        <w:ind w:left="720" w:firstLine="720"/>
        <w:rPr>
          <w:rFonts w:cs="Courier New"/>
        </w:rPr>
      </w:pPr>
      <w:r>
        <w:rPr>
          <w:rFonts w:cs="Courier New"/>
        </w:rPr>
        <w:t>province with renovations, expansions and even</w:t>
      </w:r>
    </w:p>
    <w:p>
      <w:pPr>
        <w:pStyle w:val="Normal"/>
        <w:widowControl w:val="false"/>
        <w:spacing w:lineRule="auto" w:line="420"/>
        <w:ind w:left="720" w:firstLine="720"/>
        <w:rPr>
          <w:rFonts w:cs="Courier New"/>
        </w:rPr>
      </w:pPr>
      <w:r>
        <w:rPr>
          <w:rFonts w:cs="Courier New"/>
        </w:rPr>
        <w:t>construction of new schools to begin later this</w:t>
      </w:r>
    </w:p>
    <w:p>
      <w:pPr>
        <w:pStyle w:val="Normal"/>
        <w:widowControl w:val="false"/>
        <w:spacing w:lineRule="auto" w:line="420"/>
        <w:ind w:left="720" w:firstLine="720"/>
        <w:rPr>
          <w:rFonts w:cs="Courier New"/>
        </w:rPr>
      </w:pPr>
      <w:r>
        <w:rPr>
          <w:rFonts w:cs="Courier New"/>
        </w:rPr>
        <w:t>year.’ says Ontario Premier Dalton McGuinty.”</w:t>
      </w:r>
    </w:p>
    <w:p>
      <w:pPr>
        <w:pStyle w:val="Normal"/>
        <w:widowControl w:val="false"/>
        <w:spacing w:lineRule="auto" w:line="420"/>
        <w:ind w:firstLine="720"/>
        <w:rPr>
          <w:rFonts w:cs="Courier New"/>
        </w:rPr>
      </w:pPr>
      <w:r>
        <w:rPr>
          <w:rFonts w:cs="Courier New"/>
        </w:rPr>
        <w:t xml:space="preserve">According to the third paragraph, the second sentence, it says:   </w:t>
      </w:r>
    </w:p>
    <w:p>
      <w:pPr>
        <w:pStyle w:val="Normal"/>
        <w:widowControl w:val="false"/>
        <w:spacing w:lineRule="auto" w:line="420"/>
        <w:ind w:left="720" w:firstLine="720"/>
        <w:rPr>
          <w:rFonts w:cs="Courier New"/>
        </w:rPr>
      </w:pPr>
      <w:r>
        <w:rPr>
          <w:rFonts w:cs="Courier New"/>
        </w:rPr>
        <w:t>“</w:t>
      </w:r>
      <w:r>
        <w:rPr>
          <w:rFonts w:cs="Courier New"/>
        </w:rPr>
        <w:t>Over $400 million in urgent repairs and</w:t>
      </w:r>
    </w:p>
    <w:p>
      <w:pPr>
        <w:pStyle w:val="Normal"/>
        <w:widowControl w:val="false"/>
        <w:spacing w:lineRule="auto" w:line="420"/>
        <w:ind w:left="720" w:firstLine="720"/>
        <w:rPr>
          <w:rFonts w:cs="Courier New"/>
        </w:rPr>
      </w:pPr>
      <w:r>
        <w:rPr>
          <w:rFonts w:cs="Courier New"/>
        </w:rPr>
        <w:t>construction is planned, rising to a billion</w:t>
      </w:r>
    </w:p>
    <w:p>
      <w:pPr>
        <w:pStyle w:val="Normal"/>
        <w:widowControl w:val="false"/>
        <w:spacing w:lineRule="auto" w:line="420"/>
        <w:ind w:left="720" w:firstLine="720"/>
        <w:rPr>
          <w:rFonts w:cs="Courier New"/>
        </w:rPr>
      </w:pPr>
      <w:r>
        <w:rPr>
          <w:rFonts w:cs="Courier New"/>
        </w:rPr>
        <w:t>dollars once all boards have finalized their</w:t>
      </w:r>
    </w:p>
    <w:p>
      <w:pPr>
        <w:pStyle w:val="Normal"/>
        <w:widowControl w:val="false"/>
        <w:spacing w:lineRule="auto" w:line="420"/>
        <w:ind w:left="720" w:firstLine="720"/>
        <w:rPr>
          <w:rFonts w:cs="Courier New"/>
        </w:rPr>
      </w:pPr>
      <w:r>
        <w:rPr>
          <w:rFonts w:cs="Courier New"/>
        </w:rPr>
        <w:t>project plans for this school year.”</w:t>
      </w:r>
    </w:p>
    <w:p>
      <w:pPr>
        <w:pStyle w:val="Normal"/>
        <w:widowControl w:val="false"/>
        <w:spacing w:lineRule="auto" w:line="420"/>
        <w:ind w:left="720" w:hanging="0"/>
        <w:rPr>
          <w:rFonts w:cs="Courier New"/>
        </w:rPr>
      </w:pPr>
      <w:r>
        <w:rPr>
          <w:rFonts w:cs="Courier New"/>
        </w:rPr>
        <w:t>Do you see that?</w:t>
        <w:br/>
        <w:t>MS. CLINESMITH:  Yes, I do.</w:t>
        <w:br/>
        <w:t>MR. KLIPPENSTEIN:  Would you -- am I correct in</w:t>
      </w:r>
    </w:p>
    <w:p>
      <w:pPr>
        <w:pStyle w:val="Normal"/>
        <w:widowControl w:val="false"/>
        <w:spacing w:lineRule="auto" w:line="420"/>
        <w:rPr>
          <w:rFonts w:cs="Courier New"/>
        </w:rPr>
      </w:pPr>
      <w:r>
        <w:rPr>
          <w:rFonts w:cs="Courier New"/>
        </w:rPr>
        <w:t>understanding that Enbridge's condensing boiler program would complement and support this announced initiative from the premier?</w:t>
        <w:br/>
        <w:t xml:space="preserve">     MS. CLINESMITH:  We would like to think so.</w:t>
        <w:br/>
        <w:t xml:space="preserve">     MR. KLIPPENSTEIN:  And can you explain a bit how that program would support or perhaps enhance the efforts of -- set out by the premier here.</w:t>
        <w:br/>
        <w:t xml:space="preserve">     MS. CLINESMITH:  We have worked with various school boards and are proposing to work more closely with the School Energy Coalition to ensure that the initiatives identified under this proposal that Mr. McGuinty has noted, I think it’s called “Better Places to Learn” or something like that, that Enbridge is involved in providing advice on the best kind of energy efficiency measures that could take place.</w:t>
        <w:br/>
        <w:t xml:space="preserve">     We do offer incentives for condensing boilers in schools.  And we do have a lot of school programs that we are aware of where our energy solution consultants are actively at the table discussing this with the boards.</w:t>
        <w:br/>
        <w:t xml:space="preserve">     MR. KLIPPENSTEIN:  Am I right in understanding that the cost of this program would be allocated to Rate 6 customers?</w:t>
        <w:br/>
        <w:t xml:space="preserve">     MS. CLINESMITH:  Most of the schools are Rate 6s.</w:t>
        <w:br/>
        <w:t xml:space="preserve">     MR. KLIPPENSTEIN:  Then if you could return to the table on this topic, that's at tab 6, the last page of that tab, page 30 of the document book.</w:t>
        <w:br/>
        <w:t xml:space="preserve">     There is a column headed "TRC net benefits,” do you see that?</w:t>
        <w:br/>
        <w:t xml:space="preserve">     MS. CLINESMITH:  Yes, I do.</w:t>
        <w:br/>
        <w:t xml:space="preserve">     MR. KLIPPENSTEIN:  It sets out the expected TRC net benefits for this boiler program for the years being 2006 benefits of $14.7 million; 2007, $29.6 million; 2008, 44.6 million.</w:t>
        <w:br/>
        <w:t xml:space="preserve">     Are those calculations accurate, to the best of your understanding?</w:t>
        <w:br/>
        <w:t xml:space="preserve">     MS. CLINESMITH:  Subject to check, they would look reasonable.</w:t>
        <w:br/>
        <w:t xml:space="preserve">     MR. KLIPPENSTEIN:  Okay.</w:t>
        <w:br/>
        <w:t xml:space="preserve">     MS. CLINESMITH:  I don't have the ability to check them right now.</w:t>
        <w:br/>
        <w:t xml:space="preserve">     MR. KLIPPENSTEIN:  Okay.  But they seem correct to the extent you can estimate that right now?</w:t>
        <w:br/>
        <w:t xml:space="preserve">     MS. CLINESMITH:  Yes.</w:t>
        <w:br/>
        <w:t xml:space="preserve">     MR. KLIPPENSTEIN:  If you could turn back to tab 1, which is an excerpt from Chris Neme's evidence.</w:t>
        <w:br/>
        <w:t xml:space="preserve">     At page 18, bottom of the page, there is a heading “An Alternative Proposal.”  Do you see that?</w:t>
        <w:br/>
        <w:t xml:space="preserve">     MS. CLINESMITH:  Yes, I do.</w:t>
        <w:br/>
        <w:t xml:space="preserve">     MR. KLIPPENSTEIN:  I've highlighted a sentence or two in the large paragraph there in which he says:</w:t>
        <w:br/>
        <w:t xml:space="preserve">     </w:t>
        <w:tab/>
        <w:t>"With respect to the current Union mechanism:</w:t>
      </w:r>
    </w:p>
    <w:p>
      <w:pPr>
        <w:pStyle w:val="Normal"/>
        <w:widowControl w:val="false"/>
        <w:spacing w:lineRule="auto" w:line="420"/>
        <w:ind w:left="720" w:firstLine="720"/>
        <w:rPr>
          <w:rFonts w:cs="Courier New"/>
        </w:rPr>
      </w:pPr>
      <w:r>
        <w:rPr>
          <w:rFonts w:cs="Courier New"/>
        </w:rPr>
        <w:t>Two improvements should be considered.”</w:t>
        <w:br/>
        <w:t xml:space="preserve">He says:  </w:t>
      </w:r>
    </w:p>
    <w:p>
      <w:pPr>
        <w:pStyle w:val="Normal"/>
        <w:widowControl w:val="false"/>
        <w:spacing w:lineRule="auto" w:line="420"/>
        <w:ind w:left="1440" w:hanging="0"/>
        <w:rPr>
          <w:rFonts w:cs="Courier New"/>
        </w:rPr>
      </w:pPr>
      <w:r>
        <w:rPr>
          <w:rFonts w:cs="Courier New"/>
        </w:rPr>
        <w:t>"First and most importantly there need to be incentives to address DSM goals other than short-term acquisition of economic benefits.  There should be incentives to invest in longer-term opportunities both to help build a foundation for future DSM efforts, and to encourage investment in market transformat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CLINESMITH:  Yes, I do.</w:t>
      </w:r>
    </w:p>
    <w:p>
      <w:pPr>
        <w:pStyle w:val="Normal"/>
        <w:widowControl w:val="false"/>
        <w:spacing w:lineRule="auto" w:line="420"/>
        <w:rPr>
          <w:rFonts w:cs="Courier New"/>
        </w:rPr>
      </w:pPr>
      <w:r>
        <w:rPr>
          <w:rFonts w:cs="Courier New"/>
        </w:rPr>
        <w:tab/>
        <w:t>MR. KLIPPENSTEIN:  Can you tell me, in a very short form, what a market transformation program is and what would be the characteristics?</w:t>
      </w:r>
    </w:p>
    <w:p>
      <w:pPr>
        <w:pStyle w:val="Normal"/>
        <w:widowControl w:val="false"/>
        <w:spacing w:lineRule="auto" w:line="420"/>
        <w:rPr>
          <w:rFonts w:cs="Courier New"/>
        </w:rPr>
      </w:pPr>
      <w:r>
        <w:rPr>
          <w:rFonts w:cs="Courier New"/>
        </w:rPr>
        <w:tab/>
        <w:t>MS. CLINESMITH:  The characteristics of a market transformation program would be to remove or reduce barriers to acceptance of the technology by the general market.</w:t>
      </w:r>
    </w:p>
    <w:p>
      <w:pPr>
        <w:pStyle w:val="Normal"/>
        <w:widowControl w:val="false"/>
        <w:spacing w:lineRule="auto" w:line="420"/>
        <w:rPr>
          <w:rFonts w:cs="Courier New"/>
        </w:rPr>
      </w:pPr>
      <w:r>
        <w:rPr>
          <w:rFonts w:cs="Courier New"/>
        </w:rPr>
        <w:tab/>
        <w:t>This is different than the usual DSM programs, called resource acquisition, where you work with the end customer to help them buy down the cost of the equipment.</w:t>
      </w:r>
    </w:p>
    <w:p>
      <w:pPr>
        <w:pStyle w:val="Normal"/>
        <w:widowControl w:val="false"/>
        <w:spacing w:lineRule="auto" w:line="420"/>
        <w:rPr>
          <w:rFonts w:cs="Courier New"/>
        </w:rPr>
      </w:pPr>
      <w:r>
        <w:rPr>
          <w:rFonts w:cs="Courier New"/>
        </w:rPr>
        <w:tab/>
        <w:t xml:space="preserve">So resource </w:t>
        <w:noBreakHyphen/>
        <w:noBreakHyphen/>
        <w:t xml:space="preserve"> excuse me, market transformation programs would work with manufacturers, consulting engineers, contractors, designers, potentially regulatory agencies, to reduce the barriers to the take</w:t>
        <w:noBreakHyphen/>
        <w:t>up of the technology.</w:t>
      </w:r>
    </w:p>
    <w:p>
      <w:pPr>
        <w:pStyle w:val="Normal"/>
        <w:widowControl w:val="false"/>
        <w:spacing w:lineRule="auto" w:line="420"/>
        <w:rPr>
          <w:rFonts w:cs="Courier New"/>
        </w:rPr>
      </w:pPr>
      <w:r>
        <w:rPr>
          <w:rFonts w:cs="Courier New"/>
        </w:rPr>
        <w:tab/>
        <w:t>MR. KLIPPENSTEIN:  Is your high efficiency condensing boiler program a market transformation program?</w:t>
      </w:r>
    </w:p>
    <w:p>
      <w:pPr>
        <w:pStyle w:val="Normal"/>
        <w:widowControl w:val="false"/>
        <w:spacing w:lineRule="auto" w:line="420"/>
        <w:rPr>
          <w:rFonts w:cs="Courier New"/>
        </w:rPr>
      </w:pPr>
      <w:r>
        <w:rPr>
          <w:rFonts w:cs="Courier New"/>
        </w:rPr>
        <w:tab/>
        <w:t>MS. CLINESMITH:  Yes.  This is a market transformation program.  We still do have a resource acquisition program.  This is the market transformation program.</w:t>
      </w:r>
    </w:p>
    <w:p>
      <w:pPr>
        <w:pStyle w:val="Normal"/>
        <w:widowControl w:val="false"/>
        <w:spacing w:lineRule="auto" w:line="420"/>
        <w:rPr>
          <w:rFonts w:cs="Courier New"/>
        </w:rPr>
      </w:pPr>
      <w:r>
        <w:rPr>
          <w:rFonts w:cs="Courier New"/>
        </w:rPr>
        <w:tab/>
        <w:t>MR. KLIPPENSTEIN:  And one reason for that, or one reason for that to be -</w:t>
        <w:noBreakHyphen/>
        <w:t xml:space="preserve"> that is the case is that most of the customers who install these boilers will not be direct participants in Enbridge DSM program and won't get a direct incentive from Enbridge, and they'll not show up in the TRC calculations to calculate the SSM; is that fair?</w:t>
      </w:r>
    </w:p>
    <w:p>
      <w:pPr>
        <w:pStyle w:val="Normal"/>
        <w:widowControl w:val="false"/>
        <w:spacing w:lineRule="auto" w:line="420"/>
        <w:rPr>
          <w:rFonts w:cs="Courier New"/>
        </w:rPr>
      </w:pPr>
      <w:r>
        <w:rPr>
          <w:rFonts w:cs="Courier New"/>
        </w:rPr>
        <w:tab/>
        <w:t>MS. CLINESMITH:  That is correct.</w:t>
      </w:r>
    </w:p>
    <w:p>
      <w:pPr>
        <w:pStyle w:val="Normal"/>
        <w:widowControl w:val="false"/>
        <w:spacing w:lineRule="auto" w:line="420"/>
        <w:rPr>
          <w:rFonts w:cs="Courier New"/>
        </w:rPr>
      </w:pPr>
      <w:r>
        <w:rPr>
          <w:rFonts w:cs="Courier New"/>
        </w:rPr>
        <w:tab/>
        <w:t>MR. KLIPPENSTEIN:  Now, Pollution Probe is proposing market transformation shareholder incentives of $500,000.  This can be found -- let me back up.</w:t>
      </w:r>
    </w:p>
    <w:p>
      <w:pPr>
        <w:pStyle w:val="Normal"/>
        <w:widowControl w:val="false"/>
        <w:spacing w:lineRule="auto" w:line="420"/>
        <w:rPr>
          <w:rFonts w:cs="Courier New"/>
        </w:rPr>
      </w:pPr>
      <w:r>
        <w:rPr>
          <w:rFonts w:cs="Courier New"/>
        </w:rPr>
        <w:tab/>
        <w:t>Oh, yes, at tab 6 at the table that we have looked at at page 30, there's a column called "Pollution Probe's Proposed Shareholder Incentive".  Do you see that?</w:t>
      </w:r>
    </w:p>
    <w:p>
      <w:pPr>
        <w:pStyle w:val="Normal"/>
        <w:widowControl w:val="false"/>
        <w:spacing w:lineRule="auto" w:line="420"/>
        <w:rPr>
          <w:rFonts w:cs="Courier New"/>
        </w:rPr>
      </w:pPr>
      <w:r>
        <w:rPr>
          <w:rFonts w:cs="Courier New"/>
        </w:rPr>
        <w:tab/>
        <w:t>MS. CLINESMITH:  Yes, I do.</w:t>
      </w:r>
    </w:p>
    <w:p>
      <w:pPr>
        <w:pStyle w:val="Normal"/>
        <w:widowControl w:val="false"/>
        <w:spacing w:lineRule="auto" w:line="420"/>
        <w:rPr>
          <w:rFonts w:cs="Courier New"/>
        </w:rPr>
      </w:pPr>
      <w:r>
        <w:rPr>
          <w:rFonts w:cs="Courier New"/>
        </w:rPr>
        <w:tab/>
        <w:t>MR. KLIPPENSTEIN:  And Pollution Probe, in that table, is proposing market transformation shareholder incentives that would be paid if Enbridge achieves its condensing boiler market transformation targets for the years given.  For example, in the year 2006, Pollution Probe would be proposing a shareholder incentive of .5 million dollars, the next year .7 million, and the next year .9 million.</w:t>
      </w:r>
    </w:p>
    <w:p>
      <w:pPr>
        <w:pStyle w:val="Normal"/>
        <w:widowControl w:val="false"/>
        <w:spacing w:lineRule="auto" w:line="420"/>
        <w:rPr>
          <w:rFonts w:cs="Courier New"/>
        </w:rPr>
      </w:pPr>
      <w:r>
        <w:rPr>
          <w:rFonts w:cs="Courier New"/>
        </w:rPr>
        <w:tab/>
        <w:t>Do you think Pollution Probe's incentive, as set out here, is a reasonable proposal?</w:t>
      </w:r>
    </w:p>
    <w:p>
      <w:pPr>
        <w:pStyle w:val="Normal"/>
        <w:widowControl w:val="false"/>
        <w:spacing w:lineRule="auto" w:line="420"/>
        <w:rPr>
          <w:rFonts w:cs="Courier New"/>
        </w:rPr>
      </w:pPr>
      <w:r>
        <w:rPr>
          <w:rFonts w:cs="Courier New"/>
        </w:rPr>
        <w:tab/>
        <w:t>MS. CLINESMITH:  I would have to say that it does look reasonable, without further investigation into the funds available to achieve the market transformation goals.</w:t>
      </w:r>
    </w:p>
    <w:p>
      <w:pPr>
        <w:pStyle w:val="Normal"/>
        <w:widowControl w:val="false"/>
        <w:spacing w:lineRule="auto" w:line="420"/>
        <w:rPr>
          <w:rFonts w:cs="Courier New"/>
        </w:rPr>
      </w:pPr>
      <w:r>
        <w:rPr>
          <w:rFonts w:cs="Courier New"/>
        </w:rPr>
        <w:tab/>
        <w:t>MR. BROPHY:  Can I just ask a clarification on that point?</w:t>
      </w:r>
    </w:p>
    <w:p>
      <w:pPr>
        <w:pStyle w:val="Normal"/>
        <w:widowControl w:val="false"/>
        <w:spacing w:lineRule="auto" w:line="420"/>
        <w:rPr>
          <w:rFonts w:cs="Courier New"/>
        </w:rPr>
      </w:pPr>
      <w:r>
        <w:rPr>
          <w:rFonts w:cs="Courier New"/>
        </w:rPr>
        <w:tab/>
        <w:t>My understanding of the incentives put on the boiler market transformation proposal in this table, the reason that 3.4 percent of TRC net benefits, 2.4 and the 2 percent is less than, say, the regular 5 percent is not to</w:t>
      </w:r>
    </w:p>
    <w:p>
      <w:pPr>
        <w:pStyle w:val="Normal"/>
        <w:widowControl w:val="false"/>
        <w:spacing w:lineRule="auto" w:line="420"/>
        <w:rPr>
          <w:rFonts w:cs="Courier New"/>
        </w:rPr>
      </w:pPr>
      <w:r>
        <w:rPr>
          <w:rFonts w:cs="Courier New"/>
        </w:rPr>
        <w:t>dis-incent the company from doing this, but it is actually incremental to our normal TRC.  So we count the TRC, as we normally do, but because this is a harder market to get into, that this is an incremental incentive for the company to spend resources or guide them in an area that is harder to do, as well as being able to count these results towards LRAM, so that the company is not penalized for pursuing this program, as well; is that correct?</w:t>
      </w:r>
    </w:p>
    <w:p>
      <w:pPr>
        <w:pStyle w:val="Normal"/>
        <w:widowControl w:val="false"/>
        <w:spacing w:lineRule="auto" w:line="420"/>
        <w:rPr>
          <w:rFonts w:cs="Courier New"/>
        </w:rPr>
      </w:pPr>
      <w:r>
        <w:rPr>
          <w:rFonts w:cs="Courier New"/>
        </w:rPr>
        <w:tab/>
        <w:t>MR. KLIPPENSTEIN:  That's correct, yes.</w:t>
      </w:r>
    </w:p>
    <w:p>
      <w:pPr>
        <w:pStyle w:val="Normal"/>
        <w:widowControl w:val="false"/>
        <w:spacing w:lineRule="auto" w:line="420"/>
        <w:rPr>
          <w:rFonts w:cs="Courier New"/>
        </w:rPr>
      </w:pPr>
      <w:r>
        <w:rPr>
          <w:rFonts w:cs="Courier New"/>
        </w:rPr>
        <w:tab/>
        <w:t>MR. BROPHY:  Thank you.</w:t>
      </w:r>
    </w:p>
    <w:p>
      <w:pPr>
        <w:pStyle w:val="Normal"/>
        <w:widowControl w:val="false"/>
        <w:spacing w:lineRule="auto" w:line="420"/>
        <w:rPr>
          <w:rFonts w:cs="Courier New"/>
        </w:rPr>
      </w:pPr>
      <w:r>
        <w:rPr>
          <w:rFonts w:cs="Courier New"/>
        </w:rPr>
        <w:tab/>
        <w:t>MR. KLIPPENSTEIN:  Ms. Clinesmith, the last column in the table calculates or attempts to calculate the impact on after-tax return on equity.  Do you see that?</w:t>
      </w:r>
    </w:p>
    <w:p>
      <w:pPr>
        <w:pStyle w:val="Normal"/>
        <w:widowControl w:val="false"/>
        <w:spacing w:lineRule="auto" w:line="420"/>
        <w:rPr>
          <w:rFonts w:cs="Courier New"/>
        </w:rPr>
      </w:pPr>
      <w:r>
        <w:rPr>
          <w:rFonts w:cs="Courier New"/>
        </w:rPr>
        <w:tab/>
        <w:t>MS. CLINESMITH:  Yes, I do.</w:t>
      </w:r>
    </w:p>
    <w:p>
      <w:pPr>
        <w:pStyle w:val="Normal"/>
        <w:widowControl w:val="false"/>
        <w:spacing w:lineRule="auto" w:line="420"/>
        <w:rPr>
          <w:rFonts w:cs="Courier New"/>
        </w:rPr>
      </w:pPr>
      <w:r>
        <w:rPr>
          <w:rFonts w:cs="Courier New"/>
        </w:rPr>
        <w:tab/>
        <w:t xml:space="preserve">MR. KLIPPENSTEIN:  And from what you can see, is that a correct or apparently correct estimate of that </w:t>
        <w:noBreakHyphen/>
        <w:noBreakHyphen/>
        <w:t xml:space="preserve"> of the result of this proposal on equity -- return on equity?</w:t>
      </w:r>
    </w:p>
    <w:p>
      <w:pPr>
        <w:pStyle w:val="Normal"/>
        <w:widowControl w:val="false"/>
        <w:spacing w:lineRule="auto" w:line="420"/>
        <w:rPr>
          <w:rFonts w:cs="Courier New"/>
        </w:rPr>
      </w:pPr>
      <w:r>
        <w:rPr>
          <w:rFonts w:cs="Courier New"/>
        </w:rPr>
        <w:tab/>
        <w:t>MS. CLINESMITH:  I would have to check the math, but subject to check.</w:t>
      </w:r>
    </w:p>
    <w:p>
      <w:pPr>
        <w:pStyle w:val="Normal"/>
        <w:widowControl w:val="false"/>
        <w:spacing w:lineRule="auto" w:line="420"/>
        <w:rPr>
          <w:rFonts w:cs="Courier New"/>
        </w:rPr>
      </w:pPr>
      <w:r>
        <w:rPr>
          <w:rFonts w:cs="Courier New"/>
        </w:rPr>
        <w:tab/>
        <w:t>MR. KLIPPENSTEIN:  Subject to check, it looks all right?</w:t>
      </w:r>
    </w:p>
    <w:p>
      <w:pPr>
        <w:pStyle w:val="Normal"/>
        <w:widowControl w:val="false"/>
        <w:spacing w:lineRule="auto" w:line="420"/>
        <w:rPr>
          <w:rFonts w:cs="Courier New"/>
        </w:rPr>
      </w:pPr>
      <w:r>
        <w:rPr>
          <w:rFonts w:cs="Courier New"/>
        </w:rPr>
        <w:tab/>
        <w:t>MS. CLINESMITH:  Yes.</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Then, members of the panel, I would like to ask a few questions on the issue of savings allocation or attribution.</w:t>
      </w:r>
    </w:p>
    <w:p>
      <w:pPr>
        <w:pStyle w:val="Normal"/>
        <w:widowControl w:val="false"/>
        <w:spacing w:lineRule="auto" w:line="420"/>
        <w:rPr>
          <w:rFonts w:cs="Courier New"/>
        </w:rPr>
      </w:pPr>
      <w:r>
        <w:rPr>
          <w:rFonts w:cs="Courier New"/>
        </w:rPr>
        <w:tab/>
        <w:t>At tab 8 of Pollution Probe's reference book, there is reference in the evidence at page 9 of 15 to savings allocation.  I haven't marked the whole paragraph, but I will just read that out to you.</w:t>
        <w:tab/>
      </w:r>
    </w:p>
    <w:p>
      <w:pPr>
        <w:pStyle w:val="Normal"/>
        <w:widowControl w:val="false"/>
        <w:spacing w:lineRule="auto" w:line="420"/>
        <w:rPr>
          <w:rFonts w:cs="Courier New"/>
        </w:rPr>
      </w:pPr>
      <w:r>
        <w:rPr>
          <w:rFonts w:cs="Courier New"/>
        </w:rPr>
        <w:tab/>
        <w:t xml:space="preserve">Under the heading of "Savings Allocation", the evidence says:   </w:t>
      </w:r>
    </w:p>
    <w:p>
      <w:pPr>
        <w:pStyle w:val="Normal"/>
        <w:widowControl w:val="false"/>
        <w:spacing w:lineRule="auto" w:line="420"/>
        <w:ind w:left="1440" w:hanging="0"/>
        <w:rPr>
          <w:rFonts w:cs="Courier New"/>
        </w:rPr>
      </w:pPr>
      <w:r>
        <w:rPr>
          <w:rFonts w:cs="Courier New"/>
        </w:rPr>
        <w:t>"The company has been very successful in developing partnerships with other utilities, municipalities and other levels of government to fund and deliver DSM programs.  The participation of other organizations in the company's DSM programs has raised the question of savings allocation, i.e., should the company claim 100 percent of the savings achieved when other parties were involved in sponsoring and/or administering the programs?"</w:t>
      </w:r>
    </w:p>
    <w:p>
      <w:pPr>
        <w:pStyle w:val="Normal"/>
        <w:widowControl w:val="false"/>
        <w:spacing w:lineRule="auto" w:line="420"/>
        <w:rPr>
          <w:rFonts w:cs="Courier New"/>
        </w:rPr>
      </w:pPr>
      <w:r>
        <w:rPr>
          <w:rFonts w:cs="Courier New"/>
        </w:rPr>
        <w:tab/>
        <w:t>Now my friend, Mr. Warren, asked you some questions in this area.</w:t>
      </w:r>
    </w:p>
    <w:p>
      <w:pPr>
        <w:pStyle w:val="Normal"/>
        <w:widowControl w:val="false"/>
        <w:spacing w:lineRule="auto" w:line="420"/>
        <w:rPr>
          <w:rFonts w:cs="Courier New"/>
        </w:rPr>
      </w:pPr>
      <w:r>
        <w:rPr>
          <w:rFonts w:cs="Courier New"/>
        </w:rPr>
        <w:tab/>
        <w:t>According to page 11 of 15 of the evidence, which is also found in that tab a couple of pages over, under the heading of "Guidelines and Approach", the company is proposing, in the third bullet, that the company may claim 100 percent of DSM savings where the company's role was central to the program; is that right?</w:t>
      </w:r>
    </w:p>
    <w:p>
      <w:pPr>
        <w:pStyle w:val="Normal"/>
        <w:widowControl w:val="false"/>
        <w:spacing w:lineRule="auto" w:line="420"/>
        <w:rPr>
          <w:rFonts w:cs="Courier New"/>
        </w:rPr>
      </w:pPr>
      <w:r>
        <w:rPr>
          <w:rFonts w:cs="Courier New"/>
        </w:rPr>
        <w:tab/>
        <w:t>MR. BROPHY:  That's what that reads, yes.</w:t>
      </w:r>
    </w:p>
    <w:p>
      <w:pPr>
        <w:pStyle w:val="Normal"/>
        <w:widowControl w:val="false"/>
        <w:spacing w:lineRule="auto" w:line="420"/>
        <w:rPr>
          <w:rFonts w:cs="Courier New"/>
        </w:rPr>
      </w:pPr>
      <w:r>
        <w:rPr>
          <w:rFonts w:cs="Courier New"/>
        </w:rPr>
        <w:tab/>
        <w:t>MR. KLIPPENSTEIN:  Now, does "central" mean that the program would not exist in Enbridge's franchise area without Enbridge's participation?</w:t>
      </w:r>
    </w:p>
    <w:p>
      <w:pPr>
        <w:pStyle w:val="Normal"/>
        <w:widowControl w:val="false"/>
        <w:spacing w:lineRule="auto" w:line="420"/>
        <w:rPr>
          <w:rFonts w:cs="Courier New"/>
        </w:rPr>
      </w:pPr>
      <w:r>
        <w:rPr>
          <w:rFonts w:cs="Courier New"/>
        </w:rPr>
        <w:tab/>
        <w:t xml:space="preserve"> MR. BROPHY:  I'm just looking for </w:t>
        <w:noBreakHyphen/>
        <w:noBreakHyphen/>
        <w:t xml:space="preserve"> I think we've already dealt with this today and I'm just trying to find, since we've been through so much material on that, where it was we were this morning.</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 xml:space="preserve">MR. BROPHY:  I believe, without </w:t>
        <w:noBreakHyphen/>
        <w:noBreakHyphen/>
        <w:t xml:space="preserve"> I don't want to take too much time, but, roughly speaking, that sounds about right, yes.</w:t>
      </w:r>
    </w:p>
    <w:p>
      <w:pPr>
        <w:pStyle w:val="Normal"/>
        <w:widowControl w:val="false"/>
        <w:spacing w:lineRule="auto" w:line="420"/>
        <w:rPr>
          <w:rFonts w:cs="Courier New"/>
        </w:rPr>
      </w:pPr>
      <w:r>
        <w:rPr>
          <w:rFonts w:cs="Courier New"/>
        </w:rPr>
        <w:tab/>
        <w:t>MR. KLIPPENSTEIN:  Just let me understand and give an example.  Let's assume a joint Enbridge or NRCan DSM program.  Let's assume that without Enbridge's participation, the net TRC benefits would be $1 million.  Then assume that with Enbridge's participation, the net TRC benefits would be $2 million; in other words, $1 million more.</w:t>
      </w:r>
    </w:p>
    <w:p>
      <w:pPr>
        <w:pStyle w:val="Normal"/>
        <w:widowControl w:val="false"/>
        <w:spacing w:lineRule="auto" w:line="420"/>
        <w:rPr>
          <w:rFonts w:cs="Courier New"/>
        </w:rPr>
      </w:pPr>
      <w:r>
        <w:rPr>
          <w:rFonts w:cs="Courier New"/>
        </w:rPr>
        <w:tab/>
        <w:t>Can you tell me if you have a position from Enbridge as to what would happen in that scenario?  Should Enbridge be able to claim for TRC benefits that total, i.e., 2 million, or just the incremental, extra million that results from its participation?</w:t>
      </w:r>
    </w:p>
    <w:p>
      <w:pPr>
        <w:pStyle w:val="Normal"/>
        <w:widowControl w:val="false"/>
        <w:spacing w:lineRule="auto" w:line="420"/>
        <w:rPr>
          <w:rFonts w:cs="Courier New"/>
        </w:rPr>
      </w:pPr>
      <w:r>
        <w:rPr>
          <w:rFonts w:cs="Courier New"/>
        </w:rPr>
        <w:tab/>
        <w:t>MR. BROPHY:  Why don't I use concrete examples to explain, because I know -- I think Mr. Neme mentioned two programs that we partner with NRCan, one being the EnerGuide For Homes Program, and the second being the Design Advisory Program, which is now the New Building Construction Program.</w:t>
      </w:r>
    </w:p>
    <w:p>
      <w:pPr>
        <w:pStyle w:val="Normal"/>
        <w:widowControl w:val="false"/>
        <w:spacing w:lineRule="auto" w:line="420"/>
        <w:rPr>
          <w:rFonts w:cs="Courier New"/>
        </w:rPr>
      </w:pPr>
      <w:r>
        <w:rPr>
          <w:rFonts w:cs="Courier New"/>
        </w:rPr>
        <w:tab/>
        <w:t>Those are both programs that we partner with NRCan to deliver.  And our proposal is that we continue to claim, for Enbridge's purposes at the OEB, the full benefits for those programs.</w:t>
      </w:r>
    </w:p>
    <w:p>
      <w:pPr>
        <w:pStyle w:val="Normal"/>
        <w:widowControl w:val="false"/>
        <w:spacing w:lineRule="auto" w:line="420"/>
        <w:rPr>
          <w:rFonts w:cs="Courier New"/>
        </w:rPr>
      </w:pPr>
      <w:r>
        <w:rPr>
          <w:rFonts w:cs="Courier New"/>
        </w:rPr>
        <w:tab/>
        <w:t>MR. KLIPPENSTEIN:  So I'm not sure I understand, because I'm not sure that you've answered the specific question I put to you.</w:t>
      </w:r>
    </w:p>
    <w:p>
      <w:pPr>
        <w:pStyle w:val="Normal"/>
        <w:widowControl w:val="false"/>
        <w:spacing w:lineRule="auto" w:line="420"/>
        <w:rPr>
          <w:rFonts w:cs="Courier New"/>
        </w:rPr>
      </w:pPr>
      <w:r>
        <w:rPr>
          <w:rFonts w:cs="Courier New"/>
        </w:rPr>
        <w:tab/>
        <w:t>Without Enbridge, benefits of $1 million.  With Enbridge, benefits of $2 million.  How much does Enbridge claim?</w:t>
      </w:r>
    </w:p>
    <w:p>
      <w:pPr>
        <w:pStyle w:val="Normal"/>
        <w:widowControl w:val="false"/>
        <w:spacing w:lineRule="auto" w:line="420"/>
        <w:rPr>
          <w:rFonts w:cs="Courier New"/>
        </w:rPr>
      </w:pPr>
      <w:r>
        <w:rPr>
          <w:rFonts w:cs="Courier New"/>
        </w:rPr>
        <w:tab/>
        <w:t>MR. BROPHY:  I'm not aware of a scenario with a program with NRCan where there were benefits without Enbridge and benefits with Enbridge.</w:t>
      </w:r>
    </w:p>
    <w:p>
      <w:pPr>
        <w:pStyle w:val="Normal"/>
        <w:widowControl w:val="false"/>
        <w:spacing w:lineRule="auto" w:line="420"/>
        <w:rPr>
          <w:rFonts w:cs="Courier New"/>
        </w:rPr>
      </w:pPr>
      <w:r>
        <w:rPr>
          <w:rFonts w:cs="Courier New"/>
        </w:rPr>
        <w:tab/>
        <w:t>The examples I gave are programs that Enbridge has been involved in since the very beginning and development along the whole way.</w:t>
      </w:r>
    </w:p>
    <w:p>
      <w:pPr>
        <w:pStyle w:val="Normal"/>
        <w:widowControl w:val="false"/>
        <w:spacing w:lineRule="auto" w:line="420"/>
        <w:rPr>
          <w:rFonts w:cs="Courier New"/>
        </w:rPr>
      </w:pPr>
      <w:r>
        <w:rPr>
          <w:rFonts w:cs="Courier New"/>
        </w:rPr>
        <w:tab/>
        <w:t xml:space="preserve">So in some of these cases, you could say that maybe none of the benefits would have been available, if it wasn't for Enbridge, but for the purposes of what we put forward in our evidence, for those programs that we're partnering with NRCan, we're proposing to claim 100 percent of the TRC net benefits. </w:t>
      </w:r>
    </w:p>
    <w:p>
      <w:pPr>
        <w:pStyle w:val="Normal"/>
        <w:widowControl w:val="false"/>
        <w:spacing w:lineRule="auto" w:line="420"/>
        <w:rPr>
          <w:rFonts w:cs="Courier New"/>
        </w:rPr>
      </w:pPr>
      <w:r>
        <w:rPr>
          <w:rFonts w:eastAsia="Courier New" w:cs="Courier New"/>
        </w:rPr>
        <w:t xml:space="preserve">     </w:t>
      </w:r>
      <w:r>
        <w:rPr>
          <w:rFonts w:cs="Courier New"/>
        </w:rPr>
        <w:t>MR. KLIPPENSTEIN:  Well, if you can't -- if Enbridge doesn't have a position on the question, then I understand, but I'm trying to understand as a matter of principle, what is the principle behind it.</w:t>
        <w:br/>
        <w:t xml:space="preserve">     If, in the example I put to you -- in other words, without Enbridge a million, with Enbridge 2 million.  For example, if I use the principle that Enbridge only claims the benefits that occurred -- let me flip that around.</w:t>
        <w:br/>
        <w:t xml:space="preserve">     That Enbridge can claim only for the portion of the benefits that would not have occurred if it wasn't there.</w:t>
        <w:br/>
        <w:t xml:space="preserve">     MR. BROPHY:  I think that's a hypothetical situation, because I'm not aware of a scenario that we're in where that's the case.</w:t>
        <w:br/>
        <w:t xml:space="preserve">     MR. KLIPPENSTEIN:  I'm trying to understand, if you would agree that that is a helpful principle.</w:t>
        <w:br/>
        <w:t xml:space="preserve">     In other words, you can only claim credit for the benefits that would have not occurred if you weren't there.  Would you agree with me that's a sensible principle?  Now, you suggested that the examples you've worked with, you haven't, I guess, used that principle.</w:t>
        <w:br/>
        <w:t xml:space="preserve">     Would you agree with me that that is a sensible principle?</w:t>
        <w:br/>
        <w:t xml:space="preserve">     MR. BROPHY:  If you just give me a minute.</w:t>
        <w:br/>
        <w:t xml:space="preserve">     I think I talked this morning that I don't believe that that is a reasonable principle, and I gave several examples, but the one that comes to mind, the quickest, is the reference I made to the Ontario Energy Board's TRC guide, page 15, where it outlines that:</w:t>
      </w:r>
    </w:p>
    <w:p>
      <w:pPr>
        <w:pStyle w:val="Normal"/>
        <w:widowControl w:val="false"/>
        <w:spacing w:lineRule="auto" w:line="420"/>
        <w:ind w:left="720" w:firstLine="720"/>
        <w:rPr>
          <w:rFonts w:cs="Courier New"/>
        </w:rPr>
      </w:pPr>
      <w:r>
        <w:rPr>
          <w:rFonts w:cs="Courier New"/>
        </w:rPr>
        <w:t>“</w:t>
      </w:r>
      <w:r>
        <w:rPr>
          <w:rFonts w:cs="Courier New"/>
        </w:rPr>
        <w:t>Since it can be expected that there will be</w:t>
      </w:r>
    </w:p>
    <w:p>
      <w:pPr>
        <w:pStyle w:val="Normal"/>
        <w:widowControl w:val="false"/>
        <w:spacing w:lineRule="auto" w:line="420"/>
        <w:ind w:left="720" w:firstLine="720"/>
        <w:rPr>
          <w:rFonts w:cs="Courier New"/>
        </w:rPr>
      </w:pPr>
      <w:r>
        <w:rPr>
          <w:rFonts w:cs="Courier New"/>
        </w:rPr>
        <w:t>multiple delivery points of CDM including other</w:t>
      </w:r>
    </w:p>
    <w:p>
      <w:pPr>
        <w:pStyle w:val="Normal"/>
        <w:widowControl w:val="false"/>
        <w:spacing w:lineRule="auto" w:line="420"/>
        <w:ind w:left="720" w:firstLine="720"/>
        <w:rPr>
          <w:rFonts w:cs="Courier New"/>
        </w:rPr>
      </w:pPr>
      <w:r>
        <w:rPr>
          <w:rFonts w:cs="Courier New"/>
        </w:rPr>
        <w:t>electric LDCs, gas LDCs, electric retailers, gas</w:t>
      </w:r>
    </w:p>
    <w:p>
      <w:pPr>
        <w:pStyle w:val="Normal"/>
        <w:widowControl w:val="false"/>
        <w:spacing w:lineRule="auto" w:line="420"/>
        <w:ind w:left="720" w:firstLine="720"/>
        <w:rPr>
          <w:rFonts w:cs="Courier New"/>
        </w:rPr>
      </w:pPr>
      <w:r>
        <w:rPr>
          <w:rFonts w:cs="Courier New"/>
        </w:rPr>
        <w:t>marketers, the Ontario Power Authority and</w:t>
      </w:r>
    </w:p>
    <w:p>
      <w:pPr>
        <w:pStyle w:val="Normal"/>
        <w:widowControl w:val="false"/>
        <w:spacing w:lineRule="auto" w:line="420"/>
        <w:ind w:left="720" w:firstLine="720"/>
        <w:rPr>
          <w:rFonts w:cs="Courier New"/>
        </w:rPr>
      </w:pPr>
      <w:r>
        <w:rPr>
          <w:rFonts w:cs="Courier New"/>
        </w:rPr>
        <w:t>various levels of government, it's important to</w:t>
      </w:r>
    </w:p>
    <w:p>
      <w:pPr>
        <w:pStyle w:val="Normal"/>
        <w:widowControl w:val="false"/>
        <w:spacing w:lineRule="auto" w:line="420"/>
        <w:ind w:left="720" w:firstLine="720"/>
        <w:rPr>
          <w:rFonts w:cs="Courier New"/>
        </w:rPr>
      </w:pPr>
      <w:r>
        <w:rPr>
          <w:rFonts w:cs="Courier New"/>
        </w:rPr>
        <w:t>understand the Board's guidelines for the</w:t>
      </w:r>
    </w:p>
    <w:p>
      <w:pPr>
        <w:pStyle w:val="Normal"/>
        <w:widowControl w:val="false"/>
        <w:spacing w:lineRule="auto" w:line="420"/>
        <w:ind w:left="720" w:firstLine="720"/>
        <w:rPr>
          <w:rFonts w:cs="Courier New"/>
        </w:rPr>
      </w:pPr>
      <w:r>
        <w:rPr>
          <w:rFonts w:cs="Courier New"/>
        </w:rPr>
        <w:t>attribution of benefits, especially in light of</w:t>
      </w:r>
    </w:p>
    <w:p>
      <w:pPr>
        <w:pStyle w:val="Normal"/>
        <w:widowControl w:val="false"/>
        <w:spacing w:lineRule="auto" w:line="420"/>
        <w:ind w:left="720" w:firstLine="720"/>
        <w:rPr>
          <w:rFonts w:cs="Courier New"/>
        </w:rPr>
      </w:pPr>
      <w:r>
        <w:rPr>
          <w:rFonts w:cs="Courier New"/>
        </w:rPr>
        <w:t>the potential claim for shareholder incentive.”</w:t>
        <w:br/>
        <w:t>It goes on to indicate that:</w:t>
      </w:r>
    </w:p>
    <w:p>
      <w:pPr>
        <w:pStyle w:val="Normal"/>
        <w:widowControl w:val="false"/>
        <w:spacing w:lineRule="auto" w:line="420"/>
        <w:ind w:left="720" w:firstLine="720"/>
        <w:rPr>
          <w:rFonts w:cs="Courier New"/>
        </w:rPr>
      </w:pPr>
      <w:r>
        <w:rPr>
          <w:rFonts w:cs="Courier New"/>
        </w:rPr>
        <w:t>“</w:t>
      </w:r>
      <w:r>
        <w:rPr>
          <w:rFonts w:cs="Courier New"/>
        </w:rPr>
        <w:t>While attribution is not a true adjustment to</w:t>
      </w:r>
    </w:p>
    <w:p>
      <w:pPr>
        <w:pStyle w:val="Normal"/>
        <w:widowControl w:val="false"/>
        <w:spacing w:lineRule="auto" w:line="420"/>
        <w:ind w:left="720" w:firstLine="720"/>
        <w:rPr>
          <w:rFonts w:cs="Courier New"/>
        </w:rPr>
      </w:pPr>
      <w:r>
        <w:rPr>
          <w:rFonts w:cs="Courier New"/>
        </w:rPr>
        <w:t>the TRC test, this issue is important for those</w:t>
      </w:r>
    </w:p>
    <w:p>
      <w:pPr>
        <w:pStyle w:val="Normal"/>
        <w:widowControl w:val="false"/>
        <w:spacing w:lineRule="auto" w:line="420"/>
        <w:ind w:left="720" w:firstLine="720"/>
        <w:rPr>
          <w:rFonts w:cs="Courier New"/>
        </w:rPr>
      </w:pPr>
      <w:r>
        <w:rPr>
          <w:rFonts w:cs="Courier New"/>
        </w:rPr>
        <w:t>LDCs that plan on seeking shareholder incentive.</w:t>
      </w:r>
    </w:p>
    <w:p>
      <w:pPr>
        <w:pStyle w:val="Normal"/>
        <w:widowControl w:val="false"/>
        <w:spacing w:lineRule="auto" w:line="420"/>
        <w:ind w:left="720" w:firstLine="720"/>
        <w:rPr>
          <w:rFonts w:cs="Courier New"/>
        </w:rPr>
      </w:pPr>
      <w:r>
        <w:rPr>
          <w:rFonts w:cs="Courier New"/>
        </w:rPr>
        <w:t>The Board advises LDCs that they are allowed to</w:t>
      </w:r>
    </w:p>
    <w:p>
      <w:pPr>
        <w:pStyle w:val="Normal"/>
        <w:widowControl w:val="false"/>
        <w:spacing w:lineRule="auto" w:line="420"/>
        <w:ind w:left="720" w:firstLine="720"/>
        <w:rPr>
          <w:rFonts w:cs="Courier New"/>
        </w:rPr>
      </w:pPr>
      <w:r>
        <w:rPr>
          <w:rFonts w:cs="Courier New"/>
        </w:rPr>
        <w:t>claim 100 percent of the benefits associated with</w:t>
      </w:r>
    </w:p>
    <w:p>
      <w:pPr>
        <w:pStyle w:val="Normal"/>
        <w:widowControl w:val="false"/>
        <w:spacing w:lineRule="auto" w:line="420"/>
        <w:ind w:left="720" w:firstLine="720"/>
        <w:rPr>
          <w:rFonts w:cs="Courier New"/>
        </w:rPr>
      </w:pPr>
      <w:r>
        <w:rPr>
          <w:rFonts w:cs="Courier New"/>
        </w:rPr>
        <w:t>a CDM program in which they are jointly market</w:t>
      </w:r>
    </w:p>
    <w:p>
      <w:pPr>
        <w:pStyle w:val="Normal"/>
        <w:widowControl w:val="false"/>
        <w:spacing w:lineRule="auto" w:line="420"/>
        <w:ind w:left="720" w:firstLine="720"/>
        <w:rPr>
          <w:rFonts w:cs="Courier New"/>
        </w:rPr>
      </w:pPr>
      <w:r>
        <w:rPr>
          <w:rFonts w:cs="Courier New"/>
        </w:rPr>
        <w:t>and delivered the program with a non-rate-</w:t>
      </w:r>
    </w:p>
    <w:p>
      <w:pPr>
        <w:pStyle w:val="Normal"/>
        <w:widowControl w:val="false"/>
        <w:spacing w:lineRule="auto" w:line="420"/>
        <w:ind w:left="720" w:firstLine="720"/>
        <w:rPr>
          <w:rFonts w:cs="Courier New"/>
        </w:rPr>
      </w:pPr>
      <w:r>
        <w:rPr>
          <w:rFonts w:cs="Courier New"/>
        </w:rPr>
        <w:t>regulated third party.”</w:t>
      </w:r>
    </w:p>
    <w:p>
      <w:pPr>
        <w:pStyle w:val="Normal"/>
        <w:widowControl w:val="false"/>
        <w:spacing w:lineRule="auto" w:line="420"/>
        <w:ind w:left="90" w:firstLine="720"/>
        <w:rPr>
          <w:rFonts w:cs="Courier New"/>
        </w:rPr>
      </w:pPr>
      <w:r>
        <w:rPr>
          <w:rFonts w:cs="Courier New"/>
        </w:rPr>
        <w:t>So that's similar to the principle I think we've outlined in our evidence.  Although that wasn't the -- the guide wasn't available when we wrote our evidence.</w:t>
        <w:br/>
        <w:t xml:space="preserve">     MR. KLIPPENSTEIN:  So you're not willing to agree that a useful and good principle for this would be that if -- that you should only be able to claim benefits which, if Enbridge hadn't been there, it wouldn't have occurred?</w:t>
        <w:br/>
        <w:t xml:space="preserve">     MR. BROPHY:  I think you're trying to take a split of benefits approach and say, in theory, Does that make sense? But the reasons that these rules need to be prospectively set in stone is that it's very important that after a company like Enbridge or any LDC goes forward and delivers programs, that they assume to be cost effective and have got all the numbers for, that a party doesn't come back after the fact and say you should only get 10 percent of the credit for that, because if that were the case, they wouldn't have pursued those programs to start with.  That's why these rules are very important to get set up front before we pursue the programs.</w:t>
        <w:br/>
        <w:t xml:space="preserve">     MR. KLIPPENSTEIN:  Taking what you have suggested and say it is important to set the rules up front, we could do that with the rule or principle I have just put before you, right?  The Board could say that's a sensible principle, let's put it in up front.  The principle being you get the benefits you cause using the logic that if you hadn't been there, they wouldn't have occurred.  Isn't that an example of a principle that could be put in up front?  </w:t>
        <w:br/>
        <w:t xml:space="preserve">     MR. BROPHY:  The Board could go through every single program for every single LDC in Ontario and try and look at every single partner that they're working with and try and make some sort of judgment on how much credit they should get versus other people in those programs.</w:t>
        <w:br/>
        <w:t xml:space="preserve">     I don't think that is a realistic exercise, and I actually don't think that would actually result in an answer that, certainly everybody couldn't agree on and I think very few people would agree on an answer coming out of that process.</w:t>
        <w:br/>
        <w:t xml:space="preserve">     MR. RYCKMAN:  I think the application of that type of principle would be problematic.  I think it would be very subjective at the end of the day, and I think the other caution you would have to consider is, that if you end up splitting up this piece of the pie, if you will, into all of these small increments that's not worthwhile for any party to undertake it and I think you're also not necessarily bringing to the table some of the value that some of those entities may bring that aren't monetized.</w:t>
        <w:br/>
        <w:t xml:space="preserve">     So things, where it is sales marketing efforts -- and there's a lot of things that go into that mix.  Once again, it is a very subjective exercise, in my opinion, and I think would be very problematic to go through on a </w:t>
      </w:r>
    </w:p>
    <w:p>
      <w:pPr>
        <w:pStyle w:val="Normal"/>
        <w:widowControl w:val="false"/>
        <w:spacing w:lineRule="auto" w:line="420"/>
        <w:rPr>
          <w:rFonts w:cs="Courier New"/>
        </w:rPr>
      </w:pPr>
      <w:r>
        <w:rPr>
          <w:rFonts w:cs="Courier New"/>
        </w:rPr>
        <w:t>program-by-program basis to try to pin that down.</w:t>
        <w:br/>
        <w:t xml:space="preserve">     MR. KLIPPENSTEIN:  All right.  Members of the panel, thank you very much for your careful answers.</w:t>
        <w:br/>
        <w:t xml:space="preserve">     Thank you, Madam Chair, members of the panel for your indulgence this hour.</w:t>
        <w:br/>
        <w:t xml:space="preserve">     MS. NOWINA:  Thank you, Mr. Klippenstein.  We will adjourn until 9 o'clock on Tuesday morning.  Have a nice weekend everyone.</w:t>
        <w:br/>
        <w:t xml:space="preserve">     --- Whereupon the hearing adjourns at 4:00 p.m.</w:t>
        <w:br/>
        <w:t xml:space="preserve">     </w:t>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7:00Z</dcterms:created>
  <dc:creator>ConnelSh</dc:creator>
  <dc:description/>
  <cp:keywords/>
  <dc:language>en-US</dc:language>
  <cp:lastModifiedBy>ConnelSh</cp:lastModifiedBy>
  <cp:lastPrinted>2001-11-09T16:00:00Z</cp:lastPrinted>
  <dcterms:modified xsi:type="dcterms:W3CDTF">2005-10-07T12:37:00Z</dcterms:modified>
  <cp:revision>2</cp:revision>
  <dc:subject/>
  <dc:title>OEB Transcipt</dc:title>
</cp:coreProperties>
</file>