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1,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uesday,</w:t>
      </w:r>
    </w:p>
    <w:p>
      <w:pPr>
        <w:pStyle w:val="Normal"/>
        <w:widowControl w:val="false"/>
        <w:jc w:val="center"/>
        <w:rPr>
          <w:rFonts w:cs="Courier New"/>
          <w:color w:val="000000"/>
        </w:rPr>
      </w:pPr>
      <w:r>
        <w:rPr>
          <w:rFonts w:cs="Courier New"/>
          <w:color w:val="000000"/>
        </w:rPr>
        <w:t>October 11,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1; Resumed</w:t>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Poch</w:t>
        <w:tab/>
        <w:tab/>
        <w:tab/>
        <w:t>18</w:t>
      </w:r>
    </w:p>
    <w:p>
      <w:pPr>
        <w:pStyle w:val="Normal"/>
        <w:widowControl w:val="false"/>
        <w:rPr>
          <w:rFonts w:ascii="Courier New" w:hAnsi="Courier New" w:cs="Courier New"/>
          <w:bCs/>
          <w:color w:val="000000"/>
          <w:sz w:val="24"/>
          <w:u w:val="single"/>
        </w:rPr>
      </w:pPr>
      <w:r>
        <w:rPr>
          <w:rFonts w:cs="Courier New"/>
          <w:bCs/>
          <w:color w:val="000000"/>
          <w:sz w:val="24"/>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1; Resumed</w:t>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Poch</w:t>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0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1; Resumed</w:t>
        <w:tab/>
        <w:t>10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Poch</w:t>
        <w:tab/>
        <w:t>10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1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K31.1:  GREEN ENERGY COALITION</w:t>
        <w:tab/>
        <w:tab/>
        <w:tab/>
        <w:t>18</w:t>
      </w:r>
    </w:p>
    <w:p>
      <w:pPr>
        <w:pStyle w:val="Normal"/>
        <w:widowControl w:val="false"/>
        <w:rPr>
          <w:rFonts w:cs="Courier New"/>
        </w:rPr>
      </w:pPr>
      <w:r>
        <w:rPr>
          <w:rFonts w:cs="Courier New"/>
        </w:rPr>
        <w:t>CROSS-EXAMINATION MATERIAL</w:t>
      </w:r>
    </w:p>
    <w:p>
      <w:pPr>
        <w:pStyle w:val="Normal"/>
        <w:widowControl w:val="false"/>
        <w:rPr>
          <w:rFonts w:cs="Courier New"/>
          <w:color w:val="000000"/>
        </w:rPr>
      </w:pPr>
      <w:r>
        <w:rPr>
          <w:rFonts w:cs="Courier New"/>
          <w:color w:val="000000"/>
        </w:rPr>
      </w:r>
    </w:p>
    <w:p>
      <w:pPr>
        <w:pStyle w:val="Normal"/>
        <w:widowControl w:val="false"/>
        <w:rPr/>
      </w:pPr>
      <w:r>
        <w:rPr>
          <w:rFonts w:cs="Courier New"/>
        </w:rPr>
        <w:t>EXHIBIT NO. X31.1</w:t>
      </w:r>
      <w:r>
        <w:rPr>
          <w:rFonts w:cs="Courier New"/>
          <w:caps/>
        </w:rPr>
        <w:t>:  Two slides, in addition to</w:t>
        <w:tab/>
        <w:tab/>
        <w:t>64</w:t>
      </w:r>
    </w:p>
    <w:p>
      <w:pPr>
        <w:pStyle w:val="Normal"/>
        <w:widowControl w:val="false"/>
        <w:rPr>
          <w:rFonts w:cs="Courier New"/>
          <w:caps/>
        </w:rPr>
      </w:pPr>
      <w:r>
        <w:rPr>
          <w:rFonts w:cs="Courier New"/>
          <w:caps/>
        </w:rPr>
        <w:t>those filed in Exhibit I, tab 11, schedule 79,</w:t>
      </w:r>
    </w:p>
    <w:p>
      <w:pPr>
        <w:pStyle w:val="Normal"/>
        <w:widowControl w:val="false"/>
        <w:rPr>
          <w:rFonts w:cs="Courier New"/>
          <w:color w:val="000000"/>
        </w:rPr>
      </w:pPr>
      <w:r>
        <w:rPr>
          <w:rFonts w:cs="Courier New"/>
          <w:caps/>
        </w:rPr>
        <w:t>attachment 3</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K31.2:  EXCERPT FROM RP</w:t>
        <w:noBreakHyphen/>
        <w:t>2002</w:t>
        <w:noBreakHyphen/>
        <w:t>0133,</w:t>
        <w:tab/>
        <w:tab/>
        <w:t>154</w:t>
      </w:r>
    </w:p>
    <w:p>
      <w:pPr>
        <w:pStyle w:val="Normal"/>
        <w:widowControl w:val="false"/>
        <w:rPr>
          <w:rFonts w:cs="Courier New"/>
        </w:rPr>
      </w:pPr>
      <w:r>
        <w:rPr>
          <w:rFonts w:cs="Courier New"/>
        </w:rPr>
        <w:t>ISSUE 9.2, REVIEW OF SHARED</w:t>
        <w:noBreakHyphen/>
        <w:t>SAVINGS MECHANISM</w:t>
      </w:r>
    </w:p>
    <w:p>
      <w:pPr>
        <w:pStyle w:val="Normal"/>
        <w:widowControl w:val="false"/>
        <w:rPr>
          <w:rFonts w:cs="Courier New"/>
          <w:color w:val="000000"/>
        </w:rPr>
      </w:pPr>
      <w:r>
        <w:rPr>
          <w:rFonts w:cs="Courier New"/>
        </w:rPr>
        <w:t>INCENTIVE SCHEME</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bCs/>
          <w:color w:val="FF0000"/>
          <w:u w:val="none"/>
        </w:rPr>
      </w:pPr>
      <w:r>
        <w:rPr>
          <w:u w:val="none"/>
        </w:rPr>
        <w:t>UNDERTAKING NO. J31.1:  SLIDE SHOW FROM ENERQUALITY</w:t>
        <w:tab/>
        <w:t>71 CORPORATION</w:t>
      </w:r>
    </w:p>
    <w:p>
      <w:pPr>
        <w:pStyle w:val="Heading"/>
        <w:widowControl w:val="false"/>
        <w:jc w:val="left"/>
        <w:rPr>
          <w:bCs/>
          <w:color w:val="FF0000"/>
          <w:u w:val="none"/>
        </w:rPr>
      </w:pPr>
      <w:r>
        <w:rPr>
          <w:bCs/>
          <w:color w:val="FF0000"/>
          <w:u w:val="none"/>
        </w:rPr>
      </w:r>
    </w:p>
    <w:p>
      <w:pPr>
        <w:pStyle w:val="Normal"/>
        <w:widowControl w:val="false"/>
        <w:rPr>
          <w:rFonts w:cs="Courier New"/>
        </w:rPr>
      </w:pPr>
      <w:r>
        <w:rPr>
          <w:rFonts w:cs="Courier New"/>
        </w:rPr>
        <w:t xml:space="preserve">UNDERTAKING NO. J31.2:  TO PROVIDE INFORMATION </w:t>
        <w:tab/>
        <w:tab/>
        <w:t>98</w:t>
      </w:r>
    </w:p>
    <w:p>
      <w:pPr>
        <w:pStyle w:val="Normal"/>
        <w:widowControl w:val="false"/>
        <w:rPr>
          <w:rFonts w:cs="Courier New"/>
        </w:rPr>
      </w:pPr>
      <w:r>
        <w:rPr>
          <w:rFonts w:cs="Courier New"/>
        </w:rPr>
        <w:t xml:space="preserve">REGARDING CHANGES TO THE MARKET TRANSFORMATION </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INCENTIVE FOR EFFICIENT WINDOWS</w:t>
      </w:r>
    </w:p>
    <w:p>
      <w:pPr>
        <w:pStyle w:val="Normal"/>
        <w:widowControl w:val="false"/>
        <w:spacing w:lineRule="auto" w:line="420"/>
        <w:ind w:firstLine="720"/>
        <w:rPr>
          <w:rFonts w:cs="Courier New"/>
          <w:color w:val="000000"/>
        </w:rPr>
      </w:pPr>
      <w:r>
        <w:rPr>
          <w:rFonts w:cs="Courier New"/>
          <w:color w:val="000000"/>
        </w:rPr>
        <w:t>Tuesday, October 11,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 xml:space="preserve">Upon commencing at </w:t>
      </w:r>
      <w:r>
        <w:rPr>
          <w:rFonts w:cs="Courier New"/>
        </w:rPr>
        <w:t>9:00 a.m.</w:t>
      </w:r>
    </w:p>
    <w:p>
      <w:pPr>
        <w:pStyle w:val="Normal"/>
        <w:widowControl w:val="false"/>
        <w:spacing w:lineRule="auto" w:line="420"/>
        <w:rPr>
          <w:rFonts w:cs="Courier New"/>
        </w:rPr>
      </w:pPr>
      <w:r>
        <w:rPr>
          <w:rFonts w:eastAsia="Courier New" w:cs="Courier New"/>
        </w:rPr>
        <w:t xml:space="preserve">     </w:t>
      </w:r>
      <w:r>
        <w:rPr>
          <w:rFonts w:cs="Courier New"/>
        </w:rPr>
        <w:t>MS. NOWINA:  Please be seated.</w:t>
      </w:r>
    </w:p>
    <w:p>
      <w:pPr>
        <w:pStyle w:val="Normal"/>
        <w:widowControl w:val="false"/>
        <w:spacing w:lineRule="auto" w:line="420"/>
        <w:rPr>
          <w:rFonts w:cs="Courier New"/>
        </w:rPr>
      </w:pPr>
      <w:r>
        <w:rPr>
          <w:rFonts w:cs="Courier New"/>
        </w:rPr>
        <w:tab/>
        <w:t>Good morning, everyone.  Today is the thirty-first day of the hearing of applications EB</w:t>
        <w:noBreakHyphen/>
        <w:t>2005</w:t>
        <w:noBreakHyphen/>
        <w:t>0001 and EB</w:t>
        <w:noBreakHyphen/>
        <w:t>2005</w:t>
        <w:noBreakHyphen/>
        <w:t>0437 submitted by Enbridge Gas Distribution.  This morning we will continue the examination of the panel on demand side management.</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O'LEARY:  Yes, Madam Chair.  We have several.  The first is a request for a clarification, and please don't take this request as being presumptuous.  It's just that looking at the transcripts, we weren't certain </w:t>
        <w:noBreakHyphen/>
        <w:noBreakHyphen/>
        <w:t xml:space="preserve"> the company wasn't certain exactly what the Panel had in mind.</w:t>
      </w:r>
    </w:p>
    <w:p>
      <w:pPr>
        <w:pStyle w:val="Normal"/>
        <w:widowControl w:val="false"/>
        <w:spacing w:lineRule="auto" w:line="420"/>
        <w:rPr>
          <w:rFonts w:cs="Courier New"/>
        </w:rPr>
      </w:pPr>
      <w:r>
        <w:rPr>
          <w:rFonts w:cs="Courier New"/>
        </w:rPr>
        <w:tab/>
        <w:t>This is in reference to the LRAM settlement agreement for 2003.  You will recall that on Thursday we presented some additional information that supported the clearance of the amount and the calculation of that amount, and it was marked as Exhibit K30.1.  Madam Chair, after we presented that, I invited the Panel to consider it and to approve it, and we weren't certain, given the Panel's response, whether you were approving it at that time, or whether we are anticipating it at some further date.</w:t>
      </w:r>
    </w:p>
    <w:p>
      <w:pPr>
        <w:pStyle w:val="Normal"/>
        <w:widowControl w:val="false"/>
        <w:spacing w:lineRule="auto" w:line="420"/>
        <w:rPr>
          <w:rFonts w:cs="Courier New"/>
        </w:rPr>
      </w:pPr>
      <w:r>
        <w:rPr>
          <w:rFonts w:cs="Courier New"/>
        </w:rPr>
        <w:tab/>
        <w:t>MS. NOWINA:  Can you refer me to the place in the transcript where we made that decision?</w:t>
      </w:r>
    </w:p>
    <w:p>
      <w:pPr>
        <w:pStyle w:val="Normal"/>
        <w:widowControl w:val="false"/>
        <w:spacing w:lineRule="auto" w:line="420"/>
        <w:rPr>
          <w:rFonts w:cs="Courier New"/>
        </w:rPr>
      </w:pPr>
      <w:r>
        <w:rPr>
          <w:rFonts w:cs="Courier New"/>
        </w:rPr>
        <w:tab/>
        <w:t>MR. O'LEARY:  Certainly, Madam Chair.  It's volume 30, page 2, line 15.</w:t>
      </w:r>
    </w:p>
    <w:p>
      <w:pPr>
        <w:pStyle w:val="Normal"/>
        <w:widowControl w:val="false"/>
        <w:spacing w:lineRule="auto" w:line="420"/>
        <w:rPr>
          <w:rFonts w:cs="Courier New"/>
        </w:rPr>
      </w:pPr>
      <w:r>
        <w:rPr>
          <w:rFonts w:cs="Courier New"/>
        </w:rPr>
        <w:tab/>
        <w:t>MS. NOWINA:  Volume 30, page?</w:t>
      </w:r>
    </w:p>
    <w:p>
      <w:pPr>
        <w:pStyle w:val="Normal"/>
        <w:widowControl w:val="false"/>
        <w:spacing w:lineRule="auto" w:line="420"/>
        <w:rPr>
          <w:rFonts w:cs="Courier New"/>
        </w:rPr>
      </w:pPr>
      <w:r>
        <w:rPr>
          <w:rFonts w:cs="Courier New"/>
        </w:rPr>
        <w:tab/>
        <w:t>MR. O'LEARY:  Page 2, line 15.</w:t>
      </w:r>
    </w:p>
    <w:p>
      <w:pPr>
        <w:pStyle w:val="Normal"/>
        <w:widowControl w:val="false"/>
        <w:spacing w:lineRule="auto" w:line="420"/>
        <w:rPr>
          <w:rFonts w:cs="Courier New"/>
        </w:rPr>
      </w:pPr>
      <w:r>
        <w:rPr>
          <w:rFonts w:cs="Courier New"/>
        </w:rPr>
        <w:tab/>
        <w:t>MS. NOWINA:  Yes, we did accept that, Mr. O'Leary.</w:t>
      </w:r>
    </w:p>
    <w:p>
      <w:pPr>
        <w:pStyle w:val="Normal"/>
        <w:widowControl w:val="false"/>
        <w:spacing w:lineRule="auto" w:line="420"/>
        <w:rPr>
          <w:rFonts w:cs="Courier New"/>
        </w:rPr>
      </w:pPr>
      <w:r>
        <w:rPr>
          <w:rFonts w:cs="Courier New"/>
        </w:rPr>
        <w:tab/>
        <w:t>MR. O'LEARY:  Thank you, Madam Chair.</w:t>
      </w:r>
    </w:p>
    <w:p>
      <w:pPr>
        <w:pStyle w:val="Normal"/>
        <w:widowControl w:val="false"/>
        <w:spacing w:lineRule="auto" w:line="420"/>
        <w:rPr>
          <w:rFonts w:cs="Courier New"/>
        </w:rPr>
      </w:pPr>
      <w:r>
        <w:rPr>
          <w:rFonts w:cs="Courier New"/>
        </w:rPr>
        <w:tab/>
        <w:t xml:space="preserve">We had a debate over whether that was an acceptance </w:t>
      </w:r>
    </w:p>
    <w:p>
      <w:pPr>
        <w:pStyle w:val="Normal"/>
        <w:widowControl w:val="false"/>
        <w:spacing w:lineRule="auto" w:line="420"/>
        <w:rPr>
          <w:rFonts w:cs="Courier New"/>
        </w:rPr>
      </w:pPr>
      <w:r>
        <w:rPr>
          <w:rFonts w:cs="Courier New"/>
        </w:rPr>
        <w:t xml:space="preserve">or </w:t>
        <w:noBreakHyphen/>
        <w:noBreakHyphen/>
      </w:r>
    </w:p>
    <w:p>
      <w:pPr>
        <w:pStyle w:val="Normal"/>
        <w:widowControl w:val="false"/>
        <w:spacing w:lineRule="auto" w:line="420"/>
        <w:rPr>
          <w:rFonts w:cs="Courier New"/>
        </w:rPr>
      </w:pPr>
      <w:r>
        <w:rPr>
          <w:rFonts w:cs="Courier New"/>
        </w:rPr>
        <w:tab/>
        <w:t>MS. NOWINA:  I apologize for not being clear.</w:t>
      </w:r>
    </w:p>
    <w:p>
      <w:pPr>
        <w:pStyle w:val="Normal"/>
        <w:widowControl w:val="false"/>
        <w:spacing w:lineRule="auto" w:line="420"/>
        <w:rPr>
          <w:rFonts w:cs="Courier New"/>
        </w:rPr>
      </w:pPr>
      <w:r>
        <w:rPr>
          <w:rFonts w:cs="Courier New"/>
        </w:rPr>
        <w:tab/>
        <w:t>MR. O'LEARY:  No, no.  The second item, Madam Chair, is, there has been a determination of the representation on the forthcoming CWLP panel, and it will consist of Mr. Steve McGill from Enbridge Gas Distribution; Mr. Stephen Letwin of Enbridge Inc., representing CWLP; and Mr. Gordon Barefoot of Terasen, also representing CWLP on the panel.</w:t>
      </w:r>
    </w:p>
    <w:p>
      <w:pPr>
        <w:pStyle w:val="Normal"/>
        <w:widowControl w:val="false"/>
        <w:spacing w:lineRule="auto" w:line="420"/>
        <w:rPr>
          <w:rFonts w:cs="Courier New"/>
        </w:rPr>
      </w:pPr>
      <w:r>
        <w:rPr>
          <w:rFonts w:cs="Courier New"/>
        </w:rPr>
        <w:tab/>
        <w:t>As Mr. Letwin will be attending from Calgary and Mr. Barefoot will be attending from Vancouver, there is a request for a certain date, and the date that we submit is most convenient for we hope everyone is the -- beginning next Wednesday, the 19th of October, in the afternoon.</w:t>
      </w:r>
    </w:p>
    <w:p>
      <w:pPr>
        <w:pStyle w:val="Normal"/>
        <w:widowControl w:val="false"/>
        <w:spacing w:lineRule="auto" w:line="420"/>
        <w:rPr>
          <w:rFonts w:cs="Courier New"/>
        </w:rPr>
      </w:pPr>
      <w:r>
        <w:rPr>
          <w:rFonts w:cs="Courier New"/>
        </w:rPr>
        <w:tab/>
        <w:t>While we haven't received any indication of the time lines for cross</w:t>
        <w:noBreakHyphen/>
        <w:t>examination yet, our guesstimate would be a day-and-a-half, which would put us into hopefully completing the panel on Thursday, the 20th.</w:t>
      </w:r>
    </w:p>
    <w:p>
      <w:pPr>
        <w:pStyle w:val="Normal"/>
        <w:widowControl w:val="false"/>
        <w:spacing w:lineRule="auto" w:line="420"/>
        <w:rPr>
          <w:rFonts w:cs="Courier New"/>
        </w:rPr>
      </w:pPr>
      <w:r>
        <w:rPr>
          <w:rFonts w:cs="Courier New"/>
        </w:rPr>
        <w:tab/>
        <w:t>MS. NOWINA:  Thank you, Mr. O'Leary.  It seems reasonable, but maybe you could give us until after break to confirm that.</w:t>
      </w:r>
    </w:p>
    <w:p>
      <w:pPr>
        <w:pStyle w:val="Normal"/>
        <w:widowControl w:val="false"/>
        <w:spacing w:lineRule="auto" w:line="420"/>
        <w:rPr>
          <w:rFonts w:cs="Courier New"/>
        </w:rPr>
      </w:pPr>
      <w:r>
        <w:rPr>
          <w:rFonts w:cs="Courier New"/>
        </w:rPr>
        <w:tab/>
        <w:t>MR. O'LEARY:  Thank you, Madam Chair.  Then we do have another -- the third item is there is another time table that is available for circulation.</w:t>
      </w:r>
    </w:p>
    <w:p>
      <w:pPr>
        <w:pStyle w:val="Normal"/>
        <w:widowControl w:val="false"/>
        <w:spacing w:lineRule="auto" w:line="420"/>
        <w:rPr>
          <w:rFonts w:cs="Courier New"/>
        </w:rPr>
      </w:pPr>
      <w:r>
        <w:rPr>
          <w:rFonts w:cs="Courier New"/>
        </w:rPr>
        <w:tab/>
        <w:t>I will allow the parties and certainly the Board to review it before speaking to it, but the dates that are noted are -- it's proposed that Ms. Amy-Lynne Williams -- these various witnesses have all requested certain dates.  The request is for a date certain for the 24th, three hours in the morning, only; Mr. Jim Stephens, date certain of the 25th; and Mr. Hugh Johnson, date certain for the 27th.</w:t>
      </w:r>
    </w:p>
    <w:p>
      <w:pPr>
        <w:pStyle w:val="Normal"/>
        <w:widowControl w:val="false"/>
        <w:spacing w:lineRule="auto" w:line="420"/>
        <w:rPr>
          <w:rFonts w:cs="Courier New"/>
        </w:rPr>
      </w:pPr>
      <w:r>
        <w:rPr>
          <w:rFonts w:cs="Courier New"/>
        </w:rPr>
        <w:tab/>
        <w:t>Then the company is proposing that the GDAR and Entrac issues be split, with Entrac moving to the end of the hearing schedule in order to allow for the off-line process to continue.</w:t>
      </w:r>
    </w:p>
    <w:p>
      <w:pPr>
        <w:pStyle w:val="Normal"/>
        <w:widowControl w:val="false"/>
        <w:spacing w:lineRule="auto" w:line="420"/>
        <w:rPr>
          <w:rFonts w:cs="Courier New"/>
        </w:rPr>
      </w:pPr>
      <w:r>
        <w:rPr>
          <w:rFonts w:cs="Courier New"/>
        </w:rPr>
        <w:tab/>
        <w:t>MS. NOWINA:  Thank you, Mr. O'Leary.  Again, we will give everyone until break to have a look at that, and then we will just confirm the schedule after that.</w:t>
      </w:r>
    </w:p>
    <w:p>
      <w:pPr>
        <w:pStyle w:val="Normal"/>
        <w:widowControl w:val="false"/>
        <w:spacing w:lineRule="auto" w:line="420"/>
        <w:rPr>
          <w:rFonts w:cs="Courier New"/>
        </w:rPr>
      </w:pPr>
      <w:r>
        <w:rPr>
          <w:rFonts w:cs="Courier New"/>
        </w:rPr>
        <w:tab/>
        <w:t>MR. POCH:  Madam Chair, just while you're considering scheduling matters, on today's version of the schedule, Mr. Neme, my witness on DSM, is now set for October 21st, which works fine for Mr. Neme, but he is also travelling from afar.  So at some point - it doesn't need to be today - it would be helpful if we had some increased level of certainty about that so we can make travel arrangements and ensure his availability.</w:t>
      </w:r>
    </w:p>
    <w:p>
      <w:pPr>
        <w:pStyle w:val="Normal"/>
        <w:widowControl w:val="false"/>
        <w:spacing w:lineRule="auto" w:line="420"/>
        <w:rPr>
          <w:rFonts w:cs="Courier New"/>
        </w:rPr>
      </w:pPr>
      <w:r>
        <w:rPr>
          <w:rFonts w:cs="Courier New"/>
        </w:rPr>
        <w:tab/>
        <w:t>MS. NOWINA:  We will look at that at the same time.</w:t>
      </w:r>
    </w:p>
    <w:p>
      <w:pPr>
        <w:pStyle w:val="Normal"/>
        <w:widowControl w:val="false"/>
        <w:spacing w:lineRule="auto" w:line="420"/>
        <w:rPr>
          <w:rFonts w:cs="Courier New"/>
        </w:rPr>
      </w:pPr>
      <w:r>
        <w:rPr>
          <w:rFonts w:cs="Courier New"/>
        </w:rPr>
        <w:tab/>
        <w:t>MR. POCH:  Thank you very much.</w:t>
      </w:r>
    </w:p>
    <w:p>
      <w:pPr>
        <w:pStyle w:val="Normal"/>
        <w:widowControl w:val="false"/>
        <w:spacing w:lineRule="auto" w:line="420"/>
        <w:rPr>
          <w:rFonts w:cs="Courier New"/>
        </w:rPr>
      </w:pPr>
      <w:r>
        <w:rPr>
          <w:rFonts w:cs="Courier New"/>
        </w:rPr>
        <w:tab/>
        <w:t>MR. O'LEARY:  Sorry, we didn't mean to neglect Mr. Neme, but Mr. Poch is correct.</w:t>
      </w:r>
    </w:p>
    <w:p>
      <w:pPr>
        <w:pStyle w:val="Normal"/>
        <w:widowControl w:val="false"/>
        <w:spacing w:lineRule="auto" w:line="420"/>
        <w:rPr>
          <w:rFonts w:cs="Courier New"/>
        </w:rPr>
      </w:pPr>
      <w:r>
        <w:rPr>
          <w:rFonts w:cs="Courier New"/>
        </w:rPr>
        <w:tab/>
        <w:t>Madam Chair, the next housekeeping matter relates to the shared-earnings-mechanism request that the company has made in respect of its proposed partnering with the electric LDCs.  The company has requested in its pre-filed evidence, at Exhibit A, tab 4, schedule 1, pages 14 and 25, that the Board approve a shared-earnings mechanism in respect to the company's proposal to partner with various LDCs to develop and deliver cost-effective CDM programs.</w:t>
      </w:r>
    </w:p>
    <w:p>
      <w:pPr>
        <w:pStyle w:val="Normal"/>
        <w:widowControl w:val="false"/>
        <w:spacing w:lineRule="auto" w:line="420"/>
        <w:rPr>
          <w:rFonts w:cs="Courier New"/>
        </w:rPr>
      </w:pPr>
      <w:r>
        <w:rPr>
          <w:rFonts w:cs="Courier New"/>
        </w:rPr>
        <w:tab/>
        <w:t>Specifically you will recall that the company is proposing a 50/50 split on any net revenues achieved through this initiative.</w:t>
      </w:r>
    </w:p>
    <w:p>
      <w:pPr>
        <w:pStyle w:val="Normal"/>
        <w:widowControl w:val="false"/>
        <w:spacing w:lineRule="auto" w:line="420"/>
        <w:ind w:firstLine="720"/>
        <w:rPr>
          <w:rFonts w:cs="Courier New"/>
        </w:rPr>
      </w:pPr>
      <w:r>
        <w:rPr>
          <w:rFonts w:cs="Courier New"/>
        </w:rPr>
        <w:t>You will recall that Mr. Warren asked Mr. Ryckman questions about this proposal during his cross</w:t>
        <w:noBreakHyphen/>
        <w:t xml:space="preserve">examination of Thursday, last.  This is more of a -- we're trying to highlight this for the Board Panel and the intervenors.  </w:t>
      </w:r>
    </w:p>
    <w:p>
      <w:pPr>
        <w:pStyle w:val="Normal"/>
        <w:widowControl w:val="false"/>
        <w:spacing w:lineRule="auto" w:line="420"/>
        <w:rPr>
          <w:rFonts w:cs="Courier New"/>
        </w:rPr>
      </w:pPr>
      <w:r>
        <w:rPr>
          <w:rFonts w:cs="Courier New"/>
        </w:rPr>
        <w:tab/>
        <w:t>In the event that the Board should approve the sharing mechanism, it would of course be necessary for the Board to grant approval for the creation of a deferral account to record monies that would be ultimately cleared through to ratepayers.</w:t>
      </w:r>
    </w:p>
    <w:p>
      <w:pPr>
        <w:pStyle w:val="Normal"/>
        <w:widowControl w:val="false"/>
        <w:spacing w:lineRule="auto" w:line="420"/>
        <w:rPr>
          <w:rFonts w:cs="Courier New"/>
        </w:rPr>
      </w:pPr>
      <w:r>
        <w:rPr>
          <w:rFonts w:cs="Courier New"/>
        </w:rPr>
        <w:tab/>
        <w:t xml:space="preserve">The company wanted to point out that it has not applied for approval to establish such a deferral account in this proceeding, believing that because this initiative was so novel and in its infancy, that it would first await the Board's determination of whether the earning mechanism should be approved, and then, if there is a favourable decision by the Board, the company would immediately move, by means of an accounting order, for approval for the establishment of the deferral account.  </w:t>
      </w:r>
    </w:p>
    <w:p>
      <w:pPr>
        <w:pStyle w:val="Normal"/>
        <w:widowControl w:val="false"/>
        <w:spacing w:lineRule="auto" w:line="420"/>
        <w:rPr>
          <w:rFonts w:cs="Courier New"/>
        </w:rPr>
      </w:pPr>
      <w:r>
        <w:rPr>
          <w:rFonts w:cs="Courier New"/>
        </w:rPr>
        <w:tab/>
        <w:t>We thought it was advisable to point out that that is the present thinking of the company.  However, if the Board or parties believe that it would be preferable to apply in this proceeding for the establishment of the account, assuming favourable treatment by the Board to the earnings mechanism in the first place, we would be happy to discuss it perhaps off line, but we thought it appropriate to point this out to intervenors and to the Panel and to seek their input, if any is warranted.</w:t>
      </w:r>
    </w:p>
    <w:p>
      <w:pPr>
        <w:pStyle w:val="Normal"/>
        <w:widowControl w:val="false"/>
        <w:spacing w:lineRule="auto" w:line="420"/>
        <w:rPr>
          <w:rFonts w:cs="Courier New"/>
        </w:rPr>
      </w:pPr>
      <w:r>
        <w:rPr>
          <w:rFonts w:cs="Courier New"/>
        </w:rPr>
        <w:tab/>
        <w:t>MS. NOWINA:  Thank you, Mr. O'Leary.</w:t>
      </w:r>
    </w:p>
    <w:p>
      <w:pPr>
        <w:pStyle w:val="Normal"/>
        <w:widowControl w:val="false"/>
        <w:spacing w:lineRule="auto" w:line="420"/>
        <w:rPr>
          <w:rFonts w:cs="Courier New"/>
        </w:rPr>
      </w:pPr>
      <w:r>
        <w:rPr>
          <w:rFonts w:cs="Courier New"/>
        </w:rPr>
        <w:tab/>
        <w:t>Is there any input to that question of an accounting order as opposed to applying in this application?  Does anyone have any concerns about the accounting order?</w:t>
      </w:r>
    </w:p>
    <w:p>
      <w:pPr>
        <w:pStyle w:val="Normal"/>
        <w:widowControl w:val="false"/>
        <w:spacing w:lineRule="auto" w:line="420"/>
        <w:rPr>
          <w:rFonts w:cs="Courier New"/>
        </w:rPr>
      </w:pPr>
      <w:r>
        <w:rPr>
          <w:rFonts w:cs="Courier New"/>
        </w:rPr>
        <w:tab/>
        <w:t>MR. SHEPHERD:  Madam Chair, I think this is the first time most of us have heard of this, so maybe we could be given an opportunity to think about it and discuss it before we respond.</w:t>
      </w:r>
    </w:p>
    <w:p>
      <w:pPr>
        <w:pStyle w:val="Normal"/>
        <w:widowControl w:val="false"/>
        <w:spacing w:lineRule="auto" w:line="420"/>
        <w:rPr>
          <w:rFonts w:cs="Courier New"/>
        </w:rPr>
      </w:pPr>
      <w:r>
        <w:rPr>
          <w:rFonts w:cs="Courier New"/>
        </w:rPr>
        <w:tab/>
        <w:t>MS. NOWINA:  All right.  I will leave it in your hands.  If you have any concern or concerns, please raise the issue; otherwise, we won't come back to it.</w:t>
      </w:r>
    </w:p>
    <w:p>
      <w:pPr>
        <w:pStyle w:val="Normal"/>
        <w:widowControl w:val="false"/>
        <w:spacing w:lineRule="auto" w:line="420"/>
        <w:rPr>
          <w:rFonts w:cs="Courier New"/>
        </w:rPr>
      </w:pPr>
      <w:r>
        <w:rPr>
          <w:rFonts w:cs="Courier New"/>
        </w:rPr>
        <w:tab/>
        <w:t xml:space="preserve">MR. SHEPHERD:  That's good.  </w:t>
      </w:r>
    </w:p>
    <w:p>
      <w:pPr>
        <w:pStyle w:val="Normal"/>
        <w:widowControl w:val="false"/>
        <w:spacing w:lineRule="auto" w:line="420"/>
        <w:rPr>
          <w:rFonts w:cs="Courier New"/>
        </w:rPr>
      </w:pPr>
      <w:r>
        <w:rPr>
          <w:rFonts w:cs="Courier New"/>
        </w:rPr>
        <w:tab/>
        <w:t>MS. NOWINA:  Anything else, Mr. O'Leary?</w:t>
      </w:r>
    </w:p>
    <w:p>
      <w:pPr>
        <w:pStyle w:val="Normal"/>
        <w:widowControl w:val="false"/>
        <w:spacing w:lineRule="auto" w:line="420"/>
        <w:rPr>
          <w:rFonts w:cs="Courier New"/>
        </w:rPr>
      </w:pPr>
      <w:r>
        <w:rPr>
          <w:rFonts w:cs="Courier New"/>
        </w:rPr>
        <w:tab/>
        <w:t>MR. O'LEARY:  Yes, Madam Chair.  There are just two final items.  On Thursday, last, Mr. Warren took Mr. Brophy to Exhibit I, tab 11, schedule 79, attachment 3, which is part of the company's response to IGUA No. 79.</w:t>
      </w:r>
    </w:p>
    <w:p>
      <w:pPr>
        <w:pStyle w:val="Normal"/>
        <w:widowControl w:val="false"/>
        <w:spacing w:lineRule="auto" w:line="420"/>
        <w:rPr>
          <w:rFonts w:cs="Courier New"/>
        </w:rPr>
      </w:pPr>
      <w:r>
        <w:rPr>
          <w:rFonts w:cs="Courier New"/>
        </w:rPr>
        <w:tab/>
        <w:t>Mr. Warren in his cross</w:t>
        <w:noBreakHyphen/>
        <w:t>examination took Mr. Brophy to this document.  Mr. Brophy explained that the document was prepared by him and that it was for presentation to the executive management team at EGD.</w:t>
      </w:r>
    </w:p>
    <w:p>
      <w:pPr>
        <w:pStyle w:val="Normal"/>
        <w:widowControl w:val="false"/>
        <w:spacing w:lineRule="auto" w:line="420"/>
        <w:rPr>
          <w:rFonts w:cs="Courier New"/>
        </w:rPr>
      </w:pPr>
      <w:r>
        <w:rPr>
          <w:rFonts w:cs="Courier New"/>
        </w:rPr>
        <w:tab/>
        <w:t>Mr. Warren then asked Mr. Brophy about the two pages and the presentation to the executive management team, which the company did not produce, because it contained commercially-sensitive information about market potential and opportunities.</w:t>
      </w:r>
    </w:p>
    <w:p>
      <w:pPr>
        <w:pStyle w:val="Normal"/>
        <w:widowControl w:val="false"/>
        <w:spacing w:lineRule="auto" w:line="420"/>
        <w:rPr>
          <w:rFonts w:cs="Courier New"/>
        </w:rPr>
      </w:pPr>
      <w:r>
        <w:rPr>
          <w:rFonts w:cs="Courier New"/>
        </w:rPr>
        <w:tab/>
        <w:t>You will recall that when we had a discussion about whether these pages should be produced, I indicated that I had not yet had an opportunity to review these missing pages and that I wished an opportunity to seek instructions.</w:t>
      </w:r>
    </w:p>
    <w:p>
      <w:pPr>
        <w:pStyle w:val="Normal"/>
        <w:widowControl w:val="false"/>
        <w:spacing w:lineRule="auto" w:line="420"/>
        <w:rPr>
          <w:rFonts w:cs="Courier New"/>
        </w:rPr>
      </w:pPr>
      <w:r>
        <w:rPr>
          <w:rFonts w:cs="Courier New"/>
        </w:rPr>
        <w:tab/>
        <w:t xml:space="preserve">In the end, the Board ordered that the pages be filed on a confidential basis, leaving it to parties to argue this morning whether the confidential paper should be placed on the public record or not.  </w:t>
      </w:r>
    </w:p>
    <w:p>
      <w:pPr>
        <w:pStyle w:val="Normal"/>
        <w:widowControl w:val="false"/>
        <w:spacing w:lineRule="auto" w:line="420"/>
        <w:rPr>
          <w:rFonts w:cs="Courier New"/>
        </w:rPr>
      </w:pPr>
      <w:r>
        <w:rPr>
          <w:rFonts w:cs="Courier New"/>
        </w:rPr>
        <w:tab/>
        <w:t xml:space="preserve"> I have now had an opportunity to review the two pages of the EMT presentation.  While I have received instructions to file these pages on a confidential basis, it is important to state for the record the company's strenuous objection and opposition to a process which allows intervenors to request documents which are not only of a commercially-sensitive nature and proprietary to the company, but are also part of the company's strategic planning and internal decision-making process.  This filing is done on a completely without-prejudice basis, by which I mean the company is agreeing to file these pages on a confidential basis, solely in an effort to allow this proceeding to continue without the delay that would be the result of a motion asking this panel to review its decision today.</w:t>
        <w:br/>
        <w:t xml:space="preserve">     This voluntary filing of the documents can, in no way be relied upon by intervenors as the company's acceptance that the request for such documents and the production is appropriate.</w:t>
        <w:br/>
        <w:t xml:space="preserve">     Specifically, the company is concerned that even where documents are filed in confidence, there are parties to this proceeding who, in respect of the very initiative which is the subject of these two pages, are or could be competitors.  Not only is there information which the company has compiled and aggregated about the market potential for this initiative, it also includes suggested pricing which potential competitors, and more importantly, electric distribution companies would welcome an opportunity to review.  </w:t>
        <w:br/>
        <w:t xml:space="preserve">     Given that there are two pricing structures contemplated in one of these documents, if this document becomes available to LDCs, it would be prejudicial not only to the company, but to ratepayers as well.  As you can imagine, no LDC will ever, then, contemplate agreeing to the higher of the two prices.</w:t>
        <w:br/>
        <w:t xml:space="preserve">     While counsel and parties have executed an undertaking in respect to the confidential treatment of such documents, the company remains concerned by the fact that while the documents may not be circulated publicly, the knowledge does exist and there is no means of policing the use of that knowledge in the future.</w:t>
        <w:br/>
        <w:t xml:space="preserve">     One of the pages that is being produced is clearly part of the decision-making process that takes place within any company.  A great concern which the company has, and it is submitted that the Board should also have, is that if every thought process, every expression, every belief or every personal comment and any weighting of alternatives is the subject of production, it will certainly stifle the independence of thought, expression and planning for initiatives the one that this panel is proposing in respect of its partnering with the various electric LDCs.  This, we submit, would be not in the interests of either ratepayers nor shareholders.</w:t>
        <w:br/>
        <w:t xml:space="preserve">     I should add, in conclusion, that in reviewing this matters it appears Mr. Brophy also prepared several supporting slides, which, while part of his electronic document, were not used and were not presented to the executive management team.  Consistent with the thoughts just expressed, and given that these slides were never used for the purposes of the presentation of the EMT, the company has not produced these slides.</w:t>
        <w:br/>
        <w:t xml:space="preserve">     As it is our intention not to delay matters, I will not say anything further, Madam Chair.  I will simply close by stating that this is a matter of great concern to the company, and thus its strenuous objection this morning to the production of these additional documents.</w:t>
        <w:br/>
        <w:t xml:space="preserve">     MS. NOWINA:  Mr. O'Leary, if you will just give us a moment to see whether or not we want to respond to your comments.</w:t>
        <w:br/>
        <w:t xml:space="preserve">     [The Board confers]</w:t>
        <w:br/>
        <w:t xml:space="preserve">     MS. NOWINA:  Mr. O'Leary, thank you for your comments.  I appreciate getting them clearly on the record.  I just want to confirm that in the confidentiality undertaking, the way we understand it, that the attorneys who have signed the confidentiality agreement will not share this information with their clients.</w:t>
        <w:br/>
        <w:t xml:space="preserve">     MR. O'LEARY:  That's my understanding as well, and that if the clients need to see it to provide instructions they will similarly obtain a similar undertaking from their instructing client.</w:t>
        <w:br/>
        <w:t xml:space="preserve">     The point that was made, Madam Chair, is the fact that once the knowledge of, for example, a pricing structure is known, it's difficult to believe that no one will ever act upon that or make a decision in the future once it's in their head.</w:t>
        <w:br/>
        <w:t xml:space="preserve">     MS. NOWINA:  I understand that, Mr. O'Leary, but it's my understanding that the businesses in question will not have the information.  Only their attorneys have that information.</w:t>
        <w:br/>
        <w:t xml:space="preserve">     We did -- since you have raised the matter, you can go ahead and distribute the documents if you like.  Since we raised the matter, we did leave it open for a question of these documents being filed on the public record.  Does anyone wish to make that argument?</w:t>
        <w:br/>
        <w:t xml:space="preserve">     MR. WARREN:  I don't, Madam Chair, but I just have a question of clarification.  I don't have the undertakings of non-disclosure with me, but my recollection of those documents is that they are specific to certain agreements with CWLP and with, perhaps with Accenture.  I apologize, it's -- I don't have them in front of me.  I don't believe that those undertakings of non-disclosure apply to documents filed on a confidential record.  Now, having said that, I take the position, as counsel, that when the Board orders something filed in confidence, it is kept in confidence.  It is not disclosed to anybody, unless the Board specifically says:  You can show it to X or Y, who is not bound by the Law Society's rules.</w:t>
        <w:br/>
        <w:t xml:space="preserve">     And X or Y would have to sign an undertaking of </w:t>
      </w:r>
    </w:p>
    <w:p>
      <w:pPr>
        <w:pStyle w:val="Normal"/>
        <w:widowControl w:val="false"/>
        <w:spacing w:lineRule="auto" w:line="420"/>
        <w:rPr>
          <w:rFonts w:cs="Courier New"/>
        </w:rPr>
      </w:pPr>
      <w:r>
        <w:rPr>
          <w:rFonts w:cs="Courier New"/>
        </w:rPr>
        <w:t xml:space="preserve">non-disclosure.  But I think it's important that we be clear, on this point, that the undertakings of </w:t>
      </w:r>
    </w:p>
    <w:p>
      <w:pPr>
        <w:pStyle w:val="Normal"/>
        <w:widowControl w:val="false"/>
        <w:spacing w:lineRule="auto" w:line="420"/>
        <w:rPr>
          <w:rFonts w:cs="Courier New"/>
        </w:rPr>
      </w:pPr>
      <w:r>
        <w:rPr>
          <w:rFonts w:cs="Courier New"/>
        </w:rPr>
        <w:t>non-disclosure, as I recollect them, don't cover, generally, documents that are filed in confidence in the hearing.  So if my friend, Mr. O'Leary, wants that comfort and if the Board wants that comfort, we may have to perhaps revisit the text of those agreements.</w:t>
        <w:br/>
        <w:t xml:space="preserve">     As I say I'm only going from memory, and I will just note, correct me if I'm wrong about that.  But that's my recollection of it.</w:t>
        <w:br/>
        <w:t xml:space="preserve">     MS. NOWINA:  Mr. O'Leary, I don't know whether you heard Mr. Warren's comments, but do you have a comment on that?  About whether or not the undertakings apply?</w:t>
        <w:br/>
        <w:t xml:space="preserve">     MR. O'LEARY:  Madam Chair, I do.  Thank you, Mr. Warren, for drawing that to our attention.  I don't believe we have copies of all of the signed undertakings with us.  I would undertake to review them to ensure that it does extend to the confidentiality that's being requested in respect to these two documents, and, if not, then we would request that a further undertaking be signed which does encompass these two.</w:t>
        <w:br/>
        <w:t xml:space="preserve">     MS. NOWINA:  Perhaps you want to keep the documents until that is clarified.</w:t>
        <w:br/>
        <w:t xml:space="preserve">     MR. O'LEARY:  I guess we should.  Thank you, Madam Chair.  The suggestion, Mr. Warren, is that the documents be returned until we've determined that the undertaking does extend.</w:t>
        <w:br/>
        <w:t xml:space="preserve">     MR. WARREN:  It reduces my heart rate; it was pounding away as I looked at them.</w:t>
        <w:br/>
        <w:t xml:space="preserve">     MS. NOWINA:  I'm sorry, I understand we don't need them today.</w:t>
        <w:br/>
        <w:t xml:space="preserve">     MR. WARREN:  I want to make it clear for the record, Madam Chair.  My client has no objection to signing a further undertaking of non-disclosure, it's not an issue.  It's just an issue of I don't think we should leave the room about any misunderstanding about what is or is not covered.  </w:t>
      </w:r>
    </w:p>
    <w:p>
      <w:pPr>
        <w:pStyle w:val="Normal"/>
        <w:widowControl w:val="false"/>
        <w:spacing w:lineRule="auto" w:line="420"/>
        <w:ind w:firstLine="720"/>
        <w:rPr>
          <w:rFonts w:cs="Courier New"/>
        </w:rPr>
      </w:pPr>
      <w:r>
        <w:rPr>
          <w:rFonts w:cs="Courier New"/>
        </w:rPr>
        <w:t>MS. NOWINA:  I very much appreciate you making it clear, Mr. Warren, and given the applicant's concerns, I think we should ensure that we are very clear on the undertakings that are signed, that they cover these documents and that they apply only to the attorneys who are signing them.</w:t>
        <w:br/>
        <w:t xml:space="preserve">     MR. O'LEARY:  Madam Chair, one last --</w:t>
        <w:br/>
        <w:t xml:space="preserve">     MR. SHEPHERD:  Excuse me, Madam Chair.  Before my friend, Mr. O'Leary, moves to the next item, I do have some issues with that document that I would like to raise.</w:t>
        <w:br/>
        <w:t xml:space="preserve">     The first is the last thing we just talked about, the new undertaking of non-disclosure.  I have given my copy back, but we're prepared to sign a new one, if that is necessary.  Our cross is coming up later today and this is one of the subject matters of our cross, so it will be useful if we were able to have access to that today.  That's the first thing.</w:t>
        <w:br/>
        <w:t xml:space="preserve">     The second thing is, my friend has said that there are relevant and material documents, the supporting slides that he has not produced, and to save everybody a lot of trouble, we're going to ask for them to be produced in our cross.  We might as well get them now.  Or at least ask for them now, and have my friend advise why he thinks they shouldn't be filed.</w:t>
        <w:br/>
        <w:t xml:space="preserve">     In our view, if they support the information in the slides that have been produced, then they are analysis by the company of an issue that is currently before the Board, and they're useful for the Board to understand the issue.    That's the second thing.</w:t>
        <w:br/>
        <w:t xml:space="preserve">     The third thing is, my friend has expressed concern that these documents talk about two pricing levels.  Unfortunately, he's gone on the public record and put it across the Internet that there are two pricing levels so now everybody knows.  So the confidentiality of that issue, I think, is less urgent than it was 10 minutes ago.  </w:t>
      </w:r>
    </w:p>
    <w:p>
      <w:pPr>
        <w:pStyle w:val="Normal"/>
        <w:widowControl w:val="false"/>
        <w:spacing w:lineRule="auto" w:line="420"/>
        <w:ind w:firstLine="720"/>
        <w:rPr>
          <w:rFonts w:cs="Courier New"/>
        </w:rPr>
      </w:pPr>
      <w:r>
        <w:rPr>
          <w:rFonts w:cs="Courier New"/>
        </w:rPr>
        <w:t>Fourth and finally, my friend expresses a concern that these are strategic planning documents and, if the Board asked for strategic planning documents, then people in the company aren't going to be as free to speak their mind about issues internally.</w:t>
      </w:r>
    </w:p>
    <w:p>
      <w:pPr>
        <w:pStyle w:val="Normal"/>
        <w:widowControl w:val="false"/>
        <w:spacing w:lineRule="auto" w:line="420"/>
        <w:rPr>
          <w:rFonts w:cs="Courier New"/>
        </w:rPr>
      </w:pPr>
      <w:r>
        <w:rPr>
          <w:rFonts w:cs="Courier New"/>
        </w:rPr>
        <w:tab/>
        <w:t>With the greatest of respect to Mr. O'Leary, I think the horse has already left that barn.  It's a regular practice of this Board to receive strategic planning documents and the Board has, in the past, found them extremely useful in analyzing the issues.</w:t>
      </w:r>
    </w:p>
    <w:p>
      <w:pPr>
        <w:pStyle w:val="Normal"/>
        <w:widowControl w:val="false"/>
        <w:spacing w:lineRule="auto" w:line="420"/>
        <w:rPr>
          <w:rFonts w:cs="Courier New"/>
        </w:rPr>
      </w:pPr>
      <w:r>
        <w:rPr>
          <w:rFonts w:cs="Courier New"/>
        </w:rPr>
        <w:tab/>
        <w:t xml:space="preserve">So while he's objected to production on that basis, it appears, to us that that's a lost cause.  He's already </w:t>
        <w:noBreakHyphen/>
        <w:noBreakHyphen/>
        <w:t xml:space="preserve"> the company has already lost that fight years ago.</w:t>
      </w:r>
    </w:p>
    <w:p>
      <w:pPr>
        <w:pStyle w:val="Normal"/>
        <w:widowControl w:val="false"/>
        <w:spacing w:lineRule="auto" w:line="420"/>
        <w:rPr>
          <w:rFonts w:cs="Courier New"/>
        </w:rPr>
      </w:pPr>
      <w:r>
        <w:rPr>
          <w:rFonts w:cs="Courier New"/>
        </w:rPr>
        <w:tab/>
        <w:t>And so I'm not asking for any action on those last two points, obviously, but I am merely expressing our concerns.  Just as Mr. O'Leary has gone on record and said these are problems, we're going on the record saying, no, they're no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rPr>
      </w:pPr>
      <w:r>
        <w:rPr>
          <w:rFonts w:cs="Courier New"/>
        </w:rPr>
        <w:tab/>
        <w:t>MR. DINGWALL:  Madam Chair, very briefly.  The last point that you requested submissions on was whether or not the documents be placed on the public record.</w:t>
      </w:r>
    </w:p>
    <w:p>
      <w:pPr>
        <w:pStyle w:val="Normal"/>
        <w:widowControl w:val="false"/>
        <w:spacing w:lineRule="auto" w:line="420"/>
        <w:rPr>
          <w:rFonts w:cs="Courier New"/>
        </w:rPr>
      </w:pPr>
      <w:r>
        <w:rPr>
          <w:rFonts w:cs="Courier New"/>
        </w:rPr>
        <w:tab/>
        <w:t xml:space="preserve">With respect to that, I don't know </w:t>
        <w:noBreakHyphen/>
        <w:noBreakHyphen/>
        <w:t xml:space="preserve"> I, of course, returned my documents, as well, having not seen the undertaking and how it applies.</w:t>
      </w:r>
    </w:p>
    <w:p>
      <w:pPr>
        <w:pStyle w:val="Normal"/>
        <w:widowControl w:val="false"/>
        <w:spacing w:lineRule="auto" w:line="420"/>
        <w:rPr>
          <w:rFonts w:cs="Courier New"/>
        </w:rPr>
      </w:pPr>
      <w:r>
        <w:rPr>
          <w:rFonts w:cs="Courier New"/>
        </w:rPr>
        <w:tab/>
        <w:t>I don't know, until the testing of those documents, as to whether or not any of what the company appears to perceive as confidential is glaringly obvious to the rest of us and whether the undertaking meets that matter.</w:t>
      </w:r>
    </w:p>
    <w:p>
      <w:pPr>
        <w:pStyle w:val="Normal"/>
        <w:widowControl w:val="false"/>
        <w:spacing w:lineRule="auto" w:line="420"/>
        <w:rPr>
          <w:rFonts w:cs="Courier New"/>
        </w:rPr>
      </w:pPr>
      <w:r>
        <w:rPr>
          <w:rFonts w:cs="Courier New"/>
        </w:rPr>
        <w:tab/>
        <w:t>My concern is that the company not presume, by labelling something "confidential", that they're creating undertakings and binding obligations in respect to publicly-available information that others might already be aware of.  So I'm going to review the undertaking to see whether or not the customary confidentiality obligation exists, which is a definition suggesting that confidential information is not information which is already in the marketplace.</w:t>
      </w:r>
    </w:p>
    <w:p>
      <w:pPr>
        <w:pStyle w:val="Normal"/>
        <w:widowControl w:val="false"/>
        <w:spacing w:lineRule="auto" w:line="420"/>
        <w:rPr>
          <w:rFonts w:cs="Courier New"/>
        </w:rPr>
      </w:pPr>
      <w:r>
        <w:rPr>
          <w:rFonts w:cs="Courier New"/>
        </w:rPr>
        <w:tab/>
        <w:t>So I'm going to reserve any submissions that I make on whether the document be filed publicly until we have tested the information to see whether or not it is actually confidential.</w:t>
      </w:r>
    </w:p>
    <w:p>
      <w:pPr>
        <w:pStyle w:val="Normal"/>
        <w:widowControl w:val="false"/>
        <w:spacing w:lineRule="auto" w:line="420"/>
        <w:rPr>
          <w:rFonts w:cs="Courier New"/>
        </w:rPr>
      </w:pPr>
      <w:r>
        <w:rPr>
          <w:rFonts w:cs="Courier New"/>
        </w:rPr>
        <w:tab/>
        <w:t>MS. NOWINA:  That's fair, Mr. Dingwall, that you reserve.</w:t>
      </w:r>
    </w:p>
    <w:p>
      <w:pPr>
        <w:pStyle w:val="Normal"/>
        <w:widowControl w:val="false"/>
        <w:spacing w:lineRule="auto" w:line="420"/>
        <w:rPr>
          <w:rFonts w:cs="Courier New"/>
        </w:rPr>
      </w:pPr>
      <w:r>
        <w:rPr>
          <w:rFonts w:cs="Courier New"/>
        </w:rPr>
        <w:tab/>
        <w:t>Any other submissions?  I'm going to go back to you, Mr. O'Leary.  Mr. O'Leary, would you like to make any response?</w:t>
      </w:r>
    </w:p>
    <w:p>
      <w:pPr>
        <w:pStyle w:val="Normal"/>
        <w:widowControl w:val="false"/>
        <w:spacing w:lineRule="auto" w:line="420"/>
        <w:rPr>
          <w:rFonts w:cs="Courier New"/>
        </w:rPr>
      </w:pPr>
      <w:r>
        <w:rPr>
          <w:rFonts w:cs="Courier New"/>
        </w:rPr>
        <w:tab/>
        <w:t>MR. O'LEARY:  Just one response to Mr. Shepherd's request for production of the additional materials that Mr. Brophy prepared, which Mr. Shepherd suggested that I indicated that they were relevant and material.</w:t>
      </w:r>
    </w:p>
    <w:p>
      <w:pPr>
        <w:pStyle w:val="Normal"/>
        <w:widowControl w:val="false"/>
        <w:spacing w:lineRule="auto" w:line="420"/>
        <w:rPr>
          <w:rFonts w:cs="Courier New"/>
        </w:rPr>
      </w:pPr>
      <w:r>
        <w:rPr>
          <w:rFonts w:cs="Courier New"/>
        </w:rPr>
        <w:tab/>
        <w:t>I used no such language in my submissions.  In fact, I said the opposite; they were not used.  And one of the reasons why they have not been produced is they were not part of the EMT presentation.  Indeed, some of them are not relevant to the issue of the LDC initiative.</w:t>
      </w:r>
    </w:p>
    <w:p>
      <w:pPr>
        <w:pStyle w:val="Normal"/>
        <w:widowControl w:val="false"/>
        <w:spacing w:lineRule="auto" w:line="420"/>
        <w:rPr>
          <w:rFonts w:cs="Courier New"/>
        </w:rPr>
      </w:pPr>
      <w:r>
        <w:rPr>
          <w:rFonts w:cs="Courier New"/>
        </w:rPr>
        <w:tab/>
        <w:t>So our objection remains in respect to that, primarily as a matter of principle, but Mr. Shepherd did not indicate - other than to suggest that I indicated that they were relevant - any basis for the production of documents which were not used by the executive management team to give the go</w:t>
        <w:noBreakHyphen/>
        <w:t xml:space="preserve">ahead for this particular initiative.  </w:t>
      </w:r>
    </w:p>
    <w:p>
      <w:pPr>
        <w:pStyle w:val="Normal"/>
        <w:widowControl w:val="false"/>
        <w:spacing w:lineRule="auto" w:line="420"/>
        <w:rPr>
          <w:rFonts w:cs="Courier New"/>
        </w:rPr>
      </w:pPr>
      <w:r>
        <w:rPr>
          <w:rFonts w:cs="Courier New"/>
        </w:rPr>
        <w:tab/>
        <w:t xml:space="preserve"> MS. NOWINA:  Thank you, Mr. O'Leary.  Give us a moment to consider that matter.</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Thank you.  We will defer a decision about the production of the extra slides, I will call them, until Mr. Shepherd has a chance to cross-examine the panel and get a clearer idea of the nature of those slides.</w:t>
      </w:r>
    </w:p>
    <w:p>
      <w:pPr>
        <w:pStyle w:val="Normal"/>
        <w:widowControl w:val="false"/>
        <w:spacing w:lineRule="auto" w:line="420"/>
        <w:rPr>
          <w:rFonts w:cs="Courier New"/>
        </w:rPr>
      </w:pPr>
      <w:r>
        <w:rPr>
          <w:rFonts w:cs="Courier New"/>
        </w:rPr>
        <w:tab/>
        <w:t>MR. SHEPHERD:  Thank you, Madam Chair.</w:t>
      </w:r>
    </w:p>
    <w:p>
      <w:pPr>
        <w:pStyle w:val="Normal"/>
        <w:widowControl w:val="false"/>
        <w:spacing w:lineRule="auto" w:line="420"/>
        <w:rPr>
          <w:rFonts w:cs="Courier New"/>
        </w:rPr>
      </w:pPr>
      <w:r>
        <w:rPr>
          <w:rFonts w:cs="Courier New"/>
        </w:rPr>
        <w:tab/>
        <w:t>MS. NOWINA:  Are there any other matters?</w:t>
      </w:r>
    </w:p>
    <w:p>
      <w:pPr>
        <w:pStyle w:val="Normal"/>
        <w:widowControl w:val="false"/>
        <w:spacing w:lineRule="auto" w:line="420"/>
        <w:rPr>
          <w:rFonts w:cs="Courier New"/>
        </w:rPr>
      </w:pPr>
      <w:r>
        <w:rPr>
          <w:rFonts w:cs="Courier New"/>
        </w:rPr>
        <w:tab/>
        <w:t>MR. O'LEARY:  One, Madam Chair, and it is a good introduction for the continuation of this panel.</w:t>
      </w:r>
    </w:p>
    <w:p>
      <w:pPr>
        <w:pStyle w:val="Normal"/>
        <w:widowControl w:val="false"/>
        <w:spacing w:lineRule="auto" w:line="420"/>
        <w:rPr>
          <w:rFonts w:cs="Courier New"/>
        </w:rPr>
      </w:pPr>
      <w:r>
        <w:rPr>
          <w:rFonts w:cs="Courier New"/>
        </w:rPr>
        <w:tab/>
        <w:t>On Thursday, the company gave an undertaking.  It wasn't marked as such, but we did give an undertaking to the Panel that we would provide the Board with an update in respect of what has been called the potential study by Marbek.  And Mr. Brophy has, I understand, made some enquiries and is able to provide the Panel with an understanding of where that study is, in terms of its creation.</w:t>
      </w:r>
    </w:p>
    <w:p>
      <w:pPr>
        <w:pStyle w:val="Normal"/>
        <w:widowControl w:val="false"/>
        <w:spacing w:lineRule="auto" w:line="420"/>
        <w:rPr>
          <w:rFonts w:cs="Courier New"/>
        </w:rPr>
      </w:pPr>
      <w:r>
        <w:rPr>
          <w:rFonts w:cs="Courier New"/>
        </w:rPr>
        <w:tab/>
        <w:t>MR. BROPHY:  Thank you, Mr. O'Leary.  I did have a chance, on Friday, to just check the status.  I believe what I had said is that I thought that it would be sometime beginning of November to mid November, in that time frame, and that still looks about correct.</w:t>
      </w:r>
    </w:p>
    <w:p>
      <w:pPr>
        <w:pStyle w:val="Normal"/>
        <w:widowControl w:val="false"/>
        <w:spacing w:lineRule="auto" w:line="420"/>
        <w:rPr>
          <w:rFonts w:cs="Courier New"/>
        </w:rPr>
      </w:pPr>
      <w:r>
        <w:rPr>
          <w:rFonts w:cs="Courier New"/>
        </w:rPr>
        <w:tab/>
        <w:t>But what I have been told is that -- that is with everything moving smoothly, so that is probably a pretty drastic time line.  It may actually be a little later than that.</w:t>
      </w:r>
    </w:p>
    <w:p>
      <w:pPr>
        <w:pStyle w:val="Normal"/>
        <w:widowControl w:val="false"/>
        <w:spacing w:lineRule="auto" w:line="420"/>
        <w:rPr>
          <w:rFonts w:cs="Courier New"/>
        </w:rPr>
      </w:pPr>
      <w:r>
        <w:rPr>
          <w:rFonts w:cs="Courier New"/>
        </w:rPr>
        <w:tab/>
        <w:t>MS. NOWINA:  Thank you for the update, Mr. Brophy.  Those are the preliminary matters, Mr. O'Leary?</w:t>
      </w:r>
    </w:p>
    <w:p>
      <w:pPr>
        <w:pStyle w:val="Normal"/>
        <w:widowControl w:val="false"/>
        <w:spacing w:lineRule="auto" w:line="420"/>
        <w:rPr>
          <w:rFonts w:cs="Courier New"/>
        </w:rPr>
      </w:pPr>
      <w:r>
        <w:rPr>
          <w:rFonts w:cs="Courier New"/>
        </w:rPr>
        <w:tab/>
        <w:t>MR. O'LEARY:  They are, Madam Chair.</w:t>
      </w:r>
    </w:p>
    <w:p>
      <w:pPr>
        <w:pStyle w:val="Normal"/>
        <w:widowControl w:val="false"/>
        <w:spacing w:lineRule="auto" w:line="420"/>
        <w:rPr>
          <w:rFonts w:cs="Courier New"/>
        </w:rPr>
      </w:pPr>
      <w:r>
        <w:rPr>
          <w:rFonts w:cs="Courier New"/>
        </w:rPr>
        <w:tab/>
        <w:t>MS. NOWINA:  Does anyone else have a preliminary matter?</w:t>
      </w:r>
    </w:p>
    <w:p>
      <w:pPr>
        <w:pStyle w:val="Normal"/>
        <w:widowControl w:val="false"/>
        <w:spacing w:lineRule="auto" w:line="420"/>
        <w:rPr>
          <w:rFonts w:cs="Courier New"/>
        </w:rPr>
      </w:pPr>
      <w:r>
        <w:rPr>
          <w:rFonts w:cs="Courier New"/>
        </w:rPr>
        <w:tab/>
        <w:t xml:space="preserve">MR. WARREN:  Madam Chair, two brief matters.  I came only this morning only to hear the response to the confidentiality issue.  I thought it would be discourteous of me to have raised it and not be here this morning.  So with your permission, I would like to withdraw.  </w:t>
      </w:r>
    </w:p>
    <w:p>
      <w:pPr>
        <w:pStyle w:val="Normal"/>
        <w:widowControl w:val="false"/>
        <w:spacing w:lineRule="auto" w:line="420"/>
        <w:rPr>
          <w:rFonts w:cs="Courier New"/>
        </w:rPr>
      </w:pPr>
      <w:r>
        <w:rPr>
          <w:rFonts w:cs="Courier New"/>
        </w:rPr>
        <w:tab/>
        <w:t>The only other point I wanted to make is if the Board has any questions when it takes a look at the proposed schedule, apropos a request from Ms. Williams, I just wanted to provide you briefly with some background.</w:t>
      </w:r>
    </w:p>
    <w:p>
      <w:pPr>
        <w:pStyle w:val="Normal"/>
        <w:widowControl w:val="false"/>
        <w:spacing w:lineRule="auto" w:line="420"/>
        <w:rPr>
          <w:rFonts w:cs="Courier New"/>
        </w:rPr>
      </w:pPr>
      <w:r>
        <w:rPr>
          <w:rFonts w:cs="Courier New"/>
        </w:rPr>
        <w:tab/>
        <w:t>Ms. Williams leaves for Europe to continue negotiation of, I think, an outsourcing deal, as it is, as it turns out, on the afternoon of the 24th.  With a lot of back and forth and cooperation among Mr. Cass and Mr. Battista and me, we found that the 24th in the morning, as her plane idles on the runway, is the last best opportunity to get her in.  So I wanted to provide the Board with that explanation of why we have asked for that date.</w:t>
      </w:r>
    </w:p>
    <w:p>
      <w:pPr>
        <w:pStyle w:val="Normal"/>
        <w:widowControl w:val="false"/>
        <w:spacing w:lineRule="auto" w:line="420"/>
        <w:rPr>
          <w:rFonts w:cs="Courier New"/>
        </w:rPr>
      </w:pPr>
      <w:r>
        <w:rPr>
          <w:rFonts w:cs="Courier New"/>
        </w:rPr>
        <w:tab/>
        <w:t xml:space="preserve"> MS. NOWINA:  Thank you, Mr. Warren.  Mr. O'Leary, before we proceed, the </w:t>
        <w:noBreakHyphen/>
        <w:noBreakHyphen/>
        <w:t xml:space="preserve"> if we can resolve the issue of the undertaking as soon as possible so we can get those documents hopefully today, I would appreciate it.</w:t>
      </w:r>
    </w:p>
    <w:p>
      <w:pPr>
        <w:pStyle w:val="Normal"/>
        <w:widowControl w:val="false"/>
        <w:spacing w:lineRule="auto" w:line="420"/>
        <w:rPr>
          <w:rFonts w:cs="Courier New"/>
        </w:rPr>
      </w:pPr>
      <w:r>
        <w:rPr>
          <w:rFonts w:cs="Courier New"/>
        </w:rPr>
        <w:tab/>
        <w:t>MR. O'LEARY:  I understand, Madam Chair.</w:t>
      </w:r>
    </w:p>
    <w:p>
      <w:pPr>
        <w:pStyle w:val="Normal"/>
        <w:widowControl w:val="false"/>
        <w:spacing w:lineRule="auto" w:line="420"/>
        <w:rPr>
          <w:rFonts w:cs="Courier New"/>
        </w:rPr>
      </w:pPr>
      <w:r>
        <w:rPr>
          <w:rFonts w:cs="Courier New"/>
        </w:rPr>
        <w:tab/>
        <w:t>MS. NOWINA:  Thank you.  Any other preliminary matters?  Mr. Poch?</w:t>
      </w:r>
    </w:p>
    <w:p>
      <w:pPr>
        <w:pStyle w:val="Normal"/>
        <w:widowControl w:val="false"/>
        <w:spacing w:lineRule="auto" w:line="420"/>
        <w:rPr>
          <w:rFonts w:cs="Courier New"/>
        </w:rPr>
      </w:pPr>
      <w:r>
        <w:rPr>
          <w:rFonts w:cs="Courier New"/>
        </w:rPr>
        <w:tab/>
        <w:t>MR. POCH:  Thank you, Madam Chair.  Madam Chair, needless to say, if when I finally get a chance to look at that exhibit I have any questions, I will be back to you at that time.  Hopefully I can deal with it in a more general way in my cross today.</w:t>
      </w:r>
    </w:p>
    <w:p>
      <w:pPr>
        <w:pStyle w:val="Normal"/>
        <w:widowControl w:val="false"/>
        <w:spacing w:lineRule="auto" w:line="420"/>
        <w:rPr>
          <w:rFonts w:cs="Courier New"/>
        </w:rPr>
      </w:pPr>
      <w:r>
        <w:rPr>
          <w:rFonts w:cs="Courier New"/>
        </w:rPr>
        <w:tab/>
        <w:t>Madam Chair, first of all, I should explain -- I should warn the Board in advance.  I think maybe Shakespeare was right about lawyers not just from what has preceded me today, but because I have to say my estimate may have been a bit of an underestimate, given the matters that arose in EGDI's oral in</w:t>
        <w:noBreakHyphen/>
        <w:t>chief, but I will do my best.</w:t>
      </w:r>
    </w:p>
    <w:p>
      <w:pPr>
        <w:pStyle w:val="Normal"/>
        <w:widowControl w:val="false"/>
        <w:spacing w:lineRule="auto" w:line="420"/>
        <w:rPr>
          <w:rFonts w:cs="Courier New"/>
        </w:rPr>
      </w:pPr>
      <w:r>
        <w:rPr>
          <w:rFonts w:cs="Courier New"/>
        </w:rPr>
        <w:tab/>
        <w:t>We've placed -- we've given Board Staff copies of a compilation of some of the materials we'll be touching upon in cross today, I think all but one of which are already on the record in this proceeding or others, and I would ask if it's possible to have an exhibit number for that package of cross</w:t>
        <w:noBreakHyphen/>
        <w:t>examination materials.</w:t>
      </w:r>
    </w:p>
    <w:p>
      <w:pPr>
        <w:pStyle w:val="Normal"/>
        <w:widowControl w:val="false"/>
        <w:spacing w:lineRule="auto" w:line="420"/>
        <w:rPr>
          <w:rFonts w:cs="Courier New"/>
        </w:rPr>
      </w:pPr>
      <w:r>
        <w:rPr>
          <w:rFonts w:cs="Courier New"/>
        </w:rPr>
        <w:tab/>
        <w:t>MS. NOWINA:  We'll do that.</w:t>
      </w:r>
    </w:p>
    <w:p>
      <w:pPr>
        <w:pStyle w:val="Normal"/>
        <w:widowControl w:val="false"/>
        <w:spacing w:lineRule="auto" w:line="420"/>
        <w:rPr>
          <w:rFonts w:cs="Courier New"/>
        </w:rPr>
      </w:pPr>
      <w:r>
        <w:rPr>
          <w:rFonts w:cs="Courier New"/>
        </w:rPr>
        <w:tab/>
        <w:t>MR. BATTISTA:  That will be Exhibit K31.1, and it will be characterized as Green Energy Coalition cross</w:t>
        <w:noBreakHyphen/>
        <w:t>examination material.</w:t>
      </w:r>
    </w:p>
    <w:p>
      <w:pPr>
        <w:pStyle w:val="Normal"/>
        <w:widowControl w:val="false"/>
        <w:spacing w:lineRule="auto" w:line="420"/>
        <w:ind w:left="720" w:hanging="0"/>
        <w:rPr>
          <w:rFonts w:cs="Courier New"/>
          <w:b/>
          <w:b/>
          <w:bCs/>
        </w:rPr>
      </w:pPr>
      <w:r>
        <w:rPr>
          <w:rFonts w:cs="Courier New"/>
          <w:b/>
          <w:bCs/>
        </w:rPr>
        <w:t>EXHIBIT NO. K31.1:  GREEN ENERGY COALITION CROSS-EXAMINATION MATERIAL</w:t>
      </w:r>
    </w:p>
    <w:p>
      <w:pPr>
        <w:pStyle w:val="Normal"/>
        <w:widowControl w:val="false"/>
        <w:spacing w:lineRule="auto" w:line="420"/>
        <w:rPr/>
      </w:pPr>
      <w:r>
        <w:rPr>
          <w:rFonts w:cs="Courier New"/>
          <w:b/>
          <w:bCs/>
        </w:rPr>
        <w:tab/>
      </w:r>
      <w:r>
        <w:rPr>
          <w:rFonts w:cs="Courier New"/>
          <w:b/>
          <w:bCs/>
          <w:color w:val="000000"/>
        </w:rPr>
        <w:t>ENBRIDGE GAS DISTRIBUTION INC. PANEL 21; RESUMED:</w:t>
      </w:r>
    </w:p>
    <w:p>
      <w:pPr>
        <w:pStyle w:val="Normal"/>
        <w:widowControl w:val="false"/>
        <w:spacing w:lineRule="auto" w:line="420"/>
        <w:rPr>
          <w:rFonts w:cs="Courier New"/>
          <w:b/>
          <w:b/>
          <w:bCs/>
          <w:color w:val="000000"/>
        </w:rPr>
      </w:pPr>
      <w:r>
        <w:rPr>
          <w:rFonts w:cs="Courier New"/>
          <w:b/>
          <w:bCs/>
          <w:color w:val="000000"/>
        </w:rPr>
        <w:tab/>
        <w:t>MICHAEL BROPHY; Previously Sworn</w:t>
      </w:r>
    </w:p>
    <w:p>
      <w:pPr>
        <w:pStyle w:val="Normal"/>
        <w:widowControl w:val="false"/>
        <w:spacing w:lineRule="auto" w:line="420"/>
        <w:rPr>
          <w:rFonts w:cs="Courier New"/>
          <w:b/>
          <w:b/>
          <w:bCs/>
          <w:color w:val="000000"/>
        </w:rPr>
      </w:pPr>
      <w:r>
        <w:rPr>
          <w:rFonts w:cs="Courier New"/>
          <w:b/>
          <w:bCs/>
          <w:color w:val="000000"/>
        </w:rPr>
        <w:tab/>
        <w:t xml:space="preserve">STEVEN POFF; Previously Sworn </w:t>
      </w:r>
    </w:p>
    <w:p>
      <w:pPr>
        <w:pStyle w:val="Normal"/>
        <w:widowControl w:val="false"/>
        <w:spacing w:lineRule="auto" w:line="420"/>
        <w:rPr>
          <w:rFonts w:cs="Courier New"/>
          <w:b/>
          <w:b/>
          <w:bCs/>
          <w:color w:val="000000"/>
        </w:rPr>
      </w:pPr>
      <w:r>
        <w:rPr>
          <w:rFonts w:cs="Courier New"/>
          <w:b/>
          <w:bCs/>
          <w:color w:val="000000"/>
        </w:rPr>
        <w:tab/>
        <w:t>TOM JEDEMANN; Previously Sworn</w:t>
      </w:r>
    </w:p>
    <w:p>
      <w:pPr>
        <w:pStyle w:val="Normal"/>
        <w:widowControl w:val="false"/>
        <w:spacing w:lineRule="auto" w:line="420"/>
        <w:rPr>
          <w:rFonts w:cs="Courier New"/>
          <w:b/>
          <w:b/>
          <w:bCs/>
          <w:color w:val="000000"/>
        </w:rPr>
      </w:pPr>
      <w:r>
        <w:rPr>
          <w:rFonts w:cs="Courier New"/>
          <w:b/>
          <w:bCs/>
          <w:color w:val="000000"/>
        </w:rPr>
        <w:tab/>
        <w:t xml:space="preserve">NORMAN RYCKMAN; Previously Sworn </w:t>
      </w:r>
    </w:p>
    <w:p>
      <w:pPr>
        <w:pStyle w:val="Normal"/>
        <w:widowControl w:val="false"/>
        <w:spacing w:lineRule="auto" w:line="420"/>
        <w:rPr>
          <w:rFonts w:cs="Courier New"/>
          <w:b/>
          <w:b/>
          <w:bCs/>
          <w:color w:val="000000"/>
        </w:rPr>
      </w:pPr>
      <w:r>
        <w:rPr>
          <w:rFonts w:cs="Courier New"/>
          <w:b/>
          <w:bCs/>
          <w:color w:val="000000"/>
        </w:rPr>
        <w:tab/>
        <w:t>SUSAN CLINESMITH; Previously Sworn</w:t>
      </w:r>
    </w:p>
    <w:p>
      <w:pPr>
        <w:pStyle w:val="Normal"/>
        <w:widowControl w:val="false"/>
        <w:spacing w:lineRule="auto" w:line="420"/>
        <w:rPr>
          <w:rFonts w:cs="Courier New"/>
        </w:rPr>
      </w:pPr>
      <w:r>
        <w:rPr>
          <w:rFonts w:cs="Courier New"/>
          <w:b/>
          <w:bCs/>
          <w:color w:val="000000"/>
        </w:rPr>
        <w:tab/>
        <w:t>CROSS</w:t>
        <w:noBreakHyphen/>
        <w:t xml:space="preserve">EXAMINATION BY MR. </w:t>
      </w:r>
      <w:r>
        <w:rPr>
          <w:rFonts w:cs="Courier New"/>
          <w:b/>
          <w:bCs/>
        </w:rPr>
        <w:t>POCH:</w:t>
      </w:r>
    </w:p>
    <w:p>
      <w:pPr>
        <w:pStyle w:val="Normal"/>
        <w:widowControl w:val="false"/>
        <w:spacing w:lineRule="auto" w:line="420"/>
        <w:rPr>
          <w:rFonts w:cs="Courier New"/>
        </w:rPr>
      </w:pPr>
      <w:r>
        <w:rPr>
          <w:rFonts w:cs="Courier New"/>
        </w:rPr>
        <w:tab/>
        <w:t>MR. POCH:  Thank you.  Perhaps I will just touch on the matter of the question of the incentive for pursuing delivery of savings in the electrical world, that the -- related to the document we were just dealing with.</w:t>
        <w:br/>
        <w:t xml:space="preserve">     Panel, I will try to do this in a way which doesn't put anything on the record that is of concern this morning.</w:t>
        <w:br/>
        <w:t xml:space="preserve">     But you had indicated that your proposal was intended to leverage existing resources and expertise in the hope of creating benefit both for society, but more to the point, for your customers and your shareholders; is that correct?</w:t>
        <w:br/>
        <w:t xml:space="preserve">     MR. BROPHY:  That's in relation to allowing electric LDCs access to Enbridge programs?</w:t>
        <w:br/>
        <w:t xml:space="preserve">     MR. POCH:  Yes.</w:t>
        <w:br/>
        <w:t xml:space="preserve">     MR. BROPHY:  Roughly speaking, that's correct.</w:t>
        <w:br/>
        <w:t xml:space="preserve">     MR. POCH:  Do you anticipate any resources, time or otherwise, going into this?</w:t>
        <w:br/>
        <w:t xml:space="preserve">     MR. BROPHY:  I believe that there would have to be resources spent in 2006 to 2008 to achieve that, if we're successful in getting those types of agreements, which I believe we should be.</w:t>
        <w:br/>
        <w:t xml:space="preserve">     MR. POCH:  All right.  You would have to negotiate agreements with these various utilities?</w:t>
        <w:br/>
        <w:t xml:space="preserve">     MR. BROPHY:  That's correct.</w:t>
        <w:br/>
        <w:t xml:space="preserve">     MR. POCH:  And you would have to manage the scale-up of your delivery of programs?</w:t>
        <w:br/>
        <w:t xml:space="preserve">     MR. BROPHY:  I think, where we're likely to focus, as have been brought forward in some of the CDM applications that the Board has heard, for example the Toronto Hydro one came forward and had Enbridge's TAPS program and design advisory program, a lot of the programs we’re looking to leverage to them is not to start doing something that is    strange to what we're already doing within the realm of DSM.  So it's not a large gear-up of resources that I'm planning to have to undertake.  It would be more trying to leverage what we're already able to do through our relationships in the marketplace to bring quicker value to those electric LDCs in the first few years.</w:t>
        <w:br/>
        <w:t xml:space="preserve">     MR. POCH:  But you would have program management considerations, you would have to, for example, modify your contract with some of your delivery agents.  That would need to get negotiated?</w:t>
        <w:br/>
        <w:t xml:space="preserve">     MR. BROPHY:  That's correct.</w:t>
        <w:br/>
        <w:t xml:space="preserve">     MR. POCH:  All right.  In your chief, you spoke of one of the reasons that you want to move to a three-year approval, because just the time spent managing the regulatory process, you felt was competing with your -- the resources you need to deliver programs and you said if you didn't have a three-year approval, then you would be delivering less TRC ultimately.  Do you recall that?</w:t>
        <w:br/>
        <w:t xml:space="preserve">     MR. BROPHY:  Yes.  If there's other things drawing our resources' attention, then it would take it away from delivering results, yes.</w:t>
        <w:br/>
        <w:t xml:space="preserve">     MR. POCH:  So you can imagine where I'm going.  I'm concerned that your efforts on the electric side -- while don't get me wrong I think it is a marvellous idea, we think it is a marvellous idea to leverage existing capabilities -- but you would agree with me that there is a potential concern that we have a competition for what you've indicated are constrained resources; is that fair?</w:t>
        <w:br/>
        <w:t xml:space="preserve">     MR. BROPHY:  Thank you for your endorsement anyways on our direction.  I think that's one of the first few endorsements we had in the last day or so.  But as I said, I think the way we would look to approach helping the electric LDCs kick-start their programs is to use our programs that aren't labour intensive, that we have partnerships and agreements and frameworks in place.  So I don't see that as taking the same resources away that we've seen even kind of leading up to an annual rates application.</w:t>
        <w:br/>
        <w:t xml:space="preserve">     MR. POCH:  There is going to be, I think, you already agreed with me, a certain amount of resources that has to be put into this particularly at the front end.  That's fair, I think, correct?</w:t>
        <w:br/>
        <w:t xml:space="preserve">     MR. BROPHY:  There would be some.</w:t>
        <w:br/>
        <w:t xml:space="preserve">     MR. POCH:  Yes.  Would you agree it's appropriate consideration it in designing both the incentive to the company for the delivery of electric programs, and in designing the incentive or redesigning the incentive of the company for the delivery of gas DSM programs, that it would be appropriate to ensure that the incentive for, for example, for the electric savings is not -- doesn't swamp the incentive for the gas savings, otherwise there is concern that the company will naturally have an incentive to focus its talents there.  And maybe there's some other gas-only programs that would be given short shrift.  Would you agree we would want to make sure there is a balancing of incentives?</w:t>
        <w:br/>
        <w:t xml:space="preserve">     MR. BROPHY:  I think I've mentioned that we're not sure exactly what types of success or revenue would come from delivering these types of programs to electric LDCs.</w:t>
      </w:r>
    </w:p>
    <w:p>
      <w:pPr>
        <w:pStyle w:val="Normal"/>
        <w:widowControl w:val="false"/>
        <w:spacing w:lineRule="auto" w:line="420"/>
        <w:ind w:firstLine="720"/>
        <w:rPr>
          <w:rFonts w:cs="Courier New"/>
        </w:rPr>
      </w:pPr>
      <w:r>
        <w:rPr>
          <w:rFonts w:cs="Courier New"/>
        </w:rPr>
        <w:t>So when you compare that against the 5 percent of net TRC incentive mechanism, if we move resources away from our regular programs which these are aligned already or would have to be aligned with already, then we would not be getting our regular SSM of 5 percent of net TRC, if that's approved by the Board.</w:t>
        <w:br/>
        <w:t xml:space="preserve">     So I think there is a need to have a balance and it's not a huge new venture to start offering that to the electric LDCs.</w:t>
        <w:br/>
        <w:t xml:space="preserve">     MR. POCH:  All right.  I'm just narrowing that a little bit.  What would matter is the competing incentives at the margin; correct?  In terms of your allocation of resources, if you're being rational, on behalf of your shareholder, what will matter to you, at least will be a principal factor for you, will be the marginal incentive you have to gain or lose on each side in terms of that allocation of your resources, that is, it the marginal incentive for gas DSM versus the marginal incentive for the electric DSM; fair?</w:t>
        <w:br/>
        <w:t xml:space="preserve">     [Witness panel confers]</w:t>
        <w:br/>
        <w:t xml:space="preserve">     MR. BROPHY:  If I can use the example of the TAPS program, and I don't know if everybody is familiar with that, but that's Enbridge's program where we go to residential homes and have business partners replace </w:t>
      </w:r>
    </w:p>
    <w:p>
      <w:pPr>
        <w:pStyle w:val="Normal"/>
        <w:widowControl w:val="false"/>
        <w:spacing w:lineRule="auto" w:line="420"/>
        <w:rPr>
          <w:rFonts w:cs="Courier New"/>
        </w:rPr>
      </w:pPr>
      <w:r>
        <w:rPr>
          <w:rFonts w:cs="Courier New"/>
        </w:rPr>
        <w:t>low-flow showerheads, faucet aerators, pipe wrap for water heaters, that type of thing.  That's one of the programs that Toronto Hydro, for example, put in their plan and it was approved by the Board.  We're out there doing those programs today.  And our business partners, they go door-to-door and, if they come upon a house with an electric water heater, they just walk away and go on to the next door.  So they're already out there doing that type of work anyways.</w:t>
        <w:br/>
        <w:t xml:space="preserve">     This just allows us a mechanism to get those benefits while we're out there, to Enbridge as well.  If there were -- if we did find that there were incremental resources needed to deliver this program, say we're wildly successful, and I don't know exactly what that would even mean right now, but if we needed more resources, I think I've already indicated that the funding for this would have to come from the electric LDCs.  </w:t>
      </w:r>
    </w:p>
    <w:p>
      <w:pPr>
        <w:pStyle w:val="Normal"/>
        <w:widowControl w:val="false"/>
        <w:spacing w:lineRule="auto" w:line="420"/>
        <w:rPr>
          <w:rFonts w:cs="Courier New"/>
        </w:rPr>
      </w:pPr>
      <w:r>
        <w:rPr>
          <w:rFonts w:cs="Courier New"/>
        </w:rPr>
        <w:t>So we would be -- if that was gearing up and we saw it needed resources, we would then be going out and retaining more resources using the funding that comes from electric LDCs to do so, so I don't see it really competing against the Enbridge DSM resources.</w:t>
        <w:br/>
        <w:t xml:space="preserve">     MR. POCH:  I misspoke.  That wasn't really my question.  My question was, when you're deciding where you're going to put your management efforts, are you going to go out and beat the bushes for more electric partners, are you going to look to expand some of your programs to capture electric, are you going to look to increase the number of delivery agents, train-up more field staff, what have you?  The decision of whether to put your management talent behind that effort or to be spending more time on condensing boilers, so Ms. Clinesmith doesn't feel left out, is going to be a decision you're going to look at what the marginal return to the company is.  Just the simple theoretical point.</w:t>
        <w:br/>
        <w:t xml:space="preserve">     MR. BROPHY:  I don't remember all of the things in your list there, but I think that they all work together.  Hopefully you can achieve all of those --</w:t>
        <w:br/>
        <w:t xml:space="preserve">     MR. POCH:  If you have demands for management time, one involves the electric incentive and one involves the gas incentive, one of the considerations for management is going to be the relative strengths of those incentives at the margin; fair?</w:t>
        <w:br/>
        <w:t xml:space="preserve">     MR. BROPHY:  I guess --</w:t>
        <w:br/>
        <w:t xml:space="preserve">     MR. POCH:  Sorry?</w:t>
        <w:br/>
        <w:t xml:space="preserve">     MR. BROPHY:  I guess in theory.  I think I have already indicated we don't know what that is for the electric.</w:t>
        <w:br/>
        <w:t xml:space="preserve">     MR. POCH:  You're not suggesting that these incentives are of academic concern.  You're here asking for an incentive presumably because you think incentives matter; correct?</w:t>
        <w:br/>
        <w:tab/>
        <w:t xml:space="preserve">MR. BROPHY:  My personal belief is that if we have a successful year in gas DSM, with 5 percent of net TRC incentive, that would achieve more incentive for the company than the types of numbers I would think about in relation to </w:t>
        <w:noBreakHyphen/>
        <w:noBreakHyphen/>
      </w:r>
    </w:p>
    <w:p>
      <w:pPr>
        <w:pStyle w:val="Normal"/>
        <w:widowControl w:val="false"/>
        <w:spacing w:lineRule="auto" w:line="420"/>
        <w:rPr>
          <w:rFonts w:cs="Courier New"/>
        </w:rPr>
      </w:pPr>
      <w:r>
        <w:rPr>
          <w:rFonts w:cs="Courier New"/>
        </w:rPr>
        <w:tab/>
        <w:t xml:space="preserve">MR. POCH:  I don't want to put the numbers on the record that I glimpsed this morning.  We can weigh that later.  I'm just asking for the </w:t>
        <w:noBreakHyphen/>
        <w:noBreakHyphen/>
        <w:t xml:space="preserve"> I would have thought this was a simple proposition.</w:t>
      </w:r>
    </w:p>
    <w:p>
      <w:pPr>
        <w:pStyle w:val="Normal"/>
        <w:widowControl w:val="false"/>
        <w:spacing w:lineRule="auto" w:line="420"/>
        <w:rPr>
          <w:rFonts w:cs="Courier New"/>
        </w:rPr>
      </w:pPr>
      <w:r>
        <w:rPr>
          <w:rFonts w:cs="Courier New"/>
        </w:rPr>
        <w:tab/>
        <w:t>MR. RYCKMAN:  I think one of the challenges is you're trying to fit it into a binary yes or no type; you can do one or the other.  The plan has been to piggyback electric measures on our existing gas programs where we're capable to do that.</w:t>
      </w:r>
    </w:p>
    <w:p>
      <w:pPr>
        <w:pStyle w:val="Normal"/>
        <w:widowControl w:val="false"/>
        <w:spacing w:lineRule="auto" w:line="420"/>
        <w:rPr>
          <w:rFonts w:cs="Courier New"/>
        </w:rPr>
      </w:pPr>
      <w:r>
        <w:rPr>
          <w:rFonts w:cs="Courier New"/>
        </w:rPr>
        <w:tab/>
        <w:t>So in the context of the TAPS program, where we already have contractors out there doing that work, to get them to include compact fluorescent lamps in that package when they're in the customers’ homes isn't a huge stretch.  So it is not meant to abandon what we're doing on the gas side.  We still see that as being relevant.</w:t>
      </w:r>
    </w:p>
    <w:p>
      <w:pPr>
        <w:pStyle w:val="Normal"/>
        <w:widowControl w:val="false"/>
        <w:spacing w:lineRule="auto" w:line="420"/>
        <w:rPr>
          <w:rFonts w:cs="Courier New"/>
        </w:rPr>
      </w:pPr>
      <w:r>
        <w:rPr>
          <w:rFonts w:cs="Courier New"/>
        </w:rPr>
        <w:tab/>
        <w:t>MR. POCH:  So you're saying there is no competition for resources at all?</w:t>
      </w:r>
    </w:p>
    <w:p>
      <w:pPr>
        <w:pStyle w:val="Normal"/>
        <w:widowControl w:val="false"/>
        <w:spacing w:lineRule="auto" w:line="420"/>
        <w:rPr>
          <w:rFonts w:cs="Courier New"/>
        </w:rPr>
      </w:pPr>
      <w:r>
        <w:rPr>
          <w:rFonts w:cs="Courier New"/>
        </w:rPr>
        <w:tab/>
        <w:t>MR. RYCKMAN:  To the extent that we need incremental resources, we would go out and include those in the pricing for the contract with the electrics.</w:t>
      </w:r>
    </w:p>
    <w:p>
      <w:pPr>
        <w:pStyle w:val="Normal"/>
        <w:widowControl w:val="false"/>
        <w:spacing w:lineRule="auto" w:line="420"/>
        <w:rPr>
          <w:rFonts w:cs="Courier New"/>
        </w:rPr>
      </w:pPr>
      <w:r>
        <w:rPr>
          <w:rFonts w:cs="Courier New"/>
        </w:rPr>
        <w:tab/>
        <w:t>MR. POCH:  Okay.  Turning to the Marbek slides which were introduced as Exhibit K30.3, in RP</w:t>
        <w:noBreakHyphen/>
        <w:t>2002</w:t>
        <w:noBreakHyphen/>
        <w:t xml:space="preserve">0133 you received approval for added budget to fund a $500,000 end-use market study, which was to </w:t>
        <w:noBreakHyphen/>
        <w:t xml:space="preserve"> correct me if I'm wrong </w:t>
        <w:noBreakHyphen/>
        <w:t xml:space="preserve"> characterize the markets and DSM opportunities, and the result still pending is the Marbek study; correct?</w:t>
      </w:r>
    </w:p>
    <w:p>
      <w:pPr>
        <w:pStyle w:val="Normal"/>
        <w:widowControl w:val="false"/>
        <w:spacing w:lineRule="auto" w:line="420"/>
        <w:rPr>
          <w:rFonts w:cs="Courier New"/>
        </w:rPr>
      </w:pPr>
      <w:r>
        <w:rPr>
          <w:rFonts w:cs="Courier New"/>
        </w:rPr>
        <w:tab/>
        <w:t>MR. BROPHY:  I know -- I think that's similar to a comment that was made Thursday and I apologize for not clarifying it at the time, but my understanding was that we received $500,000 for research.  It wasn't for the Marbek study.  In fact, the Marbek study is much less than what that actually is.</w:t>
      </w:r>
    </w:p>
    <w:p>
      <w:pPr>
        <w:pStyle w:val="Normal"/>
        <w:widowControl w:val="false"/>
        <w:spacing w:lineRule="auto" w:line="420"/>
        <w:rPr>
          <w:rFonts w:cs="Courier New"/>
        </w:rPr>
      </w:pPr>
      <w:r>
        <w:rPr>
          <w:rFonts w:cs="Courier New"/>
        </w:rPr>
        <w:tab/>
        <w:t xml:space="preserve">MR. POCH:  But the Marbek study was </w:t>
        <w:noBreakHyphen/>
        <w:noBreakHyphen/>
        <w:t xml:space="preserve"> part of the research and the intention was - correct me if I'm wrong - that you were going to go out and characterize the markets and opportunities for DSM, that the range of research was intended to do that, including the Marbek study?</w:t>
      </w:r>
    </w:p>
    <w:p>
      <w:pPr>
        <w:pStyle w:val="Normal"/>
        <w:widowControl w:val="false"/>
        <w:spacing w:lineRule="auto" w:line="420"/>
        <w:rPr>
          <w:rFonts w:cs="Courier New"/>
        </w:rPr>
      </w:pPr>
      <w:r>
        <w:rPr>
          <w:rFonts w:cs="Courier New"/>
        </w:rPr>
        <w:tab/>
        <w:t>MR. BROPHY:  Yes.  That's correct.</w:t>
      </w:r>
    </w:p>
    <w:p>
      <w:pPr>
        <w:pStyle w:val="Normal"/>
        <w:widowControl w:val="false"/>
        <w:spacing w:lineRule="auto" w:line="420"/>
        <w:rPr>
          <w:rFonts w:cs="Courier New"/>
        </w:rPr>
      </w:pPr>
      <w:r>
        <w:rPr>
          <w:rFonts w:cs="Courier New"/>
        </w:rPr>
        <w:tab/>
        <w:t>MR. POCH:  How much is the Marbek study going to cost you, approximately?</w:t>
      </w:r>
    </w:p>
    <w:p>
      <w:pPr>
        <w:pStyle w:val="Normal"/>
        <w:widowControl w:val="false"/>
        <w:spacing w:lineRule="auto" w:line="420"/>
        <w:rPr>
          <w:rFonts w:cs="Courier New"/>
        </w:rPr>
      </w:pPr>
      <w:r>
        <w:rPr>
          <w:rFonts w:cs="Courier New"/>
        </w:rPr>
        <w:tab/>
        <w:t>MR. BROPHY:  It will be approximately $200,000.</w:t>
      </w:r>
    </w:p>
    <w:p>
      <w:pPr>
        <w:pStyle w:val="Normal"/>
        <w:widowControl w:val="false"/>
        <w:spacing w:lineRule="auto" w:line="420"/>
        <w:rPr>
          <w:rFonts w:cs="Courier New"/>
        </w:rPr>
      </w:pPr>
      <w:r>
        <w:rPr>
          <w:rFonts w:cs="Courier New"/>
        </w:rPr>
        <w:tab/>
        <w:t xml:space="preserve">MR. POCH:  All right.  Now, in the slides that were provided in that exhibit, there seems to be two -- in various slides they show potential either economic or achievable in the various sectors in two scenarios, a $15 million scenario and a $30 million scenario.  </w:t>
      </w:r>
    </w:p>
    <w:p>
      <w:pPr>
        <w:pStyle w:val="Normal"/>
        <w:widowControl w:val="false"/>
        <w:spacing w:lineRule="auto" w:line="420"/>
        <w:rPr>
          <w:rFonts w:cs="Courier New"/>
        </w:rPr>
      </w:pPr>
      <w:r>
        <w:rPr>
          <w:rFonts w:cs="Courier New"/>
        </w:rPr>
        <w:tab/>
        <w:t>I take it those are two budget levels that either Marbek or yourself proposed that the study be framed within; is that correc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Was that you or Marbek who chose those levels as benchmarks?</w:t>
      </w:r>
    </w:p>
    <w:p>
      <w:pPr>
        <w:pStyle w:val="Normal"/>
        <w:widowControl w:val="false"/>
        <w:spacing w:lineRule="auto" w:line="420"/>
        <w:rPr>
          <w:rFonts w:cs="Courier New"/>
        </w:rPr>
      </w:pPr>
      <w:r>
        <w:rPr>
          <w:rFonts w:cs="Courier New"/>
        </w:rPr>
        <w:tab/>
        <w:t>MR. BROPHY:  We discussed it with Marbek, but I think it was the company's decision to use those as benchmarks.</w:t>
      </w:r>
    </w:p>
    <w:p>
      <w:pPr>
        <w:pStyle w:val="Normal"/>
        <w:widowControl w:val="false"/>
        <w:spacing w:lineRule="auto" w:line="420"/>
        <w:rPr>
          <w:rFonts w:cs="Courier New"/>
        </w:rPr>
      </w:pPr>
      <w:r>
        <w:rPr>
          <w:rFonts w:cs="Courier New"/>
        </w:rPr>
        <w:tab/>
        <w:t>MR. POCH:  All right.  When did you learn of Marbek's conclusions about potential?</w:t>
      </w:r>
    </w:p>
    <w:p>
      <w:pPr>
        <w:pStyle w:val="Normal"/>
        <w:widowControl w:val="false"/>
        <w:spacing w:lineRule="auto" w:line="420"/>
        <w:rPr>
          <w:rFonts w:cs="Courier New"/>
        </w:rPr>
      </w:pPr>
      <w:r>
        <w:rPr>
          <w:rFonts w:cs="Courier New"/>
        </w:rPr>
        <w:tab/>
        <w:t>MR. BROPHY:  As far as what's on the slides, you mean?</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OPHY:  I think I have indicated that I've been involved in the study and have, you know, learned pieces throughout the last year as we've been moving along.  But as far as the material that's on these slides, I guess it was October 4th when I received this package.</w:t>
      </w:r>
    </w:p>
    <w:p>
      <w:pPr>
        <w:pStyle w:val="Normal"/>
        <w:widowControl w:val="false"/>
        <w:spacing w:lineRule="auto" w:line="420"/>
        <w:rPr>
          <w:rFonts w:cs="Courier New"/>
        </w:rPr>
      </w:pPr>
      <w:r>
        <w:rPr>
          <w:rFonts w:cs="Courier New"/>
        </w:rPr>
        <w:tab/>
        <w:t>MR. POCH:  I understand that.  I'm just saying, the bulk of their conclusions -- I take it, as they near the end of the study, more and more conclusions are available.  When has the most of this material come to your atten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 MR. BROPHY:  If I had to give an idea of kind of key times when I became aware of information or started learning about the process, because it was my first time through this type of a study, as well, is I sat in on some of the workshops they had with external experts in the marketplace, just to get input into what types of achievements could be done in spending levels, and then recently, in the last few weeks, just in some discussions.  I've started to get oriented to the type of information that we're seeing on these slides.</w:t>
      </w:r>
    </w:p>
    <w:p>
      <w:pPr>
        <w:pStyle w:val="Normal"/>
        <w:widowControl w:val="false"/>
        <w:spacing w:lineRule="auto" w:line="420"/>
        <w:rPr>
          <w:rFonts w:cs="Courier New"/>
        </w:rPr>
      </w:pPr>
      <w:r>
        <w:rPr>
          <w:rFonts w:cs="Courier New"/>
        </w:rPr>
        <w:tab/>
        <w:t>MR. POCH:  So in terms of pulling it together into potential volumes and potential TRC, it's of late that you've been getting this material; is that fair?</w:t>
      </w:r>
    </w:p>
    <w:p>
      <w:pPr>
        <w:pStyle w:val="Normal"/>
        <w:widowControl w:val="false"/>
        <w:spacing w:lineRule="auto" w:line="420"/>
        <w:rPr>
          <w:rFonts w:cs="Courier New"/>
        </w:rPr>
      </w:pPr>
      <w:r>
        <w:rPr>
          <w:rFonts w:cs="Courier New"/>
        </w:rPr>
        <w:tab/>
        <w:t>MR. BROPHY:  Yes.  Then if you get into nitty</w:t>
        <w:noBreakHyphen/>
        <w:t>gritty detail, which I don't have yet, where we would go and do the incremental program designs for ‘07/’08, that's still to come.</w:t>
      </w:r>
    </w:p>
    <w:p>
      <w:pPr>
        <w:pStyle w:val="Normal"/>
        <w:widowControl w:val="false"/>
        <w:spacing w:lineRule="auto" w:line="420"/>
        <w:rPr>
          <w:rFonts w:cs="Courier New"/>
        </w:rPr>
      </w:pPr>
      <w:r>
        <w:rPr>
          <w:rFonts w:cs="Courier New"/>
        </w:rPr>
        <w:tab/>
        <w:t>MR. POCH:  That's still to come.  When did you finalize the DSM plan?  I don't mean the strategic plan.  I mean the actual implementation plan that is filed in the pre-filed evidence in this case.</w:t>
      </w:r>
    </w:p>
    <w:p>
      <w:pPr>
        <w:pStyle w:val="Normal"/>
        <w:widowControl w:val="false"/>
        <w:spacing w:lineRule="auto" w:line="420"/>
        <w:rPr>
          <w:rFonts w:cs="Courier New"/>
        </w:rPr>
      </w:pPr>
      <w:r>
        <w:rPr>
          <w:rFonts w:cs="Courier New"/>
        </w:rPr>
        <w:tab/>
        <w:t>MR. BROPHY:  It was filed May 10th, I believe.  So up to that point, there were some edits being made.</w:t>
      </w:r>
    </w:p>
    <w:p>
      <w:pPr>
        <w:pStyle w:val="Normal"/>
        <w:widowControl w:val="false"/>
        <w:spacing w:lineRule="auto" w:line="420"/>
        <w:rPr>
          <w:rFonts w:cs="Courier New"/>
        </w:rPr>
      </w:pPr>
      <w:r>
        <w:rPr>
          <w:rFonts w:cs="Courier New"/>
        </w:rPr>
        <w:tab/>
        <w:t>MR. POCH:  Right.  So for the most part, the pre-filed evidence predates the bulk of information you're starting to get out of the Marbek effort; is that fair?  Hence, the need for you to suggest you're going to incorporate any findings from Marbek in -- if you so choose, in 2007/2008?</w:t>
      </w:r>
    </w:p>
    <w:p>
      <w:pPr>
        <w:pStyle w:val="Normal"/>
        <w:widowControl w:val="false"/>
        <w:spacing w:lineRule="auto" w:line="420"/>
        <w:rPr>
          <w:rFonts w:cs="Courier New"/>
        </w:rPr>
      </w:pPr>
      <w:r>
        <w:rPr>
          <w:rFonts w:cs="Courier New"/>
        </w:rPr>
        <w:tab/>
        <w:t>MR. BROPHY:  I think, from what I have seen from the Marbek workshops and discussions with them so far, there's a lot of material that they assessed in their study that's related to what was filed.</w:t>
      </w:r>
    </w:p>
    <w:p>
      <w:pPr>
        <w:pStyle w:val="Normal"/>
        <w:widowControl w:val="false"/>
        <w:spacing w:lineRule="auto" w:line="420"/>
        <w:rPr>
          <w:rFonts w:cs="Courier New"/>
        </w:rPr>
      </w:pPr>
      <w:r>
        <w:rPr>
          <w:rFonts w:cs="Courier New"/>
        </w:rPr>
        <w:tab/>
        <w:t>So I think, you know, what I saw when I saw the slides and was able to ask some questions on them is that what was filed in that plan isn't hugely different from what's coming out from the potential study findings.  Really, it is just small incremental things that might come out at the end that we may want to focus our attention on, but, you know, our plan is well grounded in relation to what they're seeing in the potential study.</w:t>
      </w:r>
    </w:p>
    <w:p>
      <w:pPr>
        <w:pStyle w:val="Normal"/>
        <w:widowControl w:val="false"/>
        <w:spacing w:lineRule="auto" w:line="420"/>
        <w:rPr>
          <w:rFonts w:cs="Courier New"/>
        </w:rPr>
      </w:pPr>
      <w:r>
        <w:rPr>
          <w:rFonts w:cs="Courier New"/>
        </w:rPr>
        <w:tab/>
        <w:t xml:space="preserve">MR. POCH:  That's fine.  I just want to </w:t>
        <w:noBreakHyphen/>
        <w:noBreakHyphen/>
        <w:t xml:space="preserve"> what you're saying is that as you learn more from Marbek, you're comforted that you haven't missed the mark in what you're doing already; is that fair, first of all.</w:t>
      </w:r>
    </w:p>
    <w:p>
      <w:pPr>
        <w:pStyle w:val="Normal"/>
        <w:widowControl w:val="false"/>
        <w:spacing w:lineRule="auto" w:line="420"/>
        <w:rPr>
          <w:rFonts w:cs="Courier New"/>
        </w:rPr>
      </w:pPr>
      <w:r>
        <w:rPr>
          <w:rFonts w:cs="Courier New"/>
        </w:rPr>
        <w:tab/>
        <w:t>MR. BROPHY:  I believe so, yes.</w:t>
      </w:r>
    </w:p>
    <w:p>
      <w:pPr>
        <w:pStyle w:val="Normal"/>
        <w:widowControl w:val="false"/>
        <w:spacing w:lineRule="auto" w:line="420"/>
        <w:rPr>
          <w:rFonts w:cs="Courier New"/>
        </w:rPr>
      </w:pPr>
      <w:r>
        <w:rPr>
          <w:rFonts w:cs="Courier New"/>
        </w:rPr>
        <w:tab/>
        <w:t>MR. POCH:  But the plan that you filed predates the bulk of information you're getting from Marbek?  I think you have said that in so many words already.  I just want to tie it up with a bow.</w:t>
      </w:r>
    </w:p>
    <w:p>
      <w:pPr>
        <w:pStyle w:val="Normal"/>
        <w:widowControl w:val="false"/>
        <w:spacing w:lineRule="auto" w:line="420"/>
        <w:rPr>
          <w:rFonts w:cs="Courier New"/>
        </w:rPr>
      </w:pPr>
      <w:r>
        <w:rPr>
          <w:rFonts w:cs="Courier New"/>
        </w:rPr>
        <w:tab/>
        <w:t>MR. BROPHY:  It predates any of the information, such as the presentation.  That's certain.</w:t>
      </w:r>
    </w:p>
    <w:p>
      <w:pPr>
        <w:pStyle w:val="Normal"/>
        <w:widowControl w:val="false"/>
        <w:spacing w:lineRule="auto" w:line="420"/>
        <w:rPr>
          <w:rFonts w:cs="Courier New"/>
        </w:rPr>
      </w:pPr>
      <w:r>
        <w:rPr>
          <w:rFonts w:cs="Courier New"/>
        </w:rPr>
        <w:tab/>
        <w:t>MR. POCH:  So if it was the desire of those signatories to the ADR agreements that granted you the $500 million and spoke of a three</w:t>
        <w:noBreakHyphen/>
        <w:t>year plan that the research should underlie the plan, we're going to have to wait till 2007, at least, to see that come to fruition?</w:t>
      </w:r>
    </w:p>
    <w:p>
      <w:pPr>
        <w:pStyle w:val="Normal"/>
        <w:widowControl w:val="false"/>
        <w:spacing w:lineRule="auto" w:line="420"/>
        <w:rPr>
          <w:rFonts w:cs="Courier New"/>
        </w:rPr>
      </w:pPr>
      <w:r>
        <w:rPr>
          <w:rFonts w:cs="Courier New"/>
        </w:rPr>
        <w:tab/>
        <w:t>MR. RYCKMAN:  Mr. Poch you mentioned $500 million.</w:t>
      </w:r>
    </w:p>
    <w:p>
      <w:pPr>
        <w:pStyle w:val="Normal"/>
        <w:widowControl w:val="false"/>
        <w:spacing w:lineRule="auto" w:line="420"/>
        <w:rPr>
          <w:rFonts w:cs="Courier New"/>
        </w:rPr>
      </w:pPr>
      <w:r>
        <w:rPr>
          <w:rFonts w:cs="Courier New"/>
        </w:rPr>
        <w:tab/>
        <w:t>MR. POCH:  $500,000.  Excuse me.  I'm still remembering my days of dealing with Ontario Hydro.</w:t>
      </w:r>
    </w:p>
    <w:p>
      <w:pPr>
        <w:pStyle w:val="Normal"/>
        <w:widowControl w:val="false"/>
        <w:spacing w:lineRule="auto" w:line="420"/>
        <w:rPr>
          <w:rFonts w:cs="Courier New"/>
        </w:rPr>
      </w:pPr>
      <w:r>
        <w:rPr>
          <w:rFonts w:cs="Courier New"/>
        </w:rPr>
        <w:tab/>
        <w:t>MR. BROPHY:  I think what you're suggesting is that when we agreed to a multi</w:t>
        <w:noBreakHyphen/>
        <w:t>year strategic plan, and then filing a multi</w:t>
        <w:noBreakHyphen/>
        <w:t>year plan, as we've done in this rate case, that we said we were going to have all studies completed before we did that, and that's really impossible.  There is always studies going on, continuously, and it's impossible to have every single study done before you file a plan or else would you never be able to file.</w:t>
      </w:r>
    </w:p>
    <w:p>
      <w:pPr>
        <w:pStyle w:val="Normal"/>
        <w:widowControl w:val="false"/>
        <w:spacing w:lineRule="auto" w:line="420"/>
        <w:rPr>
          <w:rFonts w:cs="Courier New"/>
        </w:rPr>
      </w:pPr>
      <w:r>
        <w:rPr>
          <w:rFonts w:cs="Courier New"/>
        </w:rPr>
        <w:tab/>
        <w:t>So I don't think that was the agreement.</w:t>
      </w:r>
    </w:p>
    <w:p>
      <w:pPr>
        <w:pStyle w:val="Normal"/>
        <w:widowControl w:val="false"/>
        <w:spacing w:lineRule="auto" w:line="420"/>
        <w:rPr>
          <w:rFonts w:cs="Courier New"/>
        </w:rPr>
      </w:pPr>
      <w:r>
        <w:rPr>
          <w:rFonts w:cs="Courier New"/>
        </w:rPr>
        <w:tab/>
        <w:t>MR. POCH:  When the $500,000 was approved, the expectation was that these studies would be done long before now.</w:t>
      </w:r>
    </w:p>
    <w:p>
      <w:pPr>
        <w:pStyle w:val="Normal"/>
        <w:widowControl w:val="false"/>
        <w:spacing w:lineRule="auto" w:line="420"/>
        <w:rPr>
          <w:rFonts w:cs="Courier New"/>
        </w:rPr>
      </w:pPr>
      <w:r>
        <w:rPr>
          <w:rFonts w:cs="Courier New"/>
        </w:rPr>
        <w:tab/>
        <w:t>MR. BROPHY:  And many of them have been.</w:t>
      </w:r>
    </w:p>
    <w:p>
      <w:pPr>
        <w:pStyle w:val="Normal"/>
        <w:widowControl w:val="false"/>
        <w:spacing w:lineRule="auto" w:line="420"/>
        <w:rPr>
          <w:rFonts w:cs="Courier New"/>
        </w:rPr>
      </w:pPr>
      <w:r>
        <w:rPr>
          <w:rFonts w:cs="Courier New"/>
        </w:rPr>
        <w:tab/>
        <w:t>MR. POCH:  All right.  Now, you mentioned that you take some comfort that this initial overview from Marbek shows a range of results not dissimilar from what you're targetting for the budget that you are applying; correct?</w:t>
      </w:r>
    </w:p>
    <w:p>
      <w:pPr>
        <w:pStyle w:val="Normal"/>
        <w:widowControl w:val="false"/>
        <w:spacing w:lineRule="auto" w:line="420"/>
        <w:rPr>
          <w:rFonts w:cs="Courier New"/>
        </w:rPr>
      </w:pPr>
      <w:r>
        <w:rPr>
          <w:rFonts w:cs="Courier New"/>
        </w:rPr>
        <w:tab/>
        <w:t>MR. BROPHY:  It shows we're in the range of achievable.</w:t>
      </w:r>
    </w:p>
    <w:p>
      <w:pPr>
        <w:pStyle w:val="Normal"/>
        <w:widowControl w:val="false"/>
        <w:spacing w:lineRule="auto" w:line="420"/>
        <w:rPr>
          <w:rFonts w:cs="Courier New"/>
        </w:rPr>
      </w:pPr>
      <w:r>
        <w:rPr>
          <w:rFonts w:cs="Courier New"/>
        </w:rPr>
        <w:tab/>
        <w:t>MR. POCH:  Okay.  And can we take it that we don't have much from Marbek yet, but one thing we have from Marbek is a second scenario, a $30 million scenario, which shows if you spend more, you can get significantly more savings?</w:t>
      </w:r>
    </w:p>
    <w:p>
      <w:pPr>
        <w:pStyle w:val="Normal"/>
        <w:widowControl w:val="false"/>
        <w:spacing w:lineRule="auto" w:line="420"/>
        <w:rPr>
          <w:rFonts w:cs="Courier New"/>
        </w:rPr>
      </w:pPr>
      <w:r>
        <w:rPr>
          <w:rFonts w:cs="Courier New"/>
        </w:rPr>
        <w:tab/>
        <w:t>MR. BROPHY:  There is a difference between the results that they're forecasting from the $15 million scenario to the $30 million scenario, but, you know, it looks like, as you increase spending, the results don't increase linearly.</w:t>
        <w:br/>
        <w:t xml:space="preserve">     So for example one of the things that I've asked them, as well, is:  There's another unconstrained.  So if we had, you know, no constraint on budget, what would that kind of look like and what results would we get?  And really, the spending goes up exponentially as the results increase slowly over time.</w:t>
        <w:br/>
        <w:t xml:space="preserve">     So I think this is really the relevant range of where you get bang for the buck.</w:t>
        <w:br/>
        <w:t xml:space="preserve">     MR. POCH:  But the simple point, if you increase the budget significantly you can get significantly more savings.  They may take a little while to materialize but we know that much from the Marbek results already, don't we?</w:t>
        <w:br/>
        <w:t xml:space="preserve">     MR. RYCKMAN:  The results would indicate that if you increase the spending levels, you could increase the results.  As Mr. Brophy has said, it is not linear.  The other thing that I would like to add to that, though, is   during the Pollution Probe cross-examination, I indicated that without the proper incentive for the company, that that would not be desirable to increase the spending.</w:t>
        <w:br/>
        <w:t xml:space="preserve">     MR. POCH:  It would not be desirable to --</w:t>
        <w:br/>
        <w:t xml:space="preserve">     MR. RYCKMAN:  To increase the spending without an appropriate incentive mechanism proposed.</w:t>
        <w:br/>
        <w:t xml:space="preserve">     MR. POCH:  AND who would it not be desirable for?</w:t>
        <w:br/>
        <w:t xml:space="preserve">     MR. RYCKMAN:  For the company.</w:t>
        <w:br/>
        <w:t xml:space="preserve">     MR. POCH:  Right.  In-chief, you clarified your request for guidance from the Board of a 1 or 2 percent of revenues DSM budget.</w:t>
        <w:br/>
        <w:t xml:space="preserve">     You said at volume 30, page 17, line 11, and I will read this to avoid everyone having to turn it up.  </w:t>
      </w:r>
    </w:p>
    <w:p>
      <w:pPr>
        <w:pStyle w:val="Normal"/>
        <w:widowControl w:val="false"/>
        <w:spacing w:lineRule="auto" w:line="420"/>
        <w:ind w:left="720" w:firstLine="720"/>
        <w:rPr>
          <w:rFonts w:cs="Courier New"/>
        </w:rPr>
      </w:pPr>
      <w:r>
        <w:rPr>
          <w:rFonts w:cs="Courier New"/>
        </w:rPr>
        <w:t>“</w:t>
      </w:r>
      <w:r>
        <w:rPr>
          <w:rFonts w:cs="Courier New"/>
        </w:rPr>
        <w:t>It is important to understand that given the</w:t>
      </w:r>
    </w:p>
    <w:p>
      <w:pPr>
        <w:pStyle w:val="Normal"/>
        <w:widowControl w:val="false"/>
        <w:spacing w:lineRule="auto" w:line="420"/>
        <w:ind w:left="720" w:firstLine="720"/>
        <w:rPr>
          <w:rFonts w:cs="Courier New"/>
        </w:rPr>
      </w:pPr>
      <w:r>
        <w:rPr>
          <w:rFonts w:cs="Courier New"/>
        </w:rPr>
        <w:t>nature of the company's budgeting process, which</w:t>
      </w:r>
    </w:p>
    <w:p>
      <w:pPr>
        <w:pStyle w:val="Normal"/>
        <w:widowControl w:val="false"/>
        <w:spacing w:lineRule="auto" w:line="420"/>
        <w:ind w:left="720" w:firstLine="720"/>
        <w:rPr>
          <w:rFonts w:cs="Courier New"/>
        </w:rPr>
      </w:pPr>
      <w:r>
        <w:rPr>
          <w:rFonts w:cs="Courier New"/>
        </w:rPr>
        <w:t>is a bottom-up approach from the program level,</w:t>
      </w:r>
    </w:p>
    <w:p>
      <w:pPr>
        <w:pStyle w:val="Normal"/>
        <w:widowControl w:val="false"/>
        <w:spacing w:lineRule="auto" w:line="420"/>
        <w:ind w:left="720" w:firstLine="720"/>
        <w:rPr>
          <w:rFonts w:cs="Courier New"/>
        </w:rPr>
      </w:pPr>
      <w:r>
        <w:rPr>
          <w:rFonts w:cs="Courier New"/>
        </w:rPr>
        <w:t>it takes a significant degree of time and effort</w:t>
      </w:r>
    </w:p>
    <w:p>
      <w:pPr>
        <w:pStyle w:val="Normal"/>
        <w:widowControl w:val="false"/>
        <w:spacing w:lineRule="auto" w:line="420"/>
        <w:ind w:left="720" w:firstLine="720"/>
        <w:rPr>
          <w:rFonts w:cs="Courier New"/>
        </w:rPr>
      </w:pPr>
      <w:r>
        <w:rPr>
          <w:rFonts w:cs="Courier New"/>
        </w:rPr>
        <w:t>at the program-by-program level to estimate the</w:t>
      </w:r>
    </w:p>
    <w:p>
      <w:pPr>
        <w:pStyle w:val="Normal"/>
        <w:widowControl w:val="false"/>
        <w:spacing w:lineRule="auto" w:line="420"/>
        <w:ind w:left="720" w:firstLine="720"/>
        <w:rPr>
          <w:rFonts w:cs="Courier New"/>
        </w:rPr>
      </w:pPr>
      <w:r>
        <w:rPr>
          <w:rFonts w:cs="Courier New"/>
        </w:rPr>
        <w:t>savings with various funding levels, not to</w:t>
      </w:r>
    </w:p>
    <w:p>
      <w:pPr>
        <w:pStyle w:val="Normal"/>
        <w:widowControl w:val="false"/>
        <w:spacing w:lineRule="auto" w:line="420"/>
        <w:ind w:left="720" w:firstLine="720"/>
        <w:rPr>
          <w:rFonts w:cs="Courier New"/>
        </w:rPr>
      </w:pPr>
      <w:r>
        <w:rPr>
          <w:rFonts w:cs="Courier New"/>
        </w:rPr>
        <w:t>mention the detailed program design.  The company</w:t>
      </w:r>
    </w:p>
    <w:p>
      <w:pPr>
        <w:pStyle w:val="Normal"/>
        <w:widowControl w:val="false"/>
        <w:spacing w:lineRule="auto" w:line="420"/>
        <w:ind w:left="720" w:firstLine="720"/>
        <w:rPr>
          <w:rFonts w:cs="Courier New"/>
        </w:rPr>
      </w:pPr>
      <w:r>
        <w:rPr>
          <w:rFonts w:cs="Courier New"/>
        </w:rPr>
        <w:t>did not want to embark on a costly and time-</w:t>
      </w:r>
    </w:p>
    <w:p>
      <w:pPr>
        <w:pStyle w:val="Normal"/>
        <w:widowControl w:val="false"/>
        <w:spacing w:lineRule="auto" w:line="420"/>
        <w:ind w:left="720" w:firstLine="720"/>
        <w:rPr>
          <w:rFonts w:cs="Courier New"/>
        </w:rPr>
      </w:pPr>
      <w:r>
        <w:rPr>
          <w:rFonts w:cs="Courier New"/>
        </w:rPr>
        <w:t>consuming process which would lead to spending</w:t>
      </w:r>
    </w:p>
    <w:p>
      <w:pPr>
        <w:pStyle w:val="Normal"/>
        <w:widowControl w:val="false"/>
        <w:spacing w:lineRule="auto" w:line="420"/>
        <w:ind w:left="720" w:firstLine="720"/>
        <w:rPr>
          <w:rFonts w:cs="Courier New"/>
        </w:rPr>
      </w:pPr>
      <w:r>
        <w:rPr>
          <w:rFonts w:cs="Courier New"/>
        </w:rPr>
        <w:t>levels significantly more than what is proposed</w:t>
      </w:r>
    </w:p>
    <w:p>
      <w:pPr>
        <w:pStyle w:val="Normal"/>
        <w:widowControl w:val="false"/>
        <w:spacing w:lineRule="auto" w:line="420"/>
        <w:ind w:left="720" w:firstLine="720"/>
        <w:rPr>
          <w:rFonts w:cs="Courier New"/>
        </w:rPr>
      </w:pPr>
      <w:r>
        <w:rPr>
          <w:rFonts w:cs="Courier New"/>
        </w:rPr>
        <w:t>unless it received some indication from the Board</w:t>
      </w:r>
    </w:p>
    <w:p>
      <w:pPr>
        <w:pStyle w:val="Normal"/>
        <w:widowControl w:val="false"/>
        <w:spacing w:lineRule="auto" w:line="420"/>
        <w:ind w:left="720" w:firstLine="720"/>
        <w:rPr>
          <w:rFonts w:cs="Courier New"/>
        </w:rPr>
      </w:pPr>
      <w:r>
        <w:rPr>
          <w:rFonts w:cs="Courier New"/>
        </w:rPr>
        <w:t>that, leaving other considerations aside,</w:t>
      </w:r>
    </w:p>
    <w:p>
      <w:pPr>
        <w:pStyle w:val="Normal"/>
        <w:widowControl w:val="false"/>
        <w:spacing w:lineRule="auto" w:line="420"/>
        <w:ind w:left="720" w:firstLine="720"/>
        <w:rPr>
          <w:rFonts w:cs="Courier New"/>
        </w:rPr>
      </w:pPr>
      <w:r>
        <w:rPr>
          <w:rFonts w:cs="Courier New"/>
        </w:rPr>
        <w:t>spending between 1 and 2 percent of total utility</w:t>
      </w:r>
    </w:p>
    <w:p>
      <w:pPr>
        <w:pStyle w:val="Normal"/>
        <w:widowControl w:val="false"/>
        <w:spacing w:lineRule="auto" w:line="420"/>
        <w:ind w:left="720" w:firstLine="720"/>
        <w:rPr>
          <w:rFonts w:cs="Courier New"/>
        </w:rPr>
      </w:pPr>
      <w:r>
        <w:rPr>
          <w:rFonts w:cs="Courier New"/>
        </w:rPr>
        <w:t>revenue is reasonable.”</w:t>
      </w:r>
    </w:p>
    <w:p>
      <w:pPr>
        <w:pStyle w:val="Normal"/>
        <w:widowControl w:val="false"/>
        <w:spacing w:lineRule="auto" w:line="420"/>
        <w:ind w:firstLine="720"/>
        <w:rPr>
          <w:rFonts w:cs="Courier New"/>
        </w:rPr>
      </w:pPr>
      <w:r>
        <w:rPr>
          <w:rFonts w:cs="Courier New"/>
        </w:rPr>
        <w:t>And you go on to seek that guidance so that you can deal with the -- you can respond in your forward amendment process.</w:t>
        <w:br/>
        <w:t xml:space="preserve">     May I take it from what we know of the Marbek study from the fact that you asked them to or you agreed with them to look at particular budget constraints, and within those budget constraints look at what's economically achievable -- let me pause there and just ask:   In all cases, we're talking about cost-effective conservation; correct?</w:t>
        <w:br/>
        <w:t xml:space="preserve">     MR. BROPHY:  Yes.  Achievable includes cost effectiveness, yes.</w:t>
        <w:br/>
        <w:t xml:space="preserve">     MR. POCH:  Yes.  From that, and from your request that I've just read, you prepared the issue of DSM activity -- activity level -- by looking first at what's the acceptable budget and then trying to structure programs to achieve what you can, cost effectively, within that constraint and within the constraints of a time frame available.  Is that fair?</w:t>
        <w:br/>
        <w:t xml:space="preserve">     MR. BROPHY:  Yes.  I believe we usually use the generally accepted practice that you start with a budget first and then see what you can do with that, I think that is usually what utilities have done.</w:t>
        <w:br/>
        <w:t xml:space="preserve">     MR. POCH:  Wouldn't there be some wisdom to, when you go out to characterize a market, look at all -- look for all the cost effective and achievable potential that could save your customers money and, based on that, structure a budget that is manageable and within any rate impact constraints that are perceived rather than come forward with some arbitrary budget level and say:  What can we do for this amount of money?  I agree the world is not that elegant, but theoretically, it would make more sense to go the other way around, would it not?</w:t>
        <w:br/>
        <w:t xml:space="preserve">     MR. BROPHY:  I don't agree it necessarily makes sense to do that.  But the potential study does look at an unconstrained level.</w:t>
        <w:br/>
        <w:t xml:space="preserve">     So I think I might not have talked to the slides because I didn't want to go through every slide on Thursday, but you start with the technical potential and that’s what's technically achievable.  It doesn't mean it is economic.  So it may not pass the TRC test.</w:t>
        <w:br/>
        <w:t xml:space="preserve">     Then you get into the range of what is economic.  So I think that is what Mr. Poch is referring to, is that there is a range of what's economic to do and couldn't you try and achieve everything you could do there and it would be very costly.</w:t>
        <w:br/>
        <w:t xml:space="preserve">     Then you get into what's really achievable and you have to use spending ranges.  I'm going from memory, but I believe that the number that they had indicated to me, if we did -- you can't do what's entirely what's economical.  It is impossible to get everything that is economical done just because people won't do all of those things.  But you can get fairly close to that.</w:t>
        <w:br/>
        <w:t xml:space="preserve">     And I believe that the range of spending needed to do that is around $1.2 billion over ten years, if you were to do that.</w:t>
        <w:br/>
        <w:t xml:space="preserve">     So I think it does make sense to start from what a spending range is, if we came in with a $1.2 billion -- I can't even say the word -- budget today, I think we would be dealing with a different host of issues.</w:t>
        <w:br/>
        <w:t xml:space="preserve">     MR. POCH:  You might have a few intervenors a little alarmed, I grant you that.  But wouldn't that give us some perspective on what is out there and what your effort is compared to what, what can be had that's cost effective, that would save customers money, that would ease supply concerns?</w:t>
        <w:br/>
        <w:t xml:space="preserve">     MR. RYCKMAN:  I think your economic potential starts to provide some perspective.</w:t>
        <w:br/>
        <w:t xml:space="preserve">     When we looked at the achievable, you have to start somewhere.  So you could pick any number in very simplistic terms.  We started with something that was very close to our spending levels in 2005 and said:  Well, what if you had doubled spending and then what if you had unconstrained.  So that was the thinking that was behind those two numbers.</w:t>
        <w:br/>
        <w:t xml:space="preserve">     MR. POCH:  In any event, we have the number on the record now, so we can get a sense of where we're at relative to what your technical experts are saying is possible.</w:t>
        <w:br/>
        <w:t xml:space="preserve">     MR. RYCKMAN:  We're also thinking about short-term rate impacts as well.  I mean that is a consideration.</w:t>
        <w:br/>
        <w:t xml:space="preserve">     MR. POCH:  I see.  We'll come back to rate impacts later; I don't want to lose that.  I promise to get back to that.</w:t>
        <w:br/>
        <w:t xml:space="preserve">     Moving on, though.  You're proposing to lock-in inputs in most cases, as has been the practice in recent years, so you know what to expect when you go to claim the SSM; is that correct?</w:t>
        <w:br/>
        <w:t xml:space="preserve">     MR. BROPHY:  I believe that we had a discussion about this on Thursday already, and I walked through what was, I think, referred to as 2003 rules that have been used every year since that.  And where appropriate, I was saying that we would look to continue using those.</w:t>
        <w:br/>
        <w:t xml:space="preserve">     MR. POCH:  You would like to lock those inputs in for three years, or up to three years.</w:t>
        <w:br/>
        <w:t xml:space="preserve">     MR. BROPHY:  That's correct.</w:t>
        <w:br/>
        <w:t xml:space="preserve">     MR. POCH:  All right.  Now, you agreed with me earlier that one of the purposes of your research budget was to look at the end-use potential and characterize the markets that you're operating in.  Why should we lock in assumptions for three-years just before we get to see the details of this, at least this $200,000 study, that would inform our understanding of the market and therefore assumptions about the market like, for example, free riders?</w:t>
        <w:br/>
        <w:t xml:space="preserve">     [Witness panel confers]</w:t>
        <w:br/>
        <w:t xml:space="preserve">     MR. BROPHY:  The assumptions that Enbridge has put in its three-year plan are fairly common to what the Board has seen and approved in previous plans.  We're not making large differences in those assumptions.  So to that extent, that's already included in the analysis for the potential study.</w:t>
        <w:br/>
        <w:t xml:space="preserve">     However, I think I've indicated that where the potential study may be helpful is allowing us to look at maybe incremental areas of spending for ‘07 and ’08, and I think we have already indicated that we would be coming forward, if it was appropriate to do so and the Board thought we should be spending or gave us some indication that spending more money was appropriate, that we would look at incremental spending in using that.</w:t>
        <w:br/>
        <w:t xml:space="preserve">     So if there are assumptions that come forward in incremental programs, then we're actually not locking those in.  We would be coming forward with those incremental pieces.</w:t>
        <w:br/>
        <w:t xml:space="preserve">     The three-year plan is really to remove all of the burden of going over everything in our base programs every single year.</w:t>
        <w:br/>
        <w:t xml:space="preserve">     MR. POCH:  Mr. Brophy, you have several simplifying assumptions in place now, don't you?  For example, in commercial programs, with some exceptions you say 30 percent free riders; correct?</w:t>
        <w:br/>
        <w:tab/>
        <w:t>MR. BROPHY:  That's correct.</w:t>
      </w:r>
    </w:p>
    <w:p>
      <w:pPr>
        <w:pStyle w:val="Normal"/>
        <w:widowControl w:val="false"/>
        <w:spacing w:lineRule="auto" w:line="420"/>
        <w:rPr>
          <w:rFonts w:cs="Courier New"/>
        </w:rPr>
      </w:pPr>
      <w:r>
        <w:rPr>
          <w:rFonts w:cs="Courier New"/>
        </w:rPr>
        <w:tab/>
        <w:t>MR. POCH:  Simplifying assumption, we think everybody agreed it's probably in the ballpark and you should continue to study particular markets, and we'll use that as a placeholder where you haven't got better information; fair?</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We saw, for example, in Mr. Neme's appendix B and your evidence in</w:t>
        <w:noBreakHyphen/>
        <w:t>chief there were a number of changes that he proposed and that you have agreed to on existing programs; correct?</w:t>
      </w:r>
    </w:p>
    <w:p>
      <w:pPr>
        <w:pStyle w:val="Normal"/>
        <w:widowControl w:val="false"/>
        <w:spacing w:lineRule="auto" w:line="420"/>
        <w:rPr>
          <w:rFonts w:cs="Courier New"/>
        </w:rPr>
      </w:pPr>
      <w:r>
        <w:rPr>
          <w:rFonts w:cs="Courier New"/>
        </w:rPr>
        <w:tab/>
        <w:t>MR. BROPHY:  I believe when I went through that menu it was mostly just clerical errors that we did corrections.  Major assumptions, I don't believe we could agree to any of his assumptions.</w:t>
      </w:r>
    </w:p>
    <w:p>
      <w:pPr>
        <w:pStyle w:val="Normal"/>
        <w:widowControl w:val="false"/>
        <w:spacing w:lineRule="auto" w:line="420"/>
        <w:rPr>
          <w:rFonts w:cs="Courier New"/>
        </w:rPr>
      </w:pPr>
      <w:r>
        <w:rPr>
          <w:rFonts w:cs="Courier New"/>
        </w:rPr>
        <w:tab/>
        <w:t>MR. POCH:  Right.  The ones you didn't agree to were about things like free-rider rate, where NRCan is now playing in the market, or what have you, and we have a disagreement about how to deal with that, don't we?</w:t>
      </w:r>
    </w:p>
    <w:p>
      <w:pPr>
        <w:pStyle w:val="Normal"/>
        <w:widowControl w:val="false"/>
        <w:spacing w:lineRule="auto" w:line="420"/>
        <w:rPr>
          <w:rFonts w:cs="Courier New"/>
        </w:rPr>
      </w:pPr>
      <w:r>
        <w:rPr>
          <w:rFonts w:cs="Courier New"/>
        </w:rPr>
        <w:tab/>
        <w:t>MR. BROPHY:  I believe his assumptions were in relation to the design advisory program and the EnerGuide for homes attribution rates, and we had a very long discussion about that on Thursday, and I think our position was clear.</w:t>
      </w:r>
    </w:p>
    <w:p>
      <w:pPr>
        <w:pStyle w:val="Normal"/>
        <w:widowControl w:val="false"/>
        <w:spacing w:lineRule="auto" w:line="420"/>
        <w:rPr>
          <w:rFonts w:cs="Courier New"/>
        </w:rPr>
      </w:pPr>
      <w:r>
        <w:rPr>
          <w:rFonts w:cs="Courier New"/>
        </w:rPr>
        <w:tab/>
        <w:t>MR. POCH:  Yes.  My point is the world changes.  New information arises, and that's why it's important to be doing research.  Research will inform updates to those inputs; isn't that obvious?</w:t>
      </w:r>
    </w:p>
    <w:p>
      <w:pPr>
        <w:pStyle w:val="Normal"/>
        <w:widowControl w:val="false"/>
        <w:spacing w:lineRule="auto" w:line="420"/>
        <w:rPr>
          <w:rFonts w:cs="Courier New"/>
        </w:rPr>
      </w:pPr>
      <w:r>
        <w:rPr>
          <w:rFonts w:cs="Courier New"/>
        </w:rPr>
        <w:tab/>
        <w:t xml:space="preserve">MR. BROPHY:  When we talk about research, I think there's a lot of different types of research.  Some are related to how you would roll out a new program or what types of new programs are meant </w:t>
        <w:noBreakHyphen/>
        <w:noBreakHyphen/>
        <w:t xml:space="preserve"> would result, if you were to go after that.</w:t>
      </w:r>
    </w:p>
    <w:p>
      <w:pPr>
        <w:pStyle w:val="Normal"/>
        <w:widowControl w:val="false"/>
        <w:spacing w:lineRule="auto" w:line="420"/>
        <w:rPr>
          <w:rFonts w:cs="Courier New"/>
        </w:rPr>
      </w:pPr>
      <w:r>
        <w:rPr>
          <w:rFonts w:cs="Courier New"/>
        </w:rPr>
        <w:tab/>
        <w:t>So I don't think it's every year that there is research done on base-line assumptions.</w:t>
      </w:r>
    </w:p>
    <w:p>
      <w:pPr>
        <w:pStyle w:val="Normal"/>
        <w:widowControl w:val="false"/>
        <w:spacing w:lineRule="auto" w:line="420"/>
        <w:rPr>
          <w:rFonts w:cs="Courier New"/>
        </w:rPr>
      </w:pPr>
      <w:r>
        <w:rPr>
          <w:rFonts w:cs="Courier New"/>
        </w:rPr>
        <w:tab/>
        <w:t>MR. POCH:  Did you restrict the Marbek study to only looking at new areas that you haven't been touching on in your programs, or did it go and look at the market sectors that you're already dealing with?</w:t>
      </w:r>
    </w:p>
    <w:p>
      <w:pPr>
        <w:pStyle w:val="Normal"/>
        <w:widowControl w:val="false"/>
        <w:spacing w:lineRule="auto" w:line="420"/>
        <w:rPr>
          <w:rFonts w:cs="Courier New"/>
        </w:rPr>
      </w:pPr>
      <w:r>
        <w:rPr>
          <w:rFonts w:cs="Courier New"/>
        </w:rPr>
        <w:tab/>
        <w:t>MR. BROPHY:  Both.</w:t>
      </w:r>
    </w:p>
    <w:p>
      <w:pPr>
        <w:pStyle w:val="Normal"/>
        <w:widowControl w:val="false"/>
        <w:spacing w:lineRule="auto" w:line="420"/>
        <w:rPr>
          <w:rFonts w:cs="Courier New"/>
        </w:rPr>
      </w:pPr>
      <w:r>
        <w:rPr>
          <w:rFonts w:cs="Courier New"/>
        </w:rPr>
        <w:tab/>
        <w:t>MR. POCH:  I assume you weren't throwing away your ratepayers' money on that effort.  Therefore, I assume you felt there might be something to learn with respect to the markets you're already treating; isn't that fair?</w:t>
      </w:r>
    </w:p>
    <w:p>
      <w:pPr>
        <w:pStyle w:val="Normal"/>
        <w:widowControl w:val="false"/>
        <w:spacing w:lineRule="auto" w:line="420"/>
        <w:rPr>
          <w:rFonts w:cs="Courier New"/>
        </w:rPr>
      </w:pPr>
      <w:r>
        <w:rPr>
          <w:rFonts w:cs="Courier New"/>
        </w:rPr>
        <w:tab/>
        <w:t>MR. BROPHY:  That's fair, yes.</w:t>
      </w:r>
    </w:p>
    <w:p>
      <w:pPr>
        <w:pStyle w:val="Normal"/>
        <w:widowControl w:val="false"/>
        <w:spacing w:lineRule="auto" w:line="420"/>
        <w:rPr>
          <w:rFonts w:cs="Courier New"/>
        </w:rPr>
      </w:pPr>
      <w:r>
        <w:rPr>
          <w:rFonts w:cs="Courier New"/>
        </w:rPr>
        <w:tab/>
        <w:t>MR. POCH:  We don't have those details to today, do we?  You have some of them.  We have none of them.  Isn't that fair?</w:t>
      </w:r>
    </w:p>
    <w:p>
      <w:pPr>
        <w:pStyle w:val="Normal"/>
        <w:widowControl w:val="false"/>
        <w:spacing w:lineRule="auto" w:line="420"/>
        <w:rPr>
          <w:rFonts w:cs="Courier New"/>
        </w:rPr>
      </w:pPr>
      <w:r>
        <w:rPr>
          <w:rFonts w:cs="Courier New"/>
        </w:rPr>
        <w:tab/>
        <w:t>MR. BROPHY:  On our existing markets?</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OPHY:  We have a binder full of information on our existing markets.</w:t>
      </w:r>
    </w:p>
    <w:p>
      <w:pPr>
        <w:pStyle w:val="Normal"/>
        <w:widowControl w:val="false"/>
        <w:spacing w:lineRule="auto" w:line="420"/>
        <w:rPr>
          <w:rFonts w:cs="Courier New"/>
        </w:rPr>
      </w:pPr>
      <w:r>
        <w:rPr>
          <w:rFonts w:cs="Courier New"/>
        </w:rPr>
        <w:tab/>
        <w:t>MR. POCH:  You haven't given us, and it is not available yet, the detailed Marbek analysis of those existing markets?</w:t>
      </w:r>
    </w:p>
    <w:p>
      <w:pPr>
        <w:pStyle w:val="Normal"/>
        <w:widowControl w:val="false"/>
        <w:spacing w:lineRule="auto" w:line="420"/>
        <w:rPr>
          <w:rFonts w:cs="Courier New"/>
        </w:rPr>
      </w:pPr>
      <w:r>
        <w:rPr>
          <w:rFonts w:cs="Courier New"/>
        </w:rPr>
        <w:tab/>
        <w:t>MR. BROPHY:  We do not have the Marbek report to give you today.</w:t>
      </w:r>
    </w:p>
    <w:p>
      <w:pPr>
        <w:pStyle w:val="Normal"/>
        <w:widowControl w:val="false"/>
        <w:spacing w:lineRule="auto" w:line="420"/>
        <w:rPr>
          <w:rFonts w:cs="Courier New"/>
        </w:rPr>
      </w:pPr>
      <w:r>
        <w:rPr>
          <w:rFonts w:cs="Courier New"/>
        </w:rPr>
        <w:tab/>
        <w:t>MR. POCH:  Right.  But you're asking this Board to lock in a bunch of inputs and assumptions -- or to maintain a bunch of inputs and assumptions that are already in place for those existing markets, and you're now asking to extend that lock-in for three years.  Wouldn't you agree there is some merit to the suggestion that maybe we should look at the results of this research before we cavalierly do that?</w:t>
      </w:r>
    </w:p>
    <w:p>
      <w:pPr>
        <w:pStyle w:val="Normal"/>
        <w:widowControl w:val="false"/>
        <w:spacing w:lineRule="auto" w:line="420"/>
        <w:rPr>
          <w:rFonts w:cs="Courier New"/>
        </w:rPr>
      </w:pPr>
      <w:r>
        <w:rPr>
          <w:rFonts w:cs="Courier New"/>
        </w:rPr>
        <w:tab/>
        <w:t>MR. RYCKMAN:  Some of those assumptions, a large part of those assumptions, they're prescriptive in nature.  So unless there are technology changes that occur over that period of time, or extreme changes in behaviour, they won't change significantly over time.</w:t>
      </w:r>
    </w:p>
    <w:p>
      <w:pPr>
        <w:pStyle w:val="Normal"/>
        <w:widowControl w:val="false"/>
        <w:spacing w:lineRule="auto" w:line="420"/>
        <w:rPr>
          <w:rFonts w:cs="Courier New"/>
        </w:rPr>
      </w:pPr>
      <w:r>
        <w:rPr>
          <w:rFonts w:cs="Courier New"/>
        </w:rPr>
        <w:tab/>
        <w:t xml:space="preserve">MR. POCH:  Isn't one of the most contentious inputs free ridership, market shares of existing </w:t>
        <w:noBreakHyphen/>
        <w:noBreakHyphen/>
        <w:t xml:space="preserve"> of different technologies?</w:t>
      </w:r>
    </w:p>
    <w:p>
      <w:pPr>
        <w:pStyle w:val="Normal"/>
        <w:widowControl w:val="false"/>
        <w:spacing w:lineRule="auto" w:line="420"/>
        <w:rPr>
          <w:rFonts w:cs="Courier New"/>
        </w:rPr>
      </w:pPr>
      <w:r>
        <w:rPr>
          <w:rFonts w:cs="Courier New"/>
        </w:rPr>
        <w:tab/>
        <w:t>MR. RYCKMAN:  I think one of the reasons that's been contentious in the past is, once again, with the complexities and some of the things that the pivot point incentive mechanism brings to the table, and people want to come back and change the rules after the fact that can make the difference between no incentive or some incentive.  So it does become very contentious.</w:t>
      </w:r>
    </w:p>
    <w:p>
      <w:pPr>
        <w:pStyle w:val="Normal"/>
        <w:widowControl w:val="false"/>
        <w:spacing w:lineRule="auto" w:line="420"/>
        <w:rPr>
          <w:rFonts w:cs="Courier New"/>
        </w:rPr>
      </w:pPr>
      <w:r>
        <w:rPr>
          <w:rFonts w:cs="Courier New"/>
        </w:rPr>
        <w:tab/>
        <w:t>MR. POCH:  Mr. Ryckman, not just in the context of whatever SSM you have, but it is fair to say that free ridership is a difficult thing to measure and it tends to be contentious; isn't that fair?</w:t>
      </w:r>
    </w:p>
    <w:p>
      <w:pPr>
        <w:pStyle w:val="Normal"/>
        <w:widowControl w:val="false"/>
        <w:spacing w:lineRule="auto" w:line="420"/>
        <w:rPr>
          <w:rFonts w:cs="Courier New"/>
        </w:rPr>
      </w:pPr>
      <w:r>
        <w:rPr>
          <w:rFonts w:cs="Courier New"/>
        </w:rPr>
        <w:tab/>
        <w:t xml:space="preserve">MR. BROPHY:  Perhaps I can answer that.  I think that used to be a very contentious issue.  I don't think it is anymore.  And I had a chance over the weekend to go through some of the responses from Mr. Neme and GEC, and I won't pull it out, but there is one interrogatory where he was asked if he had heard of the Board's TRC guide.  I think it was in draft at that time. </w:t>
      </w:r>
    </w:p>
    <w:p>
      <w:pPr>
        <w:pStyle w:val="Normal"/>
        <w:widowControl w:val="false"/>
        <w:spacing w:lineRule="auto" w:line="420"/>
        <w:rPr>
          <w:rFonts w:cs="Courier New"/>
        </w:rPr>
      </w:pPr>
      <w:r>
        <w:rPr>
          <w:rFonts w:cs="Courier New"/>
        </w:rPr>
        <w:tab/>
        <w:t>And he went on to state certain pieces of that guide, such as attribution, that he didn't agree with, and he said that it's only draft and you can't take it, you know, that that's going to go through.  And now that the Board has issued that with those conditions, I don't think it is contentious anymore.  I think it has been made into a bigger issue than it really is.</w:t>
      </w:r>
    </w:p>
    <w:p>
      <w:pPr>
        <w:pStyle w:val="Normal"/>
        <w:widowControl w:val="false"/>
        <w:spacing w:lineRule="auto" w:line="420"/>
        <w:rPr>
          <w:rFonts w:cs="Courier New"/>
        </w:rPr>
      </w:pPr>
      <w:r>
        <w:rPr>
          <w:rFonts w:cs="Courier New"/>
        </w:rPr>
        <w:tab/>
        <w:t xml:space="preserve">MR. POCH:  Mr. Brophy, we will have our argument later, but let me just put on the record that it is certainly not our position that the Board's electricity LDC TRC guidelines for utilities that are just starting out are applicable to you, but we will come back to that.  </w:t>
      </w:r>
    </w:p>
    <w:p>
      <w:pPr>
        <w:pStyle w:val="Normal"/>
        <w:widowControl w:val="false"/>
        <w:spacing w:lineRule="auto" w:line="420"/>
        <w:rPr>
          <w:rFonts w:cs="Courier New"/>
        </w:rPr>
      </w:pPr>
      <w:r>
        <w:rPr>
          <w:rFonts w:cs="Courier New"/>
        </w:rPr>
        <w:tab/>
        <w:t xml:space="preserve">So rather than engage in a debate about that, all I'm asking you is when you characterize markets, one of the things you learn is about market shares and, thus, free ridership; correct?  </w:t>
      </w:r>
    </w:p>
    <w:p>
      <w:pPr>
        <w:pStyle w:val="Normal"/>
        <w:widowControl w:val="false"/>
        <w:spacing w:lineRule="auto" w:line="420"/>
        <w:rPr>
          <w:rFonts w:cs="Courier New"/>
        </w:rPr>
      </w:pPr>
      <w:r>
        <w:rPr>
          <w:rFonts w:cs="Courier New"/>
        </w:rPr>
        <w:tab/>
        <w:t>MR. BROPHY:  In the potential study, if there is market share information that comes out of it, I don't think that's equivalent to doing an attribution or free ridership study --</w:t>
      </w:r>
    </w:p>
    <w:p>
      <w:pPr>
        <w:pStyle w:val="Normal"/>
        <w:widowControl w:val="false"/>
        <w:spacing w:lineRule="auto" w:line="420"/>
        <w:rPr>
          <w:rFonts w:cs="Courier New"/>
        </w:rPr>
      </w:pPr>
      <w:r>
        <w:rPr>
          <w:rFonts w:cs="Courier New"/>
        </w:rPr>
        <w:tab/>
        <w:t xml:space="preserve">MR. POCH:  That would inform </w:t>
        <w:noBreakHyphen/>
        <w:noBreakHyphen/>
        <w:t xml:space="preserve"> </w:t>
      </w:r>
    </w:p>
    <w:p>
      <w:pPr>
        <w:pStyle w:val="Normal"/>
        <w:widowControl w:val="false"/>
        <w:spacing w:lineRule="auto" w:line="420"/>
        <w:rPr>
          <w:rFonts w:cs="Courier New"/>
        </w:rPr>
      </w:pPr>
      <w:r>
        <w:rPr>
          <w:rFonts w:cs="Courier New"/>
        </w:rPr>
        <w:tab/>
        <w:t xml:space="preserve">MR. BROPHY:  -- such as was done in the Summit Blue.  I think you're familiar with how it went.  </w:t>
      </w:r>
    </w:p>
    <w:p>
      <w:pPr>
        <w:pStyle w:val="Normal"/>
        <w:widowControl w:val="false"/>
        <w:spacing w:lineRule="auto" w:line="420"/>
        <w:rPr>
          <w:rFonts w:cs="Courier New"/>
        </w:rPr>
      </w:pPr>
      <w:r>
        <w:rPr>
          <w:rFonts w:cs="Courier New"/>
        </w:rPr>
        <w:tab/>
        <w:t>MR. POCH:  That was a particular study that was done.  But market share information informs a discussion of free ridership, for example; fair?</w:t>
      </w:r>
    </w:p>
    <w:p>
      <w:pPr>
        <w:pStyle w:val="Normal"/>
        <w:widowControl w:val="false"/>
        <w:spacing w:lineRule="auto" w:line="420"/>
        <w:rPr>
          <w:rFonts w:cs="Courier New"/>
        </w:rPr>
      </w:pPr>
      <w:r>
        <w:rPr>
          <w:rFonts w:cs="Courier New"/>
        </w:rPr>
        <w:tab/>
        <w:t>MR. BROPHY:  That could be used as an input into a free ridership study.</w:t>
      </w:r>
    </w:p>
    <w:p>
      <w:pPr>
        <w:pStyle w:val="Normal"/>
        <w:widowControl w:val="false"/>
        <w:spacing w:lineRule="auto" w:line="420"/>
        <w:rPr>
          <w:rFonts w:cs="Courier New"/>
        </w:rPr>
      </w:pPr>
      <w:r>
        <w:rPr>
          <w:rFonts w:cs="Courier New"/>
        </w:rPr>
        <w:tab/>
        <w:t>MR. POCH:  All right.  Now, you referred in your oral evidence to intervenors having agreed with you in an ADR that you should do a three</w:t>
        <w:noBreakHyphen/>
        <w:t xml:space="preserve">year </w:t>
        <w:noBreakHyphen/>
        <w:noBreakHyphen/>
        <w:t xml:space="preserve"> or you should do a multi</w:t>
        <w:noBreakHyphen/>
        <w:t>year plan.</w:t>
      </w:r>
    </w:p>
    <w:p>
      <w:pPr>
        <w:pStyle w:val="Normal"/>
        <w:widowControl w:val="false"/>
        <w:spacing w:lineRule="auto" w:line="420"/>
        <w:rPr>
          <w:rFonts w:cs="Courier New"/>
        </w:rPr>
      </w:pPr>
      <w:r>
        <w:rPr>
          <w:rFonts w:cs="Courier New"/>
        </w:rPr>
        <w:tab/>
        <w:t>We have two multi</w:t>
        <w:noBreakHyphen/>
        <w:t>year year plans in the evidence here, do we not?  We have a strategic plan, which is a particular exhibit and a very high-level document, and then we have the bulk of your filing which, can you agree with me, we would refer to it as an implementation plan?</w:t>
      </w:r>
    </w:p>
    <w:p>
      <w:pPr>
        <w:pStyle w:val="Normal"/>
        <w:widowControl w:val="false"/>
        <w:spacing w:lineRule="auto" w:line="420"/>
        <w:rPr>
          <w:rFonts w:cs="Courier New"/>
        </w:rPr>
      </w:pPr>
      <w:r>
        <w:rPr>
          <w:rFonts w:cs="Courier New"/>
        </w:rPr>
        <w:tab/>
        <w:t>MR. BROPHY:  I believe that is a correct characterization.</w:t>
      </w:r>
    </w:p>
    <w:p>
      <w:pPr>
        <w:pStyle w:val="Normal"/>
        <w:widowControl w:val="false"/>
        <w:spacing w:lineRule="auto" w:line="420"/>
        <w:rPr>
          <w:rFonts w:cs="Courier New"/>
        </w:rPr>
      </w:pPr>
      <w:r>
        <w:rPr>
          <w:rFonts w:cs="Courier New"/>
        </w:rPr>
        <w:tab/>
        <w:t>MR. POCH:  All right.  It's quite possible, is it not - indeed, it is quite common - that utilities will have a longer-term strategic plan or framework, but then will have shorter periods of time for which there are implementation plans?</w:t>
      </w:r>
    </w:p>
    <w:p>
      <w:pPr>
        <w:pStyle w:val="Normal"/>
        <w:widowControl w:val="false"/>
        <w:spacing w:lineRule="auto" w:line="420"/>
        <w:rPr>
          <w:rFonts w:cs="Courier New"/>
        </w:rPr>
      </w:pPr>
      <w:r>
        <w:rPr>
          <w:rFonts w:cs="Courier New"/>
        </w:rPr>
        <w:tab/>
        <w:t>MR. BROPHY:  That could be possible.</w:t>
      </w:r>
    </w:p>
    <w:p>
      <w:pPr>
        <w:pStyle w:val="Normal"/>
        <w:widowControl w:val="false"/>
        <w:spacing w:lineRule="auto" w:line="420"/>
        <w:rPr>
          <w:rFonts w:cs="Courier New"/>
        </w:rPr>
      </w:pPr>
      <w:r>
        <w:rPr>
          <w:rFonts w:cs="Courier New"/>
        </w:rPr>
        <w:tab/>
        <w:t>MR. POCH:  It's quite common, is it not?</w:t>
      </w:r>
    </w:p>
    <w:p>
      <w:pPr>
        <w:pStyle w:val="Normal"/>
        <w:widowControl w:val="false"/>
        <w:spacing w:lineRule="auto" w:line="420"/>
        <w:rPr>
          <w:rFonts w:cs="Courier New"/>
        </w:rPr>
      </w:pPr>
      <w:r>
        <w:rPr>
          <w:rFonts w:cs="Courier New"/>
        </w:rPr>
        <w:tab/>
        <w:t>MR. BROPHY:  I'm not aware of jurisdictions where they do a much longer strategic plan for DSM, and then shorter increments on implementation.</w:t>
      </w:r>
    </w:p>
    <w:p>
      <w:pPr>
        <w:pStyle w:val="Normal"/>
        <w:widowControl w:val="false"/>
        <w:spacing w:lineRule="auto" w:line="420"/>
        <w:rPr>
          <w:rFonts w:cs="Courier New"/>
        </w:rPr>
      </w:pPr>
      <w:r>
        <w:rPr>
          <w:rFonts w:cs="Courier New"/>
        </w:rPr>
        <w:tab/>
        <w:t>MR. POCH:  Haven't you had sort of longer-term general plans, maybe not called that in the past, but then you come before the Board annually with specific targets and program changes?</w:t>
      </w:r>
    </w:p>
    <w:p>
      <w:pPr>
        <w:pStyle w:val="Normal"/>
        <w:widowControl w:val="false"/>
        <w:spacing w:lineRule="auto" w:line="420"/>
        <w:rPr>
          <w:rFonts w:cs="Courier New"/>
        </w:rPr>
      </w:pPr>
      <w:r>
        <w:rPr>
          <w:rFonts w:cs="Courier New"/>
        </w:rPr>
        <w:tab/>
        <w:t>MR. BROPHY:  I think one of the problems we've had in the past, particularly with the pivot-point mechanism, is it causes you to focus on the short term.</w:t>
      </w:r>
    </w:p>
    <w:p>
      <w:pPr>
        <w:pStyle w:val="Normal"/>
        <w:widowControl w:val="false"/>
        <w:spacing w:lineRule="auto" w:line="420"/>
        <w:rPr>
          <w:rFonts w:cs="Courier New"/>
        </w:rPr>
      </w:pPr>
      <w:r>
        <w:rPr>
          <w:rFonts w:cs="Courier New"/>
        </w:rPr>
        <w:tab/>
        <w:t>So we were locked in a process that didn't allow us to think longer term, and this is an attempt to try and break out of that.</w:t>
      </w:r>
    </w:p>
    <w:p>
      <w:pPr>
        <w:pStyle w:val="Normal"/>
        <w:widowControl w:val="false"/>
        <w:spacing w:lineRule="auto" w:line="420"/>
        <w:rPr>
          <w:rFonts w:cs="Courier New"/>
        </w:rPr>
      </w:pPr>
      <w:r>
        <w:rPr>
          <w:rFonts w:cs="Courier New"/>
        </w:rPr>
        <w:tab/>
        <w:t>So I think that this is a refreshing change from short-term thinking to move to a longer-term plan.</w:t>
      </w:r>
    </w:p>
    <w:p>
      <w:pPr>
        <w:pStyle w:val="Normal"/>
        <w:widowControl w:val="false"/>
        <w:spacing w:lineRule="auto" w:line="420"/>
        <w:rPr>
          <w:rFonts w:cs="Courier New"/>
        </w:rPr>
      </w:pPr>
      <w:r>
        <w:rPr>
          <w:rFonts w:cs="Courier New"/>
        </w:rPr>
        <w:tab/>
        <w:t>MR. POCH:  Don't get me wrong.  My client certainly supports longer-term thinking.  It's just a question of whether the specifics of the plan need to be approved for the same length of time as the overall direction of the plan.</w:t>
      </w:r>
    </w:p>
    <w:p>
      <w:pPr>
        <w:pStyle w:val="Normal"/>
        <w:widowControl w:val="false"/>
        <w:spacing w:lineRule="auto" w:line="420"/>
        <w:rPr>
          <w:rFonts w:cs="Courier New"/>
        </w:rPr>
      </w:pPr>
      <w:r>
        <w:rPr>
          <w:rFonts w:cs="Courier New"/>
        </w:rPr>
        <w:tab/>
        <w:t>You agree with me it's possible to make a distinction there?  I think you already have agreed.</w:t>
      </w:r>
    </w:p>
    <w:p>
      <w:pPr>
        <w:pStyle w:val="Normal"/>
        <w:widowControl w:val="false"/>
        <w:spacing w:lineRule="auto" w:line="420"/>
        <w:rPr>
          <w:rFonts w:cs="Courier New"/>
        </w:rPr>
      </w:pPr>
      <w:r>
        <w:rPr>
          <w:rFonts w:cs="Courier New"/>
        </w:rPr>
        <w:tab/>
        <w:t>MR. BROPHY:  You could make a distinction.</w:t>
      </w:r>
    </w:p>
    <w:p>
      <w:pPr>
        <w:pStyle w:val="Normal"/>
        <w:widowControl w:val="false"/>
        <w:spacing w:lineRule="auto" w:line="420"/>
        <w:rPr>
          <w:rFonts w:cs="Courier New"/>
        </w:rPr>
      </w:pPr>
      <w:r>
        <w:rPr>
          <w:rFonts w:cs="Courier New"/>
        </w:rPr>
        <w:tab/>
        <w:t>MR. POCH:  All right.  Now, you said in</w:t>
        <w:noBreakHyphen/>
        <w:t xml:space="preserve">chief, and I will quote again:  </w:t>
      </w:r>
    </w:p>
    <w:p>
      <w:pPr>
        <w:pStyle w:val="Normal"/>
        <w:widowControl w:val="false"/>
        <w:spacing w:lineRule="auto" w:line="420"/>
        <w:ind w:left="1440" w:hanging="0"/>
        <w:rPr>
          <w:rFonts w:cs="Courier New"/>
        </w:rPr>
      </w:pPr>
      <w:r>
        <w:rPr>
          <w:rFonts w:cs="Courier New"/>
        </w:rPr>
        <w:t>"By moving to a three</w:t>
        <w:noBreakHyphen/>
        <w:t>year approval, those resources that would normally be diverted to annual evidence, interrogatories, audits, all of the types of things that we've been through in the last, say, six months, we would be able to remain focussed on achieving the results that are at the core of the DSM plan."</w:t>
      </w:r>
    </w:p>
    <w:p>
      <w:pPr>
        <w:pStyle w:val="Normal"/>
        <w:widowControl w:val="false"/>
        <w:spacing w:lineRule="auto" w:line="420"/>
        <w:rPr>
          <w:rFonts w:cs="Courier New"/>
        </w:rPr>
      </w:pPr>
      <w:r>
        <w:rPr>
          <w:rFonts w:cs="Courier New"/>
        </w:rPr>
        <w:tab/>
        <w:t>My question is:  Wouldn't you still need to do audits?</w:t>
      </w:r>
    </w:p>
    <w:p>
      <w:pPr>
        <w:pStyle w:val="Normal"/>
        <w:widowControl w:val="false"/>
        <w:spacing w:lineRule="auto" w:line="420"/>
        <w:rPr>
          <w:rFonts w:cs="Courier New"/>
        </w:rPr>
      </w:pPr>
      <w:r>
        <w:rPr>
          <w:rFonts w:cs="Courier New"/>
        </w:rPr>
        <w:tab/>
        <w:t>MR. BROPHY:  We've proposed to do audits on an annual basis.  When I made the reference in the last six months, it's because we've been making an attempt to get caught up</w:t>
        <w:noBreakHyphen/>
        <w:t>to</w:t>
        <w:noBreakHyphen/>
        <w:t>date on the audits.</w:t>
      </w:r>
    </w:p>
    <w:p>
      <w:pPr>
        <w:pStyle w:val="Normal"/>
        <w:widowControl w:val="false"/>
        <w:spacing w:lineRule="auto" w:line="420"/>
        <w:rPr>
          <w:rFonts w:cs="Courier New"/>
        </w:rPr>
      </w:pPr>
      <w:r>
        <w:rPr>
          <w:rFonts w:cs="Courier New"/>
        </w:rPr>
        <w:tab/>
        <w:t>MR. POCH:  Mr. Brophy, you specifically mentioned audits.  I'm just asking about audits.  Would you still need to do annual audits?  I think your answer is yes; correct?</w:t>
      </w:r>
    </w:p>
    <w:p>
      <w:pPr>
        <w:pStyle w:val="Normal"/>
        <w:widowControl w:val="false"/>
        <w:spacing w:lineRule="auto" w:line="420"/>
        <w:rPr>
          <w:rFonts w:cs="Courier New"/>
        </w:rPr>
      </w:pPr>
      <w:r>
        <w:rPr>
          <w:rFonts w:cs="Courier New"/>
        </w:rPr>
        <w:tab/>
        <w:t>MR. BROPHY:  We would do annual audits.</w:t>
      </w:r>
    </w:p>
    <w:p>
      <w:pPr>
        <w:pStyle w:val="Normal"/>
        <w:widowControl w:val="false"/>
        <w:spacing w:lineRule="auto" w:line="420"/>
        <w:rPr>
          <w:rFonts w:cs="Courier New"/>
        </w:rPr>
      </w:pPr>
      <w:r>
        <w:rPr>
          <w:rFonts w:cs="Courier New"/>
        </w:rPr>
        <w:tab/>
        <w:t>MR. POCH:  And so your intention is to clear your variance accounts, annually?</w:t>
      </w:r>
    </w:p>
    <w:p>
      <w:pPr>
        <w:pStyle w:val="Normal"/>
        <w:widowControl w:val="false"/>
        <w:spacing w:lineRule="auto" w:line="420"/>
        <w:rPr>
          <w:rFonts w:cs="Courier New"/>
        </w:rPr>
      </w:pPr>
      <w:r>
        <w:rPr>
          <w:rFonts w:cs="Courier New"/>
        </w:rPr>
        <w:tab/>
        <w:t>MR. BROPHY:  We hope to do so, yes.</w:t>
      </w:r>
    </w:p>
    <w:p>
      <w:pPr>
        <w:pStyle w:val="Normal"/>
        <w:widowControl w:val="false"/>
        <w:spacing w:lineRule="auto" w:line="420"/>
        <w:rPr>
          <w:rFonts w:cs="Courier New"/>
        </w:rPr>
      </w:pPr>
      <w:r>
        <w:rPr>
          <w:rFonts w:cs="Courier New"/>
        </w:rPr>
        <w:tab/>
        <w:t>MR. POCH:  Right.  So whatever debate there is going to be about the savings to clear those accounts and claim the rewards, it would still occur on an annual business basis?</w:t>
      </w:r>
    </w:p>
    <w:p>
      <w:pPr>
        <w:pStyle w:val="Normal"/>
        <w:widowControl w:val="false"/>
        <w:spacing w:lineRule="auto" w:line="420"/>
        <w:rPr>
          <w:rFonts w:cs="Courier New"/>
        </w:rPr>
      </w:pPr>
      <w:r>
        <w:rPr>
          <w:rFonts w:cs="Courier New"/>
        </w:rPr>
        <w:tab/>
        <w:t>MR. BROPHY:  That piece would still occur.</w:t>
      </w:r>
    </w:p>
    <w:p>
      <w:pPr>
        <w:pStyle w:val="Normal"/>
        <w:widowControl w:val="false"/>
        <w:spacing w:lineRule="auto" w:line="420"/>
        <w:rPr>
          <w:rFonts w:cs="Courier New"/>
        </w:rPr>
      </w:pPr>
      <w:r>
        <w:rPr>
          <w:rFonts w:cs="Courier New"/>
        </w:rPr>
        <w:tab/>
        <w:t>MR. POCH:  Right.  And I hope that you would still want to have a consultative mode where you would be looking at new programs and new opportunities on an ongoing basis.</w:t>
      </w:r>
    </w:p>
    <w:p>
      <w:pPr>
        <w:pStyle w:val="Normal"/>
        <w:widowControl w:val="false"/>
        <w:spacing w:lineRule="auto" w:line="420"/>
        <w:rPr>
          <w:rFonts w:cs="Courier New"/>
        </w:rPr>
      </w:pPr>
      <w:r>
        <w:rPr>
          <w:rFonts w:cs="Courier New"/>
        </w:rPr>
        <w:tab/>
        <w:t>MR. BROPHY:  That is my plan.  If we get a three</w:t>
        <w:noBreakHyphen/>
        <w:t>year plan approved and we can turn away from the more controversial back and forth on coming to the Board and getting a plan approved, what my hope is that we can start focussing on much more proactive, incremental programs that leverage the strengths of the consultative rather than what we've seen lately heading into this type of proceeding.</w:t>
        <w:br/>
        <w:t xml:space="preserve">     MR. POCH:  All right.  Wouldn't it still be appropriate for those who may be concerned about a new venture or the failure of the company to pursue significant opportunities that have come to light, to raise those concerns, first in a consultative mode and then, if necessary, in a rate case process, to seek resolution, again, hopefully by way of settlement as has often occurred, but if necessary by ruling of the Board on prolonged evidence.</w:t>
        <w:br/>
        <w:t xml:space="preserve">     MR. BROPHY:  What's the question?  I'm sorry.</w:t>
        <w:br/>
        <w:t xml:space="preserve">     MR. POCH:  It would still be appropriate for that to occur, in cases where there is disagreement, on an annual basis.</w:t>
        <w:br/>
        <w:t xml:space="preserve">     MR. BROPHY:  I believe on Thursday, we walked through the whole process that other stakeholders have to access that process.  That doesn't change.</w:t>
        <w:br/>
        <w:t xml:space="preserve">     MR. POCH:  All right.  So what you're saying is you could avoid refiling those aspects of the plan that haven't changed and are not challenged; is that fair?</w:t>
        <w:br/>
        <w:t xml:space="preserve">     MR. BROPHY:  I believe that would be the intention.</w:t>
        <w:br/>
        <w:t xml:space="preserve">     MR. POCH:  All right.  And is it fair to say that one of your objections – objectives, excuse me, is to get some minimum security about what the multi-year budget is so you can feel comfortable ramping up your efforts, if that's determined to be appropriate?</w:t>
        <w:br/>
        <w:t xml:space="preserve">     MR. BROPHY:  It would certainly bring continuity between the years, yes.</w:t>
        <w:br/>
        <w:t xml:space="preserve">     MR. POCH:  I assume you would like to suspend the interminable debate among some intervenors about what the appropriate budget level is.</w:t>
        <w:br/>
        <w:t xml:space="preserve">     MR. BROPHY:  We are looking for guidance on what the appropriate spending level -- I think we have what we think an appropriate level is but if the Board has additional comments on what they think it should be, then we would be open to those.</w:t>
        <w:br/>
        <w:t xml:space="preserve">     MR. POCH:  Now, isn't it also true </w:t>
      </w:r>
    </w:p>
    <w:p>
      <w:pPr>
        <w:pStyle w:val="Normal"/>
        <w:widowControl w:val="false"/>
        <w:spacing w:lineRule="auto" w:line="420"/>
        <w:rPr>
          <w:rFonts w:cs="Courier New"/>
        </w:rPr>
      </w:pPr>
      <w:r>
        <w:rPr>
          <w:rFonts w:cs="Courier New"/>
        </w:rPr>
        <w:t xml:space="preserve">market-transformation efforts tend to require a more of a </w:t>
      </w:r>
    </w:p>
    <w:p>
      <w:pPr>
        <w:pStyle w:val="Normal"/>
        <w:widowControl w:val="false"/>
        <w:spacing w:lineRule="auto" w:line="420"/>
        <w:rPr>
          <w:rFonts w:cs="Courier New"/>
        </w:rPr>
      </w:pPr>
      <w:r>
        <w:rPr>
          <w:rFonts w:cs="Courier New"/>
        </w:rPr>
        <w:t>multi-year approach, both in the build-up of your program and the planning and execution of your programs and, therefore, potentially in a reward structure, that is a reward structure that doesn't focus solely on first year results.  It would be appropriate to -- if we want to see significant market transformation efforts; is that fair?</w:t>
        <w:br/>
        <w:t xml:space="preserve">     MR. BROPHY:  In the first year of a </w:t>
      </w:r>
    </w:p>
    <w:p>
      <w:pPr>
        <w:pStyle w:val="Normal"/>
        <w:widowControl w:val="false"/>
        <w:spacing w:lineRule="auto" w:line="420"/>
        <w:rPr>
          <w:rFonts w:cs="Courier New"/>
        </w:rPr>
      </w:pPr>
      <w:r>
        <w:rPr>
          <w:rFonts w:cs="Courier New"/>
        </w:rPr>
        <w:t>market-transformation program, you would not necessarily have a lot of results.  So it makes sense to try and have multi-year approach there.</w:t>
        <w:br/>
        <w:t xml:space="preserve">     MR. POCH:  Okay.  We'll come back to that in a few minutes.</w:t>
        <w:br/>
        <w:t xml:space="preserve">     In fact, you were proposing 158.1 million in TRC in the first year, 158.3 in the second, and 160.2 in the third.  So the proposal, as filed, is pretty well a flat plan.  You're not, in fact, at this time committing to ramp up.</w:t>
        <w:br/>
        <w:t xml:space="preserve">     MR. BROPHY:  The way DSM works is that you start from zero every single year.  You can't go back and redo what you did the year before.  If you get somebody to put in a condensing boiler or more efficient system, it's done.</w:t>
        <w:br/>
        <w:t xml:space="preserve">     So you have to go back.  You're starting from scratch every single year, getting those results from zero.</w:t>
        <w:br/>
        <w:t xml:space="preserve">     So I think that the fact that we're forecasting those levels of savings, even though we're starting from zero results at the beginning of each year, is a good indication that it should be a successful plan.</w:t>
        <w:br/>
        <w:t xml:space="preserve">     MR. POCH:  Well, I won't take the Board to it, but I think Mr. Neme has it in the beginning of his evidence and I think Mr. Klippenstein took it to you in the past.  You've been pretty successful, on average, in growing the results of your DSM efforts over the years, and I appreciate it may be a situation of diminishing returns.</w:t>
        <w:br/>
        <w:t xml:space="preserve">     But my question was, despite that context, right now you're filing with this Board for a three-year plan that is basically flat, in terms of what the achievement will be.</w:t>
        <w:br/>
        <w:t xml:space="preserve">     MR. BROPHY:  I wasn't involved in the DSM group when it initially started, but I have looked at historical results and I know it used to start at 4, 5 million, 10 million cubic metres and now we're up at a plateau.</w:t>
        <w:br/>
        <w:t xml:space="preserve">     So I don't think that you can expect, once you hit -- once you've been in delivering DSM programs for a decade, that that kind of growth would continue to happen.  In fact, we saw that in 2004, where people expected that to happen.  We're at a plateau, and actually maybe maxed out on kind of the magnitude of effort.  And that we didn't achieve the target or it appears that we didn't and we're not getting any incentive.</w:t>
        <w:br/>
        <w:t xml:space="preserve">     This is reinforced by what we're starting to see from the potential study, where our results right now, even though our budget is in the range of $15 million in 2005, our results that are above that, they're closer to $30 million range because we're leveraging those programs.</w:t>
        <w:br/>
        <w:t xml:space="preserve">     I think it is fairly easy to see that you wouldn't expect those results to increase every year, or you may not even expect to see them stay at this level every single year.  You may hit a time a few years from now where half that kind of result is an amazing output.</w:t>
        <w:br/>
        <w:t xml:space="preserve">     So I don't think you have to judge its success on the fact that it's growing every year.</w:t>
        <w:br/>
        <w:t xml:space="preserve">     MR. POCH:  Mr. Brophy, I'm just asking a very simple question.  It is a flat plan.  You're not expecting to see any significant increase in TRC right now, as planned.  That's what you're seeking approval for.</w:t>
        <w:br/>
        <w:t xml:space="preserve">     [Witness panel confers]</w:t>
        <w:br/>
        <w:t xml:space="preserve">     MR. RYCKMAN:  The three-year plan, once again, is something that we have struck based on certain resources being available and what we think are reasonable accomplishments.</w:t>
        <w:br/>
        <w:t xml:space="preserve">     MR. POCH:  Exactly.  Based on the resources that are currently in the plan -- leave aside the guidance question -- you're expecting pretty well, as you used the phrase, plateaued results.</w:t>
        <w:br/>
        <w:t xml:space="preserve">     MR. RYCKMAN:  Once again, with the small budget increases that we have in each year of the plan, there are some incremental results that come with that.  Are they exponentially huge?  No.</w:t>
        <w:br/>
        <w:t xml:space="preserve">     MR. POCH:  No.  Indeed, one would expect you'd have to increase your spending and effort slightly just to offset the saturation you were experiencing in some end-use markets; fair?</w:t>
        <w:br/>
        <w:t xml:space="preserve">     MR. RYCKMAN:  Some of those would have to come from other efforts.</w:t>
        <w:br/>
        <w:t xml:space="preserve">     MR. POCH:  Right.  Okay.  So I take it you agree with me?  Your plan is filed.  You’re slightly increasing resources for the reasons we have just spoken of, and the expectation being results staying fairly level.</w:t>
        <w:br/>
        <w:t xml:space="preserve">     MR. RYCKMAN:  What I'm struggling with is, it sounds like you're implying that flat isn't necessarily good results.  And once again, we think these are significant results, significant TRCs for the spending that has been allocated towards it.</w:t>
        <w:br/>
        <w:t xml:space="preserve">     MR. POCH:  Don't get me wrong.  We're you're biggest fans and I think Mr. Neme makes a point of saying so in his evidence, that he's often commented on what a successful program this is.  The question is whether we should be content to let it plateau, or whether, when we're looking at a three-year plan, we should be talking about continuing to see it grow.  That's what we're discussing today.</w:t>
        <w:br/>
        <w:t xml:space="preserve">     So I would like to take you to the materials that we packaged up as our cross materials, which has been given Exhibit K31.1 today.</w:t>
        <w:br/>
        <w:t xml:space="preserve">     If you would turn up page 3 of that.  We have excerpts from your strategic plan.  Do you have that?</w:t>
        <w:br/>
        <w:t xml:space="preserve">     MR. RYCKMAN:  Yes.</w:t>
        <w:br/>
        <w:t xml:space="preserve">     MR. BROPHY:  Yes.</w:t>
        <w:br/>
        <w:t xml:space="preserve">     MR. POCH:  I'm sorry.  Page 2, first of all.  This is page 1 and 2 are excerpts from the settlement proposal in the last case; correct?</w:t>
        <w:br/>
        <w:t xml:space="preserve">     MR. BROPHY:  They appear to be so, yes.</w:t>
        <w:br/>
        <w:t xml:space="preserve">     MR. POCH:  Right.  This is where, in the bottom paragraph on page 2 -- I'm referring to the pagination of my cross materials -- it reads that you agreed to file longer-term strategic DSM plan.</w:t>
        <w:br/>
        <w:t xml:space="preserve">     That's the commitment of spoke of in-chief about the parties agreeing you should do a long-term plan; correct?</w:t>
        <w:br/>
        <w:t xml:space="preserve">     MR. BROPHY:  That's a portion of it.  That refers to the actual strategic plan component.</w:t>
        <w:br/>
        <w:t xml:space="preserve">     MR. POCH:  Mm-hmm.  And it goes on to say:  </w:t>
      </w:r>
    </w:p>
    <w:p>
      <w:pPr>
        <w:pStyle w:val="Normal"/>
        <w:widowControl w:val="false"/>
        <w:spacing w:lineRule="auto" w:line="420"/>
        <w:ind w:left="720" w:firstLine="720"/>
        <w:rPr>
          <w:rFonts w:cs="Courier New"/>
        </w:rPr>
      </w:pPr>
      <w:r>
        <w:rPr>
          <w:rFonts w:cs="Courier New"/>
        </w:rPr>
        <w:t>“</w:t>
      </w:r>
      <w:r>
        <w:rPr>
          <w:rFonts w:cs="Courier New"/>
        </w:rPr>
        <w:t>Which plan will address, amongst other matters,</w:t>
      </w:r>
    </w:p>
    <w:p>
      <w:pPr>
        <w:pStyle w:val="Normal"/>
        <w:widowControl w:val="false"/>
        <w:spacing w:lineRule="auto" w:line="420"/>
        <w:ind w:left="720" w:firstLine="720"/>
        <w:rPr>
          <w:rFonts w:cs="Courier New"/>
        </w:rPr>
      </w:pPr>
      <w:r>
        <w:rPr>
          <w:rFonts w:cs="Courier New"/>
        </w:rPr>
        <w:t>lost opportunity markets, market transformation,</w:t>
      </w:r>
    </w:p>
    <w:p>
      <w:pPr>
        <w:pStyle w:val="Normal"/>
        <w:widowControl w:val="false"/>
        <w:spacing w:lineRule="auto" w:line="420"/>
        <w:ind w:left="720" w:firstLine="720"/>
        <w:rPr>
          <w:rFonts w:cs="Courier New"/>
        </w:rPr>
      </w:pPr>
      <w:r>
        <w:rPr>
          <w:rFonts w:cs="Courier New"/>
        </w:rPr>
        <w:t>low-income customers, incentive mechanisms and</w:t>
      </w:r>
    </w:p>
    <w:p>
      <w:pPr>
        <w:pStyle w:val="Normal"/>
        <w:widowControl w:val="false"/>
        <w:spacing w:lineRule="auto" w:line="420"/>
        <w:ind w:left="720" w:firstLine="720"/>
        <w:rPr>
          <w:rFonts w:cs="Courier New"/>
        </w:rPr>
      </w:pPr>
      <w:r>
        <w:rPr>
          <w:rFonts w:cs="Courier New"/>
        </w:rPr>
        <w:t>audit protocols.”</w:t>
      </w:r>
    </w:p>
    <w:p>
      <w:pPr>
        <w:pStyle w:val="Normal"/>
        <w:widowControl w:val="false"/>
        <w:spacing w:lineRule="auto" w:line="420"/>
        <w:rPr>
          <w:rFonts w:cs="Courier New"/>
        </w:rPr>
      </w:pPr>
      <w:r>
        <w:rPr>
          <w:rFonts w:cs="Courier New"/>
        </w:rPr>
        <w:t>Agree?</w:t>
        <w:br/>
        <w:t xml:space="preserve">     MR. BROPHY:  That's what it says, yes.</w:t>
        <w:br/>
        <w:t xml:space="preserve">     MR. POCH:  So the agreement specifically highlighted lost opportunities, market transformation and low-income customers as areas of concern?</w:t>
        <w:br/>
        <w:t xml:space="preserve">     MR. BROPHY:  Those are some of the components that would be looked at, yes.</w:t>
        <w:br/>
        <w:t xml:space="preserve">     MR. POCH:  Okay.  And if you would turn to page 4 of our materials.  This is now looking at the strategic plan or excerpts from it.</w:t>
        <w:br/>
        <w:tab/>
        <w:t>Will you agree with me one of the goals, in bold, near the bottom of the page, is to "grow the DSM</w:t>
        <w:noBreakHyphen/>
        <w:t>based capability and results"?</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So that's a foundation, cornerstone of your strategic plan you're asking for approval for, and then presumably it's then to be reflected in your implementation plan?</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Can you turn to page 7 of our materials?  It's the cover page of a Navigant Consulting study.  Just confirm for me this is a study your company commissioned that was filed in 2004 before this Board?</w:t>
      </w:r>
    </w:p>
    <w:p>
      <w:pPr>
        <w:pStyle w:val="Normal"/>
        <w:widowControl w:val="false"/>
        <w:spacing w:lineRule="auto" w:line="420"/>
        <w:rPr>
          <w:rFonts w:cs="Courier New"/>
        </w:rPr>
      </w:pPr>
      <w:r>
        <w:rPr>
          <w:rFonts w:cs="Courier New"/>
        </w:rPr>
        <w:tab/>
        <w:t>MR. BROPHY:  Yes.  It appears that it was RP-2003</w:t>
        <w:noBreakHyphen/>
        <w:t xml:space="preserve">0203, based on </w:t>
        <w:noBreakHyphen/>
        <w:noBreakHyphen/>
      </w:r>
    </w:p>
    <w:p>
      <w:pPr>
        <w:pStyle w:val="Normal"/>
        <w:widowControl w:val="false"/>
        <w:spacing w:lineRule="auto" w:line="420"/>
        <w:rPr>
          <w:rFonts w:cs="Courier New"/>
        </w:rPr>
      </w:pPr>
      <w:r>
        <w:rPr>
          <w:rFonts w:cs="Courier New"/>
        </w:rPr>
        <w:tab/>
        <w:t>MR. POCH:  If you turn over to page 8, just confirm for me this study looked at actual gas utilities.  We've seen some other materials already in this case that Mr. Klippenstein provided, that the Board Staff had earlier commissioned in the context of electricity and integrated utilities, but this study specifically looked at gas utilities?</w:t>
      </w:r>
    </w:p>
    <w:p>
      <w:pPr>
        <w:pStyle w:val="Normal"/>
        <w:widowControl w:val="false"/>
        <w:spacing w:lineRule="auto" w:line="420"/>
        <w:rPr>
          <w:rFonts w:cs="Courier New"/>
        </w:rPr>
      </w:pPr>
      <w:r>
        <w:rPr>
          <w:rFonts w:cs="Courier New"/>
        </w:rPr>
        <w:tab/>
        <w:t>MR. RYCKMAN:  That's my recollection, yes.</w:t>
      </w:r>
    </w:p>
    <w:p>
      <w:pPr>
        <w:pStyle w:val="Normal"/>
        <w:widowControl w:val="false"/>
        <w:spacing w:lineRule="auto" w:line="420"/>
        <w:rPr>
          <w:rFonts w:cs="Courier New"/>
        </w:rPr>
      </w:pPr>
      <w:r>
        <w:rPr>
          <w:rFonts w:cs="Courier New"/>
        </w:rPr>
        <w:tab/>
        <w:t>MR. POCH:  Right.  In the key findings, which is in the box there on page 12 of that study, page 8 of my materials, it was found that the average spending for DSM was in the range of 1 percent and that the range went up to 2 percent of revenues; is that correct?</w:t>
      </w:r>
    </w:p>
    <w:p>
      <w:pPr>
        <w:pStyle w:val="Normal"/>
        <w:widowControl w:val="false"/>
        <w:spacing w:lineRule="auto" w:line="420"/>
        <w:rPr>
          <w:rFonts w:cs="Courier New"/>
        </w:rPr>
      </w:pPr>
      <w:r>
        <w:rPr>
          <w:rFonts w:cs="Courier New"/>
        </w:rPr>
        <w:tab/>
        <w:t>MR. BROPHY:  Yes.  This study came back with a range of 0.2 to 2 percent, with the average being approximately 1 percent.</w:t>
      </w:r>
    </w:p>
    <w:p>
      <w:pPr>
        <w:pStyle w:val="Normal"/>
        <w:widowControl w:val="false"/>
        <w:spacing w:lineRule="auto" w:line="420"/>
        <w:rPr>
          <w:rFonts w:cs="Courier New"/>
        </w:rPr>
      </w:pPr>
      <w:r>
        <w:rPr>
          <w:rFonts w:cs="Courier New"/>
        </w:rPr>
        <w:tab/>
        <w:t xml:space="preserve">MR. POCH:  Right.  In your strategic </w:t>
        <w:noBreakHyphen/>
        <w:noBreakHyphen/>
        <w:t xml:space="preserve"> if you look over </w:t>
        <w:noBreakHyphen/>
        <w:noBreakHyphen/>
        <w:t xml:space="preserve"> if you look back at page 5 of our materials, the bottom of page 5 of our materials is under the heading "the budgeting process".  You have, in your strategic plan, an expectation that you will grow your spending DSM budget from approximately 0.5 percent of total utility revenue to approximately 1 percent by 2007; correct?</w:t>
      </w:r>
    </w:p>
    <w:p>
      <w:pPr>
        <w:pStyle w:val="Normal"/>
        <w:widowControl w:val="false"/>
        <w:spacing w:lineRule="auto" w:line="420"/>
        <w:rPr>
          <w:rFonts w:cs="Courier New"/>
        </w:rPr>
      </w:pPr>
      <w:r>
        <w:rPr>
          <w:rFonts w:cs="Courier New"/>
        </w:rPr>
        <w:tab/>
        <w:t>MR. BROPHY:  That's a high-level strategic goal, yes.</w:t>
      </w:r>
    </w:p>
    <w:p>
      <w:pPr>
        <w:pStyle w:val="Normal"/>
        <w:widowControl w:val="false"/>
        <w:spacing w:lineRule="auto" w:line="420"/>
        <w:rPr>
          <w:rFonts w:cs="Courier New"/>
        </w:rPr>
      </w:pPr>
      <w:r>
        <w:rPr>
          <w:rFonts w:cs="Courier New"/>
        </w:rPr>
        <w:tab/>
        <w:t>MR. POCH:  Now, Mr. Klippenstein already took you to the government policy context here, so I won't bother taking you through that.</w:t>
      </w:r>
    </w:p>
    <w:p>
      <w:pPr>
        <w:pStyle w:val="Normal"/>
        <w:widowControl w:val="false"/>
        <w:spacing w:lineRule="auto" w:line="420"/>
        <w:rPr>
          <w:rFonts w:cs="Courier New"/>
        </w:rPr>
      </w:pPr>
      <w:r>
        <w:rPr>
          <w:rFonts w:cs="Courier New"/>
        </w:rPr>
        <w:tab/>
        <w:t>We've now agreed that industry leaders both in the gas sector and in the broader utility sector are spending more on DSM.  I'm wondering why, at this point in time, the company would have a strategic plan that has you growing to achieve average levels as opposed to industry and leading levels.</w:t>
      </w:r>
    </w:p>
    <w:p>
      <w:pPr>
        <w:pStyle w:val="Normal"/>
        <w:widowControl w:val="false"/>
        <w:spacing w:lineRule="auto" w:line="420"/>
        <w:rPr>
          <w:rFonts w:cs="Courier New"/>
        </w:rPr>
      </w:pPr>
      <w:r>
        <w:rPr>
          <w:rFonts w:cs="Courier New"/>
        </w:rPr>
        <w:tab/>
        <w:t xml:space="preserve">MR. BROPHY:  I believe you've pointed out the study that the company had used, and I understand when that study was undertaken the Board was interested in the output of that study to give some idea as to what spending levels were, because I don't think the debate had happened that happened last summer around </w:t>
        <w:noBreakHyphen/>
        <w:noBreakHyphen/>
        <w:t xml:space="preserve"> I think there were some other experts and studies brought up, as well, that showed a bit of a variance in range.  So that was the study that we used.</w:t>
      </w:r>
    </w:p>
    <w:p>
      <w:pPr>
        <w:pStyle w:val="Normal"/>
        <w:widowControl w:val="false"/>
        <w:spacing w:lineRule="auto" w:line="420"/>
        <w:rPr>
          <w:rFonts w:cs="Courier New"/>
        </w:rPr>
      </w:pPr>
      <w:r>
        <w:rPr>
          <w:rFonts w:cs="Courier New"/>
        </w:rPr>
        <w:tab/>
        <w:t>There is a range of spending, and I think we talked about some of the reasons BC Hydro, for example, might spend more than 1 percent on Thursday.</w:t>
      </w:r>
    </w:p>
    <w:p>
      <w:pPr>
        <w:pStyle w:val="Normal"/>
        <w:widowControl w:val="false"/>
        <w:spacing w:lineRule="auto" w:line="420"/>
        <w:rPr>
          <w:rFonts w:cs="Courier New"/>
        </w:rPr>
      </w:pPr>
      <w:r>
        <w:rPr>
          <w:rFonts w:cs="Courier New"/>
        </w:rPr>
        <w:tab/>
        <w:t xml:space="preserve">MR. POCH:  Well, I recall that, and there was a whole other page of utilities in Mr. Klippenstein's exhibit that aren't integrated utilities that wouldn't be freeing up any electricity resources.  Presumably some that are wouldn't be freeing up any inexpensive electricity resources they could then sell elsewhere, and there were lots of utilities there, and gas utilities here, distribution utilities, the leaders of which are spending 2 percent.  That's what your study tells you, 2 percent.  </w:t>
      </w:r>
    </w:p>
    <w:p>
      <w:pPr>
        <w:pStyle w:val="Normal"/>
        <w:widowControl w:val="false"/>
        <w:spacing w:lineRule="auto" w:line="420"/>
        <w:rPr>
          <w:rFonts w:cs="Courier New"/>
        </w:rPr>
      </w:pPr>
      <w:r>
        <w:rPr>
          <w:rFonts w:cs="Courier New"/>
        </w:rPr>
        <w:tab/>
        <w:t>I'm wondering why you're aiming for the average.  As a strategic objective you're aiming for the average.  Is there a reason for that?  Is it because you feel that spending more is not acceptable to the Board and intervenors, or is it that the company is disinclined to manage a larger budget if it were to be made available?</w:t>
      </w:r>
    </w:p>
    <w:p>
      <w:pPr>
        <w:pStyle w:val="Normal"/>
        <w:widowControl w:val="false"/>
        <w:spacing w:lineRule="auto" w:line="420"/>
        <w:rPr>
          <w:rFonts w:cs="Courier New"/>
        </w:rPr>
      </w:pPr>
      <w:r>
        <w:rPr>
          <w:rFonts w:cs="Courier New"/>
        </w:rPr>
        <w:tab/>
        <w:t xml:space="preserve">Can you give us a sense of what </w:t>
        <w:noBreakHyphen/>
        <w:noBreakHyphen/>
      </w:r>
    </w:p>
    <w:p>
      <w:pPr>
        <w:pStyle w:val="Normal"/>
        <w:widowControl w:val="false"/>
        <w:spacing w:lineRule="auto" w:line="420"/>
        <w:rPr>
          <w:rFonts w:cs="Courier New"/>
        </w:rPr>
      </w:pPr>
      <w:r>
        <w:rPr>
          <w:rFonts w:cs="Courier New"/>
        </w:rPr>
        <w:tab/>
        <w:t xml:space="preserve">MR. RYCKMAN:  I'm not sure that DSM leadership is about who spends the most money.  I think you want to look at what that money is being spent on and the results that it is achieving. </w:t>
      </w:r>
    </w:p>
    <w:p>
      <w:pPr>
        <w:pStyle w:val="Normal"/>
        <w:widowControl w:val="false"/>
        <w:spacing w:lineRule="auto" w:line="420"/>
        <w:rPr>
          <w:rFonts w:cs="Courier New"/>
        </w:rPr>
      </w:pPr>
      <w:r>
        <w:rPr>
          <w:rFonts w:cs="Courier New"/>
        </w:rPr>
        <w:tab/>
        <w:t>During the cross with Pollution Probe, they covered the TRC benefits that we achieved per dollar spend, which is quite high.  Once again, I don't think having the biggest budget is the answer to leadership in this area.</w:t>
      </w:r>
    </w:p>
    <w:p>
      <w:pPr>
        <w:pStyle w:val="Normal"/>
        <w:widowControl w:val="false"/>
        <w:spacing w:lineRule="auto" w:line="420"/>
        <w:rPr>
          <w:rFonts w:cs="Courier New"/>
        </w:rPr>
      </w:pPr>
      <w:r>
        <w:rPr>
          <w:rFonts w:cs="Courier New"/>
        </w:rPr>
        <w:tab/>
        <w:t>MR. POCH:  Mr. Ryckman, doesn't it make sense that if you're particularly efficient at delivering DSM and very good at getting results that there is even a stronger argument for going further, if, as we've seen with the Marbek study, the information we have, there is cost-effective potential out there and you could get more of it by spending more?</w:t>
      </w:r>
    </w:p>
    <w:p>
      <w:pPr>
        <w:pStyle w:val="Normal"/>
        <w:widowControl w:val="false"/>
        <w:spacing w:lineRule="auto" w:line="420"/>
        <w:rPr>
          <w:rFonts w:cs="Courier New"/>
        </w:rPr>
      </w:pPr>
      <w:r>
        <w:rPr>
          <w:rFonts w:cs="Courier New"/>
        </w:rPr>
        <w:tab/>
        <w:t>So, in that context, I'm not disagreeing with you.  Spending isn't the be-all-and-end-all measure of excellence by any means, but, in that context, why as a strategic objective have you targeted 1 percent instead of, for example, 1-1/2 or 2 percent, or growing to 2 percent, for example, over the course of the year so you can manage growth efficiently.</w:t>
      </w:r>
    </w:p>
    <w:p>
      <w:pPr>
        <w:pStyle w:val="Normal"/>
        <w:widowControl w:val="false"/>
        <w:spacing w:lineRule="auto" w:line="420"/>
        <w:rPr>
          <w:rFonts w:cs="Courier New"/>
        </w:rPr>
      </w:pPr>
      <w:r>
        <w:rPr>
          <w:rFonts w:cs="Courier New"/>
        </w:rPr>
        <w:tab/>
        <w:t>MR. RYCKMAN:  We believe that the budgets and the savings estimates that we put forward are reasonable.</w:t>
      </w:r>
    </w:p>
    <w:p>
      <w:pPr>
        <w:pStyle w:val="Normal"/>
        <w:widowControl w:val="false"/>
        <w:spacing w:lineRule="auto" w:line="420"/>
        <w:rPr>
          <w:rFonts w:cs="Courier New"/>
        </w:rPr>
      </w:pPr>
      <w:r>
        <w:rPr>
          <w:rFonts w:cs="Courier New"/>
        </w:rPr>
        <w:tab/>
        <w:t>MR. POCH:  That's what I'm trying to probe.  Half of that might be reasonable, twice that might be reasonable.</w:t>
      </w:r>
    </w:p>
    <w:p>
      <w:pPr>
        <w:pStyle w:val="Normal"/>
        <w:widowControl w:val="false"/>
        <w:spacing w:lineRule="auto" w:line="420"/>
        <w:rPr>
          <w:rFonts w:cs="Courier New"/>
        </w:rPr>
      </w:pPr>
      <w:r>
        <w:rPr>
          <w:rFonts w:cs="Courier New"/>
        </w:rPr>
        <w:tab/>
        <w:t>What constraints or concerns did you identify to suggest that you should leave cost-effective savings that would lower customer bills on the table?</w:t>
      </w:r>
    </w:p>
    <w:p>
      <w:pPr>
        <w:pStyle w:val="Normal"/>
        <w:widowControl w:val="false"/>
        <w:spacing w:lineRule="auto" w:line="420"/>
        <w:rPr>
          <w:rFonts w:cs="Courier New"/>
        </w:rPr>
      </w:pPr>
      <w:r>
        <w:rPr>
          <w:rFonts w:cs="Courier New"/>
        </w:rPr>
        <w:tab/>
        <w:t>MR. RYCKMAN:  I don't think that you can just strike a trigger point at which things become acceptable or not acceptable.</w:t>
      </w:r>
    </w:p>
    <w:p>
      <w:pPr>
        <w:pStyle w:val="Normal"/>
        <w:widowControl w:val="false"/>
        <w:spacing w:lineRule="auto" w:line="420"/>
        <w:rPr>
          <w:rFonts w:cs="Courier New"/>
        </w:rPr>
      </w:pPr>
      <w:r>
        <w:rPr>
          <w:rFonts w:cs="Courier New"/>
        </w:rPr>
        <w:tab/>
        <w:t xml:space="preserve">Mr. Brophy talked about the ability to tap out all of the economic potential that's out there and having something in the order of 1.2 billion </w:t>
        <w:noBreakHyphen/>
        <w:noBreakHyphen/>
        <w:t xml:space="preserve"> I'm not sure on the amount, but over $1 billion.  That doesn't mean it is appropriate to go out and spend $1 billion.</w:t>
      </w:r>
    </w:p>
    <w:p>
      <w:pPr>
        <w:pStyle w:val="Normal"/>
        <w:widowControl w:val="false"/>
        <w:spacing w:lineRule="auto" w:line="420"/>
        <w:rPr>
          <w:rFonts w:cs="Courier New"/>
        </w:rPr>
      </w:pPr>
      <w:r>
        <w:rPr>
          <w:rFonts w:cs="Courier New"/>
        </w:rPr>
        <w:tab/>
        <w:t xml:space="preserve">MR. BROPHY:  I think we also discussed, on Thursday, that if there is the appropriate incentive mechanism, which the percent of net TRC is, it would incent the company not just to stop where </w:t>
        <w:noBreakHyphen/>
        <w:noBreakHyphen/>
        <w:t xml:space="preserve"> you know, at some artificial pivot point, but to do as much as it can and so if there's with an indication that the Board would be open to larger budgets, that we would go back on the incremental plans for '07 and '08 and reassess that.</w:t>
      </w:r>
    </w:p>
    <w:p>
      <w:pPr>
        <w:pStyle w:val="Normal"/>
        <w:widowControl w:val="false"/>
        <w:spacing w:lineRule="auto" w:line="420"/>
        <w:rPr>
          <w:rFonts w:cs="Courier New"/>
        </w:rPr>
      </w:pPr>
      <w:r>
        <w:rPr>
          <w:rFonts w:cs="Courier New"/>
        </w:rPr>
        <w:tab/>
        <w:t xml:space="preserve">Just to give you an idea of spending versus benefits </w:t>
        <w:noBreakHyphen/>
        <w:noBreakHyphen/>
        <w:t xml:space="preserve"> again, I didn't write the reference down, but can I find it.</w:t>
      </w:r>
    </w:p>
    <w:p>
      <w:pPr>
        <w:pStyle w:val="Normal"/>
        <w:widowControl w:val="false"/>
        <w:spacing w:lineRule="auto" w:line="420"/>
        <w:rPr>
          <w:rFonts w:cs="Courier New"/>
        </w:rPr>
      </w:pPr>
      <w:r>
        <w:rPr>
          <w:rFonts w:cs="Courier New"/>
        </w:rPr>
        <w:tab/>
        <w:t>MR. POCH:  Let me interrupt you, Mr. Brophy, before you go on to that point, since I think you're making a separate point.  Just on your first point, I heard you say if the incentive is right, you may well -- you're likely to come back and go for it and go for more.  That's the hope; correct?</w:t>
      </w:r>
    </w:p>
    <w:p>
      <w:pPr>
        <w:pStyle w:val="Normal"/>
        <w:widowControl w:val="false"/>
        <w:spacing w:lineRule="auto" w:line="420"/>
        <w:rPr>
          <w:rFonts w:cs="Courier New"/>
        </w:rPr>
      </w:pPr>
      <w:r>
        <w:rPr>
          <w:rFonts w:cs="Courier New"/>
        </w:rPr>
        <w:tab/>
        <w:t>MR. BROPHY:  If there's an incentive place that is appropriate, then it would incent the company to try and expand its role.</w:t>
      </w:r>
    </w:p>
    <w:p>
      <w:pPr>
        <w:pStyle w:val="Normal"/>
        <w:widowControl w:val="false"/>
        <w:spacing w:lineRule="auto" w:line="420"/>
        <w:rPr>
          <w:rFonts w:cs="Courier New"/>
        </w:rPr>
      </w:pPr>
      <w:r>
        <w:rPr>
          <w:rFonts w:cs="Courier New"/>
        </w:rPr>
        <w:tab/>
        <w:t xml:space="preserve">MR. POCH:  From that, Mr. Brophy, I take it, then, that the constraint is: What's in it for the company; that you're not saying if the incentive is right, you won't do that because it's not in the interest of customers, or because of other such concerns.  </w:t>
      </w:r>
    </w:p>
    <w:p>
      <w:pPr>
        <w:pStyle w:val="Normal"/>
        <w:widowControl w:val="false"/>
        <w:spacing w:lineRule="auto" w:line="420"/>
        <w:rPr>
          <w:rFonts w:cs="Courier New"/>
        </w:rPr>
      </w:pPr>
      <w:r>
        <w:rPr>
          <w:rFonts w:cs="Courier New"/>
        </w:rPr>
        <w:tab/>
        <w:t>I think you're saying that from the company's perspective, given the current incentives, this is a resource level you're comfortable with and you have some comfort that you will be in the slot, in terms of obtaining incentive and that there aren't other considerations that are yet coming into play; that the constraint right now isn't availability of measures or we're not up against a rate impact that is unacceptable ye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OPHY:  I think all of the evidence that we've looked at Thursday and so far today suggests that our spending level is appropriate.  We're not saying that we're not willing to look at higher levels of spending, but I don't think it is appropriate to do a significant jump in spending and expect the company, January 1st, 2006, to go in and magically have the new programs there to support that.</w:t>
      </w:r>
    </w:p>
    <w:p>
      <w:pPr>
        <w:pStyle w:val="Normal"/>
        <w:widowControl w:val="false"/>
        <w:spacing w:lineRule="auto" w:line="420"/>
        <w:rPr>
          <w:rFonts w:cs="Courier New"/>
        </w:rPr>
      </w:pPr>
      <w:r>
        <w:rPr>
          <w:rFonts w:cs="Courier New"/>
        </w:rPr>
        <w:tab/>
        <w:t xml:space="preserve">MR. POCH:  I think I hear you.  I think you're saying - and we don't disagree - that there needs to be </w:t>
        <w:noBreakHyphen/>
        <w:noBreakHyphen/>
        <w:t xml:space="preserve"> if the Board were to expect the company to escalate its efforts, it's not a quantum leap overnight that happens.  This has to be managed, a managed process that takes perhaps several years; is that fair?</w:t>
      </w:r>
    </w:p>
    <w:p>
      <w:pPr>
        <w:pStyle w:val="Normal"/>
        <w:widowControl w:val="false"/>
        <w:spacing w:lineRule="auto" w:line="420"/>
        <w:rPr>
          <w:rFonts w:cs="Courier New"/>
        </w:rPr>
      </w:pPr>
      <w:r>
        <w:rPr>
          <w:rFonts w:cs="Courier New"/>
        </w:rPr>
        <w:tab/>
        <w:t>MR. BROPHY:  That would likely be the case.</w:t>
      </w:r>
    </w:p>
    <w:p>
      <w:pPr>
        <w:pStyle w:val="Normal"/>
        <w:widowControl w:val="false"/>
        <w:spacing w:lineRule="auto" w:line="420"/>
        <w:rPr>
          <w:rFonts w:cs="Courier New"/>
        </w:rPr>
      </w:pPr>
      <w:r>
        <w:rPr>
          <w:rFonts w:cs="Courier New"/>
        </w:rPr>
        <w:tab/>
        <w:t>MR. POCH:  Right.  So it might be appropriate to look at that question in a strategic plan?</w:t>
      </w:r>
    </w:p>
    <w:p>
      <w:pPr>
        <w:pStyle w:val="Normal"/>
        <w:widowControl w:val="false"/>
        <w:spacing w:lineRule="auto" w:line="420"/>
        <w:rPr>
          <w:rFonts w:cs="Courier New"/>
        </w:rPr>
      </w:pPr>
      <w:r>
        <w:rPr>
          <w:rFonts w:cs="Courier New"/>
        </w:rPr>
        <w:tab/>
        <w:t>MR. BROPHY:  That's one of the reasons that we put the piece discussed on Thursday about getting some guidance from the Board around whether 2 percent might be appropriate.</w:t>
      </w:r>
    </w:p>
    <w:p>
      <w:pPr>
        <w:pStyle w:val="Normal"/>
        <w:widowControl w:val="false"/>
        <w:spacing w:lineRule="auto" w:line="420"/>
        <w:rPr>
          <w:rFonts w:cs="Courier New"/>
        </w:rPr>
      </w:pPr>
      <w:r>
        <w:rPr>
          <w:rFonts w:cs="Courier New"/>
        </w:rPr>
        <w:tab/>
        <w:t>MR. POCH:  Right.  Well, we've actually -- I think Mr. Neme quantified what your spending is at about 0.7 percent, and I think Mr. Klippenstein indicated the number varied around that over the three years in his materials, 0.7 or 0.71, somewhere in that range.</w:t>
      </w:r>
    </w:p>
    <w:p>
      <w:pPr>
        <w:pStyle w:val="Normal"/>
        <w:widowControl w:val="false"/>
        <w:spacing w:lineRule="auto" w:line="420"/>
        <w:rPr>
          <w:rFonts w:cs="Courier New"/>
        </w:rPr>
      </w:pPr>
      <w:r>
        <w:rPr>
          <w:rFonts w:eastAsia="Courier New" w:cs="Courier New"/>
        </w:rPr>
        <w:t xml:space="preserve">     </w:t>
      </w:r>
      <w:r>
        <w:rPr>
          <w:rFonts w:cs="Courier New"/>
        </w:rPr>
        <w:t>So, in fact, your current implementation plan waters down your spending relative even to your strategic plan that targeted this one percent figure, which is the average of what gas companies are getting; correct?</w:t>
        <w:br/>
        <w:t xml:space="preserve">     MR. RYCKMAN:  The .7 does not include the DSMVA as well.</w:t>
        <w:br/>
        <w:t xml:space="preserve">     MR. POCH:  So we would need to move that up a bit?</w:t>
        <w:br/>
        <w:t xml:space="preserve">     MR. RYCKMAN:  That’s correct.</w:t>
        <w:br/>
        <w:t xml:space="preserve">     MR. POCH:  Something over .7.  But you agree that -- so what you're actually targeting in your implementation plan, in terms of spending levels, is somewhat lower than what the strategic plan calls for?</w:t>
        <w:br/>
        <w:t xml:space="preserve">     MR. BROPHY:  The implementation plan -- and I believe it's Exhibit A7, tab 2, schedule 1, page 13 of 13 -- once you take out the fuel-switching amounts that we discussed on Thursday, puts you in the range, including DSMVA of between .84 percent to .88 percent.</w:t>
        <w:br/>
        <w:t xml:space="preserve">     MR. POCH:  All right.</w:t>
        <w:br/>
        <w:t xml:space="preserve">     MR. BROPHY:  And that does not include any incremental amounts that the company may come forward with in the '07 and ‘08 increments of the plan.  So that's very close to 1 percent, even by itself.  And if there are increments, it would be -- may even just be above 1 percent.</w:t>
        <w:br/>
        <w:t xml:space="preserve">     MR. POCH:  That is a number before any of the adjustments that are discussed in Mr. Neme's appendix B.  Correct?</w:t>
        <w:br/>
        <w:t xml:space="preserve">     MR. BROPHY:  Before you add Mr. Neme's --</w:t>
        <w:br/>
        <w:t xml:space="preserve">     MR. POCH:  The adjustments some of which you agreed to and some of which we're debating that are suggested in the table in Mr. Neme's evidence, appendix B, the numbers, the levels you just gave me --</w:t>
        <w:br/>
        <w:t xml:space="preserve">     MR. BROPHY:  Mr. Neme's adjustments in that table are around assumptions and other things.  I think that the only thing that affects what I just said would be if we -- if the Board said we should spend the extra $10 million to $30 million per year that Mr. Neme is suggesting, that would increase those amounts up.  But that is not in that appendix B, I don't believe.</w:t>
        <w:br/>
        <w:t xml:space="preserve">     MS. NOWINA:  Mr. Poch, excuse me.  Could you look for an appropriate time for us to take a break?</w:t>
        <w:br/>
        <w:t xml:space="preserve">     MR. POCH:  I will, Madam Chair.</w:t>
        <w:br/>
        <w:t xml:space="preserve">     In fact, Madam Chair, I think we could take a break right now.  That would be convenient for me.</w:t>
        <w:br/>
        <w:t xml:space="preserve">     MS. NOWINA:  Why don't we do that.  We'll give ourselves a few extra minutes and we will return at eleven o'clock.</w:t>
        <w:br/>
        <w:t xml:space="preserve">     --- Recess taken at 10:38 a.m.</w:t>
        <w:br/>
        <w:tab/>
        <w:noBreakHyphen/>
        <w:noBreakHyphen/>
        <w:noBreakHyphen/>
        <w:t xml:space="preserve"> On resuming at 11:10 a.m.</w:t>
      </w:r>
    </w:p>
    <w:p>
      <w:pPr>
        <w:pStyle w:val="Normal"/>
        <w:widowControl w:val="false"/>
        <w:spacing w:lineRule="auto" w:line="420"/>
        <w:rPr>
          <w:rFonts w:cs="Courier New"/>
        </w:rPr>
      </w:pPr>
      <w:r>
        <w:rPr>
          <w:rFonts w:cs="Courier New"/>
        </w:rPr>
        <w:tab/>
        <w:t>MS. NOWINA:  Please be seated.  Before Mr. Poch resumes, we had a look at the schedule and I don't know whether others had an opportunity to, but the schedule, as it stands, the latest one given to us by EGD, is fine with the Board Panel.</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Thank you, Madam Chair.  I would also, with your permission, like to speak to the issue of the undertaking in respect to confidentiality.</w:t>
      </w:r>
    </w:p>
    <w:p>
      <w:pPr>
        <w:pStyle w:val="Normal"/>
        <w:widowControl w:val="false"/>
        <w:spacing w:lineRule="auto" w:line="420"/>
        <w:rPr>
          <w:rFonts w:cs="Courier New"/>
        </w:rPr>
      </w:pPr>
      <w:r>
        <w:rPr>
          <w:rFonts w:cs="Courier New"/>
        </w:rPr>
        <w:tab/>
        <w:t>MS. NOWINA:  Please, yes.</w:t>
      </w:r>
    </w:p>
    <w:p>
      <w:pPr>
        <w:pStyle w:val="Normal"/>
        <w:widowControl w:val="false"/>
        <w:spacing w:lineRule="auto" w:line="420"/>
        <w:rPr>
          <w:rFonts w:cs="Courier New"/>
        </w:rPr>
      </w:pPr>
      <w:r>
        <w:rPr>
          <w:rFonts w:cs="Courier New"/>
        </w:rPr>
        <w:tab/>
        <w:t>MR. O'LEARY:  Mr. Bourke has gone back and, with his assistance, we have now reviewed all of the undertakings of which we have a copy of, and there are three sets that relate to documents which are specific; in other words, the Accenture documents, the HLB economics document and one other.</w:t>
      </w:r>
    </w:p>
    <w:p>
      <w:pPr>
        <w:pStyle w:val="Normal"/>
        <w:widowControl w:val="false"/>
        <w:spacing w:lineRule="auto" w:line="420"/>
        <w:rPr>
          <w:rFonts w:cs="Courier New"/>
        </w:rPr>
      </w:pPr>
      <w:r>
        <w:rPr>
          <w:rFonts w:cs="Courier New"/>
        </w:rPr>
        <w:tab/>
        <w:t xml:space="preserve">There is a fourth general undertaking, which we have a blank copy of, which we understand </w:t>
        <w:noBreakHyphen/>
        <w:t xml:space="preserve"> and I had just started discussing the matter with Mr. Millar and Mr. Battista </w:t>
        <w:noBreakHyphen/>
        <w:t xml:space="preserve"> which we understand most of the counsel and instructing clients in the room have signed, but I must say I'm not certain that we are all in agreement that everybody has signed the same document.  </w:t>
      </w:r>
    </w:p>
    <w:p>
      <w:pPr>
        <w:pStyle w:val="Normal"/>
        <w:widowControl w:val="false"/>
        <w:spacing w:lineRule="auto" w:line="420"/>
        <w:rPr>
          <w:rFonts w:cs="Courier New"/>
        </w:rPr>
      </w:pPr>
      <w:r>
        <w:rPr>
          <w:rFonts w:cs="Courier New"/>
        </w:rPr>
        <w:tab/>
        <w:t>As of now, I cannot say that Board Staff is aware that this document was generally circulated and signed, as well.  So there is still some confusion.</w:t>
      </w:r>
    </w:p>
    <w:p>
      <w:pPr>
        <w:pStyle w:val="Normal"/>
        <w:widowControl w:val="false"/>
        <w:spacing w:lineRule="auto" w:line="420"/>
        <w:rPr>
          <w:rFonts w:cs="Courier New"/>
        </w:rPr>
      </w:pPr>
      <w:r>
        <w:rPr>
          <w:rFonts w:cs="Courier New"/>
        </w:rPr>
        <w:tab/>
        <w:t>What I did do is I asked the several counsel and instructing clients in the room, who we understand had not signed the undertaking, to do so, and I have these to file with the Board.</w:t>
      </w:r>
    </w:p>
    <w:p>
      <w:pPr>
        <w:pStyle w:val="Normal"/>
        <w:widowControl w:val="false"/>
        <w:spacing w:lineRule="auto" w:line="420"/>
        <w:rPr>
          <w:rFonts w:cs="Courier New"/>
        </w:rPr>
      </w:pPr>
      <w:r>
        <w:rPr>
          <w:rFonts w:cs="Courier New"/>
        </w:rPr>
        <w:tab/>
        <w:t>We're prepared to proceed on the basis that we will allow the two pages to be circulated, with one proviso, that if there is any counsel that is aware that their client has not signed the undertaking, that they will not discuss or share the information with him or her absent that client executing it.</w:t>
      </w:r>
    </w:p>
    <w:p>
      <w:pPr>
        <w:pStyle w:val="Normal"/>
        <w:widowControl w:val="false"/>
        <w:spacing w:lineRule="auto" w:line="420"/>
        <w:rPr>
          <w:rFonts w:cs="Courier New"/>
        </w:rPr>
      </w:pPr>
      <w:r>
        <w:rPr>
          <w:rFonts w:cs="Courier New"/>
        </w:rPr>
        <w:tab/>
        <w:t>As I indicated to Mr. Warren, it was my understanding that this undertaking would be requested of instructing clients, because it's obviously necessary to receive instructions from a client as to how you're going to proceed in a particular matter, that there be some sharing of that.  And that, according to the list that we have, has occurred, that there are a number of instructing clients that have executed this undertaking.</w:t>
      </w:r>
    </w:p>
    <w:p>
      <w:pPr>
        <w:pStyle w:val="Normal"/>
        <w:widowControl w:val="false"/>
        <w:spacing w:lineRule="auto" w:line="420"/>
        <w:rPr>
          <w:rFonts w:cs="Courier New"/>
        </w:rPr>
      </w:pPr>
      <w:r>
        <w:rPr>
          <w:rFonts w:cs="Courier New"/>
        </w:rPr>
        <w:tab/>
        <w:t>It is a general undertaking to maintain a confidentiality, all documents which the Board treats as confidential, and that would be satisfactory for the purposes of these documents and others.  The only confusion which remains, and I repeat myself here, is that I am just not certain whether or not this particular undertaking that I have a blank copy of which, is in fact the one that other counsel and instructing clients believe they signed.</w:t>
      </w:r>
    </w:p>
    <w:p>
      <w:pPr>
        <w:pStyle w:val="Normal"/>
        <w:widowControl w:val="false"/>
        <w:spacing w:lineRule="auto" w:line="420"/>
        <w:rPr>
          <w:rFonts w:cs="Courier New"/>
        </w:rPr>
      </w:pPr>
      <w:r>
        <w:rPr>
          <w:rFonts w:cs="Courier New"/>
        </w:rPr>
        <w:tab/>
        <w:t>MR. SOMMERVILLE:  The Board has some concern, Mr. O'Leary, with respect to the idea of instructing clients and extending confidential material to instructing clients.</w:t>
      </w:r>
    </w:p>
    <w:p>
      <w:pPr>
        <w:pStyle w:val="Normal"/>
        <w:widowControl w:val="false"/>
        <w:spacing w:lineRule="auto" w:line="420"/>
        <w:rPr>
          <w:rFonts w:cs="Courier New"/>
        </w:rPr>
      </w:pPr>
      <w:r>
        <w:rPr>
          <w:rFonts w:cs="Courier New"/>
        </w:rPr>
        <w:tab/>
        <w:t>The Board is interested and determined that confidential material be appropriately protected.  The sanctions of the Law Society give us a high degree of comfort that people who execute that undertaking are bound to and can be appropriately sanctioned, but don't have confidence with respect to instructing clients.</w:t>
      </w:r>
    </w:p>
    <w:p>
      <w:pPr>
        <w:pStyle w:val="Normal"/>
        <w:widowControl w:val="false"/>
        <w:spacing w:lineRule="auto" w:line="420"/>
        <w:rPr>
          <w:rFonts w:cs="Courier New"/>
        </w:rPr>
      </w:pPr>
      <w:r>
        <w:rPr>
          <w:rFonts w:cs="Courier New"/>
        </w:rPr>
        <w:tab/>
        <w:t xml:space="preserve">Just so that we have some clarity on this, the Board is concerned about the extension, under any circumstances, without the specific consent of the owner of the document, of extending that confidentiality </w:t>
        <w:noBreakHyphen/>
        <w:noBreakHyphen/>
        <w:t xml:space="preserve"> or extending the material to the client.</w:t>
      </w:r>
    </w:p>
    <w:p>
      <w:pPr>
        <w:pStyle w:val="Normal"/>
        <w:widowControl w:val="false"/>
        <w:spacing w:lineRule="auto" w:line="420"/>
        <w:rPr>
          <w:rFonts w:cs="Courier New"/>
        </w:rPr>
      </w:pPr>
      <w:r>
        <w:rPr>
          <w:rFonts w:cs="Courier New"/>
        </w:rPr>
        <w:tab/>
        <w:t>MS. NOWINA:  Perhaps I can expand, Mr. O'Leary.</w:t>
      </w:r>
    </w:p>
    <w:p>
      <w:pPr>
        <w:pStyle w:val="Normal"/>
        <w:widowControl w:val="false"/>
        <w:spacing w:lineRule="auto" w:line="420"/>
        <w:rPr>
          <w:rFonts w:cs="Courier New"/>
        </w:rPr>
      </w:pPr>
      <w:r>
        <w:rPr>
          <w:rFonts w:cs="Courier New"/>
        </w:rPr>
        <w:tab/>
        <w:t>Especially in the case of documents with which you've expressed such strong concern, whether or not the company wishes to extend that undertaking to instructing clients and your submissions on that.</w:t>
      </w:r>
    </w:p>
    <w:p>
      <w:pPr>
        <w:pStyle w:val="Normal"/>
        <w:widowControl w:val="false"/>
        <w:spacing w:lineRule="auto" w:line="420"/>
        <w:rPr>
          <w:rFonts w:cs="Courier New"/>
        </w:rPr>
      </w:pPr>
      <w:r>
        <w:rPr>
          <w:rFonts w:cs="Courier New"/>
        </w:rPr>
        <w:tab/>
        <w:t>MR. O'LEARY:  I understand, Madam Chair.  I'm not suggesting that there be any greater dissemination of documentation or information than what the Board had understood the case.</w:t>
      </w:r>
    </w:p>
    <w:p>
      <w:pPr>
        <w:pStyle w:val="Normal"/>
        <w:widowControl w:val="false"/>
        <w:spacing w:lineRule="auto" w:line="420"/>
        <w:rPr>
          <w:rFonts w:cs="Courier New"/>
        </w:rPr>
      </w:pPr>
      <w:r>
        <w:rPr>
          <w:rFonts w:cs="Courier New"/>
        </w:rPr>
        <w:tab/>
        <w:t>I'm simply of the understanding that counsel in this room, and many of their clients, have given a signed undertaking in relation to general confidential documents to the Board.  That suggested to me that this Board was prepared to allow those persons, who are non</w:t>
        <w:noBreakHyphen/>
        <w:t>counsel, to receive and to consider it.</w:t>
      </w:r>
    </w:p>
    <w:p>
      <w:pPr>
        <w:pStyle w:val="Normal"/>
        <w:widowControl w:val="false"/>
        <w:spacing w:lineRule="auto" w:line="420"/>
        <w:rPr>
          <w:rFonts w:cs="Courier New"/>
        </w:rPr>
      </w:pPr>
      <w:r>
        <w:rPr>
          <w:rFonts w:cs="Courier New"/>
        </w:rPr>
        <w:tab/>
        <w:t xml:space="preserve">It would then be open to the company - I understand Mr. Sommerville and Ms. Nowina, what you're suggesting to the company - to say that there are circumstances where those documents should not be allowed to be seen by the client of the counsel. </w:t>
      </w:r>
    </w:p>
    <w:p>
      <w:pPr>
        <w:pStyle w:val="Normal"/>
        <w:widowControl w:val="false"/>
        <w:spacing w:lineRule="auto" w:line="420"/>
        <w:rPr>
          <w:rFonts w:cs="Courier New"/>
        </w:rPr>
      </w:pPr>
      <w:r>
        <w:rPr>
          <w:rFonts w:cs="Courier New"/>
        </w:rPr>
        <w:tab/>
        <w:t xml:space="preserve">And I would need instructions </w:t>
        <w:noBreakHyphen/>
        <w:noBreakHyphen/>
        <w:t xml:space="preserve"> I don't have instructions in respect of those two documents that are the subject of today, but I did want to indicate that the comments that were made this morning were not intended to be limited to the two documents which are the subject of our discussion from Thursday.  </w:t>
      </w:r>
    </w:p>
    <w:p>
      <w:pPr>
        <w:pStyle w:val="Normal"/>
        <w:widowControl w:val="false"/>
        <w:spacing w:lineRule="auto" w:line="420"/>
        <w:rPr>
          <w:rFonts w:cs="Courier New"/>
        </w:rPr>
      </w:pPr>
      <w:r>
        <w:rPr>
          <w:rFonts w:cs="Courier New"/>
        </w:rPr>
        <w:tab/>
        <w:t>They were intended to be more broadly-based concerns, and I didn't want to overstate the importance of the two documents coming in, but, more importantly, to underscore the concern the company has about the propensity of intervenors to request documents of this nature and the concerns that we have about the impact that it has on proceedings and the volume of paper.</w:t>
      </w:r>
    </w:p>
    <w:p>
      <w:pPr>
        <w:pStyle w:val="Normal"/>
        <w:widowControl w:val="false"/>
        <w:spacing w:lineRule="auto" w:line="420"/>
        <w:rPr>
          <w:rFonts w:cs="Courier New"/>
        </w:rPr>
      </w:pPr>
      <w:r>
        <w:rPr>
          <w:rFonts w:cs="Courier New"/>
        </w:rPr>
        <w:tab/>
        <w:t>MS. NOWINA:  I understand, Mr. O'Leary.</w:t>
      </w:r>
    </w:p>
    <w:p>
      <w:pPr>
        <w:pStyle w:val="Normal"/>
        <w:widowControl w:val="false"/>
        <w:spacing w:lineRule="auto" w:line="420"/>
        <w:rPr>
          <w:rFonts w:cs="Courier New"/>
        </w:rPr>
      </w:pPr>
      <w:r>
        <w:rPr>
          <w:rFonts w:cs="Courier New"/>
        </w:rPr>
        <w:tab/>
        <w:t xml:space="preserve">MR. SOMMERVILLE:  It's not a novel proposition that counsel, only, would be permitted to see documents that are confidential in nature.  There may be situations where the owner of the document is prepared to extend view of the document to his or her client, but I don't think that is a novel proposition.  </w:t>
      </w:r>
    </w:p>
    <w:p>
      <w:pPr>
        <w:pStyle w:val="Normal"/>
        <w:widowControl w:val="false"/>
        <w:spacing w:lineRule="auto" w:line="420"/>
        <w:rPr>
          <w:rFonts w:cs="Courier New"/>
        </w:rPr>
      </w:pPr>
      <w:r>
        <w:rPr>
          <w:rFonts w:cs="Courier New"/>
        </w:rPr>
        <w:tab/>
        <w:t>As I said, the Board has much more confidence in the confidentiality provisions that we endorse here if there is that understanding that it's a counsel-only review and, with the owner of the documents' permission, a broader dissemination of the confidential material, but only with the consent of the owner of the document.</w:t>
      </w:r>
    </w:p>
    <w:p>
      <w:pPr>
        <w:pStyle w:val="Normal"/>
        <w:widowControl w:val="false"/>
        <w:spacing w:lineRule="auto" w:line="420"/>
        <w:rPr>
          <w:rFonts w:cs="Courier New"/>
        </w:rPr>
      </w:pPr>
      <w:r>
        <w:rPr>
          <w:rFonts w:cs="Courier New"/>
        </w:rPr>
        <w:tab/>
        <w:t>MR. SHEPHERD:  I wonder if I might comment on this, Madam Chair, Mr. Sommerville.  I guess we have a concern that there is actually three groups involved here.  There is the counsel; there is our technical advisors, consultants, Mr. Zeal in our case, Mr. Millyard in others; and there is the clients themselves.</w:t>
      </w:r>
    </w:p>
    <w:p>
      <w:pPr>
        <w:pStyle w:val="Normal"/>
        <w:widowControl w:val="false"/>
        <w:spacing w:lineRule="auto" w:line="420"/>
        <w:rPr>
          <w:rFonts w:cs="Courier New"/>
        </w:rPr>
      </w:pPr>
      <w:r>
        <w:rPr>
          <w:rFonts w:cs="Courier New"/>
        </w:rPr>
        <w:tab/>
        <w:t>With respect to counsel, I think everybody agrees that counsel have -- in addition to the Board's sanctions, which are not nothing, there is also Law Society sanctions.</w:t>
      </w:r>
    </w:p>
    <w:p>
      <w:pPr>
        <w:pStyle w:val="Normal"/>
        <w:widowControl w:val="false"/>
        <w:spacing w:lineRule="auto" w:line="420"/>
        <w:rPr>
          <w:rFonts w:cs="Courier New"/>
        </w:rPr>
      </w:pPr>
      <w:r>
        <w:rPr>
          <w:rFonts w:cs="Courier New"/>
        </w:rPr>
        <w:tab/>
        <w:t>With respect to many of the documents that are confidential, they're highly technical in nature, and counsel don't always have the ability to understand them without technical assistance.  Therefore, I am concerned if we're not allowed to share confidential documents of a technical nature with our technical consultants, if they've signed the undertaking and, therefore, are bound by the sanctions of the Board.</w:t>
      </w:r>
    </w:p>
    <w:p>
      <w:pPr>
        <w:pStyle w:val="Normal"/>
        <w:widowControl w:val="false"/>
        <w:spacing w:lineRule="auto" w:line="420"/>
        <w:rPr>
          <w:rFonts w:cs="Courier New"/>
        </w:rPr>
      </w:pPr>
      <w:r>
        <w:rPr>
          <w:rFonts w:cs="Courier New"/>
        </w:rPr>
        <w:tab/>
        <w:t xml:space="preserve">With respect to instructing clients </w:t>
        <w:noBreakHyphen/>
        <w:noBreakHyphen/>
        <w:t xml:space="preserve"> and we have less of a concern with this, because I don't think anybody would be concerned that my clients have confidential information, because they have no competitive interest with the company.  However, I guess what we're concerned with is that, for the most part, we can simply advise our client, generally, of the nature of the issues without referring to the details of confidential documents.  So I think Mr. Sommerville is right, we can limit their access.</w:t>
      </w:r>
    </w:p>
    <w:p>
      <w:pPr>
        <w:pStyle w:val="Normal"/>
        <w:widowControl w:val="false"/>
        <w:spacing w:lineRule="auto" w:line="420"/>
        <w:rPr>
          <w:rFonts w:cs="Courier New"/>
        </w:rPr>
      </w:pPr>
      <w:r>
        <w:rPr>
          <w:rFonts w:cs="Courier New"/>
        </w:rPr>
        <w:tab/>
        <w:t xml:space="preserve">However, there are occasions </w:t>
        <w:noBreakHyphen/>
        <w:t xml:space="preserve"> and this, for example, may be one of them </w:t>
        <w:noBreakHyphen/>
        <w:t xml:space="preserve"> where in order to advise our clients why we think something is an important issue, we have to tell them how big the numbers are.  Otherwise, they may say, Well, you know what?  That doesn't sound like a big issue to us.  Don't go after it.  Whereas, if we know the numbers and we can't tell them how big they are, they can't advise us what to emphasize and what not to emphasize.  </w:t>
      </w:r>
    </w:p>
    <w:p>
      <w:pPr>
        <w:pStyle w:val="Normal"/>
        <w:widowControl w:val="false"/>
        <w:spacing w:lineRule="auto" w:line="420"/>
        <w:rPr>
          <w:rFonts w:cs="Courier New"/>
        </w:rPr>
      </w:pPr>
      <w:r>
        <w:rPr>
          <w:rFonts w:cs="Courier New"/>
        </w:rPr>
        <w:tab/>
        <w:t>So there are situations where that would be the case, and I guess we're concerned that if we can't get instructions in those situations, our hands are tied.  Those are our submissions.</w:t>
      </w:r>
    </w:p>
    <w:p>
      <w:pPr>
        <w:pStyle w:val="Normal"/>
        <w:widowControl w:val="false"/>
        <w:spacing w:lineRule="auto" w:line="420"/>
        <w:rPr>
          <w:rFonts w:cs="Courier New"/>
        </w:rPr>
      </w:pPr>
      <w:r>
        <w:rPr>
          <w:rFonts w:cs="Courier New"/>
        </w:rPr>
        <w:tab/>
        <w:t xml:space="preserve">MS. NOWINA:  Just a moment, please. </w:t>
      </w:r>
    </w:p>
    <w:p>
      <w:pPr>
        <w:pStyle w:val="Normal"/>
        <w:widowControl w:val="false"/>
        <w:spacing w:lineRule="auto" w:line="420"/>
        <w:rPr/>
      </w:pPr>
      <w:r>
        <w:rPr>
          <w:rFonts w:eastAsia="Courier New" w:cs="Courier New"/>
        </w:rPr>
        <w:t xml:space="preserve">     </w:t>
      </w:r>
      <w:r>
        <w:rPr>
          <w:rFonts w:cs="Courier New"/>
        </w:rPr>
        <w:t>[The Board confers]</w:t>
        <w:br/>
        <w:t xml:space="preserve">     MS. NOWINA:  Yes.  I think at this point the immediate thing that we want to do is get this document on the record and Mr. O'Leary, the way you suggested, I think, is fine.  You've made the point that your comments earlier were more of a general nature about the documents in this filing, in this proceeding rather than this specific document.</w:t>
        <w:br/>
        <w:t xml:space="preserve">     The larger question, which we've addressed, I think that we need to have some consideration of, and perhaps get back to you on that larger question.  For the moment, if we could proceed as you suggested, we would appreciate it.</w:t>
        <w:br/>
        <w:t xml:space="preserve">     MR. O'LEARY:  Thank you, Madam Chair.</w:t>
        <w:br/>
        <w:t xml:space="preserve">     MR. DINGWALL:  Madam, I only have one very brief comment which is not going to be the straw that tests the camel's back, but merely my understanding from Mr. O'Leary, is that he's content with respect to this document, that my client, Mr. Rowan, on behalf of Canadian Manufacturers &amp; Exporters, have access to this document and he will be getting back to me with respect to my other client, Mr. Luymas, on behalf of the HVAC Coalition with respect to this particular document.</w:t>
        <w:br/>
        <w:t xml:space="preserve">     MS. NOWINA:  That's fine, Mr. Dingwall.</w:t>
        <w:br/>
        <w:t xml:space="preserve">     MR. O'LEARY:  To my understanding, if this list is correct, we stand that there has been an undertaking given by Mr. Rowan.  We do not have one for Mr. Luymas.  So until that is received, we would assume that Mr. Dingwall will not be discussing or sharing any aspects of these documents with that individual.</w:t>
        <w:br/>
        <w:t xml:space="preserve">     MS. NOWINA:  That's fine, Mr. O'Leary.  With that, can we hand out the documents?  Thank you very much.</w:t>
        <w:br/>
        <w:t xml:space="preserve">     Mr. Battista, if we could have a confidential exhibit number.</w:t>
        <w:br/>
        <w:t xml:space="preserve">     MR. BATTISTA:  Right.  We will give that a confidential -- there are two sides.  They're the same presentation, so we will give both slides the same exhibit number.</w:t>
        <w:br/>
        <w:t xml:space="preserve">     So we will give that Exhibit number X31.1, and we will call that the two slides, in addition to those filed in exhibit --</w:t>
        <w:br/>
        <w:t xml:space="preserve">     MR. O'LEARY:  IGUA IR 79, which is Exhibit I, tab 11, schedule 79, attachment 3.</w:t>
        <w:br/>
        <w:t xml:space="preserve">     </w:t>
      </w:r>
      <w:r>
        <w:rPr>
          <w:rFonts w:cs="Courier New"/>
          <w:b/>
          <w:bCs/>
        </w:rPr>
        <w:t>EXHIBIT NO. X31.1</w:t>
      </w:r>
      <w:r>
        <w:rPr>
          <w:rFonts w:cs="Courier New"/>
          <w:b/>
          <w:bCs/>
          <w:caps/>
        </w:rPr>
        <w:t>:  Two slides, in addition to those</w:t>
      </w:r>
    </w:p>
    <w:p>
      <w:pPr>
        <w:pStyle w:val="Normal"/>
        <w:widowControl w:val="false"/>
        <w:spacing w:lineRule="auto" w:line="420"/>
        <w:ind w:firstLine="720"/>
        <w:rPr/>
      </w:pPr>
      <w:r>
        <w:rPr>
          <w:rFonts w:cs="Courier New"/>
          <w:b/>
          <w:bCs/>
          <w:caps/>
        </w:rPr>
        <w:t>filed in Exhibit I, tab 11, schedule 79, attachment 3</w:t>
      </w:r>
      <w:r>
        <w:rPr>
          <w:rFonts w:cs="Courier New"/>
        </w:rPr>
        <w:br/>
        <w:t xml:space="preserve">     MS. NOWINA:  Thank you.  If I can caution the people doing your cross-examination, if you're going to refer to this document, it is a confidential document, so either refer to it in a manner that can be done on the public record or let us know that we need to go in camera.</w:t>
        <w:br/>
        <w:t xml:space="preserve">     Mr. Poch.</w:t>
      </w:r>
    </w:p>
    <w:p>
      <w:pPr>
        <w:pStyle w:val="Normal"/>
        <w:widowControl w:val="false"/>
        <w:spacing w:lineRule="auto" w:line="420"/>
        <w:ind w:firstLine="720"/>
        <w:rPr>
          <w:rFonts w:cs="Courier New"/>
          <w:b/>
          <w:b/>
          <w:bCs/>
          <w:color w:val="000000"/>
        </w:rPr>
      </w:pPr>
      <w:r>
        <w:rPr>
          <w:rFonts w:cs="Courier New"/>
          <w:b/>
          <w:bCs/>
          <w:color w:val="000000"/>
        </w:rPr>
        <w:t>ENBRIDGE GAS DISTRIBUTION INC. PANEL 21; RESUMED:</w:t>
      </w:r>
    </w:p>
    <w:p>
      <w:pPr>
        <w:pStyle w:val="Normal"/>
        <w:widowControl w:val="false"/>
        <w:spacing w:lineRule="auto" w:line="420"/>
        <w:rPr>
          <w:rFonts w:cs="Courier New"/>
          <w:b/>
          <w:b/>
          <w:bCs/>
          <w:color w:val="000000"/>
        </w:rPr>
      </w:pPr>
      <w:r>
        <w:rPr>
          <w:rFonts w:cs="Courier New"/>
          <w:b/>
          <w:bCs/>
          <w:color w:val="000000"/>
        </w:rPr>
        <w:tab/>
        <w:t>MICHAEL BROPHY; Previously Sworn</w:t>
      </w:r>
    </w:p>
    <w:p>
      <w:pPr>
        <w:pStyle w:val="Normal"/>
        <w:widowControl w:val="false"/>
        <w:spacing w:lineRule="auto" w:line="420"/>
        <w:rPr>
          <w:rFonts w:cs="Courier New"/>
          <w:b/>
          <w:b/>
          <w:bCs/>
          <w:color w:val="000000"/>
        </w:rPr>
      </w:pPr>
      <w:r>
        <w:rPr>
          <w:rFonts w:cs="Courier New"/>
          <w:b/>
          <w:bCs/>
          <w:color w:val="000000"/>
        </w:rPr>
        <w:tab/>
        <w:t xml:space="preserve">STEVEN POFF; Previously Sworn </w:t>
      </w:r>
    </w:p>
    <w:p>
      <w:pPr>
        <w:pStyle w:val="Normal"/>
        <w:widowControl w:val="false"/>
        <w:spacing w:lineRule="auto" w:line="420"/>
        <w:rPr>
          <w:rFonts w:cs="Courier New"/>
          <w:b/>
          <w:b/>
          <w:bCs/>
          <w:color w:val="000000"/>
        </w:rPr>
      </w:pPr>
      <w:r>
        <w:rPr>
          <w:rFonts w:cs="Courier New"/>
          <w:b/>
          <w:bCs/>
          <w:color w:val="000000"/>
        </w:rPr>
        <w:tab/>
        <w:t>TOM JEDEMANN; Previously Sworn</w:t>
      </w:r>
    </w:p>
    <w:p>
      <w:pPr>
        <w:pStyle w:val="Normal"/>
        <w:widowControl w:val="false"/>
        <w:spacing w:lineRule="auto" w:line="420"/>
        <w:rPr>
          <w:rFonts w:cs="Courier New"/>
          <w:b/>
          <w:b/>
          <w:bCs/>
          <w:color w:val="000000"/>
        </w:rPr>
      </w:pPr>
      <w:r>
        <w:rPr>
          <w:rFonts w:cs="Courier New"/>
          <w:b/>
          <w:bCs/>
          <w:color w:val="000000"/>
        </w:rPr>
        <w:tab/>
        <w:t xml:space="preserve">NORMAN RYCKMAN; Previously Sworn </w:t>
      </w:r>
    </w:p>
    <w:p>
      <w:pPr>
        <w:pStyle w:val="Normal"/>
        <w:widowControl w:val="false"/>
        <w:spacing w:lineRule="auto" w:line="420"/>
        <w:rPr>
          <w:rFonts w:cs="Courier New"/>
          <w:b/>
          <w:b/>
          <w:bCs/>
          <w:color w:val="000000"/>
        </w:rPr>
      </w:pPr>
      <w:r>
        <w:rPr>
          <w:rFonts w:cs="Courier New"/>
          <w:b/>
          <w:bCs/>
          <w:color w:val="000000"/>
        </w:rPr>
        <w:tab/>
        <w:t>SUSAN CLINESMITH; Previously Sworn</w:t>
      </w:r>
    </w:p>
    <w:p>
      <w:pPr>
        <w:pStyle w:val="Normal"/>
        <w:widowControl w:val="false"/>
        <w:spacing w:lineRule="auto" w:line="420"/>
        <w:ind w:firstLine="720"/>
        <w:rPr>
          <w:rFonts w:cs="Courier New"/>
        </w:rPr>
      </w:pPr>
      <w:r>
        <w:rPr>
          <w:rFonts w:cs="Courier New"/>
          <w:b/>
          <w:bCs/>
          <w:color w:val="000000"/>
        </w:rPr>
        <w:t>CONTINUED</w:t>
        <w:tab/>
        <w:t>CROSS</w:t>
        <w:noBreakHyphen/>
        <w:t xml:space="preserve">EXAMINATION BY MR. </w:t>
      </w:r>
      <w:r>
        <w:rPr>
          <w:rFonts w:cs="Courier New"/>
          <w:b/>
          <w:bCs/>
        </w:rPr>
        <w:t>POCH:</w:t>
      </w:r>
    </w:p>
    <w:p>
      <w:pPr>
        <w:pStyle w:val="Normal"/>
        <w:widowControl w:val="false"/>
        <w:spacing w:lineRule="auto" w:line="420"/>
        <w:ind w:firstLine="720"/>
        <w:rPr>
          <w:rFonts w:cs="Courier New"/>
        </w:rPr>
      </w:pPr>
      <w:r>
        <w:rPr>
          <w:rFonts w:cs="Courier New"/>
        </w:rPr>
        <w:t>MR. POCH:  Thank you, Madam Chair.</w:t>
        <w:br/>
        <w:t xml:space="preserve">     Panel, I would like to move on a bit from this question of the general direction of your plan and spending levels and look at some of the specifics.</w:t>
        <w:br/>
        <w:t xml:space="preserve">     Can we agree that regardless of the incentive structure, your preferred incentive structure, ours, the pre-existing one, Union Gas', it is appropriate to estimate TRC savings in advance for these various programs, because it informs us about the suitability of the budget, given the expected results and it informs us about the adequacy of the appropriateness of the reward level, and it also helps, may help avoid some debate later on when you go -- when it is time to clear the accounts.</w:t>
        <w:br/>
        <w:t xml:space="preserve">     MR. BROPHY:  I think there were two reasons that I cited on Thursday as to why you would want to have some sort of estimate as to what kind of results you would have.</w:t>
        <w:br/>
        <w:t xml:space="preserve">     One is for modelling purposes.  So for instance, we would like to have some sort of estimate, and we know it wouldn't be exact, down to the cubic meter, so that we can put that into our volumetric forecast for that year to recover in rates because the LRAM is really meant to be just the true-up, the difference between what we thought best guess we would do and the difference of what we actually do.</w:t>
        <w:br/>
        <w:t xml:space="preserve">     Then the second one is, to just give some idea of, if we do access the DSMVA at the 80% of volumetric savings estimate, that there is some ballpark that we're achieving before we start accessing additional funds through the DSMVA.</w:t>
        <w:br/>
        <w:t xml:space="preserve">     MR. POCH:  Can you agree with my other proposal, that it gives the Board some sense of what the total benefits are from your effort?  And that may give some comfort or not about your average spending level and the reward you seek.  That's a relevant consideration, if you weren't -- what benefits are being, are projected to be generated.</w:t>
        <w:br/>
        <w:t xml:space="preserve">     MR. BROPHY:  The volumetric savings estimate gives the gives an estimate of what the -- what the company thinks could be achievable on a stretch basis.</w:t>
        <w:br/>
        <w:t xml:space="preserve">     MR. POCH:  Volumetric savings may not give any indication of what the value is.  That's what we use TRC for; correct?</w:t>
        <w:br/>
        <w:t xml:space="preserve">     MR. BROPHY:  Well, and the accompanying TRC, yes.</w:t>
        <w:br/>
        <w:t xml:space="preserve">     MR. POCH:  Thank you.  With that in mind, I would like to turn up Mr. Neme's evidence, Exhibit L, tab 9, schedule 1.  When you get there, you can turn to the, attachment B.</w:t>
        <w:br/>
        <w:t xml:space="preserve">     MR. BROPHY:  Yes, I have that.</w:t>
        <w:br/>
        <w:t xml:space="preserve">     MR. POCH:  Attachment B, at the back of that document.  In your oral evidence, you went through this, and accepted a number of these proposed changes and differed with a few others.  And it's the differences that I want to examine.  You accepted the first five.  So if we look at the fifth one, it's entitled Energy Star Houses Electric Savings.  I'm sorry, it's the sixth one.</w:t>
        <w:br/>
        <w:t xml:space="preserve">     First of all, Mr. Brophy, even if you don't enter into any partnership with agreements with electric LDCs, is it your plan to do an Energy Star program?  It's in your base plan, I take it?</w:t>
        <w:br/>
        <w:t xml:space="preserve">     MR. BROPHY:  That's correct.</w:t>
        <w:br/>
        <w:t xml:space="preserve">     MR. POCH:  All right.  And it is your practice where you're running a program in the, amongst your gas customers where there are ancillary electric savings, that that would be quantified and be eligible for inclusion in the total TRC for which you seek a reward?</w:t>
        <w:br/>
        <w:t xml:space="preserve">     MR. BROPHY:  That's what our plan proposes.</w:t>
        <w:br/>
        <w:t xml:space="preserve">     MR. POCH:  Right.  I understand that currently in your plan, you have no electric savings included.  Mr. Neme has suggested that there are electric savings when you do an Energy Star home, and has sought to quantify them here.</w:t>
        <w:br/>
        <w:t xml:space="preserve">     Now, I appreciate your comments in oral evidence, that there will ultimately, at the time of evaluation, be a question of attribution if you're delivering these programs in partnership with an electric utility.  But leaving aside the question of attribution on this one, in other words, how you're going to cut up the pie, Mr. Neme said:  The pie is bigger than you've said it is.  It has 1300 kilowatt-hours of electric savings.</w:t>
        <w:br/>
        <w:t xml:space="preserve">     Do you have any problem with that fact, leaving aside the attribution question for later.</w:t>
        <w:br/>
        <w:t xml:space="preserve">     MR. BROPHY:  The potential energy savings from an Energy Star home could include electricity savings.  So in that sense, you could say that the pie is greater.  But what Enbridge is able to include is contingent on the attribution.  So the pie may or may not be bigger for Enbridge's perspective.</w:t>
        <w:br/>
        <w:t xml:space="preserve">     MR. POCH:  Well, in fact, for Energy Star homes, it is a requirement, is it not, that the electricity savings improve that is to be defined as an Energy Star home?  That's a definition in this particular example.  There will definitely be electrical savings if you do an Energy Star home?</w:t>
      </w:r>
    </w:p>
    <w:p>
      <w:pPr>
        <w:pStyle w:val="Normal"/>
        <w:widowControl w:val="false"/>
        <w:spacing w:lineRule="auto" w:line="420"/>
        <w:rPr>
          <w:rFonts w:cs="Courier New"/>
        </w:rPr>
      </w:pPr>
      <w:r>
        <w:rPr>
          <w:rFonts w:cs="Courier New"/>
        </w:rPr>
        <w:tab/>
        <w:t>MR. JEDEMANN:  That's correct.</w:t>
      </w:r>
    </w:p>
    <w:p>
      <w:pPr>
        <w:pStyle w:val="Normal"/>
        <w:widowControl w:val="false"/>
        <w:spacing w:lineRule="auto" w:line="420"/>
        <w:rPr>
          <w:rFonts w:cs="Courier New"/>
        </w:rPr>
      </w:pPr>
      <w:r>
        <w:rPr>
          <w:rFonts w:cs="Courier New"/>
        </w:rPr>
        <w:tab/>
        <w:t>MR. POCH:  May I take it, then, you don't really disagree with his 1,300-kilowatt number.  You're putting an asterisk next to it and saying there may be an attribution issue when we come to the evaluation stage, depending on how it's been delivered; is that fair?</w:t>
      </w:r>
    </w:p>
    <w:p>
      <w:pPr>
        <w:pStyle w:val="Normal"/>
        <w:widowControl w:val="false"/>
        <w:spacing w:lineRule="auto" w:line="420"/>
        <w:rPr>
          <w:rFonts w:cs="Courier New"/>
        </w:rPr>
      </w:pPr>
      <w:r>
        <w:rPr>
          <w:rFonts w:cs="Courier New"/>
        </w:rPr>
        <w:tab/>
        <w:t>MR. JEDEMANN:  Subject to check with his numbers, there are electrical savings there.  I wouldn't disagree with that.</w:t>
      </w:r>
    </w:p>
    <w:p>
      <w:pPr>
        <w:pStyle w:val="Normal"/>
        <w:widowControl w:val="false"/>
        <w:spacing w:lineRule="auto" w:line="420"/>
        <w:rPr>
          <w:rFonts w:cs="Courier New"/>
        </w:rPr>
      </w:pPr>
      <w:r>
        <w:rPr>
          <w:rFonts w:cs="Courier New"/>
        </w:rPr>
        <w:tab/>
        <w:t>MR. POCH:  All right.  You can agree right now they're not in your budget.  So I'm wondering what the thinking was there.  Is it just that where there is an attribution concern, you're leaving it out?</w:t>
      </w:r>
    </w:p>
    <w:p>
      <w:pPr>
        <w:pStyle w:val="Normal"/>
        <w:widowControl w:val="false"/>
        <w:spacing w:lineRule="auto" w:line="420"/>
        <w:rPr>
          <w:rFonts w:cs="Courier New"/>
        </w:rPr>
      </w:pPr>
      <w:r>
        <w:rPr>
          <w:rFonts w:cs="Courier New"/>
        </w:rPr>
        <w:tab/>
        <w:t>MR. BROPHY:  The company filed what you're calling a budget to provide the assumptions that we know of right now and we also indicated, in our evidence, that there may be some additional energy savings that could come forward as we've discussed.</w:t>
      </w:r>
    </w:p>
    <w:p>
      <w:pPr>
        <w:pStyle w:val="Normal"/>
        <w:widowControl w:val="false"/>
        <w:spacing w:lineRule="auto" w:line="420"/>
        <w:rPr>
          <w:rFonts w:cs="Courier New"/>
        </w:rPr>
      </w:pPr>
      <w:r>
        <w:rPr>
          <w:rFonts w:cs="Courier New"/>
        </w:rPr>
        <w:tab/>
        <w:t>So I think the reason that this number wasn't included in the evidence is it's not relevant under the company's proposal.  If there are savings that the company gets through its programs, other than the gas savings, and they're not attributed to an electric LDC under the Ontario Energy Board, then the company would have the ability to claim those.  We're not disputing that.</w:t>
      </w:r>
    </w:p>
    <w:p>
      <w:pPr>
        <w:pStyle w:val="Normal"/>
        <w:widowControl w:val="false"/>
        <w:spacing w:lineRule="auto" w:line="420"/>
        <w:rPr>
          <w:rFonts w:cs="Courier New"/>
        </w:rPr>
      </w:pPr>
      <w:r>
        <w:rPr>
          <w:rFonts w:cs="Courier New"/>
        </w:rPr>
        <w:tab/>
        <w:t>MR. POCH:  We're concerned to know roughly what the anticipated TRC is from your program, because we would like to have an incentive that takes that into account.</w:t>
      </w:r>
    </w:p>
    <w:p>
      <w:pPr>
        <w:pStyle w:val="Normal"/>
        <w:widowControl w:val="false"/>
        <w:spacing w:lineRule="auto" w:line="420"/>
        <w:rPr>
          <w:rFonts w:cs="Courier New"/>
        </w:rPr>
      </w:pPr>
      <w:r>
        <w:rPr>
          <w:rFonts w:cs="Courier New"/>
        </w:rPr>
        <w:tab/>
        <w:t>So permit me to go through these with you and just make sure we don't have any great disagreement on what the number is.  So 1,300, subject to check, is not the issue.  It's the attribution.  I think I have that.</w:t>
      </w:r>
    </w:p>
    <w:p>
      <w:pPr>
        <w:pStyle w:val="Normal"/>
        <w:widowControl w:val="false"/>
        <w:spacing w:lineRule="auto" w:line="420"/>
        <w:rPr>
          <w:rFonts w:cs="Courier New"/>
        </w:rPr>
      </w:pPr>
      <w:r>
        <w:rPr>
          <w:rFonts w:cs="Courier New"/>
        </w:rPr>
        <w:tab/>
        <w:t>Let's move on.</w:t>
      </w:r>
    </w:p>
    <w:p>
      <w:pPr>
        <w:pStyle w:val="Normal"/>
        <w:widowControl w:val="false"/>
        <w:spacing w:lineRule="auto" w:line="420"/>
        <w:rPr>
          <w:rFonts w:cs="Courier New"/>
        </w:rPr>
      </w:pPr>
      <w:r>
        <w:rPr>
          <w:rFonts w:cs="Courier New"/>
        </w:rPr>
        <w:tab/>
        <w:t xml:space="preserve">MR. RYCKMAN:  If I can just add something to that, though, that's another example of the complexity associated with the pivot point.  So the company would expect that there will be electrical savings associated with this program.  If there's uncertainty around what level that is, by inserting it into the pivot point at some arbitrary number, the company is faced with a risk if it were held to a pivot-point-type mechanism.  </w:t>
      </w:r>
    </w:p>
    <w:p>
      <w:pPr>
        <w:pStyle w:val="Normal"/>
        <w:widowControl w:val="false"/>
        <w:spacing w:lineRule="auto" w:line="420"/>
        <w:rPr>
          <w:rFonts w:cs="Courier New"/>
        </w:rPr>
      </w:pPr>
      <w:r>
        <w:rPr>
          <w:rFonts w:cs="Courier New"/>
        </w:rPr>
        <w:tab/>
        <w:t xml:space="preserve">Under the proposed incentive mechanism that we have where you're awarded for additional TRC, it opens up the opportunity to include these types of benefits once they're known. </w:t>
      </w:r>
    </w:p>
    <w:p>
      <w:pPr>
        <w:pStyle w:val="Normal"/>
        <w:widowControl w:val="false"/>
        <w:spacing w:lineRule="auto" w:line="420"/>
        <w:rPr>
          <w:rFonts w:cs="Courier New"/>
        </w:rPr>
      </w:pPr>
      <w:r>
        <w:rPr>
          <w:rFonts w:cs="Courier New"/>
        </w:rPr>
        <w:tab/>
        <w:t xml:space="preserve">MR. POCH:  Mr. Ryckman, all of your inputs </w:t>
        <w:noBreakHyphen/>
        <w:noBreakHyphen/>
        <w:t xml:space="preserve"> there is a question of whether you want to lock them in or not, but you agree with me you still make an effort to quantify what TRC you're trying to get out of your programs.  That helps us decide if the budget is appropriate and if the reward is appropriate; does it not?  Have we not agreed on that?</w:t>
      </w:r>
    </w:p>
    <w:p>
      <w:pPr>
        <w:pStyle w:val="Normal"/>
        <w:widowControl w:val="false"/>
        <w:spacing w:lineRule="auto" w:line="420"/>
        <w:rPr>
          <w:rFonts w:cs="Courier New"/>
        </w:rPr>
      </w:pPr>
      <w:r>
        <w:rPr>
          <w:rFonts w:cs="Courier New"/>
        </w:rPr>
        <w:tab/>
        <w:t xml:space="preserve">MR. RYCKMAN:  Not in the absence of all of the other concerns, such as attribution. </w:t>
      </w:r>
    </w:p>
    <w:p>
      <w:pPr>
        <w:pStyle w:val="Normal"/>
        <w:widowControl w:val="false"/>
        <w:spacing w:lineRule="auto" w:line="420"/>
        <w:rPr>
          <w:rFonts w:cs="Courier New"/>
        </w:rPr>
      </w:pPr>
      <w:r>
        <w:rPr>
          <w:rFonts w:cs="Courier New"/>
        </w:rPr>
        <w:tab/>
        <w:t>MR. POCH:  All right.  Let's move on.  Energy Star houses incremental costs, same concern here.</w:t>
      </w:r>
    </w:p>
    <w:p>
      <w:pPr>
        <w:pStyle w:val="Normal"/>
        <w:widowControl w:val="false"/>
        <w:spacing w:lineRule="auto" w:line="420"/>
        <w:rPr>
          <w:rFonts w:cs="Courier New"/>
        </w:rPr>
      </w:pPr>
      <w:r>
        <w:rPr>
          <w:rFonts w:cs="Courier New"/>
        </w:rPr>
        <w:tab/>
        <w:t>Is your disagreement with the 3,450, or you're just highlighting the fact that there will be an attribution issue?</w:t>
      </w:r>
    </w:p>
    <w:p>
      <w:pPr>
        <w:pStyle w:val="Normal"/>
        <w:widowControl w:val="false"/>
        <w:spacing w:lineRule="auto" w:line="420"/>
        <w:rPr>
          <w:rFonts w:cs="Courier New"/>
        </w:rPr>
      </w:pPr>
      <w:r>
        <w:rPr>
          <w:rFonts w:cs="Courier New"/>
        </w:rPr>
        <w:tab/>
        <w:t>MR. JEDEMANN:  The concern here is with the 3,450 on the cost of implementing Energy Star for new homes and new construction sector.</w:t>
      </w:r>
    </w:p>
    <w:p>
      <w:pPr>
        <w:pStyle w:val="Normal"/>
        <w:widowControl w:val="false"/>
        <w:spacing w:lineRule="auto" w:line="420"/>
        <w:rPr>
          <w:rFonts w:cs="Courier New"/>
        </w:rPr>
      </w:pPr>
      <w:r>
        <w:rPr>
          <w:rFonts w:cs="Courier New"/>
        </w:rPr>
        <w:tab/>
        <w:t>MR. POCH:  You currently have 4,000; is that correct?</w:t>
      </w:r>
    </w:p>
    <w:p>
      <w:pPr>
        <w:pStyle w:val="Normal"/>
        <w:widowControl w:val="false"/>
        <w:spacing w:lineRule="auto" w:line="420"/>
        <w:rPr>
          <w:rFonts w:cs="Courier New"/>
        </w:rPr>
      </w:pPr>
      <w:r>
        <w:rPr>
          <w:rFonts w:cs="Courier New"/>
        </w:rPr>
        <w:tab/>
        <w:t>MR. JEDEMANN:  That's what we had filed, correct.</w:t>
      </w:r>
    </w:p>
    <w:p>
      <w:pPr>
        <w:pStyle w:val="Normal"/>
        <w:widowControl w:val="false"/>
        <w:spacing w:lineRule="auto" w:line="420"/>
        <w:rPr>
          <w:rFonts w:cs="Courier New"/>
        </w:rPr>
      </w:pPr>
      <w:r>
        <w:rPr>
          <w:rFonts w:cs="Courier New"/>
        </w:rPr>
        <w:tab/>
        <w:t xml:space="preserve">MR. POCH:  So here is a case where it is electric and you are including a number.  I'm just wondering if you can indicate </w:t>
        <w:noBreakHyphen/>
        <w:noBreakHyphen/>
        <w:t xml:space="preserve"> Mr. Neme has spelled out why he proposes to adjust that number, because of the quality assurance costs not being incurred in every case.  Have you had a chance to examine that concern?</w:t>
      </w:r>
    </w:p>
    <w:p>
      <w:pPr>
        <w:pStyle w:val="Normal"/>
        <w:widowControl w:val="false"/>
        <w:spacing w:lineRule="auto" w:line="420"/>
        <w:rPr>
          <w:rFonts w:cs="Courier New"/>
        </w:rPr>
      </w:pPr>
      <w:r>
        <w:rPr>
          <w:rFonts w:cs="Courier New"/>
        </w:rPr>
        <w:tab/>
        <w:t>MR. JEDEMANN:  I haven't examined that concern.  We've had discussions with several builders who are involved with Energy Star for new homes, and their prices that they're quoting us to implement this measure are higher than what Mr. Neme has proposed.</w:t>
      </w:r>
    </w:p>
    <w:p>
      <w:pPr>
        <w:pStyle w:val="Normal"/>
        <w:widowControl w:val="false"/>
        <w:spacing w:lineRule="auto" w:line="420"/>
        <w:rPr>
          <w:rFonts w:cs="Courier New"/>
        </w:rPr>
      </w:pPr>
      <w:r>
        <w:rPr>
          <w:rFonts w:cs="Courier New"/>
        </w:rPr>
        <w:tab/>
        <w:t>MR. POCH:  Right.  In your evidence you said that -- rather, in your oral evidence at page 36, line 20, you say, "our discussions with several Energy Star builders", and you go on to say that the costs can vary between $4,000 and $6,000 per house.</w:t>
      </w:r>
    </w:p>
    <w:p>
      <w:pPr>
        <w:pStyle w:val="Normal"/>
        <w:widowControl w:val="false"/>
        <w:spacing w:lineRule="auto" w:line="420"/>
        <w:rPr>
          <w:rFonts w:cs="Courier New"/>
        </w:rPr>
      </w:pPr>
      <w:r>
        <w:rPr>
          <w:rFonts w:eastAsia="Courier New" w:cs="Courier New"/>
        </w:rPr>
        <w:t xml:space="preserve">     </w:t>
      </w:r>
      <w:r>
        <w:rPr>
          <w:rFonts w:cs="Courier New"/>
        </w:rPr>
        <w:t>How many builders did you discuss this with, Mr. Jedemann?</w:t>
      </w:r>
    </w:p>
    <w:p>
      <w:pPr>
        <w:pStyle w:val="Normal"/>
        <w:widowControl w:val="false"/>
        <w:spacing w:lineRule="auto" w:line="420"/>
        <w:rPr>
          <w:rFonts w:cs="Courier New"/>
        </w:rPr>
      </w:pPr>
      <w:r>
        <w:rPr>
          <w:rFonts w:cs="Courier New"/>
        </w:rPr>
        <w:tab/>
        <w:t>MR. JEDEMANN:  One moment, please.  We've had discussions with approximately ten.</w:t>
      </w:r>
    </w:p>
    <w:p>
      <w:pPr>
        <w:pStyle w:val="Normal"/>
        <w:widowControl w:val="false"/>
        <w:spacing w:lineRule="auto" w:line="420"/>
        <w:rPr>
          <w:rFonts w:cs="Courier New"/>
        </w:rPr>
      </w:pPr>
      <w:r>
        <w:rPr>
          <w:rFonts w:cs="Courier New"/>
        </w:rPr>
        <w:tab/>
        <w:t>MR. POCH:  Okay.  Are you familiar with EnerQuality Corporation?</w:t>
      </w:r>
    </w:p>
    <w:p>
      <w:pPr>
        <w:pStyle w:val="Normal"/>
        <w:widowControl w:val="false"/>
        <w:spacing w:lineRule="auto" w:line="420"/>
        <w:rPr>
          <w:rFonts w:cs="Courier New"/>
        </w:rPr>
      </w:pPr>
      <w:r>
        <w:rPr>
          <w:rFonts w:cs="Courier New"/>
        </w:rPr>
        <w:tab/>
        <w:t>MR. JEDEMANN:  Yes, I am.</w:t>
      </w:r>
    </w:p>
    <w:p>
      <w:pPr>
        <w:pStyle w:val="Normal"/>
        <w:widowControl w:val="false"/>
        <w:spacing w:lineRule="auto" w:line="420"/>
        <w:rPr>
          <w:rFonts w:cs="Courier New"/>
        </w:rPr>
      </w:pPr>
      <w:r>
        <w:rPr>
          <w:rFonts w:cs="Courier New"/>
        </w:rPr>
        <w:tab/>
        <w:t>MR. POCH:  Can you explain what they do?</w:t>
      </w:r>
    </w:p>
    <w:p>
      <w:pPr>
        <w:pStyle w:val="Normal"/>
        <w:widowControl w:val="false"/>
        <w:spacing w:lineRule="auto" w:line="420"/>
        <w:rPr>
          <w:rFonts w:cs="Courier New"/>
        </w:rPr>
      </w:pPr>
      <w:r>
        <w:rPr>
          <w:rFonts w:cs="Courier New"/>
        </w:rPr>
        <w:tab/>
        <w:t>MR. JEDEMANN:  EnerQuality administers the Energy Star program on behalf of NRCan.</w:t>
      </w:r>
    </w:p>
    <w:p>
      <w:pPr>
        <w:pStyle w:val="Normal"/>
        <w:widowControl w:val="false"/>
        <w:spacing w:lineRule="auto" w:line="420"/>
        <w:rPr>
          <w:rFonts w:cs="Courier New"/>
        </w:rPr>
      </w:pPr>
      <w:r>
        <w:rPr>
          <w:rFonts w:cs="Courier New"/>
        </w:rPr>
        <w:tab/>
        <w:t>MR. POCH:  Now, Mr. Neme will testify that he spoke to Mr. Lenard Hart from EnerQuality Corporation, and they conducted a survey of 14 production builders and they came up with the $3,400 number.  And we will undertake to introduce the slide show from Mr. Hart to that effect.</w:t>
      </w:r>
    </w:p>
    <w:p>
      <w:pPr>
        <w:pStyle w:val="Normal"/>
        <w:widowControl w:val="false"/>
        <w:spacing w:lineRule="auto" w:line="420"/>
        <w:rPr>
          <w:rFonts w:cs="Courier New"/>
        </w:rPr>
      </w:pPr>
      <w:r>
        <w:rPr>
          <w:rFonts w:cs="Courier New"/>
        </w:rPr>
        <w:tab/>
        <w:t>Would you agree that EnerQuality was in a good position to evaluate that number?</w:t>
      </w:r>
    </w:p>
    <w:p>
      <w:pPr>
        <w:pStyle w:val="Normal"/>
        <w:widowControl w:val="false"/>
        <w:spacing w:lineRule="auto" w:line="420"/>
        <w:rPr>
          <w:rFonts w:cs="Courier New"/>
        </w:rPr>
      </w:pPr>
      <w:r>
        <w:rPr>
          <w:rFonts w:cs="Courier New"/>
        </w:rPr>
        <w:tab/>
        <w:t>MR. O'LEARY:  Madam Chair, if I could ask through you whether or not Mr. Poch is planning on producing this piece of evidence that he has just given --</w:t>
      </w:r>
    </w:p>
    <w:p>
      <w:pPr>
        <w:pStyle w:val="Normal"/>
        <w:widowControl w:val="false"/>
        <w:spacing w:lineRule="auto" w:line="420"/>
        <w:rPr>
          <w:rFonts w:cs="Courier New"/>
        </w:rPr>
      </w:pPr>
      <w:r>
        <w:rPr>
          <w:rFonts w:cs="Courier New"/>
        </w:rPr>
        <w:tab/>
        <w:t>MR. POCH:  Yes, I have just undertaken that I will.</w:t>
      </w:r>
    </w:p>
    <w:p>
      <w:pPr>
        <w:pStyle w:val="Normal"/>
        <w:widowControl w:val="false"/>
        <w:spacing w:lineRule="auto" w:line="420"/>
        <w:rPr>
          <w:rFonts w:cs="Courier New"/>
        </w:rPr>
      </w:pPr>
      <w:r>
        <w:rPr>
          <w:rFonts w:cs="Courier New"/>
        </w:rPr>
        <w:tab/>
        <w:t>MS. NOWINA:  Let's get an undertaking number, then, Mr. Battista.</w:t>
      </w:r>
    </w:p>
    <w:p>
      <w:pPr>
        <w:pStyle w:val="Normal"/>
        <w:widowControl w:val="false"/>
        <w:spacing w:lineRule="auto" w:line="420"/>
        <w:rPr>
          <w:rFonts w:cs="Courier New"/>
        </w:rPr>
      </w:pPr>
      <w:r>
        <w:rPr>
          <w:rFonts w:cs="Courier New"/>
        </w:rPr>
        <w:tab/>
        <w:t>MR. BATTISTA:  That will be undertaking J31.1.</w:t>
      </w:r>
    </w:p>
    <w:p>
      <w:pPr>
        <w:pStyle w:val="TextBodyIndent"/>
        <w:ind w:left="720" w:hanging="0"/>
        <w:rPr>
          <w:rFonts w:cs="Courier New"/>
        </w:rPr>
      </w:pPr>
      <w:r>
        <w:rPr>
          <w:rFonts w:cs="Courier New"/>
        </w:rPr>
        <w:t>UNDERTAKING NO. J31.1:  SLIDE SHOW FROM ENERQUALITY CORPORATION</w:t>
      </w:r>
    </w:p>
    <w:p>
      <w:pPr>
        <w:pStyle w:val="Normal"/>
        <w:widowControl w:val="false"/>
        <w:spacing w:lineRule="auto" w:line="420"/>
        <w:rPr>
          <w:rFonts w:cs="Courier New"/>
        </w:rPr>
      </w:pPr>
      <w:r>
        <w:rPr>
          <w:rFonts w:cs="Courier New"/>
        </w:rPr>
        <w:tab/>
        <w:t>MR. POCH:  Thank you.  We will file that and have Mr. Neme testify to its source, Madam Chair.</w:t>
      </w:r>
    </w:p>
    <w:p>
      <w:pPr>
        <w:pStyle w:val="Normal"/>
        <w:widowControl w:val="false"/>
        <w:spacing w:lineRule="auto" w:line="420"/>
        <w:rPr>
          <w:rFonts w:cs="Courier New"/>
        </w:rPr>
      </w:pPr>
      <w:r>
        <w:rPr>
          <w:rFonts w:cs="Courier New"/>
        </w:rPr>
        <w:tab/>
        <w:t>But take it, subject to check, that that is what the document says.  Would you agree that EnerQuality Corporation is particularly well situated to evaluate that question?</w:t>
      </w:r>
    </w:p>
    <w:p>
      <w:pPr>
        <w:pStyle w:val="Normal"/>
        <w:widowControl w:val="false"/>
        <w:spacing w:lineRule="auto" w:line="420"/>
        <w:rPr>
          <w:rFonts w:cs="Courier New"/>
        </w:rPr>
      </w:pPr>
      <w:r>
        <w:rPr>
          <w:rFonts w:cs="Courier New"/>
        </w:rPr>
        <w:tab/>
        <w:t>MR. JEDEMANN:  They're in a good position to evaluate that, yes.</w:t>
      </w:r>
    </w:p>
    <w:p>
      <w:pPr>
        <w:pStyle w:val="Normal"/>
        <w:widowControl w:val="false"/>
        <w:spacing w:lineRule="auto" w:line="420"/>
        <w:rPr>
          <w:rFonts w:cs="Courier New"/>
        </w:rPr>
      </w:pPr>
      <w:r>
        <w:rPr>
          <w:rFonts w:cs="Courier New"/>
        </w:rPr>
        <w:tab/>
        <w:t>MR. POCH:  Would you agree that this is an example where, despite your comments in</w:t>
        <w:noBreakHyphen/>
        <w:t>chief, Mr. Neme has done his homework and has investigated the situation in Ontario?</w:t>
      </w:r>
    </w:p>
    <w:p>
      <w:pPr>
        <w:pStyle w:val="Normal"/>
        <w:widowControl w:val="false"/>
        <w:spacing w:lineRule="auto" w:line="420"/>
        <w:rPr>
          <w:rFonts w:cs="Courier New"/>
        </w:rPr>
      </w:pPr>
      <w:r>
        <w:rPr>
          <w:rFonts w:cs="Courier New"/>
        </w:rPr>
        <w:tab/>
        <w:t>MR. JEDEMANN:  I'm not sure when those discussions took place.  I can tell you, through our discussions, which have been of recent, that the numbers suggest that Energy Star for new homes is hired to implement them.</w:t>
      </w:r>
    </w:p>
    <w:p>
      <w:pPr>
        <w:pStyle w:val="Normal"/>
        <w:widowControl w:val="false"/>
        <w:spacing w:lineRule="auto" w:line="420"/>
        <w:rPr>
          <w:rFonts w:cs="Courier New"/>
        </w:rPr>
      </w:pPr>
      <w:r>
        <w:rPr>
          <w:rFonts w:cs="Courier New"/>
        </w:rPr>
        <w:tab/>
        <w:t xml:space="preserve">MR. POCH:  Let's look at the incremental costs for </w:t>
        <w:noBreakHyphen/>
        <w:noBreakHyphen/>
        <w:t xml:space="preserve"> let's move on to EnerGuide for homes, which is further done on your list.  There is a question about incremental costs.  You have $1,200 in your filing; is that correct?  And Mr. Neme proposes to raise it to either $2,708 or 2,758, depending on if there is a set-back thermostat?</w:t>
      </w:r>
    </w:p>
    <w:p>
      <w:pPr>
        <w:pStyle w:val="Normal"/>
        <w:widowControl w:val="false"/>
        <w:spacing w:lineRule="auto" w:line="420"/>
        <w:rPr>
          <w:rFonts w:cs="Courier New"/>
        </w:rPr>
      </w:pPr>
      <w:r>
        <w:rPr>
          <w:rFonts w:cs="Courier New"/>
        </w:rPr>
        <w:tab/>
        <w:t>MR. JEDEMANN:  That's correct.</w:t>
      </w:r>
    </w:p>
    <w:p>
      <w:pPr>
        <w:pStyle w:val="Normal"/>
        <w:widowControl w:val="false"/>
        <w:spacing w:lineRule="auto" w:line="420"/>
        <w:rPr>
          <w:rFonts w:cs="Courier New"/>
        </w:rPr>
      </w:pPr>
      <w:r>
        <w:rPr>
          <w:rFonts w:cs="Courier New"/>
        </w:rPr>
        <w:tab/>
        <w:t>MR. POCH:  You disagreed with that number, as well, that proposed change.</w:t>
      </w:r>
    </w:p>
    <w:p>
      <w:pPr>
        <w:pStyle w:val="Normal"/>
        <w:widowControl w:val="false"/>
        <w:spacing w:lineRule="auto" w:line="420"/>
        <w:rPr>
          <w:rFonts w:cs="Courier New"/>
        </w:rPr>
      </w:pPr>
      <w:r>
        <w:rPr>
          <w:rFonts w:cs="Courier New"/>
        </w:rPr>
        <w:tab/>
        <w:t>Can you tell me where that $1,200 comes from?</w:t>
      </w:r>
    </w:p>
    <w:p>
      <w:pPr>
        <w:pStyle w:val="Normal"/>
        <w:widowControl w:val="false"/>
        <w:spacing w:lineRule="auto" w:line="420"/>
        <w:rPr>
          <w:rFonts w:cs="Courier New"/>
        </w:rPr>
      </w:pPr>
      <w:r>
        <w:rPr>
          <w:rFonts w:cs="Courier New"/>
        </w:rPr>
        <w:tab/>
        <w:t>MR. JEDEMANN:  One moment,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JEDEMANN:  We don't disagree with the 27 and 2708.  The company is in support of that number.</w:t>
      </w:r>
    </w:p>
    <w:p>
      <w:pPr>
        <w:pStyle w:val="Normal"/>
        <w:widowControl w:val="false"/>
        <w:spacing w:lineRule="auto" w:line="420"/>
        <w:rPr>
          <w:rFonts w:cs="Courier New"/>
        </w:rPr>
      </w:pPr>
      <w:r>
        <w:rPr>
          <w:rFonts w:cs="Courier New"/>
        </w:rPr>
        <w:tab/>
        <w:t xml:space="preserve">MR. POCH:  All right, thank you, which gets us to a bigger-picture question, which is the EnerGuide for houses free riders.  Let me pause and say for the -- maybe to streamline this discussion, there are concerns with, in some programs, free ridership and there is some concerns in some cases with attribution.  I don't want to get hung up on the distinction here.  </w:t>
      </w:r>
    </w:p>
    <w:p>
      <w:pPr>
        <w:pStyle w:val="Normal"/>
        <w:widowControl w:val="false"/>
        <w:spacing w:lineRule="auto" w:line="420"/>
        <w:rPr>
          <w:rFonts w:cs="Courier New"/>
        </w:rPr>
      </w:pPr>
      <w:r>
        <w:rPr>
          <w:rFonts w:cs="Courier New"/>
        </w:rPr>
        <w:tab/>
        <w:t>What we're getting at here is the percentage of the eventual TRC that is due to the efforts of others that would have occurred because of the efforts of others, be it the customer or the federal government, what have you.</w:t>
      </w:r>
    </w:p>
    <w:p>
      <w:pPr>
        <w:pStyle w:val="Normal"/>
        <w:widowControl w:val="false"/>
        <w:spacing w:lineRule="auto" w:line="420"/>
        <w:rPr>
          <w:rFonts w:cs="Courier New"/>
        </w:rPr>
      </w:pPr>
      <w:r>
        <w:rPr>
          <w:rFonts w:cs="Courier New"/>
        </w:rPr>
        <w:tab/>
        <w:t>You may choose to characterize that as free ridership or attribution.  I don't really care for today's purposes.  But can we -- for the purpose of our discussion, let's understand that what Mr. Neme -- I think it is perfectly clear from his evidence what he's talking about here is the difference between the 8 percent valuation for free ridership, and then the 90 percent which he says, with this particular program design, would be appropriate, either as a free ridership rate or a combined free ridership and attribution rate.</w:t>
      </w:r>
    </w:p>
    <w:p>
      <w:pPr>
        <w:pStyle w:val="Normal"/>
        <w:widowControl w:val="false"/>
        <w:spacing w:lineRule="auto" w:line="420"/>
        <w:rPr>
          <w:rFonts w:cs="Courier New"/>
        </w:rPr>
      </w:pPr>
      <w:r>
        <w:rPr>
          <w:rFonts w:cs="Courier New"/>
        </w:rPr>
        <w:tab/>
        <w:t>I want to discuss that difference with you.  Are we clear?</w:t>
      </w:r>
    </w:p>
    <w:p>
      <w:pPr>
        <w:pStyle w:val="Normal"/>
        <w:widowControl w:val="false"/>
        <w:spacing w:lineRule="auto" w:line="420"/>
        <w:rPr>
          <w:rFonts w:cs="Courier New"/>
        </w:rPr>
      </w:pPr>
      <w:r>
        <w:rPr>
          <w:rFonts w:cs="Courier New"/>
        </w:rPr>
        <w:tab/>
        <w:t>MR. JEDEMANN:  Yes.</w:t>
      </w:r>
    </w:p>
    <w:p>
      <w:pPr>
        <w:pStyle w:val="Normal"/>
        <w:widowControl w:val="false"/>
        <w:spacing w:lineRule="auto" w:line="420"/>
        <w:rPr>
          <w:rFonts w:cs="Courier New"/>
        </w:rPr>
      </w:pPr>
      <w:r>
        <w:rPr>
          <w:rFonts w:cs="Courier New"/>
        </w:rPr>
        <w:tab/>
        <w:t>MR. POCH:  All right.  Let's just look at the facts here.  The federal government has a home audit program where they subsidize experts coming in to people's homes and evaluating the potential for energy savings; correct?</w:t>
      </w:r>
    </w:p>
    <w:p>
      <w:pPr>
        <w:pStyle w:val="Normal"/>
        <w:widowControl w:val="false"/>
        <w:spacing w:lineRule="auto" w:line="420"/>
        <w:rPr>
          <w:rFonts w:cs="Courier New"/>
        </w:rPr>
      </w:pPr>
      <w:r>
        <w:rPr>
          <w:rFonts w:cs="Courier New"/>
        </w:rPr>
        <w:tab/>
        <w:t>MR. JEDEMANN:  Correct.</w:t>
      </w:r>
    </w:p>
    <w:p>
      <w:pPr>
        <w:pStyle w:val="Normal"/>
        <w:widowControl w:val="false"/>
        <w:spacing w:lineRule="auto" w:line="420"/>
        <w:rPr>
          <w:rFonts w:cs="Courier New"/>
        </w:rPr>
      </w:pPr>
      <w:r>
        <w:rPr>
          <w:rFonts w:cs="Courier New"/>
        </w:rPr>
        <w:tab/>
        <w:t xml:space="preserve">MR. POCH:  In the guide for homes program.  I understand that the Greenway Community Association, which is a network of local community groups, designed a reward program, a pilot for a reward program, where the customer could eventually get rewarded if they followed through and embarked upon some improvements and had a second audit, and that there were two pilots conducted in Toronto and Peterborough and that EGDI and Toronto Atmospheric Fund helped fund those pilots and developed those </w:t>
        <w:noBreakHyphen/>
        <w:noBreakHyphen/>
        <w:t xml:space="preserve"> that model for a reward program; correct?</w:t>
      </w:r>
    </w:p>
    <w:p>
      <w:pPr>
        <w:pStyle w:val="Normal"/>
        <w:widowControl w:val="false"/>
        <w:spacing w:lineRule="auto" w:line="420"/>
        <w:rPr>
          <w:rFonts w:cs="Courier New"/>
        </w:rPr>
      </w:pPr>
      <w:r>
        <w:rPr>
          <w:rFonts w:eastAsia="Courier New" w:cs="Courier New"/>
        </w:rPr>
        <w:t xml:space="preserve">     </w:t>
      </w:r>
      <w:r>
        <w:rPr>
          <w:rFonts w:cs="Courier New"/>
        </w:rPr>
        <w:t>MR. JEDEMANN:  I missed part of that.  I'm sorry.</w:t>
        <w:br/>
        <w:t xml:space="preserve">     MR. POCH:  Initially there was just an initial audit program that the federal government was subsidizing it in part.  And that the Green Communities Association developed these pilots for a reward program that incented the customers to follow through with actual improvements, based on the first audit, and that EGDI and Toronto Atmospheric Fund funded one or more pilots to demonstrate whether that reward program would work; correct?</w:t>
        <w:br/>
        <w:t xml:space="preserve">     MR. JEDEMANN:  I can't comment on what took place three, four years ago here.  I went in this position at that time and don't have that background.</w:t>
        <w:br/>
        <w:t xml:space="preserve">     MR. POCH:  On my words, you can take it that EGDI took part in that about five years ago.  Following which the federal government agreed to generalize this reward program and that is where we're at today, that the federal government is paying rewards to people who have had an EnerGuide for homes audit then make improvements and have a second audit to demonstrate the improvement; correct?</w:t>
        <w:br/>
        <w:t xml:space="preserve">     MR. JEDEMANN:  Correct.</w:t>
        <w:br/>
        <w:t xml:space="preserve">     MR. POCH:  And today, well prior to last week at least, the federal government had been paying about on average about $900 to such homes, based on the improvements.  They increased it I think $100 so it is up to about a thousand dollars subject to whatever changes may come from the recent announcements; correct?</w:t>
        <w:br/>
        <w:t xml:space="preserve">     MR. JEDEMANN:  Correct.</w:t>
        <w:br/>
        <w:t xml:space="preserve">     MR. POCH:  And that EGDI today is providing about $50 towards the audit and reward process -- I think it is actually aimed at the audits; is that correct?</w:t>
        <w:br/>
        <w:t xml:space="preserve">     MR. JEDEMANN:  In exact monetary funds, correct.</w:t>
        <w:br/>
        <w:t xml:space="preserve">     MR. POCH:  And that this is delivered by third parties such as the Green Communities Association and other private sector auditing firms?</w:t>
        <w:br/>
        <w:t xml:space="preserve">     MR. JEDEMANN:  That's correct.</w:t>
        <w:br/>
        <w:t xml:space="preserve">     MR. POCH:  Do I understand the 8 percent value you used, are you proposing that a further -- there be a further reduction beyond that 8 percent for -- out of a concern for attribution?  Or that's counts for both free ridership and any concern about attribution?</w:t>
        <w:br/>
        <w:t xml:space="preserve">     MR. BROPHY:  I believe the 8 percent -- subject to check -- represents a free-ridership amount.</w:t>
        <w:br/>
        <w:t xml:space="preserve">     MR. POCH:  Right.</w:t>
        <w:br/>
        <w:t xml:space="preserve">     MR. BROPHY:  So without the EnerGuide for Homes audit program, there would be a certain amount of people that would go and do audits anyways.  So that doesn't include other attributions or at least it shouldn't.</w:t>
        <w:br/>
        <w:t xml:space="preserve">     MR. POCH:  You're proposing there be no further reduction in the savings you're going to claim, based on attribution because, as I understand it, you view Enbridge's role as central, and I choose that word pause that is the word you've selected.</w:t>
        <w:br/>
        <w:t xml:space="preserve">     MR. JEDEMANN:  Over and above the $50 that Enbridge would contribute to participant in the EnerGuide for Homes, Enbridge participates in many other ways promoting its program.  Homeowners can take advantage of a $200 </w:t>
      </w:r>
    </w:p>
    <w:p>
      <w:pPr>
        <w:pStyle w:val="Normal"/>
        <w:widowControl w:val="false"/>
        <w:spacing w:lineRule="auto" w:line="420"/>
        <w:rPr>
          <w:rFonts w:cs="Courier New"/>
        </w:rPr>
      </w:pPr>
      <w:r>
        <w:rPr>
          <w:rFonts w:cs="Courier New"/>
        </w:rPr>
        <w:t xml:space="preserve">high-efficiency furnace rebate.  So people who undertake a B audit can put a furnace in to achieve higher ratings for their home, enjoy one of the rebates from our </w:t>
      </w:r>
    </w:p>
    <w:p>
      <w:pPr>
        <w:pStyle w:val="Normal"/>
        <w:widowControl w:val="false"/>
        <w:spacing w:lineRule="auto" w:line="420"/>
        <w:rPr>
          <w:rFonts w:cs="Courier New"/>
        </w:rPr>
      </w:pPr>
      <w:r>
        <w:rPr>
          <w:rFonts w:cs="Courier New"/>
        </w:rPr>
        <w:t>high-efficiency furnace program.</w:t>
        <w:br/>
        <w:t xml:space="preserve">     We also leverage a lot of our own internal resources, whether we participate at the City of Ottawa at their environmental affairs, where the utility would be present promoting these NRCan programs.  We run bill inserts.  We run ads in pipeline, in our prime energy.  I can go on and on.</w:t>
        <w:br/>
        <w:t xml:space="preserve">     MR. POCH:  Just answer my question.  You're not proposing to reduce your claim for any attribution to the federal government effort?  You're claiming all of the savings, apart from the free ridership, that is the savings that would have occurred in the absence of any program whatsoever, yours or anybody else’s; correct?</w:t>
        <w:br/>
        <w:t xml:space="preserve">     MR. BROPHY:  That's correct.</w:t>
        <w:br/>
        <w:t xml:space="preserve">     MR. RYCKMAN:  Just to touch on what Mr. Jedemann was saying, the way the line of questioning developed, you talked about the financial contribution of NRCan versus the financial contribution of Enbridge, and I think that totally ignores the non-direct financial things that Enbridge brings to that relationship.</w:t>
        <w:br/>
        <w:t xml:space="preserve">     MR. POCH:  I'm going to ask you not to repeat what Mr. Jedemann has already said.  I was going to have a follow-up question on that which is:  Do you have any evidence that the accomplishments of the EnerGuide program, in Enbridge's territory, is greater because of your -- these other efforts you make, than it is in other jurisdictions?</w:t>
        <w:br/>
        <w:t xml:space="preserve">     [Witness panel confers]</w:t>
        <w:br/>
        <w:t xml:space="preserve">     MR. BROPHY:  We've had indications from NRCan that they are very happy with our past participation and involvement in this program and leading to the success it is, and they are very happy and would like us to continue, because I think that they don't think that that program would be a success without Enbridge.</w:t>
        <w:br/>
        <w:t xml:space="preserve">     MR. POCH:  The program is delivered across the country?</w:t>
        <w:br/>
        <w:t xml:space="preserve">     MR. BROPHY:  I believe it is, yes.</w:t>
        <w:br/>
        <w:t xml:space="preserve">     MR. POCH:  All right.  And in answer to my question, do you have any evidence that they're doing better where Enbridge is involved than anywhere else?</w:t>
        <w:br/>
        <w:t xml:space="preserve">     MR. BROPHY:  I'm not sure of what the spillover benefits.  The fact that it started --</w:t>
        <w:br/>
        <w:t xml:space="preserve">     MR. POCH:  I take that as a no, you don't have any evidence?</w:t>
        <w:br/>
        <w:t xml:space="preserve">     MR. JEDEMANN:  I can add that NRCan --</w:t>
        <w:br/>
        <w:t xml:space="preserve">     MR. POCH:  Can I have an answer to my question first?</w:t>
        <w:br/>
        <w:t xml:space="preserve">     MR. O'LEARY:  Madam Chair, he was attempting -- Mr. Jedemann was attempting to answer the question.</w:t>
        <w:br/>
        <w:t xml:space="preserve">     MS. NOWINA:  Yes.  Mr. Poch, please let him answer the question.</w:t>
        <w:br/>
        <w:t xml:space="preserve">     MR. JEDEMANN:  If I can add.  NRCan looks to the utility to assist it with delivering these programs to its customer base, to residential homeowners out there.  Whether it's our tankless program where they feel that we can help deliver those programs to the marketplace, whether it's their recent announcement last week where NRCan strongly feels that we can help assist them with getting their programs to market.  So I can add that to it, that NRCan believes we're a very strong cog in the wheel here that helps deliver their programs to the marketplace.</w:t>
        <w:br/>
        <w:t xml:space="preserve">     MR. POCH:  Apart from that anecdotal report, you don't have any actual analysis.</w:t>
        <w:br/>
        <w:t xml:space="preserve">     MR. JEDEMANN:  I don't have an analysis here with me, no.</w:t>
        <w:br/>
        <w:t xml:space="preserve">     MR. POCH:  This program exists and shows positive results in areas where Enbridge and other utilities aren't involved? </w:t>
        <w:br/>
        <w:t xml:space="preserve">     MR. BROPHY:  I haven't done an assessment of programs outside of Enbridge's portfolio.</w:t>
        <w:br/>
        <w:t xml:space="preserve">     MR. POCH:  Let's presume for the sake of argument this program does show results in other jurisdictions where the utilities aren't doing these activities that you've just spoken of.  I'm wondering, in that situation, how you can say that there is -- should be no attribution of benefits to the federal government's efforts here, particularly when they're making such a significant financial contribution to customers.</w:t>
        <w:br/>
        <w:t xml:space="preserve">     MR. BROPHY:  Perhaps I could try and make this simple, if that's possible.  If I use an example, which hopefully simplifies, that's my intent.  Say we had Enbridge and another LDC, like Toronto Hydro or whomever.  And we have a program that has a certain amount of benefits.  I think we've already agreed that we take those benefits and between those parties you decide who is going to take credit for what.</w:t>
        <w:br/>
        <w:t xml:space="preserve">     That's not any different than our relationship with NRCan, in that NRCan has clearly indicated to us that we should be taking those benefits and bringing them forward in our results to the Ontario Energy Board.  It is not any different than any other arrangement that we would have.</w:t>
        <w:br/>
        <w:t xml:space="preserve">     MR. POCH:  Mr. Brophy, do you agree with me in the case of Toronto Hydro they're regulated by this Board.  They have an interest.  They have an incentive.  They have an interest in getting credit for their fair share.  You both have that interest.  We can be assured that the tally is not more than 100 percent.  It's somewhat easy to see that it can be a self-regulating process; fair?</w:t>
        <w:br/>
        <w:t xml:space="preserve">     MR. BROPHY:  In both cases, the tallies do not exceed 100 percent.</w:t>
        <w:br/>
        <w:t xml:space="preserve">     MR. POCH:  And NRCan is not accountable to this Board, are they?</w:t>
        <w:br/>
        <w:t xml:space="preserve">     MR. BROPHY:  Not that I'm aware of.</w:t>
        <w:br/>
        <w:t xml:space="preserve">     MR. POCH:  And they're not subject to an incentive, are they?</w:t>
        <w:br/>
        <w:t xml:space="preserve">     MR. BROPHY:  They have goals on greenhouse gas emissions.</w:t>
        <w:br/>
        <w:t xml:space="preserve">     MR. POCH:  I'm sure they do.  They're not a shareholder-owned corporation that's replying to incentives though, are they?</w:t>
        <w:br/>
        <w:t xml:space="preserve">     MR. BROPHY:  I think that NRCan does have incentives to forward with successful programs under the OEB.  I know the OEB doesn't provide incentives to them.</w:t>
        <w:br/>
        <w:t xml:space="preserve">     MR. POCH:  You're not suggesting that NRCan has some kind of a shareholder incentive, something analogous to a shareholder incentive in place?  They are obviously in the business of trying to get savings, we don't disagree there, but there is no analogy to what you and Toronto Hydro are working with.</w:t>
        <w:br/>
        <w:t xml:space="preserve">     MR. BROPHY:  I don't want to put words in NRCan's mouth.  But NRCan has reasons for pursuing these programs.   </w:t>
      </w:r>
    </w:p>
    <w:p>
      <w:pPr>
        <w:pStyle w:val="Normal"/>
        <w:widowControl w:val="false"/>
        <w:spacing w:lineRule="auto" w:line="420"/>
        <w:ind w:firstLine="720"/>
        <w:rPr>
          <w:rFonts w:cs="Courier New"/>
        </w:rPr>
      </w:pPr>
      <w:r>
        <w:rPr>
          <w:rFonts w:cs="Courier New"/>
        </w:rPr>
        <w:t>MR. POCH:  Sure they do.</w:t>
        <w:br/>
        <w:t xml:space="preserve"> </w:t>
        <w:tab/>
        <w:t xml:space="preserve">MR. BROPHY:  And you could roughly equate that to an incentive for them to be successful.  So there's saving greenhouse gas emissions and partnering with people like </w:t>
        <w:noBreakHyphen/>
        <w:noBreakHyphen/>
        <w:t xml:space="preserve"> or companies like Enbridge, they're doing that for a purpose, and assumably there's some benefit to them for doing that.</w:t>
      </w:r>
    </w:p>
    <w:p>
      <w:pPr>
        <w:pStyle w:val="Normal"/>
        <w:widowControl w:val="false"/>
        <w:spacing w:lineRule="auto" w:line="420"/>
        <w:rPr>
          <w:rFonts w:cs="Courier New"/>
        </w:rPr>
      </w:pPr>
      <w:r>
        <w:rPr>
          <w:rFonts w:cs="Courier New"/>
        </w:rPr>
        <w:tab/>
        <w:t>MR. POCH:  Right, but they're not in the situation that Toronto Hydro is in your example where, if they let you take credit for 100 percent, they're somehow disadvantaged.  They can still go to their Minister and say: Through our various programs and partnerships, we've achieved this much towards the Kyoto target, which is what their interest is; correct?</w:t>
      </w:r>
    </w:p>
    <w:p>
      <w:pPr>
        <w:pStyle w:val="Normal"/>
        <w:widowControl w:val="false"/>
        <w:spacing w:lineRule="auto" w:line="420"/>
        <w:rPr>
          <w:rFonts w:cs="Courier New"/>
        </w:rPr>
      </w:pPr>
      <w:r>
        <w:rPr>
          <w:rFonts w:cs="Courier New"/>
        </w:rPr>
        <w:tab/>
        <w:t>MR. RYCKMAN:  The thing we know is NRCan sees value in us -- in working with us on this program.</w:t>
      </w:r>
    </w:p>
    <w:p>
      <w:pPr>
        <w:pStyle w:val="Normal"/>
        <w:widowControl w:val="false"/>
        <w:spacing w:lineRule="auto" w:line="420"/>
        <w:rPr>
          <w:rFonts w:cs="Courier New"/>
        </w:rPr>
      </w:pPr>
      <w:r>
        <w:rPr>
          <w:rFonts w:cs="Courier New"/>
        </w:rPr>
        <w:tab/>
        <w:t>MR. POCH:  I don't disagree.</w:t>
      </w:r>
    </w:p>
    <w:p>
      <w:pPr>
        <w:pStyle w:val="Normal"/>
        <w:widowControl w:val="false"/>
        <w:spacing w:lineRule="auto" w:line="420"/>
        <w:rPr>
          <w:rFonts w:cs="Courier New"/>
        </w:rPr>
      </w:pPr>
      <w:r>
        <w:rPr>
          <w:rFonts w:cs="Courier New"/>
        </w:rPr>
        <w:tab/>
        <w:t>MR. RYCKMAN:  There are lots of things we bring to the party in that sense.  In terms of this free ridership rate, 8 versus 90 percent, if it's a 90 percent free ridership rate, then the probability of the company continuing with that type of program, with that free ridership rate, is negligible.  It wouldn't be in our interest to continue with that program, but we know that NRCan sees our role as being pivotal in that program.</w:t>
      </w:r>
    </w:p>
    <w:p>
      <w:pPr>
        <w:pStyle w:val="Normal"/>
        <w:widowControl w:val="false"/>
        <w:spacing w:lineRule="auto" w:line="420"/>
        <w:rPr>
          <w:rFonts w:cs="Courier New"/>
        </w:rPr>
      </w:pPr>
      <w:r>
        <w:rPr>
          <w:rFonts w:cs="Courier New"/>
        </w:rPr>
        <w:tab/>
        <w:t>MR. POCH:  Mr. Ryckman, we will get to the second question, which is where do you go if it's 90 percent rate.  Mr. Neme is not suggesting that you carry on in the way you have been carrying on with a 90 percent rate either, but --</w:t>
      </w:r>
    </w:p>
    <w:p>
      <w:pPr>
        <w:pStyle w:val="Normal"/>
        <w:widowControl w:val="false"/>
        <w:spacing w:lineRule="auto" w:line="420"/>
        <w:rPr>
          <w:rFonts w:cs="Courier New"/>
        </w:rPr>
      </w:pPr>
      <w:r>
        <w:rPr>
          <w:rFonts w:cs="Courier New"/>
        </w:rPr>
        <w:tab/>
        <w:t>MR. RYCKMAN:  But the 90 percent is a subjective assessment of one party.</w:t>
      </w:r>
    </w:p>
    <w:p>
      <w:pPr>
        <w:pStyle w:val="Normal"/>
        <w:widowControl w:val="false"/>
        <w:spacing w:lineRule="auto" w:line="420"/>
        <w:rPr>
          <w:rFonts w:cs="Courier New"/>
        </w:rPr>
      </w:pPr>
      <w:r>
        <w:rPr>
          <w:rFonts w:cs="Courier New"/>
        </w:rPr>
        <w:tab/>
        <w:t>MR. POCH:  Yes, it is, and based on the expertise and information available.  And I'm just contrasting it with the 0.0 percent that you're assuming for attribution in this rather striking example.</w:t>
      </w:r>
    </w:p>
    <w:p>
      <w:pPr>
        <w:pStyle w:val="Normal"/>
        <w:widowControl w:val="false"/>
        <w:spacing w:lineRule="auto" w:line="420"/>
        <w:rPr>
          <w:rFonts w:cs="Courier New"/>
        </w:rPr>
      </w:pPr>
      <w:r>
        <w:rPr>
          <w:rFonts w:cs="Courier New"/>
        </w:rPr>
        <w:tab/>
        <w:t xml:space="preserve">I'm just trying to understand </w:t>
        <w:noBreakHyphen/>
        <w:noBreakHyphen/>
        <w:t xml:space="preserve"> let me back up.</w:t>
      </w:r>
    </w:p>
    <w:p>
      <w:pPr>
        <w:pStyle w:val="Normal"/>
        <w:widowControl w:val="false"/>
        <w:spacing w:lineRule="auto" w:line="420"/>
        <w:rPr>
          <w:rFonts w:cs="Courier New"/>
        </w:rPr>
      </w:pPr>
      <w:r>
        <w:rPr>
          <w:rFonts w:cs="Courier New"/>
        </w:rPr>
        <w:tab/>
        <w:t>Are you suggesting that if Enbridge stopped its involvement in this program, that there wouldn't be any participants in EnerGuide for homes in the Enbridge territory, and there wouldn't be any savings?</w:t>
      </w:r>
    </w:p>
    <w:p>
      <w:pPr>
        <w:pStyle w:val="Normal"/>
        <w:widowControl w:val="false"/>
        <w:spacing w:lineRule="auto" w:line="420"/>
        <w:rPr>
          <w:rFonts w:cs="Courier New"/>
        </w:rPr>
      </w:pPr>
      <w:r>
        <w:rPr>
          <w:rFonts w:cs="Courier New"/>
        </w:rPr>
        <w:tab/>
        <w:t>MR. BROPHY:  I know that NRCan has indicated strongly that they would like us to continue to be a participant in this program.</w:t>
      </w:r>
    </w:p>
    <w:p>
      <w:pPr>
        <w:pStyle w:val="Normal"/>
        <w:widowControl w:val="false"/>
        <w:spacing w:lineRule="auto" w:line="420"/>
        <w:rPr>
          <w:rFonts w:cs="Courier New"/>
        </w:rPr>
      </w:pPr>
      <w:r>
        <w:rPr>
          <w:rFonts w:cs="Courier New"/>
        </w:rPr>
        <w:tab/>
        <w:t>MR. POCH:  You said that five times.  I've got that, but I'm asking a different question.</w:t>
      </w:r>
    </w:p>
    <w:p>
      <w:pPr>
        <w:pStyle w:val="Normal"/>
        <w:widowControl w:val="false"/>
        <w:spacing w:lineRule="auto" w:line="420"/>
        <w:rPr>
          <w:rFonts w:cs="Courier New"/>
        </w:rPr>
      </w:pPr>
      <w:r>
        <w:rPr>
          <w:rFonts w:cs="Courier New"/>
        </w:rPr>
        <w:tab/>
        <w:t>MR. BROPHY:  I think it would be a terrible mistake to do an experiment where you force Enbridge to retract from supporting a very successful program just to see if it's going to fail, and all of those benefits disappear to Canadians and ratepayers.  I don't understand that.</w:t>
      </w:r>
    </w:p>
    <w:p>
      <w:pPr>
        <w:pStyle w:val="Normal"/>
        <w:widowControl w:val="false"/>
        <w:spacing w:lineRule="auto" w:line="420"/>
        <w:rPr>
          <w:rFonts w:cs="Courier New"/>
        </w:rPr>
      </w:pPr>
      <w:r>
        <w:rPr>
          <w:rFonts w:cs="Courier New"/>
        </w:rPr>
        <w:tab/>
        <w:t xml:space="preserve">MR. POCH:  That's not my proposal either.  I'm asking you, in your opinion, if Enbridge did stop today its involvement in this program, would that mean, in your opinion, that there would be no participants and no savings, net savings, arising </w:t>
        <w:noBreakHyphen/>
        <w:noBreakHyphen/>
        <w:t xml:space="preserve"> no net participants, net of free riders, and no savings from EnerGuide, the EnerGuide program in the Enbridge service territor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BROPHY:  Mr. Ryckman was just saying that </w:t>
        <w:noBreakHyphen/>
        <w:noBreakHyphen/>
      </w:r>
    </w:p>
    <w:p>
      <w:pPr>
        <w:pStyle w:val="Normal"/>
        <w:widowControl w:val="false"/>
        <w:spacing w:lineRule="auto" w:line="420"/>
        <w:rPr>
          <w:rFonts w:cs="Courier New"/>
        </w:rPr>
      </w:pPr>
      <w:r>
        <w:rPr>
          <w:rFonts w:cs="Courier New"/>
        </w:rPr>
        <w:tab/>
        <w:t>MR. POCH:  Could you speak into the mike?  I'm sorry.</w:t>
      </w:r>
    </w:p>
    <w:p>
      <w:pPr>
        <w:pStyle w:val="Normal"/>
        <w:widowControl w:val="false"/>
        <w:spacing w:lineRule="auto" w:line="420"/>
        <w:rPr>
          <w:rFonts w:cs="Courier New"/>
        </w:rPr>
      </w:pPr>
      <w:r>
        <w:rPr>
          <w:rFonts w:cs="Courier New"/>
        </w:rPr>
        <w:tab/>
        <w:t>MR. BROPHY:  Sorry.  We haven't done an experiment where we've just pulled out of a successful program for the sake of seeing what would happen.  So I can't really comment on what would happen.</w:t>
      </w:r>
    </w:p>
    <w:p>
      <w:pPr>
        <w:pStyle w:val="Normal"/>
        <w:widowControl w:val="false"/>
        <w:spacing w:lineRule="auto" w:line="420"/>
        <w:rPr>
          <w:rFonts w:cs="Courier New"/>
        </w:rPr>
      </w:pPr>
      <w:r>
        <w:rPr>
          <w:rFonts w:cs="Courier New"/>
        </w:rPr>
        <w:tab/>
        <w:t>But there are many of our successful programs that we've now run for several years, and it is likely that, you know, if we were to withdraw for a year, that there might be some residual impact still occurring from that.  The long</w:t>
        <w:noBreakHyphen/>
        <w:t xml:space="preserve">term impacts, I really </w:t>
        <w:noBreakHyphen/>
        <w:noBreakHyphen/>
        <w:t xml:space="preserve"> I don't know.</w:t>
      </w:r>
    </w:p>
    <w:p>
      <w:pPr>
        <w:pStyle w:val="Normal"/>
        <w:widowControl w:val="false"/>
        <w:spacing w:lineRule="auto" w:line="420"/>
        <w:rPr>
          <w:rFonts w:cs="Courier New"/>
        </w:rPr>
      </w:pPr>
      <w:r>
        <w:rPr>
          <w:rFonts w:cs="Courier New"/>
        </w:rPr>
        <w:tab/>
        <w:t>MR. POCH:  Mr. Brophy, let me comfort you by saying I'm not suggesting there wouldn't be an impact from your withdrawal, but can we agree there would still be a significant number of participants and savings due to the federal government's efforts?</w:t>
      </w:r>
    </w:p>
    <w:p>
      <w:pPr>
        <w:pStyle w:val="Normal"/>
        <w:widowControl w:val="false"/>
        <w:spacing w:lineRule="auto" w:line="420"/>
        <w:rPr>
          <w:rFonts w:cs="Courier New"/>
        </w:rPr>
      </w:pPr>
      <w:r>
        <w:rPr>
          <w:rFonts w:cs="Courier New"/>
        </w:rPr>
        <w:tab/>
        <w:t>MR. BROPHY:  I can't confirm that.</w:t>
      </w:r>
    </w:p>
    <w:p>
      <w:pPr>
        <w:pStyle w:val="Normal"/>
        <w:widowControl w:val="false"/>
        <w:spacing w:lineRule="auto" w:line="420"/>
        <w:rPr>
          <w:rFonts w:cs="Courier New"/>
        </w:rPr>
      </w:pPr>
      <w:r>
        <w:rPr>
          <w:rFonts w:cs="Courier New"/>
        </w:rPr>
        <w:tab/>
        <w:t>MS. NOWINA:  Mr. Brophy, can I just interrupt to make sure I understand a fact in this case while we're talking about the EnerGuide?</w:t>
      </w:r>
    </w:p>
    <w:p>
      <w:pPr>
        <w:pStyle w:val="Normal"/>
        <w:widowControl w:val="false"/>
        <w:spacing w:lineRule="auto" w:line="420"/>
        <w:rPr>
          <w:rFonts w:cs="Courier New"/>
        </w:rPr>
      </w:pPr>
      <w:r>
        <w:rPr>
          <w:rFonts w:cs="Courier New"/>
        </w:rPr>
        <w:tab/>
        <w:t xml:space="preserve">So do the estimates of the company for the </w:t>
        <w:noBreakHyphen/>
        <w:noBreakHyphen/>
        <w:t xml:space="preserve"> what is the company </w:t>
        <w:noBreakHyphen/>
        <w:t>- what percentage is the company attributing to Enbridge for the EnerGuide benefits?</w:t>
      </w:r>
    </w:p>
    <w:p>
      <w:pPr>
        <w:pStyle w:val="Normal"/>
        <w:widowControl w:val="false"/>
        <w:spacing w:lineRule="auto" w:line="420"/>
        <w:rPr>
          <w:rFonts w:cs="Courier New"/>
        </w:rPr>
      </w:pPr>
      <w:r>
        <w:rPr>
          <w:rFonts w:cs="Courier New"/>
        </w:rPr>
        <w:tab/>
        <w:t>MR. BROPHY:  The company is taking the net savings, credit for the net savings, net of 8 percent.  So we're taking 92 percent.</w:t>
      </w:r>
    </w:p>
    <w:p>
      <w:pPr>
        <w:pStyle w:val="Normal"/>
        <w:widowControl w:val="false"/>
        <w:spacing w:lineRule="auto" w:line="420"/>
        <w:rPr>
          <w:rFonts w:cs="Courier New"/>
        </w:rPr>
      </w:pPr>
      <w:r>
        <w:rPr>
          <w:rFonts w:cs="Courier New"/>
        </w:rPr>
        <w:tab/>
        <w:t>MS. NOWINA:  The difference between 8 percent and 100 percent, so 92 percent of those savings?</w:t>
      </w:r>
    </w:p>
    <w:p>
      <w:pPr>
        <w:pStyle w:val="Normal"/>
        <w:widowControl w:val="false"/>
        <w:spacing w:lineRule="auto" w:line="420"/>
        <w:rPr>
          <w:rFonts w:cs="Courier New"/>
        </w:rPr>
      </w:pPr>
      <w:r>
        <w:rPr>
          <w:rFonts w:cs="Courier New"/>
        </w:rPr>
        <w:tab/>
        <w:t xml:space="preserve">MR. BROPHY:  That's correct.  That's consistent with </w:t>
        <w:noBreakHyphen/>
        <w:noBreakHyphen/>
        <w:t xml:space="preserve"> well, actually, the TRC guide attribution rules would suggest we may even claim more than that, but that's what we put forward and that's what we're willing to take credit for.</w:t>
      </w:r>
    </w:p>
    <w:p>
      <w:pPr>
        <w:pStyle w:val="Normal"/>
        <w:widowControl w:val="false"/>
        <w:spacing w:lineRule="auto" w:line="420"/>
        <w:rPr>
          <w:rFonts w:cs="Courier New"/>
        </w:rPr>
      </w:pPr>
      <w:r>
        <w:rPr>
          <w:rFonts w:cs="Courier New"/>
        </w:rPr>
        <w:tab/>
        <w:t>MS. NOWINA:  Thank you.  I just wanted to be clear on that.</w:t>
      </w:r>
    </w:p>
    <w:p>
      <w:pPr>
        <w:pStyle w:val="Normal"/>
        <w:widowControl w:val="false"/>
        <w:spacing w:lineRule="auto" w:line="420"/>
        <w:rPr>
          <w:rFonts w:cs="Courier New"/>
        </w:rPr>
      </w:pPr>
      <w:r>
        <w:rPr>
          <w:rFonts w:cs="Courier New"/>
        </w:rPr>
        <w:tab/>
        <w:t>MR. POCH:  And that 8 percent diminishment from the total gross results from the EnerGuide program, you're saying that is for people that, in the absence of any EnerGuide program, would have gone and done some of these things, anyway.  That's what the 8 percent is about; correct?</w:t>
      </w:r>
    </w:p>
    <w:p>
      <w:pPr>
        <w:pStyle w:val="Normal"/>
        <w:widowControl w:val="false"/>
        <w:spacing w:lineRule="auto" w:line="420"/>
        <w:rPr>
          <w:rFonts w:cs="Courier New"/>
        </w:rPr>
      </w:pPr>
      <w:r>
        <w:rPr>
          <w:rFonts w:cs="Courier New"/>
        </w:rPr>
        <w:tab/>
        <w:t>MR. BROPHY:  I believe that includes those people.</w:t>
      </w:r>
    </w:p>
    <w:p>
      <w:pPr>
        <w:pStyle w:val="Normal"/>
        <w:widowControl w:val="false"/>
        <w:spacing w:lineRule="auto" w:line="420"/>
        <w:rPr>
          <w:rFonts w:cs="Courier New"/>
        </w:rPr>
      </w:pPr>
      <w:r>
        <w:rPr>
          <w:rFonts w:cs="Courier New"/>
        </w:rPr>
        <w:tab/>
        <w:t>MR. POCH:  Right.  So on the narrow question of attribution, as between sharing the net results between you and the federal government, you're taking 100 percent of that; correct?</w:t>
      </w:r>
    </w:p>
    <w:p>
      <w:pPr>
        <w:pStyle w:val="Normal"/>
        <w:widowControl w:val="false"/>
        <w:spacing w:lineRule="auto" w:line="420"/>
        <w:rPr>
          <w:rFonts w:cs="Courier New"/>
        </w:rPr>
      </w:pPr>
      <w:r>
        <w:rPr>
          <w:rFonts w:cs="Courier New"/>
        </w:rPr>
        <w:tab/>
        <w:t>MR. BROPHY:  For the purposes of claiming results within the context of the Ontario Energy Board, Enbridge is the only LDC that is taking the credit for that at this time.</w:t>
      </w:r>
    </w:p>
    <w:p>
      <w:pPr>
        <w:pStyle w:val="Normal"/>
        <w:widowControl w:val="false"/>
        <w:spacing w:lineRule="auto" w:line="420"/>
        <w:rPr>
          <w:rFonts w:cs="Courier New"/>
        </w:rPr>
      </w:pPr>
      <w:r>
        <w:rPr>
          <w:rFonts w:cs="Courier New"/>
        </w:rPr>
        <w:tab/>
        <w:t>MR. POCH:  And so, therefore, you're taking 100 percent, is that correct, 100 percent attribution?</w:t>
      </w:r>
    </w:p>
    <w:p>
      <w:pPr>
        <w:pStyle w:val="Normal"/>
        <w:widowControl w:val="false"/>
        <w:spacing w:lineRule="auto" w:line="420"/>
        <w:rPr>
          <w:rFonts w:cs="Courier New"/>
        </w:rPr>
      </w:pPr>
      <w:r>
        <w:rPr>
          <w:rFonts w:cs="Courier New"/>
        </w:rPr>
        <w:tab/>
        <w:t>MR. BROPHY:  One hundred percent of the 92 percent.</w:t>
      </w:r>
    </w:p>
    <w:p>
      <w:pPr>
        <w:pStyle w:val="Normal"/>
        <w:widowControl w:val="false"/>
        <w:spacing w:lineRule="auto" w:line="420"/>
        <w:rPr>
          <w:rFonts w:cs="Courier New"/>
        </w:rPr>
      </w:pPr>
      <w:r>
        <w:rPr>
          <w:rFonts w:cs="Courier New"/>
        </w:rPr>
        <w:tab/>
        <w:t>MR. POCH:  Yes, 100 percent attribution; correct?</w:t>
      </w:r>
    </w:p>
    <w:p>
      <w:pPr>
        <w:pStyle w:val="Normal"/>
        <w:widowControl w:val="false"/>
        <w:spacing w:lineRule="auto" w:line="420"/>
        <w:rPr>
          <w:rFonts w:cs="Courier New"/>
        </w:rPr>
      </w:pPr>
      <w:r>
        <w:rPr>
          <w:rFonts w:cs="Courier New"/>
        </w:rPr>
        <w:tab/>
        <w:t>MR. BROPHY:  I believe that's correct.</w:t>
      </w:r>
    </w:p>
    <w:p>
      <w:pPr>
        <w:pStyle w:val="Normal"/>
        <w:widowControl w:val="false"/>
        <w:spacing w:lineRule="auto" w:line="420"/>
        <w:rPr>
          <w:rFonts w:cs="Courier New"/>
        </w:rPr>
      </w:pPr>
      <w:r>
        <w:rPr>
          <w:rFonts w:cs="Courier New"/>
        </w:rPr>
        <w:tab/>
        <w:t xml:space="preserve">MR. POCH:  All right.  Let's flip it around a bit.  I think Mr. Neme gave the example where, for example, if you ramped up your involvement in this program - and let's just say, for the sake of argument, you matched the federal dollars - can we agree there is some potential there, at least -- it may not be the route to go, but there is some potential there that you could increase both participation levels </w:t>
        <w:noBreakHyphen/>
        <w:t xml:space="preserve"> that is, the number of home owners participating in the program </w:t>
        <w:noBreakHyphen/>
        <w:t xml:space="preserve"> and the level of savings per participant, if it was targeted at the reward, in which case we might have a different debate about the attribution rate?  </w:t>
      </w:r>
    </w:p>
    <w:p>
      <w:pPr>
        <w:pStyle w:val="Normal"/>
        <w:widowControl w:val="false"/>
        <w:spacing w:lineRule="auto" w:line="420"/>
        <w:rPr>
          <w:rFonts w:cs="Courier New"/>
        </w:rPr>
      </w:pPr>
      <w:r>
        <w:rPr>
          <w:rFonts w:cs="Courier New"/>
        </w:rPr>
        <w:tab/>
        <w:t xml:space="preserve">You might have a little more sympathy from us, but also you would see </w:t>
        <w:noBreakHyphen/>
        <w:noBreakHyphen/>
        <w:t xml:space="preserve"> you could </w:t>
        <w:noBreakHyphen/>
        <w:noBreakHyphen/>
        <w:t xml:space="preserve"> it would be appropriate to consider a change to the free-rider rate, as well, because a bunch of those savings was additional savings.  Any additional savings you spawned and participation you spawned would be after the existing free ridership.  So, in other words, they would be more or less free rider free and the overall free-rider rate would fall; is that fair?</w:t>
      </w:r>
    </w:p>
    <w:p>
      <w:pPr>
        <w:pStyle w:val="Normal"/>
        <w:widowControl w:val="false"/>
        <w:spacing w:lineRule="auto" w:line="420"/>
        <w:rPr>
          <w:rFonts w:cs="Courier New"/>
        </w:rPr>
      </w:pPr>
      <w:r>
        <w:rPr>
          <w:rFonts w:cs="Courier New"/>
        </w:rPr>
        <w:tab/>
        <w:t>MR. BROPHY:  Can you restate your question?  I got lost.</w:t>
      </w:r>
    </w:p>
    <w:p>
      <w:pPr>
        <w:pStyle w:val="Normal"/>
        <w:widowControl w:val="false"/>
        <w:spacing w:lineRule="auto" w:line="420"/>
        <w:rPr>
          <w:rFonts w:cs="Courier New"/>
        </w:rPr>
      </w:pPr>
      <w:r>
        <w:rPr>
          <w:rFonts w:cs="Courier New"/>
        </w:rPr>
        <w:tab/>
        <w:t>MR. POCH:  I apologize.  I did go on there.</w:t>
      </w:r>
    </w:p>
    <w:p>
      <w:pPr>
        <w:pStyle w:val="Normal"/>
        <w:widowControl w:val="false"/>
        <w:spacing w:lineRule="auto" w:line="420"/>
        <w:rPr>
          <w:rFonts w:cs="Courier New"/>
        </w:rPr>
      </w:pPr>
      <w:r>
        <w:rPr>
          <w:rFonts w:cs="Courier New"/>
        </w:rPr>
        <w:tab/>
        <w:t>Let's propose you went in with a very high level of incentive.  You matched -- for example, you matched the federal government's rewards.  Is it reasonable to think that that might change both the participation rate and the amount of savings per participant, on average?</w:t>
      </w:r>
    </w:p>
    <w:p>
      <w:pPr>
        <w:pStyle w:val="Normal"/>
        <w:widowControl w:val="false"/>
        <w:spacing w:lineRule="auto" w:line="420"/>
        <w:rPr>
          <w:rFonts w:cs="Courier New"/>
        </w:rPr>
      </w:pPr>
      <w:r>
        <w:rPr>
          <w:rFonts w:cs="Courier New"/>
        </w:rPr>
        <w:tab/>
        <w:t>MR. BROPHY:  So above and beyond everything else Enbridge does to support the program, just the variable incentive?</w:t>
      </w:r>
    </w:p>
    <w:p>
      <w:pPr>
        <w:pStyle w:val="Normal"/>
        <w:widowControl w:val="false"/>
        <w:spacing w:lineRule="auto" w:line="420"/>
        <w:rPr>
          <w:rFonts w:cs="Courier New"/>
        </w:rPr>
      </w:pPr>
      <w:r>
        <w:rPr>
          <w:rFonts w:cs="Courier New"/>
        </w:rPr>
        <w:tab/>
        <w:t>MR. POCH:  Yes, as an example.  I'm not suggesting that particular one is the way to go; just as an example of how you can effect these rates.</w:t>
      </w:r>
    </w:p>
    <w:p>
      <w:pPr>
        <w:pStyle w:val="Normal"/>
        <w:widowControl w:val="false"/>
        <w:spacing w:lineRule="auto" w:line="420"/>
        <w:rPr>
          <w:rFonts w:cs="Courier New"/>
        </w:rPr>
      </w:pPr>
      <w:r>
        <w:rPr>
          <w:rFonts w:cs="Courier New"/>
        </w:rPr>
        <w:tab/>
        <w:t>MR. BROPHY:  It's possible it could increase results, yes.</w:t>
      </w:r>
    </w:p>
    <w:p>
      <w:pPr>
        <w:pStyle w:val="Normal"/>
        <w:widowControl w:val="false"/>
        <w:spacing w:lineRule="auto" w:line="420"/>
        <w:rPr>
          <w:rFonts w:cs="Courier New"/>
        </w:rPr>
      </w:pPr>
      <w:r>
        <w:rPr>
          <w:rFonts w:cs="Courier New"/>
        </w:rPr>
        <w:tab/>
        <w:t>MR. POCH:  Right.  So a significant change in your program approach can change the free-rider rate experienced, and, indeed, could change the attribution rate if you were proposing to split this; is that fair?</w:t>
      </w:r>
    </w:p>
    <w:p>
      <w:pPr>
        <w:pStyle w:val="Normal"/>
        <w:widowControl w:val="false"/>
        <w:spacing w:lineRule="auto" w:line="420"/>
        <w:rPr>
          <w:rFonts w:cs="Courier New"/>
        </w:rPr>
      </w:pPr>
      <w:r>
        <w:rPr>
          <w:rFonts w:cs="Courier New"/>
        </w:rPr>
        <w:tab/>
        <w:t>MR. BROPHY:  I think an assessment would have to be done --</w:t>
      </w:r>
    </w:p>
    <w:p>
      <w:pPr>
        <w:pStyle w:val="Normal"/>
        <w:widowControl w:val="false"/>
        <w:spacing w:lineRule="auto" w:line="420"/>
        <w:rPr>
          <w:rFonts w:cs="Courier New"/>
        </w:rPr>
      </w:pPr>
      <w:r>
        <w:rPr>
          <w:rFonts w:cs="Courier New"/>
        </w:rPr>
        <w:tab/>
        <w:t>MR. POCH:  It would be specific.</w:t>
      </w:r>
    </w:p>
    <w:p>
      <w:pPr>
        <w:pStyle w:val="Normal"/>
        <w:widowControl w:val="false"/>
        <w:spacing w:lineRule="auto" w:line="420"/>
        <w:rPr>
          <w:rFonts w:cs="Courier New"/>
        </w:rPr>
      </w:pPr>
      <w:r>
        <w:rPr>
          <w:rFonts w:cs="Courier New"/>
        </w:rPr>
        <w:tab/>
        <w:t>MR. BROPHY:  -- on the program.  Like, I know you already stated that Mr. Neme, in IR responses, his estimate is not empirically derived and it is just a judgment call on his part.  So I know he hasn't done that math either, but you could do some sort of assessment, I am assuming, on a program.</w:t>
      </w:r>
    </w:p>
    <w:p>
      <w:pPr>
        <w:pStyle w:val="Normal"/>
        <w:widowControl w:val="false"/>
        <w:spacing w:lineRule="auto" w:line="420"/>
        <w:rPr>
          <w:rFonts w:cs="Courier New"/>
        </w:rPr>
      </w:pPr>
      <w:r>
        <w:rPr>
          <w:rFonts w:cs="Courier New"/>
        </w:rPr>
        <w:tab/>
        <w:t>MR. POCH:  I'm just asking you really a general point, not the specific numbers here.  I'm not seeking support for the specific numbers.</w:t>
      </w:r>
    </w:p>
    <w:p>
      <w:pPr>
        <w:pStyle w:val="Normal"/>
        <w:widowControl w:val="false"/>
        <w:spacing w:lineRule="auto" w:line="420"/>
        <w:rPr>
          <w:rFonts w:cs="Courier New"/>
        </w:rPr>
      </w:pPr>
      <w:r>
        <w:rPr>
          <w:rFonts w:cs="Courier New"/>
        </w:rPr>
        <w:tab/>
        <w:t>For that general proposition, if you change your program approach dramatically, as I have postulated in my example of matching the federal $1,000 a home, for example, it would be reasonable to think there might be a change to the free-rider rate?</w:t>
      </w:r>
    </w:p>
    <w:p>
      <w:pPr>
        <w:pStyle w:val="Normal"/>
        <w:widowControl w:val="false"/>
        <w:spacing w:lineRule="auto" w:line="420"/>
        <w:rPr>
          <w:rFonts w:cs="Courier New"/>
        </w:rPr>
      </w:pPr>
      <w:r>
        <w:rPr>
          <w:rFonts w:cs="Courier New"/>
        </w:rPr>
        <w:tab/>
        <w:t>MR. BROPHY:  That's possible.</w:t>
      </w:r>
    </w:p>
    <w:p>
      <w:pPr>
        <w:pStyle w:val="Normal"/>
        <w:widowControl w:val="false"/>
        <w:spacing w:lineRule="auto" w:line="420"/>
        <w:rPr>
          <w:rFonts w:cs="Courier New"/>
        </w:rPr>
      </w:pPr>
      <w:r>
        <w:rPr>
          <w:rFonts w:cs="Courier New"/>
        </w:rPr>
        <w:tab/>
        <w:t>MR. POCH:  Sure.  But with the rule that you've proposed, at least on attribution, not only are you getting full attribution, getting rewarded for whatever NRCan's contributing to participation and depth of savings, but isn't it true you also have no incentive to improve program design to lower free ridership, because that won't change attribution?  It's not going to show up in your clai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BROPHY:  Under the company's proposed incentive mechanism, there is an incentive to reduce free ridership, because then that would increase the net results that the company </w:t>
        <w:noBreakHyphen/>
        <w:noBreakHyphen/>
        <w:t xml:space="preserve"> </w:t>
      </w:r>
    </w:p>
    <w:p>
      <w:pPr>
        <w:pStyle w:val="Normal"/>
        <w:widowControl w:val="false"/>
        <w:spacing w:lineRule="auto" w:line="420"/>
        <w:rPr>
          <w:rFonts w:cs="Courier New"/>
        </w:rPr>
      </w:pPr>
      <w:r>
        <w:rPr>
          <w:rFonts w:cs="Courier New"/>
        </w:rPr>
        <w:tab/>
        <w:t>MR. POCH:  I'm sorry, I misspoke myself.  In your role with respect to attribution, it wouldn't change the attribution?</w:t>
      </w:r>
    </w:p>
    <w:p>
      <w:pPr>
        <w:pStyle w:val="Normal"/>
        <w:widowControl w:val="false"/>
        <w:spacing w:lineRule="auto" w:line="420"/>
        <w:rPr>
          <w:rFonts w:cs="Courier New"/>
        </w:rPr>
      </w:pPr>
      <w:r>
        <w:rPr>
          <w:rFonts w:cs="Courier New"/>
        </w:rPr>
        <w:tab/>
        <w:t>MR. BROPHY:  Maybe you could just repeat the question again.</w:t>
        <w:br/>
        <w:t xml:space="preserve">     MR. POCH:  You're getting 100 percent attribution.  So changing your level of involvement, relative to the funding from other sources, isn't going to change that.  You're never going to do better than 100 percent, are you?</w:t>
        <w:br/>
        <w:t xml:space="preserve">     MR. BROPHY:  The attribution rules are very clear and there would not be a change to those.</w:t>
        <w:br/>
        <w:t xml:space="preserve">     MR. POCH:  Right.  So you have no incentive to offer up more, throw more into the pot.  You're going to throw whatever the minimum is for you to claim you’re central and you're getting 100 percent.</w:t>
        <w:br/>
        <w:t xml:space="preserve">     MR. BROPHY:  I don't believe that that's true.</w:t>
        <w:br/>
        <w:t xml:space="preserve">     MR. POCH:  All right.</w:t>
        <w:br/>
        <w:t xml:space="preserve">     MR. BROPHY:  There may be circumstances where Enbridge may see that increased funding is warranted to get more results in an area.  But I certainly don't endorse throwing money at a program if it's not required to get those results.</w:t>
        <w:br/>
        <w:t xml:space="preserve">     MR. POCH:  I won't argue with you about the incentives that your rule sets up.  Let's move on.</w:t>
        <w:br/>
        <w:t xml:space="preserve">     Under large new construction free -- first of all, before I ask that.  Can you just explain for the Board the nexus between the DAP, design assistance program, and the federal CBIP program and the large new construction program.  Are these all -- the latter two are elements of the new construction; is that right, Ms. Clinesmith?</w:t>
        <w:br/>
        <w:t xml:space="preserve">     MS. CLINESMITH:  The relationship between them is the design assistance program provides funding for designing a building.  CBIP, which is the commercial building incentive program of Natural Resources Canada, provides funding to build the building.  New construction building program also provides funding for building the program.  So two of the programs are with Enbridge and CBIP is with NRCan.</w:t>
        <w:br/>
        <w:t xml:space="preserve">     MR. POCH:  Right.  These all work in conjunction with one another.  A given builder would be working with you and would be under all -- would be looking at all three.</w:t>
        <w:br/>
        <w:t xml:space="preserve">     MS. CLINESMITH:  They would be looking at all three.  Our design assistance program is a precursor to qualify for CBIP.</w:t>
        <w:br/>
        <w:t xml:space="preserve">     MR. POCH:  Right.  All right.  Do I understand correctly that -- under your large new construction program, you're proposing a 30 percent free-rider rate?  And I take it that is the default free-rider rate that is used in commercial programs where we don't have better information generally?</w:t>
        <w:br/>
        <w:t xml:space="preserve">     MS. CLINESMITH:  Generally, it has been set at a 30 percent free ridership.</w:t>
        <w:br/>
        <w:t xml:space="preserve">     MR. POCH:  In this case, you're not proposing to add to that an attribution rate?  You're not -- beyond free ridership - I promised I wasn't going to make these distinctions and now I'm making them - you're not, in your large-construction program, you're not proposing to attribute savings to the feds, with a similar situation to the EnerGuide for Homes here.</w:t>
        <w:br/>
        <w:t xml:space="preserve">     MS. CLINESMITH:  We are proposing to claim 100 percent of the gas savings.</w:t>
        <w:br/>
        <w:t xml:space="preserve">     MR. POCH:  Right.  And the average participant, I understand, is spending something on the order of $120,000 on incremental efficiency measures; is that correct?</w:t>
        <w:br/>
        <w:t xml:space="preserve">     MS. CLINESMITH:  Let me refer to that table, please.</w:t>
        <w:br/>
        <w:t xml:space="preserve">     MR. POCH:  That's from Mr. Neme's evidence.  I think you have it there.</w:t>
        <w:br/>
        <w:t xml:space="preserve">     MR. BROPHY:  Just while Ms. Clinesmith is looking for that, I just want to clarify.  Traditionally we have claimed gas savings there.  We have indicated in our filing - and I mentioned it before earlier this morning - that if there are electrical savings that come from our efforts in that program that aren't attributed to an electric LDC, we're planning to include those as well.</w:t>
        <w:br/>
        <w:t xml:space="preserve">     MR. POCH:  Right.  That was the last item on this page that Mr. Neme has produced, so I was going to come to that.  So let me ask you that right now, Mr. Brophy.</w:t>
        <w:br/>
        <w:t xml:space="preserve">     140,000 kilowatt-hours per participant.  I take it your concern with that is not so much the number as, again, you want to take a wait-and-see approach and decide how it's going to be attributed, depending on how you deliver this in the end; is that right?  You don't have a problem with the number 140,000 kilowatt-hours per se.  You don't want to assume you're going to be responsible for all of it right now?</w:t>
        <w:br/>
        <w:t xml:space="preserve">     MR. BROPHY:  No.  I actually have a problem with the 140,000 kilowatt-hours as well because I believe the way Mr. Neme came to that number is basing future performance on past performance, the type of thing you're not supposed to do in the financial circles.  But I think it is equally true here, where that does not represent the kilowatt-hour savings.  That will come from those types of projects within Enbridge's program in 2006 to 2008.</w:t>
        <w:br/>
        <w:t xml:space="preserve">     We will be doing the modelling for those or having the modelling done that will give us exactly what the savings will be.  But I don't think anybody could estimate, in advance for that program, exactly what those models are going to come out with.</w:t>
        <w:br/>
        <w:t xml:space="preserve">     MR. POCH:  You don't disagree that that’s what the CBIP database tells you has been achieved thus far, do you, on average?</w:t>
        <w:br/>
        <w:t xml:space="preserve">     MR. BROPHY:  I can't confirm that, but I understand that's where Mr. Neme had gotten the number.</w:t>
        <w:br/>
        <w:t xml:space="preserve">     MR. POCH:  Fine.  Let's go back to my question to you, Ms. Clinesmith.  Are you able to confirm that on average, participants have been spending something in the order of $120,000 a project.</w:t>
        <w:br/>
        <w:t xml:space="preserve">     MS. CLINESMITH:  Yes.  Yes.  I can.</w:t>
        <w:br/>
        <w:t xml:space="preserve">     MR. POCH:  I understand that the federal government's CBIP incentive average in Ontario is around $50,000 towards that; is that correct?</w:t>
        <w:br/>
        <w:t xml:space="preserve">     MS. CLINESMITH:  That's my understanding.</w:t>
        <w:br/>
        <w:t xml:space="preserve">     MR. POCH:  I understand the company has been averaging further contribution of some $6,400?</w:t>
        <w:br/>
        <w:t xml:space="preserve">     MS. CLINESMITH:  That was in the past.  The 2006 through 2008 increases that to around a maximum of $20,000.</w:t>
        <w:br/>
        <w:t xml:space="preserve">     MR. POCH:  All right.  And you're not proposing, despite the fact that the federal government has been outspending you almost ten to one and will still outspend you two or three to one, you're not proposing to change, to add an attribution qualifier to your 30 percent free ridership?</w:t>
        <w:br/>
        <w:t xml:space="preserve">     MS. CLINESMITH:  No.  We're not proposing that at this time.  Our design assistance program provides the wherewithal and design funding so programs can be designed to potentially be eligible to participate in CBIP.  So it provides a very pivotal role.</w:t>
        <w:br/>
        <w:t xml:space="preserve">     MR. POCH:  All right.  So are you implicitly stating that, by using a 30 percent free-ridership rate and a zero percent attribution rate, that the federal program, absent your involvement, would have no impact?</w:t>
        <w:br/>
        <w:t xml:space="preserve">     MS. CLINESMITH:  I cannot say that, for a long-term process.</w:t>
        <w:br/>
        <w:t xml:space="preserve">     MR. POCH:  By the way, Ms. Clinesmith, I think in your evidence in-chief - I believe it was with respect to this program, correct me if I'm wrong, it was in discussing Mr. Neme's proposed market-transformation incentive for this sector - that you said you weren't disagreeing with his numbers, but that his proposal had a hurdle rate that required the counter participant, the participant had to achieve a savings of 25 percent efficiency improvement above the National Model Building Code; is that correct?</w:t>
        <w:br/>
        <w:t xml:space="preserve">     MS. CLINESMITH:  That's what Mr. Neme's proposal is.</w:t>
        <w:br/>
        <w:t xml:space="preserve">     MR. POCH:  Your program doesn't require a participant to improve things that far to be counted.</w:t>
        <w:br/>
        <w:t xml:space="preserve">     MS. CLINESMITH:  That's correct.</w:t>
        <w:br/>
        <w:t xml:space="preserve">     MR. POCH:  Can you just tell me, thus far in your program, ballpark, any sense how many participants do actually achieve that level of savings, a 25 percent improvement above the National Building Code?</w:t>
        <w:br/>
        <w:t xml:space="preserve">     MS. CLINESMITH:  I would say it is somewhere between 25 and 35 percent.</w:t>
        <w:br/>
        <w:t xml:space="preserve">     MR. POCH:  Okay, thank you.  All right.  I'm going to move on to how well your strategic plan is addressing the three components that were highlighted in the ADR agreement.  I took you to that earlier.  You will recall that the ADR agreement speaks specifically for the need to, for this multi-year plan to address market </w:t>
      </w:r>
    </w:p>
    <w:p>
      <w:pPr>
        <w:pStyle w:val="Normal"/>
        <w:widowControl w:val="false"/>
        <w:spacing w:lineRule="auto" w:line="420"/>
        <w:rPr>
          <w:rFonts w:cs="Courier New"/>
        </w:rPr>
      </w:pPr>
      <w:r>
        <w:rPr>
          <w:rFonts w:cs="Courier New"/>
        </w:rPr>
        <w:t>transformation --</w:t>
        <w:br/>
        <w:t xml:space="preserve">     MS. NOWINA:  Mr. Poch, before you go on to that new area, can you tell me how much time you plan to take for the remainder of your cross?</w:t>
        <w:br/>
        <w:t xml:space="preserve">     MR. POCH:  I am still going to be some time, Madam Chair, certainly more than an hour.  So if the Board wanted to take a lunch break, now is a fine time.</w:t>
        <w:br/>
        <w:t xml:space="preserve">     MS. NOWINA:  Since we came back late, can we plan for a break at 12:30.  Would that work for you?</w:t>
        <w:br/>
        <w:t xml:space="preserve">     MR. POCH:  Sure.</w:t>
        <w:br/>
        <w:tab/>
        <w:t>The three areas, just again, were market transformation, lost opportunities, and low income.  I want to start with market transformation.</w:t>
      </w:r>
    </w:p>
    <w:p>
      <w:pPr>
        <w:pStyle w:val="Normal"/>
        <w:widowControl w:val="false"/>
        <w:spacing w:lineRule="auto" w:line="420"/>
        <w:rPr>
          <w:rFonts w:cs="Courier New"/>
        </w:rPr>
      </w:pPr>
      <w:r>
        <w:rPr>
          <w:rFonts w:cs="Courier New"/>
        </w:rPr>
        <w:tab/>
        <w:t>Ms. Clinesmith, I think you defined it for us earlier as - may I paraphrase - programs where you hoped to change the way the market does business in some durable fashion, so after some period of time you can back out of your program and hold it apart and there will be a lasting change in the marketplace towards enhanced efficiency; is that fair?</w:t>
      </w:r>
    </w:p>
    <w:p>
      <w:pPr>
        <w:pStyle w:val="Normal"/>
        <w:widowControl w:val="false"/>
        <w:spacing w:lineRule="auto" w:line="420"/>
        <w:rPr>
          <w:rFonts w:cs="Courier New"/>
        </w:rPr>
      </w:pPr>
      <w:r>
        <w:rPr>
          <w:rFonts w:cs="Courier New"/>
        </w:rPr>
        <w:tab/>
        <w:t>MS. CLINESMITH:  That's fair.</w:t>
      </w:r>
    </w:p>
    <w:p>
      <w:pPr>
        <w:pStyle w:val="Normal"/>
        <w:widowControl w:val="false"/>
        <w:spacing w:lineRule="auto" w:line="420"/>
        <w:rPr>
          <w:rFonts w:cs="Courier New"/>
        </w:rPr>
      </w:pPr>
      <w:r>
        <w:rPr>
          <w:rFonts w:cs="Courier New"/>
        </w:rPr>
        <w:tab/>
        <w:t>MR. POCH:  Now, in our materials, we reproduced one of your interrogatories to us.  This is at page 9 of our materials.  You asked Mr. Neme:  Why is it appropriate for an investor</w:t>
        <w:noBreakHyphen/>
        <w:t xml:space="preserve">owned utility to pursue market transformation initiatives?  </w:t>
      </w:r>
    </w:p>
    <w:p>
      <w:pPr>
        <w:pStyle w:val="Normal"/>
        <w:widowControl w:val="false"/>
        <w:spacing w:lineRule="auto" w:line="420"/>
        <w:rPr>
          <w:rFonts w:cs="Courier New"/>
        </w:rPr>
      </w:pPr>
      <w:r>
        <w:rPr>
          <w:rFonts w:cs="Courier New"/>
        </w:rPr>
        <w:tab/>
        <w:t>My question to you arising from that is:  What prompted that question?  Do you see any conflict between the interests of an investor</w:t>
        <w:noBreakHyphen/>
        <w:t>owned utility and the pursuit of significant market transformation efforts?</w:t>
      </w:r>
    </w:p>
    <w:p>
      <w:pPr>
        <w:pStyle w:val="Normal"/>
        <w:widowControl w:val="false"/>
        <w:spacing w:lineRule="auto" w:line="420"/>
        <w:rPr>
          <w:rFonts w:cs="Courier New"/>
        </w:rPr>
      </w:pPr>
      <w:r>
        <w:rPr>
          <w:rFonts w:cs="Courier New"/>
        </w:rPr>
        <w:tab/>
        <w:t xml:space="preserve">MR. BROPHY:  Perhaps I can take a crack at answering that.  I think that most people, if not everybody, agrees that not just with our regular TRC programs that there be an incentive, but that particularly in market transformation, where there is </w:t>
        <w:noBreakHyphen/>
        <w:t>- you know, they're often harder to happen.  They're over a longer period of time.  There are longer impacts to the company when you transform a market.  It impacts your competitiveness long term, not just short term, which LRAM is supposed to take into account.</w:t>
      </w:r>
    </w:p>
    <w:p>
      <w:pPr>
        <w:pStyle w:val="Normal"/>
        <w:widowControl w:val="false"/>
        <w:spacing w:lineRule="auto" w:line="420"/>
        <w:rPr>
          <w:rFonts w:cs="Courier New"/>
        </w:rPr>
      </w:pPr>
      <w:r>
        <w:rPr>
          <w:rFonts w:cs="Courier New"/>
        </w:rPr>
        <w:tab/>
        <w:t>So I think if you say DSM is counter to the traditional business of a gas distribution company such as Enbridge, market transformation is probably even more so, in that you're trying, over a longer period of time, to make changes that are sustained in the marketplace.</w:t>
      </w:r>
    </w:p>
    <w:p>
      <w:pPr>
        <w:pStyle w:val="Normal"/>
        <w:widowControl w:val="false"/>
        <w:spacing w:lineRule="auto" w:line="420"/>
        <w:rPr>
          <w:rFonts w:cs="Courier New"/>
        </w:rPr>
      </w:pPr>
      <w:r>
        <w:rPr>
          <w:rFonts w:cs="Courier New"/>
        </w:rPr>
        <w:tab/>
        <w:t>I think that question to Mr. Neme came from a point where he's actually proposing budgets that we would go out almost and start buying the market to get it transformed, and that really starts to become more of a social program.  We thought quite a bit, around when Mr. Neme's evidence was put forward proposing these very high budgets to be spent, on what the utility's role is.  And I believe with the proper incentive mechanism, the utility has a role to play in promoting conservation, but should the utility be replacing government and other organizations to do these widespread and very costly initiatives?</w:t>
      </w:r>
    </w:p>
    <w:p>
      <w:pPr>
        <w:pStyle w:val="Normal"/>
        <w:widowControl w:val="false"/>
        <w:spacing w:lineRule="auto" w:line="420"/>
        <w:rPr>
          <w:rFonts w:cs="Courier New"/>
        </w:rPr>
      </w:pPr>
      <w:r>
        <w:rPr>
          <w:rFonts w:cs="Courier New"/>
        </w:rPr>
        <w:tab/>
        <w:t>If the government wanted to see a condensing boiler in everybody's basement, that's something they can mandate.  Why would you go to a utility to try and get them to do that type of thing?</w:t>
      </w:r>
    </w:p>
    <w:p>
      <w:pPr>
        <w:pStyle w:val="Normal"/>
        <w:widowControl w:val="false"/>
        <w:spacing w:lineRule="auto" w:line="420"/>
        <w:rPr>
          <w:rFonts w:cs="Courier New"/>
        </w:rPr>
      </w:pPr>
      <w:r>
        <w:rPr>
          <w:rFonts w:cs="Courier New"/>
        </w:rPr>
        <w:tab/>
        <w:t xml:space="preserve">MR. POCH:  Ms. Clinesmith, I think you've already commented that market transformation </w:t>
        <w:noBreakHyphen/>
        <w:noBreakHyphen/>
        <w:t xml:space="preserve"> agreed that market transformation efforts tend to take place over a more prolonged period of time.</w:t>
      </w:r>
    </w:p>
    <w:p>
      <w:pPr>
        <w:pStyle w:val="Normal"/>
        <w:widowControl w:val="false"/>
        <w:spacing w:lineRule="auto" w:line="420"/>
        <w:rPr>
          <w:rFonts w:cs="Courier New"/>
        </w:rPr>
      </w:pPr>
      <w:r>
        <w:rPr>
          <w:rFonts w:cs="Courier New"/>
        </w:rPr>
        <w:tab/>
        <w:t>MS. CLINESMITH:  Yes.</w:t>
      </w:r>
    </w:p>
    <w:p>
      <w:pPr>
        <w:pStyle w:val="Normal"/>
        <w:widowControl w:val="false"/>
        <w:spacing w:lineRule="auto" w:line="420"/>
        <w:rPr>
          <w:rFonts w:cs="Courier New"/>
        </w:rPr>
      </w:pPr>
      <w:r>
        <w:rPr>
          <w:rFonts w:cs="Courier New"/>
        </w:rPr>
        <w:tab/>
        <w:t>MR. POCH:  And that the contrast is with what we call resource acquisition programs?</w:t>
      </w:r>
    </w:p>
    <w:p>
      <w:pPr>
        <w:pStyle w:val="Normal"/>
        <w:widowControl w:val="false"/>
        <w:spacing w:lineRule="auto" w:line="420"/>
        <w:rPr>
          <w:rFonts w:cs="Courier New"/>
        </w:rPr>
      </w:pPr>
      <w:r>
        <w:rPr>
          <w:rFonts w:cs="Courier New"/>
        </w:rPr>
        <w:tab/>
        <w:t>MS. CLINESMITH:  Yes.</w:t>
      </w:r>
    </w:p>
    <w:p>
      <w:pPr>
        <w:pStyle w:val="Normal"/>
        <w:widowControl w:val="false"/>
        <w:spacing w:lineRule="auto" w:line="420"/>
        <w:rPr>
          <w:rFonts w:cs="Courier New"/>
        </w:rPr>
      </w:pPr>
      <w:r>
        <w:rPr>
          <w:rFonts w:cs="Courier New"/>
        </w:rPr>
        <w:tab/>
        <w:t xml:space="preserve">MR. POCH:  All right.  Would you agree, then, if we </w:t>
        <w:noBreakHyphen/>
        <w:noBreakHyphen/>
        <w:t xml:space="preserve"> if it was the desire of this Board to have the company do market transformation -- more market transformation, I should say, that it might be appropriate both to have a more-than-one-year planning horizon for that purpose, first of all?</w:t>
      </w:r>
    </w:p>
    <w:p>
      <w:pPr>
        <w:pStyle w:val="Normal"/>
        <w:widowControl w:val="false"/>
        <w:spacing w:lineRule="auto" w:line="420"/>
        <w:rPr>
          <w:rFonts w:cs="Courier New"/>
        </w:rPr>
      </w:pPr>
      <w:r>
        <w:rPr>
          <w:rFonts w:cs="Courier New"/>
        </w:rPr>
        <w:tab/>
        <w:t>MS. CLINESMITH:  Yes, I would agree with that, more than a one-year planning and more than a one-year commitment.</w:t>
      </w:r>
    </w:p>
    <w:p>
      <w:pPr>
        <w:pStyle w:val="Normal"/>
        <w:widowControl w:val="false"/>
        <w:spacing w:lineRule="auto" w:line="420"/>
        <w:rPr>
          <w:rFonts w:cs="Courier New"/>
        </w:rPr>
      </w:pPr>
      <w:r>
        <w:rPr>
          <w:rFonts w:cs="Courier New"/>
        </w:rPr>
        <w:tab/>
        <w:t>MR. POCH:  And if there is to be an incentive, more than an incentive structured around the first-year results; correct?</w:t>
      </w:r>
    </w:p>
    <w:p>
      <w:pPr>
        <w:pStyle w:val="Normal"/>
        <w:widowControl w:val="false"/>
        <w:spacing w:lineRule="auto" w:line="420"/>
        <w:rPr>
          <w:rFonts w:cs="Courier New"/>
        </w:rPr>
      </w:pPr>
      <w:r>
        <w:rPr>
          <w:rFonts w:cs="Courier New"/>
        </w:rPr>
        <w:tab/>
        <w:t>MS. CLINESMITH:  I would agree with that.</w:t>
      </w:r>
    </w:p>
    <w:p>
      <w:pPr>
        <w:pStyle w:val="Normal"/>
        <w:widowControl w:val="false"/>
        <w:spacing w:lineRule="auto" w:line="420"/>
        <w:rPr>
          <w:rFonts w:cs="Courier New"/>
        </w:rPr>
      </w:pPr>
      <w:r>
        <w:rPr>
          <w:rFonts w:cs="Courier New"/>
        </w:rPr>
        <w:tab/>
        <w:t>MR. POCH:  Because indeed in a market transformation, there may be very little in the way of results in the first year out?</w:t>
      </w:r>
    </w:p>
    <w:p>
      <w:pPr>
        <w:pStyle w:val="Normal"/>
        <w:widowControl w:val="false"/>
        <w:spacing w:lineRule="auto" w:line="420"/>
        <w:rPr>
          <w:rFonts w:cs="Courier New"/>
        </w:rPr>
      </w:pPr>
      <w:r>
        <w:rPr>
          <w:rFonts w:cs="Courier New"/>
        </w:rPr>
        <w:tab/>
        <w:t>MS. CLINESMITH:  Yes.</w:t>
      </w:r>
    </w:p>
    <w:p>
      <w:pPr>
        <w:pStyle w:val="Normal"/>
        <w:widowControl w:val="false"/>
        <w:spacing w:lineRule="auto" w:line="420"/>
        <w:rPr>
          <w:rFonts w:cs="Courier New"/>
        </w:rPr>
      </w:pPr>
      <w:r>
        <w:rPr>
          <w:rFonts w:cs="Courier New"/>
        </w:rPr>
        <w:tab/>
        <w:t>MR. POCH:  All right.  In contrast, the annual SSM mechanism we have been using, be it that one or the one the company is proposing, is always going to tend to focus the company's efforts on immediate results, because it's only the results you count in the first year that count towards that incentive?</w:t>
      </w:r>
    </w:p>
    <w:p>
      <w:pPr>
        <w:pStyle w:val="Normal"/>
        <w:widowControl w:val="false"/>
        <w:spacing w:lineRule="auto" w:line="420"/>
        <w:rPr>
          <w:rFonts w:cs="Courier New"/>
        </w:rPr>
      </w:pPr>
      <w:r>
        <w:rPr>
          <w:rFonts w:cs="Courier New"/>
        </w:rPr>
        <w:tab/>
        <w:t>MS. CLINESMITH:  That point has been made several times.</w:t>
      </w:r>
    </w:p>
    <w:p>
      <w:pPr>
        <w:pStyle w:val="Normal"/>
        <w:widowControl w:val="false"/>
        <w:spacing w:lineRule="auto" w:line="420"/>
        <w:rPr>
          <w:rFonts w:cs="Courier New"/>
        </w:rPr>
      </w:pPr>
      <w:r>
        <w:rPr>
          <w:rFonts w:cs="Courier New"/>
        </w:rPr>
        <w:tab/>
        <w:t>MR. POCH:  Yes.  Now, you are proposing one market transformation incentive for windows; correct?</w:t>
      </w:r>
    </w:p>
    <w:p>
      <w:pPr>
        <w:pStyle w:val="Normal"/>
        <w:widowControl w:val="false"/>
        <w:spacing w:lineRule="auto" w:line="420"/>
        <w:rPr>
          <w:rFonts w:cs="Courier New"/>
        </w:rPr>
      </w:pPr>
      <w:r>
        <w:rPr>
          <w:rFonts w:cs="Courier New"/>
        </w:rPr>
        <w:tab/>
        <w:t>MR. JEDEMANN:  Correct.</w:t>
      </w:r>
    </w:p>
    <w:p>
      <w:pPr>
        <w:pStyle w:val="Normal"/>
        <w:widowControl w:val="false"/>
        <w:spacing w:lineRule="auto" w:line="420"/>
        <w:rPr>
          <w:rFonts w:cs="Courier New"/>
        </w:rPr>
      </w:pPr>
      <w:r>
        <w:rPr>
          <w:rFonts w:cs="Courier New"/>
        </w:rPr>
        <w:tab/>
        <w:t>MR. POCH:  And, Mr. Jedemann, that's a variation on one that was approved in the previous case?</w:t>
      </w:r>
    </w:p>
    <w:p>
      <w:pPr>
        <w:pStyle w:val="Normal"/>
        <w:widowControl w:val="false"/>
        <w:spacing w:lineRule="auto" w:line="420"/>
        <w:rPr>
          <w:rFonts w:cs="Courier New"/>
        </w:rPr>
      </w:pPr>
      <w:r>
        <w:rPr>
          <w:rFonts w:cs="Courier New"/>
        </w:rPr>
        <w:tab/>
        <w:t>MR. JEDEMANN:  That's correct.</w:t>
      </w:r>
    </w:p>
    <w:p>
      <w:pPr>
        <w:pStyle w:val="Normal"/>
        <w:widowControl w:val="false"/>
        <w:spacing w:lineRule="auto" w:line="420"/>
        <w:rPr>
          <w:rFonts w:cs="Courier New"/>
        </w:rPr>
      </w:pPr>
      <w:r>
        <w:rPr>
          <w:rFonts w:cs="Courier New"/>
        </w:rPr>
        <w:tab/>
        <w:t>MR. POCH:  Can you just explain what changes are taking place to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OPHY:  I believe that that initial proposal was from GEC for 2005, and the company subsequently agreed to try that out and where we have been acting in that manner to try and achieve the goal we agreed to in '05.  So we put a very similar mechanism forward to continue that effort, because it was already accepted by the Board that it should happen for '05, and being in the range of market transformation, I think we've already discussed that it doesn't make sense just to do one year, but to try and keep going on that path over several years.</w:t>
      </w:r>
    </w:p>
    <w:p>
      <w:pPr>
        <w:pStyle w:val="Normal"/>
        <w:widowControl w:val="false"/>
        <w:spacing w:lineRule="auto" w:line="420"/>
        <w:rPr>
          <w:rFonts w:cs="Courier New"/>
        </w:rPr>
      </w:pPr>
      <w:r>
        <w:rPr>
          <w:rFonts w:cs="Courier New"/>
        </w:rPr>
        <w:tab/>
        <w:t>So we've taken what was approved by the Board for 2005 and we have looked to try and do similar things for '06, '07 and '08.</w:t>
      </w:r>
    </w:p>
    <w:p>
      <w:pPr>
        <w:pStyle w:val="Normal"/>
        <w:widowControl w:val="false"/>
        <w:spacing w:lineRule="auto" w:line="420"/>
        <w:rPr>
          <w:rFonts w:cs="Courier New"/>
        </w:rPr>
      </w:pPr>
      <w:r>
        <w:rPr>
          <w:rFonts w:cs="Courier New"/>
        </w:rPr>
        <w:tab/>
        <w:t xml:space="preserve">MR. POCH:  Mr. Jedemann, are you able to </w:t>
        <w:noBreakHyphen/>
        <w:noBreakHyphen/>
        <w:t xml:space="preserve"> you can do this by way of undertaking if it's not at hand.  Do you have the differences, the changes to that that you're proposing?</w:t>
      </w:r>
    </w:p>
    <w:p>
      <w:pPr>
        <w:pStyle w:val="Normal"/>
        <w:widowControl w:val="false"/>
        <w:spacing w:lineRule="auto" w:line="420"/>
        <w:rPr>
          <w:rFonts w:cs="Courier New"/>
        </w:rPr>
      </w:pPr>
      <w:r>
        <w:rPr>
          <w:rFonts w:cs="Courier New"/>
        </w:rPr>
        <w:tab/>
        <w:t>MR. JEDEMANN:  I don't have it here in front of me.</w:t>
      </w:r>
    </w:p>
    <w:p>
      <w:pPr>
        <w:pStyle w:val="Normal"/>
        <w:widowControl w:val="false"/>
        <w:spacing w:lineRule="auto" w:line="420"/>
        <w:rPr>
          <w:rFonts w:cs="Courier New"/>
        </w:rPr>
      </w:pPr>
      <w:r>
        <w:rPr>
          <w:rFonts w:cs="Courier New"/>
        </w:rPr>
        <w:tab/>
        <w:t xml:space="preserve">MR. POCH:  Perhaps I could just ask you to undertake to provide that either later today or by </w:t>
        <w:noBreakHyphen/>
        <w:noBreakHyphen/>
        <w:t xml:space="preserve"> will you have a chance to do that over the lunch break?</w:t>
      </w:r>
    </w:p>
    <w:p>
      <w:pPr>
        <w:pStyle w:val="Normal"/>
        <w:widowControl w:val="false"/>
        <w:spacing w:lineRule="auto" w:line="420"/>
        <w:rPr>
          <w:rFonts w:cs="Courier New"/>
        </w:rPr>
      </w:pPr>
      <w:r>
        <w:rPr>
          <w:rFonts w:cs="Courier New"/>
        </w:rPr>
        <w:tab/>
        <w:t>MR. JEDEMANN:  We will attempt to do that, yes.</w:t>
      </w:r>
    </w:p>
    <w:p>
      <w:pPr>
        <w:pStyle w:val="Normal"/>
        <w:widowControl w:val="false"/>
        <w:spacing w:lineRule="auto" w:line="420"/>
        <w:rPr>
          <w:rFonts w:cs="Courier New"/>
        </w:rPr>
      </w:pPr>
      <w:r>
        <w:rPr>
          <w:rFonts w:cs="Courier New"/>
        </w:rPr>
        <w:tab/>
        <w:t xml:space="preserve">MR. POCH:  Then I will leave it at that for the moment.  Apart from that market transformation incentive and program and whatever changes </w:t>
        <w:noBreakHyphen/>
        <w:noBreakHyphen/>
      </w:r>
    </w:p>
    <w:p>
      <w:pPr>
        <w:pStyle w:val="Normal"/>
        <w:widowControl w:val="false"/>
        <w:spacing w:lineRule="auto" w:line="420"/>
        <w:rPr>
          <w:rFonts w:cs="Courier New"/>
        </w:rPr>
      </w:pPr>
      <w:r>
        <w:rPr>
          <w:rFonts w:cs="Courier New"/>
        </w:rPr>
        <w:tab/>
        <w:t>MS. NOWINA:  Mr. Poch, you don't want an undertaking number for that?</w:t>
      </w:r>
    </w:p>
    <w:p>
      <w:pPr>
        <w:pStyle w:val="Normal"/>
        <w:widowControl w:val="false"/>
        <w:spacing w:lineRule="auto" w:line="420"/>
        <w:rPr>
          <w:rFonts w:cs="Courier New"/>
        </w:rPr>
      </w:pPr>
      <w:r>
        <w:rPr>
          <w:rFonts w:cs="Courier New"/>
        </w:rPr>
        <w:tab/>
        <w:t>MR. POCH:  Well, that might be best then, Madam Chair, yes.</w:t>
      </w:r>
    </w:p>
    <w:p>
      <w:pPr>
        <w:pStyle w:val="Normal"/>
        <w:widowControl w:val="false"/>
        <w:spacing w:lineRule="auto" w:line="420"/>
        <w:rPr>
          <w:rFonts w:cs="Courier New"/>
        </w:rPr>
      </w:pPr>
      <w:r>
        <w:rPr>
          <w:rFonts w:cs="Courier New"/>
        </w:rPr>
        <w:tab/>
        <w:t>MR. RYCKMAN:  Before we do that, could I just clarify, Mr. Poch?  There was a change in market share that has occurred.  Is that what you're alluding to?</w:t>
      </w:r>
    </w:p>
    <w:p>
      <w:pPr>
        <w:pStyle w:val="Normal"/>
        <w:widowControl w:val="false"/>
        <w:spacing w:lineRule="auto" w:line="420"/>
        <w:rPr>
          <w:rFonts w:cs="Courier New"/>
        </w:rPr>
      </w:pPr>
      <w:r>
        <w:rPr>
          <w:rFonts w:cs="Courier New"/>
        </w:rPr>
        <w:tab/>
        <w:t>MR. POCH:  No.  I had understood that you were changing what the parameters of the trigger for your reward were.  I may be wrong.</w:t>
      </w:r>
    </w:p>
    <w:p>
      <w:pPr>
        <w:pStyle w:val="Normal"/>
        <w:widowControl w:val="false"/>
        <w:spacing w:lineRule="auto" w:line="420"/>
        <w:rPr>
          <w:rFonts w:cs="Courier New"/>
        </w:rPr>
      </w:pPr>
      <w:r>
        <w:rPr>
          <w:rFonts w:cs="Courier New"/>
        </w:rPr>
        <w:tab/>
        <w:t xml:space="preserve">MR. RYCKMAN:  One of the changes in the original </w:t>
        <w:noBreakHyphen/>
        <w:noBreakHyphen/>
        <w:t xml:space="preserve"> original settlement agreement, I believe, contemplated a change in market shares of 10 percent per year.  In the plan, it is 5 percent per year.  So I'm not sure if that addresses your question, or not.</w:t>
      </w:r>
    </w:p>
    <w:p>
      <w:pPr>
        <w:pStyle w:val="Normal"/>
        <w:widowControl w:val="false"/>
        <w:spacing w:lineRule="auto" w:line="420"/>
        <w:rPr>
          <w:rFonts w:cs="Courier New"/>
        </w:rPr>
      </w:pPr>
      <w:r>
        <w:rPr>
          <w:rFonts w:cs="Courier New"/>
        </w:rPr>
        <w:tab/>
        <w:t>MR. POCH:  All right.  Are there any other changes?  Can you...</w:t>
      </w:r>
    </w:p>
    <w:p>
      <w:pPr>
        <w:pStyle w:val="Normal"/>
        <w:widowControl w:val="false"/>
        <w:spacing w:lineRule="auto" w:line="420"/>
        <w:rPr>
          <w:rFonts w:cs="Courier New"/>
        </w:rPr>
      </w:pPr>
      <w:r>
        <w:rPr>
          <w:rFonts w:eastAsia="Courier New" w:cs="Courier New"/>
        </w:rPr>
        <w:t xml:space="preserve">     </w:t>
      </w:r>
      <w:r>
        <w:rPr>
          <w:rFonts w:cs="Courier New"/>
        </w:rPr>
        <w:t>MR. RYCKMAN:  Not off the top of my head, no.</w:t>
      </w:r>
    </w:p>
    <w:p>
      <w:pPr>
        <w:pStyle w:val="Normal"/>
        <w:widowControl w:val="false"/>
        <w:spacing w:lineRule="auto" w:line="420"/>
        <w:rPr>
          <w:rFonts w:cs="Courier New"/>
        </w:rPr>
      </w:pPr>
      <w:r>
        <w:rPr>
          <w:rFonts w:cs="Courier New"/>
        </w:rPr>
        <w:tab/>
        <w:t>MR. POCH:  I had understood that it was now only for the new construction portion of the market as opposed to all new windows.  Perhaps I will get an undertaking, then, and just ask you to advise what changes, if any, there are to the market transformation incentive for efficient windows.</w:t>
      </w:r>
    </w:p>
    <w:p>
      <w:pPr>
        <w:pStyle w:val="Normal"/>
        <w:widowControl w:val="false"/>
        <w:spacing w:lineRule="auto" w:line="420"/>
        <w:rPr>
          <w:rFonts w:cs="Courier New"/>
        </w:rPr>
      </w:pPr>
      <w:r>
        <w:rPr>
          <w:rFonts w:cs="Courier New"/>
        </w:rPr>
        <w:tab/>
        <w:t>MR. BROPHY:  Those are changes against what we agreed to in 2005?</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OPHY:  Okay.</w:t>
      </w:r>
    </w:p>
    <w:p>
      <w:pPr>
        <w:pStyle w:val="Normal"/>
        <w:widowControl w:val="false"/>
        <w:spacing w:lineRule="auto" w:line="420"/>
        <w:rPr>
          <w:rFonts w:cs="Courier New"/>
        </w:rPr>
      </w:pPr>
      <w:r>
        <w:rPr>
          <w:rFonts w:cs="Courier New"/>
        </w:rPr>
        <w:tab/>
        <w:t>MR. BATTISTA:  That will be undertaking J31.2.</w:t>
      </w:r>
    </w:p>
    <w:p>
      <w:pPr>
        <w:pStyle w:val="Normal"/>
        <w:widowControl w:val="false"/>
        <w:spacing w:lineRule="auto" w:line="420"/>
        <w:ind w:left="720" w:hanging="0"/>
        <w:rPr>
          <w:rFonts w:cs="Courier New"/>
        </w:rPr>
      </w:pPr>
      <w:r>
        <w:rPr>
          <w:rFonts w:cs="Courier New"/>
          <w:b/>
          <w:bCs/>
        </w:rPr>
        <w:t>UNDERTAKING NO. J31.2:  TO PROVIDE INFORMATION REGARDING CHANGES TO THE MARKET TRANSFORMATION INCENTIVE FOR EFFICIENT WINDOWS</w:t>
      </w:r>
    </w:p>
    <w:p>
      <w:pPr>
        <w:pStyle w:val="Normal"/>
        <w:widowControl w:val="false"/>
        <w:spacing w:lineRule="auto" w:line="420"/>
        <w:rPr>
          <w:rFonts w:cs="Courier New"/>
        </w:rPr>
      </w:pPr>
      <w:r>
        <w:rPr>
          <w:rFonts w:cs="Courier New"/>
        </w:rPr>
        <w:tab/>
        <w:t xml:space="preserve">MR. POCH:  Thank you.  Now, apart from whatever changes may have occurred to that and the continuation or extension of that market transformation incentive, I understand that certain of your resource acquisition programs have an element of market transformation in them, but you're not proposing any other significant market transformation efforts, per se, other than these kinds of ancillary benefits and small pilots or low participation efforts.  </w:t>
      </w:r>
    </w:p>
    <w:p>
      <w:pPr>
        <w:pStyle w:val="Normal"/>
        <w:widowControl w:val="false"/>
        <w:spacing w:lineRule="auto" w:line="420"/>
        <w:rPr>
          <w:rFonts w:cs="Courier New"/>
        </w:rPr>
      </w:pPr>
      <w:r>
        <w:rPr>
          <w:rFonts w:cs="Courier New"/>
        </w:rPr>
        <w:tab/>
        <w:t>You're not proposing any major market transformation or incentives for that, in light of the comments you made a moment ago; is that right?</w:t>
      </w:r>
    </w:p>
    <w:p>
      <w:pPr>
        <w:pStyle w:val="Normal"/>
        <w:widowControl w:val="false"/>
        <w:spacing w:lineRule="auto" w:line="420"/>
        <w:rPr>
          <w:rFonts w:cs="Courier New"/>
        </w:rPr>
      </w:pPr>
      <w:r>
        <w:rPr>
          <w:rFonts w:cs="Courier New"/>
        </w:rPr>
        <w:tab/>
        <w:t>MR. JEDEMANN:  We have for 2006 in the plan a market transformation initiative for fireplaces, the P4 rating, trying to pursue that.</w:t>
      </w:r>
    </w:p>
    <w:p>
      <w:pPr>
        <w:pStyle w:val="Normal"/>
        <w:widowControl w:val="false"/>
        <w:spacing w:lineRule="auto" w:line="420"/>
        <w:rPr>
          <w:rFonts w:cs="Courier New"/>
        </w:rPr>
      </w:pPr>
      <w:r>
        <w:rPr>
          <w:rFonts w:cs="Courier New"/>
        </w:rPr>
        <w:tab/>
        <w:t>We also have, in 2006, horizontal access washing machines.</w:t>
      </w:r>
    </w:p>
    <w:p>
      <w:pPr>
        <w:pStyle w:val="Normal"/>
        <w:widowControl w:val="false"/>
        <w:spacing w:lineRule="auto" w:line="420"/>
        <w:rPr>
          <w:rFonts w:cs="Courier New"/>
        </w:rPr>
      </w:pPr>
      <w:r>
        <w:rPr>
          <w:rFonts w:cs="Courier New"/>
        </w:rPr>
        <w:tab/>
        <w:t xml:space="preserve">MR. POCH:  You're not </w:t>
        <w:noBreakHyphen/>
        <w:noBreakHyphen/>
        <w:t xml:space="preserve"> you don't have any savings estimates in your plan for that?</w:t>
      </w:r>
    </w:p>
    <w:p>
      <w:pPr>
        <w:pStyle w:val="Normal"/>
        <w:widowControl w:val="false"/>
        <w:spacing w:lineRule="auto" w:line="420"/>
        <w:rPr>
          <w:rFonts w:cs="Courier New"/>
        </w:rPr>
      </w:pPr>
      <w:r>
        <w:rPr>
          <w:rFonts w:cs="Courier New"/>
        </w:rPr>
        <w:tab/>
        <w:t>MR. JEDEMANN:  No.  Okay, sorry.</w:t>
      </w:r>
    </w:p>
    <w:p>
      <w:pPr>
        <w:pStyle w:val="Normal"/>
        <w:widowControl w:val="false"/>
        <w:spacing w:lineRule="auto" w:line="420"/>
        <w:rPr>
          <w:rFonts w:cs="Courier New"/>
        </w:rPr>
      </w:pPr>
      <w:r>
        <w:rPr>
          <w:rFonts w:cs="Courier New"/>
        </w:rPr>
        <w:tab/>
        <w:t>MR. POCH:  Excuse me if I wasn't clear.  These are education or just initial testing of the waters; is that fair?</w:t>
      </w:r>
    </w:p>
    <w:p>
      <w:pPr>
        <w:pStyle w:val="Normal"/>
        <w:widowControl w:val="false"/>
        <w:spacing w:lineRule="auto" w:line="420"/>
        <w:rPr>
          <w:rFonts w:cs="Courier New"/>
        </w:rPr>
      </w:pPr>
      <w:r>
        <w:rPr>
          <w:rFonts w:cs="Courier New"/>
        </w:rPr>
        <w:tab/>
        <w:t>MR. JEDEMANN:  The programs I just mentioned, 2006, would be the start towards program development and research for full roll out 2007.</w:t>
      </w:r>
    </w:p>
    <w:p>
      <w:pPr>
        <w:pStyle w:val="Normal"/>
        <w:widowControl w:val="false"/>
        <w:spacing w:lineRule="auto" w:line="420"/>
        <w:rPr>
          <w:rFonts w:cs="Courier New"/>
        </w:rPr>
      </w:pPr>
      <w:r>
        <w:rPr>
          <w:rFonts w:cs="Courier New"/>
        </w:rPr>
        <w:tab/>
        <w:t>MR. POCH:  Okay.  Just on your comment earlier about the role of the utility, are you aware that in other jurisdictions there are utilities that do significant market transformation initiatives?  Mr. Brophy?</w:t>
      </w:r>
    </w:p>
    <w:p>
      <w:pPr>
        <w:pStyle w:val="Normal"/>
        <w:widowControl w:val="false"/>
        <w:spacing w:lineRule="auto" w:line="420"/>
        <w:rPr>
          <w:rFonts w:cs="Courier New"/>
        </w:rPr>
      </w:pPr>
      <w:r>
        <w:rPr>
          <w:rFonts w:cs="Courier New"/>
        </w:rPr>
        <w:tab/>
        <w:t>MR. BROPHY:  I believe that there are some utilities that do market transformation.  I wouldn't want to, also, narrowly define market transformation as things that you have to put targets to.</w:t>
        <w:br/>
        <w:t xml:space="preserve">     For example, the -- Enbridge was involved with some very significant market transformation activities over the last decade, one of which was helping to start-up the City of Toronto's better buildings partnership, for example, which is -- has been a huge success and those all help to decrease the barriers.  We were a founding member of the Canadian Energy Efficiency Alliance and I think everybody is aware of benefits that flow from that organization.  </w:t>
        <w:br/>
        <w:t xml:space="preserve">     So I would say that Enbridge does a lot of market transformation initiatives, and I would suspect there are other companies that do similar things.</w:t>
        <w:br/>
        <w:t xml:space="preserve">     MR. POCH:  Mr. Brophy, I'm just asking you -- you seem to reject some of Mr. Neme's proposals for a much more ramped-up involvement in these market transformation areas and for specific incentives.  I'm asking you:  Would you agree that some other jurisdictions have significant incentives for significant changes in the nature of market transformation?  That's not in dispute, is it?</w:t>
        <w:br/>
        <w:t xml:space="preserve">     MR. BROPHY:  I believe that there are some jurisdictions that have those.  And it's not the proposal of considering market transformation programs, I think, that the company has a problem with.  It's the fact that when you try and take some concepts of a program that might have worked in a small jurisdiction down in the US or somewhere else in the US, and try to super-implant that into an Enbridge franchise area carte blanche, that you can't just do that.</w:t>
        <w:br/>
        <w:t xml:space="preserve">     So I think where the real problem is, is in regards to some of the targets that he's trying to put forward, that really when you put those types of targets forward, it means that basically there is no incentive because we know we can't achieve those.</w:t>
        <w:br/>
        <w:t xml:space="preserve">     MR. POCH:  You have some particular concerns with the particular targets Mr. Neme's proposed.  You think they're too tough.  And so they don't particularly interest you.  I can understand that concern.  But that's a very different concern than saying you don't think you have any business in those markets.</w:t>
        <w:br/>
        <w:t xml:space="preserve">     MR. BROPHY:  Well, my comments still stand that market transformation program delivery is counter to what the utility's business is.  However, if there is an appropriate incentive in place and achievable targets, then the company would look to possibly pursue those.</w:t>
        <w:br/>
        <w:t xml:space="preserve">     MR. POCH:  So if there were appropriate targets and incentives, you don't object to the company getting involved in these more major market-transformation initiatives?</w:t>
        <w:br/>
        <w:t xml:space="preserve">     MR. BROPHY:  Yes.  Also I should add the removal of the penalty through an LRAM mechanism in those as well.</w:t>
        <w:br/>
        <w:t xml:space="preserve">     MR. POCH:  Let's just talk about that quickly before lunch because Mr. Ryckman also mentioned that, I believe in previous days.  The LRAM protects you from revenue losses in the rate year and protects customers too, in the sense that if you don't achieve your DSM objectives, it adjusts your revenue for an over-collection; correct?</w:t>
        <w:br/>
        <w:t xml:space="preserve">     MR. BROPHY:  That's what it is intended to do.  I think as we get more and more experience in DSM, and now we have a decade to look back and judge whether that is working well or not, and I think it does work fairly well.</w:t>
        <w:br/>
        <w:t xml:space="preserve">     But we're aware now of other things that are happening.  So there are rate impacts for DSM that affect things like system expansion, and other things.  So there are other things that the company is losing that aren't covered in the LRAM that I've been trying to quantify that, but they're very hard to quantify in a mechanism that the company could get recovery for those.</w:t>
        <w:br/>
        <w:t xml:space="preserve">     MR. POCH:  We will come back to rate impacts per se, I promise.  But just on the LRAM, you agree that the intent of the LRAM is it protects you against any revenue loss from DSM in the rate year, just in the rate year; correct?</w:t>
        <w:br/>
        <w:t xml:space="preserve">     MR. BROPHY:  That's the intention.</w:t>
        <w:br/>
        <w:t xml:space="preserve">     MR. POCH:  Right.  And Mr. Ryckman said, but then there are continuing revenue losses.  I was a little puzzled.  I would have thought as soon as you reset rates with a new load forecast that takes into account your DSM accomplishments, you've been protected on an ongoing basis.</w:t>
        <w:br/>
        <w:t xml:space="preserve">     MR. RYCKMAN:  I don't think we've been fully protected in that if you look at the impacts on the ability to attract new customers.  So if I look at the -- if I look at what we've accomplished to date roughly 560 million cubic metres of savings in a given year, the cumulative activity over time, that represents about $22 million in lost revenue if you just attach four cents a cubic metre to that, and you look at that, that's going to happen over the next 20 years.</w:t>
        <w:br/>
        <w:t xml:space="preserve">     What the LRAM doesn't recognize is that when we go out and look to attract new customers, that the overall consumption is relevant in the context of feasibility for system expansion and for the addition of customers.  So if I've got a customer that uses 3,000 cubic metres per year, they are more feasible than a customer that would be using 2,000 or 1,000.  </w:t>
      </w:r>
    </w:p>
    <w:p>
      <w:pPr>
        <w:pStyle w:val="Normal"/>
        <w:widowControl w:val="false"/>
        <w:spacing w:lineRule="auto" w:line="420"/>
        <w:ind w:firstLine="720"/>
        <w:rPr>
          <w:rFonts w:cs="Courier New"/>
        </w:rPr>
      </w:pPr>
      <w:r>
        <w:rPr>
          <w:rFonts w:cs="Courier New"/>
        </w:rPr>
        <w:t>To use another example, if I have a customer using a furnace, they're much more feasible to attract than a customer that would be using a barbeque.</w:t>
        <w:br/>
        <w:t xml:space="preserve">     So once again, the shareholder achieves a return on equity, and to the extent that that consumption is reduced, then we've got impacts on system expansion.  Also, our fixed costs are spread over a smaller unit base as well.</w:t>
        <w:br/>
        <w:t xml:space="preserve">     MR. POCH:  All right.  So the concern is not that you won't get your allowed return or have an opportunity to make your allowed return on your rate base.  Your concern is this may reduce your opportunities for expanding rate base, because more efficient new home subdivisions, for example, wouldn't be candidates for a gas line; is that right?</w:t>
        <w:br/>
        <w:t xml:space="preserve">     MR. RYCKMAN:  It could have negative impacts in that regard.</w:t>
        <w:br/>
        <w:t xml:space="preserve">     MR. POCH:  All right.  Madam Chair, that's a good place for me to stop.</w:t>
        <w:br/>
        <w:t xml:space="preserve">     MS. NOWINA:  Thank you, Mr. Poch.  </w:t>
      </w:r>
    </w:p>
    <w:p>
      <w:pPr>
        <w:pStyle w:val="Normal"/>
        <w:widowControl w:val="false"/>
        <w:spacing w:lineRule="auto" w:line="420"/>
        <w:ind w:firstLine="720"/>
        <w:rPr>
          <w:rFonts w:cs="Courier New"/>
        </w:rPr>
      </w:pPr>
      <w:r>
        <w:rPr>
          <w:rFonts w:cs="Courier New"/>
        </w:rPr>
        <w:t>We will take a break now until 1:45.</w:t>
        <w:br/>
        <w:t xml:space="preserve">     --- Luncheon recess taken at 12:30 p.m.</w:t>
      </w:r>
    </w:p>
    <w:p>
      <w:pPr>
        <w:pStyle w:val="Normal"/>
        <w:widowControl w:val="false"/>
        <w:spacing w:lineRule="auto" w:line="420"/>
        <w:rPr>
          <w:rFonts w:cs="Courier New"/>
        </w:rPr>
      </w:pPr>
      <w:r>
        <w:rPr>
          <w:rFonts w:cs="Courier New"/>
        </w:rPr>
        <w:tab/>
        <w:noBreakHyphen/>
        <w:noBreakHyphen/>
        <w:noBreakHyphen/>
        <w:t xml:space="preserve"> Upon resuming at 2:05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We apologize for the delay.  Are there any preliminary matters before we begin again?</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Madam Chair, just one.  It's an answer to undertaking J31.2, which was given this morning in response to request by Mr. Poch that we advise of any differences between the 2005 approved market transformation program for windows and the one in the three</w:t>
        <w:noBreakHyphen/>
        <w:t>year plan.  I believe Mr. Jedemann, you're going to respond to that.</w:t>
      </w:r>
    </w:p>
    <w:p>
      <w:pPr>
        <w:pStyle w:val="Normal"/>
        <w:widowControl w:val="false"/>
        <w:spacing w:lineRule="auto" w:line="420"/>
        <w:rPr>
          <w:rFonts w:cs="Courier New"/>
        </w:rPr>
      </w:pPr>
      <w:r>
        <w:rPr>
          <w:rFonts w:cs="Courier New"/>
        </w:rPr>
        <w:tab/>
        <w:t>MR. JEDEMANN:  Yes.  Excuse me.  In the 2005 ADR, the company agreed to an Energy Star windows market transformation program.  The budget was $300,000.  The target was a 10-percentage-point increase in Energy Star windows in the marketplace, and the incentive was $300,000.</w:t>
      </w:r>
    </w:p>
    <w:p>
      <w:pPr>
        <w:pStyle w:val="Normal"/>
        <w:widowControl w:val="false"/>
        <w:spacing w:lineRule="auto" w:line="420"/>
        <w:rPr>
          <w:rFonts w:cs="Courier New"/>
        </w:rPr>
      </w:pPr>
      <w:r>
        <w:rPr>
          <w:rFonts w:cs="Courier New"/>
        </w:rPr>
        <w:tab/>
        <w:t xml:space="preserve">In the 2006, '07 and '08 filing, the company has proposed a budget of 330,000, 363,000 and 399,000 for those years respectively.  It has proposed a target to 5-percentage increase year over year, so we would go from 40 percent to 55 percent by the end of 2008, and the incentive would be 300 each year.  That's not limited to </w:t>
        <w:noBreakHyphen/>
        <w:noBreakHyphen/>
      </w:r>
    </w:p>
    <w:p>
      <w:pPr>
        <w:pStyle w:val="Normal"/>
        <w:widowControl w:val="false"/>
        <w:spacing w:lineRule="auto" w:line="420"/>
        <w:rPr>
          <w:rFonts w:cs="Courier New"/>
        </w:rPr>
      </w:pPr>
      <w:r>
        <w:rPr>
          <w:rFonts w:cs="Courier New"/>
        </w:rPr>
        <w:tab/>
        <w:t>MR. POCH:  Mr. Millyard is prompting me.  I had thought one of the other differences was that before it was in the total market and now this is just in the new construction market; is that correct?</w:t>
      </w:r>
    </w:p>
    <w:p>
      <w:pPr>
        <w:pStyle w:val="Normal"/>
        <w:widowControl w:val="false"/>
        <w:spacing w:lineRule="auto" w:line="420"/>
        <w:rPr>
          <w:rFonts w:cs="Courier New"/>
        </w:rPr>
      </w:pPr>
      <w:r>
        <w:rPr>
          <w:rFonts w:cs="Courier New"/>
        </w:rPr>
        <w:tab/>
        <w:t>MR. JEDEMANN:  From what I just read at lunch, it did not specify new construction.</w:t>
      </w:r>
    </w:p>
    <w:p>
      <w:pPr>
        <w:pStyle w:val="Normal"/>
        <w:widowControl w:val="false"/>
        <w:spacing w:lineRule="auto" w:line="420"/>
        <w:rPr>
          <w:rFonts w:cs="Courier New"/>
        </w:rPr>
      </w:pPr>
      <w:r>
        <w:rPr>
          <w:rFonts w:cs="Courier New"/>
        </w:rPr>
        <w:tab/>
        <w:t>MS. NOWINA:  Anything else, Mr. O'Leary?</w:t>
      </w:r>
    </w:p>
    <w:p>
      <w:pPr>
        <w:pStyle w:val="Normal"/>
        <w:widowControl w:val="false"/>
        <w:spacing w:lineRule="auto" w:line="420"/>
        <w:rPr>
          <w:rFonts w:cs="Courier New"/>
        </w:rPr>
      </w:pPr>
      <w:r>
        <w:rPr>
          <w:rFonts w:cs="Courier New"/>
        </w:rPr>
        <w:tab/>
        <w:t>MR. O'LEARY:  No, Madam Chair.</w:t>
      </w:r>
    </w:p>
    <w:p>
      <w:pPr>
        <w:pStyle w:val="Normal"/>
        <w:widowControl w:val="false"/>
        <w:spacing w:lineRule="auto" w:line="420"/>
        <w:rPr>
          <w:rFonts w:cs="Courier New"/>
        </w:rPr>
      </w:pPr>
      <w:r>
        <w:rPr>
          <w:rFonts w:cs="Courier New"/>
        </w:rPr>
        <w:tab/>
        <w:t>MS. NOWINA:  Mr. Chair.</w:t>
      </w:r>
    </w:p>
    <w:p>
      <w:pPr>
        <w:pStyle w:val="Normal"/>
        <w:widowControl w:val="false"/>
        <w:spacing w:lineRule="auto" w:line="420"/>
        <w:ind w:firstLine="720"/>
        <w:rPr>
          <w:rFonts w:cs="Courier New"/>
          <w:b/>
          <w:b/>
          <w:bCs/>
          <w:color w:val="000000"/>
        </w:rPr>
      </w:pPr>
      <w:r>
        <w:rPr>
          <w:rFonts w:cs="Courier New"/>
          <w:b/>
          <w:bCs/>
          <w:color w:val="000000"/>
        </w:rPr>
        <w:t>ENBRIDGE GAS DISTRIBUTION INC. PANEL 21; RESUMED:</w:t>
      </w:r>
    </w:p>
    <w:p>
      <w:pPr>
        <w:pStyle w:val="Normal"/>
        <w:widowControl w:val="false"/>
        <w:spacing w:lineRule="auto" w:line="420"/>
        <w:rPr>
          <w:rFonts w:cs="Courier New"/>
          <w:b/>
          <w:b/>
          <w:bCs/>
          <w:color w:val="000000"/>
        </w:rPr>
      </w:pPr>
      <w:r>
        <w:rPr>
          <w:rFonts w:cs="Courier New"/>
          <w:b/>
          <w:bCs/>
          <w:color w:val="000000"/>
        </w:rPr>
        <w:tab/>
        <w:t>MICHAEL BROPHY; Previously Sworn</w:t>
      </w:r>
    </w:p>
    <w:p>
      <w:pPr>
        <w:pStyle w:val="Normal"/>
        <w:widowControl w:val="false"/>
        <w:spacing w:lineRule="auto" w:line="420"/>
        <w:rPr>
          <w:rFonts w:cs="Courier New"/>
          <w:b/>
          <w:b/>
          <w:bCs/>
          <w:color w:val="000000"/>
        </w:rPr>
      </w:pPr>
      <w:r>
        <w:rPr>
          <w:rFonts w:cs="Courier New"/>
          <w:b/>
          <w:bCs/>
          <w:color w:val="000000"/>
        </w:rPr>
        <w:tab/>
        <w:t xml:space="preserve">STEVEN POFF; Previously Sworn </w:t>
      </w:r>
    </w:p>
    <w:p>
      <w:pPr>
        <w:pStyle w:val="Normal"/>
        <w:widowControl w:val="false"/>
        <w:spacing w:lineRule="auto" w:line="420"/>
        <w:rPr>
          <w:rFonts w:cs="Courier New"/>
          <w:b/>
          <w:b/>
          <w:bCs/>
          <w:color w:val="000000"/>
        </w:rPr>
      </w:pPr>
      <w:r>
        <w:rPr>
          <w:rFonts w:cs="Courier New"/>
          <w:b/>
          <w:bCs/>
          <w:color w:val="000000"/>
        </w:rPr>
        <w:tab/>
        <w:t>TOM JEDEMANN; Previously Sworn</w:t>
      </w:r>
    </w:p>
    <w:p>
      <w:pPr>
        <w:pStyle w:val="Normal"/>
        <w:widowControl w:val="false"/>
        <w:spacing w:lineRule="auto" w:line="420"/>
        <w:rPr>
          <w:rFonts w:cs="Courier New"/>
          <w:b/>
          <w:b/>
          <w:bCs/>
          <w:color w:val="000000"/>
        </w:rPr>
      </w:pPr>
      <w:r>
        <w:rPr>
          <w:rFonts w:cs="Courier New"/>
          <w:b/>
          <w:bCs/>
          <w:color w:val="000000"/>
        </w:rPr>
        <w:tab/>
        <w:t xml:space="preserve">NORMAN RYCKMAN; Previously Sworn </w:t>
      </w:r>
    </w:p>
    <w:p>
      <w:pPr>
        <w:pStyle w:val="Normal"/>
        <w:widowControl w:val="false"/>
        <w:spacing w:lineRule="auto" w:line="420"/>
        <w:rPr>
          <w:rFonts w:cs="Courier New"/>
          <w:b/>
          <w:b/>
          <w:bCs/>
          <w:color w:val="000000"/>
        </w:rPr>
      </w:pPr>
      <w:r>
        <w:rPr>
          <w:rFonts w:cs="Courier New"/>
          <w:b/>
          <w:bCs/>
          <w:color w:val="000000"/>
        </w:rPr>
        <w:tab/>
        <w:t>SUSAN CLINESMITH; Previously Sworn</w:t>
      </w:r>
    </w:p>
    <w:p>
      <w:pPr>
        <w:pStyle w:val="Normal"/>
        <w:widowControl w:val="false"/>
        <w:spacing w:lineRule="auto" w:line="420"/>
        <w:ind w:firstLine="720"/>
        <w:rPr>
          <w:rFonts w:cs="Courier New"/>
        </w:rPr>
      </w:pPr>
      <w:r>
        <w:rPr>
          <w:rFonts w:cs="Courier New"/>
          <w:b/>
          <w:bCs/>
          <w:color w:val="000000"/>
        </w:rPr>
        <w:t>CONTINUED</w:t>
        <w:tab/>
        <w:t>CROSS</w:t>
        <w:noBreakHyphen/>
        <w:t xml:space="preserve">EXAMINATION BY MR. </w:t>
      </w:r>
      <w:r>
        <w:rPr>
          <w:rFonts w:cs="Courier New"/>
          <w:b/>
          <w:bCs/>
        </w:rPr>
        <w:t>POCH:</w:t>
      </w:r>
    </w:p>
    <w:p>
      <w:pPr>
        <w:pStyle w:val="Normal"/>
        <w:widowControl w:val="false"/>
        <w:spacing w:lineRule="auto" w:line="420"/>
        <w:rPr>
          <w:rFonts w:cs="Courier New"/>
        </w:rPr>
      </w:pPr>
      <w:r>
        <w:rPr>
          <w:rFonts w:cs="Courier New"/>
        </w:rPr>
        <w:tab/>
        <w:t>MR. POCH:  Thank you, Madam Chair.</w:t>
      </w:r>
    </w:p>
    <w:p>
      <w:pPr>
        <w:pStyle w:val="Normal"/>
        <w:widowControl w:val="false"/>
        <w:spacing w:lineRule="auto" w:line="420"/>
        <w:rPr>
          <w:rFonts w:cs="Courier New"/>
        </w:rPr>
      </w:pPr>
      <w:r>
        <w:rPr>
          <w:rFonts w:cs="Courier New"/>
        </w:rPr>
        <w:tab/>
        <w:t>Mr. Jedemann and panel, when we left off, we were discussing how the company perceives this whole area of market transformation, and, Mr. Ryckman, you were explaining how at least you gave one example where you felt that if it changed the average efficiency of new homes, it could create a situation where it wasn't cost effective to extend the pipeline into a new subdivision, and that was an example of how you felt the company's long</w:t>
        <w:noBreakHyphen/>
        <w:t xml:space="preserve">term interests could be impinged upon by serious effort on the market transformation front.  </w:t>
      </w:r>
    </w:p>
    <w:p>
      <w:pPr>
        <w:pStyle w:val="Normal"/>
        <w:widowControl w:val="false"/>
        <w:spacing w:lineRule="auto" w:line="420"/>
        <w:rPr>
          <w:rFonts w:cs="Courier New"/>
        </w:rPr>
      </w:pPr>
      <w:r>
        <w:rPr>
          <w:rFonts w:cs="Courier New"/>
        </w:rPr>
        <w:tab/>
        <w:t xml:space="preserve">And I think, if I may paraphrase you, we </w:t>
        <w:noBreakHyphen/>
        <w:noBreakHyphen/>
        <w:t xml:space="preserve"> it was perhaps an unstated conclusion that that's why, to be involved at that level, it would require the company to have incentives that would overcome that reluctance; is that fair?</w:t>
      </w:r>
    </w:p>
    <w:p>
      <w:pPr>
        <w:pStyle w:val="Normal"/>
        <w:widowControl w:val="false"/>
        <w:spacing w:lineRule="auto" w:line="420"/>
        <w:rPr>
          <w:rFonts w:cs="Courier New"/>
        </w:rPr>
      </w:pPr>
      <w:r>
        <w:rPr>
          <w:rFonts w:cs="Courier New"/>
        </w:rPr>
        <w:tab/>
        <w:t>MR. RYCKMAN:  That's one aspect of it, yes.</w:t>
      </w:r>
    </w:p>
    <w:p>
      <w:pPr>
        <w:pStyle w:val="Normal"/>
        <w:widowControl w:val="false"/>
        <w:spacing w:lineRule="auto" w:line="420"/>
        <w:rPr>
          <w:rFonts w:cs="Courier New"/>
        </w:rPr>
      </w:pPr>
      <w:r>
        <w:rPr>
          <w:rFonts w:cs="Courier New"/>
        </w:rPr>
        <w:tab/>
        <w:t>MR. POCH:  Okay.  We had just talked about the one example of one market transformation incentive that is continuing and you explained why.</w:t>
      </w:r>
    </w:p>
    <w:p>
      <w:pPr>
        <w:pStyle w:val="Normal"/>
        <w:widowControl w:val="false"/>
        <w:spacing w:lineRule="auto" w:line="420"/>
        <w:rPr>
          <w:rFonts w:cs="Courier New"/>
        </w:rPr>
      </w:pPr>
      <w:r>
        <w:rPr>
          <w:rFonts w:cs="Courier New"/>
        </w:rPr>
        <w:tab/>
        <w:t xml:space="preserve">So I take it, then, that that's the </w:t>
        <w:noBreakHyphen/>
        <w:noBreakHyphen/>
        <w:t xml:space="preserve"> despite the ADR agreement calling upon you to file a strategic plan that addressed market transformation, your position is you're not prepared to do so absent appropriate incentives for the company.  I'm wondering why you have not proposed such incentives.</w:t>
      </w:r>
    </w:p>
    <w:p>
      <w:pPr>
        <w:pStyle w:val="Normal"/>
        <w:widowControl w:val="false"/>
        <w:spacing w:lineRule="auto" w:line="420"/>
        <w:rPr>
          <w:rFonts w:cs="Courier New"/>
        </w:rPr>
      </w:pPr>
      <w:r>
        <w:rPr>
          <w:rFonts w:cs="Courier New"/>
        </w:rPr>
        <w:tab/>
        <w:t xml:space="preserve">I understand, first of all, that you have concerns with the particular ones Mr. Neme has proposed, because you have some differences about assumptions.  I understand that, but why haven't you proposed </w:t>
        <w:noBreakHyphen/>
        <w:noBreakHyphen/>
      </w:r>
    </w:p>
    <w:p>
      <w:pPr>
        <w:pStyle w:val="Normal"/>
        <w:widowControl w:val="false"/>
        <w:spacing w:lineRule="auto" w:line="420"/>
        <w:rPr>
          <w:rFonts w:cs="Courier New"/>
        </w:rPr>
      </w:pPr>
      <w:r>
        <w:rPr>
          <w:rFonts w:cs="Courier New"/>
        </w:rPr>
        <w:tab/>
        <w:t>MR. BROPHY:  For the windows market transformation program, there are incentives.  So I guess you're talking about the other part?</w:t>
      </w:r>
    </w:p>
    <w:p>
      <w:pPr>
        <w:pStyle w:val="Normal"/>
        <w:widowControl w:val="false"/>
        <w:spacing w:lineRule="auto" w:line="420"/>
        <w:rPr>
          <w:rFonts w:cs="Courier New"/>
        </w:rPr>
      </w:pPr>
      <w:r>
        <w:rPr>
          <w:rFonts w:cs="Courier New"/>
        </w:rPr>
        <w:tab/>
        <w:t>MR. POCH:  That one already existed, yes.</w:t>
      </w:r>
    </w:p>
    <w:p>
      <w:pPr>
        <w:pStyle w:val="Normal"/>
        <w:widowControl w:val="false"/>
        <w:spacing w:lineRule="auto" w:line="420"/>
        <w:rPr>
          <w:rFonts w:cs="Courier New"/>
        </w:rPr>
      </w:pPr>
      <w:r>
        <w:rPr>
          <w:rFonts w:cs="Courier New"/>
        </w:rPr>
        <w:tab/>
        <w:t>MS. KRIARIS:  For the boiler market, when we put this proposal together and, as we said, in Exhibit A7, tab 4, schedule 1, page 9 of 15, that we didn't have sufficient information to define an appropriate incentive for the boiler program and that the company will propose an incentive for these programs at a later date using the procedures available for changes in the DSM plan.</w:t>
      </w:r>
    </w:p>
    <w:p>
      <w:pPr>
        <w:pStyle w:val="Normal"/>
        <w:widowControl w:val="false"/>
        <w:spacing w:lineRule="auto" w:line="420"/>
        <w:rPr>
          <w:rFonts w:cs="Courier New"/>
        </w:rPr>
      </w:pPr>
      <w:r>
        <w:rPr>
          <w:rFonts w:cs="Courier New"/>
        </w:rPr>
        <w:tab/>
        <w:t>MR. POCH:  So hopefully we can look forward to -- once you've had a chance to digest the information that is coming in from Marbek and elsewhere, we can look forward to you making proposals for market transformation programs and appropriate incentives so it's in the company's interests to pursue them in subsequent filings?</w:t>
      </w:r>
    </w:p>
    <w:p>
      <w:pPr>
        <w:pStyle w:val="Normal"/>
        <w:widowControl w:val="false"/>
        <w:spacing w:lineRule="auto" w:line="420"/>
        <w:rPr>
          <w:rFonts w:cs="Courier New"/>
        </w:rPr>
      </w:pPr>
      <w:r>
        <w:rPr>
          <w:rFonts w:cs="Courier New"/>
        </w:rPr>
        <w:tab/>
        <w:t xml:space="preserve">MR. BROPHY:  Just to clarify, too, because there was some discussion with Pollution Probe recently and I think everybody heard, on Thursday, they do have a proposal in the absence of us putting one in the plan for the boiler market transformation programs, and I don't want to put words in Ms. Clinesmith's mouth, but I believe that we did agree that that type of incentive would be acceptable, as well.  </w:t>
      </w:r>
    </w:p>
    <w:p>
      <w:pPr>
        <w:pStyle w:val="Normal"/>
        <w:widowControl w:val="false"/>
        <w:spacing w:lineRule="auto" w:line="420"/>
        <w:rPr>
          <w:rFonts w:cs="Courier New"/>
        </w:rPr>
      </w:pPr>
      <w:r>
        <w:rPr>
          <w:rFonts w:cs="Courier New"/>
        </w:rPr>
        <w:tab/>
        <w:t>MR. POCH:  Right.  Okay.  So that's one where you do feel you have the information at this point that you're more amenable to if the Board is so inclined in this case?</w:t>
      </w:r>
    </w:p>
    <w:p>
      <w:pPr>
        <w:pStyle w:val="Normal"/>
        <w:widowControl w:val="false"/>
        <w:spacing w:lineRule="auto" w:line="420"/>
        <w:rPr>
          <w:rFonts w:cs="Courier New"/>
        </w:rPr>
      </w:pPr>
      <w:r>
        <w:rPr>
          <w:rFonts w:cs="Courier New"/>
        </w:rPr>
        <w:tab/>
        <w:t>MR. BROPHY:  The Board could accept the incentive put forward.</w:t>
      </w:r>
    </w:p>
    <w:p>
      <w:pPr>
        <w:pStyle w:val="Normal"/>
        <w:widowControl w:val="false"/>
        <w:spacing w:lineRule="auto" w:line="420"/>
        <w:rPr>
          <w:rFonts w:cs="Courier New"/>
        </w:rPr>
      </w:pPr>
      <w:r>
        <w:rPr>
          <w:rFonts w:cs="Courier New"/>
        </w:rPr>
        <w:tab/>
        <w:t>MR. POCH:  I know that is strikingly similar to one of the ones Mr. Neme proposed, so perhaps on that one we're not far apart.</w:t>
      </w:r>
    </w:p>
    <w:p>
      <w:pPr>
        <w:pStyle w:val="Normal"/>
        <w:widowControl w:val="false"/>
        <w:spacing w:lineRule="auto" w:line="420"/>
        <w:rPr>
          <w:rFonts w:cs="Courier New"/>
        </w:rPr>
      </w:pPr>
      <w:r>
        <w:rPr>
          <w:rFonts w:cs="Courier New"/>
        </w:rPr>
        <w:tab/>
        <w:t>I just wanted to touch on one example of -- in the market transformation area.  I won't take you through all of them that are proposed, in the interests of time.</w:t>
      </w:r>
    </w:p>
    <w:p>
      <w:pPr>
        <w:pStyle w:val="Normal"/>
        <w:widowControl w:val="false"/>
        <w:spacing w:lineRule="auto" w:line="420"/>
        <w:rPr>
          <w:rFonts w:cs="Courier New"/>
        </w:rPr>
      </w:pPr>
      <w:r>
        <w:rPr>
          <w:rFonts w:cs="Courier New"/>
        </w:rPr>
        <w:tab/>
        <w:t>I just want to touch, briefly, on the Energy Star for homes proposal, which is a proposal to change home building and buying practices; correct?</w:t>
      </w:r>
    </w:p>
    <w:p>
      <w:pPr>
        <w:pStyle w:val="Normal"/>
        <w:widowControl w:val="false"/>
        <w:spacing w:lineRule="auto" w:line="420"/>
        <w:rPr>
          <w:rFonts w:cs="Courier New"/>
        </w:rPr>
      </w:pPr>
      <w:r>
        <w:rPr>
          <w:rFonts w:cs="Courier New"/>
        </w:rPr>
        <w:tab/>
        <w:t>MR. JEDEMANN:  Energy Star for new homes proposes to builders for them to build to Energy Star specifications.</w:t>
      </w:r>
    </w:p>
    <w:p>
      <w:pPr>
        <w:pStyle w:val="Normal"/>
        <w:widowControl w:val="false"/>
        <w:spacing w:lineRule="auto" w:line="420"/>
        <w:rPr>
          <w:rFonts w:cs="Courier New"/>
        </w:rPr>
      </w:pPr>
      <w:r>
        <w:rPr>
          <w:rFonts w:cs="Courier New"/>
        </w:rPr>
        <w:tab/>
        <w:t>MR. POCH:  Right.  So it's both -- it would be both a market transformation program, or could be a market transformation program, and it's a lost opportunities program, too, is it not, because it builds efficiency into the new home when it's being built, rather than trying to retrofit efficiency later when it costs more to do so and does less?</w:t>
      </w:r>
    </w:p>
    <w:p>
      <w:pPr>
        <w:pStyle w:val="Normal"/>
        <w:widowControl w:val="false"/>
        <w:spacing w:lineRule="auto" w:line="420"/>
        <w:rPr>
          <w:rFonts w:cs="Courier New"/>
        </w:rPr>
      </w:pPr>
      <w:r>
        <w:rPr>
          <w:rFonts w:cs="Courier New"/>
        </w:rPr>
        <w:tab/>
        <w:t>MR. JEDEMANN:  I would agree with that, yes.</w:t>
      </w:r>
    </w:p>
    <w:p>
      <w:pPr>
        <w:pStyle w:val="Normal"/>
        <w:widowControl w:val="false"/>
        <w:spacing w:lineRule="auto" w:line="420"/>
        <w:rPr>
          <w:rFonts w:cs="Courier New"/>
        </w:rPr>
      </w:pPr>
      <w:r>
        <w:rPr>
          <w:rFonts w:cs="Courier New"/>
        </w:rPr>
        <w:tab/>
        <w:t>MR. POCH:  And lost opportunities was another priority that was specifically included in that ADR agreement, correct, to be included in your strategic plan?</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 xml:space="preserve">MR. POCH:  All right.  So looking at that, you can in fact see this at </w:t>
        <w:noBreakHyphen/>
        <w:noBreakHyphen/>
        <w:t xml:space="preserve"> in our materials, our cross materials, starting on page 11 of those materials.</w:t>
      </w:r>
    </w:p>
    <w:p>
      <w:pPr>
        <w:pStyle w:val="Normal"/>
        <w:widowControl w:val="false"/>
        <w:spacing w:lineRule="auto" w:line="420"/>
        <w:rPr>
          <w:rFonts w:cs="Courier New"/>
        </w:rPr>
      </w:pPr>
      <w:r>
        <w:rPr>
          <w:rFonts w:cs="Courier New"/>
        </w:rPr>
        <w:tab/>
        <w:t>This is the part of a response to an interrogatory from Enbridge to GEC, Interrogatory 24.</w:t>
      </w:r>
    </w:p>
    <w:p>
      <w:pPr>
        <w:pStyle w:val="Normal"/>
        <w:widowControl w:val="false"/>
        <w:spacing w:lineRule="auto" w:line="420"/>
        <w:rPr>
          <w:rFonts w:cs="Courier New"/>
        </w:rPr>
      </w:pPr>
      <w:r>
        <w:rPr>
          <w:rFonts w:cs="Courier New"/>
        </w:rPr>
        <w:tab/>
        <w:t>Mr. Neme discusses his Energy Star homes proposal in contrast to yours.  If I may just summarize, the way you're approaching this program, you are anticipating reaching 4 percent of the new home starts by the end of the three</w:t>
        <w:noBreakHyphen/>
        <w:t>year period?</w:t>
      </w:r>
    </w:p>
    <w:p>
      <w:pPr>
        <w:pStyle w:val="Normal"/>
        <w:widowControl w:val="false"/>
        <w:spacing w:lineRule="auto" w:line="420"/>
        <w:rPr>
          <w:rFonts w:cs="Courier New"/>
        </w:rPr>
      </w:pPr>
      <w:r>
        <w:rPr>
          <w:rFonts w:cs="Courier New"/>
        </w:rPr>
        <w:tab/>
        <w:t>MR. JEDEMANN:  We're proposing 1,200 new houses by the end of -</w:t>
        <w:noBreakHyphen/>
        <w:t xml:space="preserve"> 1,200 new houses in 2008, whatever that percent would work out to, as an overall percent.</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MR. JEDEMANN:  We propose 300, 600, 1,200.</w:t>
      </w:r>
    </w:p>
    <w:p>
      <w:pPr>
        <w:pStyle w:val="Normal"/>
        <w:widowControl w:val="false"/>
        <w:spacing w:lineRule="auto" w:line="420"/>
        <w:rPr>
          <w:rFonts w:cs="Courier New"/>
        </w:rPr>
      </w:pPr>
      <w:r>
        <w:rPr>
          <w:rFonts w:cs="Courier New"/>
        </w:rPr>
        <w:tab/>
        <w:t xml:space="preserve">MR. POCH:  All right.  I understand there may be some difference in the numbers here, but I understand - and you made a comment earlier about bringing in numbers from elsewhere - that your 1,600 participants would be about 4 percent or 1,200 </w:t>
        <w:noBreakHyphen/>
        <w:noBreakHyphen/>
        <w:t xml:space="preserve"> sorry, I'm getting confused with the numbers.  But I understand about 4 percent of housing starts by the end, and Mr. Neme was proposing about 16 percent and that's the kind of more aggressive target you were commenting on earlier.  I think it was Mr. Brophy when you said you don't want to just transplant numbers in from other jurisdictions; is that right?</w:t>
      </w:r>
    </w:p>
    <w:p>
      <w:pPr>
        <w:pStyle w:val="Normal"/>
        <w:widowControl w:val="false"/>
        <w:spacing w:lineRule="auto" w:line="420"/>
        <w:rPr>
          <w:rFonts w:cs="Courier New"/>
        </w:rPr>
      </w:pPr>
      <w:r>
        <w:rPr>
          <w:rFonts w:cs="Courier New"/>
        </w:rPr>
        <w:tab/>
        <w:t xml:space="preserve">MR. BROPHY:  The Energy Star new homes program is a fairly new program out there, and I think the first actual subdivision in Ottawa we're talking about hadn't even been built yet.  So we did a grassroots kind of forecast on that, and talking on a unit kind of target, Mr. Nemes' numbers didn't seem anywhere close to any information we have from industry or </w:t>
        <w:noBreakHyphen/>
        <w:noBreakHyphen/>
      </w:r>
    </w:p>
    <w:p>
      <w:pPr>
        <w:pStyle w:val="Normal"/>
        <w:widowControl w:val="false"/>
        <w:spacing w:lineRule="auto" w:line="420"/>
        <w:rPr>
          <w:rFonts w:cs="Courier New"/>
        </w:rPr>
      </w:pPr>
      <w:r>
        <w:rPr>
          <w:rFonts w:cs="Courier New"/>
        </w:rPr>
        <w:tab/>
        <w:t>MR. POCH:  Is the Energy Star program based on the US, where they first developed Energy Star homes programs?  Did they evolve from that?</w:t>
      </w:r>
    </w:p>
    <w:p>
      <w:pPr>
        <w:pStyle w:val="Normal"/>
        <w:widowControl w:val="false"/>
        <w:spacing w:lineRule="auto" w:line="420"/>
        <w:rPr>
          <w:rFonts w:cs="Courier New"/>
        </w:rPr>
      </w:pPr>
      <w:r>
        <w:rPr>
          <w:rFonts w:cs="Courier New"/>
        </w:rPr>
        <w:tab/>
        <w:t>MR. JEDEMANN:  I'm not sure if it's identical in nature, but it is similar.</w:t>
      </w:r>
    </w:p>
    <w:p>
      <w:pPr>
        <w:pStyle w:val="Normal"/>
        <w:widowControl w:val="false"/>
        <w:spacing w:lineRule="auto" w:line="420"/>
        <w:rPr>
          <w:rFonts w:cs="Courier New"/>
        </w:rPr>
      </w:pPr>
      <w:r>
        <w:rPr>
          <w:rFonts w:cs="Courier New"/>
        </w:rPr>
        <w:tab/>
        <w:t>MR. POCH:  Harkening back to your comment earlier, I think, Mr. Brophy, you made this comment about bringing in information from elsewhere.  Mr. Neme on page 12 of this material cites examples where, in Vermont, after three years, they're achieving 25 percent of new homes being Energy Star, and New Jersey 15 percent in the third year and similar results in Texas.</w:t>
      </w:r>
    </w:p>
    <w:p>
      <w:pPr>
        <w:pStyle w:val="Normal"/>
        <w:widowControl w:val="false"/>
        <w:spacing w:lineRule="auto" w:line="420"/>
        <w:rPr>
          <w:rFonts w:cs="Courier New"/>
        </w:rPr>
      </w:pPr>
      <w:r>
        <w:rPr>
          <w:rFonts w:cs="Courier New"/>
        </w:rPr>
        <w:tab/>
        <w:t>It struck me that that's quite a range of jurisdictions, as small a one as Vermont, as big a one as Texas, a southern one and some more northern ones.  Why would your numbers be so much smaller than theirs?</w:t>
      </w:r>
    </w:p>
    <w:p>
      <w:pPr>
        <w:pStyle w:val="Normal"/>
        <w:widowControl w:val="false"/>
        <w:spacing w:lineRule="auto" w:line="420"/>
        <w:rPr>
          <w:rFonts w:cs="Courier New"/>
        </w:rPr>
      </w:pPr>
      <w:r>
        <w:rPr>
          <w:rFonts w:eastAsia="Courier New" w:cs="Courier New"/>
        </w:rPr>
        <w:t xml:space="preserve">     </w:t>
      </w:r>
      <w:r>
        <w:rPr>
          <w:rFonts w:cs="Courier New"/>
        </w:rPr>
        <w:t>MR. JEDEMANN:  First off, I don't think you can compare one state versus another versus Ontario.  Every market is unique in itself.</w:t>
        <w:br/>
        <w:t xml:space="preserve">     MR. POCH:  That's what I'm asking.  What is unique about Ontario?</w:t>
        <w:br/>
        <w:t xml:space="preserve">     MR. JEDEMANN:  Ontario, at least within our franchise here, builders are operating in a very, very </w:t>
      </w:r>
    </w:p>
    <w:p>
      <w:pPr>
        <w:pStyle w:val="Normal"/>
        <w:widowControl w:val="false"/>
        <w:spacing w:lineRule="auto" w:line="420"/>
        <w:rPr>
          <w:rFonts w:cs="Courier New"/>
        </w:rPr>
      </w:pPr>
      <w:r>
        <w:rPr>
          <w:rFonts w:cs="Courier New"/>
        </w:rPr>
        <w:t>price-sensitive marketplace.  To bring this particular type of program to market takes months, if not years.  Builders face numerous challenges here.  If a builder were to implement Energy Star, they would most likely opt not to deliver Energy Star in the midst of a particular phase.  They don't want to give one homeowner an Energy Star home and face the next homeowner on the other side who doesn't have an Energy Star home.  They would sooner wait for that phase to be finished before they implement that in their next phase.</w:t>
        <w:br/>
        <w:t xml:space="preserve">     MR. POCH:  I guess I'm asking:  Why do you think it is different here than it is in New Jersey?  Certainly the new home market is competitive in New Jersey, is it not?</w:t>
        <w:br/>
        <w:t xml:space="preserve">     MR. JEDEMANN:  I can't speak to the New Jersey sector.  I can speak to Ontario, within Enbridge franchise and some of the hurdles or challenges that we builders have.</w:t>
        <w:br/>
        <w:t xml:space="preserve">     MR. POCH:  So you haven't studied these other jurisdictions that have been successful in their Energy Star homes.  You haven’t been actually looked at the programs they did in their market and seen how it is done there and if there's any significant differences in the marketplace that have to be accounted for.</w:t>
        <w:br/>
        <w:t xml:space="preserve">     MR. BROPHY:  I don't think we're suggesting that those numbers may not be true for some jurisdictions in the US.  I think what we're saying is that we’ve dealt with NRCan.  We've dealt with business partners.  We've dealt with new homebuilders and none of that information is suggesting that those numbers are reasonable in our franchise area.</w:t>
        <w:br/>
        <w:t xml:space="preserve">     So I don't think it would be reasonable for the company to accept some arbitrary number from a jurisdiction in the US, and -- when there is no information suggesting that that is a reasonable goal to have within our franchise.</w:t>
        <w:br/>
        <w:t xml:space="preserve">     MR. POCH:  To know if that's a reasonable goal, you would have to look at what they did there and the hurdles they face there versus the hurdles you face here.</w:t>
        <w:br/>
        <w:t xml:space="preserve">     MR. BROPHY:  Not just on the individual program but there is a lot of different things.  I think there was a New York newspaper submitted in -- on Thursday that quoted some things that are going on in the US that are a little different than here as well.</w:t>
        <w:br/>
        <w:t xml:space="preserve">     So there is a lot of different factors that come into play.  It's not just the program itself.</w:t>
        <w:br/>
        <w:t xml:space="preserve">     MR. POCH:  It's the market character that may be different is what you're saying.</w:t>
        <w:br/>
        <w:t xml:space="preserve">     MR. BROPHY:  That could be part of it.</w:t>
        <w:br/>
        <w:t xml:space="preserve">     MR. POCH:  Wouldn't it make sense to study that where there are particularly successful programs and see if there is indeed a difference of significance?</w:t>
        <w:br/>
        <w:t xml:space="preserve">     MR. BROPHY:  I think the company has been open to looking at other jurisdictions and we have done, looked at the best practice studies and we have talked about some of that, to learn from other jurisdictions.</w:t>
        <w:br/>
        <w:t xml:space="preserve">     I don’t think that we spend all our focus on going and trying to scour every jurisdiction in North America so that we can know everything that is going on.  Our prime focus is within our franchise area.  And to any extent that we can come up with some ideas that are generated elsewhere and adaptable in the franchise area, then I think we're agreeable to do that.</w:t>
        <w:br/>
        <w:t xml:space="preserve">     MR. POCH:  So I come back to my earlier question.  I'm not sure I got an answer, I apologize if I did.  We can look forward to you having a look at some of these ideas in the context of the research information that you have been paying for and is starting to come in, and you're going to actively consider proposing such suggestions for subsequent periods in this plan?</w:t>
        <w:br/>
        <w:t xml:space="preserve">     MR. BROPHY:  I would be happy to continue discussions with Mr. Neme, yes.</w:t>
        <w:br/>
        <w:t xml:space="preserve">     MR. POCH:  All right.  And I take it that an indication from the Board about the Board's willingness to have you -- to consider proposals from market transformation, budgets and incentives would be helpful?</w:t>
        <w:br/>
        <w:t xml:space="preserve">     MR. BROPHY:  I believe the Board's guidance on things like budgets would be helpful, because if we look at a program that is going to be another you know $10 million to $30 million or whatever the numbers are, if that's much more than what the Board thinks we should be spending, then it would be good to know that before we do all that detailed work.</w:t>
        <w:br/>
        <w:t xml:space="preserve">     MR. POCH:  Let's move on from market transformation then and let's just touch on the low-income situation.  Mr. Neme has also proposed there be a low-income program and I think you have heard that from some other parties as well.</w:t>
        <w:br/>
        <w:t xml:space="preserve">     Can we agree that the reason you design programs specifically for low-income customers is they have particular barriers to implementing cost-effective conservation?</w:t>
        <w:br/>
        <w:t xml:space="preserve">     MR. JEDEMANN:  I would agree with that.</w:t>
        <w:br/>
        <w:t xml:space="preserve">     MR. POCH:  And that is no different than addressing IGUA's customers.  They have particular barriers and so you need to design particular programs for them.  You need to design your programs specifically for the particular market niche.</w:t>
        <w:br/>
        <w:t xml:space="preserve">     MR. JEDEMANN:  Yes.</w:t>
        <w:br/>
        <w:t xml:space="preserve">     MR. POCH:  Yes, okay.  Indeed, with the big customers, one of the issues is often that they have competing uses for capital, so will is capital scarcity and you address that we saw as an example Monday for money for you and the federal government providing money in the new construction area for some of the incremental costs; correct? </w:t>
        <w:br/>
        <w:t xml:space="preserve">     MR. JEDEMANN:  I'm sorry, which program in particular?</w:t>
        <w:br/>
        <w:t xml:space="preserve">     MR. POCH:  I was thinking of the large construction project program.</w:t>
        <w:br/>
        <w:t xml:space="preserve">     MS. CLINESMITH:  Would you repeat the question, please.</w:t>
        <w:br/>
        <w:t xml:space="preserve">     MR. POCH:  Just that some of the barriers may be the same, access to capital.</w:t>
        <w:br/>
        <w:t xml:space="preserve">     MS. CLINESMITH:  Access to capital, yes.</w:t>
        <w:br/>
        <w:t xml:space="preserve">     MR. POCH:  All right.  Would you agree that it's also healthy for a broad array of your customers to have access to one or more of your DSM programs, because that mitigates any concern about cross-subsidy?  That if everybody can be a participant and enjoy the benefits, there is less of a concern about people subsidizing other peoples’ programs?</w:t>
        <w:br/>
        <w:t xml:space="preserve">     MR. BROPHY:  I think where it's cost effective, generally, we try to have a suite of programs that are accessible across the customer base.</w:t>
        <w:br/>
        <w:t xml:space="preserve">     MR. POCH:  Now, you raised, in your evidence in-chief, oral evidence in-chief, you raised a couple of concerns with respect to Mr. Neme's proposal.  I just want to deal with them in a very general way.  If I remember correctly, you were concerned that there were -- he was not proposing enough money, enough incentive per participant, to overcome the barrier of access to capital for low-income people and you referred to the Quebec example where they expect the participants to provide 10 percent and they found they couldn't get anywhere with that route.  Mr. Jedemann, I think you said that.</w:t>
        <w:br/>
        <w:t xml:space="preserve">     MR. JEDEMANN:  One of the concerns is, I'm making an assumption here -- one of the concerns is that, yes, </w:t>
      </w:r>
    </w:p>
    <w:p>
      <w:pPr>
        <w:pStyle w:val="Normal"/>
        <w:widowControl w:val="false"/>
        <w:spacing w:lineRule="auto" w:line="420"/>
        <w:rPr>
          <w:rFonts w:cs="Courier New"/>
        </w:rPr>
      </w:pPr>
      <w:r>
        <w:rPr>
          <w:rFonts w:cs="Courier New"/>
        </w:rPr>
        <w:t>low-income households don't have the capital funds available to implement those types of energy efficiency.</w:t>
        <w:br/>
        <w:t xml:space="preserve">     MR. POCH:  All right.  And you critiqued Mr. Neme's proposal because you said he wasn't adequately addressing that; correct?</w:t>
        <w:br/>
        <w:t xml:space="preserve">     MR. JEDEMANN:  Correct.</w:t>
        <w:br/>
        <w:t xml:space="preserve">     MR. POCH:  And you, I think you made the statement or implied there's also a difficulty that this is a program that takes an awful lot of money to do right and therefore it is either going to be very expensive to do right or you're just going to get a small percentage of that market.</w:t>
        <w:br/>
        <w:t xml:space="preserve">     MR. JEDEMANN:  We have proposed for 2006, 2007 and 2008 a low-income program which would deliver TAPS to </w:t>
      </w:r>
    </w:p>
    <w:p>
      <w:pPr>
        <w:pStyle w:val="Normal"/>
        <w:widowControl w:val="false"/>
        <w:spacing w:lineRule="auto" w:line="420"/>
        <w:rPr>
          <w:rFonts w:cs="Courier New"/>
        </w:rPr>
      </w:pPr>
      <w:r>
        <w:rPr>
          <w:rFonts w:cs="Courier New"/>
        </w:rPr>
        <w:t>low-income households.  We also have proposed for 2006, 2007 and 2008 educational seminars, workshops, throughout areas within the GTA and other areas of our franchise that would educate low-income households on the options available and how they could go about conserving energy in their homes.  Knowledge is one key factor for low-income households that these people don't know how to go forward to implement energy-savings measures in their households.</w:t>
        <w:br/>
        <w:t xml:space="preserve">     What we have proposed in our 2006, 2007 and 2008 is to work with United Way of Greater Toronto, the Ottawa area, Niagara, wherever, other similar type organizations, identifying those, whether it is by postal code sectors and going forth into the marketplace with workshops similar as we did this past year with city councillors educating them on how they can go about implementing energy savings within their households.</w:t>
        <w:br/>
        <w:t xml:space="preserve">     MR. POCH:  TAPS is the program that delivers efficient showerheads.</w:t>
        <w:br/>
        <w:t xml:space="preserve">     MR. JEDEMANN:  Showerheads, pipe wrap and thermostats, correct. </w:t>
        <w:br/>
        <w:t xml:space="preserve">     MR. POCH:  It strikes me, Mr. Jedemann, there is a bit of a contradiction there.  You’re criticizing Mr. Neme’s proposal - and we'll get to whether your criticism is well taken or not - but you are criticizing him to the extent his program doesn't get over the access-to-capital program.  It's not rich enough for the participant to work.  And then, in the next breath you're saying, you're going to do go out there and do some education, that's going to work.  Isn't the fundamental problem the low-income sector, that they don't have the cash.</w:t>
        <w:br/>
        <w:t xml:space="preserve">     MR. JEDEMANN:  That's one of the fundamental problems.</w:t>
        <w:br/>
        <w:t xml:space="preserve">     MR. POCH:  So how does helping – doing the education help if you don't overcome the fundamental problem?</w:t>
        <w:br/>
        <w:t xml:space="preserve">     MR. JEDEMANN:  Educating end-use customers on lowering thermostats or pipe wrap or what they can do within their household to conserve energy is one of the opportunities that we have.</w:t>
        <w:br/>
        <w:t xml:space="preserve">     There's 365,000 low-income households within Ontario, of them, the majority, two-thirds live in rental.  And of those two thirds, they live in multi family apartment buildings.  What Mr. Neme is proposing is to go out and retrofit single family homes to the tune of $2,700 to $3,000 per participant and I would suggest that is not the utility's role to retrofit households.  I believe that is more the municipal, provincial or federal to step in at that point.  The utility here should have programs available, educational programs, to encourage conservation, but I don't think it is our role to retrofit households to that tune.</w:t>
      </w:r>
    </w:p>
    <w:p>
      <w:pPr>
        <w:pStyle w:val="Normal"/>
        <w:widowControl w:val="false"/>
        <w:spacing w:lineRule="auto" w:line="420"/>
        <w:rPr>
          <w:rFonts w:cs="Courier New"/>
        </w:rPr>
      </w:pPr>
      <w:r>
        <w:rPr>
          <w:rFonts w:cs="Courier New"/>
        </w:rPr>
        <w:tab/>
        <w:t>MR. POCH:  Why are you providing money to the large, new construction market to help them put in incremental conservation?  What's the difference?  Why is it not your role, with respect to low</w:t>
        <w:noBreakHyphen/>
        <w:t>income people, to overcome this barrier, but it is your role with respect to CME's clients and IGUA's clients?</w:t>
      </w:r>
    </w:p>
    <w:p>
      <w:pPr>
        <w:pStyle w:val="Normal"/>
        <w:widowControl w:val="false"/>
        <w:spacing w:lineRule="auto" w:line="420"/>
        <w:rPr>
          <w:rFonts w:cs="Courier New"/>
        </w:rPr>
      </w:pPr>
      <w:r>
        <w:rPr>
          <w:rFonts w:cs="Courier New"/>
        </w:rPr>
        <w:tab/>
        <w:t>MR. BROPHY:  I think Mr. Jedemann already mentioned that a large portion of these are rental units and that when you go in and do wholesale retrofits, which really we don't think is the purpose of the utility programs, you're often not even benefiting the low</w:t>
        <w:noBreakHyphen/>
        <w:t>income person at all, if it's a rental unit, because the owner of the building is getting the retrofit.  You can't be assured that any savings are going on to that person.</w:t>
      </w:r>
    </w:p>
    <w:p>
      <w:pPr>
        <w:pStyle w:val="Normal"/>
        <w:widowControl w:val="false"/>
        <w:spacing w:lineRule="auto" w:line="420"/>
        <w:rPr>
          <w:rFonts w:cs="Courier New"/>
        </w:rPr>
      </w:pPr>
      <w:r>
        <w:rPr>
          <w:rFonts w:cs="Courier New"/>
        </w:rPr>
        <w:tab/>
        <w:t>So it would be equivalent to handing out incentives that aren't really getting at the core of what you're trying to do.</w:t>
      </w:r>
    </w:p>
    <w:p>
      <w:pPr>
        <w:pStyle w:val="Normal"/>
        <w:widowControl w:val="false"/>
        <w:spacing w:lineRule="auto" w:line="420"/>
        <w:rPr>
          <w:rFonts w:cs="Courier New"/>
        </w:rPr>
      </w:pPr>
      <w:r>
        <w:rPr>
          <w:rFonts w:cs="Courier New"/>
        </w:rPr>
        <w:tab/>
        <w:t>MR. POCH:  It will be getting the energy efficiency, regardless.  It may be a different question as to who benefits from that, but you're not disagreeing that there is an opportunity for efficiency that isn't happening otherwise?</w:t>
      </w:r>
    </w:p>
    <w:p>
      <w:pPr>
        <w:pStyle w:val="Normal"/>
        <w:widowControl w:val="false"/>
        <w:spacing w:lineRule="auto" w:line="420"/>
        <w:rPr>
          <w:rFonts w:cs="Courier New"/>
        </w:rPr>
      </w:pPr>
      <w:r>
        <w:rPr>
          <w:rFonts w:cs="Courier New"/>
        </w:rPr>
        <w:tab/>
        <w:t>MR. BROPHY:  But then what you would actually be doing under Mr. Neme's proposal is for those rental units -- and assumedly the person that owns the unit isn't low</w:t>
        <w:noBreakHyphen/>
        <w:t>income; it is the person renting it that is low income.  You go in and do a very expensive retrofit, costly retrofit.  That owner, who isn't low</w:t>
        <w:noBreakHyphen/>
        <w:t>income, would get the benefits and we don't believe that that is reasonable.</w:t>
      </w:r>
    </w:p>
    <w:p>
      <w:pPr>
        <w:pStyle w:val="Normal"/>
        <w:widowControl w:val="false"/>
        <w:spacing w:lineRule="auto" w:line="420"/>
        <w:rPr>
          <w:rFonts w:cs="Courier New"/>
        </w:rPr>
      </w:pPr>
      <w:r>
        <w:rPr>
          <w:rFonts w:cs="Courier New"/>
        </w:rPr>
        <w:tab/>
        <w:t>MR. POCH:  Well, is it reasonable in the vast majority of cases where the occupant pays the gas bill, never mind the big apartment buildings?  I'm talking most situations where the renter or low</w:t>
        <w:noBreakHyphen/>
        <w:t xml:space="preserve">income owner pays the gas bill.  Is that </w:t>
        <w:noBreakHyphen/>
        <w:noBreakHyphen/>
        <w:t xml:space="preserve"> are you content that it is reasonable for you to be involved in that market?</w:t>
      </w:r>
    </w:p>
    <w:p>
      <w:pPr>
        <w:pStyle w:val="Normal"/>
        <w:widowControl w:val="false"/>
        <w:spacing w:lineRule="auto" w:line="420"/>
        <w:rPr>
          <w:rFonts w:cs="Courier New"/>
        </w:rPr>
      </w:pPr>
      <w:r>
        <w:rPr>
          <w:rFonts w:cs="Courier New"/>
        </w:rPr>
        <w:tab/>
        <w:t>MR. JEDEMANN:  We're not buying the market, though.</w:t>
      </w:r>
    </w:p>
    <w:p>
      <w:pPr>
        <w:pStyle w:val="Normal"/>
        <w:widowControl w:val="false"/>
        <w:spacing w:lineRule="auto" w:line="420"/>
        <w:rPr>
          <w:rFonts w:cs="Courier New"/>
        </w:rPr>
      </w:pPr>
      <w:r>
        <w:rPr>
          <w:rFonts w:cs="Courier New"/>
        </w:rPr>
        <w:tab/>
        <w:t>MR. POCH:  I'm sorry, I couldn't hear you.</w:t>
      </w:r>
    </w:p>
    <w:p>
      <w:pPr>
        <w:pStyle w:val="Normal"/>
        <w:widowControl w:val="false"/>
        <w:spacing w:lineRule="auto" w:line="420"/>
        <w:rPr>
          <w:rFonts w:cs="Courier New"/>
        </w:rPr>
      </w:pPr>
      <w:r>
        <w:rPr>
          <w:rFonts w:cs="Courier New"/>
        </w:rPr>
        <w:tab/>
        <w:t>MR. JEDEMANN:  I said we are not buying the market.  I would like to go back for a moment to where you suggested that in the new construction sector we are, so to speak, buying the market.</w:t>
      </w:r>
    </w:p>
    <w:p>
      <w:pPr>
        <w:pStyle w:val="Normal"/>
        <w:widowControl w:val="false"/>
        <w:spacing w:lineRule="auto" w:line="420"/>
        <w:rPr>
          <w:rFonts w:cs="Courier New"/>
        </w:rPr>
      </w:pPr>
      <w:r>
        <w:rPr>
          <w:rFonts w:cs="Courier New"/>
        </w:rPr>
        <w:tab/>
        <w:t xml:space="preserve">MR. POCH:  No.  I wasn't </w:t>
        <w:noBreakHyphen/>
        <w:noBreakHyphen/>
      </w:r>
    </w:p>
    <w:p>
      <w:pPr>
        <w:pStyle w:val="Normal"/>
        <w:widowControl w:val="false"/>
        <w:spacing w:lineRule="auto" w:line="420"/>
        <w:rPr>
          <w:rFonts w:cs="Courier New"/>
        </w:rPr>
      </w:pPr>
      <w:r>
        <w:rPr>
          <w:rFonts w:cs="Courier New"/>
        </w:rPr>
        <w:tab/>
        <w:t>MR. JEDEMANN:  I'm not sure we are.</w:t>
      </w:r>
    </w:p>
    <w:p>
      <w:pPr>
        <w:pStyle w:val="Normal"/>
        <w:widowControl w:val="false"/>
        <w:spacing w:lineRule="auto" w:line="420"/>
        <w:rPr>
          <w:rFonts w:cs="Courier New"/>
        </w:rPr>
      </w:pPr>
      <w:r>
        <w:rPr>
          <w:rFonts w:cs="Courier New"/>
        </w:rPr>
        <w:tab/>
        <w:t>MR. POCH:  I wasn't using that term.  In the example we discussed earlier, between you and the federal government, you're providing incentives which cover about half the -- half or two</w:t>
        <w:noBreakHyphen/>
        <w:t>thirds of the incremental costs of the energy efficiency.</w:t>
      </w:r>
    </w:p>
    <w:p>
      <w:pPr>
        <w:pStyle w:val="Normal"/>
        <w:widowControl w:val="false"/>
        <w:spacing w:lineRule="auto" w:line="420"/>
        <w:rPr>
          <w:rFonts w:cs="Courier New"/>
        </w:rPr>
      </w:pPr>
      <w:r>
        <w:rPr>
          <w:rFonts w:cs="Courier New"/>
        </w:rPr>
        <w:tab/>
        <w:t>MR. JEDEMANN:  Which particular program would that be?</w:t>
      </w:r>
    </w:p>
    <w:p>
      <w:pPr>
        <w:pStyle w:val="Normal"/>
        <w:widowControl w:val="false"/>
        <w:spacing w:lineRule="auto" w:line="420"/>
        <w:rPr>
          <w:rFonts w:cs="Courier New"/>
        </w:rPr>
      </w:pPr>
      <w:r>
        <w:rPr>
          <w:rFonts w:cs="Courier New"/>
        </w:rPr>
        <w:tab/>
        <w:t xml:space="preserve">MR. POCH:  Large new construction.  And you seem to think that is fine, but </w:t>
        <w:noBreakHyphen/>
        <w:noBreakHyphen/>
      </w:r>
    </w:p>
    <w:p>
      <w:pPr>
        <w:pStyle w:val="Normal"/>
        <w:widowControl w:val="false"/>
        <w:spacing w:lineRule="auto" w:line="420"/>
        <w:rPr>
          <w:rFonts w:cs="Courier New"/>
        </w:rPr>
      </w:pPr>
      <w:r>
        <w:rPr>
          <w:rFonts w:cs="Courier New"/>
        </w:rPr>
        <w:tab/>
        <w:t>MR. BROPHY:  There are other programs out there that low</w:t>
        <w:noBreakHyphen/>
        <w:t xml:space="preserve">income </w:t>
        <w:noBreakHyphen/>
        <w:noBreakHyphen/>
        <w:t xml:space="preserve"> I keep wanting to say customers, but I guess they're not customers if they don't own the house.  So they are paying the bill, but they don't own the equipment or the building.  </w:t>
      </w:r>
    </w:p>
    <w:p>
      <w:pPr>
        <w:pStyle w:val="Normal"/>
        <w:widowControl w:val="false"/>
        <w:spacing w:lineRule="auto" w:line="420"/>
        <w:rPr>
          <w:rFonts w:cs="Courier New"/>
        </w:rPr>
      </w:pPr>
      <w:r>
        <w:rPr>
          <w:rFonts w:cs="Courier New"/>
        </w:rPr>
        <w:tab/>
        <w:t>So if you go in and do a very expensive retrofit, that you wouldn't normally do for a normal customer but you're going to do because it is low</w:t>
        <w:noBreakHyphen/>
        <w:t>income, those benefits are going to the landlord that assumedly isn't low</w:t>
        <w:noBreakHyphen/>
        <w:t xml:space="preserve">income, and then -- so you're saying if they pass on some savings -- well, the government I think in the newspaper last week, the types of social programs that they're coming out with is giving money to those tenants so they can pay those bills, rather than trying to go around and subsidize the person who owns the building, rather than </w:t>
        <w:noBreakHyphen/>
        <w:noBreakHyphen/>
      </w:r>
    </w:p>
    <w:p>
      <w:pPr>
        <w:pStyle w:val="Normal"/>
        <w:widowControl w:val="false"/>
        <w:spacing w:lineRule="auto" w:line="420"/>
        <w:rPr>
          <w:rFonts w:cs="Courier New"/>
        </w:rPr>
      </w:pPr>
      <w:r>
        <w:rPr>
          <w:rFonts w:cs="Courier New"/>
        </w:rPr>
        <w:tab/>
        <w:t>MR. POCH:  Mr. Brophy, a minute ago I asked, in the situation which is very common, where a low</w:t>
        <w:noBreakHyphen/>
        <w:t xml:space="preserve">income individual, either owns their own dwelling or may have </w:t>
        <w:noBreakHyphen/>
        <w:noBreakHyphen/>
        <w:t xml:space="preserve"> may own the dwelling and still be low income, or they're renting but they pay the gas bill, the efficiency is going to help them, is it not?</w:t>
      </w:r>
    </w:p>
    <w:p>
      <w:pPr>
        <w:pStyle w:val="Normal"/>
        <w:widowControl w:val="false"/>
        <w:spacing w:lineRule="auto" w:line="420"/>
        <w:rPr>
          <w:rFonts w:cs="Courier New"/>
        </w:rPr>
      </w:pPr>
      <w:r>
        <w:rPr>
          <w:rFonts w:cs="Courier New"/>
        </w:rPr>
        <w:tab/>
        <w:t>MR. BROPHY:  Yes, that's correct.</w:t>
      </w:r>
    </w:p>
    <w:p>
      <w:pPr>
        <w:pStyle w:val="Normal"/>
        <w:widowControl w:val="false"/>
        <w:spacing w:lineRule="auto" w:line="420"/>
        <w:rPr>
          <w:rFonts w:cs="Courier New"/>
        </w:rPr>
      </w:pPr>
      <w:r>
        <w:rPr>
          <w:rFonts w:cs="Courier New"/>
        </w:rPr>
        <w:tab/>
        <w:t>MR. POCH:  And, in any event, whether they're paying the gas bill, or not, the efficiency is saving money for society.  It's cost-effective efficiency that right now isn't happening; correct?</w:t>
      </w:r>
    </w:p>
    <w:p>
      <w:pPr>
        <w:pStyle w:val="Normal"/>
        <w:widowControl w:val="false"/>
        <w:spacing w:lineRule="auto" w:line="420"/>
        <w:rPr>
          <w:rFonts w:cs="Courier New"/>
        </w:rPr>
      </w:pPr>
      <w:r>
        <w:rPr>
          <w:rFonts w:cs="Courier New"/>
        </w:rPr>
        <w:tab/>
        <w:t>MR. BROPHY:  That would be correct.</w:t>
      </w:r>
    </w:p>
    <w:p>
      <w:pPr>
        <w:pStyle w:val="Normal"/>
        <w:widowControl w:val="false"/>
        <w:spacing w:lineRule="auto" w:line="420"/>
        <w:rPr>
          <w:rFonts w:cs="Courier New"/>
        </w:rPr>
      </w:pPr>
      <w:r>
        <w:rPr>
          <w:rFonts w:cs="Courier New"/>
        </w:rPr>
        <w:tab/>
        <w:t>MR. POCH:  Or you wouldn't intervene.  And that's why you have DSM, is to help customers and everybody lower their bills and help the environment in the process?</w:t>
      </w:r>
    </w:p>
    <w:p>
      <w:pPr>
        <w:pStyle w:val="Normal"/>
        <w:widowControl w:val="false"/>
        <w:spacing w:lineRule="auto" w:line="420"/>
        <w:rPr>
          <w:rFonts w:cs="Courier New"/>
        </w:rPr>
      </w:pPr>
      <w:r>
        <w:rPr>
          <w:rFonts w:cs="Courier New"/>
        </w:rPr>
        <w:tab/>
        <w:t>MR. BROPHY:  Are you suggesting Mr. Neme's proposal is not to do the buildings that are rental units?</w:t>
      </w:r>
    </w:p>
    <w:p>
      <w:pPr>
        <w:pStyle w:val="Normal"/>
        <w:widowControl w:val="false"/>
        <w:spacing w:lineRule="auto" w:line="420"/>
        <w:rPr>
          <w:rFonts w:cs="Courier New"/>
        </w:rPr>
      </w:pPr>
      <w:r>
        <w:rPr>
          <w:rFonts w:cs="Courier New"/>
        </w:rPr>
        <w:tab/>
        <w:t>MR. POCH:  I'm leaving aside Mr. Neme's proposal.  He may be including both, but leaving aside Mr. Neme's proposal for a moment, I'm asking what your resistance to doing any of these things is.  You're going in there and you're tinkering with showerheads and pipe wrap, but you're not proposing to go and insulate any of these low</w:t>
        <w:noBreakHyphen/>
        <w:t>income homes or any portion of them.</w:t>
      </w:r>
    </w:p>
    <w:p>
      <w:pPr>
        <w:pStyle w:val="Normal"/>
        <w:widowControl w:val="false"/>
        <w:spacing w:lineRule="auto" w:line="420"/>
        <w:rPr>
          <w:rFonts w:cs="Courier New"/>
        </w:rPr>
      </w:pPr>
      <w:r>
        <w:rPr>
          <w:rFonts w:cs="Courier New"/>
        </w:rPr>
        <w:tab/>
        <w:t>MR. BROPHY:  We have various programs proposed for '06, '07 and '08 to help low income.  Mr. Jedemann's just given an example of the low</w:t>
        <w:noBreakHyphen/>
        <w:t xml:space="preserve">income TAPS program and the education that happens there.  On the social housing side, I'm sure Ms. Clinesmith can give you several examples of what we're doing there, as well.  </w:t>
      </w:r>
    </w:p>
    <w:p>
      <w:pPr>
        <w:pStyle w:val="Normal"/>
        <w:widowControl w:val="false"/>
        <w:spacing w:lineRule="auto" w:line="420"/>
        <w:rPr>
          <w:rFonts w:cs="Courier New"/>
        </w:rPr>
      </w:pPr>
      <w:r>
        <w:rPr>
          <w:rFonts w:cs="Courier New"/>
        </w:rPr>
        <w:tab/>
        <w:t>So there is a lot of initiative to help low</w:t>
        <w:noBreakHyphen/>
        <w:t>income customers in our plan.  If there's additional ideas that people would like to bring forward that target low</w:t>
        <w:noBreakHyphen/>
        <w:t>income customers where the benefits go directly to them, then we would be open to that.</w:t>
      </w:r>
    </w:p>
    <w:p>
      <w:pPr>
        <w:pStyle w:val="Normal"/>
        <w:widowControl w:val="false"/>
        <w:spacing w:lineRule="auto" w:line="420"/>
        <w:rPr>
          <w:rFonts w:cs="Courier New"/>
        </w:rPr>
      </w:pPr>
      <w:r>
        <w:rPr>
          <w:rFonts w:cs="Courier New"/>
        </w:rPr>
        <w:tab/>
        <w:t>One of the efficient ways to do that is through the United Way report, as Mr. Jedemann has stated already.</w:t>
      </w:r>
    </w:p>
    <w:p>
      <w:pPr>
        <w:pStyle w:val="Normal"/>
        <w:widowControl w:val="false"/>
        <w:spacing w:lineRule="auto" w:line="420"/>
        <w:rPr>
          <w:rFonts w:cs="Courier New"/>
        </w:rPr>
      </w:pPr>
      <w:r>
        <w:rPr>
          <w:rFonts w:cs="Courier New"/>
        </w:rPr>
        <w:tab/>
        <w:t>MR. POCH:  One of the concerns you raised with this and a number of these other large programs that have been floated, I heard you earlier raise a concern about -- potential concern about rate impact, and, therefore, which -- whether it's related to whether it's the utility's role.  And I would ask you to turn to page 14 of our cross materials.</w:t>
      </w:r>
    </w:p>
    <w:p>
      <w:pPr>
        <w:pStyle w:val="Normal"/>
        <w:widowControl w:val="false"/>
        <w:spacing w:lineRule="auto" w:line="420"/>
        <w:rPr>
          <w:rFonts w:cs="Courier New"/>
        </w:rPr>
      </w:pPr>
      <w:r>
        <w:rPr>
          <w:rFonts w:cs="Courier New"/>
        </w:rPr>
        <w:tab/>
        <w:t xml:space="preserve">In this interrogatory, we asked you what the impact is of your plan.  Let me just parse this with you to make sure I understand it and it's transparent for the Board.  </w:t>
      </w:r>
    </w:p>
    <w:p>
      <w:pPr>
        <w:pStyle w:val="Normal"/>
        <w:widowControl w:val="false"/>
        <w:spacing w:lineRule="auto" w:line="420"/>
        <w:rPr>
          <w:rFonts w:cs="Courier New"/>
        </w:rPr>
      </w:pPr>
      <w:r>
        <w:rPr>
          <w:rFonts w:cs="Courier New"/>
        </w:rPr>
        <w:tab/>
        <w:t>If we look at the 2006 year, if we just look at -- I think “percent” is probably a more helpful column to look at.  Do I understand this correctly that in the rate year, the program spending is going to have the impact of -- that alone would tend to raise rates by 0.46 percentage points, but that if we move over to the right column, over the life of the measure - that is, including the rate year and the subsequent years when the measure is in effect - the combined effect will be to lower rates by 0.07 percent?  Have I read this correctly?</w:t>
      </w:r>
    </w:p>
    <w:p>
      <w:pPr>
        <w:pStyle w:val="Normal"/>
        <w:widowControl w:val="false"/>
        <w:spacing w:lineRule="auto" w:line="420"/>
        <w:rPr>
          <w:rFonts w:cs="Courier New"/>
        </w:rPr>
      </w:pPr>
      <w:r>
        <w:rPr>
          <w:rFonts w:cs="Courier New"/>
        </w:rPr>
        <w:tab/>
        <w:t>MR. BROPHY:  I believe that this is at least the second time that we've gone over this interrogatory in the two days of the hearing so far, and I'm not sure if other intervenors are planning to go over the exact same issue, but it may be worthwhile just to spend a few minutes to -- just to clarify what this interrogatory response means, because I think there's a certain misperception about what this actually means.</w:t>
      </w:r>
    </w:p>
    <w:p>
      <w:pPr>
        <w:pStyle w:val="Normal"/>
        <w:widowControl w:val="false"/>
        <w:spacing w:lineRule="auto" w:line="420"/>
        <w:rPr>
          <w:rFonts w:cs="Courier New"/>
        </w:rPr>
      </w:pPr>
      <w:r>
        <w:rPr>
          <w:rFonts w:cs="Courier New"/>
        </w:rPr>
        <w:tab/>
        <w:t>MR. POCH:  Sure.</w:t>
      </w:r>
    </w:p>
    <w:p>
      <w:pPr>
        <w:pStyle w:val="Normal"/>
        <w:widowControl w:val="false"/>
        <w:spacing w:lineRule="auto" w:line="420"/>
        <w:rPr>
          <w:rFonts w:cs="Courier New"/>
        </w:rPr>
      </w:pPr>
      <w:r>
        <w:rPr>
          <w:rFonts w:cs="Courier New"/>
        </w:rPr>
        <w:tab/>
        <w:t>MR. BROPHY:  This interrogatory response, I believe, has been asked of almost every rate case and it's asked in the same format, and I'm sure there is a long history to it that I'm not even aware of.  But the calculation that is used in determining the response to this interrogatory includes more than just the rates.</w:t>
      </w:r>
    </w:p>
    <w:p>
      <w:pPr>
        <w:pStyle w:val="Normal"/>
        <w:widowControl w:val="false"/>
        <w:spacing w:lineRule="auto" w:line="420"/>
        <w:rPr>
          <w:rFonts w:cs="Courier New"/>
        </w:rPr>
      </w:pPr>
      <w:r>
        <w:rPr>
          <w:rFonts w:cs="Courier New"/>
        </w:rPr>
        <w:tab/>
        <w:t>So you look at what the rate increase is going to be, and I think we all know that is an increase in the short term.  And over the long</w:t>
        <w:noBreakHyphen/>
        <w:t>term, what's also included in here are other commodity benefits, beyond system gas, such as T-service commodity, because if you were to just do an analysis that didn't include those, you would be excluding some of the benefits to the program.  And I think the early days when this question initially came up, I think it was agreed that those types of things should be in there somewhere.</w:t>
      </w:r>
    </w:p>
    <w:p>
      <w:pPr>
        <w:pStyle w:val="Normal"/>
        <w:widowControl w:val="false"/>
        <w:spacing w:lineRule="auto" w:line="420"/>
        <w:rPr>
          <w:rFonts w:cs="Courier New"/>
        </w:rPr>
      </w:pPr>
      <w:r>
        <w:rPr>
          <w:rFonts w:cs="Courier New"/>
        </w:rPr>
        <w:tab/>
        <w:t>So it is a little different than a pure rate impact, because there are some benefits that I don't believe actually flow through rates, but end up occurring in there.</w:t>
      </w:r>
    </w:p>
    <w:p>
      <w:pPr>
        <w:pStyle w:val="Normal"/>
        <w:widowControl w:val="false"/>
        <w:spacing w:lineRule="auto" w:line="420"/>
        <w:rPr>
          <w:rFonts w:cs="Courier New"/>
        </w:rPr>
      </w:pPr>
      <w:r>
        <w:rPr>
          <w:rFonts w:cs="Courier New"/>
        </w:rPr>
        <w:tab/>
        <w:t>Again, it doesn't include any of the other types of effects that we were talking about before lunch, as well.  But when you include all of those things, then there would be the results that are stated here.</w:t>
      </w:r>
    </w:p>
    <w:p>
      <w:pPr>
        <w:pStyle w:val="Normal"/>
        <w:widowControl w:val="false"/>
        <w:spacing w:lineRule="auto" w:line="420"/>
        <w:rPr>
          <w:rFonts w:cs="Courier New"/>
        </w:rPr>
      </w:pPr>
      <w:r>
        <w:rPr>
          <w:rFonts w:cs="Courier New"/>
        </w:rPr>
        <w:tab/>
        <w:t>MR. POCH:  All right.  Let me just make sure I understand.  This doesn't include the customers' bill savings from not having to buy that gas.  This is just the impact on the costs of service, your entire service, that flows through to customers in a short run and the long run?</w:t>
      </w:r>
    </w:p>
    <w:p>
      <w:pPr>
        <w:pStyle w:val="Normal"/>
        <w:widowControl w:val="false"/>
        <w:spacing w:lineRule="auto" w:line="420"/>
        <w:rPr>
          <w:rFonts w:cs="Courier New"/>
        </w:rPr>
      </w:pPr>
      <w:r>
        <w:rPr>
          <w:rFonts w:cs="Courier New"/>
        </w:rPr>
        <w:tab/>
        <w:t xml:space="preserve">MR. BROPHY:  What's included here, as well, is the commodity savings </w:t>
        <w:noBreakHyphen/>
        <w:noBreakHyphen/>
      </w:r>
    </w:p>
    <w:p>
      <w:pPr>
        <w:pStyle w:val="Normal"/>
        <w:widowControl w:val="false"/>
        <w:spacing w:lineRule="auto" w:line="420"/>
        <w:rPr>
          <w:rFonts w:cs="Courier New"/>
        </w:rPr>
      </w:pPr>
      <w:r>
        <w:rPr>
          <w:rFonts w:cs="Courier New"/>
        </w:rPr>
        <w:tab/>
        <w:t>MR. POCH:  Commodity savings that the system enjoys as opposed to the particular customer?</w:t>
      </w:r>
    </w:p>
    <w:p>
      <w:pPr>
        <w:pStyle w:val="Normal"/>
        <w:widowControl w:val="false"/>
        <w:spacing w:lineRule="auto" w:line="420"/>
        <w:rPr>
          <w:rFonts w:cs="Courier New"/>
        </w:rPr>
      </w:pPr>
      <w:r>
        <w:rPr>
          <w:rFonts w:cs="Courier New"/>
        </w:rPr>
        <w:tab/>
        <w:t>MR. BROPHY:  As well as the particular customer.</w:t>
      </w:r>
    </w:p>
    <w:p>
      <w:pPr>
        <w:pStyle w:val="Normal"/>
        <w:widowControl w:val="false"/>
        <w:spacing w:lineRule="auto" w:line="420"/>
        <w:rPr>
          <w:rFonts w:cs="Courier New"/>
        </w:rPr>
      </w:pPr>
      <w:r>
        <w:rPr>
          <w:rFonts w:cs="Courier New"/>
        </w:rPr>
        <w:tab/>
        <w:t>MR. POCH:  We have that right?</w:t>
      </w:r>
    </w:p>
    <w:p>
      <w:pPr>
        <w:pStyle w:val="Normal"/>
        <w:widowControl w:val="false"/>
        <w:spacing w:lineRule="auto" w:line="420"/>
        <w:rPr>
          <w:rFonts w:cs="Courier New"/>
        </w:rPr>
      </w:pPr>
      <w:r>
        <w:rPr>
          <w:rFonts w:cs="Courier New"/>
        </w:rPr>
        <w:tab/>
        <w:t>MR. BROPHY:  Both.</w:t>
      </w:r>
    </w:p>
    <w:p>
      <w:pPr>
        <w:pStyle w:val="Normal"/>
        <w:widowControl w:val="false"/>
        <w:spacing w:lineRule="auto" w:line="420"/>
        <w:rPr>
          <w:rFonts w:cs="Courier New"/>
        </w:rPr>
      </w:pPr>
      <w:r>
        <w:rPr>
          <w:rFonts w:cs="Courier New"/>
        </w:rPr>
        <w:tab/>
        <w:t xml:space="preserve">MR. POCH:  Good.  Could you use </w:t>
        <w:noBreakHyphen/>
        <w:noBreakHyphen/>
        <w:t xml:space="preserve"> if the commodity price is kept down, there are some benefits to the system, compressor gas, what have you?</w:t>
      </w:r>
    </w:p>
    <w:p>
      <w:pPr>
        <w:pStyle w:val="Normal"/>
        <w:widowControl w:val="false"/>
        <w:spacing w:lineRule="auto" w:line="420"/>
        <w:ind w:firstLine="720"/>
        <w:rPr>
          <w:rFonts w:cs="Courier New"/>
        </w:rPr>
      </w:pPr>
      <w:r>
        <w:rPr>
          <w:rFonts w:cs="Courier New"/>
        </w:rPr>
        <w:t xml:space="preserve">MR. BROPHY:  Well, it would be the </w:t>
        <w:noBreakHyphen/>
        <w:noBreakHyphen/>
        <w:t xml:space="preserve"> so I will just use a large industrial customer that may not be on system gas.  So if they save 5 million cubic metres a year, here, the benefits of those commodities have been included here.  Even though it's not truly within the rates structure.  So that has a positive impact.  That's why one of the reasons this is positive over the life of the measure.</w:t>
        <w:br/>
        <w:t xml:space="preserve">     MR. POCH:  I'm sorry, are you saying you are including the customers' gas -- bill reductions because they're simply not buying some gas now?  Or are you --</w:t>
        <w:br/>
        <w:t xml:space="preserve">     MR. BROPHY:  It's not the bill reductions in dollars, but we take the dollar savings in commodity and then you're dividing by throughput, and that gives you a rate.</w:t>
        <w:br/>
        <w:t xml:space="preserve">     So the dollar savings do affect the numerator.</w:t>
        <w:br/>
        <w:t xml:space="preserve">     MR. POCH:  Okay.  I am correct that this does not count, the customers' additional bill savings, from simply not buying some gas now?</w:t>
        <w:br/>
        <w:t xml:space="preserve">     MR. BROPHY:  In pure dollar terms, that doesn't include, yes.</w:t>
        <w:br/>
        <w:t xml:space="preserve">     MR. POCH:  So that being the case, let my make sure I understand then.  If we take one year of program 2006, the one-year effort, it has the short-term rate-increasing effect and a long-term rate-reducing effect that is a lower level.</w:t>
        <w:br/>
        <w:t xml:space="preserve">     At this point, a decade into your history of delivering DSM, we would have a layering of the effects of all the last ten years, would we not?  So that in each of those years there was a little pressure upwards to pay for the program spending in that year, but that right now, we're enjoying these longer term, very slight, but reductions accumulating.</w:t>
        <w:br/>
        <w:t xml:space="preserve">     MR. BROPHY:  I'm sorry, I meant to hit -- to describe that point too, but I must have --</w:t>
        <w:br/>
        <w:t xml:space="preserve">     MR. POCH:  Go ahead.</w:t>
        <w:br/>
        <w:t xml:space="preserve">     MR. BROPHY:  -- lost it.  This analysis is also, it's a one-year assessment.  So if you spent that amount of money in one year and looked at the benefits over the measured life, including all the commodity, that's what it would be.  So this is not the impacts of year-on-year spending.</w:t>
        <w:br/>
        <w:t xml:space="preserve">     In fact, if you were to, every year, increase spending and always increase it, it could be possible that you would never see a rate reduction, because you would never catch up the benefits to the spending if it keeps increasing.</w:t>
        <w:br/>
        <w:t xml:space="preserve">     MR. POCH:  The sums of all the .07s, even 10 years of them or 20 years of them might not offset the .46 increase in the year from the program spending is what you're saying.</w:t>
        <w:br/>
        <w:t xml:space="preserve">     MR. BROPHY:  Roughly speaking.</w:t>
        <w:br/>
        <w:t xml:space="preserve">     MR. POCH:  In fact, if we were at a steady state now at the level in 2006 and we'd been doing it for 10 years, we would have had 10 times .07 or .7 rate-reducing effect and a .46 rate-increasing affect and the net affect of the cumulative effect would be that rates are lower than they would have otherwise been had you never embarked on DSM, correct, there is this cumulative effect.</w:t>
        <w:br/>
        <w:t xml:space="preserve">     MR. BROPHY:  Well, again, it's different than the actual rates because it includes the T-service commodity.  But if you include that, and it's much more than a 10-year period because the measured lives for some of this equipment is into the 20-year range as well.  So it's a much longer time frame as well.</w:t>
        <w:br/>
        <w:t xml:space="preserve">     MR. POCH:  All I'm suggesting is, these effects offset each other.  Then over the long haul -- we may already be there at this point since you've been doing this for 10 years -- the net impact on rates is pretty minimal, if any.</w:t>
        <w:br/>
        <w:t xml:space="preserve">     I mean, indeed it may even be lowering rates by the combined effect of these different features.</w:t>
        <w:br/>
        <w:t xml:space="preserve">     MR. BROPHY:  If you include the T-service commodity, as I have stated and you look at it from the customers' perspective, then I believe that would be true.  The pure distribution rates, not including any of the other kind of flow-throughs from the utility's perspective actually go up, I believe.</w:t>
        <w:br/>
        <w:t xml:space="preserve">     MR. POCH:  Okay.  Of course total bill savings are another matter.  That would include the fact that all of these customers that you've treated with efficiency are now taking less gas and saving every year for that reason; correct?</w:t>
        <w:br/>
        <w:t xml:space="preserve">     MR. BROPHY:  And bill savings are positive in the longer term.</w:t>
        <w:br/>
        <w:t xml:space="preserve">     MR. POCH:  The measure of that is TRC?</w:t>
        <w:br/>
        <w:t xml:space="preserve">     MR. BROPHY:  Well, you could include -- you could do a measure of that using TRC, but that would include water and electricity and other things as well.</w:t>
        <w:br/>
        <w:t xml:space="preserve">     MR. POCH:  Sure.  Now, going back to your other concern with respect to low-income or with respect to Mr. Neme's proposal.  Mr. Jedemann, in your chief, you criticized Mr. Neme, this is at page 37, line 12 of your volume 30 evidence, oral evidence.  You said: </w:t>
        <w:br/>
        <w:t xml:space="preserve">     </w:t>
        <w:tab/>
        <w:t>“It's not well thought out.  It proposes a</w:t>
      </w:r>
    </w:p>
    <w:p>
      <w:pPr>
        <w:pStyle w:val="Normal"/>
        <w:widowControl w:val="false"/>
        <w:tabs>
          <w:tab w:val="clear" w:pos="720"/>
          <w:tab w:val="left" w:pos="1440" w:leader="none"/>
        </w:tabs>
        <w:spacing w:lineRule="auto" w:line="420"/>
        <w:rPr>
          <w:rFonts w:cs="Courier New"/>
        </w:rPr>
      </w:pPr>
      <w:r>
        <w:rPr>
          <w:rFonts w:cs="Courier New"/>
        </w:rPr>
        <w:tab/>
        <w:t>program.  Doesn't cover the full incremental</w:t>
      </w:r>
    </w:p>
    <w:p>
      <w:pPr>
        <w:pStyle w:val="Normal"/>
        <w:widowControl w:val="false"/>
        <w:tabs>
          <w:tab w:val="clear" w:pos="720"/>
          <w:tab w:val="left" w:pos="1440" w:leader="none"/>
        </w:tabs>
        <w:spacing w:lineRule="auto" w:line="420"/>
        <w:rPr>
          <w:rFonts w:cs="Courier New"/>
        </w:rPr>
      </w:pPr>
      <w:r>
        <w:rPr>
          <w:rFonts w:cs="Courier New"/>
        </w:rPr>
        <w:tab/>
        <w:t xml:space="preserve">costs.”  </w:t>
      </w:r>
    </w:p>
    <w:p>
      <w:pPr>
        <w:pStyle w:val="Normal"/>
        <w:widowControl w:val="false"/>
        <w:spacing w:lineRule="auto" w:line="420"/>
        <w:rPr>
          <w:rFonts w:cs="Courier New"/>
        </w:rPr>
      </w:pPr>
      <w:r>
        <w:rPr>
          <w:rFonts w:eastAsia="Courier New" w:cs="Courier New"/>
        </w:rPr>
        <w:t xml:space="preserve">     </w:t>
      </w:r>
      <w:r>
        <w:rPr>
          <w:rFonts w:cs="Courier New"/>
        </w:rPr>
        <w:t>And you go on to say at line 20, you just became aware of the failure of the Quebec program that found a part payment inadequate, if I can paraphrase you.</w:t>
        <w:br/>
        <w:t xml:space="preserve">     Do you recall that, Mr. Jedemann?</w:t>
        <w:br/>
        <w:t xml:space="preserve">     MR. JEDEMANN:  Yes, I do.</w:t>
        <w:br/>
        <w:t xml:space="preserve">     MR. POCH:  Did you read Mr. Neme's evidence and his interrogatory responses?</w:t>
        <w:br/>
        <w:t xml:space="preserve">     MR. JEDEMANN:  Yes, I did.</w:t>
        <w:br/>
        <w:t xml:space="preserve">     MR. POCH:  Can I ask you to turn up Exhibit I, tab 34, schedule 1.</w:t>
        <w:br/>
        <w:t xml:space="preserve">     MR. SOMMERVILLE:  Could you repeat that reference, please, Mr. Poch.</w:t>
        <w:br/>
        <w:t xml:space="preserve">     MR. POCH:  Exhibit I, tab 34, schedule 1.</w:t>
        <w:br/>
        <w:t xml:space="preserve">     MR. SOMMERVILLE:  Thank you.</w:t>
        <w:br/>
        <w:t xml:space="preserve">     MR. JEDEMANN:  I have it here.</w:t>
        <w:br/>
        <w:t xml:space="preserve">     MR. POCH:  Mr. Jedemann, I would direct you to the last couple of sentences on that page where Mr. Neme says:        </w:t>
        <w:tab/>
        <w:tab/>
        <w:t>“My analysis assumed that the program would</w:t>
      </w:r>
    </w:p>
    <w:p>
      <w:pPr>
        <w:pStyle w:val="Normal"/>
        <w:widowControl w:val="false"/>
        <w:spacing w:lineRule="auto" w:line="420"/>
        <w:ind w:left="720" w:firstLine="720"/>
        <w:rPr>
          <w:rFonts w:cs="Courier New"/>
        </w:rPr>
      </w:pPr>
      <w:r>
        <w:rPr>
          <w:rFonts w:cs="Courier New"/>
        </w:rPr>
        <w:t>piggyback on the federal EnerGuide for Houses</w:t>
      </w:r>
    </w:p>
    <w:p>
      <w:pPr>
        <w:pStyle w:val="Normal"/>
        <w:widowControl w:val="false"/>
        <w:spacing w:lineRule="auto" w:line="420"/>
        <w:ind w:left="720" w:firstLine="720"/>
        <w:rPr>
          <w:rFonts w:cs="Courier New"/>
        </w:rPr>
      </w:pPr>
      <w:r>
        <w:rPr>
          <w:rFonts w:cs="Courier New"/>
        </w:rPr>
        <w:t>program with Enbridge paying all audit and</w:t>
      </w:r>
    </w:p>
    <w:p>
      <w:pPr>
        <w:pStyle w:val="Normal"/>
        <w:widowControl w:val="false"/>
        <w:spacing w:lineRule="auto" w:line="420"/>
        <w:ind w:left="720" w:firstLine="720"/>
        <w:rPr>
          <w:rFonts w:cs="Courier New"/>
        </w:rPr>
      </w:pPr>
      <w:r>
        <w:rPr>
          <w:rFonts w:cs="Courier New"/>
        </w:rPr>
        <w:t>efficiency measure installation costs that the</w:t>
      </w:r>
    </w:p>
    <w:p>
      <w:pPr>
        <w:pStyle w:val="Normal"/>
        <w:widowControl w:val="false"/>
        <w:spacing w:lineRule="auto" w:line="420"/>
        <w:ind w:left="720" w:firstLine="720"/>
        <w:rPr>
          <w:rFonts w:cs="Courier New"/>
        </w:rPr>
      </w:pPr>
      <w:r>
        <w:rPr>
          <w:rFonts w:cs="Courier New"/>
        </w:rPr>
        <w:t xml:space="preserve">federal government did not cover."     </w:t>
      </w:r>
    </w:p>
    <w:p>
      <w:pPr>
        <w:pStyle w:val="Normal"/>
        <w:widowControl w:val="false"/>
        <w:spacing w:lineRule="auto" w:line="420"/>
        <w:ind w:firstLine="720"/>
        <w:rPr>
          <w:rFonts w:cs="Courier New"/>
        </w:rPr>
      </w:pPr>
      <w:r>
        <w:rPr>
          <w:rFonts w:cs="Courier New"/>
        </w:rPr>
        <w:t>I take it you were unaware of this when you made your statement in oral evidence last week?</w:t>
        <w:br/>
        <w:t xml:space="preserve">     MR. JEDEMANN:  No.  My understanding was, through Mr. Neme's proposal, that Enbridge would undertake a low-income retrofit program with the end goal in mind of achieving 25 percent savings, energy savings in the household.  Correct me if I'm wrong there with my assumption.  That’s my understanding of Mr. Neme’s proposal.</w:t>
        <w:br/>
        <w:t xml:space="preserve">     MR. POCH:  I believe that's correct, yes.</w:t>
        <w:br/>
        <w:t xml:space="preserve">     MR. JEDEMANN:  My concern lies -- one of the concerns I have lies with the amount of capital required to achieve 25 percent savings.  </w:t>
      </w:r>
    </w:p>
    <w:p>
      <w:pPr>
        <w:pStyle w:val="Normal"/>
        <w:widowControl w:val="false"/>
        <w:spacing w:lineRule="auto" w:line="420"/>
        <w:rPr>
          <w:rFonts w:cs="Courier New"/>
        </w:rPr>
      </w:pPr>
      <w:r>
        <w:rPr>
          <w:rFonts w:cs="Courier New"/>
        </w:rPr>
        <w:t>I don't believe it is possible, through our contribution, our proposed contribution in NRCan's average contribution of some 7,900 to achieve 25 percent energy savings.</w:t>
        <w:br/>
        <w:t xml:space="preserve">     MR. POCH:  We will let Mr. Neme speak to where he got his information.  I will give you a hint though, the gentleman sitting next to me is the designer of the federal incentive program and administers and does quality assurance on several thousands of these every year.</w:t>
        <w:br/>
        <w:t xml:space="preserve">     You also noted that, in your oral evidence, again, that there was a concern that the programs for low-income, which require you to invest a lot of money to deal with virtually all of the capital needs, incremental capital costs of the efficient measure as opposed to the inefficient ones, don't give you as much TRC, if I could use my language, don't give you as much TRC bang for the program buck, and you may have lower hanging fruit out elsewhere; is that right?</w:t>
        <w:br/>
        <w:t xml:space="preserve">     MR. BROPHY:  I think the fact that they're more costly to deliver decreases the TRC.  But generally, assume for a minute Mr. Neme had reasonable numbers and it was achievable and there were no other problems, which we know there are.  He is proposing, I believe, an incentive so that we're not penalized in the normal percent of TRC manner.</w:t>
        <w:br/>
        <w:t xml:space="preserve">     So at least he has some mechanism that he's putting forward to remedy that.</w:t>
        <w:br/>
        <w:t xml:space="preserve">     MR. POCH:  Right.  That's really my question.  Is it fair that because the amount of TRC you can generate in a low-income program is much lower for the program spending than you could in, with Mr. Shepherd's schools or with showerheads and TAPS, if you've just have an SSM that rewards you for TRC, that's not going to give the company much of an incentive to go after low-income efficiency, is it?  You're going to need some other either constraint or incentive to get you to do that, if you're being rational and economic.</w:t>
        <w:br/>
        <w:tab/>
        <w:t xml:space="preserve">MR. BROPHY:  Yes.  If you have market transformation programs in areas that you </w:t>
        <w:noBreakHyphen/>
        <w:noBreakHyphen/>
        <w:t xml:space="preserve"> that the Board would like the company to target, that are much harder or there's extra barriers in the way of achieving that, then I think it makes sense to have a separate incentive proposal to recognize that, because it's not contemplated in the regular percent of TRC incentive that that's kind of </w:t>
        <w:noBreakHyphen/>
        <w:noBreakHyphen/>
        <w:t xml:space="preserve"> you know, we haven't said we're going to try and get the hardest stuff first.  That doesn't make sense.  It's, you know, we're trying to get what we can through our programs.</w:t>
      </w:r>
    </w:p>
    <w:p>
      <w:pPr>
        <w:pStyle w:val="Normal"/>
        <w:widowControl w:val="false"/>
        <w:spacing w:lineRule="auto" w:line="420"/>
        <w:rPr>
          <w:rFonts w:cs="Courier New"/>
        </w:rPr>
      </w:pPr>
      <w:r>
        <w:rPr>
          <w:rFonts w:cs="Courier New"/>
        </w:rPr>
        <w:tab/>
        <w:t>MR. POCH:  Okay.  Before I turn to the final area of my cross</w:t>
        <w:noBreakHyphen/>
        <w:t>examination, which is the incentive structure, there was one aspect of the LRAM which we touched on earlier that I didn't cover and I wanted to just canvass with you.</w:t>
      </w:r>
    </w:p>
    <w:p>
      <w:pPr>
        <w:pStyle w:val="Normal"/>
        <w:widowControl w:val="false"/>
        <w:spacing w:lineRule="auto" w:line="420"/>
        <w:rPr>
          <w:rFonts w:cs="Courier New"/>
        </w:rPr>
      </w:pPr>
      <w:r>
        <w:rPr>
          <w:rFonts w:cs="Courier New"/>
        </w:rPr>
        <w:tab/>
        <w:t>Mr. Neme, in his seventh recommendation, touches on this.  He says, and is concerned, that the LRAM administration as you're proposing it would have you take the inputs and assumptions in your plan now at the beginning of the three-year period, hold them constant, or at least many of them constant according to those rules that we've spoken of for the SSM clearance, and clear the LRAM on that basis; is that correct?</w:t>
      </w:r>
    </w:p>
    <w:p>
      <w:pPr>
        <w:pStyle w:val="Normal"/>
        <w:widowControl w:val="false"/>
        <w:spacing w:lineRule="auto" w:line="420"/>
        <w:rPr>
          <w:rFonts w:cs="Courier New"/>
        </w:rPr>
      </w:pPr>
      <w:r>
        <w:rPr>
          <w:rFonts w:cs="Courier New"/>
        </w:rPr>
        <w:tab/>
        <w:t>MR. BROPHY:  I don't believe that that's correct.</w:t>
      </w:r>
    </w:p>
    <w:p>
      <w:pPr>
        <w:pStyle w:val="Normal"/>
        <w:widowControl w:val="false"/>
        <w:spacing w:lineRule="auto" w:line="420"/>
        <w:rPr>
          <w:rFonts w:cs="Courier New"/>
        </w:rPr>
      </w:pPr>
      <w:r>
        <w:rPr>
          <w:rFonts w:cs="Courier New"/>
        </w:rPr>
        <w:tab/>
        <w:t xml:space="preserve">MR. POCH:  All right.  Can we agree that given the purpose of the LRAM, to save you harmless and to save customers harmless from under- or over-spending </w:t>
        <w:noBreakHyphen/>
        <w:noBreakHyphen/>
        <w:t xml:space="preserve"> rather, under- or over-achieving relative to your estimated savings, volumetric savings, it's appropriate for the LRAM to clear -- be cleared based on the best information that's at hand at the time you go to clear it?</w:t>
      </w:r>
    </w:p>
    <w:p>
      <w:pPr>
        <w:pStyle w:val="Normal"/>
        <w:widowControl w:val="false"/>
        <w:spacing w:lineRule="auto" w:line="420"/>
        <w:rPr>
          <w:rFonts w:cs="Courier New"/>
        </w:rPr>
      </w:pPr>
      <w:r>
        <w:rPr>
          <w:rFonts w:cs="Courier New"/>
        </w:rPr>
        <w:tab/>
        <w:t>MR. BROPHY:  The company's proposing to continue with the Board-approved LRAM rules that we've had in place for the last few years.  We're not proposing any changes.</w:t>
      </w:r>
    </w:p>
    <w:p>
      <w:pPr>
        <w:pStyle w:val="Normal"/>
        <w:widowControl w:val="false"/>
        <w:spacing w:lineRule="auto" w:line="420"/>
        <w:rPr>
          <w:rFonts w:cs="Courier New"/>
        </w:rPr>
      </w:pPr>
      <w:r>
        <w:rPr>
          <w:rFonts w:cs="Courier New"/>
        </w:rPr>
        <w:tab/>
        <w:t>What those rules do is it uses the best available information up to the end of the test year to clear that account.</w:t>
      </w:r>
    </w:p>
    <w:p>
      <w:pPr>
        <w:pStyle w:val="Normal"/>
        <w:widowControl w:val="false"/>
        <w:spacing w:lineRule="auto" w:line="420"/>
        <w:rPr>
          <w:rFonts w:cs="Courier New"/>
        </w:rPr>
      </w:pPr>
      <w:r>
        <w:rPr>
          <w:rFonts w:cs="Courier New"/>
        </w:rPr>
        <w:tab/>
        <w:t>What it doesn't allow to happen is to turn an audit process into an evaluation process that then gets dragged out into several years because there may be some information a few years down the road that might alter what the LRAM was.  That was never the intention of the LRAM.</w:t>
      </w:r>
    </w:p>
    <w:p>
      <w:pPr>
        <w:pStyle w:val="Normal"/>
        <w:widowControl w:val="false"/>
        <w:spacing w:lineRule="auto" w:line="420"/>
        <w:rPr>
          <w:rFonts w:cs="Courier New"/>
        </w:rPr>
      </w:pPr>
      <w:r>
        <w:rPr>
          <w:rFonts w:cs="Courier New"/>
        </w:rPr>
        <w:tab/>
        <w:t>So we're proposing to stick with the Board-approved rules.</w:t>
      </w:r>
    </w:p>
    <w:p>
      <w:pPr>
        <w:pStyle w:val="Normal"/>
        <w:widowControl w:val="false"/>
        <w:spacing w:lineRule="auto" w:line="420"/>
        <w:rPr>
          <w:rFonts w:cs="Courier New"/>
        </w:rPr>
      </w:pPr>
      <w:r>
        <w:rPr>
          <w:rFonts w:cs="Courier New"/>
        </w:rPr>
        <w:tab/>
        <w:t>MR. POCH:  All right.  We'll go back and look at how those rules are worded.  Can we agree that however they're worded, the proper way to do this, in your view, is the way you have just spoken, that if I can make the distinction between the best information that could be available, you would reject that, because that just leads to an endless chasing of new information?</w:t>
      </w:r>
    </w:p>
    <w:p>
      <w:pPr>
        <w:pStyle w:val="Normal"/>
        <w:widowControl w:val="false"/>
        <w:spacing w:lineRule="auto" w:line="420"/>
        <w:rPr>
          <w:rFonts w:cs="Courier New"/>
        </w:rPr>
      </w:pPr>
      <w:r>
        <w:rPr>
          <w:rFonts w:cs="Courier New"/>
        </w:rPr>
        <w:tab/>
        <w:t>But you would accept a rule that says clear it on the best information that is available once you get to the end of your evaluation and you're going into the audit as opposed to later?</w:t>
      </w:r>
    </w:p>
    <w:p>
      <w:pPr>
        <w:pStyle w:val="Normal"/>
        <w:widowControl w:val="false"/>
        <w:spacing w:lineRule="auto" w:line="420"/>
        <w:rPr>
          <w:rFonts w:cs="Courier New"/>
        </w:rPr>
      </w:pPr>
      <w:r>
        <w:rPr>
          <w:rFonts w:cs="Courier New"/>
        </w:rPr>
        <w:tab/>
        <w:t>MR. BROPHY:  The rules, and, again, I can pull them out and read them if I need to, but I believe that they state that it's the best available information in the test year.</w:t>
      </w:r>
    </w:p>
    <w:p>
      <w:pPr>
        <w:pStyle w:val="Normal"/>
        <w:widowControl w:val="false"/>
        <w:spacing w:lineRule="auto" w:line="420"/>
        <w:rPr>
          <w:rFonts w:cs="Courier New"/>
        </w:rPr>
      </w:pPr>
      <w:r>
        <w:rPr>
          <w:rFonts w:cs="Courier New"/>
        </w:rPr>
        <w:tab/>
        <w:t>So it's not like we finish a year, and then we wait ten years to do it because there might be some more information available.  It is supposed to support a timely clearing of the LRAM, and that's why we propose to follow those rules.</w:t>
      </w:r>
    </w:p>
    <w:p>
      <w:pPr>
        <w:pStyle w:val="Normal"/>
        <w:widowControl w:val="false"/>
        <w:spacing w:lineRule="auto" w:line="420"/>
        <w:rPr>
          <w:rFonts w:cs="Courier New"/>
        </w:rPr>
      </w:pPr>
      <w:r>
        <w:rPr>
          <w:rFonts w:cs="Courier New"/>
        </w:rPr>
        <w:tab/>
        <w:t>MR. POCH:  I understand that concern.  I'm just concerned, because you're proposing to move into a three</w:t>
        <w:noBreakHyphen/>
        <w:t xml:space="preserve">year approval now.  Even if the Board agrees with some of us that things aren't quite there yet, but we may be getting to that next year, I don't want </w:t>
        <w:noBreakHyphen/>
        <w:noBreakHyphen/>
        <w:t xml:space="preserve"> I want to be sure we're not talking about having an LRAM cleared three years down the road based on the information that's available at the start of the period; rather, what's available at the end of the period.</w:t>
      </w:r>
    </w:p>
    <w:p>
      <w:pPr>
        <w:pStyle w:val="Normal"/>
        <w:widowControl w:val="false"/>
        <w:spacing w:lineRule="auto" w:line="420"/>
        <w:rPr>
          <w:rFonts w:cs="Courier New"/>
        </w:rPr>
      </w:pPr>
      <w:r>
        <w:rPr>
          <w:rFonts w:cs="Courier New"/>
        </w:rPr>
        <w:tab/>
        <w:t>MR. BROPHY:  We're proposing to clear LRAM on an annual basis, similar to the auditing process we're proposing.</w:t>
      </w:r>
    </w:p>
    <w:p>
      <w:pPr>
        <w:pStyle w:val="Normal"/>
        <w:widowControl w:val="false"/>
        <w:spacing w:lineRule="auto" w:line="420"/>
        <w:rPr>
          <w:rFonts w:cs="Courier New"/>
        </w:rPr>
      </w:pPr>
      <w:r>
        <w:rPr>
          <w:rFonts w:cs="Courier New"/>
        </w:rPr>
        <w:tab/>
        <w:t>So for any given year -- for example, 2006, we would go through that year.  We would have the audit done and we would clear it at that time.  So in that case, if there was information up to the end of 2006 that was available, then we would include that.</w:t>
      </w:r>
    </w:p>
    <w:p>
      <w:pPr>
        <w:pStyle w:val="Normal"/>
        <w:widowControl w:val="false"/>
        <w:spacing w:lineRule="auto" w:line="420"/>
        <w:rPr>
          <w:rFonts w:cs="Courier New"/>
        </w:rPr>
      </w:pPr>
      <w:r>
        <w:rPr>
          <w:rFonts w:cs="Courier New"/>
        </w:rPr>
        <w:tab/>
        <w:t>But if it got delayed ten years, which hopefully it doesn't - hopefully we're clearing these accounts in a timely fashion - that we would still use the '06 information.</w:t>
      </w:r>
    </w:p>
    <w:p>
      <w:pPr>
        <w:pStyle w:val="Normal"/>
        <w:widowControl w:val="false"/>
        <w:spacing w:lineRule="auto" w:line="420"/>
        <w:rPr>
          <w:rFonts w:cs="Courier New"/>
        </w:rPr>
      </w:pPr>
      <w:r>
        <w:rPr>
          <w:rFonts w:cs="Courier New"/>
        </w:rPr>
        <w:tab/>
        <w:t>MR. POCH:  Okay.  Thank you for that.  Let's move on, then, to my final area, which is the incentive structure.</w:t>
      </w:r>
    </w:p>
    <w:p>
      <w:pPr>
        <w:pStyle w:val="Normal"/>
        <w:widowControl w:val="false"/>
        <w:spacing w:lineRule="auto" w:line="420"/>
        <w:rPr>
          <w:rFonts w:cs="Courier New"/>
        </w:rPr>
      </w:pPr>
      <w:r>
        <w:rPr>
          <w:rFonts w:cs="Courier New"/>
        </w:rPr>
        <w:tab/>
        <w:t>To speed this along, if you would be kind enough to turn up page 15 of the materials we've provided today.  I apologize for the lack of contrast in this reproduction, but I think it is nevertheless visible.  There are three lines on that.</w:t>
      </w:r>
    </w:p>
    <w:p>
      <w:pPr>
        <w:pStyle w:val="Normal"/>
        <w:widowControl w:val="false"/>
        <w:spacing w:lineRule="auto" w:line="420"/>
        <w:rPr>
          <w:rFonts w:cs="Courier New"/>
        </w:rPr>
      </w:pPr>
      <w:r>
        <w:rPr>
          <w:rFonts w:cs="Courier New"/>
        </w:rPr>
        <w:tab/>
        <w:t>MR. BROPHY:  I have that.</w:t>
      </w:r>
    </w:p>
    <w:p>
      <w:pPr>
        <w:pStyle w:val="Normal"/>
        <w:widowControl w:val="false"/>
        <w:spacing w:lineRule="auto" w:line="420"/>
        <w:rPr>
          <w:rFonts w:cs="Courier New"/>
        </w:rPr>
      </w:pPr>
      <w:r>
        <w:rPr>
          <w:rFonts w:cs="Courier New"/>
        </w:rPr>
        <w:tab/>
        <w:t>MR. POCH:  You see there three lines.  What we have tried to do here is take an assumed 150 million TRC other and call it a target or call it an estimate, and see what</w:t>
      </w:r>
    </w:p>
    <w:p>
      <w:pPr>
        <w:pStyle w:val="Normal"/>
        <w:widowControl w:val="false"/>
        <w:spacing w:lineRule="auto" w:line="420"/>
        <w:rPr>
          <w:rFonts w:cs="Courier New"/>
        </w:rPr>
      </w:pPr>
      <w:r>
        <w:rPr>
          <w:rFonts w:cs="Courier New"/>
        </w:rPr>
        <w:t>-- just to compare what the reward curve is like under your proposal, which is depicted with the dashed line; the pre-existing proposal, which is depicted with by the solid line; and Mr. Neme's proposal, which is the dotted line, which you see starts to provide incentive at 25 percent below the 100-percent mark.</w:t>
      </w:r>
    </w:p>
    <w:p>
      <w:pPr>
        <w:pStyle w:val="Normal"/>
        <w:widowControl w:val="false"/>
        <w:spacing w:lineRule="auto" w:line="420"/>
        <w:rPr>
          <w:rFonts w:cs="Courier New"/>
        </w:rPr>
      </w:pPr>
      <w:r>
        <w:rPr>
          <w:rFonts w:cs="Courier New"/>
        </w:rPr>
        <w:tab/>
        <w:t>Do you see that, Mr. Brophy?</w:t>
      </w:r>
    </w:p>
    <w:p>
      <w:pPr>
        <w:pStyle w:val="Normal"/>
        <w:widowControl w:val="false"/>
        <w:spacing w:lineRule="auto" w:line="420"/>
        <w:rPr>
          <w:rFonts w:cs="Courier New"/>
        </w:rPr>
      </w:pPr>
      <w:r>
        <w:rPr>
          <w:rFonts w:cs="Courier New"/>
        </w:rPr>
        <w:tab/>
        <w:t>MR. BROPHY:  I see that.</w:t>
      </w:r>
    </w:p>
    <w:p>
      <w:pPr>
        <w:pStyle w:val="Normal"/>
        <w:widowControl w:val="false"/>
        <w:spacing w:lineRule="auto" w:line="420"/>
        <w:rPr>
          <w:rFonts w:cs="Courier New"/>
        </w:rPr>
      </w:pPr>
      <w:r>
        <w:rPr>
          <w:rFonts w:cs="Courier New"/>
        </w:rPr>
        <w:tab/>
        <w:t>MR. POCH:  And the Union -- the current Union one would be similar to Mr. Neme's, the distinction being that Mr. Neme would split his reward between the TRC for resource acquisition programs and a phased-in reward for some of these market transformation and low</w:t>
        <w:noBreakHyphen/>
        <w:t>income programs, as we've talked about.  You understand that?</w:t>
      </w:r>
    </w:p>
    <w:p>
      <w:pPr>
        <w:pStyle w:val="Normal"/>
        <w:widowControl w:val="false"/>
        <w:spacing w:lineRule="auto" w:line="420"/>
        <w:rPr>
          <w:rFonts w:cs="Courier New"/>
        </w:rPr>
      </w:pPr>
      <w:r>
        <w:rPr>
          <w:rFonts w:cs="Courier New"/>
        </w:rPr>
        <w:tab/>
        <w:t xml:space="preserve">MR. BROPHY:  Yes.  The graph </w:t>
        <w:noBreakHyphen/>
        <w:t xml:space="preserve"> and I haven't had a lot of time to look at it, but I have looked at it </w:t>
        <w:noBreakHyphen/>
        <w:t xml:space="preserve"> seems a little confusing to me, because it appears what you're trying to do is compare Enbridge's proposal against Mr. Neme's proposal, against the existing shareholder incentive; is that correct?</w:t>
      </w:r>
    </w:p>
    <w:p>
      <w:pPr>
        <w:pStyle w:val="Normal"/>
        <w:widowControl w:val="false"/>
        <w:spacing w:lineRule="auto" w:line="420"/>
        <w:rPr>
          <w:rFonts w:cs="Courier New"/>
        </w:rPr>
      </w:pPr>
      <w:r>
        <w:rPr>
          <w:rFonts w:cs="Courier New"/>
        </w:rPr>
        <w:tab/>
        <w:t>MR. POCH:  Well, I will take you through the questions and you don't really have to worry about what I'm trying to do.</w:t>
      </w:r>
    </w:p>
    <w:p>
      <w:pPr>
        <w:pStyle w:val="Normal"/>
        <w:widowControl w:val="false"/>
        <w:spacing w:lineRule="auto" w:line="420"/>
        <w:rPr>
          <w:rFonts w:cs="Courier New"/>
        </w:rPr>
      </w:pPr>
      <w:r>
        <w:rPr>
          <w:rFonts w:cs="Courier New"/>
        </w:rPr>
        <w:tab/>
        <w:t>MR. BROPHY:  Because I can't really speak to this graph, because it's not what it actually does.</w:t>
      </w:r>
    </w:p>
    <w:p>
      <w:pPr>
        <w:pStyle w:val="Normal"/>
        <w:widowControl w:val="false"/>
        <w:spacing w:lineRule="auto" w:line="420"/>
        <w:rPr>
          <w:rFonts w:cs="Courier New"/>
        </w:rPr>
      </w:pPr>
      <w:r>
        <w:rPr>
          <w:rFonts w:cs="Courier New"/>
        </w:rPr>
        <w:tab/>
        <w:t>MR. POCH:  I just want to make sure you understand what is depicted there, and I'm going to ask you some questions and I think that will become clear what we're doing.</w:t>
      </w:r>
    </w:p>
    <w:p>
      <w:pPr>
        <w:pStyle w:val="Normal"/>
        <w:widowControl w:val="false"/>
        <w:spacing w:lineRule="auto" w:line="420"/>
        <w:rPr>
          <w:rFonts w:cs="Courier New"/>
        </w:rPr>
      </w:pPr>
      <w:r>
        <w:rPr>
          <w:rFonts w:cs="Courier New"/>
        </w:rPr>
        <w:tab/>
        <w:t xml:space="preserve">First of all, you agree so far with my </w:t>
        <w:noBreakHyphen/>
        <w:noBreakHyphen/>
        <w:t xml:space="preserve"> you understand my explanation of the graph, and I take it you don't have any difficulty with the numerical depiction, although you may have some problems with the conclusions I draw; fair enough?</w:t>
      </w:r>
    </w:p>
    <w:p>
      <w:pPr>
        <w:pStyle w:val="Normal"/>
        <w:widowControl w:val="false"/>
        <w:spacing w:lineRule="auto" w:line="420"/>
        <w:rPr>
          <w:rFonts w:cs="Courier New"/>
        </w:rPr>
      </w:pPr>
      <w:r>
        <w:rPr>
          <w:rFonts w:cs="Courier New"/>
        </w:rPr>
        <w:tab/>
        <w:t>MR. BROPHY:  I don't agree with the numerical.</w:t>
      </w:r>
    </w:p>
    <w:p>
      <w:pPr>
        <w:pStyle w:val="Normal"/>
        <w:widowControl w:val="false"/>
        <w:spacing w:lineRule="auto" w:line="420"/>
        <w:rPr>
          <w:rFonts w:cs="Courier New"/>
        </w:rPr>
      </w:pPr>
      <w:r>
        <w:rPr>
          <w:rFonts w:cs="Courier New"/>
        </w:rPr>
        <w:tab/>
        <w:t>MR. POCH:  What is wrong with the numerical depiction?</w:t>
      </w:r>
    </w:p>
    <w:p>
      <w:pPr>
        <w:pStyle w:val="Normal"/>
        <w:widowControl w:val="false"/>
        <w:spacing w:lineRule="auto" w:line="420"/>
        <w:rPr>
          <w:rFonts w:cs="Courier New"/>
        </w:rPr>
      </w:pPr>
      <w:r>
        <w:rPr>
          <w:rFonts w:cs="Courier New"/>
        </w:rPr>
        <w:tab/>
        <w:t>MR. BROPHY:  Perhaps if it's helpful, what I've tried to do is reproduce the graph with a -- separating out Mr. Neme's regular TRC proposal, which you would compare to the other two, and his market transformation proposal, which is not included in the other two lines.  So it's an apples-to-oranges comparison right now on the way it is laid out.</w:t>
      </w:r>
    </w:p>
    <w:p>
      <w:pPr>
        <w:pStyle w:val="Normal"/>
        <w:widowControl w:val="false"/>
        <w:spacing w:lineRule="auto" w:line="420"/>
        <w:rPr>
          <w:rFonts w:cs="Courier New"/>
        </w:rPr>
      </w:pPr>
      <w:r>
        <w:rPr>
          <w:rFonts w:cs="Courier New"/>
        </w:rPr>
        <w:tab/>
        <w:t>So what I have done is reproduced that graph with those two pulled out --</w:t>
      </w:r>
    </w:p>
    <w:p>
      <w:pPr>
        <w:pStyle w:val="Normal"/>
        <w:widowControl w:val="false"/>
        <w:spacing w:lineRule="auto" w:line="420"/>
        <w:rPr>
          <w:rFonts w:cs="Courier New"/>
        </w:rPr>
      </w:pPr>
      <w:r>
        <w:rPr>
          <w:rFonts w:cs="Courier New"/>
        </w:rPr>
        <w:tab/>
        <w:t>MR. POCH:  Let's just stick to mine for a moment, then, if you don't mind.  Let me just stipulate Mr. Neme's line is intended to be the whole incentive available to you, and you earn it two ways.  You earn it by achieving TRC and you earn it by achieving market transformation hurdles, which are phased in starting at 75 percent of the goal.</w:t>
      </w:r>
    </w:p>
    <w:p>
      <w:pPr>
        <w:pStyle w:val="Normal"/>
        <w:widowControl w:val="false"/>
        <w:spacing w:lineRule="auto" w:line="420"/>
        <w:rPr>
          <w:rFonts w:cs="Courier New"/>
        </w:rPr>
      </w:pPr>
      <w:r>
        <w:rPr>
          <w:rFonts w:cs="Courier New"/>
        </w:rPr>
        <w:tab/>
        <w:t>Do you understand that?</w:t>
      </w:r>
    </w:p>
    <w:p>
      <w:pPr>
        <w:pStyle w:val="Normal"/>
        <w:widowControl w:val="false"/>
        <w:spacing w:lineRule="auto" w:line="420"/>
        <w:rPr>
          <w:rFonts w:cs="Courier New"/>
        </w:rPr>
      </w:pPr>
      <w:r>
        <w:rPr>
          <w:rFonts w:cs="Courier New"/>
        </w:rPr>
        <w:tab/>
        <w:t>MR. BROPHY:  If that's the intention of this graph, then it's drawn incorrectly.</w:t>
      </w:r>
    </w:p>
    <w:p>
      <w:pPr>
        <w:pStyle w:val="Normal"/>
        <w:widowControl w:val="false"/>
        <w:spacing w:lineRule="auto" w:line="420"/>
        <w:rPr>
          <w:rFonts w:cs="Courier New"/>
        </w:rPr>
      </w:pPr>
      <w:r>
        <w:rPr>
          <w:rFonts w:cs="Courier New"/>
        </w:rPr>
        <w:tab/>
        <w:t>MR. POCH:  And why do you believe it is drawn incorrectly?</w:t>
      </w:r>
    </w:p>
    <w:p>
      <w:pPr>
        <w:pStyle w:val="Normal"/>
        <w:widowControl w:val="false"/>
        <w:spacing w:lineRule="auto" w:line="420"/>
        <w:rPr>
          <w:rFonts w:cs="Courier New"/>
        </w:rPr>
      </w:pPr>
      <w:r>
        <w:rPr>
          <w:rFonts w:cs="Courier New"/>
        </w:rPr>
        <w:tab/>
        <w:t xml:space="preserve">MR. BROPHY:  I will just give you an example.  The dotted line that's meant to depict the Enbridge proposal </w:t>
        <w:noBreakHyphen/>
        <w:noBreakHyphen/>
      </w:r>
    </w:p>
    <w:p>
      <w:pPr>
        <w:pStyle w:val="Normal"/>
        <w:widowControl w:val="false"/>
        <w:spacing w:lineRule="auto" w:line="420"/>
        <w:rPr>
          <w:rFonts w:cs="Courier New"/>
        </w:rPr>
      </w:pPr>
      <w:r>
        <w:rPr>
          <w:rFonts w:cs="Courier New"/>
        </w:rPr>
        <w:tab/>
        <w:t>MR. POCH:  No.  You mean the dashed line?</w:t>
      </w:r>
    </w:p>
    <w:p>
      <w:pPr>
        <w:pStyle w:val="Normal"/>
        <w:widowControl w:val="false"/>
        <w:spacing w:lineRule="auto" w:line="420"/>
        <w:rPr>
          <w:rFonts w:cs="Courier New"/>
        </w:rPr>
      </w:pPr>
      <w:r>
        <w:rPr>
          <w:rFonts w:cs="Courier New"/>
        </w:rPr>
        <w:tab/>
        <w:t xml:space="preserve">MR. BROPHY:  Dashed line.  Sorry.  The dashed line, it appears to be 5 percent of net TRC, even though the X-axis doesn't actually say that, but that's what it appears to be, the slope with the line. </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OPHY:  And we already know, and we've talked about Thursday and we've talked about today, that there are other incentive mechanisms that the company has proposed.</w:t>
      </w:r>
    </w:p>
    <w:p>
      <w:pPr>
        <w:pStyle w:val="Normal"/>
        <w:widowControl w:val="false"/>
        <w:spacing w:lineRule="auto" w:line="420"/>
        <w:rPr>
          <w:rFonts w:cs="Courier New"/>
        </w:rPr>
      </w:pPr>
      <w:r>
        <w:rPr>
          <w:rFonts w:cs="Courier New"/>
        </w:rPr>
        <w:tab/>
        <w:t xml:space="preserve">So you see that affecting Mr. Neme's line, but they haven't been actually put into the other lines.  So </w:t>
        <w:noBreakHyphen/>
        <w:noBreakHyphen/>
      </w:r>
    </w:p>
    <w:p>
      <w:pPr>
        <w:pStyle w:val="Normal"/>
        <w:widowControl w:val="false"/>
        <w:spacing w:lineRule="auto" w:line="420"/>
        <w:rPr>
          <w:rFonts w:cs="Courier New"/>
        </w:rPr>
      </w:pPr>
      <w:r>
        <w:rPr>
          <w:rFonts w:cs="Courier New"/>
        </w:rPr>
        <w:tab/>
        <w:t xml:space="preserve">MR. POCH:  I apologize.  I apologize.  There is the additional $300,000 incentive which you could get for the windows.  Let's </w:t>
        <w:noBreakHyphen/>
        <w:noBreakHyphen/>
        <w:t xml:space="preserve"> you're absolutely right, and my apologies.</w:t>
      </w:r>
    </w:p>
    <w:p>
      <w:pPr>
        <w:pStyle w:val="Normal"/>
        <w:widowControl w:val="false"/>
        <w:spacing w:lineRule="auto" w:line="420"/>
        <w:rPr>
          <w:rFonts w:cs="Courier New"/>
        </w:rPr>
      </w:pPr>
      <w:r>
        <w:rPr>
          <w:rFonts w:cs="Courier New"/>
        </w:rPr>
        <w:tab/>
        <w:t>Then apart from that, for the bulk of the incentive available under your proposal, it's shown by that dashed line; is that a fair statement?</w:t>
      </w:r>
    </w:p>
    <w:p>
      <w:pPr>
        <w:pStyle w:val="Normal"/>
        <w:widowControl w:val="false"/>
        <w:spacing w:lineRule="auto" w:line="420"/>
        <w:rPr>
          <w:rFonts w:cs="Courier New"/>
        </w:rPr>
      </w:pPr>
      <w:r>
        <w:rPr>
          <w:rFonts w:cs="Courier New"/>
        </w:rPr>
        <w:tab/>
        <w:t xml:space="preserve">MR. BROPHY:  The other thing that jumps out on this graph </w:t>
        <w:noBreakHyphen/>
        <w:noBreakHyphen/>
      </w:r>
    </w:p>
    <w:p>
      <w:pPr>
        <w:pStyle w:val="Normal"/>
        <w:widowControl w:val="false"/>
        <w:spacing w:lineRule="auto" w:line="420"/>
        <w:rPr>
          <w:rFonts w:cs="Courier New"/>
        </w:rPr>
      </w:pPr>
      <w:r>
        <w:rPr>
          <w:rFonts w:cs="Courier New"/>
        </w:rPr>
        <w:tab/>
        <w:t>MR. POCH:  Just answer my question before you go ahead.  Is that a fair statement?</w:t>
      </w:r>
    </w:p>
    <w:p>
      <w:pPr>
        <w:pStyle w:val="Normal"/>
        <w:widowControl w:val="false"/>
        <w:spacing w:lineRule="auto" w:line="420"/>
        <w:rPr>
          <w:rFonts w:cs="Courier New"/>
        </w:rPr>
      </w:pPr>
      <w:r>
        <w:rPr>
          <w:rFonts w:cs="Courier New"/>
        </w:rPr>
        <w:tab/>
        <w:t>MR. BROPHY:  Even if you accept what we just accepted, I still don't believe it mathematically depicts what reality is.</w:t>
        <w:br/>
        <w:t xml:space="preserve">     MR. POCH:  All right.  Carry on then.</w:t>
        <w:br/>
        <w:t xml:space="preserve">     MR. BROPHY:  There's a note at the bottom that indicates that this graph has been drawn making an assumption that there is a pivot point target of $150 million in all cases.</w:t>
        <w:br/>
        <w:t xml:space="preserve">     MR. POCH:  No pivot point in the case of your incentive, of course.</w:t>
        <w:br/>
        <w:t xml:space="preserve">     MR. BROPHY:  Yes.  That's correct.  And I think we've already discussed Thursday and possibly today - I know Thursday for sure - that the company has not come forward with any information or any other party to suggest that there should be a pivot point or even, if there should be, what that amount should be.</w:t>
        <w:br/>
        <w:t xml:space="preserve">     So I'm having trouble, particularly when there is plus and minus in relation to a target, that nobody has even proposed or put any evidence to that we're now comparing incentive payments against a target that doesn't exist.  </w:t>
      </w:r>
    </w:p>
    <w:p>
      <w:pPr>
        <w:pStyle w:val="Normal"/>
        <w:widowControl w:val="false"/>
        <w:spacing w:lineRule="auto" w:line="420"/>
        <w:rPr>
          <w:rFonts w:cs="Courier New"/>
        </w:rPr>
      </w:pPr>
      <w:r>
        <w:rPr>
          <w:rFonts w:cs="Courier New"/>
        </w:rPr>
        <w:t>MR. POCH:  would you be more comfortable if we labelled that instead of “relative to target,” “relative to target or estimated savings”?</w:t>
        <w:br/>
        <w:t xml:space="preserve">     MR. BROPHY:  That's what I've tried to outline on my graph.</w:t>
        <w:br/>
        <w:t xml:space="preserve">     MR. POCH:  Okay.  So with that change, you don't have a problem?</w:t>
        <w:br/>
        <w:t xml:space="preserve">     MR. BROPHY:  If we were to re-label it and recalculate it.</w:t>
        <w:br/>
        <w:t xml:space="preserve">     MR. POCH:  All right.  Let's deem it so, so we can carry on.  I just want to be clear.</w:t>
        <w:br/>
        <w:t xml:space="preserve">     If you had achieved $150 million in TRC last year, let's just say, and in the rate year you only got half that, $75 million of TRC, so you would be at this minus 50 percent level.  Can we agree that under Mr. Neme's proposal and under the pre-existing proposal and indeed under the Union situation right now, you would get nothing?  In simple terms.</w:t>
        <w:br/>
        <w:t xml:space="preserve">     MR. BROPHY:  Yes, I guess the theoretical case, if that's what we're doing.</w:t>
        <w:br/>
        <w:t xml:space="preserve">     MR. POCH:  Sure.</w:t>
        <w:br/>
        <w:t xml:space="preserve">     MR. BROPHY:  Under Mr. Neme's proposal, if you did strike a pivot point and that pivot point happened to be $150 million and somebody only did half of that, then under Mr. Neme's proposal, it appears that even though they achieved 75 million of benefits to ratepayers, they would not get a single penny.  That's the way it appears.</w:t>
        <w:br/>
        <w:t xml:space="preserve">     MR. POCH:  Right, right.  And under your proposal - and my hypothetical where you did $150 million last year and you do half of that this year - you would get a $3.5 million incentive payment, wouldn't you?  Approximately.</w:t>
        <w:br/>
        <w:t xml:space="preserve">     MR. BROPHY:  Pre-tax, that's approximately right.</w:t>
        <w:br/>
        <w:t xml:space="preserve">     MR. POCH:  Okay.  You did raise a concern that one of the problems with the existing, pre-existing incentive is in a year where you fall just shy of the target, pivot point, as you did one year, you get nothing even though you've almost achieved what is intended to be a pretty aggressive target.  And that seems unfair; correct?</w:t>
        <w:br/>
        <w:t xml:space="preserve">     MR. BROPHY:  That's one of the problems, yes.</w:t>
        <w:br/>
        <w:t xml:space="preserve">     MR. POCH:  Right.  So indeed, if we look at the year 2004, I understand from evidence - and the reference I don't think you have to turn it up - the reference is Exhibit I, tab 8, schedule 100, that when we do the math, your current expectation on the currently available numbers for 2004, is -- the best numbers we have today is you achieved 91 percent of the target that year.</w:t>
        <w:br/>
        <w:t xml:space="preserve">     Since you are turning it up, I will just tell you this is in column D, I simply divided the actual, the target TRC by the actual TRC for 2004 and I got about 91 percent.</w:t>
        <w:br/>
        <w:t xml:space="preserve">     MR. BROPHY:  I believe those -- accepting that those numbers are preliminary and not audited and et cetera, et cetera, it appears in that range.</w:t>
        <w:br/>
        <w:t xml:space="preserve">     MR. POCH:  All right.  So you would agree, then, under either the Union proposal or Mr. Neme's proposal, if you find yourself there, you're going to be in the money.  Those proposals, Mr. Neme's proposal and the Union Gas situation, don't suffer from that problem that if you fall a little bit short of the target, you get absolutely nothing.  They don't suffer from that problem; correct?</w:t>
        <w:br/>
        <w:t xml:space="preserve">     MR. BROPHY:  I believe that they do suffer from the effect that you're not sharing in the significant benefits that you achieve for ratepayers.  So you do get some small amount of incentive, but I don't believe that that's appropriate.</w:t>
        <w:br/>
        <w:t xml:space="preserve">     MR. POCH:  Well, it's not a small amount.  You would get whatever it is, 1.8 million, something like that; isn't that right?</w:t>
        <w:br/>
        <w:t xml:space="preserve">     MR. RYCKMAN:  If I could just clarify, Mr. Poch.  So the dotted line that I'm seeing next to the solid line, which is the existing shareholder mechanism, so that dotted line is less generous in the Chris Neme proposal.</w:t>
        <w:br/>
        <w:t xml:space="preserve">     MR. POCH:  We will get to that in a minute.</w:t>
        <w:br/>
        <w:t xml:space="preserve">     MR. RYCKMAN:  But is that correct?</w:t>
        <w:br/>
        <w:t xml:space="preserve">     MR. POCH:  First of all, I'm looking at the section below target.  It's more generous than the pre-existing proposal, correct, pre-existing situation?  That was my question.  Mr. Ryckman, can you help me?  It's more generous.  You wouldn't get anything under the existing regime.  In 2004, if you're at 91 percent is accurate, you're going to get nothing.  If Mr. Neme's proposal or the Union proposal was in place, you would make a certain amount.</w:t>
        <w:br/>
        <w:t xml:space="preserve">     MR. RYCKMAN:  Pivot point aside for a moment.  The overall quantum based on this graph, if I look at the plus 50 percent for instance, am I reading that correctly and that that would indicate that is what Mr. Neme's proposal is less generous than what we have today.</w:t>
        <w:br/>
        <w:t xml:space="preserve">     MR. POCH:  Slightly yes, yes.</w:t>
        <w:br/>
        <w:t xml:space="preserve">     MR. RYCKMAN:  That includes the market transformation benefits, that's assuming an incentive associated with that, and the company hasn't accepted that.</w:t>
        <w:br/>
        <w:t xml:space="preserve">     MR. POCH:  Well --</w:t>
        <w:br/>
        <w:t xml:space="preserve">     MR. RYCKMAN:  Is that correct?</w:t>
        <w:br/>
        <w:t xml:space="preserve">     MR. POCH:  I'm not in a position to answer.  You will have to ask Mr. Neme that; there's some simplifying assumptions in this graph obviously.  I'm focussing in the area below the estimate or target or the pivot point, whatever you want to call it.</w:t>
        <w:br/>
        <w:t xml:space="preserve">     You agree I take it -- it's clear, under the Union or the Neme proposal or some variant thereof, we've addressed that problem.</w:t>
        <w:br/>
        <w:t xml:space="preserve">     MR. BROPHY:  I believe that we had the exact same question from Mr. Warren on Thursday and, if I was quick enough, I would pull up the transcripts and read you the exact same answer.  But under a hypothetical situation, you can get the math to work out to almost anything you want.</w:t>
        <w:br/>
        <w:t xml:space="preserve">     But I equate Mr. Neme's proposal roughly to what the old Enbridge pivot point model was, in that you could achieve significant results and get nothing.</w:t>
        <w:br/>
        <w:t xml:space="preserve">     MR. POCH:  Well, yes, you could achieve 74 percent of the estimate and then you would get nothing; correct?</w:t>
        <w:br/>
        <w:t xml:space="preserve">     MR. BROPHY:  And also 75 percent could become 100 percent.  Like, we've already been through the whole --</w:t>
        <w:br/>
        <w:t xml:space="preserve">     MR. POCH:  Leave aside whether people are going to start gaming the targets and so on.  If it does what it is supposed to, which is start an incentive at 75 percent of the agreed-upon target, which the Board finds is a good stretch target for you, assuming the Board exercises its judgment rationally, and they're not unduly influenced by somebody who wants to gain that, as long as you get more than 75 percent of it, you're in the money; right?</w:t>
        <w:br/>
        <w:t xml:space="preserve">     MR. BROPHY:  There would be some sort of payout.</w:t>
        <w:br/>
        <w:t xml:space="preserve">     MR. POCH:  Yes.  And if the target is reasonable, 100 percent target is reasonable, reasonable, aggressive stretch target, not too aggressive, aggressive, do you think you deserve an incentive if you get less than three quarters of it?</w:t>
        <w:br/>
        <w:t xml:space="preserve">     MR. BROPHY:  We believe that it makes sense to share in the benefits along the entire continuum.  The ratepayer is getting 95 percent of those benefits and the shareholder would actually get less than 5 percent, because you get 5 percent pre-tax and then after tax that's actually less than five percent.</w:t>
        <w:br/>
        <w:t xml:space="preserve">     So we believe that that is a fair model to proceed on.</w:t>
        <w:br/>
        <w:t xml:space="preserve">     MR. RYCKMAN:  I would just like to add - I think Mr. Brophy alluded to this - in the fact that the 75 percent or the 100 percent, it's still a pivot point.  So you could be just moving those issues associated with the 100 percent down to a different threshold and then, through gaming, end up with the same situation.</w:t>
        <w:br/>
        <w:t xml:space="preserve">     The other thing that I'm at a loss to understand is, if I look at the period from is 1999 through to 2001, the company generated approximately $300 million worth of TRC benefits and received an incentive payment of roughly $13 million for those three years which is approximately 4.3 percent of the total TRC benefits.</w:t>
        <w:br/>
        <w:t xml:space="preserve">     If I look at the period going 2002 through 2004, we'll have generated over $4 million in TRC benefits and received approximately $4.4 million for that or roughly 1 percent of the TRC benefits.  This proposal before us, again, is less generous, if you -- I know that is a topic of debate -- but is less generous again.</w:t>
        <w:br/>
        <w:tab/>
        <w:t>So I'm at a loss to understand why the savings from 1999 through to 2001 were more valuable than they are today.  Secondly, I'm more alarmed at the message that this sends that if you're a leader in DSM, if you go out there and you get successful results, we'll ratchet back the incentive mechanism.  And I think that is a dangerous message to send.</w:t>
      </w:r>
    </w:p>
    <w:p>
      <w:pPr>
        <w:pStyle w:val="Normal"/>
        <w:widowControl w:val="false"/>
        <w:spacing w:lineRule="auto" w:line="420"/>
        <w:rPr>
          <w:rFonts w:cs="Courier New"/>
        </w:rPr>
      </w:pPr>
      <w:r>
        <w:rPr>
          <w:rFonts w:cs="Courier New"/>
        </w:rPr>
        <w:tab/>
        <w:t>MR. POCH:  Mr. Ryckman, I think it is clear why you've gotten less reward of late, and that's because in a couple of cases you've fallen short of your target.  You didn't get any reward, or you're not expecting to.</w:t>
      </w:r>
    </w:p>
    <w:p>
      <w:pPr>
        <w:pStyle w:val="Normal"/>
        <w:widowControl w:val="false"/>
        <w:spacing w:lineRule="auto" w:line="420"/>
        <w:rPr>
          <w:rFonts w:cs="Courier New"/>
        </w:rPr>
      </w:pPr>
      <w:r>
        <w:rPr>
          <w:rFonts w:cs="Courier New"/>
        </w:rPr>
        <w:tab/>
        <w:t>MR. RYCKMAN:  $160 million in benefits are significant benefits.</w:t>
      </w:r>
    </w:p>
    <w:p>
      <w:pPr>
        <w:pStyle w:val="Normal"/>
        <w:widowControl w:val="false"/>
        <w:spacing w:lineRule="auto" w:line="420"/>
        <w:rPr>
          <w:rFonts w:cs="Courier New"/>
        </w:rPr>
      </w:pPr>
      <w:r>
        <w:rPr>
          <w:rFonts w:cs="Courier New"/>
        </w:rPr>
        <w:tab/>
        <w:t xml:space="preserve">MR. POCH:  Mr. Ryckman, I'm asking you to agree with me, not debate me.  Answer my question.  It's pretty clear why you didn't do as well in the last few years is because -- is it not because one year you fell a little short and in 2004 you're expecting to be some 10 percent short; isn't that right?  And, therefore, you got no incentive at all in those years.  </w:t>
      </w:r>
    </w:p>
    <w:p>
      <w:pPr>
        <w:pStyle w:val="Normal"/>
        <w:widowControl w:val="false"/>
        <w:spacing w:lineRule="auto" w:line="420"/>
        <w:rPr>
          <w:rFonts w:cs="Courier New"/>
        </w:rPr>
      </w:pPr>
      <w:r>
        <w:rPr>
          <w:rFonts w:cs="Courier New"/>
        </w:rPr>
        <w:tab/>
        <w:t>So it may be that the target was set somewhat too aggressively, and the structure of the incentive in those years was such that if you fell short at all, you got nothing; agreed?</w:t>
      </w:r>
    </w:p>
    <w:p>
      <w:pPr>
        <w:pStyle w:val="Normal"/>
        <w:widowControl w:val="false"/>
        <w:spacing w:lineRule="auto" w:line="420"/>
        <w:rPr>
          <w:rFonts w:cs="Courier New"/>
        </w:rPr>
      </w:pPr>
      <w:r>
        <w:rPr>
          <w:rFonts w:cs="Courier New"/>
        </w:rPr>
        <w:tab/>
        <w:t>MR. RYCKMAN:  The incentive mechanism that was in place, that is a characteristic of that incentive mechanism.</w:t>
      </w:r>
    </w:p>
    <w:p>
      <w:pPr>
        <w:pStyle w:val="Normal"/>
        <w:widowControl w:val="false"/>
        <w:spacing w:lineRule="auto" w:line="420"/>
        <w:rPr>
          <w:rFonts w:cs="Courier New"/>
        </w:rPr>
      </w:pPr>
      <w:r>
        <w:rPr>
          <w:rFonts w:cs="Courier New"/>
        </w:rPr>
        <w:tab/>
        <w:t>MR. POCH:  Right.  If we have one that starts in at 75 percent of a reasonably aggressive target, that -- at least that concern is alleviated, is it not?</w:t>
      </w:r>
    </w:p>
    <w:p>
      <w:pPr>
        <w:pStyle w:val="Normal"/>
        <w:widowControl w:val="false"/>
        <w:spacing w:lineRule="auto" w:line="420"/>
        <w:rPr>
          <w:rFonts w:cs="Courier New"/>
        </w:rPr>
      </w:pPr>
      <w:r>
        <w:rPr>
          <w:rFonts w:cs="Courier New"/>
        </w:rPr>
        <w:tab/>
        <w:t>MR. RYCKMAN:  No, I don't believe it is.  I think it changes the flash point, if you will.</w:t>
      </w:r>
    </w:p>
    <w:p>
      <w:pPr>
        <w:pStyle w:val="Normal"/>
        <w:widowControl w:val="false"/>
        <w:spacing w:lineRule="auto" w:line="420"/>
        <w:rPr>
          <w:rFonts w:cs="Courier New"/>
        </w:rPr>
      </w:pPr>
      <w:r>
        <w:rPr>
          <w:rFonts w:cs="Courier New"/>
        </w:rPr>
        <w:tab/>
        <w:t xml:space="preserve">MR. POCH:  Okay.  You have, on a number of occasions in this hearing, suggested </w:t>
        <w:noBreakHyphen/>
        <w:t xml:space="preserve"> I have just a reference at page 26 of volume 30 as one - where you say your proposed incentive structure is more transparent.  Could you explain why that is?</w:t>
      </w:r>
    </w:p>
    <w:p>
      <w:pPr>
        <w:pStyle w:val="Normal"/>
        <w:widowControl w:val="false"/>
        <w:spacing w:lineRule="auto" w:line="420"/>
        <w:rPr>
          <w:rFonts w:cs="Courier New"/>
        </w:rPr>
      </w:pPr>
      <w:r>
        <w:rPr>
          <w:rFonts w:cs="Courier New"/>
        </w:rPr>
        <w:tab/>
        <w:t>MR. BROPHY:  I believe it is not just transparent, but straightforward.  I think those are generally linked together.</w:t>
      </w:r>
    </w:p>
    <w:p>
      <w:pPr>
        <w:pStyle w:val="Normal"/>
        <w:widowControl w:val="false"/>
        <w:spacing w:lineRule="auto" w:line="420"/>
        <w:rPr>
          <w:rFonts w:cs="Courier New"/>
        </w:rPr>
      </w:pPr>
      <w:r>
        <w:rPr>
          <w:rFonts w:cs="Courier New"/>
        </w:rPr>
        <w:tab/>
        <w:t>The basis behind that is -- I must have been looking at the material too long, because it almost seems obvious to me.</w:t>
      </w:r>
    </w:p>
    <w:p>
      <w:pPr>
        <w:pStyle w:val="Normal"/>
        <w:widowControl w:val="false"/>
        <w:spacing w:lineRule="auto" w:line="420"/>
        <w:rPr>
          <w:rFonts w:cs="Courier New"/>
        </w:rPr>
      </w:pPr>
      <w:r>
        <w:rPr>
          <w:rFonts w:cs="Courier New"/>
        </w:rPr>
        <w:tab/>
        <w:t>MR. POCH:  If you're equating transparent with straightforward, I don't think you have to explain further.  I think we understand.  By using the word "transparent", you're really simply saying it is more straightforward?</w:t>
      </w:r>
    </w:p>
    <w:p>
      <w:pPr>
        <w:pStyle w:val="Normal"/>
        <w:widowControl w:val="false"/>
        <w:spacing w:lineRule="auto" w:line="420"/>
        <w:rPr>
          <w:rFonts w:cs="Courier New"/>
        </w:rPr>
      </w:pPr>
      <w:r>
        <w:rPr>
          <w:rFonts w:cs="Courier New"/>
        </w:rPr>
        <w:tab/>
        <w:t>MR. BROPHY:  It is both.  And to give you an example of how transparent and straightforward it is, it would be easy to describe the proposed 5 percent of net TRC incentive to somebody within a few minutes.</w:t>
      </w:r>
    </w:p>
    <w:p>
      <w:pPr>
        <w:pStyle w:val="Normal"/>
        <w:widowControl w:val="false"/>
        <w:spacing w:lineRule="auto" w:line="420"/>
        <w:rPr>
          <w:rFonts w:cs="Courier New"/>
        </w:rPr>
      </w:pPr>
      <w:r>
        <w:rPr>
          <w:rFonts w:cs="Courier New"/>
        </w:rPr>
        <w:tab/>
        <w:t>As we've just gone through, it's very confusing to describe pivot point with all of its intricacies, too, and even when you think it is going to work, the pivot point doesn't always produce the results that you're going to get.</w:t>
      </w:r>
    </w:p>
    <w:p>
      <w:pPr>
        <w:pStyle w:val="Normal"/>
        <w:widowControl w:val="false"/>
        <w:spacing w:lineRule="auto" w:line="420"/>
        <w:rPr>
          <w:rFonts w:cs="Courier New"/>
        </w:rPr>
      </w:pPr>
      <w:r>
        <w:rPr>
          <w:rFonts w:cs="Courier New"/>
        </w:rPr>
        <w:tab/>
        <w:t>MR. POCH:  Have you ever tried explaining to anybody how rate regulation works?  It's not easy, is it?</w:t>
      </w:r>
    </w:p>
    <w:p>
      <w:pPr>
        <w:pStyle w:val="Normal"/>
        <w:widowControl w:val="false"/>
        <w:spacing w:lineRule="auto" w:line="420"/>
        <w:rPr>
          <w:rFonts w:cs="Courier New"/>
        </w:rPr>
      </w:pPr>
      <w:r>
        <w:rPr>
          <w:rFonts w:cs="Courier New"/>
        </w:rPr>
        <w:tab/>
        <w:t>MR. BROPHY:  It doesn't mean that we should strive to make things more difficult.</w:t>
      </w:r>
    </w:p>
    <w:p>
      <w:pPr>
        <w:pStyle w:val="Normal"/>
        <w:widowControl w:val="false"/>
        <w:spacing w:lineRule="auto" w:line="420"/>
        <w:rPr>
          <w:rFonts w:cs="Courier New"/>
        </w:rPr>
      </w:pPr>
      <w:r>
        <w:rPr>
          <w:rFonts w:cs="Courier New"/>
        </w:rPr>
        <w:tab/>
        <w:t>MR. POCH:  No, we shouldn't.  But on the same hand, simply because something isn't going to be obvious to a layperson doesn't mean it is not the best solution, does it?</w:t>
      </w:r>
    </w:p>
    <w:p>
      <w:pPr>
        <w:pStyle w:val="Normal"/>
        <w:widowControl w:val="false"/>
        <w:spacing w:lineRule="auto" w:line="420"/>
        <w:rPr>
          <w:rFonts w:cs="Courier New"/>
        </w:rPr>
      </w:pPr>
      <w:r>
        <w:rPr>
          <w:rFonts w:cs="Courier New"/>
        </w:rPr>
        <w:tab/>
        <w:t>MR. BROPHY:  In some cases you have to get into difficult situations to come up with a model.</w:t>
      </w:r>
    </w:p>
    <w:p>
      <w:pPr>
        <w:pStyle w:val="Normal"/>
        <w:widowControl w:val="false"/>
        <w:spacing w:lineRule="auto" w:line="420"/>
        <w:rPr>
          <w:rFonts w:cs="Courier New"/>
        </w:rPr>
      </w:pPr>
      <w:r>
        <w:rPr>
          <w:rFonts w:cs="Courier New"/>
        </w:rPr>
        <w:tab/>
        <w:t xml:space="preserve">MR. POCH:  All right.  You've also repeatedly made reference to the Board's TRC guidelines that they have issued with respect to the electricity LDCs.  I'm going to ask you to turn up page </w:t>
        <w:noBreakHyphen/>
        <w:noBreakHyphen/>
        <w:t xml:space="preserve"> yes, start on page 16 of our materials, just to identify what is to follow.  We've reproduced there an exhibit from the Union Gas hearing, EGD-2005</w:t>
        <w:noBreakHyphen/>
        <w:t>0211.  They have attached, starting on page 17 of our materials, a piece that they had produced for their leadership group, their management group, explaining what the options were that they were considering and others were using for SSM.</w:t>
      </w:r>
    </w:p>
    <w:p>
      <w:pPr>
        <w:pStyle w:val="Normal"/>
        <w:widowControl w:val="false"/>
        <w:spacing w:lineRule="auto" w:line="420"/>
        <w:rPr>
          <w:rFonts w:cs="Courier New"/>
        </w:rPr>
      </w:pPr>
      <w:r>
        <w:rPr>
          <w:rFonts w:cs="Courier New"/>
        </w:rPr>
        <w:tab/>
        <w:t>They report there -- we've highlighted that the 5 percent TRC reward for the electric utilities, they report a general consensus is that this will be reduced once the utilities have experience.</w:t>
      </w:r>
    </w:p>
    <w:p>
      <w:pPr>
        <w:pStyle w:val="Normal"/>
        <w:widowControl w:val="false"/>
        <w:spacing w:lineRule="auto" w:line="420"/>
        <w:rPr>
          <w:rFonts w:cs="Courier New"/>
        </w:rPr>
      </w:pPr>
      <w:r>
        <w:rPr>
          <w:rFonts w:cs="Courier New"/>
        </w:rPr>
        <w:tab/>
        <w:t>Would you agree or disagree with that observation?</w:t>
      </w:r>
    </w:p>
    <w:p>
      <w:pPr>
        <w:pStyle w:val="Normal"/>
        <w:widowControl w:val="false"/>
        <w:spacing w:lineRule="auto" w:line="420"/>
        <w:rPr>
          <w:rFonts w:cs="Courier New"/>
        </w:rPr>
      </w:pPr>
      <w:r>
        <w:rPr>
          <w:rFonts w:cs="Courier New"/>
        </w:rPr>
        <w:tab/>
        <w:t>MR. BROPHY:  I would disagree with that.</w:t>
      </w:r>
    </w:p>
    <w:p>
      <w:pPr>
        <w:pStyle w:val="Normal"/>
        <w:widowControl w:val="false"/>
        <w:spacing w:lineRule="auto" w:line="420"/>
        <w:rPr>
          <w:rFonts w:cs="Courier New"/>
        </w:rPr>
      </w:pPr>
      <w:r>
        <w:rPr>
          <w:rFonts w:cs="Courier New"/>
        </w:rPr>
        <w:tab/>
        <w:t>MR. POCH:  Okay.  And I would also like to ask you to turn forward to page 19, just again to identify what follows.</w:t>
      </w:r>
    </w:p>
    <w:p>
      <w:pPr>
        <w:pStyle w:val="Normal"/>
        <w:widowControl w:val="false"/>
        <w:spacing w:lineRule="auto" w:line="420"/>
        <w:rPr>
          <w:rFonts w:cs="Courier New"/>
        </w:rPr>
      </w:pPr>
      <w:r>
        <w:rPr>
          <w:rFonts w:cs="Courier New"/>
        </w:rPr>
        <w:tab/>
        <w:t xml:space="preserve">This is -- what follows is an excerpt from the Board's EDR -- 2006 EDR handbook.  This is where the Board made its </w:t>
        <w:noBreakHyphen/>
        <w:noBreakHyphen/>
        <w:t xml:space="preserve"> or announced its decision with respect to that incentive.</w:t>
      </w:r>
    </w:p>
    <w:p>
      <w:pPr>
        <w:pStyle w:val="Normal"/>
        <w:widowControl w:val="false"/>
        <w:spacing w:lineRule="auto" w:line="420"/>
        <w:rPr>
          <w:rFonts w:cs="Courier New"/>
        </w:rPr>
      </w:pPr>
      <w:r>
        <w:rPr>
          <w:rFonts w:cs="Courier New"/>
        </w:rPr>
        <w:tab/>
        <w:t>MR. BROPHY:  Which page is that, I'm sorry?</w:t>
      </w:r>
    </w:p>
    <w:p>
      <w:pPr>
        <w:pStyle w:val="Normal"/>
        <w:widowControl w:val="false"/>
        <w:spacing w:lineRule="auto" w:line="420"/>
        <w:rPr>
          <w:rFonts w:cs="Courier New"/>
        </w:rPr>
      </w:pPr>
      <w:r>
        <w:rPr>
          <w:rFonts w:cs="Courier New"/>
        </w:rPr>
        <w:tab/>
        <w:t>MR. POCH:  I'm now at page 20 of our materials.</w:t>
      </w:r>
    </w:p>
    <w:p>
      <w:pPr>
        <w:pStyle w:val="Normal"/>
        <w:widowControl w:val="false"/>
        <w:spacing w:lineRule="auto" w:line="420"/>
        <w:rPr>
          <w:rFonts w:cs="Courier New"/>
        </w:rPr>
      </w:pPr>
      <w:r>
        <w:rPr>
          <w:rFonts w:cs="Courier New"/>
        </w:rPr>
        <w:tab/>
        <w:t>MR. BROPHY:  Okay.</w:t>
      </w:r>
    </w:p>
    <w:p>
      <w:pPr>
        <w:pStyle w:val="Normal"/>
        <w:widowControl w:val="false"/>
        <w:spacing w:lineRule="auto" w:line="420"/>
        <w:rPr>
          <w:rFonts w:cs="Courier New"/>
        </w:rPr>
      </w:pPr>
      <w:r>
        <w:rPr>
          <w:rFonts w:cs="Courier New"/>
        </w:rPr>
        <w:tab/>
        <w:t xml:space="preserve">MR. POCH:  I want to direct your attention and the Board's attention to the bottom of page 20, where it reads:   </w:t>
      </w:r>
    </w:p>
    <w:p>
      <w:pPr>
        <w:pStyle w:val="Normal"/>
        <w:widowControl w:val="false"/>
        <w:spacing w:lineRule="auto" w:line="420"/>
        <w:ind w:left="1440" w:hanging="0"/>
        <w:rPr>
          <w:rFonts w:cs="Courier New"/>
        </w:rPr>
      </w:pPr>
      <w:r>
        <w:rPr>
          <w:rFonts w:cs="Courier New"/>
        </w:rPr>
        <w:t>"The Board notes the views of some parties that this formula could be more sophisticated and include the establishment of thresholds to encourage superior performance.  The Board believes that during this transitional period ..."</w:t>
      </w:r>
    </w:p>
    <w:p>
      <w:pPr>
        <w:pStyle w:val="Normal"/>
        <w:widowControl w:val="false"/>
        <w:spacing w:lineRule="auto" w:line="420"/>
        <w:rPr>
          <w:rFonts w:cs="Courier New"/>
        </w:rPr>
      </w:pPr>
      <w:r>
        <w:rPr>
          <w:rFonts w:cs="Courier New"/>
        </w:rPr>
        <w:tab/>
        <w:t>I emphasize "transitional":</w:t>
      </w:r>
    </w:p>
    <w:p>
      <w:pPr>
        <w:pStyle w:val="Normal"/>
        <w:widowControl w:val="false"/>
        <w:spacing w:lineRule="auto" w:line="420"/>
        <w:ind w:left="1440" w:hanging="0"/>
        <w:rPr>
          <w:rFonts w:cs="Courier New"/>
        </w:rPr>
      </w:pPr>
      <w:r>
        <w:rPr>
          <w:rFonts w:cs="Courier New"/>
        </w:rPr>
        <w:t xml:space="preserve">"... it is best to use a simple mechanism and defer consideration of more complex methodologies to later years." </w:t>
      </w:r>
    </w:p>
    <w:p>
      <w:pPr>
        <w:pStyle w:val="Normal"/>
        <w:widowControl w:val="false"/>
        <w:spacing w:lineRule="auto" w:line="420"/>
        <w:rPr>
          <w:rFonts w:cs="Courier New"/>
        </w:rPr>
      </w:pPr>
      <w:r>
        <w:rPr>
          <w:rFonts w:cs="Courier New"/>
        </w:rPr>
        <w:tab/>
        <w:t>Were you aware of that consideration by the Board, that their decision -- if I may, that their decision was given with -- alongside their noting that this was a transitional period?</w:t>
      </w:r>
    </w:p>
    <w:p>
      <w:pPr>
        <w:pStyle w:val="Normal"/>
        <w:widowControl w:val="false"/>
        <w:spacing w:lineRule="auto" w:line="420"/>
        <w:rPr>
          <w:rFonts w:cs="Courier New"/>
        </w:rPr>
      </w:pPr>
      <w:r>
        <w:rPr>
          <w:rFonts w:cs="Courier New"/>
        </w:rPr>
        <w:tab/>
        <w:t>MR. BROPHY:  I have heard that statement before, and I understand that the Board would want to reserve its rights to comment on an incentive in the future.</w:t>
      </w:r>
    </w:p>
    <w:p>
      <w:pPr>
        <w:pStyle w:val="Normal"/>
        <w:widowControl w:val="false"/>
        <w:spacing w:lineRule="auto" w:line="420"/>
        <w:rPr>
          <w:rFonts w:cs="Courier New"/>
        </w:rPr>
      </w:pPr>
      <w:r>
        <w:rPr>
          <w:rFonts w:cs="Courier New"/>
        </w:rPr>
        <w:tab/>
        <w:t>MR. POCH:  Would you agree that you're in a somewhat different position than the electric utilities, or clearly in a transitional period, just starting out?  You've been doing this for ten years.  You're not in a transitional period in the same way, are you?  Things are always changing, but it's nowhere near the same situation, is it?</w:t>
      </w:r>
    </w:p>
    <w:p>
      <w:pPr>
        <w:pStyle w:val="Normal"/>
        <w:widowControl w:val="false"/>
        <w:spacing w:lineRule="auto" w:line="420"/>
        <w:rPr>
          <w:rFonts w:cs="Courier New"/>
        </w:rPr>
      </w:pPr>
      <w:r>
        <w:rPr>
          <w:rFonts w:cs="Courier New"/>
        </w:rPr>
        <w:tab/>
        <w:t>MR. BROPHY:  It's our decade of experience that has brought us to propose the percent of TRC incentive mechanism.  So it seems to have worked for the electrics on their beginning out of the gate, and all indication is that it will simplify and make the process much more transparent and straightforward for a utility that's been in delivering DSM for over a decade, as well.  So...</w:t>
      </w:r>
    </w:p>
    <w:p>
      <w:pPr>
        <w:pStyle w:val="Normal"/>
        <w:widowControl w:val="false"/>
        <w:spacing w:lineRule="auto" w:line="420"/>
        <w:rPr>
          <w:rFonts w:cs="Courier New"/>
        </w:rPr>
      </w:pPr>
      <w:r>
        <w:rPr>
          <w:rFonts w:eastAsia="Courier New" w:cs="Courier New"/>
        </w:rPr>
        <w:t xml:space="preserve">     </w:t>
      </w:r>
      <w:r>
        <w:rPr>
          <w:rFonts w:cs="Courier New"/>
        </w:rPr>
        <w:t>MR. POCH:  You've also suggested that your approach will simplify clearance.  Do I have that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I'm trying to understand that.  You would still be required to prove your achievement; correc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So to clear your SSM, you would have to deal with attribution, correct, if it's applicable?</w:t>
      </w:r>
    </w:p>
    <w:p>
      <w:pPr>
        <w:pStyle w:val="Normal"/>
        <w:widowControl w:val="false"/>
        <w:spacing w:lineRule="auto" w:line="420"/>
        <w:rPr>
          <w:rFonts w:cs="Courier New"/>
        </w:rPr>
      </w:pPr>
      <w:r>
        <w:rPr>
          <w:rFonts w:cs="Courier New"/>
        </w:rPr>
        <w:tab/>
        <w:t>MR. BROPHY:  Attribution rules are adopted prospectively, so that you wouldn't, then, go through all of those assumptions when clearing the amount.</w:t>
      </w:r>
    </w:p>
    <w:p>
      <w:pPr>
        <w:pStyle w:val="Normal"/>
        <w:widowControl w:val="false"/>
        <w:spacing w:lineRule="auto" w:line="420"/>
        <w:rPr>
          <w:rFonts w:cs="Courier New"/>
        </w:rPr>
      </w:pPr>
      <w:r>
        <w:rPr>
          <w:rFonts w:cs="Courier New"/>
        </w:rPr>
        <w:tab/>
        <w:t>MR. POCH:  Well, in any event, with your mechanism, you have to deal with attribution the same.  You have to deal with Mr. Neme's or the Union one; correct?</w:t>
      </w:r>
    </w:p>
    <w:p>
      <w:pPr>
        <w:pStyle w:val="Normal"/>
        <w:widowControl w:val="false"/>
        <w:spacing w:lineRule="auto" w:line="420"/>
        <w:rPr>
          <w:rFonts w:cs="Courier New"/>
        </w:rPr>
      </w:pPr>
      <w:r>
        <w:rPr>
          <w:rFonts w:cs="Courier New"/>
        </w:rPr>
        <w:tab/>
        <w:t>MR. BROPHY:  Yes.  They're decided up front, those factors.</w:t>
      </w:r>
    </w:p>
    <w:p>
      <w:pPr>
        <w:pStyle w:val="Normal"/>
        <w:widowControl w:val="false"/>
        <w:spacing w:lineRule="auto" w:line="420"/>
        <w:rPr>
          <w:rFonts w:cs="Courier New"/>
        </w:rPr>
      </w:pPr>
      <w:r>
        <w:rPr>
          <w:rFonts w:cs="Courier New"/>
        </w:rPr>
        <w:tab/>
        <w:t>MR. POCH:  Same with free riders?</w:t>
      </w:r>
    </w:p>
    <w:p>
      <w:pPr>
        <w:pStyle w:val="Normal"/>
        <w:widowControl w:val="false"/>
        <w:spacing w:lineRule="auto" w:line="420"/>
        <w:rPr>
          <w:rFonts w:cs="Courier New"/>
        </w:rPr>
      </w:pPr>
      <w:r>
        <w:rPr>
          <w:rFonts w:cs="Courier New"/>
        </w:rPr>
        <w:tab/>
        <w:t>MR. BROPHY:  Those are decided up front, as well.</w:t>
      </w:r>
    </w:p>
    <w:p>
      <w:pPr>
        <w:pStyle w:val="Normal"/>
        <w:widowControl w:val="false"/>
        <w:spacing w:lineRule="auto" w:line="420"/>
        <w:rPr>
          <w:rFonts w:cs="Courier New"/>
        </w:rPr>
      </w:pPr>
      <w:r>
        <w:rPr>
          <w:rFonts w:cs="Courier New"/>
        </w:rPr>
        <w:tab/>
        <w:t>MR. POCH:  Same with measured performance?</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All of the inputs, in fact, are still relevant and have to be decided at one point or another?</w:t>
      </w:r>
    </w:p>
    <w:p>
      <w:pPr>
        <w:pStyle w:val="Normal"/>
        <w:widowControl w:val="false"/>
        <w:spacing w:lineRule="auto" w:line="420"/>
        <w:rPr>
          <w:rFonts w:cs="Courier New"/>
        </w:rPr>
      </w:pPr>
      <w:r>
        <w:rPr>
          <w:rFonts w:cs="Courier New"/>
        </w:rPr>
        <w:tab/>
        <w:t>MR. BROPHY:  We still need to demonstrate that those benefits occurred.</w:t>
      </w:r>
    </w:p>
    <w:p>
      <w:pPr>
        <w:pStyle w:val="Normal"/>
        <w:widowControl w:val="false"/>
        <w:spacing w:lineRule="auto" w:line="420"/>
        <w:rPr>
          <w:rFonts w:cs="Courier New"/>
        </w:rPr>
      </w:pPr>
      <w:r>
        <w:rPr>
          <w:rFonts w:cs="Courier New"/>
        </w:rPr>
        <w:tab/>
        <w:t>MR. POCH:  And all of the evaluation has to occur the same way, doesn't it?</w:t>
      </w:r>
    </w:p>
    <w:p>
      <w:pPr>
        <w:pStyle w:val="Normal"/>
        <w:widowControl w:val="false"/>
        <w:spacing w:lineRule="auto" w:line="420"/>
        <w:rPr>
          <w:rFonts w:cs="Courier New"/>
        </w:rPr>
      </w:pPr>
      <w:r>
        <w:rPr>
          <w:rFonts w:cs="Courier New"/>
        </w:rPr>
        <w:tab/>
        <w:t>MR. BROPHY:  When you say all of the evaluation, we would still do an evaluation report.  We would still have an audit.  But it's interesting that you would say "all of the evaluation", because with the pivot point, what all of the evaluation then becomes is a very prolonged process where, if we're just above the pivot point, it's in the interests of some parties to try and spend a lot of extra time to beat us down the one cubic metre to get us below that, whereas this doesn't have that flash point anymore.</w:t>
      </w:r>
    </w:p>
    <w:p>
      <w:pPr>
        <w:pStyle w:val="Normal"/>
        <w:widowControl w:val="false"/>
        <w:spacing w:lineRule="auto" w:line="420"/>
        <w:rPr>
          <w:rFonts w:cs="Courier New"/>
        </w:rPr>
      </w:pPr>
      <w:r>
        <w:rPr>
          <w:rFonts w:cs="Courier New"/>
        </w:rPr>
        <w:tab/>
        <w:t>So it would -- my forecast is that it will reduce the amount of time that that process takes.</w:t>
      </w:r>
    </w:p>
    <w:p>
      <w:pPr>
        <w:pStyle w:val="Normal"/>
        <w:widowControl w:val="false"/>
        <w:spacing w:lineRule="auto" w:line="420"/>
        <w:rPr>
          <w:rFonts w:cs="Courier New"/>
        </w:rPr>
      </w:pPr>
      <w:r>
        <w:rPr>
          <w:rFonts w:cs="Courier New"/>
        </w:rPr>
        <w:tab/>
        <w:t>MR. POCH:  You think it might lower the temperature of the discussion, as it were?</w:t>
      </w:r>
    </w:p>
    <w:p>
      <w:pPr>
        <w:pStyle w:val="Normal"/>
        <w:widowControl w:val="false"/>
        <w:spacing w:lineRule="auto" w:line="420"/>
        <w:rPr>
          <w:rFonts w:cs="Courier New"/>
        </w:rPr>
      </w:pPr>
      <w:r>
        <w:rPr>
          <w:rFonts w:cs="Courier New"/>
        </w:rPr>
        <w:tab/>
        <w:t>MR. BROPHY:  I hope so.</w:t>
      </w:r>
    </w:p>
    <w:p>
      <w:pPr>
        <w:pStyle w:val="Normal"/>
        <w:widowControl w:val="false"/>
        <w:spacing w:lineRule="auto" w:line="420"/>
        <w:rPr>
          <w:rFonts w:cs="Courier New"/>
        </w:rPr>
      </w:pPr>
      <w:r>
        <w:rPr>
          <w:rFonts w:cs="Courier New"/>
        </w:rPr>
        <w:tab/>
        <w:t>MR. POCH:  Of course, if you have an incentive that starts well below the 100 percent mark, you may not be at any one of those points of discontinuity that tend to attract so much attention; isn't that fair?</w:t>
      </w:r>
    </w:p>
    <w:p>
      <w:pPr>
        <w:pStyle w:val="Normal"/>
        <w:widowControl w:val="false"/>
        <w:spacing w:lineRule="auto" w:line="420"/>
        <w:rPr>
          <w:rFonts w:cs="Courier New"/>
        </w:rPr>
      </w:pPr>
      <w:r>
        <w:rPr>
          <w:rFonts w:cs="Courier New"/>
        </w:rPr>
        <w:tab/>
        <w:t>MR. BROPHY:  It should remove the flash point.</w:t>
      </w:r>
    </w:p>
    <w:p>
      <w:pPr>
        <w:pStyle w:val="Normal"/>
        <w:widowControl w:val="false"/>
        <w:spacing w:lineRule="auto" w:line="420"/>
        <w:rPr>
          <w:rFonts w:cs="Courier New"/>
        </w:rPr>
      </w:pPr>
      <w:r>
        <w:rPr>
          <w:rFonts w:cs="Courier New"/>
        </w:rPr>
        <w:tab/>
        <w:t>MR. POCH:  Right.  And that's true, whether it starts at zero or at 75 percent, if you're up near the 100 mark somewhere?</w:t>
      </w:r>
    </w:p>
    <w:p>
      <w:pPr>
        <w:pStyle w:val="Normal"/>
        <w:widowControl w:val="false"/>
        <w:spacing w:lineRule="auto" w:line="420"/>
        <w:rPr>
          <w:rFonts w:cs="Courier New"/>
        </w:rPr>
      </w:pPr>
      <w:r>
        <w:rPr>
          <w:rFonts w:cs="Courier New"/>
        </w:rPr>
        <w:tab/>
        <w:t xml:space="preserve">MR. BROPHY:  Well, with the 75 </w:t>
        <w:noBreakHyphen/>
        <w:noBreakHyphen/>
        <w:t xml:space="preserve"> anything with a pivot point introduces a flash point.</w:t>
      </w:r>
    </w:p>
    <w:p>
      <w:pPr>
        <w:pStyle w:val="Normal"/>
        <w:widowControl w:val="false"/>
        <w:spacing w:lineRule="auto" w:line="420"/>
        <w:rPr>
          <w:rFonts w:cs="Courier New"/>
        </w:rPr>
      </w:pPr>
      <w:r>
        <w:rPr>
          <w:rFonts w:cs="Courier New"/>
        </w:rPr>
        <w:tab/>
        <w:t xml:space="preserve">MR. POCH:  If you're, at the end of the day, somewhere near the 100 percent mark -- somewhere in the 90 to 110 range, and SSM starts down at 75, it's really no different than your proposal in that regard.  You're not going to be </w:t>
        <w:noBreakHyphen/>
        <w:noBreakHyphen/>
        <w:t xml:space="preserve"> as long as you're not near that point, you're not in that situation where there's, you know, some pressure to get you down below the magic number?</w:t>
      </w:r>
    </w:p>
    <w:p>
      <w:pPr>
        <w:pStyle w:val="Normal"/>
        <w:widowControl w:val="false"/>
        <w:spacing w:lineRule="auto" w:line="420"/>
        <w:rPr>
          <w:rFonts w:cs="Courier New"/>
        </w:rPr>
      </w:pPr>
      <w:r>
        <w:rPr>
          <w:rFonts w:cs="Courier New"/>
        </w:rPr>
        <w:tab/>
        <w:t>MR. RYCKMAN:  But if you're striking aggressive and hopefully achievable targets, you will be near that point.</w:t>
      </w:r>
    </w:p>
    <w:p>
      <w:pPr>
        <w:pStyle w:val="Normal"/>
        <w:widowControl w:val="false"/>
        <w:spacing w:lineRule="auto" w:line="420"/>
        <w:rPr>
          <w:rFonts w:cs="Courier New"/>
        </w:rPr>
      </w:pPr>
      <w:r>
        <w:rPr>
          <w:rFonts w:cs="Courier New"/>
        </w:rPr>
        <w:tab/>
        <w:t>MR. POCH:  Okay.  You're still proposing to estimate savings to justify to the Board your budget request and give the Board some barometer to decide if your program is appropriate; fair?</w:t>
      </w:r>
    </w:p>
    <w:p>
      <w:pPr>
        <w:pStyle w:val="Normal"/>
        <w:widowControl w:val="false"/>
        <w:spacing w:lineRule="auto" w:line="420"/>
        <w:rPr>
          <w:rFonts w:cs="Courier New"/>
        </w:rPr>
      </w:pPr>
      <w:r>
        <w:rPr>
          <w:rFonts w:cs="Courier New"/>
        </w:rPr>
        <w:tab/>
        <w:t>MR. BROPHY:  We've done that already.</w:t>
      </w:r>
    </w:p>
    <w:p>
      <w:pPr>
        <w:pStyle w:val="Normal"/>
        <w:widowControl w:val="false"/>
        <w:spacing w:lineRule="auto" w:line="420"/>
        <w:rPr>
          <w:rFonts w:cs="Courier New"/>
        </w:rPr>
      </w:pPr>
      <w:r>
        <w:rPr>
          <w:rFonts w:cs="Courier New"/>
        </w:rPr>
        <w:tab/>
        <w:t>MR. POCH:  Right.  And in all the years before 2004, which we've already spoken to, you've never been below 99 percent of your target; have you, your TRC target?  At the end of the day, when you clear it all, you've been either over or in the worst case at 99 percent.  Other than in 2004 which we've spoken about.</w:t>
        <w:br/>
        <w:t xml:space="preserve">     MR. BROPHY:  Subject to check, I will accept that.</w:t>
        <w:br/>
        <w:t xml:space="preserve">     MR. POCH:  All right.  So it seems to me, what your proposal does that the Union model doesn't do, is reduce the volatility of your reward and take the pressure off, because the slope of the line is lower, that a change at the margin is having less of an impact than it does in the pre-existing structure, in Mr. Neme’s structure or in the Union structure; is that fair?</w:t>
        <w:br/>
        <w:t xml:space="preserve">     MR. BROPHY:  Can you repeat the question.  Sorry.</w:t>
        <w:br/>
        <w:t xml:space="preserve">     MR. POCH:  The fact that your percentage is calculated over the cumulative amount of TRC, as opposed to being a 5 percent of the total, as opposed to just say 12 percent of the difference between a target and where you're at, means just that:  The slope is lower.  So the variation -- for any given variation in performance, there's less of a change in what you take home under your proposal than there is under the other proposals.</w:t>
        <w:br/>
        <w:t xml:space="preserve">     MR. BROPHY:  You mean if somebody were to prolong the valuation process and try and knock the numbers down?</w:t>
        <w:br/>
        <w:t xml:space="preserve">     MR. POCH:  There's more at stake for the company in all of the other proposals for a debate about whether you're at 109 or 110 percent, than there is under your proposal.</w:t>
        <w:br/>
        <w:t xml:space="preserve">     MR. BROPHY:  There's a greater change.</w:t>
        <w:br/>
        <w:t xml:space="preserve">     MR. POCH:  Yes.  With all of the others.</w:t>
        <w:br/>
        <w:t xml:space="preserve">     MR. BROPHY:  Yes.  The larger of that percent.</w:t>
        <w:br/>
        <w:t xml:space="preserve">     MR. POCH:  Right, right.  So that does two things, does it not?  One, as you pointed out, it might lower the temperature of the discussion a bit; correct?</w:t>
        <w:br/>
        <w:t xml:space="preserve">     MR. BROPHY:  That's one element.</w:t>
        <w:br/>
        <w:t xml:space="preserve">     MR. POCH:  And the opposite of that is, it means you have a reduced incentive at the margin to perform on the upside; correct?</w:t>
        <w:br/>
        <w:t xml:space="preserve">     MR. BROPHY:  I don't believe that that's correct.  I think we still -- we have an incentive to maximize what the company can do under our percent --</w:t>
        <w:br/>
        <w:t xml:space="preserve">     MR. POCH:  So then why 5 percent?  Why not 3 percent?  Why not 1 percent?</w:t>
        <w:br/>
        <w:t xml:space="preserve">     MR. BROPHY:  I believe I've already stated on Thursday that there was some evidence out of the US that came forward from an expert that Board Staff had brought forward that 5 percent is on the low side and I think 5 percent is appropriate, being a leader in DSM, if you wanted it to be greater than 5 percent, then we can discuss that.</w:t>
        <w:br/>
        <w:t xml:space="preserve">     MR. POCH:  You're not really debating with me, are you, Mr. Brophy, that the company wouldn't react differently to a different percent at the margin?  Doesn't the marginal incentive matter to the company a great deal when it's making its marginal decisions about how hard to push?</w:t>
        <w:br/>
        <w:t xml:space="preserve">     MR. BROPHY:  Far above what that percent is, is the notion that the pivot point does not work.</w:t>
        <w:br/>
        <w:t xml:space="preserve">     MR. POCH:  I understand your concern with the pivot point, but let me just ask you the narrow question:  The slope of the line also matters.</w:t>
        <w:br/>
        <w:t xml:space="preserve">     MR. BROPHY:  That does have an impact.</w:t>
        <w:br/>
        <w:t xml:space="preserve">     MR. POCH:  All right.  Do you think the OEB, this panel, should be prepared to reward mediocre performance compared to prior year experience?</w:t>
        <w:br/>
        <w:t xml:space="preserve">     MR. BROPHY:  Can you define “mediocre”?  I'm not sure what I know --</w:t>
        <w:br/>
        <w:t xml:space="preserve">     MR. POCH:  All right.  If you came in, in my earlier example, at half what you'd done the year before, I would consider that, unless there was some catastrophe in the economy that explained it, mediocre.  If that happened, do you think the Board should be -- do you think it is appropriate this Board should be prepared to reward the company for that kind of activity?</w:t>
        <w:br/>
        <w:t xml:space="preserve">     MR. BROPHY:  It sounds like you're suggesting that $75 million of benefits to ratepayers is mediocre performance, and I certainly don't agree with that.</w:t>
        <w:br/>
        <w:t xml:space="preserve">     MR. POCH:  So that's where we differ?  </w:t>
      </w:r>
    </w:p>
    <w:p>
      <w:pPr>
        <w:pStyle w:val="Normal"/>
        <w:widowControl w:val="false"/>
        <w:spacing w:lineRule="auto" w:line="420"/>
        <w:ind w:firstLine="720"/>
        <w:rPr>
          <w:rFonts w:cs="Courier New"/>
        </w:rPr>
      </w:pPr>
      <w:r>
        <w:rPr>
          <w:rFonts w:cs="Courier New"/>
        </w:rPr>
        <w:t>Thank you very much.  Those are my questions.</w:t>
        <w:br/>
        <w:t xml:space="preserve">     MS. NOWINA:  Thank you, Mr. Poch.  </w:t>
      </w:r>
    </w:p>
    <w:p>
      <w:pPr>
        <w:pStyle w:val="Normal"/>
        <w:widowControl w:val="false"/>
        <w:spacing w:lineRule="auto" w:line="420"/>
        <w:ind w:firstLine="720"/>
        <w:rPr>
          <w:rFonts w:cs="Courier New"/>
        </w:rPr>
      </w:pPr>
      <w:r>
        <w:rPr>
          <w:rFonts w:cs="Courier New"/>
        </w:rPr>
        <w:t>Mr. Shepherd, are you ready to go ahead?</w:t>
        <w:br/>
        <w:t xml:space="preserve">     MR. SHEPHERD:  I'm going to ask Mr. DeRose whether </w:t>
      </w:r>
    </w:p>
    <w:p>
      <w:pPr>
        <w:pStyle w:val="Normal"/>
        <w:widowControl w:val="false"/>
        <w:spacing w:lineRule="auto" w:line="420"/>
        <w:rPr>
          <w:rFonts w:cs="Courier New"/>
        </w:rPr>
      </w:pPr>
      <w:r>
        <w:rPr>
          <w:rFonts w:cs="Courier New"/>
        </w:rPr>
        <w:t>he --</w:t>
        <w:br/>
        <w:t xml:space="preserve">     MR. DeROSE:  Well, Madam Chair, Mr. Shepherd and I were talking this morning.  I have about an hour and 15 minutes’ worth of cross-examination.  I am unable to be here tomorrow, due to another commitment.  So I guess I'm in your hands.  If I keep to that time, would the panel be willing to go that far?  Or should I pick up Thursday morning, because talking amongst the intervenors, there is no doubt starting at one o'clock tomorrow that we will not finish tomorrow.</w:t>
        <w:br/>
        <w:t xml:space="preserve">     So I can start Thursday morning, if that is preferable.</w:t>
        <w:br/>
        <w:t xml:space="preserve">     MS. NOWINA:  Yes.  We must finish at 4 o'clock due to other commitments, Mr. DeRose.  So it might be preferable that you go on Thursday and I think you're right, we will be into Thursday with this panel.  </w:t>
      </w:r>
    </w:p>
    <w:p>
      <w:pPr>
        <w:pStyle w:val="Normal"/>
        <w:widowControl w:val="false"/>
        <w:spacing w:lineRule="auto" w:line="420"/>
        <w:ind w:firstLine="720"/>
        <w:rPr>
          <w:rFonts w:cs="Courier New"/>
        </w:rPr>
      </w:pPr>
      <w:r>
        <w:rPr>
          <w:rFonts w:cs="Courier New"/>
        </w:rPr>
        <w:t>So with that said, Mr. Shepherd, do you want to begin?</w:t>
        <w:br/>
        <w:t xml:space="preserve">     MR. SHEPHERD:  I guess I'm up, yes.     </w:t>
        <w:br/>
        <w:t xml:space="preserve">     MR. DeROSE:  Thank you, Madam Chair. </w:t>
      </w:r>
    </w:p>
    <w:p>
      <w:pPr>
        <w:pStyle w:val="Normal"/>
        <w:widowControl w:val="false"/>
        <w:spacing w:lineRule="auto" w:line="420"/>
        <w:ind w:firstLine="720"/>
        <w:rPr/>
      </w:pPr>
      <w:r>
        <w:rPr>
          <w:rFonts w:cs="Courier New"/>
          <w:b/>
          <w:bCs/>
        </w:rPr>
        <w:t>CROSS-EXAMINATION BY MR. SHEPHERD:</w:t>
      </w:r>
      <w:r>
        <w:rPr>
          <w:rFonts w:cs="Courier New"/>
        </w:rPr>
        <w:br/>
        <w:t xml:space="preserve">     MR. SHEPHERD:  All right.  I guess this is for you, Mr. Brophy, you appear to be the leader here.</w:t>
        <w:br/>
        <w:t xml:space="preserve">     I just want to clarify.  In your direct evidence, as I heard it, I think you referred to nine approvals that you are requesting.  I'm going to take you through them and make sure I've got all nine right because I'm only going to deal with a few of them but I want to make sure I know which ones they are.</w:t>
        <w:br/>
        <w:t xml:space="preserve">     So the nine I have are these:  The first one is clearance of the 2003 LRAM and SSM.  And as I understand it, that's now approved so it's sort of off the list for what has to be considered any more; right?</w:t>
        <w:br/>
        <w:t xml:space="preserve">     MR. BROPHY:  I believe that's correct.</w:t>
        <w:br/>
        <w:t xml:space="preserve">     MR. SHEPHERD:  Then the second is your three-year plan, which includes your budgets for the three years, your volume estimates, your programs and the process for amendment of the plan; right?</w:t>
        <w:br/>
        <w:t xml:space="preserve">     MR. BROPHY:  That sounds correct.</w:t>
        <w:br/>
        <w:t xml:space="preserve">     MR. SHEPHERD:  Then the third one is, on the DSMVA, you want to continue the existing rules but set the access threshold at 80 percent instead of 100 percent of your volume target; right?</w:t>
        <w:br/>
        <w:t xml:space="preserve">     MR. BROPHY:  That sounds correct.</w:t>
        <w:br/>
        <w:t xml:space="preserve">     MR. SHEPHERD:  Then the fourth is you want to replace your current SSM with the flat 5 percent that you've just been talking about at some length; right?</w:t>
        <w:br/>
        <w:t xml:space="preserve">     MR. BROPHY:  That's correct.</w:t>
        <w:br/>
        <w:t xml:space="preserve">     MR. SHEPHERD:  Then the fifth is you want to add the $300,000 a year market transformation incentive for Energy Star windows.</w:t>
        <w:br/>
        <w:t xml:space="preserve">     MR. BROPHY:  That's correct. </w:t>
        <w:br/>
        <w:t xml:space="preserve">     MR. SHEPHERD:  And the sixth is you want to continue the existing LRAM structure with no changes.</w:t>
        <w:br/>
        <w:t xml:space="preserve">     MR. BROPHY:  I guess that's not a change, but that's what we're asking for.</w:t>
        <w:br/>
        <w:t xml:space="preserve">     MR. SHEPHERD:  You're asking for approval of that; yes?</w:t>
        <w:br/>
        <w:t xml:space="preserve">     MR. BROPHY:  That's correct.</w:t>
        <w:br/>
        <w:t xml:space="preserve">     MR. SHEPHERD:  The seventh is you're asking that the existing calculation rules, the 2003 rules we've referred to, be continued unchanged with respect to budget, but of course they wouldn't continue -- sorry, with respect to actual.  But they wouldn't continue with respect to budget, because you want to get rid of the pivot point; right?</w:t>
        <w:br/>
        <w:t xml:space="preserve">     MR. BROPHY:  Well, those rules would help inform when we do analysis up front, to do the volumetric savings estimate and TRC estimate, what those would be.</w:t>
        <w:br/>
        <w:t xml:space="preserve">     So the fact there isn't a so-called budget for setting a pivot point, that's true.  But I think it is helpful in giving an estimate of what we think is achievable.</w:t>
        <w:br/>
        <w:t xml:space="preserve">     MR. SHEPHERD:  So you would still use those rules for your TRC estimate, the $158 million, but you're just not calling it a pivot point any more?</w:t>
        <w:br/>
        <w:t xml:space="preserve">     MR. BROPHY:  If there are any of those rules that are applicable to helping us do an estimate, then we would look to use those.</w:t>
        <w:br/>
        <w:t xml:space="preserve">     MR. SHEPHERD:  Then the eighth is, that you want the Board to permit you to actively pursue electricity C&amp;DM on a 50/50 sharing basis?</w:t>
        <w:br/>
        <w:t xml:space="preserve">     MR. BROPHY:  That's correct.</w:t>
        <w:br/>
        <w:t xml:space="preserve">     MR. SHEPHERD:  And the ninth is that you want an attribution rule set in place that would entitle you to 100 percent of the TRC savings generated by any project that you fund in whole or in part; is that right?</w:t>
        <w:br/>
        <w:t xml:space="preserve">     MR. BROPHY:  Yes.  We're not proposing a change to attribution in this case.</w:t>
        <w:br/>
        <w:t xml:space="preserve">     MR. SHEPHERD:  But what I've just described, that's the approval you're asking for, isn't it?</w:t>
        <w:br/>
        <w:t xml:space="preserve">     MR. BROPHY:  That's the current rule, yes.</w:t>
        <w:br/>
        <w:t xml:space="preserve">     MR. SHEPHERD:  Am I missing any approvals here, or are those the nine?</w:t>
        <w:br/>
        <w:t xml:space="preserve">     MR. BROPHY:  Subject to check, those sound like what we're asking for.</w:t>
        <w:br/>
        <w:t xml:space="preserve">     MR. SHEPHERD:  Wonderful.  What I want to start with </w:t>
      </w:r>
    </w:p>
    <w:p>
      <w:pPr>
        <w:pStyle w:val="Normal"/>
        <w:widowControl w:val="false"/>
        <w:spacing w:lineRule="auto" w:line="420"/>
        <w:rPr>
          <w:rFonts w:cs="Courier New"/>
        </w:rPr>
      </w:pPr>
      <w:r>
        <w:rPr>
          <w:rFonts w:cs="Courier New"/>
        </w:rPr>
        <w:t>- and I have the pleasure of doing the number-crunching stuff again, as I have in the past, unfortunately - I want to start with the 2003 rules.  You're asking for them to be continued.</w:t>
        <w:br/>
        <w:t xml:space="preserve">     These are the calculation rules for TRC benefits; right?</w:t>
        <w:br/>
        <w:t xml:space="preserve">     MR. BROPHY:  That's included there, yes.</w:t>
        <w:br/>
        <w:t xml:space="preserve">     MR. SHEPHERD:  Sorry?</w:t>
        <w:br/>
        <w:t xml:space="preserve">     MR. BROPHY:  Those are included there, yes.</w:t>
        <w:br/>
        <w:t xml:space="preserve">     MR. SHEPHERD:  Well, are there other 2003 rules that you're asking to continue?</w:t>
        <w:br/>
        <w:t xml:space="preserve">     MR. BROPHY:  If it's helpful, I can try and find </w:t>
      </w:r>
    </w:p>
    <w:p>
      <w:pPr>
        <w:pStyle w:val="Normal"/>
        <w:widowControl w:val="false"/>
        <w:spacing w:lineRule="auto" w:line="420"/>
        <w:rPr>
          <w:rFonts w:cs="Courier New"/>
        </w:rPr>
      </w:pPr>
      <w:r>
        <w:rPr>
          <w:rFonts w:cs="Courier New"/>
        </w:rPr>
        <w:t>them and --</w:t>
        <w:br/>
        <w:tab/>
        <w:t>MR. SHEPHERD:  I'm going to file them, so why don't I just file them?</w:t>
      </w:r>
    </w:p>
    <w:p>
      <w:pPr>
        <w:pStyle w:val="Normal"/>
        <w:widowControl w:val="false"/>
        <w:spacing w:lineRule="auto" w:line="420"/>
        <w:rPr>
          <w:rFonts w:cs="Courier New"/>
        </w:rPr>
      </w:pPr>
      <w:r>
        <w:rPr>
          <w:rFonts w:cs="Courier New"/>
        </w:rPr>
        <w:tab/>
        <w:t>MR. BROPHY:  Oh, okay.  Great.</w:t>
      </w:r>
    </w:p>
    <w:p>
      <w:pPr>
        <w:pStyle w:val="Normal"/>
        <w:widowControl w:val="false"/>
        <w:spacing w:lineRule="auto" w:line="420"/>
        <w:rPr>
          <w:rFonts w:cs="Courier New"/>
        </w:rPr>
      </w:pPr>
      <w:r>
        <w:rPr>
          <w:rFonts w:cs="Courier New"/>
        </w:rPr>
        <w:tab/>
        <w:t>MR. SHEPHERD:  I think I've already distributed this last Thursday.</w:t>
      </w:r>
    </w:p>
    <w:p>
      <w:pPr>
        <w:pStyle w:val="Normal"/>
        <w:widowControl w:val="false"/>
        <w:spacing w:lineRule="auto" w:line="420"/>
        <w:rPr>
          <w:rFonts w:cs="Courier New"/>
        </w:rPr>
      </w:pPr>
      <w:r>
        <w:rPr>
          <w:rFonts w:cs="Courier New"/>
        </w:rPr>
        <w:tab/>
        <w:t>MS. NOWINA:  Do we have an exhibit number for that, Mr. Battista?</w:t>
      </w:r>
    </w:p>
    <w:p>
      <w:pPr>
        <w:pStyle w:val="Normal"/>
        <w:widowControl w:val="false"/>
        <w:spacing w:lineRule="auto" w:line="420"/>
        <w:rPr>
          <w:rFonts w:cs="Courier New"/>
        </w:rPr>
      </w:pPr>
      <w:r>
        <w:rPr>
          <w:rFonts w:cs="Courier New"/>
        </w:rPr>
        <w:tab/>
        <w:t>MR. BATTISTA:  To ensure that it is the same document, this will be K31.2, and it is an excerpt from RP</w:t>
        <w:noBreakHyphen/>
        <w:t>2002</w:t>
        <w:noBreakHyphen/>
        <w:t>0133, Exhibit N1, Issue 9.2, review of shared</w:t>
        <w:noBreakHyphen/>
        <w:t>savings mechanism incentive scheme.</w:t>
      </w:r>
    </w:p>
    <w:p>
      <w:pPr>
        <w:pStyle w:val="Normal"/>
        <w:widowControl w:val="false"/>
        <w:spacing w:lineRule="auto" w:line="420"/>
        <w:ind w:left="720" w:hanging="0"/>
        <w:rPr>
          <w:rFonts w:cs="Courier New"/>
        </w:rPr>
      </w:pPr>
      <w:r>
        <w:rPr>
          <w:rFonts w:cs="Courier New"/>
          <w:b/>
          <w:bCs/>
        </w:rPr>
        <w:t>EXHIBIT NO. K31.2:  EXCERPT FROM RP</w:t>
        <w:noBreakHyphen/>
        <w:t>2002</w:t>
        <w:noBreakHyphen/>
        <w:t>0133, ISSUE 9.2, REVIEW OF SHARED</w:t>
        <w:noBreakHyphen/>
        <w:t>SAVINGS MECHANISM INCENTIVE SCHEME</w:t>
      </w:r>
    </w:p>
    <w:p>
      <w:pPr>
        <w:pStyle w:val="Normal"/>
        <w:widowControl w:val="false"/>
        <w:spacing w:lineRule="auto" w:line="420"/>
        <w:rPr>
          <w:rFonts w:cs="Courier New"/>
        </w:rPr>
      </w:pPr>
      <w:r>
        <w:rPr>
          <w:rFonts w:cs="Courier New"/>
        </w:rPr>
        <w:tab/>
        <w:t>MR. SHEPHERD:  Now, Mr. Brophy, you're familiar with this set of rules?</w:t>
      </w:r>
    </w:p>
    <w:p>
      <w:pPr>
        <w:pStyle w:val="Normal"/>
        <w:widowControl w:val="false"/>
        <w:spacing w:lineRule="auto" w:line="420"/>
        <w:rPr>
          <w:rFonts w:cs="Courier New"/>
        </w:rPr>
      </w:pPr>
      <w:r>
        <w:rPr>
          <w:rFonts w:cs="Courier New"/>
        </w:rPr>
        <w:tab/>
        <w:t>MR. BROPHY:  It looks familiar, yes.</w:t>
      </w:r>
    </w:p>
    <w:p>
      <w:pPr>
        <w:pStyle w:val="Normal"/>
        <w:widowControl w:val="false"/>
        <w:spacing w:lineRule="auto" w:line="420"/>
        <w:rPr>
          <w:rFonts w:cs="Courier New"/>
        </w:rPr>
      </w:pPr>
      <w:r>
        <w:rPr>
          <w:rFonts w:cs="Courier New"/>
        </w:rPr>
        <w:tab/>
        <w:t>MR. SHEPHERD:  Okay.  And what you've been referring to as the 2003 rules is what's set out on pages 68 through 71 of this document, right, called calculation of TRC savings?</w:t>
      </w:r>
    </w:p>
    <w:p>
      <w:pPr>
        <w:pStyle w:val="Normal"/>
        <w:widowControl w:val="false"/>
        <w:spacing w:lineRule="auto" w:line="420"/>
        <w:rPr>
          <w:rFonts w:cs="Courier New"/>
        </w:rPr>
      </w:pPr>
      <w:r>
        <w:rPr>
          <w:rFonts w:cs="Courier New"/>
        </w:rPr>
        <w:tab/>
        <w:t xml:space="preserve">MR. BROPHY:  Yes, it appears that those </w:t>
        <w:noBreakHyphen/>
        <w:noBreakHyphen/>
        <w:t xml:space="preserve"> it's laid out in those pages.</w:t>
      </w:r>
    </w:p>
    <w:p>
      <w:pPr>
        <w:pStyle w:val="Normal"/>
        <w:widowControl w:val="false"/>
        <w:spacing w:lineRule="auto" w:line="420"/>
        <w:rPr>
          <w:rFonts w:cs="Courier New"/>
        </w:rPr>
      </w:pPr>
      <w:r>
        <w:rPr>
          <w:rFonts w:cs="Courier New"/>
        </w:rPr>
        <w:tab/>
        <w:t>MR. SHEPHERD:  This document is an excerpt from the settlement agreement from the 2003 rates case; right?</w:t>
      </w:r>
    </w:p>
    <w:p>
      <w:pPr>
        <w:pStyle w:val="Normal"/>
        <w:widowControl w:val="false"/>
        <w:spacing w:lineRule="auto" w:line="420"/>
        <w:rPr>
          <w:rFonts w:cs="Courier New"/>
        </w:rPr>
      </w:pPr>
      <w:r>
        <w:rPr>
          <w:rFonts w:cs="Courier New"/>
        </w:rPr>
        <w:tab/>
        <w:t>MR. BROPHY:  It appears to be, yes.</w:t>
      </w:r>
    </w:p>
    <w:p>
      <w:pPr>
        <w:pStyle w:val="Normal"/>
        <w:widowControl w:val="false"/>
        <w:spacing w:lineRule="auto" w:line="420"/>
        <w:rPr>
          <w:rFonts w:cs="Courier New"/>
        </w:rPr>
      </w:pPr>
      <w:r>
        <w:rPr>
          <w:rFonts w:cs="Courier New"/>
        </w:rPr>
        <w:tab/>
        <w:t>MR. SHEPHERD:  Okay.  And, ultimately, this set of rules under the heading "calculation of TRC savings" was approved, wasn't it?</w:t>
      </w:r>
    </w:p>
    <w:p>
      <w:pPr>
        <w:pStyle w:val="Normal"/>
        <w:widowControl w:val="false"/>
        <w:spacing w:lineRule="auto" w:line="420"/>
        <w:rPr>
          <w:rFonts w:cs="Courier New"/>
        </w:rPr>
      </w:pPr>
      <w:r>
        <w:rPr>
          <w:rFonts w:cs="Courier New"/>
        </w:rPr>
        <w:tab/>
        <w:t>MR. BROPHY:  Yes, it was.</w:t>
      </w:r>
    </w:p>
    <w:p>
      <w:pPr>
        <w:pStyle w:val="Normal"/>
        <w:widowControl w:val="false"/>
        <w:spacing w:lineRule="auto" w:line="420"/>
        <w:rPr>
          <w:rFonts w:cs="Courier New"/>
        </w:rPr>
      </w:pPr>
      <w:r>
        <w:rPr>
          <w:rFonts w:cs="Courier New"/>
        </w:rPr>
        <w:tab/>
        <w:t>MR. SHEPHERD:  Okay.  So -- and that set of rules only deals with calculation of TRC savings; right?  It doesn't deal with anything other than SSM, does it?</w:t>
      </w:r>
    </w:p>
    <w:p>
      <w:pPr>
        <w:pStyle w:val="Normal"/>
        <w:widowControl w:val="false"/>
        <w:spacing w:lineRule="auto" w:line="420"/>
        <w:rPr>
          <w:rFonts w:cs="Courier New"/>
        </w:rPr>
      </w:pPr>
      <w:r>
        <w:rPr>
          <w:rFonts w:cs="Courier New"/>
        </w:rPr>
        <w:tab/>
        <w:t>MR. BROPHY:  I believe so, yes.</w:t>
      </w:r>
    </w:p>
    <w:p>
      <w:pPr>
        <w:pStyle w:val="Normal"/>
        <w:widowControl w:val="false"/>
        <w:spacing w:lineRule="auto" w:line="420"/>
        <w:rPr>
          <w:rFonts w:cs="Courier New"/>
        </w:rPr>
      </w:pPr>
      <w:r>
        <w:rPr>
          <w:rFonts w:cs="Courier New"/>
        </w:rPr>
        <w:tab/>
        <w:t xml:space="preserve">MR. SHEPHERD:  Okay.  Just before I get there, you have these two terms that are </w:t>
        <w:noBreakHyphen/>
        <w:noBreakHyphen/>
        <w:t xml:space="preserve"> I wouldn't say they're confusing, but they're both sort of targets.  You have your volume target and you have your TRC target; right?</w:t>
      </w:r>
    </w:p>
    <w:p>
      <w:pPr>
        <w:pStyle w:val="Normal"/>
        <w:widowControl w:val="false"/>
        <w:spacing w:lineRule="auto" w:line="420"/>
        <w:rPr>
          <w:rFonts w:cs="Courier New"/>
        </w:rPr>
      </w:pPr>
      <w:r>
        <w:rPr>
          <w:rFonts w:cs="Courier New"/>
        </w:rPr>
        <w:tab/>
        <w:t>MR. BROPHY:  That's not correct for 2006 through 2008.</w:t>
      </w:r>
    </w:p>
    <w:p>
      <w:pPr>
        <w:pStyle w:val="Normal"/>
        <w:widowControl w:val="false"/>
        <w:spacing w:lineRule="auto" w:line="420"/>
        <w:rPr>
          <w:rFonts w:cs="Courier New"/>
        </w:rPr>
      </w:pPr>
      <w:r>
        <w:rPr>
          <w:rFonts w:cs="Courier New"/>
        </w:rPr>
        <w:tab/>
        <w:t>MR. SHEPHERD:  In the past?</w:t>
      </w:r>
    </w:p>
    <w:p>
      <w:pPr>
        <w:pStyle w:val="Normal"/>
        <w:widowControl w:val="false"/>
        <w:spacing w:lineRule="auto" w:line="420"/>
        <w:rPr>
          <w:rFonts w:cs="Courier New"/>
        </w:rPr>
      </w:pPr>
      <w:r>
        <w:rPr>
          <w:rFonts w:cs="Courier New"/>
        </w:rPr>
        <w:tab/>
        <w:t xml:space="preserve">MR. BROPHY:  In the past, there were targets for volume and for </w:t>
        <w:noBreakHyphen/>
        <w:noBreakHyphen/>
        <w:t xml:space="preserve"> and that was equated into a TRC pivot point.</w:t>
      </w:r>
    </w:p>
    <w:p>
      <w:pPr>
        <w:pStyle w:val="Normal"/>
        <w:widowControl w:val="false"/>
        <w:spacing w:lineRule="auto" w:line="420"/>
        <w:rPr>
          <w:rFonts w:cs="Courier New"/>
        </w:rPr>
      </w:pPr>
      <w:r>
        <w:rPr>
          <w:rFonts w:cs="Courier New"/>
        </w:rPr>
        <w:tab/>
        <w:t>MR. SHEPHERD:  Now, the volume target is your estimate of the annualized cubic metres that your programs implemented in the test year would say; right?</w:t>
      </w:r>
    </w:p>
    <w:p>
      <w:pPr>
        <w:pStyle w:val="Normal"/>
        <w:widowControl w:val="false"/>
        <w:spacing w:lineRule="auto" w:line="420"/>
        <w:rPr>
          <w:rFonts w:cs="Courier New"/>
        </w:rPr>
      </w:pPr>
      <w:r>
        <w:rPr>
          <w:rFonts w:cs="Courier New"/>
        </w:rPr>
        <w:tab/>
        <w:t>MR. BROPHY:  Generally speaking, that's correct.</w:t>
      </w:r>
    </w:p>
    <w:p>
      <w:pPr>
        <w:pStyle w:val="Normal"/>
        <w:widowControl w:val="false"/>
        <w:spacing w:lineRule="auto" w:line="420"/>
        <w:rPr>
          <w:rFonts w:cs="Courier New"/>
        </w:rPr>
      </w:pPr>
      <w:r>
        <w:rPr>
          <w:rFonts w:cs="Courier New"/>
        </w:rPr>
        <w:tab/>
        <w:t>MR. SHEPHERD:  It wasn't used for SSM, was it?</w:t>
      </w:r>
    </w:p>
    <w:p>
      <w:pPr>
        <w:pStyle w:val="Normal"/>
        <w:widowControl w:val="false"/>
        <w:spacing w:lineRule="auto" w:line="420"/>
        <w:rPr>
          <w:rFonts w:cs="Courier New"/>
        </w:rPr>
      </w:pPr>
      <w:r>
        <w:rPr>
          <w:rFonts w:cs="Courier New"/>
        </w:rPr>
        <w:tab/>
        <w:t>MR. BROPHY:  In the past, I guess I wanted to say not directly, but I guess it does directly correlate when you apply measure lives and avoided gas costs and other things into what the TRC pivot point is.  So they used to be linked somewhat.</w:t>
      </w:r>
    </w:p>
    <w:p>
      <w:pPr>
        <w:pStyle w:val="Normal"/>
        <w:widowControl w:val="false"/>
        <w:spacing w:lineRule="auto" w:line="420"/>
        <w:rPr>
          <w:rFonts w:cs="Courier New"/>
        </w:rPr>
      </w:pPr>
      <w:r>
        <w:rPr>
          <w:rFonts w:cs="Courier New"/>
        </w:rPr>
        <w:tab/>
        <w:t>MR. SHEPHERD:  Okay.  If you have a higher volume target but different programs, then that would de-link TRC and volume; right?</w:t>
      </w:r>
    </w:p>
    <w:p>
      <w:pPr>
        <w:pStyle w:val="Normal"/>
        <w:widowControl w:val="false"/>
        <w:spacing w:lineRule="auto" w:line="420"/>
        <w:rPr>
          <w:rFonts w:cs="Courier New"/>
        </w:rPr>
      </w:pPr>
      <w:r>
        <w:rPr>
          <w:rFonts w:cs="Courier New"/>
        </w:rPr>
        <w:tab/>
        <w:t>MR. BROPHY:  If you had a higher target in cubic metres, for example, you would have to go back and look at all of the assumptions that were linked to those programs, run it through several spreadsheets and determine what -- the TRC benefits that would come from those.</w:t>
      </w:r>
    </w:p>
    <w:p>
      <w:pPr>
        <w:pStyle w:val="Normal"/>
        <w:widowControl w:val="false"/>
        <w:spacing w:lineRule="auto" w:line="420"/>
        <w:rPr>
          <w:rFonts w:cs="Courier New"/>
        </w:rPr>
      </w:pPr>
      <w:r>
        <w:rPr>
          <w:rFonts w:cs="Courier New"/>
        </w:rPr>
        <w:tab/>
        <w:t>MR. SHEPHERD:  It is the TRC benefits from those programs, though, not from that volume; right?  That volume is another result of the programs.</w:t>
      </w:r>
    </w:p>
    <w:p>
      <w:pPr>
        <w:pStyle w:val="Normal"/>
        <w:widowControl w:val="false"/>
        <w:spacing w:lineRule="auto" w:line="420"/>
        <w:rPr>
          <w:rFonts w:cs="Courier New"/>
        </w:rPr>
      </w:pPr>
      <w:r>
        <w:rPr>
          <w:rFonts w:cs="Courier New"/>
        </w:rPr>
        <w:tab/>
        <w:t>You get the programs.  You calculate the volume.  You calculate the TRC.  That's separate; right?</w:t>
      </w:r>
    </w:p>
    <w:p>
      <w:pPr>
        <w:pStyle w:val="Normal"/>
        <w:widowControl w:val="false"/>
        <w:spacing w:lineRule="auto" w:line="420"/>
        <w:rPr>
          <w:rFonts w:cs="Courier New"/>
        </w:rPr>
      </w:pPr>
      <w:r>
        <w:rPr>
          <w:rFonts w:cs="Courier New"/>
        </w:rPr>
        <w:tab/>
        <w:t>MR. BROPHY:  The volume is one of the inputs used to calculate TRC, so they're not totally unrelated.</w:t>
      </w:r>
    </w:p>
    <w:p>
      <w:pPr>
        <w:pStyle w:val="Normal"/>
        <w:widowControl w:val="false"/>
        <w:spacing w:lineRule="auto" w:line="420"/>
        <w:rPr>
          <w:rFonts w:cs="Courier New"/>
        </w:rPr>
      </w:pPr>
      <w:r>
        <w:rPr>
          <w:rFonts w:cs="Courier New"/>
        </w:rPr>
        <w:tab/>
        <w:t>MR. SHEPHERD:  Okay.  We will come back to that.  Anyway, you actually calculated the TRC directly, didn't you?</w:t>
      </w:r>
    </w:p>
    <w:p>
      <w:pPr>
        <w:pStyle w:val="Normal"/>
        <w:widowControl w:val="false"/>
        <w:spacing w:lineRule="auto" w:line="420"/>
        <w:rPr>
          <w:rFonts w:cs="Courier New"/>
        </w:rPr>
      </w:pPr>
      <w:r>
        <w:rPr>
          <w:rFonts w:cs="Courier New"/>
        </w:rPr>
        <w:tab/>
        <w:t>MR. BROPHY:  What we did is we took the volumes and we took all the assumptions and we equated that into a TRC pivot point.  But, generally, the target was struck on the volumes in the past and equated into a TRC pivot point.</w:t>
      </w:r>
    </w:p>
    <w:p>
      <w:pPr>
        <w:pStyle w:val="Normal"/>
        <w:widowControl w:val="false"/>
        <w:spacing w:lineRule="auto" w:line="420"/>
        <w:rPr>
          <w:rFonts w:cs="Courier New"/>
        </w:rPr>
      </w:pPr>
      <w:r>
        <w:rPr>
          <w:rFonts w:cs="Courier New"/>
        </w:rPr>
        <w:tab/>
        <w:t>MR. SHEPHERD:  So if your volumes were double in one year what they were in a different year, then your TRC would be double?</w:t>
      </w:r>
    </w:p>
    <w:p>
      <w:pPr>
        <w:pStyle w:val="Normal"/>
        <w:widowControl w:val="false"/>
        <w:spacing w:lineRule="auto" w:line="420"/>
        <w:rPr>
          <w:rFonts w:cs="Courier New"/>
        </w:rPr>
      </w:pPr>
      <w:r>
        <w:rPr>
          <w:rFonts w:cs="Courier New"/>
        </w:rPr>
        <w:tab/>
        <w:t>MR. BROPHY:  If it happened in the same programs forecasted.  So if you had the same suite of programs and doubled the results for each of those programs, then the TRC would, I believe, be doubled.</w:t>
      </w:r>
    </w:p>
    <w:p>
      <w:pPr>
        <w:pStyle w:val="Normal"/>
        <w:widowControl w:val="false"/>
        <w:spacing w:lineRule="auto" w:line="420"/>
        <w:rPr>
          <w:rFonts w:cs="Courier New"/>
        </w:rPr>
      </w:pPr>
      <w:r>
        <w:rPr>
          <w:rFonts w:cs="Courier New"/>
        </w:rPr>
        <w:tab/>
        <w:t>MR. SHEPHERD:  Okay.  Aside from that indirect use in calculating the TRC, the volume target was not used for LRAM; right?</w:t>
      </w:r>
    </w:p>
    <w:p>
      <w:pPr>
        <w:pStyle w:val="Normal"/>
        <w:widowControl w:val="false"/>
        <w:spacing w:lineRule="auto" w:line="420"/>
        <w:rPr>
          <w:rFonts w:cs="Courier New"/>
        </w:rPr>
      </w:pPr>
      <w:r>
        <w:rPr>
          <w:rFonts w:cs="Courier New"/>
        </w:rPr>
        <w:tab/>
        <w:t>MR. BROPHY:  The volume target?</w:t>
      </w:r>
    </w:p>
    <w:p>
      <w:pPr>
        <w:pStyle w:val="Normal"/>
        <w:widowControl w:val="false"/>
        <w:spacing w:lineRule="auto" w:line="420"/>
        <w:rPr>
          <w:rFonts w:cs="Courier New"/>
        </w:rPr>
      </w:pPr>
      <w:r>
        <w:rPr>
          <w:rFonts w:cs="Courier New"/>
        </w:rPr>
        <w:tab/>
        <w:t xml:space="preserve">MR. SHEPHERD:  That was not </w:t>
        <w:noBreakHyphen/>
        <w:noBreakHyphen/>
      </w:r>
    </w:p>
    <w:p>
      <w:pPr>
        <w:pStyle w:val="Normal"/>
        <w:widowControl w:val="false"/>
        <w:spacing w:lineRule="auto" w:line="420"/>
        <w:rPr>
          <w:rFonts w:cs="Courier New"/>
        </w:rPr>
      </w:pPr>
      <w:r>
        <w:rPr>
          <w:rFonts w:cs="Courier New"/>
        </w:rPr>
        <w:tab/>
        <w:t xml:space="preserve">MR. BROPHY:  In the filing? </w:t>
      </w:r>
    </w:p>
    <w:p>
      <w:pPr>
        <w:pStyle w:val="Normal"/>
        <w:widowControl w:val="false"/>
        <w:spacing w:lineRule="auto" w:line="420"/>
        <w:rPr>
          <w:rFonts w:cs="Courier New"/>
        </w:rPr>
      </w:pPr>
      <w:r>
        <w:rPr>
          <w:rFonts w:cs="Courier New"/>
        </w:rPr>
        <w:tab/>
        <w:t>MR. SHEPHERD:  The volume target in your filing was not used for LRAM; right?</w:t>
      </w:r>
    </w:p>
    <w:p>
      <w:pPr>
        <w:pStyle w:val="Normal"/>
        <w:widowControl w:val="false"/>
        <w:spacing w:lineRule="auto" w:line="420"/>
        <w:rPr>
          <w:rFonts w:cs="Courier New"/>
        </w:rPr>
      </w:pPr>
      <w:r>
        <w:rPr>
          <w:rFonts w:cs="Courier New"/>
        </w:rPr>
        <w:tab/>
        <w:t>MR. BROPHY:  It was used as an input for the volumes put into rates.</w:t>
      </w:r>
    </w:p>
    <w:p>
      <w:pPr>
        <w:pStyle w:val="Normal"/>
        <w:widowControl w:val="false"/>
        <w:spacing w:lineRule="auto" w:line="420"/>
        <w:rPr>
          <w:rFonts w:cs="Courier New"/>
        </w:rPr>
      </w:pPr>
      <w:r>
        <w:rPr>
          <w:rFonts w:cs="Courier New"/>
        </w:rPr>
        <w:tab/>
        <w:t>MR. SHEPHERD:  So the volume target was used as the adjustment to rates?</w:t>
      </w:r>
    </w:p>
    <w:p>
      <w:pPr>
        <w:pStyle w:val="Normal"/>
        <w:widowControl w:val="false"/>
        <w:spacing w:lineRule="auto" w:line="420"/>
        <w:rPr>
          <w:rFonts w:cs="Courier New"/>
        </w:rPr>
      </w:pPr>
      <w:r>
        <w:rPr>
          <w:rFonts w:cs="Courier New"/>
        </w:rPr>
        <w:tab/>
        <w:t xml:space="preserve">MR. BROPHY:  What we would do </w:t>
        <w:noBreakHyphen/>
        <w:noBreakHyphen/>
        <w:t xml:space="preserve"> I think I've gone over it, but I will go over it again.</w:t>
      </w:r>
    </w:p>
    <w:p>
      <w:pPr>
        <w:pStyle w:val="Normal"/>
        <w:widowControl w:val="false"/>
        <w:spacing w:lineRule="auto" w:line="420"/>
        <w:rPr>
          <w:rFonts w:cs="Courier New"/>
        </w:rPr>
      </w:pPr>
      <w:r>
        <w:rPr>
          <w:rFonts w:cs="Courier New"/>
        </w:rPr>
        <w:tab/>
        <w:t>What the company tries to do is take a volumetric estimate of what it thinks it will achieve in a year and build that into its volumetric modelling, so that the LRAM, then, is really meant just to true up if you achieve a bit more or a bit less.</w:t>
      </w:r>
    </w:p>
    <w:p>
      <w:pPr>
        <w:pStyle w:val="Normal"/>
        <w:widowControl w:val="false"/>
        <w:spacing w:lineRule="auto" w:line="420"/>
        <w:rPr>
          <w:rFonts w:cs="Courier New"/>
        </w:rPr>
      </w:pPr>
      <w:r>
        <w:rPr>
          <w:rFonts w:cs="Courier New"/>
        </w:rPr>
        <w:tab/>
        <w:t>So the company generally looked at the targets in the past, or what it thought it could achieve, and equated that into what it thought made sense to put into that model, into rates.</w:t>
      </w:r>
    </w:p>
    <w:p>
      <w:pPr>
        <w:pStyle w:val="Normal"/>
        <w:widowControl w:val="false"/>
        <w:spacing w:lineRule="auto" w:line="420"/>
        <w:rPr/>
      </w:pPr>
      <w:r>
        <w:rPr>
          <w:rFonts w:cs="Courier New"/>
        </w:rPr>
        <w:tab/>
        <w:t>MR. SHEPHERD:  Okay.  Well, I'm not clear on that answer.  Let's look at K31.2.  This is the 2003 settlement agreement, and if I'm looking at the first page of that filing, there's a volume target of 72.5 million M</w:t>
      </w:r>
      <w:r>
        <w:rPr>
          <w:rFonts w:cs="Courier New"/>
          <w:vertAlign w:val="superscript"/>
        </w:rPr>
        <w:t>3</w:t>
      </w:r>
      <w:r>
        <w:rPr>
          <w:rFonts w:cs="Courier New"/>
        </w:rPr>
        <w:t>; right?</w:t>
      </w:r>
    </w:p>
    <w:p>
      <w:pPr>
        <w:pStyle w:val="Normal"/>
        <w:widowControl w:val="false"/>
        <w:spacing w:lineRule="auto" w:line="420"/>
        <w:rPr>
          <w:rFonts w:cs="Courier New"/>
        </w:rPr>
      </w:pPr>
      <w:r>
        <w:rPr>
          <w:rFonts w:cs="Courier New"/>
        </w:rPr>
        <w:tab/>
        <w:t>MR. BROPHY:  Is that page 67 of 93?</w:t>
      </w:r>
    </w:p>
    <w:p>
      <w:pPr>
        <w:pStyle w:val="Normal"/>
        <w:widowControl w:val="false"/>
        <w:spacing w:lineRule="auto" w:line="420"/>
        <w:rPr>
          <w:rFonts w:cs="Courier New"/>
        </w:rPr>
      </w:pPr>
      <w:r>
        <w:rPr>
          <w:rFonts w:cs="Courier New"/>
        </w:rPr>
        <w:tab/>
        <w:t>MR. SHEPHERD:  Page 67, that's right.</w:t>
      </w:r>
    </w:p>
    <w:p>
      <w:pPr>
        <w:pStyle w:val="Normal"/>
        <w:widowControl w:val="false"/>
        <w:spacing w:lineRule="auto" w:line="420"/>
        <w:rPr>
          <w:rFonts w:cs="Courier New"/>
        </w:rPr>
      </w:pPr>
      <w:r>
        <w:rPr>
          <w:rFonts w:cs="Courier New"/>
        </w:rPr>
        <w:tab/>
        <w:t>MR. BROPHY:  Which bullet is that, I'm sorry?</w:t>
      </w:r>
    </w:p>
    <w:p>
      <w:pPr>
        <w:pStyle w:val="Normal"/>
        <w:widowControl w:val="false"/>
        <w:spacing w:lineRule="auto" w:line="420"/>
        <w:rPr/>
      </w:pPr>
      <w:r>
        <w:rPr>
          <w:rFonts w:cs="Courier New"/>
        </w:rPr>
        <w:tab/>
        <w:t>MR. SHEPHERD:  It's the fourth bullet, 72.5 million M</w:t>
      </w:r>
      <w:r>
        <w:rPr>
          <w:rFonts w:cs="Courier New"/>
          <w:vertAlign w:val="superscript"/>
        </w:rPr>
        <w:t>3</w:t>
      </w:r>
      <w:r>
        <w:rPr>
          <w:rFonts w:cs="Courier New"/>
        </w:rPr>
        <w:t>;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But that's not what you included in rates for LRAM purposes, is it?</w:t>
      </w:r>
    </w:p>
    <w:p>
      <w:pPr>
        <w:pStyle w:val="Normal"/>
        <w:widowControl w:val="false"/>
        <w:spacing w:lineRule="auto" w:line="420"/>
        <w:rPr>
          <w:rFonts w:cs="Courier New"/>
        </w:rPr>
      </w:pPr>
      <w:r>
        <w:rPr>
          <w:rFonts w:cs="Courier New"/>
        </w:rPr>
        <w:tab/>
        <w:t>MR. BROPHY:  No.  What you would do is you would take your estimate of what you think is achievable.  So this is a settlement agreement, and so when the modelling is done, to put the volumes into rates, it's done far ahead of having a settlement conference and striking a settlement agreement.</w:t>
      </w:r>
    </w:p>
    <w:p>
      <w:pPr>
        <w:pStyle w:val="Normal"/>
        <w:widowControl w:val="false"/>
        <w:spacing w:lineRule="auto" w:line="420"/>
        <w:rPr>
          <w:rFonts w:cs="Courier New"/>
        </w:rPr>
      </w:pPr>
      <w:r>
        <w:rPr>
          <w:rFonts w:cs="Courier New"/>
        </w:rPr>
        <w:tab/>
        <w:t>So that it is possible that the volumes that end up in a settlement agreement would not match to what was put in the model, and it's not a problem, because the LRAM will true that up.  But, ideally, you would like to have them similar.</w:t>
      </w:r>
    </w:p>
    <w:p>
      <w:pPr>
        <w:pStyle w:val="Normal"/>
        <w:widowControl w:val="false"/>
        <w:spacing w:lineRule="auto" w:line="420"/>
        <w:rPr>
          <w:rFonts w:cs="Courier New"/>
        </w:rPr>
      </w:pPr>
      <w:r>
        <w:rPr>
          <w:rFonts w:cs="Courier New"/>
        </w:rPr>
        <w:tab/>
        <w:t>MR. SHEPHERD:  The amount you baked into rates in 2003 was 90.4 million, wasn't it?</w:t>
      </w:r>
    </w:p>
    <w:p>
      <w:pPr>
        <w:pStyle w:val="Normal"/>
        <w:widowControl w:val="false"/>
        <w:spacing w:lineRule="auto" w:line="420"/>
        <w:rPr>
          <w:rFonts w:cs="Courier New"/>
        </w:rPr>
      </w:pPr>
      <w:r>
        <w:rPr>
          <w:rFonts w:cs="Courier New"/>
        </w:rPr>
        <w:tab/>
        <w:t xml:space="preserve">MR. BROPHY:  Subject to check, I believe that's the </w:t>
        <w:noBreakHyphen/>
        <w:noBreakHyphen/>
        <w:t xml:space="preserve"> that's the fully effective amount, and then it was partially effective as to what actually went into the rates.</w:t>
      </w:r>
    </w:p>
    <w:p>
      <w:pPr>
        <w:pStyle w:val="Normal"/>
        <w:widowControl w:val="false"/>
        <w:spacing w:lineRule="auto" w:line="420"/>
        <w:rPr>
          <w:rFonts w:cs="Courier New"/>
        </w:rPr>
      </w:pPr>
      <w:r>
        <w:rPr>
          <w:rFonts w:cs="Courier New"/>
        </w:rPr>
        <w:tab/>
        <w:t>MR. SHEPHERD:  And that amount is nothing like what you settled at and nothing like what you filed at, is it?</w:t>
      </w:r>
    </w:p>
    <w:p>
      <w:pPr>
        <w:pStyle w:val="Normal"/>
        <w:widowControl w:val="false"/>
        <w:spacing w:lineRule="auto" w:line="420"/>
        <w:rPr>
          <w:rFonts w:cs="Courier New"/>
        </w:rPr>
      </w:pPr>
      <w:r>
        <w:rPr>
          <w:rFonts w:cs="Courier New"/>
        </w:rPr>
        <w:tab/>
        <w:t>MR. BROPHY:  Um...</w:t>
      </w:r>
    </w:p>
    <w:p>
      <w:pPr>
        <w:pStyle w:val="Normal"/>
        <w:widowControl w:val="false"/>
        <w:spacing w:lineRule="auto" w:line="420"/>
        <w:rPr>
          <w:rFonts w:cs="Courier New"/>
        </w:rPr>
      </w:pPr>
      <w:r>
        <w:rPr>
          <w:rFonts w:cs="Courier New"/>
        </w:rPr>
        <w:tab/>
        <w:t>MR. SHEPHERD:  It's not related in any way?</w:t>
      </w:r>
    </w:p>
    <w:p>
      <w:pPr>
        <w:pStyle w:val="Normal"/>
        <w:widowControl w:val="false"/>
        <w:spacing w:lineRule="auto" w:line="420"/>
        <w:rPr>
          <w:rFonts w:cs="Courier New"/>
        </w:rPr>
      </w:pPr>
      <w:r>
        <w:rPr>
          <w:rFonts w:cs="Courier New"/>
        </w:rPr>
        <w:tab/>
        <w:t>MR. BROPHY:  It's not the same number that ended up being the target.</w:t>
      </w:r>
    </w:p>
    <w:p>
      <w:pPr>
        <w:pStyle w:val="Normal"/>
        <w:widowControl w:val="false"/>
        <w:spacing w:lineRule="auto" w:line="420"/>
        <w:rPr>
          <w:rFonts w:cs="Courier New"/>
        </w:rPr>
      </w:pPr>
      <w:r>
        <w:rPr>
          <w:rFonts w:cs="Courier New"/>
        </w:rPr>
        <w:tab/>
        <w:t>MR. SHEPHERD:  And it's not what you filed for, is it?</w:t>
      </w:r>
    </w:p>
    <w:p>
      <w:pPr>
        <w:pStyle w:val="Normal"/>
        <w:widowControl w:val="false"/>
        <w:spacing w:lineRule="auto" w:line="420"/>
        <w:rPr>
          <w:rFonts w:cs="Courier New"/>
        </w:rPr>
      </w:pPr>
      <w:r>
        <w:rPr>
          <w:rFonts w:cs="Courier New"/>
        </w:rPr>
        <w:tab/>
        <w:t>MR. BROPHY:  Subject to check, I don't believe so.</w:t>
      </w:r>
    </w:p>
    <w:p>
      <w:pPr>
        <w:pStyle w:val="Normal"/>
        <w:widowControl w:val="false"/>
        <w:spacing w:lineRule="auto" w:line="420"/>
        <w:rPr>
          <w:rFonts w:cs="Courier New"/>
        </w:rPr>
      </w:pPr>
      <w:r>
        <w:rPr>
          <w:rFonts w:cs="Courier New"/>
        </w:rPr>
        <w:tab/>
        <w:t>MR. RYCKMAN:  Originally, when we would have filed, we had a number, and that would have been included in rates.</w:t>
      </w:r>
    </w:p>
    <w:p>
      <w:pPr>
        <w:pStyle w:val="Normal"/>
        <w:widowControl w:val="false"/>
        <w:spacing w:lineRule="auto" w:line="420"/>
        <w:rPr>
          <w:rFonts w:cs="Courier New"/>
        </w:rPr>
      </w:pPr>
      <w:r>
        <w:rPr>
          <w:rFonts w:cs="Courier New"/>
        </w:rPr>
        <w:tab/>
        <w:t>If there was agreement to change that number due to free ridership rates or any other reasons that are in the settlement agreement, the settlement agreement number is just that.  It's the number that's in the agreement, and then that gets utilized to translate that into a pivot point.</w:t>
      </w:r>
    </w:p>
    <w:p>
      <w:pPr>
        <w:pStyle w:val="Normal"/>
        <w:widowControl w:val="false"/>
        <w:spacing w:lineRule="auto" w:line="420"/>
        <w:rPr>
          <w:rFonts w:cs="Courier New"/>
        </w:rPr>
      </w:pPr>
      <w:r>
        <w:rPr>
          <w:rFonts w:cs="Courier New"/>
        </w:rPr>
        <w:tab/>
        <w:t>What's built into rates is built in much in advance of that settlement process.</w:t>
      </w:r>
    </w:p>
    <w:p>
      <w:pPr>
        <w:pStyle w:val="Normal"/>
        <w:widowControl w:val="false"/>
        <w:spacing w:lineRule="auto" w:line="420"/>
        <w:rPr>
          <w:rFonts w:cs="Courier New"/>
        </w:rPr>
      </w:pPr>
      <w:r>
        <w:rPr>
          <w:rFonts w:cs="Courier New"/>
        </w:rPr>
        <w:tab/>
        <w:t>MR. SHEPHERD:  So, Mr. Ryckman, then in 2003, you filed for a 90.4 million volume target?</w:t>
      </w:r>
    </w:p>
    <w:p>
      <w:pPr>
        <w:pStyle w:val="Normal"/>
        <w:widowControl w:val="false"/>
        <w:spacing w:lineRule="auto" w:line="420"/>
        <w:rPr>
          <w:rFonts w:cs="Courier New"/>
        </w:rPr>
      </w:pPr>
      <w:r>
        <w:rPr>
          <w:rFonts w:cs="Courier New"/>
        </w:rPr>
        <w:tab/>
        <w:t xml:space="preserve">MR. BROPHY:  The 2003 actually was an interesting year, because if you recall in 2002, on the business market side, the free ridership rate I believe was 10 percent.  </w:t>
      </w:r>
    </w:p>
    <w:p>
      <w:pPr>
        <w:pStyle w:val="Normal"/>
        <w:widowControl w:val="false"/>
        <w:spacing w:lineRule="auto" w:line="420"/>
        <w:rPr>
          <w:rFonts w:cs="Courier New"/>
        </w:rPr>
      </w:pPr>
      <w:r>
        <w:rPr>
          <w:rFonts w:cs="Courier New"/>
        </w:rPr>
        <w:tab/>
        <w:t>In 2003, that's when we had the results of the Summit Blue study that was done, and that was adjusted to 30 percent.  So I believe what could have been initially estimated could have been on the 10 percent rate, but then what ended up being filed or agreed to was based on the 30 percent rate, which may describe some of those differences.</w:t>
      </w:r>
    </w:p>
    <w:p>
      <w:pPr>
        <w:pStyle w:val="Normal"/>
        <w:widowControl w:val="false"/>
        <w:spacing w:lineRule="auto" w:line="420"/>
        <w:rPr>
          <w:rFonts w:cs="Courier New"/>
        </w:rPr>
      </w:pPr>
      <w:r>
        <w:rPr>
          <w:rFonts w:eastAsia="Courier New" w:cs="Courier New"/>
        </w:rPr>
        <w:t xml:space="preserve">     </w:t>
      </w:r>
      <w:r>
        <w:rPr>
          <w:rFonts w:cs="Courier New"/>
        </w:rPr>
        <w:t>MR. SHEPHERD:  Let's cut this short.  It's true, isn't it, that if the Board looks at a volume target, there is no reason for the Board to think that's the number that's baked into rates, is it?  It's likely to be a different number.</w:t>
        <w:br/>
        <w:t xml:space="preserve">     MR. BROPHY:  If you look at a volume target that is a fully effective number, that may not be the exact number that's baked into rates, that's right.</w:t>
        <w:br/>
        <w:t xml:space="preserve">     MR. SHEPHERD:  The other way you use the volume target is access to the DSMVA, right, in the past.</w:t>
        <w:br/>
        <w:t xml:space="preserve">     MR. BROPHY:  Historically that's been correct.</w:t>
        <w:br/>
        <w:t xml:space="preserve">     MR. SHEPHERD:  Okay.  There are no other uses for the volume target?</w:t>
        <w:br/>
        <w:t xml:space="preserve">     MR. BROPHY:  On a go-forward basis, I don't believe so.</w:t>
        <w:br/>
        <w:t xml:space="preserve">     MR. SHEPHERD:  And in the past either; right?</w:t>
        <w:br/>
        <w:t xml:space="preserve">     MR. BROPHY:  Other than LRAM, SSM.</w:t>
        <w:br/>
        <w:t xml:space="preserve">     MR. SHEPHERD:  Well, we just agreed it isn't what you -- it isn't the number for LRAM purposes.  And we agreed that the SSM uses the TRC; right?</w:t>
        <w:br/>
        <w:t xml:space="preserve">     MR. RYCKMAN:  I think you might be confusing terms.  In the sense of the LRAM, the LRAM is the true-up for the difference between the actuals and what was included in the budget.</w:t>
        <w:br/>
        <w:t xml:space="preserve">     What's included in the budget, so when we look at this 72.5 million cubic metres it would be a full year –- </w:t>
      </w:r>
    </w:p>
    <w:p>
      <w:pPr>
        <w:pStyle w:val="Normal"/>
        <w:widowControl w:val="false"/>
        <w:spacing w:lineRule="auto" w:line="420"/>
        <w:rPr>
          <w:rFonts w:cs="Courier New"/>
        </w:rPr>
      </w:pPr>
      <w:r>
        <w:rPr>
          <w:rFonts w:cs="Courier New"/>
        </w:rPr>
        <w:t>fully-effective volumes associated with that activity that would be undertaken.  That's not necessarily what would get built, be built into rates, because not all of those customers are coming on, on Day 1.  So there's an activity issue there.</w:t>
        <w:br/>
        <w:t xml:space="preserve">     MR. SHEPHERD:  Let's not go back to that Mr. Ryckman.  I thought we already solved that problem.  The </w:t>
      </w:r>
    </w:p>
    <w:p>
      <w:pPr>
        <w:pStyle w:val="Normal"/>
        <w:widowControl w:val="false"/>
        <w:spacing w:lineRule="auto" w:line="420"/>
        <w:rPr>
          <w:rFonts w:cs="Courier New"/>
        </w:rPr>
      </w:pPr>
      <w:r>
        <w:rPr>
          <w:rFonts w:cs="Courier New"/>
        </w:rPr>
        <w:t>fully-effective amount of used in 2003 was 90.4 not 72.5.  So the 90.4 was neither what you filed for, nor what you agreed to.  There was no connection between your volume target and the fully effective amount baked into rates, was there?</w:t>
      </w:r>
    </w:p>
    <w:p>
      <w:pPr>
        <w:pStyle w:val="Normal"/>
        <w:widowControl w:val="false"/>
        <w:spacing w:lineRule="auto" w:line="420"/>
        <w:rPr>
          <w:rFonts w:cs="Courier New"/>
        </w:rPr>
      </w:pPr>
      <w:r>
        <w:rPr>
          <w:rFonts w:eastAsia="Courier New" w:cs="Courier New"/>
        </w:rPr>
        <w:t xml:space="preserve">     </w:t>
      </w:r>
      <w:r>
        <w:rPr>
          <w:rFonts w:cs="Courier New"/>
        </w:rPr>
        <w:t>MR. RYCKMAN:  The 90.4, it was my understanding, is that is the amount before the adjustment for free-ridership.  So if you take the 90.4 and adjusted for the free-ridership from 10 percent to 30 percent, it comes down to something less than that.  I haven’t done the math, but that would be one of the adjustments for that.</w:t>
        <w:br/>
        <w:t xml:space="preserve">     Then through the settlement agreement, we ended up at a number of 72.5 that all parties agreed to was a reasonable number.  So the 90 that is built into rates was a slice in time, absolutely.</w:t>
        <w:br/>
        <w:t xml:space="preserve">     MR. BROPHY:  If you do the math it actually comes out very close to the 72.5.</w:t>
        <w:br/>
        <w:t xml:space="preserve">     MR. SHEPHERD:  These were actually only just simple set-up questions.  I'm trying to get to the point that the volume target has a very limited use, has in the past, still has now; isn't that correct?  That for your purposes, it's the TRC target that's the important target; isn't that true?</w:t>
        <w:br/>
        <w:t xml:space="preserve">     MR. BROPHY:  I think it's important to the company, when we're filing a DSM plan, to try and estimate appropriately where we think we'll achieve.</w:t>
        <w:br/>
        <w:t xml:space="preserve">     We just saw, in the 2003 settlement agreement that's been -- or this settlement agreement on the 2003 LRAM that's just been accepted by the Board, that the company is giving back about $502,000 to ratepayers and the numbers say that that is appropriate to do.</w:t>
        <w:br/>
        <w:t xml:space="preserve">     That's not -- it's not the intention to have a higher number.  The intention is to try and estimate what you think you're going to do and if you do a good job at estimating, the LRAM will be zero, because it's already been entirely put into rates from the start.</w:t>
        <w:br/>
        <w:t xml:space="preserve">     MR. SHEPHERD:  The TRC savings target is the basis of the SSM calculation; yes?  In the past?  The rule hasn't changed yet.  You have only asked for a change; right?  So currently, right now, the TRC target is what is the basis for the SSM calculation; correct?</w:t>
        <w:br/>
        <w:t xml:space="preserve">     MR. BROPHY:  Historically there wasn't a TRC target.  It was a volume and cubic metre target that then was equated into a TRC pivot point and used for calculating SSM.  But I don't believe that we've ever gotten to the point where we've just abandoned cubic metres and said: Here is your TRC dollar target.  I am not aware of that happening.</w:t>
        <w:br/>
        <w:t xml:space="preserve">     MR. SHEPHERD:  I'm going back to K31.2, for 2003, the fourth bullet says:  </w:t>
      </w:r>
    </w:p>
    <w:p>
      <w:pPr>
        <w:pStyle w:val="Normal"/>
        <w:widowControl w:val="false"/>
        <w:spacing w:lineRule="auto" w:line="420"/>
        <w:ind w:left="720" w:firstLine="720"/>
        <w:rPr>
          <w:rFonts w:cs="Courier New"/>
        </w:rPr>
      </w:pPr>
      <w:r>
        <w:rPr>
          <w:rFonts w:cs="Courier New"/>
        </w:rPr>
        <w:t>“</w:t>
      </w:r>
      <w:r>
        <w:rPr>
          <w:rFonts w:cs="Courier New"/>
        </w:rPr>
        <w:t>The TRC savings target for 2003 is approximately</w:t>
      </w:r>
    </w:p>
    <w:p>
      <w:pPr>
        <w:pStyle w:val="Normal"/>
        <w:widowControl w:val="false"/>
        <w:spacing w:lineRule="auto" w:line="420"/>
        <w:ind w:left="720" w:firstLine="720"/>
        <w:rPr>
          <w:rFonts w:cs="Courier New"/>
        </w:rPr>
      </w:pPr>
      <w:r>
        <w:rPr>
          <w:rFonts w:cs="Courier New"/>
        </w:rPr>
        <w:t xml:space="preserve">$130 million.”  </w:t>
      </w:r>
    </w:p>
    <w:p>
      <w:pPr>
        <w:pStyle w:val="Normal"/>
        <w:widowControl w:val="false"/>
        <w:spacing w:lineRule="auto" w:line="420"/>
        <w:ind w:firstLine="720"/>
        <w:rPr>
          <w:rFonts w:cs="Courier New"/>
        </w:rPr>
      </w:pPr>
      <w:r>
        <w:rPr>
          <w:rFonts w:cs="Courier New"/>
        </w:rPr>
        <w:t>Do you see that?</w:t>
        <w:br/>
        <w:t xml:space="preserve">     MR. BROPHY:  That's correct.</w:t>
      </w:r>
    </w:p>
    <w:p>
      <w:pPr>
        <w:pStyle w:val="Normal"/>
        <w:widowControl w:val="false"/>
        <w:spacing w:lineRule="auto" w:line="420"/>
        <w:rPr>
          <w:rFonts w:cs="Courier New"/>
        </w:rPr>
      </w:pPr>
      <w:r>
        <w:rPr>
          <w:rFonts w:eastAsia="Courier New" w:cs="Courier New"/>
        </w:rPr>
        <w:t xml:space="preserve">     </w:t>
      </w:r>
      <w:r>
        <w:rPr>
          <w:rFonts w:cs="Courier New"/>
        </w:rPr>
        <w:t>MR. SHEPHERD:  Now, that is the figure on which you base your SSM calculation for 2003; right?</w:t>
        <w:br/>
        <w:t xml:space="preserve">     MR. BROPHY:  The $130 -- I know we've had hours of discussion about this already outside the hearing room.  That figure represents what the estimate was during the settlement agreement of what the 72.5 million cubic metres was.  That was really a placeholder.  And there were other assumptions that were agreed to in the settlement agreement that, I believe, almost all parties - it sounds like you may not have understood this - but I believe almost all other parties understood that the company would go away and apply those to get what the real TRC pivot point was.  But the target was the cubic metres target.</w:t>
        <w:br/>
        <w:t xml:space="preserve">     MR. SHEPHERD:  So then I'm looking at page 69 here where it says in the third bullet:  </w:t>
      </w:r>
    </w:p>
    <w:p>
      <w:pPr>
        <w:pStyle w:val="Normal"/>
        <w:widowControl w:val="false"/>
        <w:spacing w:lineRule="auto" w:line="420"/>
        <w:ind w:left="720" w:firstLine="720"/>
        <w:rPr>
          <w:rFonts w:cs="Courier New"/>
        </w:rPr>
      </w:pPr>
      <w:r>
        <w:rPr>
          <w:rFonts w:cs="Courier New"/>
        </w:rPr>
        <w:t>“</w:t>
      </w:r>
      <w:r>
        <w:rPr>
          <w:rFonts w:cs="Courier New"/>
        </w:rPr>
        <w:t>For budget TRC benefit calculation, all the</w:t>
      </w:r>
    </w:p>
    <w:p>
      <w:pPr>
        <w:pStyle w:val="Normal"/>
        <w:widowControl w:val="false"/>
        <w:spacing w:lineRule="auto" w:line="420"/>
        <w:ind w:left="720" w:firstLine="720"/>
        <w:rPr>
          <w:rFonts w:cs="Courier New"/>
        </w:rPr>
      </w:pPr>
      <w:r>
        <w:rPr>
          <w:rFonts w:cs="Courier New"/>
        </w:rPr>
        <w:t>inputs will remain fixed.”</w:t>
      </w:r>
    </w:p>
    <w:p>
      <w:pPr>
        <w:pStyle w:val="Normal"/>
        <w:widowControl w:val="false"/>
        <w:spacing w:lineRule="auto" w:line="420"/>
        <w:ind w:firstLine="720"/>
        <w:rPr>
          <w:rFonts w:cs="Courier New"/>
        </w:rPr>
      </w:pPr>
      <w:r>
        <w:rPr>
          <w:rFonts w:cs="Courier New"/>
        </w:rPr>
        <w:t>MR. BROPHY:  Which bullet is that, I'm sorry?</w:t>
        <w:br/>
        <w:t xml:space="preserve">     MR. SHEPHERD:  The third bullet.</w:t>
        <w:br/>
        <w:t xml:space="preserve">     MR. BROPHY:  That's correct.</w:t>
        <w:br/>
        <w:t xml:space="preserve">     MR. SHEPHERD:  So the idea of the old SSM was, there would be a pivot point that would be calculated based on what the TRC benefits were expected from the programs you proposed for the test year; right?</w:t>
        <w:br/>
        <w:t xml:space="preserve">     MR. BROPHY:  Took the volume target and then used the assumptions to equate that into a TRC pivot point.</w:t>
        <w:br/>
        <w:t xml:space="preserve">     MR. SHEPHERD:  And so once you had that pivot point, then the SSM said:  If you go past -- if you beat this pivot point, then you will get a reward.</w:t>
        <w:br/>
        <w:t xml:space="preserve">     MR. BROPHY:  That's the way that incentive mechanism worked.</w:t>
        <w:br/>
        <w:t xml:space="preserve">     MR. SHEPHERD:  All right.  And what the 2003 rules did, is they said:  Here's how you calculate both the budget side, the target, the TRC target, and the actuals.  That's a set of rules for calculating those things; right?</w:t>
        <w:br/>
        <w:t xml:space="preserve">     MR. BROPHY:  I believe what it says is, you don't change assumptions after the fact, that you use the ones going in.</w:t>
        <w:br/>
        <w:t xml:space="preserve">     MR. SHEPHERD:  Well, it didn't say exactly that, did it?  Because some assumptions you did change; other assumptions you didn't.</w:t>
        <w:br/>
        <w:t xml:space="preserve">     So for example number of participants changed; right? You didn't use your assumption and as the basis for calculating actuals, did you?</w:t>
        <w:br/>
        <w:t xml:space="preserve">     MR. BROPHY:  Under those bullets, it indicates that you used actual participants, yes.</w:t>
        <w:br/>
        <w:t xml:space="preserve">     MR. SHEPHERD:  Yes, okay.  So this is actually simpler than this, Mr. Brophy.</w:t>
        <w:br/>
        <w:t xml:space="preserve">     The 2003 rules are a set of rules, a closed set of rules for calculating the budget, the TRC target, and the actual so that you can calculate the SSM from them; right?  It's not a trick question.</w:t>
        <w:br/>
        <w:t xml:space="preserve">     MR. BROPHY:  Well, I'm just having trouble, because you seem to be equating the 2003 rules to budget setting.  But the intent of the 2003 rules was, simply stated, to say that you don't change rules after the fact.  So...     </w:t>
      </w:r>
    </w:p>
    <w:p>
      <w:pPr>
        <w:pStyle w:val="Normal"/>
        <w:widowControl w:val="false"/>
        <w:spacing w:lineRule="auto" w:line="420"/>
        <w:rPr>
          <w:rFonts w:cs="Courier New"/>
        </w:rPr>
      </w:pPr>
      <w:r>
        <w:rPr>
          <w:rFonts w:cs="Courier New"/>
        </w:rPr>
        <w:t>MR. SHEPHERD:  Did the 2003 rules apply to setting the budget?</w:t>
        <w:br/>
        <w:t xml:space="preserve">     MR. BROPHY:  The table that's included on page 70 was used to help set the budget.</w:t>
        <w:br/>
        <w:t xml:space="preserve">     MR. SHEPHERD:  Okay.  Did the 2003 rules apply to setting the actuals?</w:t>
        <w:br/>
        <w:t xml:space="preserve">     MR. BROPHY:  The 2003 rules provided the transparent framework to take your actual results and turn that into TRC results in the same way that the budget was struck.</w:t>
        <w:br/>
        <w:t xml:space="preserve">     MR. SHEPHERD:  All right.  Let's take it slower.</w:t>
        <w:br/>
        <w:t xml:space="preserve">     It's correct that this agreement, in 2003, was expressed to be a one-year deal; right?</w:t>
        <w:br/>
        <w:t xml:space="preserve">     MR. BROPHY:  Any settlement agreement, I believe, is generally accepted for one year although these rules, I believe, has been applied for every year since 2003.</w:t>
        <w:br/>
        <w:t xml:space="preserve">     MR. SHEPHERD:  Okay.  There are, correct me if I'm wrong -- take a look at the bottom of page 68.  Do you see the last bullet there?</w:t>
      </w:r>
    </w:p>
    <w:p>
      <w:pPr>
        <w:pStyle w:val="Normal"/>
        <w:widowControl w:val="false"/>
        <w:spacing w:lineRule="auto" w:line="420"/>
        <w:rPr>
          <w:rFonts w:cs="Courier New"/>
        </w:rPr>
      </w:pPr>
      <w:r>
        <w:rPr>
          <w:rFonts w:cs="Courier New"/>
        </w:rPr>
        <w:tab/>
        <w:t>MR. BROPHY:  I see that.</w:t>
      </w:r>
    </w:p>
    <w:p>
      <w:pPr>
        <w:pStyle w:val="Normal"/>
        <w:widowControl w:val="false"/>
        <w:spacing w:lineRule="auto" w:line="420"/>
        <w:rPr>
          <w:rFonts w:cs="Courier New"/>
        </w:rPr>
      </w:pPr>
      <w:r>
        <w:rPr>
          <w:rFonts w:cs="Courier New"/>
        </w:rPr>
        <w:tab/>
        <w:t>MR. SHEPHERD:  So am I correct in understanding that the point of the 2003 rules, as this bullet says, is to reward good effort on your part and to screen out any external factors that influence the actual results achieved; is that fair?</w:t>
      </w:r>
    </w:p>
    <w:p>
      <w:pPr>
        <w:pStyle w:val="Normal"/>
        <w:widowControl w:val="false"/>
        <w:spacing w:lineRule="auto" w:line="420"/>
        <w:rPr>
          <w:rFonts w:cs="Courier New"/>
        </w:rPr>
      </w:pPr>
      <w:r>
        <w:rPr>
          <w:rFonts w:cs="Courier New"/>
        </w:rPr>
        <w:tab/>
        <w:t>MR. BROPHY:  I believe it's to hold assumptions constant so that things outside the company's control don't get applied differently after the fact from the way people believed that they would have been when the plan was approved.</w:t>
      </w:r>
    </w:p>
    <w:p>
      <w:pPr>
        <w:pStyle w:val="Normal"/>
        <w:widowControl w:val="false"/>
        <w:spacing w:lineRule="auto" w:line="420"/>
        <w:rPr>
          <w:rFonts w:cs="Courier New"/>
        </w:rPr>
      </w:pPr>
      <w:r>
        <w:rPr>
          <w:rFonts w:cs="Courier New"/>
        </w:rPr>
        <w:tab/>
        <w:t>MR. SHEPHERD:  Well, I'm just reading this.  It says that you're rewarded for achieving greater TRC benefits as a result of factors that it can influence.  Do you see that?</w:t>
      </w:r>
    </w:p>
    <w:p>
      <w:pPr>
        <w:pStyle w:val="Normal"/>
        <w:widowControl w:val="false"/>
        <w:spacing w:lineRule="auto" w:line="420"/>
        <w:rPr>
          <w:rFonts w:cs="Courier New"/>
        </w:rPr>
      </w:pPr>
      <w:r>
        <w:rPr>
          <w:rFonts w:cs="Courier New"/>
        </w:rPr>
        <w:tab/>
        <w:t>MR. BROPHY:  Yes, I do.</w:t>
      </w:r>
    </w:p>
    <w:p>
      <w:pPr>
        <w:pStyle w:val="Normal"/>
        <w:widowControl w:val="false"/>
        <w:spacing w:lineRule="auto" w:line="420"/>
        <w:rPr>
          <w:rFonts w:cs="Courier New"/>
        </w:rPr>
      </w:pPr>
      <w:r>
        <w:rPr>
          <w:rFonts w:cs="Courier New"/>
        </w:rPr>
        <w:tab/>
        <w:t>MR. SHEPHERD:  But that you not have the incentive fluctuate as a result of factors that are beyond your control; is that right?</w:t>
      </w:r>
    </w:p>
    <w:p>
      <w:pPr>
        <w:pStyle w:val="Normal"/>
        <w:widowControl w:val="false"/>
        <w:spacing w:lineRule="auto" w:line="420"/>
        <w:rPr>
          <w:rFonts w:cs="Courier New"/>
        </w:rPr>
      </w:pPr>
      <w:r>
        <w:rPr>
          <w:rFonts w:cs="Courier New"/>
        </w:rPr>
        <w:tab/>
        <w:t>MR. BROPHY:  That's what that says, yes.</w:t>
      </w:r>
    </w:p>
    <w:p>
      <w:pPr>
        <w:pStyle w:val="Normal"/>
        <w:widowControl w:val="false"/>
        <w:spacing w:lineRule="auto" w:line="420"/>
        <w:rPr>
          <w:rFonts w:cs="Courier New"/>
        </w:rPr>
      </w:pPr>
      <w:r>
        <w:rPr>
          <w:rFonts w:cs="Courier New"/>
        </w:rPr>
        <w:tab/>
        <w:t>MR. SHEPHERD:  So, for example, if the price of gas goes up or down, that could affect participation in your programs, but that's screened out in the calculation; right?  Any influence that that has is supposed to be screened out?</w:t>
      </w:r>
    </w:p>
    <w:p>
      <w:pPr>
        <w:pStyle w:val="Normal"/>
        <w:widowControl w:val="false"/>
        <w:spacing w:lineRule="auto" w:line="420"/>
        <w:rPr>
          <w:rFonts w:cs="Courier New"/>
        </w:rPr>
      </w:pPr>
      <w:r>
        <w:rPr>
          <w:rFonts w:cs="Courier New"/>
        </w:rPr>
        <w:tab/>
        <w:t>MR. BROPHY:  I know there was quite a long conversation on Thursday about factors, such as the price of gas, and I think the decision was that over a small time period, such as one year, those types of things don't have a significant impact on the program results.</w:t>
      </w:r>
    </w:p>
    <w:p>
      <w:pPr>
        <w:pStyle w:val="Normal"/>
        <w:widowControl w:val="false"/>
        <w:spacing w:lineRule="auto" w:line="420"/>
        <w:rPr>
          <w:rFonts w:cs="Courier New"/>
        </w:rPr>
      </w:pPr>
      <w:r>
        <w:rPr>
          <w:rFonts w:cs="Courier New"/>
        </w:rPr>
        <w:tab/>
        <w:t>MR. SHEPHERD:  That wasn't my question.  The rules are designed so that any influence they have does not affect your SSM; isn't that right?</w:t>
      </w:r>
    </w:p>
    <w:p>
      <w:pPr>
        <w:pStyle w:val="Normal"/>
        <w:widowControl w:val="false"/>
        <w:spacing w:lineRule="auto" w:line="420"/>
        <w:rPr>
          <w:rFonts w:cs="Courier New"/>
        </w:rPr>
      </w:pPr>
      <w:r>
        <w:rPr>
          <w:rFonts w:cs="Courier New"/>
        </w:rPr>
        <w:tab/>
        <w:t>MR. BROPHY:  These rules lock in several assumptions, so to that extent, that's true.</w:t>
      </w:r>
    </w:p>
    <w:p>
      <w:pPr>
        <w:pStyle w:val="Normal"/>
        <w:widowControl w:val="false"/>
        <w:spacing w:lineRule="auto" w:line="420"/>
        <w:rPr>
          <w:rFonts w:cs="Courier New"/>
        </w:rPr>
      </w:pPr>
      <w:r>
        <w:rPr>
          <w:rFonts w:cs="Courier New"/>
        </w:rPr>
        <w:tab/>
        <w:t>If you want to suggest that there is a set of rules that would isolate you from every external factor, I don't believe a set of rules exists or could even be developed.  But the intent of these rules are to take a set of several assumptions that should be held constant when locking in a plan and claiming the actuals.</w:t>
      </w:r>
    </w:p>
    <w:p>
      <w:pPr>
        <w:pStyle w:val="Normal"/>
        <w:widowControl w:val="false"/>
        <w:spacing w:lineRule="auto" w:line="420"/>
        <w:rPr>
          <w:rFonts w:cs="Courier New"/>
        </w:rPr>
      </w:pPr>
      <w:r>
        <w:rPr>
          <w:rFonts w:cs="Courier New"/>
        </w:rPr>
        <w:tab/>
        <w:t>MR. SHEPHERD:  All right.  Let's come back to the pivot point for a second.  I will get to the actuals in a second.</w:t>
      </w:r>
    </w:p>
    <w:p>
      <w:pPr>
        <w:pStyle w:val="Normal"/>
        <w:widowControl w:val="false"/>
        <w:spacing w:lineRule="auto" w:line="420"/>
        <w:rPr>
          <w:rFonts w:cs="Courier New"/>
        </w:rPr>
      </w:pPr>
      <w:r>
        <w:rPr>
          <w:rFonts w:cs="Courier New"/>
        </w:rPr>
        <w:tab/>
        <w:t>If I look at page 69, the third bullet, do I understand correctly that, with a couple of exceptions, the TRC target doesn't change once calculated?</w:t>
      </w:r>
    </w:p>
    <w:p>
      <w:pPr>
        <w:pStyle w:val="Normal"/>
        <w:widowControl w:val="false"/>
        <w:spacing w:lineRule="auto" w:line="420"/>
        <w:rPr>
          <w:rFonts w:cs="Courier New"/>
        </w:rPr>
      </w:pPr>
      <w:r>
        <w:rPr>
          <w:rFonts w:cs="Courier New"/>
        </w:rPr>
        <w:tab/>
        <w:t>MR. BROPHY:  Well, I think as we know - and I wasn't a member of the 2002 audit sub-committee, or the 2003 - that there can be factors that cause that to change.</w:t>
      </w:r>
    </w:p>
    <w:p>
      <w:pPr>
        <w:pStyle w:val="Normal"/>
        <w:widowControl w:val="false"/>
        <w:spacing w:lineRule="auto" w:line="420"/>
        <w:rPr>
          <w:rFonts w:cs="Courier New"/>
        </w:rPr>
      </w:pPr>
      <w:r>
        <w:rPr>
          <w:rFonts w:cs="Courier New"/>
        </w:rPr>
        <w:tab/>
        <w:t>MR. SHEPHERD:  Okay.  But this rule says that it remains fixed; right?</w:t>
      </w:r>
    </w:p>
    <w:p>
      <w:pPr>
        <w:pStyle w:val="Normal"/>
        <w:widowControl w:val="false"/>
        <w:spacing w:lineRule="auto" w:line="420"/>
        <w:rPr>
          <w:rFonts w:cs="Courier New"/>
        </w:rPr>
      </w:pPr>
      <w:r>
        <w:rPr>
          <w:rFonts w:cs="Courier New"/>
        </w:rPr>
        <w:tab/>
        <w:t>MR. BROPHY:  That's the intention.</w:t>
      </w:r>
    </w:p>
    <w:p>
      <w:pPr>
        <w:pStyle w:val="Normal"/>
        <w:widowControl w:val="false"/>
        <w:spacing w:lineRule="auto" w:line="420"/>
        <w:rPr>
          <w:rFonts w:cs="Courier New"/>
        </w:rPr>
      </w:pPr>
      <w:r>
        <w:rPr>
          <w:rFonts w:cs="Courier New"/>
        </w:rPr>
        <w:tab/>
        <w:t>MR. SHEPHERD:  The only things that are supposed to change it are mathematical error and your inability to include updated information when you prepared the budget; right?</w:t>
      </w:r>
    </w:p>
    <w:p>
      <w:pPr>
        <w:pStyle w:val="Normal"/>
        <w:widowControl w:val="false"/>
        <w:spacing w:lineRule="auto" w:line="420"/>
        <w:rPr>
          <w:rFonts w:cs="Courier New"/>
        </w:rPr>
      </w:pPr>
      <w:r>
        <w:rPr>
          <w:rFonts w:cs="Courier New"/>
        </w:rPr>
        <w:tab/>
        <w:t>MR. BROPHY:  That's what that says.</w:t>
      </w:r>
    </w:p>
    <w:p>
      <w:pPr>
        <w:pStyle w:val="Normal"/>
        <w:widowControl w:val="false"/>
        <w:spacing w:lineRule="auto" w:line="420"/>
        <w:rPr>
          <w:rFonts w:cs="Courier New"/>
        </w:rPr>
      </w:pPr>
      <w:r>
        <w:rPr>
          <w:rFonts w:cs="Courier New"/>
        </w:rPr>
        <w:tab/>
        <w:t>MR. SHEPHERD:  But that's not what, in fact, has happened in practice; right?</w:t>
      </w:r>
    </w:p>
    <w:p>
      <w:pPr>
        <w:pStyle w:val="Normal"/>
        <w:widowControl w:val="false"/>
        <w:spacing w:lineRule="auto" w:line="420"/>
        <w:rPr>
          <w:rFonts w:cs="Courier New"/>
        </w:rPr>
      </w:pPr>
      <w:r>
        <w:rPr>
          <w:rFonts w:cs="Courier New"/>
        </w:rPr>
        <w:tab/>
        <w:t>MR. BROPHY:  I believe for the most part that's what's been applied.</w:t>
      </w:r>
    </w:p>
    <w:p>
      <w:pPr>
        <w:pStyle w:val="Normal"/>
        <w:widowControl w:val="false"/>
        <w:spacing w:lineRule="auto" w:line="420"/>
        <w:rPr>
          <w:rFonts w:cs="Courier New"/>
        </w:rPr>
      </w:pPr>
      <w:r>
        <w:rPr>
          <w:rFonts w:cs="Courier New"/>
        </w:rPr>
        <w:tab/>
        <w:t>MR. SHEPHERD:  So in one year, for example, when you set your pivot point, you double counted the benefits from a particular program by a mistake; right?</w:t>
      </w:r>
    </w:p>
    <w:p>
      <w:pPr>
        <w:pStyle w:val="Normal"/>
        <w:widowControl w:val="false"/>
        <w:spacing w:lineRule="auto" w:line="420"/>
        <w:rPr>
          <w:rFonts w:cs="Courier New"/>
        </w:rPr>
      </w:pPr>
      <w:r>
        <w:rPr>
          <w:rFonts w:cs="Courier New"/>
        </w:rPr>
        <w:tab/>
        <w:t>MR. BROPHY:  When we cleared the accounts, there was no double counting.</w:t>
      </w:r>
    </w:p>
    <w:p>
      <w:pPr>
        <w:pStyle w:val="Normal"/>
        <w:widowControl w:val="false"/>
        <w:spacing w:lineRule="auto" w:line="420"/>
        <w:rPr>
          <w:rFonts w:cs="Courier New"/>
        </w:rPr>
      </w:pPr>
      <w:r>
        <w:rPr>
          <w:rFonts w:cs="Courier New"/>
        </w:rPr>
        <w:tab/>
        <w:t>MR. SHEPHERD:  Let me come back to it.  You had a pivot point set that double counted the benefits from a particular program, and then later, you adjusted it retroactively; right, to fix the mathematical error?</w:t>
      </w:r>
    </w:p>
    <w:p>
      <w:pPr>
        <w:pStyle w:val="Normal"/>
        <w:widowControl w:val="false"/>
        <w:spacing w:lineRule="auto" w:line="420"/>
        <w:rPr>
          <w:rFonts w:cs="Courier New"/>
        </w:rPr>
      </w:pPr>
      <w:r>
        <w:rPr>
          <w:rFonts w:cs="Courier New"/>
        </w:rPr>
        <w:tab/>
        <w:t xml:space="preserve">MR. BROPHY:  Oh, so if there was an error mathematically where something was added in twice, and that was caught, then that would be </w:t>
        <w:noBreakHyphen/>
        <w:noBreakHyphen/>
        <w:t xml:space="preserve"> that math error would be fixed, yes.</w:t>
      </w:r>
    </w:p>
    <w:p>
      <w:pPr>
        <w:pStyle w:val="Normal"/>
        <w:widowControl w:val="false"/>
        <w:spacing w:lineRule="auto" w:line="420"/>
        <w:rPr>
          <w:rFonts w:cs="Courier New"/>
        </w:rPr>
      </w:pPr>
      <w:r>
        <w:rPr>
          <w:rFonts w:cs="Courier New"/>
        </w:rPr>
        <w:tab/>
        <w:t>MR. SHEPHERD:  And you said that that happened recently; right?</w:t>
      </w:r>
    </w:p>
    <w:p>
      <w:pPr>
        <w:pStyle w:val="Normal"/>
        <w:widowControl w:val="false"/>
        <w:spacing w:lineRule="auto" w:line="420"/>
        <w:rPr>
          <w:rFonts w:cs="Courier New"/>
        </w:rPr>
      </w:pPr>
      <w:r>
        <w:rPr>
          <w:rFonts w:cs="Courier New"/>
        </w:rPr>
        <w:tab/>
        <w:t>MR. BROPHY:  I believe it could have.</w:t>
      </w:r>
    </w:p>
    <w:p>
      <w:pPr>
        <w:pStyle w:val="Normal"/>
        <w:widowControl w:val="false"/>
        <w:spacing w:lineRule="auto" w:line="420"/>
        <w:rPr>
          <w:rFonts w:cs="Courier New"/>
        </w:rPr>
      </w:pPr>
      <w:r>
        <w:rPr>
          <w:rFonts w:cs="Courier New"/>
        </w:rPr>
        <w:tab/>
        <w:t>MR. SHEPHERD:  All right.  But there are also a number of other adjustments you make to the pivot point retroactively; right?  This is the target you're aiming for with your SSM, but once you calculate it, there are a number of other adjustments.</w:t>
      </w:r>
    </w:p>
    <w:p>
      <w:pPr>
        <w:pStyle w:val="Normal"/>
        <w:widowControl w:val="false"/>
        <w:spacing w:lineRule="auto" w:line="420"/>
        <w:rPr>
          <w:rFonts w:cs="Courier New"/>
        </w:rPr>
      </w:pPr>
      <w:r>
        <w:rPr>
          <w:rFonts w:cs="Courier New"/>
        </w:rPr>
        <w:tab/>
        <w:t>So, for example, you have adjusted, based on new information, new assumptions that you realized were affecting your actuals.  So you went back and adjusted your pivot point; right?</w:t>
      </w:r>
    </w:p>
    <w:p>
      <w:pPr>
        <w:pStyle w:val="Normal"/>
        <w:widowControl w:val="false"/>
        <w:spacing w:lineRule="auto" w:line="420"/>
        <w:rPr>
          <w:rFonts w:cs="Courier New"/>
        </w:rPr>
      </w:pPr>
      <w:r>
        <w:rPr>
          <w:rFonts w:cs="Courier New"/>
        </w:rPr>
        <w:tab/>
        <w:t>MR. BROPHY:  Yes.  When we finish a year and have the actuals and we're doing the final check on converting the cubic metre target into a TRC pivot point, if there's additional errors that are caught, then those are corrected at that time.</w:t>
      </w:r>
    </w:p>
    <w:p>
      <w:pPr>
        <w:pStyle w:val="Normal"/>
        <w:widowControl w:val="false"/>
        <w:spacing w:lineRule="auto" w:line="420"/>
        <w:rPr>
          <w:rFonts w:cs="Courier New"/>
        </w:rPr>
      </w:pPr>
      <w:r>
        <w:rPr>
          <w:rFonts w:cs="Courier New"/>
        </w:rPr>
        <w:tab/>
        <w:t>MR. SHEPHERD:  So errors like using the wrong measure life?</w:t>
      </w:r>
    </w:p>
    <w:p>
      <w:pPr>
        <w:pStyle w:val="Normal"/>
        <w:widowControl w:val="false"/>
        <w:spacing w:lineRule="auto" w:line="420"/>
        <w:rPr>
          <w:rFonts w:cs="Courier New"/>
        </w:rPr>
      </w:pPr>
      <w:r>
        <w:rPr>
          <w:rFonts w:cs="Courier New"/>
        </w:rPr>
        <w:tab/>
        <w:t>MR. BROPHY:  If an incorrect measure life, beyond what was agreed to, was put in, then that's corrected.</w:t>
      </w:r>
    </w:p>
    <w:p>
      <w:pPr>
        <w:pStyle w:val="Normal"/>
        <w:widowControl w:val="false"/>
        <w:spacing w:lineRule="auto" w:line="420"/>
        <w:rPr>
          <w:rFonts w:cs="Courier New"/>
        </w:rPr>
      </w:pPr>
      <w:r>
        <w:rPr>
          <w:rFonts w:cs="Courier New"/>
        </w:rPr>
        <w:tab/>
        <w:t>MR. SHEPHERD:  Errors like making assumptions about cubic metres saved by a particular measure?</w:t>
      </w:r>
    </w:p>
    <w:p>
      <w:pPr>
        <w:pStyle w:val="Normal"/>
        <w:widowControl w:val="false"/>
        <w:spacing w:lineRule="auto" w:line="420"/>
        <w:rPr>
          <w:rFonts w:cs="Courier New"/>
        </w:rPr>
      </w:pPr>
      <w:r>
        <w:rPr>
          <w:rFonts w:cs="Courier New"/>
        </w:rPr>
        <w:tab/>
        <w:t>MR. BROPHY:  Maybe you could give me an example.  I'm having trouble with your question.</w:t>
      </w:r>
    </w:p>
    <w:p>
      <w:pPr>
        <w:pStyle w:val="Normal"/>
        <w:widowControl w:val="false"/>
        <w:spacing w:lineRule="auto" w:line="420"/>
        <w:rPr>
          <w:rFonts w:cs="Courier New"/>
        </w:rPr>
      </w:pPr>
      <w:r>
        <w:rPr>
          <w:rFonts w:cs="Courier New"/>
        </w:rPr>
        <w:tab/>
        <w:t>MR. SHEPHERD:  Let me go at it another way.  2003 is the one you just finished; right?  You just finished it a month ago or two months ago?</w:t>
      </w:r>
    </w:p>
    <w:p>
      <w:pPr>
        <w:pStyle w:val="Normal"/>
        <w:widowControl w:val="false"/>
        <w:spacing w:lineRule="auto" w:line="420"/>
        <w:rPr>
          <w:rFonts w:cs="Courier New"/>
        </w:rPr>
      </w:pPr>
      <w:r>
        <w:rPr>
          <w:rFonts w:cs="Courier New"/>
        </w:rPr>
        <w:tab/>
        <w:t>MR. BROPHY:  That's right.</w:t>
      </w:r>
    </w:p>
    <w:p>
      <w:pPr>
        <w:pStyle w:val="Normal"/>
        <w:widowControl w:val="false"/>
        <w:spacing w:lineRule="auto" w:line="420"/>
        <w:rPr>
          <w:rFonts w:cs="Courier New"/>
        </w:rPr>
      </w:pPr>
      <w:r>
        <w:rPr>
          <w:rFonts w:cs="Courier New"/>
        </w:rPr>
        <w:tab/>
        <w:t>MR. SHEPHERD:  And you sat in on all of the meetings, right, or most of them?</w:t>
      </w:r>
    </w:p>
    <w:p>
      <w:pPr>
        <w:pStyle w:val="Normal"/>
        <w:widowControl w:val="false"/>
        <w:spacing w:lineRule="auto" w:line="420"/>
        <w:rPr>
          <w:rFonts w:cs="Courier New"/>
        </w:rPr>
      </w:pPr>
      <w:r>
        <w:rPr>
          <w:rFonts w:cs="Courier New"/>
        </w:rPr>
        <w:tab/>
        <w:t>MR. BROPHY:  Well, I wasn't a member of the audit committee, but I tried to sit in on some of the meetings.</w:t>
      </w:r>
    </w:p>
    <w:p>
      <w:pPr>
        <w:pStyle w:val="Normal"/>
        <w:widowControl w:val="false"/>
        <w:spacing w:lineRule="auto" w:line="420"/>
        <w:rPr>
          <w:rFonts w:cs="Courier New"/>
        </w:rPr>
      </w:pPr>
      <w:r>
        <w:rPr>
          <w:rFonts w:cs="Courier New"/>
        </w:rPr>
        <w:tab/>
        <w:t>MR. SHEPHERD:  And so you're familiar with the adjustments that were made to the pivot point for 2003; right?</w:t>
      </w:r>
    </w:p>
    <w:p>
      <w:pPr>
        <w:pStyle w:val="Normal"/>
        <w:widowControl w:val="false"/>
        <w:spacing w:lineRule="auto" w:line="420"/>
        <w:rPr>
          <w:rFonts w:cs="Courier New"/>
        </w:rPr>
      </w:pPr>
      <w:r>
        <w:rPr>
          <w:rFonts w:cs="Courier New"/>
        </w:rPr>
        <w:tab/>
        <w:t xml:space="preserve">MR. BROPHY:  There were some recommendations from the auditor made that we then went and applied.  Is that what you're suggesting, or is there something aside </w:t>
        <w:noBreakHyphen/>
        <w:noBreakHyphen/>
      </w:r>
    </w:p>
    <w:p>
      <w:pPr>
        <w:pStyle w:val="Normal"/>
        <w:widowControl w:val="false"/>
        <w:spacing w:lineRule="auto" w:line="420"/>
        <w:rPr>
          <w:rFonts w:cs="Courier New"/>
        </w:rPr>
      </w:pPr>
      <w:r>
        <w:rPr>
          <w:rFonts w:cs="Courier New"/>
        </w:rPr>
        <w:tab/>
        <w:t>MR. SHEPHERD:  It's less complicated than that.  The pivot point that you originally calculated isn't the one you finally used for SSM purposes, is it?  You altered it retroactively under the rules.  I'm not saying you broke the rules.</w:t>
      </w:r>
    </w:p>
    <w:p>
      <w:pPr>
        <w:pStyle w:val="Normal"/>
        <w:widowControl w:val="false"/>
        <w:spacing w:lineRule="auto" w:line="420"/>
        <w:rPr>
          <w:rFonts w:cs="Courier New"/>
        </w:rPr>
      </w:pPr>
      <w:r>
        <w:rPr>
          <w:rFonts w:cs="Courier New"/>
        </w:rPr>
        <w:tab/>
        <w:t>MR. BROPHY:  I'm trying to understand what you're saying, and, actually, I think initially the estimate of the pivot point was $130 million.  I think I have already explained that that was never intended to be the pivot point, that there were other adjustments agreed to that everybody -- almost everybody, I believe, knew that the company had to go back and recalculate that number.</w:t>
      </w:r>
    </w:p>
    <w:p>
      <w:pPr>
        <w:pStyle w:val="Normal"/>
        <w:widowControl w:val="false"/>
        <w:spacing w:lineRule="auto" w:line="420"/>
        <w:rPr>
          <w:rFonts w:cs="Courier New"/>
        </w:rPr>
      </w:pPr>
      <w:r>
        <w:rPr>
          <w:rFonts w:cs="Courier New"/>
        </w:rPr>
        <w:tab/>
        <w:t>So I wouldn't suggest that it is a change in what was agreed to up front.  I think we followed what was intended when this settlement was made.</w:t>
      </w:r>
    </w:p>
    <w:p>
      <w:pPr>
        <w:pStyle w:val="Normal"/>
        <w:widowControl w:val="false"/>
        <w:spacing w:lineRule="auto" w:line="420"/>
        <w:rPr>
          <w:rFonts w:cs="Courier New"/>
        </w:rPr>
      </w:pPr>
      <w:r>
        <w:rPr>
          <w:rFonts w:cs="Courier New"/>
        </w:rPr>
        <w:tab/>
        <w:t>MR. SHEPHERD:  All right.  I'm going to ask you to turn to Exhibit K27.2.</w:t>
      </w:r>
    </w:p>
    <w:p>
      <w:pPr>
        <w:pStyle w:val="Normal"/>
        <w:widowControl w:val="false"/>
        <w:spacing w:lineRule="auto" w:line="420"/>
        <w:rPr>
          <w:rFonts w:cs="Courier New"/>
        </w:rPr>
      </w:pPr>
      <w:r>
        <w:rPr>
          <w:rFonts w:cs="Courier New"/>
        </w:rPr>
        <w:tab/>
        <w:t>MR. BROPHY:  Can you remind me which one that is?</w:t>
      </w:r>
    </w:p>
    <w:p>
      <w:pPr>
        <w:pStyle w:val="Normal"/>
        <w:widowControl w:val="false"/>
        <w:spacing w:lineRule="auto" w:line="420"/>
        <w:rPr>
          <w:rFonts w:cs="Courier New"/>
        </w:rPr>
      </w:pPr>
      <w:r>
        <w:rPr>
          <w:rFonts w:cs="Courier New"/>
        </w:rPr>
        <w:tab/>
        <w:t>MR. SHEPHERD:  That is Mr. Millyard's final report, SSM ratification 2003 DSM audit, dated August 4th, 2005.</w:t>
      </w:r>
    </w:p>
    <w:p>
      <w:pPr>
        <w:pStyle w:val="Normal"/>
        <w:widowControl w:val="false"/>
        <w:spacing w:lineRule="auto" w:line="420"/>
        <w:rPr>
          <w:rFonts w:cs="Courier New"/>
        </w:rPr>
      </w:pPr>
      <w:r>
        <w:rPr>
          <w:rFonts w:cs="Courier New"/>
        </w:rPr>
        <w:tab/>
        <w:t>MR. BROPHY:  I believe I have that.</w:t>
      </w:r>
    </w:p>
    <w:p>
      <w:pPr>
        <w:pStyle w:val="Normal"/>
        <w:widowControl w:val="false"/>
        <w:spacing w:lineRule="auto" w:line="420"/>
        <w:rPr>
          <w:rFonts w:cs="Courier New"/>
        </w:rPr>
      </w:pPr>
      <w:r>
        <w:rPr>
          <w:rFonts w:cs="Courier New"/>
        </w:rPr>
        <w:tab/>
        <w:t>MR. SHEPHERD:  I would just like you to look at page 4, if you could.</w:t>
      </w:r>
    </w:p>
    <w:p>
      <w:pPr>
        <w:pStyle w:val="Normal"/>
        <w:widowControl w:val="false"/>
        <w:spacing w:lineRule="auto" w:line="420"/>
        <w:rPr>
          <w:rFonts w:cs="Courier New"/>
        </w:rPr>
      </w:pPr>
      <w:r>
        <w:rPr>
          <w:rFonts w:cs="Courier New"/>
        </w:rPr>
        <w:tab/>
        <w:t>MR. BROPHY:  I have that, yes.</w:t>
      </w:r>
    </w:p>
    <w:p>
      <w:pPr>
        <w:pStyle w:val="Normal"/>
        <w:widowControl w:val="false"/>
        <w:spacing w:lineRule="auto" w:line="420"/>
        <w:rPr>
          <w:rFonts w:cs="Courier New"/>
        </w:rPr>
      </w:pPr>
      <w:r>
        <w:rPr>
          <w:rFonts w:cs="Courier New"/>
        </w:rPr>
        <w:tab/>
        <w:t>MR. SHEPHERD:  There's a column here that says, "Initial Budget ADR, MPV, DSM plan".  Do you see that?</w:t>
      </w:r>
    </w:p>
    <w:p>
      <w:pPr>
        <w:pStyle w:val="Normal"/>
        <w:widowControl w:val="false"/>
        <w:spacing w:lineRule="auto" w:line="420"/>
        <w:rPr>
          <w:rFonts w:cs="Courier New"/>
        </w:rPr>
      </w:pPr>
      <w:r>
        <w:rPr>
          <w:rFonts w:cs="Courier New"/>
        </w:rPr>
        <w:tab/>
        <w:t>MR. BROPHY:  I'm sorry, what was that again?</w:t>
      </w:r>
    </w:p>
    <w:p>
      <w:pPr>
        <w:pStyle w:val="Normal"/>
        <w:widowControl w:val="false"/>
        <w:spacing w:lineRule="auto" w:line="420"/>
        <w:rPr>
          <w:rFonts w:cs="Courier New"/>
        </w:rPr>
      </w:pPr>
      <w:r>
        <w:rPr>
          <w:rFonts w:cs="Courier New"/>
        </w:rPr>
        <w:tab/>
        <w:t>MR. SHEPHERD:  "Initial Budget ADR, MPV, DSM Plan".</w:t>
      </w:r>
    </w:p>
    <w:p>
      <w:pPr>
        <w:pStyle w:val="Normal"/>
        <w:widowControl w:val="false"/>
        <w:spacing w:lineRule="auto" w:line="420"/>
        <w:rPr>
          <w:rFonts w:cs="Courier New"/>
        </w:rPr>
      </w:pPr>
      <w:r>
        <w:rPr>
          <w:rFonts w:cs="Courier New"/>
        </w:rPr>
        <w:tab/>
        <w:t>MR. BROPHY:  Yes, I see that.</w:t>
      </w:r>
    </w:p>
    <w:p>
      <w:pPr>
        <w:pStyle w:val="Normal"/>
        <w:widowControl w:val="false"/>
        <w:spacing w:lineRule="auto" w:line="420"/>
        <w:rPr>
          <w:rFonts w:cs="Courier New"/>
        </w:rPr>
      </w:pPr>
      <w:r>
        <w:rPr>
          <w:rFonts w:cs="Courier New"/>
        </w:rPr>
        <w:tab/>
        <w:t xml:space="preserve">MR. SHEPHERD:  That number, $130.8 million, about half way down the page in that column </w:t>
        <w:noBreakHyphen/>
        <w:noBreakHyphen/>
      </w:r>
    </w:p>
    <w:p>
      <w:pPr>
        <w:pStyle w:val="Normal"/>
        <w:widowControl w:val="false"/>
        <w:spacing w:lineRule="auto" w:line="420"/>
        <w:rPr>
          <w:rFonts w:cs="Courier New"/>
        </w:rPr>
      </w:pPr>
      <w:r>
        <w:rPr>
          <w:rFonts w:cs="Courier New"/>
        </w:rPr>
        <w:tab/>
        <w:t>MR. BROPHY:  Yes.</w:t>
      </w:r>
    </w:p>
    <w:p>
      <w:pPr>
        <w:pStyle w:val="Normal"/>
        <w:widowControl w:val="false"/>
        <w:spacing w:lineRule="auto" w:line="420"/>
        <w:rPr>
          <w:rFonts w:cs="Courier New"/>
        </w:rPr>
      </w:pPr>
      <w:r>
        <w:rPr>
          <w:rFonts w:cs="Courier New"/>
        </w:rPr>
        <w:tab/>
        <w:t>MR. SHEPHERD:  -- that's the number from the settlement agreement, isn't it?</w:t>
      </w:r>
    </w:p>
    <w:p>
      <w:pPr>
        <w:pStyle w:val="Normal"/>
        <w:widowControl w:val="false"/>
        <w:spacing w:lineRule="auto" w:line="420"/>
        <w:rPr>
          <w:rFonts w:cs="Courier New"/>
        </w:rPr>
      </w:pPr>
      <w:r>
        <w:rPr>
          <w:rFonts w:cs="Courier New"/>
        </w:rPr>
        <w:tab/>
        <w:t>MR. BROPHY:  That number is meant to show what the initial settlement estimate was, based on the volumes target.</w:t>
      </w:r>
    </w:p>
    <w:p>
      <w:pPr>
        <w:pStyle w:val="Normal"/>
        <w:widowControl w:val="false"/>
        <w:spacing w:lineRule="auto" w:line="420"/>
        <w:rPr>
          <w:rFonts w:cs="Courier New"/>
        </w:rPr>
      </w:pPr>
      <w:r>
        <w:rPr>
          <w:rFonts w:cs="Courier New"/>
        </w:rPr>
        <w:tab/>
        <w:t>MR. SHEPHERD:  Okay.  Then the final budget SSM, the next column over, is $113.3 million;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eastAsia="Courier New" w:cs="Courier New"/>
        </w:rPr>
        <w:t xml:space="preserve">     </w:t>
      </w:r>
      <w:r>
        <w:rPr>
          <w:rFonts w:cs="Courier New"/>
        </w:rPr>
        <w:t>MR. SHEPHERD:  And that $113.3 million, that is mostly adjustments that were made after the test year was over; isn't that true?</w:t>
        <w:br/>
        <w:t xml:space="preserve">     MR. BROPHY:  The fact that the calculations were done at that point is probably accurate, but these are adjustments that were agreed to during the settlement agreement.</w:t>
        <w:br/>
        <w:t xml:space="preserve">     MR. SHEPHERD:  Sorry, these are adjustments that were agreed to during the settlement agreement?</w:t>
        <w:br/>
        <w:t xml:space="preserve">     MR. BROPHY:  I believe so.</w:t>
        <w:br/>
        <w:t xml:space="preserve">     MR. SHEPHERD:  Why don't you tell us what those adjustments were, then?  We'll go through them.</w:t>
        <w:br/>
        <w:t xml:space="preserve">     MR. RYCKMAN:  I think one of the things Mr. Brophy talked about was the $130 million, in any settlement agreement that I recalled, when a number is thrown out there for the TRC pivot point, it's recognized that the company has to go back and do considerable work, because it's not just the volumetric target that will affect the pivot point, it's also the dollars that are available and how they're allocated.</w:t>
        <w:br/>
        <w:t xml:space="preserve">     So it's my understanding that that was never struck as a hard target; you had to stick to, in this case, $130 million.  It was recognized that there was still much work to do to flesh that out to a pivot point, if you will.</w:t>
        <w:br/>
        <w:t xml:space="preserve">     MR. SHEPHERD:  Well, then what was your original target in 2003?</w:t>
        <w:br/>
        <w:t xml:space="preserve">     MR. BROPHY:  72.5 million.</w:t>
        <w:br/>
        <w:t xml:space="preserve">     MR. SHEPHERD:  No.  Your TRC target; what was that?</w:t>
        <w:br/>
        <w:t xml:space="preserve">     MR. BROPHY:  It wasn't calculated during the time of the settlement.</w:t>
        <w:br/>
        <w:t xml:space="preserve">     MR. RYCKMAN:  I would think, based on the 90 million that was originally put into rates, it would have been something higher than that.</w:t>
        <w:br/>
        <w:t xml:space="preserve">     MR. SHEPHERD:  But you don't know what it was?</w:t>
        <w:br/>
        <w:t xml:space="preserve">     MR. RYCKMAN:  No, I don't.</w:t>
        <w:br/>
        <w:t xml:space="preserve">     MR. SHEPHERD:  In 2003, didn't you work to that target?  Weren't you aiming for that target?</w:t>
        <w:br/>
        <w:t xml:space="preserve">     MR. BROPHY:  72.5 million cubic metres, yes.</w:t>
        <w:br/>
        <w:t xml:space="preserve">     MR. SHEPHERD:  But not the TRC, the one that you got paid on?</w:t>
        <w:br/>
        <w:t xml:space="preserve">     MR. BROPHY:  No.</w:t>
        <w:br/>
        <w:t xml:space="preserve">     MR. SHEPHERD:  You don't get paid on the 72.5.  If you get to the 72.5, it is completely irrelevant if you didn't get it in the right places; right?</w:t>
        <w:br/>
        <w:t xml:space="preserve">     MR. BROPHY:  If we deliver programs the way the plan was structured to calculate the TRC pivot point, if we exceed the volumetric target, then we will exceed the pivot point.</w:t>
        <w:br/>
        <w:t xml:space="preserve">     MR. SHEPHERD:  If they're exactly in the same percentage as in the original budget; right?</w:t>
        <w:br/>
        <w:t xml:space="preserve">     MR. BROPHY:  That's correct.</w:t>
        <w:br/>
        <w:t xml:space="preserve">     MR. SHEPHERD:  If there's any change, then it's only the TRC that matters for SSM purposes, isn't it?</w:t>
        <w:br/>
        <w:t xml:space="preserve">     MR. BROPHY:  Yes.  It's possible, if a program that was intended to bring higher TRC for N3 was not doing so well, so we tried to increase efforts in another area that we had an opportunity to get more results for ratepayers, it could be that you could hit the volumetric target, but not hit the TRC pivot point.</w:t>
        <w:br/>
        <w:t xml:space="preserve">     MR. SHEPHERD:  Okay.  So when was the first time -- let's use -- we're still using 2003 as the example.  When was the first time you had a TRC target that you were aiming for?  When?</w:t>
        <w:br/>
        <w:t xml:space="preserve">     MR. BROPHY:  We've never had a TRC target that we've been aiming for.</w:t>
        <w:br/>
        <w:t xml:space="preserve">     MR. SHEPHERD:  The first time you had a TRC target was after the year was over?</w:t>
        <w:br/>
        <w:t xml:space="preserve">     MR. BROPHY:  We've never had a TRC target that we've been aiming for.</w:t>
        <w:br/>
        <w:t xml:space="preserve">     MR. SHEPHERD:  Well, okay.  When is the first time you calculated a TRC number for 2003?</w:t>
        <w:br/>
        <w:t xml:space="preserve">     MR. BROPHY:  Oh, for 2003?</w:t>
        <w:br/>
        <w:t xml:space="preserve">     MR. SHEPHERD:  Yes.</w:t>
        <w:br/>
        <w:t xml:space="preserve">     MR. BROPHY:  I think an estimate prior to making any of the final adjustments agreed to in the settlement was done around that time, and that initial approximation was the 130 number.</w:t>
        <w:br/>
        <w:t xml:space="preserve">     MR. SHEPHERD:  Okay.  Then when did you actually make the adjustments and get a final number? </w:t>
      </w:r>
    </w:p>
    <w:p>
      <w:pPr>
        <w:pStyle w:val="Normal"/>
        <w:widowControl w:val="false"/>
        <w:spacing w:lineRule="auto" w:line="420"/>
        <w:rPr>
          <w:rFonts w:cs="Courier New"/>
        </w:rPr>
      </w:pPr>
      <w:r>
        <w:rPr>
          <w:rFonts w:eastAsia="Courier New" w:cs="Courier New"/>
        </w:rPr>
        <w:t xml:space="preserve">     </w:t>
      </w:r>
      <w:r>
        <w:rPr>
          <w:rFonts w:cs="Courier New"/>
        </w:rPr>
        <w:t>MR. BROPHY:  That was done through the audit process.</w:t>
        <w:br/>
        <w:t xml:space="preserve">     MR. SHEPHERD:  So it was done after the year was over?</w:t>
        <w:br/>
        <w:t xml:space="preserve">     MR. BROPHY:  Correct.</w:t>
        <w:br/>
        <w:t xml:space="preserve">     MR. SHEPHERD:  So then you never aimed for that TRC figure?</w:t>
        <w:br/>
        <w:t xml:space="preserve">     MR. BROPHY:  We did not have a TRC target that we were shooting for.</w:t>
        <w:br/>
        <w:t xml:space="preserve">     MR. RYCKMAN:  In some areas, for instance, in the mass markets - Mr. Jedemann might be able to speak to this a little more - we have programs.  So whether it is a TAPS program, you know what the TRC is associated with that.</w:t>
        <w:br/>
        <w:t xml:space="preserve">     So to the extent that you've identified certain participants, you're looking to generate more participants in that program.</w:t>
        <w:br/>
        <w:t xml:space="preserve">     MR. SHEPHERD:  So during that particular test year -- and I assume, because you're intending to apply these same rules for 2006, right -- so during the test year, then -- I'm just looking at this  -- just look at this table again.  </w:t>
      </w:r>
    </w:p>
    <w:p>
      <w:pPr>
        <w:pStyle w:val="Normal"/>
        <w:widowControl w:val="false"/>
        <w:spacing w:lineRule="auto" w:line="420"/>
        <w:ind w:firstLine="720"/>
        <w:rPr>
          <w:rFonts w:cs="Courier New"/>
        </w:rPr>
      </w:pPr>
      <w:r>
        <w:rPr>
          <w:rFonts w:cs="Courier New"/>
        </w:rPr>
        <w:t xml:space="preserve">You had, for example, in residential new construction, your actual was like a pittance compared to your final budget.  </w:t>
        <w:br/>
        <w:t xml:space="preserve">     You didn't know that you were way off target?  You didn't know how many dollars you were short on your TRC and residential new construction, during the test year?</w:t>
        <w:br/>
        <w:t xml:space="preserve">     MR. BROPHY:  We would know from a cubic metre point of view during the year, but I don't believe that the TRC numbers were calculated until after the year.</w:t>
        <w:br/>
        <w:t xml:space="preserve">     MR. RYCKMAN:  We would have been looking at participants to a greater extent.</w:t>
        <w:br/>
        <w:t xml:space="preserve">     MR. SHEPHERD:  Madam Chair, it is 4 o'clock, so I'm happy to end there.</w:t>
        <w:br/>
        <w:t xml:space="preserve">     MS. NOWINA:  Thank you, Mr. Shepherd.  We will adjourn until 1 o'clock tomorrow afternoon.</w:t>
        <w:br/>
        <w:t xml:space="preserve">     --- Whereupon the hearing adjourned at 4:0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1:00Z</dcterms:created>
  <dc:creator>Brad Donison</dc:creator>
  <dc:description/>
  <cp:keywords/>
  <dc:language>en-US</dc:language>
  <cp:lastModifiedBy>ConnelSh</cp:lastModifiedBy>
  <cp:lastPrinted>2001-11-09T16:00:00Z</cp:lastPrinted>
  <dcterms:modified xsi:type="dcterms:W3CDTF">2005-10-12T13:21:00Z</dcterms:modified>
  <cp:revision>2</cp:revision>
  <dc:subject/>
  <dc:title>OEB Transcipt</dc:title>
</cp:coreProperties>
</file>