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3,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October 13,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u w:val="single"/>
        </w:rPr>
      </w:pPr>
      <w:r>
        <w:rPr>
          <w:rFonts w:cs="Courier New" w:ascii="Courier New" w:hAnsi="Courier New"/>
          <w:color w:val="000000"/>
          <w:sz w:val="24"/>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1; Resumed</w:t>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eRose</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1; Resumed</w:t>
        <w:tab/>
        <w:t>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eVellis</w:t>
        <w:tab/>
        <w:tab/>
        <w:t>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9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1; Resumed</w:t>
        <w:tab/>
        <w:t>9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sz w:val="24"/>
        </w:rPr>
        <w:tab/>
        <w:t>Cross-examination by Mr. MacIntosh</w:t>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0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O’Leary</w:t>
        <w:tab/>
        <w:tab/>
        <w:tab/>
        <w:t>11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3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2</w:t>
        <w:tab/>
        <w:tab/>
        <w:t>1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Sarnovsky;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ation by Mr. Cass</w:t>
        <w:tab/>
        <w:tab/>
        <w:tab/>
        <w:tab/>
        <w:t>1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eVellis</w:t>
        <w:tab/>
        <w:tab/>
        <w:t>14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ingwall</w:t>
        <w:tab/>
        <w:tab/>
        <w:t>15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1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2; Resumed</w:t>
        <w:tab/>
        <w:t>1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Sarnovsky;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sz w:val="24"/>
        </w:rPr>
        <w:tab/>
        <w:t>Cross-examination by Ms. DeMarco</w:t>
        <w:tab/>
        <w:tab/>
        <w:t>170</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K33.1:  LOW</w:t>
        <w:noBreakHyphen/>
        <w:t>INCOME ENERGY EFFICIENCY</w:t>
        <w:tab/>
        <w:tab/>
        <w:t>44</w:t>
      </w:r>
    </w:p>
    <w:p>
      <w:pPr>
        <w:pStyle w:val="Normal"/>
        <w:widowControl w:val="false"/>
        <w:rPr>
          <w:rFonts w:cs="Courier New"/>
        </w:rPr>
      </w:pPr>
      <w:r>
        <w:rPr>
          <w:rFonts w:cs="Courier New"/>
        </w:rPr>
        <w:t>PROGRAM REPORT PREPARED BY INDECO</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33.1:  TO PROVIDE A COMPARISON</w:t>
        <w:tab/>
        <w:tab/>
        <w:t>15</w:t>
      </w:r>
    </w:p>
    <w:p>
      <w:pPr>
        <w:pStyle w:val="Heading"/>
        <w:widowControl w:val="false"/>
        <w:jc w:val="left"/>
        <w:rPr>
          <w:u w:val="none"/>
        </w:rPr>
      </w:pPr>
      <w:r>
        <w:rPr>
          <w:u w:val="none"/>
        </w:rPr>
        <w:t>OF POTENTIAL IMPACTS OF 5 PERCENT, 3 PERCENT</w:t>
      </w:r>
    </w:p>
    <w:p>
      <w:pPr>
        <w:pStyle w:val="Heading"/>
        <w:widowControl w:val="false"/>
        <w:jc w:val="left"/>
        <w:rPr>
          <w:color w:val="000000"/>
          <w:u w:val="none"/>
        </w:rPr>
      </w:pPr>
      <w:r>
        <w:rPr>
          <w:u w:val="none"/>
        </w:rPr>
        <w:t>AND 1 PERCENT</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33.2:  TO PROVIDE THE SSM AMOUNTS</w:t>
        <w:tab/>
        <w:t>17</w:t>
      </w:r>
    </w:p>
    <w:p>
      <w:pPr>
        <w:pStyle w:val="Heading"/>
        <w:widowControl w:val="false"/>
        <w:jc w:val="left"/>
        <w:rPr>
          <w:bCs/>
          <w:color w:val="000000"/>
          <w:u w:val="none"/>
        </w:rPr>
      </w:pPr>
      <w:r>
        <w:rPr>
          <w:bCs/>
          <w:u w:val="none"/>
        </w:rPr>
        <w:t>1999 THROUGH 2004 AS PERCENTAGE TRC</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33.3:  TO PROVIDE WHETHER THERE IS</w:t>
        <w:tab/>
        <w:t>52</w:t>
      </w:r>
    </w:p>
    <w:p>
      <w:pPr>
        <w:pStyle w:val="Heading"/>
        <w:widowControl w:val="false"/>
        <w:jc w:val="left"/>
        <w:rPr>
          <w:bCs/>
          <w:color w:val="000000"/>
          <w:u w:val="none"/>
        </w:rPr>
      </w:pPr>
      <w:r>
        <w:rPr>
          <w:bCs/>
          <w:u w:val="none"/>
        </w:rPr>
        <w:t>CAPITAL OUTLAY REQUIRED FOR PROGRAMMABLE THERMOSTATS</w:t>
      </w:r>
    </w:p>
    <w:p>
      <w:pPr>
        <w:pStyle w:val="Heading"/>
        <w:widowControl w:val="false"/>
        <w:jc w:val="left"/>
        <w:rPr>
          <w:bCs/>
          <w:color w:val="000000"/>
          <w:u w:val="none"/>
        </w:rPr>
      </w:pPr>
      <w:r>
        <w:rPr>
          <w:bCs/>
          <w:color w:val="000000"/>
          <w:u w:val="none"/>
        </w:rPr>
      </w:r>
    </w:p>
    <w:p>
      <w:pPr>
        <w:pStyle w:val="Normal"/>
        <w:widowControl w:val="false"/>
        <w:rPr>
          <w:rFonts w:cs="Courier New"/>
        </w:rPr>
      </w:pPr>
      <w:r>
        <w:rPr>
          <w:rFonts w:cs="Courier New"/>
        </w:rPr>
        <w:t>UNDERTAKING NO. J33.4:  TO PROVIDE ESTIMATE OF EGD’S</w:t>
        <w:tab/>
        <w:t>62</w:t>
      </w:r>
    </w:p>
    <w:p>
      <w:pPr>
        <w:pStyle w:val="Header"/>
        <w:widowControl w:val="false"/>
        <w:tabs>
          <w:tab w:val="clear" w:pos="4320"/>
          <w:tab w:val="clear" w:pos="8640"/>
        </w:tabs>
        <w:rPr>
          <w:rFonts w:cs="Courier New"/>
        </w:rPr>
      </w:pPr>
      <w:r>
        <w:rPr>
          <w:rFonts w:cs="Courier New"/>
        </w:rPr>
        <w:t>ANNUAL TOTAL FINANCIAL CONTRIBUTION TO BETTER</w:t>
      </w:r>
    </w:p>
    <w:p>
      <w:pPr>
        <w:pStyle w:val="Header"/>
        <w:widowControl w:val="false"/>
        <w:tabs>
          <w:tab w:val="clear" w:pos="4320"/>
          <w:tab w:val="clear" w:pos="8640"/>
        </w:tabs>
        <w:rPr/>
      </w:pPr>
      <w:r>
        <w:rPr/>
        <w:t>BUILDING PARTNERSHIP</w:t>
      </w:r>
    </w:p>
    <w:p>
      <w:pPr>
        <w:pStyle w:val="Header"/>
        <w:widowControl w:val="false"/>
        <w:tabs>
          <w:tab w:val="clear" w:pos="4320"/>
          <w:tab w:val="clear" w:pos="8640"/>
        </w:tabs>
        <w:rPr/>
      </w:pPr>
      <w:r>
        <w:rPr/>
      </w:r>
    </w:p>
    <w:p>
      <w:pPr>
        <w:pStyle w:val="Normal"/>
        <w:widowControl w:val="false"/>
        <w:rPr/>
      </w:pPr>
      <w:r>
        <w:rPr>
          <w:rFonts w:cs="Courier New"/>
        </w:rPr>
        <w:t xml:space="preserve">UNDERTAKING NO. J33.5:  TO PROVIDE </w:t>
      </w:r>
      <w:r>
        <w:rPr>
          <w:rFonts w:cs="Courier New"/>
          <w:caps/>
        </w:rPr>
        <w:t>extended</w:t>
        <w:tab/>
        <w:tab/>
        <w:tab/>
        <w:t>83</w:t>
      </w:r>
    </w:p>
    <w:p>
      <w:pPr>
        <w:pStyle w:val="Normal"/>
        <w:widowControl w:val="false"/>
        <w:rPr/>
      </w:pPr>
      <w:r>
        <w:rPr>
          <w:rFonts w:cs="Courier New"/>
          <w:caps/>
        </w:rPr>
        <w:t xml:space="preserve">information for Exhibit A7, tab 2, schedule </w:t>
      </w:r>
      <w:r>
        <w:rPr>
          <w:rFonts w:cs="Courier New"/>
        </w:rPr>
        <w:t>1</w:t>
      </w:r>
    </w:p>
    <w:p>
      <w:pPr>
        <w:pStyle w:val="Normal"/>
        <w:widowControl w:val="false"/>
        <w:rPr>
          <w:rFonts w:cs="Courier New"/>
          <w:caps/>
        </w:rPr>
      </w:pPr>
      <w:r>
        <w:rPr>
          <w:rFonts w:cs="Courier New"/>
        </w:rPr>
        <w:t>INCLUDING A COLUMN ADDRESSING COST PER CUBIC</w:t>
      </w:r>
    </w:p>
    <w:p>
      <w:pPr>
        <w:pStyle w:val="Normal"/>
        <w:widowControl w:val="false"/>
        <w:rPr>
          <w:color w:val="000000"/>
        </w:rPr>
      </w:pPr>
      <w:r>
        <w:rPr/>
        <w:t>METRE OF SAVINGS</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X)33.6:  TO PROVIDE THE FILING</w:t>
        <w:tab/>
        <w:tab/>
        <w:t>114</w:t>
      </w:r>
    </w:p>
    <w:p>
      <w:pPr>
        <w:pStyle w:val="Heading"/>
        <w:widowControl w:val="false"/>
        <w:jc w:val="left"/>
        <w:rPr>
          <w:u w:val="none"/>
        </w:rPr>
      </w:pPr>
      <w:r>
        <w:rPr>
          <w:u w:val="none"/>
        </w:rPr>
        <w:t>OF PROGRAM AGREEMENT</w:t>
      </w:r>
    </w:p>
    <w:p>
      <w:pPr>
        <w:pStyle w:val="Heading"/>
        <w:widowControl w:val="false"/>
        <w:jc w:val="left"/>
        <w:rPr>
          <w:u w:val="none"/>
        </w:rPr>
      </w:pPr>
      <w:r>
        <w:rPr>
          <w:u w:val="none"/>
        </w:rPr>
      </w:r>
    </w:p>
    <w:p>
      <w:pPr>
        <w:pStyle w:val="Heading"/>
        <w:widowControl w:val="false"/>
        <w:spacing w:lineRule="auto" w:line="420"/>
        <w:jc w:val="left"/>
        <w:rPr>
          <w:u w:val="none"/>
        </w:rPr>
      </w:pPr>
      <w:r>
        <w:rPr>
          <w:u w:val="none"/>
        </w:rPr>
        <w:t>UNDERTAKING NO. J33.7:  TO PROVIDE COSTS OF</w:t>
        <w:tab/>
        <w:tab/>
        <w:tab/>
        <w:t>182</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jc w:val="left"/>
        <w:rPr>
          <w:color w:val="000000"/>
          <w:u w:val="none"/>
        </w:rPr>
      </w:pPr>
      <w:r>
        <w:rPr>
          <w:u w:val="none"/>
        </w:rPr>
        <w:t>FUNCTIONALIZING WHAT EXISTS IN ENTRAC</w:t>
      </w:r>
    </w:p>
    <w:p>
      <w:pPr>
        <w:pStyle w:val="Normal"/>
        <w:widowControl w:val="false"/>
        <w:spacing w:lineRule="auto" w:line="420"/>
        <w:ind w:firstLine="720"/>
        <w:rPr>
          <w:rFonts w:cs="Courier New"/>
          <w:color w:val="000000"/>
        </w:rPr>
      </w:pPr>
      <w:r>
        <w:rPr>
          <w:rFonts w:cs="Courier New"/>
          <w:color w:val="000000"/>
        </w:rPr>
        <w:t>Thursday, October 13,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0 a.m.</w:t>
      </w:r>
    </w:p>
    <w:p>
      <w:pPr>
        <w:pStyle w:val="Normal"/>
        <w:widowControl w:val="false"/>
        <w:spacing w:lineRule="auto" w:line="420"/>
        <w:rPr>
          <w:rFonts w:cs="Courier New"/>
        </w:rPr>
      </w:pPr>
      <w:r>
        <w:rPr>
          <w:rFonts w:cs="Courier New"/>
        </w:rPr>
        <w:tab/>
        <w:t>MS. NOWINA:  Please be seated.  Good morning, everyone.  Today is the thirty-third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continue the examination of the panel on demand-side management.  Are there any preliminary matters?</w:t>
      </w:r>
    </w:p>
    <w:p>
      <w:pPr>
        <w:pStyle w:val="Normal"/>
        <w:widowControl w:val="false"/>
        <w:spacing w:lineRule="auto" w:line="420"/>
        <w:rPr>
          <w:rFonts w:cs="Courier New"/>
        </w:rPr>
      </w:pPr>
      <w:r>
        <w:rPr>
          <w:rFonts w:cs="Courier New"/>
        </w:rPr>
        <w:tab/>
        <w:t xml:space="preserve">None?  I believe, then, Mr. DeRose.  </w:t>
      </w:r>
    </w:p>
    <w:p>
      <w:pPr>
        <w:pStyle w:val="Normal"/>
        <w:widowControl w:val="false"/>
        <w:spacing w:lineRule="auto" w:line="420"/>
        <w:rPr>
          <w:rFonts w:cs="Courier New"/>
          <w:b/>
          <w:b/>
          <w:bCs/>
        </w:rPr>
      </w:pPr>
      <w:r>
        <w:rPr>
          <w:rFonts w:cs="Courier New"/>
          <w:b/>
          <w:bCs/>
        </w:rPr>
        <w:tab/>
        <w:t>ENBRIDGE GAS DISTRIBUTION INC. PANEL 21; RESUMED:</w:t>
      </w:r>
    </w:p>
    <w:p>
      <w:pPr>
        <w:pStyle w:val="Normal"/>
        <w:widowControl w:val="false"/>
        <w:spacing w:lineRule="auto" w:line="420"/>
        <w:rPr>
          <w:rFonts w:cs="Courier New"/>
          <w:b/>
          <w:b/>
          <w:bCs/>
        </w:rPr>
      </w:pPr>
      <w:r>
        <w:rPr>
          <w:rFonts w:cs="Courier New"/>
          <w:b/>
          <w:bCs/>
        </w:rPr>
        <w:tab/>
        <w:t>MICHAEL BROPHY; Previously Sworn</w:t>
      </w:r>
    </w:p>
    <w:p>
      <w:pPr>
        <w:pStyle w:val="Normal"/>
        <w:widowControl w:val="false"/>
        <w:spacing w:lineRule="auto" w:line="420"/>
        <w:rPr>
          <w:rFonts w:cs="Courier New"/>
          <w:b/>
          <w:b/>
          <w:bCs/>
        </w:rPr>
      </w:pPr>
      <w:r>
        <w:rPr>
          <w:rFonts w:cs="Courier New"/>
          <w:b/>
          <w:bCs/>
        </w:rPr>
        <w:tab/>
        <w:t xml:space="preserve">STEVEN POFF; Previously Sworn </w:t>
      </w:r>
    </w:p>
    <w:p>
      <w:pPr>
        <w:pStyle w:val="Normal"/>
        <w:widowControl w:val="false"/>
        <w:spacing w:lineRule="auto" w:line="420"/>
        <w:rPr>
          <w:rFonts w:cs="Courier New"/>
          <w:b/>
          <w:b/>
          <w:bCs/>
        </w:rPr>
      </w:pPr>
      <w:r>
        <w:rPr>
          <w:rFonts w:cs="Courier New"/>
          <w:b/>
          <w:bCs/>
        </w:rPr>
        <w:tab/>
        <w:t>TOM JEDEMANN; Previously Sworn</w:t>
      </w:r>
    </w:p>
    <w:p>
      <w:pPr>
        <w:pStyle w:val="Normal"/>
        <w:widowControl w:val="false"/>
        <w:spacing w:lineRule="auto" w:line="420"/>
        <w:rPr>
          <w:rFonts w:cs="Courier New"/>
          <w:b/>
          <w:b/>
          <w:bCs/>
        </w:rPr>
      </w:pPr>
      <w:r>
        <w:rPr>
          <w:rFonts w:cs="Courier New"/>
          <w:b/>
          <w:bCs/>
        </w:rPr>
        <w:tab/>
        <w:t xml:space="preserve">NORMAN RYCKMAN; Previously Sworn </w:t>
      </w:r>
    </w:p>
    <w:p>
      <w:pPr>
        <w:pStyle w:val="Normal"/>
        <w:widowControl w:val="false"/>
        <w:spacing w:lineRule="auto" w:line="420"/>
        <w:rPr>
          <w:rFonts w:cs="Courier New"/>
          <w:b/>
          <w:b/>
          <w:bCs/>
        </w:rPr>
      </w:pPr>
      <w:r>
        <w:rPr>
          <w:rFonts w:cs="Courier New"/>
          <w:b/>
          <w:bCs/>
        </w:rPr>
        <w:tab/>
        <w:t>SUSAN CLINESMITH; Previously Sworn</w:t>
      </w:r>
    </w:p>
    <w:p>
      <w:pPr>
        <w:pStyle w:val="Normal"/>
        <w:widowControl w:val="false"/>
        <w:spacing w:lineRule="auto" w:line="420"/>
        <w:rPr>
          <w:rFonts w:cs="Courier New"/>
        </w:rPr>
      </w:pPr>
      <w:r>
        <w:rPr>
          <w:rFonts w:cs="Courier New"/>
          <w:b/>
          <w:bCs/>
        </w:rPr>
        <w:tab/>
        <w:t>CROSS-EXAMINATION BY MR. DeROSE:</w:t>
      </w:r>
    </w:p>
    <w:p>
      <w:pPr>
        <w:pStyle w:val="Normal"/>
        <w:widowControl w:val="false"/>
        <w:spacing w:lineRule="auto" w:line="420"/>
        <w:rPr>
          <w:rFonts w:cs="Courier New"/>
        </w:rPr>
      </w:pPr>
      <w:r>
        <w:rPr>
          <w:rFonts w:cs="Courier New"/>
        </w:rPr>
        <w:tab/>
        <w:t>MR. DeROSE:  Thank you, Madam Chair.  First of all, just to advise the panel, I did listen to most of Mr. Shepherd's cross</w:t>
        <w:noBreakHyphen/>
        <w:t>examination yesterday and for -- on the Internet.  What I did not listen to I reviewed on the transcript and I have adjusted my cross</w:t>
        <w:noBreakHyphen/>
        <w:t>examination accordingly.  I will try not to go over anything he has, although I do have a couple of clarification questions that arise out of i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eROSE:  Panel, I believe I've met all of you at one time or another.  As you know, I'm here on behalf of IGUA and I thought it would be useful for the Panel if I begin by indicating five areas of interest that IGUA has.</w:t>
      </w:r>
    </w:p>
    <w:p>
      <w:pPr>
        <w:pStyle w:val="Normal"/>
        <w:widowControl w:val="false"/>
        <w:spacing w:lineRule="auto" w:line="420"/>
        <w:rPr>
          <w:rFonts w:cs="Courier New"/>
        </w:rPr>
      </w:pPr>
      <w:r>
        <w:rPr>
          <w:rFonts w:cs="Courier New"/>
        </w:rPr>
        <w:tab/>
        <w:t xml:space="preserve">I will not cross-examine on all of them, simply because some of my colleagues before me have crossed on them.  But at a very high conceptual level, these are five issues that IGUA is interested in:  First, that the DSM budget remain within reasonable limits; secondly, that the programs be cost effective; third, that the company be rewarded for results, not for effort; fourth, that the company not be rewarded for the efforts of others, what has been referred to as the attribution issue or the savings allocation issues; and, fifth, that the incentive, your SSM, not become excessive for ratepayers.  </w:t>
      </w:r>
    </w:p>
    <w:p>
      <w:pPr>
        <w:pStyle w:val="Normal"/>
        <w:widowControl w:val="false"/>
        <w:spacing w:lineRule="auto" w:line="420"/>
        <w:rPr>
          <w:rFonts w:cs="Courier New"/>
        </w:rPr>
      </w:pPr>
      <w:r>
        <w:rPr>
          <w:rFonts w:cs="Courier New"/>
        </w:rPr>
        <w:tab/>
        <w:t>I say that just to provide some context to you, panel.  I would like to begin just with some clean</w:t>
        <w:noBreakHyphen/>
        <w:t>up questions of issues that have arisen from various people that have cross</w:t>
        <w:noBreakHyphen/>
        <w:t>examined you previously.</w:t>
      </w:r>
    </w:p>
    <w:p>
      <w:pPr>
        <w:pStyle w:val="Normal"/>
        <w:widowControl w:val="false"/>
        <w:spacing w:lineRule="auto" w:line="420"/>
        <w:rPr>
          <w:rFonts w:cs="Courier New"/>
        </w:rPr>
      </w:pPr>
      <w:r>
        <w:rPr>
          <w:rFonts w:cs="Courier New"/>
        </w:rPr>
        <w:tab/>
        <w:t>Let me begin.  If I can turn you to K30.2, this is the DSM Best Practices.   You talked about this in your direct.  Also, Mr. Poch took you through a number of items in it.  If I can take you to page 25.</w:t>
      </w:r>
    </w:p>
    <w:p>
      <w:pPr>
        <w:pStyle w:val="Normal"/>
        <w:widowControl w:val="false"/>
        <w:spacing w:lineRule="auto" w:line="420"/>
        <w:rPr>
          <w:rFonts w:cs="Courier New"/>
        </w:rPr>
      </w:pPr>
      <w:r>
        <w:rPr>
          <w:rFonts w:cs="Courier New"/>
        </w:rPr>
        <w:tab/>
        <w:t xml:space="preserve">Mr. Brophy, I suspect that my questions will be directed to you, but panel, jump in if you feel that you can add.  Mr. Brophy, in the section entitled "BP3, Develop appropriate effective shareholder performance incentives to motivate DSM excellence", first of all, can we agree that this document highlights three companies' incentive mechanisms, that being Gaz Métro, Enbridge and Terasen? </w:t>
      </w:r>
    </w:p>
    <w:p>
      <w:pPr>
        <w:pStyle w:val="Normal"/>
        <w:widowControl w:val="false"/>
        <w:spacing w:lineRule="auto" w:line="420"/>
        <w:rPr>
          <w:rFonts w:cs="Courier New"/>
        </w:rPr>
      </w:pPr>
      <w:r>
        <w:rPr>
          <w:rFonts w:cs="Courier New"/>
        </w:rPr>
        <w:tab/>
        <w:t xml:space="preserve"> MR. BROPHY:  It appears to do so.  I'm just going to say that I haven't memorized every piece of this.</w:t>
      </w:r>
    </w:p>
    <w:p>
      <w:pPr>
        <w:pStyle w:val="Normal"/>
        <w:widowControl w:val="false"/>
        <w:spacing w:lineRule="auto" w:line="420"/>
        <w:rPr>
          <w:rFonts w:cs="Courier New"/>
        </w:rPr>
      </w:pPr>
      <w:r>
        <w:rPr>
          <w:rFonts w:cs="Courier New"/>
        </w:rPr>
        <w:tab/>
        <w:t>MR. DeROSE:  How about subject to check?  That wasn't supposed to be a difficult one.</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 xml:space="preserve">MR. DeROSE:  Subject to check, what this document indicates is that </w:t>
        <w:noBreakHyphen/>
        <w:noBreakHyphen/>
        <w:t xml:space="preserve"> and if you look at -- I will start at page 26, the very last paragraph of that section, right at the top.  It indicates that Gaz Métro had a performance incentive for shareholders in 2003 and 2004, but it was recently taken away due to intervention of stakeholders.</w:t>
      </w:r>
    </w:p>
    <w:p>
      <w:pPr>
        <w:pStyle w:val="Normal"/>
        <w:widowControl w:val="false"/>
        <w:spacing w:lineRule="auto" w:line="420"/>
        <w:rPr>
          <w:rFonts w:cs="Courier New"/>
        </w:rPr>
      </w:pPr>
      <w:r>
        <w:rPr>
          <w:rFonts w:cs="Courier New"/>
        </w:rPr>
        <w:tab/>
        <w:t>MR. BROPHY:  I see that.</w:t>
      </w:r>
    </w:p>
    <w:p>
      <w:pPr>
        <w:pStyle w:val="Normal"/>
        <w:widowControl w:val="false"/>
        <w:spacing w:lineRule="auto" w:line="420"/>
        <w:rPr>
          <w:rFonts w:cs="Courier New"/>
        </w:rPr>
      </w:pPr>
      <w:r>
        <w:rPr>
          <w:rFonts w:cs="Courier New"/>
        </w:rPr>
        <w:tab/>
        <w:t>MR. DeROSE:  So we can agree, at least according to this document, Gaz Métro had an incentive structure, but no longer has it?</w:t>
      </w:r>
    </w:p>
    <w:p>
      <w:pPr>
        <w:pStyle w:val="Normal"/>
        <w:widowControl w:val="false"/>
        <w:spacing w:lineRule="auto" w:line="420"/>
        <w:rPr>
          <w:rFonts w:cs="Courier New"/>
        </w:rPr>
      </w:pPr>
      <w:r>
        <w:rPr>
          <w:rFonts w:cs="Courier New"/>
        </w:rPr>
        <w:tab/>
        <w:t xml:space="preserve">MR. BROPHY:  That's my understanding. </w:t>
      </w:r>
    </w:p>
    <w:p>
      <w:pPr>
        <w:pStyle w:val="Normal"/>
        <w:widowControl w:val="false"/>
        <w:spacing w:lineRule="auto" w:line="420"/>
        <w:rPr>
          <w:rFonts w:cs="Courier New"/>
        </w:rPr>
      </w:pPr>
      <w:r>
        <w:rPr>
          <w:rFonts w:cs="Courier New"/>
        </w:rPr>
        <w:tab/>
        <w:t>MR. DeROSE:  If I can take you back to page 25, the second full paragraph that starts "to be successful", and the second full sentence reads as follows:</w:t>
      </w:r>
    </w:p>
    <w:p>
      <w:pPr>
        <w:pStyle w:val="Normal"/>
        <w:widowControl w:val="false"/>
        <w:spacing w:lineRule="auto" w:line="420"/>
        <w:ind w:left="1440" w:hanging="0"/>
        <w:rPr>
          <w:rFonts w:cs="Courier New"/>
        </w:rPr>
      </w:pPr>
      <w:r>
        <w:rPr>
          <w:rFonts w:cs="Courier New"/>
        </w:rPr>
        <w:t>"Terasen had a shareholder incentive mechanism since 1997, yet has never claimed a reward.  In 2002, Terasen was eligible for a small incentive of less than 50,000, but because it was small, Terasen did not seek approval from the BCUC to be obtain the incentive."</w:t>
      </w:r>
    </w:p>
    <w:p>
      <w:pPr>
        <w:pStyle w:val="Normal"/>
        <w:widowControl w:val="false"/>
        <w:spacing w:lineRule="auto" w:line="420"/>
        <w:rPr>
          <w:rFonts w:cs="Courier New"/>
        </w:rPr>
      </w:pPr>
      <w:r>
        <w:rPr>
          <w:rFonts w:cs="Courier New"/>
        </w:rPr>
        <w:tab/>
        <w:t xml:space="preserve">Again, at least the document indicates that Terasen's incentive would have been producing much less or much lower rewards than what EGD's incentive has historically produced.  Is that </w:t>
        <w:noBreakHyphen/>
        <w:noBreakHyphen/>
      </w:r>
    </w:p>
    <w:p>
      <w:pPr>
        <w:pStyle w:val="Normal"/>
        <w:widowControl w:val="false"/>
        <w:spacing w:lineRule="auto" w:line="420"/>
        <w:rPr>
          <w:rFonts w:cs="Courier New"/>
        </w:rPr>
      </w:pPr>
      <w:r>
        <w:rPr>
          <w:rFonts w:cs="Courier New"/>
        </w:rPr>
        <w:tab/>
        <w:t>MR. BROPHY:  I believe that the actual incentive in the sense that we're talking about it, in relation to Enbridge's incentive, is correct.  But I think Terasen had some other companies within its portfolio that delivered that type of thing.  So I believe that they did make some profit from delivering those.  It just wasn't in the form of an incentive.  But, you know, if you're talking kind of the apples-to-apples incentive, that appears correct.</w:t>
      </w:r>
    </w:p>
    <w:p>
      <w:pPr>
        <w:pStyle w:val="Normal"/>
        <w:widowControl w:val="false"/>
        <w:spacing w:lineRule="auto" w:line="420"/>
        <w:rPr>
          <w:rFonts w:cs="Courier New"/>
        </w:rPr>
      </w:pPr>
      <w:r>
        <w:rPr>
          <w:rFonts w:cs="Courier New"/>
        </w:rPr>
        <w:tab/>
        <w:t>MR. DeROSE:  Okay.  I think we're all aware that Union now has an incentive.  You can agree to that?</w:t>
      </w:r>
    </w:p>
    <w:p>
      <w:pPr>
        <w:pStyle w:val="Normal"/>
        <w:widowControl w:val="false"/>
        <w:spacing w:lineRule="auto" w:line="420"/>
        <w:rPr>
          <w:rFonts w:cs="Courier New"/>
        </w:rPr>
      </w:pPr>
      <w:r>
        <w:rPr>
          <w:rFonts w:cs="Courier New"/>
        </w:rPr>
        <w:tab/>
        <w:t>MR. BROPHY:  Yes.  Their first year is 2005, I believe.</w:t>
      </w:r>
    </w:p>
    <w:p>
      <w:pPr>
        <w:pStyle w:val="Normal"/>
        <w:widowControl w:val="false"/>
        <w:spacing w:lineRule="auto" w:line="420"/>
        <w:rPr>
          <w:rFonts w:cs="Courier New"/>
        </w:rPr>
      </w:pPr>
      <w:r>
        <w:rPr>
          <w:rFonts w:cs="Courier New"/>
        </w:rPr>
        <w:tab/>
        <w:t xml:space="preserve">MR. DeROSE:  Right.  Are you aware of any other companies in Canada that have an incentive, other than yourself and Union?  Other than Terasen and Gas Métro which </w:t>
        <w:noBreakHyphen/>
        <w:noBreakHyphen/>
        <w:t xml:space="preserve"> that we have just referred to?</w:t>
      </w:r>
    </w:p>
    <w:p>
      <w:pPr>
        <w:pStyle w:val="Normal"/>
        <w:widowControl w:val="false"/>
        <w:spacing w:lineRule="auto" w:line="420"/>
        <w:rPr>
          <w:rFonts w:cs="Courier New"/>
        </w:rPr>
      </w:pPr>
      <w:r>
        <w:rPr>
          <w:rFonts w:cs="Courier New"/>
        </w:rPr>
        <w:tab/>
        <w:t>MR. BROPHY:  When you say "incentive", I think we talked about an example a couple of days ago of BC Hydro, for example, that makes money if they save energy, so they can sell it down to California, that type of thing.</w:t>
      </w:r>
    </w:p>
    <w:p>
      <w:pPr>
        <w:pStyle w:val="Normal"/>
        <w:widowControl w:val="false"/>
        <w:spacing w:lineRule="auto" w:line="420"/>
        <w:rPr>
          <w:rFonts w:cs="Courier New"/>
        </w:rPr>
      </w:pPr>
      <w:r>
        <w:rPr>
          <w:rFonts w:cs="Courier New"/>
        </w:rPr>
        <w:tab/>
        <w:t>So I guess that's a fairly lucrative incentive.  Are you referring to all incentives?</w:t>
      </w:r>
    </w:p>
    <w:p>
      <w:pPr>
        <w:pStyle w:val="Normal"/>
        <w:widowControl w:val="false"/>
        <w:spacing w:lineRule="auto" w:line="420"/>
        <w:rPr>
          <w:rFonts w:cs="Courier New"/>
        </w:rPr>
      </w:pPr>
      <w:r>
        <w:rPr>
          <w:rFonts w:cs="Courier New"/>
        </w:rPr>
        <w:tab/>
        <w:t>MR. DeROSE:  I'm actually referring to shareholder performance incentives to motivate DSM.</w:t>
      </w:r>
    </w:p>
    <w:p>
      <w:pPr>
        <w:pStyle w:val="Normal"/>
        <w:widowControl w:val="false"/>
        <w:spacing w:lineRule="auto" w:line="420"/>
        <w:rPr>
          <w:rFonts w:cs="Courier New"/>
        </w:rPr>
      </w:pPr>
      <w:r>
        <w:rPr>
          <w:rFonts w:cs="Courier New"/>
        </w:rPr>
        <w:tab/>
        <w:t>MR. BROPHY:  Okay.  The ones that I'm aware of are the ones in Ontario, so there's approximately 90 LDCs that have an incentive in Ontario.  I believe all LDCs in Ontario have an incentive to deliver DSM.</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BROPHY:  Again, you have talked about the Terasen, the previous Gas Métro.  I think there are others, but they don't come to mind right now.</w:t>
      </w:r>
    </w:p>
    <w:p>
      <w:pPr>
        <w:pStyle w:val="Normal"/>
        <w:widowControl w:val="false"/>
        <w:spacing w:lineRule="auto" w:line="420"/>
        <w:rPr>
          <w:rFonts w:cs="Courier New"/>
        </w:rPr>
      </w:pPr>
      <w:r>
        <w:rPr>
          <w:rFonts w:cs="Courier New"/>
        </w:rPr>
        <w:tab/>
        <w:t>MR. DeROSE:  Can we agree that at least in terms of gas utilities, other than yourself and potentially Union, given that they're now an incentive, that Enbridge and Union are the only two gas utilities in Canada that -- well, let me rephrase it.</w:t>
      </w:r>
    </w:p>
    <w:p>
      <w:pPr>
        <w:pStyle w:val="Normal"/>
        <w:widowControl w:val="false"/>
        <w:spacing w:lineRule="auto" w:line="420"/>
        <w:rPr>
          <w:rFonts w:cs="Courier New"/>
        </w:rPr>
      </w:pPr>
      <w:r>
        <w:rPr>
          <w:rFonts w:cs="Courier New"/>
        </w:rPr>
        <w:tab/>
        <w:t>Enbridge is the only gas utility in Canada that has received a shareholder-performance incentive to motivate DSM that is greater than $1 million?</w:t>
      </w:r>
    </w:p>
    <w:p>
      <w:pPr>
        <w:pStyle w:val="Normal"/>
        <w:widowControl w:val="false"/>
        <w:spacing w:lineRule="auto" w:line="420"/>
        <w:rPr>
          <w:rFonts w:cs="Courier New"/>
        </w:rPr>
      </w:pPr>
      <w:r>
        <w:rPr>
          <w:rFonts w:cs="Courier New"/>
        </w:rPr>
        <w:tab/>
        <w:t>MR. BROPHY:  I'm not sure of that.</w:t>
      </w:r>
    </w:p>
    <w:p>
      <w:pPr>
        <w:pStyle w:val="Normal"/>
        <w:widowControl w:val="false"/>
        <w:spacing w:lineRule="auto" w:line="420"/>
        <w:rPr>
          <w:rFonts w:cs="Courier New"/>
        </w:rPr>
      </w:pPr>
      <w:r>
        <w:rPr>
          <w:rFonts w:cs="Courier New"/>
        </w:rPr>
        <w:tab/>
        <w:t xml:space="preserve">MR. DeROSE:  Okay.  I would like to take you, again, page 25, just to the last sentence of the same paragraph we were looking at.  It reads as follows:   </w:t>
      </w:r>
    </w:p>
    <w:p>
      <w:pPr>
        <w:pStyle w:val="Normal"/>
        <w:widowControl w:val="false"/>
        <w:spacing w:lineRule="auto" w:line="420"/>
        <w:ind w:left="1440" w:hanging="0"/>
        <w:rPr>
          <w:rFonts w:cs="Courier New"/>
        </w:rPr>
      </w:pPr>
      <w:r>
        <w:rPr>
          <w:rFonts w:cs="Courier New"/>
        </w:rPr>
        <w:t>"At Enbridge, on the other hand, the shareholder incentive provides a potential incentive which is large enough to act as 'a carrot'."</w:t>
      </w:r>
    </w:p>
    <w:p>
      <w:pPr>
        <w:pStyle w:val="Normal"/>
        <w:widowControl w:val="false"/>
        <w:spacing w:lineRule="auto" w:line="420"/>
        <w:rPr>
          <w:rFonts w:cs="Courier New"/>
        </w:rPr>
      </w:pPr>
      <w:r>
        <w:rPr>
          <w:rFonts w:cs="Courier New"/>
        </w:rPr>
        <w:tab/>
        <w:t>Do you agree with that characterization of the incentive, that it's "a carrot"?</w:t>
      </w:r>
    </w:p>
    <w:p>
      <w:pPr>
        <w:pStyle w:val="Normal"/>
        <w:widowControl w:val="false"/>
        <w:spacing w:lineRule="auto" w:line="420"/>
        <w:rPr>
          <w:rFonts w:cs="Courier New"/>
        </w:rPr>
      </w:pPr>
      <w:r>
        <w:rPr>
          <w:rFonts w:cs="Courier New"/>
        </w:rPr>
        <w:tab/>
        <w:t>MR. BROPHY:  I guess it depends on how you define "carrot".  So I believe, in my interpretation of carrot being an incentive to do something, then that would be probably accurate.</w:t>
      </w:r>
    </w:p>
    <w:p>
      <w:pPr>
        <w:pStyle w:val="Normal"/>
        <w:widowControl w:val="false"/>
        <w:spacing w:lineRule="auto" w:line="420"/>
        <w:rPr>
          <w:rFonts w:cs="Courier New"/>
        </w:rPr>
      </w:pPr>
      <w:r>
        <w:rPr>
          <w:rFonts w:cs="Courier New"/>
        </w:rPr>
        <w:tab/>
        <w:t>MR. DeROSE:  Can we agree that the exercise of this rate hearing, in part, and the Board's decision, in part, is an attempt to define what size of carrot is required to incent Enbridge's DSM -- or Enbridge's shareholder to continue to perform DSM?</w:t>
      </w:r>
    </w:p>
    <w:p>
      <w:pPr>
        <w:pStyle w:val="Normal"/>
        <w:widowControl w:val="false"/>
        <w:spacing w:lineRule="auto" w:line="420"/>
        <w:rPr>
          <w:rFonts w:cs="Courier New"/>
        </w:rPr>
      </w:pPr>
      <w:r>
        <w:rPr>
          <w:rFonts w:cs="Courier New"/>
        </w:rPr>
        <w:tab/>
        <w:t>MR. BROPHY:  I believe the Board would look at that in its decision, yes.</w:t>
      </w:r>
    </w:p>
    <w:p>
      <w:pPr>
        <w:pStyle w:val="Normal"/>
        <w:widowControl w:val="false"/>
        <w:spacing w:lineRule="auto" w:line="420"/>
        <w:rPr>
          <w:rFonts w:cs="Courier New"/>
        </w:rPr>
      </w:pPr>
      <w:r>
        <w:rPr>
          <w:rFonts w:cs="Courier New"/>
        </w:rPr>
        <w:tab/>
        <w:t>MR. DeROSE:  Thank you.  On another small clarification point, Mr. Poch took you through quite an extensive cross</w:t>
        <w:noBreakHyphen/>
        <w:t>examination on the CBIP and the EnerGuide issues with respect to attribution between yourself and the federal government.  I take it you recall that generally?</w:t>
      </w:r>
    </w:p>
    <w:p>
      <w:pPr>
        <w:pStyle w:val="Normal"/>
        <w:widowControl w:val="false"/>
        <w:spacing w:lineRule="auto" w:line="420"/>
        <w:rPr>
          <w:rFonts w:cs="Courier New"/>
        </w:rPr>
      </w:pPr>
      <w:r>
        <w:rPr>
          <w:rFonts w:cs="Courier New"/>
        </w:rPr>
        <w:tab/>
        <w:t>MR. BROPHY:  I remember that.</w:t>
      </w:r>
    </w:p>
    <w:p>
      <w:pPr>
        <w:pStyle w:val="Normal"/>
        <w:widowControl w:val="false"/>
        <w:spacing w:lineRule="auto" w:line="420"/>
        <w:rPr>
          <w:rFonts w:cs="Courier New"/>
        </w:rPr>
      </w:pPr>
      <w:r>
        <w:rPr>
          <w:rFonts w:cs="Courier New"/>
        </w:rPr>
        <w:tab/>
        <w:t>MR. DeROSE:  It was a little unclear to me, by the end, Enbridge's reasons for not attributing any of the savings to the federal government when I went through my notes and I went through the transcript.</w:t>
      </w:r>
    </w:p>
    <w:p>
      <w:pPr>
        <w:pStyle w:val="Normal"/>
        <w:widowControl w:val="false"/>
        <w:spacing w:lineRule="auto" w:line="420"/>
        <w:rPr>
          <w:rFonts w:cs="Courier New"/>
        </w:rPr>
      </w:pPr>
      <w:r>
        <w:rPr>
          <w:rFonts w:eastAsia="Courier New" w:cs="Courier New"/>
        </w:rPr>
        <w:t xml:space="preserve">     </w:t>
      </w:r>
      <w:r>
        <w:rPr>
          <w:rFonts w:cs="Courier New"/>
        </w:rPr>
        <w:t>Was my understanding right, that it's Enbridge's evidence that Enbridge takes 100 percent attribution because the savings are 100 percent attributable to your effort, in your area?  In those two programs?</w:t>
        <w:br/>
        <w:t xml:space="preserve">     MR. BROPHY:  Not exactly.  That is not specifically why we're taking 100 percent attribution.</w:t>
        <w:br/>
        <w:t xml:space="preserve">     MR. DeROSE:  Can you explain that again to me then why you're taking 100 percent attribution?</w:t>
        <w:br/>
        <w:t xml:space="preserve">     MR. BROPHY:  When we develop programs with partners, you would have to look at the whole program in its entirety, and for an example of us partnering with NRCan, if there's two partners, we develop a program.  It starts getting results.  And it's the program that's getting the results.  I don't think anybody questions that the program gets the results and it's within there.</w:t>
        <w:br/>
        <w:t xml:space="preserve">     Then, once you've accepted that it's the program that gets the results, then you have to look at, well, who is going to -- how are you going to allocate the benefits to that?  Similar, I think, if you were listening yesterday to the example I used with Toronto Hydro.  If we sat down and developed a joint program, we would have to decide upfront who is going to claim benefits for different purposes.  So that's similar to what we have done with NRCan, where NRCan has agreed with us that Enbridge should be using 100 percent of the benefits for our context.</w:t>
        <w:br/>
        <w:t xml:space="preserve">     MR. DeROSE:  Okay.  So it's not -- the 100 percent savings is not a correlation -- is not co-related with your effort or what you're doing, but rather it's just an agreement between yourself and NRCan?</w:t>
        <w:br/>
        <w:t xml:space="preserve">     MR. BROPHY:  I think it is directly related to the effort we're putting in.  So when NRCan would look to make a decision on whether they would like to allocate part of those results or whether they want to discuss not allocating part, they would be looking at our value in the partnership and the effort.</w:t>
        <w:br/>
        <w:t xml:space="preserve">     So in many of these programs, they may not have happened otherwise.  So without Enbridge you might have nothing, and with Enbridge you have something.  So it's very hard to dissect once you have a partnership that is successful in getting successful results to slice that down into, you know, say if you have a thousand partners, a thousand little pieces.</w:t>
      </w:r>
    </w:p>
    <w:p>
      <w:pPr>
        <w:pStyle w:val="Normal"/>
        <w:widowControl w:val="false"/>
        <w:spacing w:lineRule="auto" w:line="420"/>
        <w:rPr>
          <w:rFonts w:cs="Courier New"/>
        </w:rPr>
      </w:pPr>
      <w:r>
        <w:rPr>
          <w:rFonts w:eastAsia="Courier New" w:cs="Courier New"/>
        </w:rPr>
        <w:t xml:space="preserve">     </w:t>
      </w:r>
      <w:r>
        <w:rPr>
          <w:rFonts w:cs="Courier New"/>
        </w:rPr>
        <w:t>MR. DeROSE:  But you aren't suggesting that NRCan is saying they're not contributing any value and you're contributing 100 percent of the value, are you?</w:t>
        <w:br/>
        <w:t xml:space="preserve">     [Witness panel confers]</w:t>
        <w:br/>
        <w:t xml:space="preserve">     MR. BROPHY:  I think the answer is we value our relationship with NRCan, because together I think we do bring value.  But the main premise is that NRCan has come forward and indicated to us that we should take credit for those.</w:t>
        <w:br/>
        <w:t xml:space="preserve">     MR. DeROSE:  Okay.  And Mr. Brophy, to be fair, our concern with this issue is that, to the best of our understanding, NRCan has -- if part of the savings were allocated to NRCan, there is no value in that for NRCan but there is a value in it for us.  So our concern is that you're being allocated something 100 percent, that is of value to you.  NRCan, it's not a big deal to them whether they keep it or not.</w:t>
        <w:br/>
        <w:t xml:space="preserve">     And that there does not appear to be an exercise that you're undertaking in which you actually try and, with NRCan, figure out how much effort you're putting in and how much effort they're putting in, but rather it is just easier to say, Well, you take it all.</w:t>
        <w:br/>
        <w:t xml:space="preserve">     So that's our concern.</w:t>
        <w:br/>
        <w:t xml:space="preserve">     MR. BROPHY:  I understand.</w:t>
        <w:br/>
        <w:t xml:space="preserve">     MR. DeROSE:  If you have any comment on that, feel free, otherwise I will move on to another issue.</w:t>
        <w:br/>
        <w:t xml:space="preserve">     MR. BROPHY:  I understand that concern, and I would just suggest that NRCan does have some interest in the allocation of benefits and I won't go over the whole thing again.</w:t>
        <w:br/>
        <w:t xml:space="preserve">     MR. DeROSE:  That's fine.  I would like to now turn to another issue, and that's the Total Resource Cost Guide or the TRC guide that you've referred to a number of times, that the Board has recently, in September, released.  I don't think you need to turn it up, I just have some general questions about it.</w:t>
        <w:br/>
        <w:t xml:space="preserve">     First of all, you do agree that TRC guide that was released in September addresses electricity LDCs and does not explicitly address gas utilities?</w:t>
        <w:br/>
        <w:t xml:space="preserve">     MR. BROPHY:  I believe the purpose of that guide was to set rules for electric LDCs, but it does use principles that are common.  If you look at some of the excerpts in the guide, gas LDCs are mentioned.</w:t>
        <w:br/>
        <w:t xml:space="preserve">     MR. DeROSE:  Okay.  Now, is my understanding correct that you are not asking the Board, in this case, to approve the application of the TRC Guide for electric -- or the TRC Guide that was released in September for the gas utilities, are you?</w:t>
        <w:br/>
        <w:t xml:space="preserve">     MR. BROPHY:  No, we're not.</w:t>
        <w:br/>
        <w:t xml:space="preserve">     MR. DeROSE:  Again, on to another issue.  This is the last of my clarification grab bag of issues arising from other people, and it arises out of a discussion you had with Mr. Shepherd yesterday.  You had a long discussion on volumetric savings versus the TRC pivot point and on the calculation of the TRC, and I'm not going to go over that in any detail, but I do have this question.  And it has to do with the calculation of the TRC.</w:t>
        <w:br/>
        <w:t xml:space="preserve">     First of all, is my understanding correct, that the cost of the commodity will affect TRC?</w:t>
        <w:br/>
        <w:t xml:space="preserve">     MR. BROPHY:  Cost of -- the avoided cost of the commodity would affect the TRC calculation, yes.</w:t>
        <w:br/>
        <w:t xml:space="preserve">     MR. DeROSE:  Right.  So, over a three-year plan, the cost of gas were to increase substantially, one would expect your TRC to also increase; is that right?</w:t>
        <w:br/>
        <w:t xml:space="preserve">     MR. BROPHY:  For 2006, for example, the avoided gas costs that we're using are already in our filing.  I think our intention, you know, if there seems to be some swings either up or down, we would look at those and may come forward in our amendments just to bring the new values annually before the Board, because that's something we generally do annually as part of our planning.</w:t>
        <w:br/>
        <w:t xml:space="preserve">     So if those did increase significantly, then there would be an increase of benefits coming from the plan; that's correct.</w:t>
      </w:r>
    </w:p>
    <w:p>
      <w:pPr>
        <w:pStyle w:val="Normal"/>
        <w:widowControl w:val="false"/>
        <w:spacing w:lineRule="auto" w:line="420"/>
        <w:rPr/>
      </w:pPr>
      <w:r>
        <w:rPr>
          <w:rFonts w:eastAsia="Courier New" w:cs="Courier New"/>
        </w:rPr>
        <w:t xml:space="preserve">     </w:t>
      </w:r>
      <w:r>
        <w:rPr>
          <w:rFonts w:cs="Courier New"/>
        </w:rPr>
        <w:t>MR. DeROSE:  And so, for instance, under a scenario where for three years you deliver the exact same programs every year, which have the same amount of participants and they produce the same amount of volumetric savings, if the only thing that changed on a year-by-year basis was the -- an increased cost in gas and if it was significant, we would expect your TRC to actually go up on a year-by-year basis.</w:t>
        <w:br/>
        <w:t xml:space="preserve">     MR. BROPHY:  If we came -- if forecasts for gas, avoided gas costs went up, and we came forward with that amendment then that would increase the value of that plan.  If everything else stayed the same, that would still increase the value of that plan.</w:t>
        <w:br/>
        <w:t xml:space="preserve">     MR. DeROSE:  Okay, thank you.  Is there a reason, Mr. Brophy, why the SSM cannot be derived as a percentage of volumetric savings, so as m</w:t>
      </w:r>
      <w:r>
        <w:rPr>
          <w:rFonts w:cs="Courier New"/>
          <w:vertAlign w:val="superscript"/>
        </w:rPr>
        <w:t>3</w:t>
      </w:r>
      <w:r>
        <w:rPr>
          <w:rFonts w:cs="Courier New"/>
        </w:rPr>
        <w:t xml:space="preserve"> saved as opposed to the TRC?       </w:t>
      </w:r>
    </w:p>
    <w:p>
      <w:pPr>
        <w:pStyle w:val="Normal"/>
        <w:widowControl w:val="false"/>
        <w:spacing w:lineRule="auto" w:line="420"/>
        <w:ind w:firstLine="720"/>
        <w:rPr/>
      </w:pPr>
      <w:r>
        <w:rPr>
          <w:rFonts w:cs="Courier New"/>
        </w:rPr>
        <w:t>MR. BROPHY:  I think it's an interesting question and we looked at trying to do that at one point in time and had a lot of discussion with stakeholders and intervenors and trying to take a TRC value and equate it into dollars and then take a -- equate it back into a m</w:t>
      </w:r>
      <w:r>
        <w:rPr>
          <w:rFonts w:cs="Courier New"/>
          <w:vertAlign w:val="superscript"/>
        </w:rPr>
        <w:t>3</w:t>
      </w:r>
      <w:r>
        <w:rPr>
          <w:rFonts w:cs="Courier New"/>
        </w:rPr>
        <w:t xml:space="preserve"> so we could just take the incentive based on the m</w:t>
      </w:r>
      <w:r>
        <w:rPr>
          <w:rFonts w:cs="Courier New"/>
          <w:vertAlign w:val="superscript"/>
        </w:rPr>
        <w:t>3</w:t>
      </w:r>
      <w:r>
        <w:rPr>
          <w:rFonts w:cs="Courier New"/>
        </w:rPr>
        <w:t>, but the discussions were getting fairly complex and I think, generally, feedback to the company was that it was too complicated and we were persuaded not to continue with that.</w:t>
        <w:br/>
        <w:t xml:space="preserve">     MR. RYCKMAN:  Some of the other feedback we did receive as well when we explored that was that some felt that all cubes weren't equal, if you will.  So some measures have longer measure life.  So therefore they could have higher TRC value, so the value, depending on the program and measure life and technology, all of though things can change.  So some people felt that that simplification wasn't appropriate, although we were exploring that being looking for ways to simplify.</w:t>
        <w:br/>
        <w:t xml:space="preserve">     MR. DeROSE:  Thank you for that.  Now, if I can turn you to CCC interrogatory number 99 this is Exhibit I, tab 5, schedule 99.</w:t>
      </w:r>
    </w:p>
    <w:p>
      <w:pPr>
        <w:pStyle w:val="Normal"/>
        <w:widowControl w:val="false"/>
        <w:spacing w:lineRule="auto" w:line="420"/>
        <w:ind w:firstLine="720"/>
        <w:rPr>
          <w:rFonts w:cs="Courier New"/>
        </w:rPr>
      </w:pPr>
      <w:r>
        <w:rPr>
          <w:rFonts w:cs="Courier New"/>
        </w:rPr>
        <w:t xml:space="preserve">Mr. Brophy, first of all, you will see that this shows the actual TRCs for '99 to 2003.  You've provided a calculation of the </w:t>
        <w:noBreakHyphen/>
        <w:noBreakHyphen/>
        <w:t xml:space="preserve"> on the payout rate of 5 percent which you're seeking in this case, and you're providing after-tax SSM payouts.  First of all, as a preliminary question, in '99 and 2000, we see that the actual TRC was $57 million, and then jumping up to $74 million.</w:t>
      </w:r>
    </w:p>
    <w:p>
      <w:pPr>
        <w:pStyle w:val="Normal"/>
        <w:widowControl w:val="false"/>
        <w:spacing w:lineRule="auto" w:line="420"/>
        <w:rPr>
          <w:rFonts w:cs="Courier New"/>
        </w:rPr>
      </w:pPr>
      <w:r>
        <w:rPr>
          <w:rFonts w:cs="Courier New"/>
        </w:rPr>
        <w:tab/>
        <w:t>Am I right in my understanding that in '99 and 2000, first of all, you had significantly lower budgets, and, secondly, that you were starting up your programs which, as I understand it, are your explanations for why at that time the TRC was relatively low compared to what we're now seeing?</w:t>
      </w:r>
    </w:p>
    <w:p>
      <w:pPr>
        <w:pStyle w:val="Normal"/>
        <w:widowControl w:val="false"/>
        <w:spacing w:lineRule="auto" w:line="420"/>
        <w:rPr>
          <w:rFonts w:cs="Courier New"/>
        </w:rPr>
      </w:pPr>
      <w:r>
        <w:rPr>
          <w:rFonts w:cs="Courier New"/>
        </w:rPr>
        <w:tab/>
        <w:t>MR. BROPHY:  I believe that's correct.</w:t>
      </w:r>
    </w:p>
    <w:p>
      <w:pPr>
        <w:pStyle w:val="Normal"/>
        <w:widowControl w:val="false"/>
        <w:spacing w:lineRule="auto" w:line="420"/>
        <w:rPr>
          <w:rFonts w:cs="Courier New"/>
        </w:rPr>
      </w:pPr>
      <w:r>
        <w:rPr>
          <w:rFonts w:cs="Courier New"/>
        </w:rPr>
        <w:tab/>
        <w:t>MR. DeROSE:  Okay.  And your expectation for the next three years is in the neighbourhood of $150 million.  You certainly don't expect the TRC to drop down to the levels that we see in 2000 and 1999, do you?</w:t>
      </w:r>
    </w:p>
    <w:p>
      <w:pPr>
        <w:pStyle w:val="Normal"/>
        <w:widowControl w:val="false"/>
        <w:spacing w:lineRule="auto" w:line="420"/>
        <w:rPr>
          <w:rFonts w:cs="Courier New"/>
        </w:rPr>
      </w:pPr>
      <w:r>
        <w:rPr>
          <w:rFonts w:cs="Courier New"/>
        </w:rPr>
        <w:tab/>
        <w:t>MR. BROPHY:  We were hoping that that wouldn't be the case.  From the information that I shared with intervenors and the Board on the potential study, it is forecasting that we are delivering results right now, even at the $150 million level, that are fairly aggressive compared to what is achievable over a ten</w:t>
        <w:noBreakHyphen/>
        <w:t>year period.</w:t>
      </w:r>
    </w:p>
    <w:p>
      <w:pPr>
        <w:pStyle w:val="Normal"/>
        <w:widowControl w:val="false"/>
        <w:spacing w:lineRule="auto" w:line="420"/>
        <w:rPr>
          <w:rFonts w:cs="Courier New"/>
        </w:rPr>
      </w:pPr>
      <w:r>
        <w:rPr>
          <w:rFonts w:cs="Courier New"/>
        </w:rPr>
        <w:tab/>
        <w:t>So one of the things we're going to have to grapple with - maybe not in this three</w:t>
        <w:noBreakHyphen/>
        <w:t>year plan, but perhaps in the plan that comes after that - is how to deal with that, because it doesn't look like we'll be able to stay at the levels that are forecasted in this three</w:t>
        <w:noBreakHyphen/>
        <w:t>year plan going in over the next ten years.</w:t>
      </w:r>
    </w:p>
    <w:p>
      <w:pPr>
        <w:pStyle w:val="Normal"/>
        <w:widowControl w:val="false"/>
        <w:spacing w:lineRule="auto" w:line="420"/>
        <w:rPr>
          <w:rFonts w:cs="Courier New"/>
        </w:rPr>
      </w:pPr>
      <w:r>
        <w:rPr>
          <w:rFonts w:cs="Courier New"/>
        </w:rPr>
        <w:tab/>
        <w:t xml:space="preserve">MR. DeROSE:  But for the next three years, assuming that you get a budget in the range of what you're requesting, your expectation would be </w:t>
        <w:noBreakHyphen/>
        <w:noBreakHyphen/>
        <w:t xml:space="preserve"> or it would be a real surprise to you if you fell down to $75 million or $50 million; is that fair?</w:t>
      </w:r>
    </w:p>
    <w:p>
      <w:pPr>
        <w:pStyle w:val="Normal"/>
        <w:widowControl w:val="false"/>
        <w:spacing w:lineRule="auto" w:line="420"/>
        <w:rPr>
          <w:rFonts w:cs="Courier New"/>
        </w:rPr>
      </w:pPr>
      <w:r>
        <w:rPr>
          <w:rFonts w:cs="Courier New"/>
        </w:rPr>
        <w:tab/>
        <w:t>MR. BROPHY:  Based on what I know today, I wouldn't expect that to happen.</w:t>
      </w:r>
    </w:p>
    <w:p>
      <w:pPr>
        <w:pStyle w:val="Normal"/>
        <w:widowControl w:val="false"/>
        <w:spacing w:lineRule="auto" w:line="420"/>
        <w:rPr>
          <w:rFonts w:cs="Courier New"/>
        </w:rPr>
      </w:pPr>
      <w:r>
        <w:rPr>
          <w:rFonts w:cs="Courier New"/>
        </w:rPr>
        <w:tab/>
        <w:t>MR. DeROSE:  Okay.  Now, Mr. Brophy, I would like to just understand the operation and impact of the proposed incentive mechanism a little bit more.</w:t>
      </w:r>
    </w:p>
    <w:p>
      <w:pPr>
        <w:pStyle w:val="Normal"/>
        <w:widowControl w:val="false"/>
        <w:spacing w:lineRule="auto" w:line="420"/>
        <w:rPr>
          <w:rFonts w:cs="Courier New"/>
        </w:rPr>
      </w:pPr>
      <w:r>
        <w:rPr>
          <w:rFonts w:cs="Courier New"/>
        </w:rPr>
        <w:tab/>
        <w:t>First of all, you show the after</w:t>
        <w:noBreakHyphen/>
        <w:t>tax SSM payout and not the before-tax SSM payout.  If we take 5 percent -- for instance, take 2001 as an example.  If we take 5 percent of the 172 million TRC, it doesn't produce the 5 million.  It produces the pre</w:t>
        <w:noBreakHyphen/>
        <w:t>tax SSM number; correct?</w:t>
      </w:r>
    </w:p>
    <w:p>
      <w:pPr>
        <w:pStyle w:val="Normal"/>
        <w:widowControl w:val="false"/>
        <w:spacing w:lineRule="auto" w:line="420"/>
        <w:rPr>
          <w:rFonts w:cs="Courier New"/>
        </w:rPr>
      </w:pPr>
      <w:r>
        <w:rPr>
          <w:rFonts w:cs="Courier New"/>
        </w:rPr>
        <w:tab/>
        <w:t xml:space="preserve">MR. BROPHY:  Yes.  There would be </w:t>
        <w:noBreakHyphen/>
        <w:noBreakHyphen/>
        <w:t xml:space="preserve"> it would produce </w:t>
        <w:noBreakHyphen/>
        <w:noBreakHyphen/>
        <w:t xml:space="preserve"> 5 percent would produce the pre</w:t>
        <w:noBreakHyphen/>
        <w:t>tax amount, and then what the company or shareholders would get is the after-tax amount.</w:t>
      </w:r>
    </w:p>
    <w:p>
      <w:pPr>
        <w:pStyle w:val="Normal"/>
        <w:widowControl w:val="false"/>
        <w:spacing w:lineRule="auto" w:line="420"/>
        <w:rPr>
          <w:rFonts w:cs="Courier New"/>
        </w:rPr>
      </w:pPr>
      <w:r>
        <w:rPr>
          <w:rFonts w:cs="Courier New"/>
        </w:rPr>
        <w:tab/>
        <w:t>MR. DeROSE:  Right.  And subject to check, it would be about 8.6 million?  That's on my rough math, subject to check.</w:t>
      </w:r>
    </w:p>
    <w:p>
      <w:pPr>
        <w:pStyle w:val="Normal"/>
        <w:widowControl w:val="false"/>
        <w:spacing w:lineRule="auto" w:line="420"/>
        <w:rPr>
          <w:rFonts w:cs="Courier New"/>
        </w:rPr>
      </w:pPr>
      <w:r>
        <w:rPr>
          <w:rFonts w:cs="Courier New"/>
        </w:rPr>
        <w:tab/>
        <w:t>MR. BROPHY:  It sounds about right.</w:t>
      </w:r>
    </w:p>
    <w:p>
      <w:pPr>
        <w:pStyle w:val="Normal"/>
        <w:widowControl w:val="false"/>
        <w:spacing w:lineRule="auto" w:line="420"/>
        <w:rPr>
          <w:rFonts w:cs="Courier New"/>
        </w:rPr>
      </w:pPr>
      <w:r>
        <w:rPr>
          <w:rFonts w:cs="Courier New"/>
        </w:rPr>
        <w:tab/>
        <w:t xml:space="preserve">MR. DeROSE:  Okay.  So if one wanted to do, or if the Board felt that it would be useful to do an apples-to-apples comparison of potential impacts of different percentages </w:t>
        <w:noBreakHyphen/>
        <w:t xml:space="preserve"> not just the 5 percent, but different percentages </w:t>
        <w:noBreakHyphen/>
        <w:t xml:space="preserve"> one could just take the alternative percentage to 5 percent and just apply it to the actual TRCs for those years.  It's that easy?</w:t>
      </w:r>
    </w:p>
    <w:p>
      <w:pPr>
        <w:pStyle w:val="Normal"/>
        <w:widowControl w:val="false"/>
        <w:spacing w:lineRule="auto" w:line="420"/>
        <w:rPr>
          <w:rFonts w:cs="Courier New"/>
        </w:rPr>
      </w:pPr>
      <w:r>
        <w:rPr>
          <w:rFonts w:cs="Courier New"/>
        </w:rPr>
        <w:tab/>
        <w:t>MR. BROPHY:  To do a relative comparison, you could plug in different percentages, but, from the company's perspective, an incentive is really what you get after tax.</w:t>
      </w:r>
    </w:p>
    <w:p>
      <w:pPr>
        <w:pStyle w:val="Normal"/>
        <w:widowControl w:val="false"/>
        <w:spacing w:lineRule="auto" w:line="420"/>
        <w:rPr>
          <w:rFonts w:cs="Courier New"/>
        </w:rPr>
      </w:pPr>
      <w:r>
        <w:rPr>
          <w:rFonts w:cs="Courier New"/>
        </w:rPr>
        <w:tab/>
        <w:t>I know with the ratepayer benefits of 150 million, that that accrues to ratepayers and it's tax free because it's money saved, but from the company's perspective, it's not really a reward when you look at pre-tax.  It's really the after</w:t>
        <w:noBreakHyphen/>
        <w:t>tax that is the incentive.</w:t>
      </w:r>
    </w:p>
    <w:p>
      <w:pPr>
        <w:pStyle w:val="Normal"/>
        <w:widowControl w:val="false"/>
        <w:spacing w:lineRule="auto" w:line="420"/>
        <w:rPr>
          <w:rFonts w:cs="Courier New"/>
        </w:rPr>
      </w:pPr>
      <w:r>
        <w:rPr>
          <w:rFonts w:cs="Courier New"/>
        </w:rPr>
        <w:tab/>
        <w:t xml:space="preserve">MR. DeROSE:  Well, Mr. Brophy, in that case, what I'm going to ask you to do by way of undertaking is this.  If you could provide a chart similar to what you have in CCC Interrogatory No. 99 which would do this:  In line 1, provide the actual </w:t>
        <w:noBreakHyphen/>
        <w:noBreakHyphen/>
        <w:t xml:space="preserve"> reproduce the actual TRCs for 1999 through to 2003, and then to provide the pre-tax payouts at 5 percent, 3 percent, and 1 percent.  </w:t>
      </w:r>
    </w:p>
    <w:p>
      <w:pPr>
        <w:pStyle w:val="Normal"/>
        <w:widowControl w:val="false"/>
        <w:spacing w:lineRule="auto" w:line="420"/>
        <w:rPr>
          <w:rFonts w:cs="Courier New"/>
        </w:rPr>
      </w:pPr>
      <w:r>
        <w:rPr>
          <w:rFonts w:cs="Courier New"/>
        </w:rPr>
        <w:tab/>
        <w:t>And I would invite you to do this:  If you would like to also put the post-tax number, if that's, as you say, the number that is of interest to the shareholder, I would be happy for you to do that.</w:t>
      </w:r>
    </w:p>
    <w:p>
      <w:pPr>
        <w:pStyle w:val="Normal"/>
        <w:widowControl w:val="false"/>
        <w:spacing w:lineRule="auto" w:line="420"/>
        <w:rPr>
          <w:rFonts w:cs="Courier New"/>
        </w:rPr>
      </w:pPr>
      <w:r>
        <w:rPr>
          <w:rFonts w:cs="Courier New"/>
        </w:rPr>
        <w:tab/>
        <w:t>I don't want to make it too burdensome, so I would be happy with the pre</w:t>
        <w:noBreakHyphen/>
        <w:t>tax number, but if you would like to also include the post-tax number, I would be satisfied with that.  Is that something that would be difficult for you to do, or could you do that relatively easily?</w:t>
      </w:r>
    </w:p>
    <w:p>
      <w:pPr>
        <w:pStyle w:val="Normal"/>
        <w:widowControl w:val="false"/>
        <w:spacing w:lineRule="auto" w:line="420"/>
        <w:rPr>
          <w:rFonts w:cs="Courier New"/>
        </w:rPr>
      </w:pPr>
      <w:r>
        <w:rPr>
          <w:rFonts w:cs="Courier New"/>
        </w:rPr>
        <w:tab/>
        <w:t>MR. BROPHY:  I should be able to do that, yes.</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BATTISTA:  That will be undertaking J33.1.</w:t>
      </w:r>
    </w:p>
    <w:p>
      <w:pPr>
        <w:pStyle w:val="Normal"/>
        <w:widowControl w:val="false"/>
        <w:spacing w:lineRule="auto" w:line="420"/>
        <w:ind w:left="720" w:hanging="0"/>
        <w:rPr>
          <w:rFonts w:cs="Courier New"/>
        </w:rPr>
      </w:pPr>
      <w:r>
        <w:rPr>
          <w:rFonts w:cs="Courier New"/>
          <w:b/>
          <w:bCs/>
        </w:rPr>
        <w:t>UNDERTAKING NO. J33.1:  TO PROVIDE A COMPARISON OF POTENTIAL IMPACTS OF 5 PERCENT, 3 PERCENT AND 1 PERCENT</w:t>
      </w:r>
    </w:p>
    <w:p>
      <w:pPr>
        <w:pStyle w:val="Normal"/>
        <w:widowControl w:val="false"/>
        <w:spacing w:lineRule="auto" w:line="420"/>
        <w:rPr>
          <w:rFonts w:cs="Courier New"/>
        </w:rPr>
      </w:pPr>
      <w:r>
        <w:rPr>
          <w:rFonts w:cs="Courier New"/>
        </w:rPr>
        <w:tab/>
        <w:t>MR. DeROSE:  Mr. Battista, did you want a suggestion of how to title that or...</w:t>
      </w:r>
    </w:p>
    <w:p>
      <w:pPr>
        <w:pStyle w:val="Normal"/>
        <w:widowControl w:val="false"/>
        <w:spacing w:lineRule="auto" w:line="420"/>
        <w:rPr>
          <w:rFonts w:cs="Courier New"/>
        </w:rPr>
      </w:pPr>
      <w:r>
        <w:rPr>
          <w:rFonts w:eastAsia="Courier New" w:cs="Courier New"/>
        </w:rPr>
        <w:t xml:space="preserve">     </w:t>
      </w:r>
      <w:r>
        <w:rPr>
          <w:rFonts w:cs="Courier New"/>
        </w:rPr>
        <w:t>I would suggest:  Comparison of potential impacts of 5 percent, 1 percent and 1 percent, but I'm in your hands</w:t>
      </w:r>
    </w:p>
    <w:p>
      <w:pPr>
        <w:pStyle w:val="Normal"/>
        <w:widowControl w:val="false"/>
        <w:spacing w:lineRule="auto" w:line="420"/>
        <w:rPr>
          <w:rFonts w:cs="Courier New"/>
        </w:rPr>
      </w:pPr>
      <w:r>
        <w:rPr>
          <w:rFonts w:cs="Courier New"/>
        </w:rPr>
        <w:tab/>
        <w:t>MR. BATTISTA:  That sounds good.</w:t>
      </w:r>
    </w:p>
    <w:p>
      <w:pPr>
        <w:pStyle w:val="Normal"/>
        <w:widowControl w:val="false"/>
        <w:spacing w:lineRule="auto" w:line="420"/>
        <w:rPr>
          <w:rFonts w:cs="Courier New"/>
        </w:rPr>
      </w:pPr>
      <w:r>
        <w:rPr>
          <w:rFonts w:cs="Courier New"/>
        </w:rPr>
        <w:tab/>
        <w:t>MR. DeROSE:  Okay.  Mr. Brophy, panel, if I could then turn you to CCC Interrogatory No. 96?</w:t>
      </w:r>
    </w:p>
    <w:p>
      <w:pPr>
        <w:pStyle w:val="Normal"/>
        <w:widowControl w:val="false"/>
        <w:spacing w:lineRule="auto" w:line="420"/>
        <w:rPr>
          <w:rFonts w:cs="Courier New"/>
        </w:rPr>
      </w:pPr>
      <w:r>
        <w:rPr>
          <w:rFonts w:cs="Courier New"/>
        </w:rPr>
        <w:tab/>
        <w:t>You will see that in this interrogatory you have provided the -- both the pre and after</w:t>
        <w:noBreakHyphen/>
        <w:t>tax amounts of the SSM payouts from '99 to 2004.</w:t>
      </w:r>
    </w:p>
    <w:p>
      <w:pPr>
        <w:pStyle w:val="Normal"/>
        <w:widowControl w:val="false"/>
        <w:spacing w:lineRule="auto" w:line="420"/>
        <w:rPr>
          <w:rFonts w:cs="Courier New"/>
        </w:rPr>
      </w:pPr>
      <w:r>
        <w:rPr>
          <w:rFonts w:cs="Courier New"/>
        </w:rPr>
        <w:tab/>
        <w:t xml:space="preserve">Would it, again </w:t>
        <w:noBreakHyphen/>
        <w:noBreakHyphen/>
        <w:t xml:space="preserve"> and the reason I'm asking for this is to allow the Board to understand where you're coming from historically.  Would it be difficult for you to take the pre-tax numbers from '99 to 2003 and convert those to a percentage of the TRC achieved in each of those years?</w:t>
      </w:r>
    </w:p>
    <w:p>
      <w:pPr>
        <w:pStyle w:val="Normal"/>
        <w:widowControl w:val="false"/>
        <w:spacing w:lineRule="auto" w:line="420"/>
        <w:rPr>
          <w:rFonts w:cs="Courier New"/>
        </w:rPr>
      </w:pPr>
      <w:r>
        <w:rPr>
          <w:rFonts w:cs="Courier New"/>
        </w:rPr>
        <w:tab/>
        <w:t>MR. RYCKMAN:  One thing I will mention, Mr. DeRose, in 2003 it has a pre</w:t>
        <w:noBreakHyphen/>
        <w:t>tax amount of 2.8; post audit, that's 2.6.  So when you see that undertaking come forward, there will be a difference there.</w:t>
      </w:r>
    </w:p>
    <w:p>
      <w:pPr>
        <w:pStyle w:val="Normal"/>
        <w:widowControl w:val="false"/>
        <w:spacing w:lineRule="auto" w:line="420"/>
        <w:rPr>
          <w:rFonts w:cs="Courier New"/>
        </w:rPr>
      </w:pPr>
      <w:r>
        <w:rPr>
          <w:rFonts w:cs="Courier New"/>
        </w:rPr>
        <w:tab/>
        <w:t xml:space="preserve">MR. DeROSE:  Mr. Ryckman, I would be happy if you made that </w:t>
        <w:noBreakHyphen/>
        <w:noBreakHyphen/>
        <w:t xml:space="preserve"> use the best number available.  I'm all for using best numbers available.  But what we're interested in is understanding if, based on the SSM incentive payouts that the shareholder has received for the last five years, what were those SSM payouts as a percentage of the TRC.  So that way, again, we can compare your 5 percent with what historically you have been receiving.</w:t>
      </w:r>
    </w:p>
    <w:p>
      <w:pPr>
        <w:pStyle w:val="Normal"/>
        <w:widowControl w:val="false"/>
        <w:spacing w:lineRule="auto" w:line="420"/>
        <w:rPr>
          <w:rFonts w:cs="Courier New"/>
        </w:rPr>
      </w:pPr>
      <w:r>
        <w:rPr>
          <w:rFonts w:cs="Courier New"/>
        </w:rPr>
        <w:tab/>
        <w:t xml:space="preserve">MR. RYCKMAN:  As I mentioned before, if you look at the period 1999 through 2001, we did approximately $300 million in TRC benefits and received $13 million in pre-tax SSM.  From the period 2002 through 2004, it was something over 400 million in TRC benefits and we received 4.4 million, or roughly 1 percent. </w:t>
      </w:r>
    </w:p>
    <w:p>
      <w:pPr>
        <w:pStyle w:val="Normal"/>
        <w:widowControl w:val="false"/>
        <w:spacing w:lineRule="auto" w:line="420"/>
        <w:rPr>
          <w:rFonts w:cs="Courier New"/>
        </w:rPr>
      </w:pPr>
      <w:r>
        <w:rPr>
          <w:rFonts w:cs="Courier New"/>
        </w:rPr>
        <w:tab/>
        <w:t xml:space="preserve">So over time the incentive is declining, and if we look at the GEC proposal, for instance, their proposal is less generous than what we have today.  So, once again, that is a concern of the company that over time the incentive is diminishing, but the value of those savings, in my mind, aren't any </w:t>
        <w:noBreakHyphen/>
        <w:noBreakHyphen/>
        <w:t xml:space="preserve"> aren't worth less today than they were in 1999 through 2001.</w:t>
      </w:r>
    </w:p>
    <w:p>
      <w:pPr>
        <w:pStyle w:val="Normal"/>
        <w:widowControl w:val="false"/>
        <w:spacing w:lineRule="auto" w:line="420"/>
        <w:rPr>
          <w:rFonts w:cs="Courier New"/>
        </w:rPr>
      </w:pPr>
      <w:r>
        <w:rPr>
          <w:rFonts w:cs="Courier New"/>
        </w:rPr>
        <w:tab/>
        <w:t>MR. DeROSE:  Mr. Ryckman, I appreciate that.  I think we can address that in argument.  I would just like the numbers on a year-by-year basis, if that is not a problem.</w:t>
      </w:r>
    </w:p>
    <w:p>
      <w:pPr>
        <w:pStyle w:val="Normal"/>
        <w:widowControl w:val="false"/>
        <w:spacing w:lineRule="auto" w:line="420"/>
        <w:rPr>
          <w:rFonts w:cs="Courier New"/>
        </w:rPr>
      </w:pPr>
      <w:r>
        <w:rPr>
          <w:rFonts w:cs="Courier New"/>
        </w:rPr>
        <w:tab/>
        <w:t xml:space="preserve">MR. BROPHY:  I believe we can provide the math.  I think what Mr. Ryckman was indicating is that I don't believe that anybody should take those as what the company thinks is appropriate, because we've seen, in the last few years, numbers that don't represent what we think the company's fair share -- and particularly in 2004, being zero, when there is approximately $150 million, I don't think anybody would argue that that is not an appropriate </w:t>
        <w:noBreakHyphen/>
        <w:noBreakHyphen/>
        <w:t xml:space="preserve"> that that is an appropriate amount of incentive, given the benefits generated.  </w:t>
      </w:r>
    </w:p>
    <w:p>
      <w:pPr>
        <w:pStyle w:val="Normal"/>
        <w:widowControl w:val="false"/>
        <w:spacing w:lineRule="auto" w:line="420"/>
        <w:rPr>
          <w:rFonts w:cs="Courier New"/>
        </w:rPr>
      </w:pPr>
      <w:r>
        <w:rPr>
          <w:rFonts w:cs="Courier New"/>
        </w:rPr>
        <w:tab/>
        <w:t>So we can do the academic exercise.</w:t>
      </w:r>
    </w:p>
    <w:p>
      <w:pPr>
        <w:pStyle w:val="Normal"/>
        <w:widowControl w:val="false"/>
        <w:spacing w:lineRule="auto" w:line="420"/>
        <w:rPr>
          <w:rFonts w:cs="Courier New"/>
        </w:rPr>
      </w:pPr>
      <w:r>
        <w:rPr>
          <w:rFonts w:cs="Courier New"/>
        </w:rPr>
        <w:tab/>
        <w:t xml:space="preserve">MR. DeROSE:  Thank you, Mr. Brophy.  And once I have an undertaking number for that </w:t>
        <w:noBreakHyphen/>
        <w:noBreakHyphen/>
      </w:r>
    </w:p>
    <w:p>
      <w:pPr>
        <w:pStyle w:val="Normal"/>
        <w:widowControl w:val="false"/>
        <w:spacing w:lineRule="auto" w:line="420"/>
        <w:rPr>
          <w:rFonts w:cs="Courier New"/>
        </w:rPr>
      </w:pPr>
      <w:r>
        <w:rPr>
          <w:rFonts w:cs="Courier New"/>
        </w:rPr>
        <w:tab/>
        <w:t>MR. BATTISTA:  That will be undertaking J33.2.</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BATTISTA:  Would you characterize it for us, please.</w:t>
      </w:r>
    </w:p>
    <w:p>
      <w:pPr>
        <w:pStyle w:val="Normal"/>
        <w:widowControl w:val="false"/>
        <w:spacing w:lineRule="auto" w:line="420"/>
        <w:rPr>
          <w:rFonts w:cs="Courier New"/>
        </w:rPr>
      </w:pPr>
      <w:r>
        <w:rPr>
          <w:rFonts w:cs="Courier New"/>
        </w:rPr>
        <w:tab/>
        <w:t>MR. DeROSE:  The SSM amounts 1999 through 2004 as percentage of TRC.</w:t>
      </w:r>
    </w:p>
    <w:p>
      <w:pPr>
        <w:pStyle w:val="Normal"/>
        <w:widowControl w:val="false"/>
        <w:spacing w:lineRule="auto" w:line="420"/>
        <w:rPr>
          <w:rFonts w:cs="Courier New"/>
        </w:rPr>
      </w:pPr>
      <w:r>
        <w:rPr>
          <w:rFonts w:cs="Courier New"/>
        </w:rPr>
        <w:tab/>
        <w:t>MR. BATTISTA:  Thank you.</w:t>
      </w:r>
    </w:p>
    <w:p>
      <w:pPr>
        <w:pStyle w:val="Normal"/>
        <w:widowControl w:val="false"/>
        <w:spacing w:lineRule="auto" w:line="420"/>
        <w:ind w:left="720" w:hanging="0"/>
        <w:rPr>
          <w:rFonts w:cs="Courier New"/>
          <w:b/>
          <w:b/>
        </w:rPr>
      </w:pPr>
      <w:r>
        <w:rPr>
          <w:rFonts w:cs="Courier New"/>
          <w:b/>
        </w:rPr>
        <w:t>UNDERTAKING NO. J33.2:  TO PROVIDE THE SSM AMOUNTS 1999 THROUGH 2004 AS PERCENTAGE TRC</w:t>
      </w:r>
    </w:p>
    <w:p>
      <w:pPr>
        <w:pStyle w:val="Normal"/>
        <w:widowControl w:val="false"/>
        <w:spacing w:lineRule="auto" w:line="420"/>
        <w:rPr>
          <w:rFonts w:cs="Courier New"/>
        </w:rPr>
      </w:pPr>
      <w:r>
        <w:rPr>
          <w:rFonts w:cs="Courier New"/>
        </w:rPr>
        <w:tab/>
        <w:t>MR. DeROSE:  Thank you.  Mr. Brophy, you've introduced my next topic by saying what is fair to the shareholder, which is the next thing that I would like to talk to you about.</w:t>
        <w:br/>
        <w:t xml:space="preserve">     You've already indicated that the 5 percent number is something that you had advocated and you had come up with by watching the electricity hearings about the SSM; is that correct?</w:t>
        <w:br/>
        <w:t xml:space="preserve">     MR. BROPHY:  Part of my rationale for that came from watching those discussions, but another part definitely is seeing what the old pivot point was resulting in, some of those perverse affects in the last few years.</w:t>
        <w:br/>
        <w:t xml:space="preserve">     MR. DeROSE:  Okay.  Mr. Brophy, what I would like -- I am less focussed on whether the pivot point mechanism versus a straight-line percentage mechanism is the correct -- what I am now interested in is how you came up with 5 percent.</w:t>
        <w:br/>
        <w:t xml:space="preserve">     If your mechanism were to be accepted, let's talk about whether 5 percent is or is not the right number.</w:t>
        <w:br/>
        <w:t xml:space="preserve">     So, again, who came up with the 5 percent number?  Was it you?</w:t>
        <w:br/>
        <w:t xml:space="preserve">     MR. BROPHY:  I proposed the 5 percent, yes.</w:t>
        <w:br/>
        <w:t xml:space="preserve">     MR. DeROSE:  Okay.  Anywhere in your evidence, did you address or provide evidence that the Board could look to to satisfy itself that the 5 percent number is not excessive?</w:t>
        <w:br/>
        <w:t xml:space="preserve">     MR. BROPHY:  We did, in the evidence provide our rationale why we thought the 5 percent was reasonable.  Again, I don't know if it was in evidence in-chief or in some of the questioning a few days ago.  I also mentioned some of the information that came from the expert witness on behalf of the Board staff last summer, Mr. Goulding, that indicated, I think it was somewhere between 5 percent and 30 percent was -- seemed to be the range.</w:t>
        <w:br/>
        <w:t xml:space="preserve">     So the 5 percent, even if you took the low end of what he was proposing the range to be, that would equate to 5 percent.</w:t>
        <w:br/>
        <w:t xml:space="preserve">     MR. RYCKMAN:  If I could just add to that.  In addition, feeling -- the company is of the opinion that a 5 percent TRC would be meaningful and would drive the behaviours.  If we look again at that period 1999 through 2001, where the incentive was roughly 4.3 percent of the total TRC benefits, we have the experience of the focus and the behaviours that were in place at that point in time.  As that incentive diminishes, the concern is that focus could diminish over time as well.</w:t>
        <w:br/>
        <w:t xml:space="preserve">     MR. DeROSE:  Well, Mr. Ryckman, did your shareholders, in 2002 or 2003 or 2004 ever say to you "We're going to stop DSM.  This isn't enough"?</w:t>
        <w:br/>
        <w:t xml:space="preserve">     MR. RYCKMAN:  We haven't come to that conclusion.  We think we can bring forward changes that are appropriate and will help to drive conservation forward.</w:t>
        <w:br/>
        <w:t xml:space="preserve">     MR. DeROSE:  Have you ever asked your shareholders how much of an incentive they require?  Have you ever put the question to them?</w:t>
        <w:br/>
        <w:t xml:space="preserve">     MR. RYCKMAN:  Certainly as we're developing this plan, there is lots of dialogue and input that goes into it.  So it's not something that happened in isolation with Mr. Brophy.</w:t>
        <w:br/>
        <w:t xml:space="preserve">     MR. DeROSE:  And did you -- so for instance, did you ask them, If we get a million dollars a year, will you stop DSM?  Is that too low?</w:t>
        <w:br/>
        <w:t xml:space="preserve">     MR. RYCKMAN:  I think with the experience that I have in the program to date, a million dollars would be too low, after tax, that's roughly $500,000.</w:t>
        <w:br/>
        <w:t xml:space="preserve">     When you look at the size of the organization and the competition for management attention, $500,000 isn't extreme, in any sense of the word.  So I don't think it would attract the attention that a as a more appropriate reward would.</w:t>
        <w:br/>
        <w:t xml:space="preserve">     MR. DeROSE:  I appreciate, in your experience, that’s your opinion.  My question was:  Did you ever put the question to the shareholders?</w:t>
        <w:br/>
        <w:t xml:space="preserve">     MR. BROPHY:  I think that I might be able to provide some help to you.</w:t>
        <w:br/>
        <w:t xml:space="preserve">     I know I would find it very difficult, standing in front of Enbridge shareholders, trying to explain to them why Enbridge, being a leader in DSM in Ontario and a leader in building the conservation culture for Ontario and having the highest benefits to its ratepayers through its programs in Ontario, has the worst incentive mechanism in Ontario.</w:t>
        <w:br/>
        <w:t xml:space="preserve">     And I would have a very hard time standing in front of them and explaining why it is that Enbridge has been a leader for many years.  I've been out speaking to all sorts of organizations and electric LDCs, trying to promote the conservation culture as a leader, and we are receiving the worst incentive mechanism of all LDCs.</w:t>
      </w:r>
    </w:p>
    <w:p>
      <w:pPr>
        <w:pStyle w:val="Normal"/>
        <w:widowControl w:val="false"/>
        <w:spacing w:lineRule="auto" w:line="420"/>
        <w:ind w:firstLine="720"/>
        <w:rPr>
          <w:rFonts w:cs="Courier New"/>
        </w:rPr>
      </w:pPr>
      <w:r>
        <w:rPr>
          <w:rFonts w:cs="Courier New"/>
        </w:rPr>
        <w:t>I believe that this, our proposal brought forward can remedy that, but if for some reason something else happens, then we'll have to go back and reassess that, because it would be very difficult situation for me to be in.</w:t>
        <w:br/>
        <w:t xml:space="preserve">     MR. DeROSE:  Mr. Brophy, you say “the worst incentive mechanism.”  You're clumping together electric LDCs and gas utilities and I think you have been doing that a lot in this case.</w:t>
        <w:br/>
        <w:t xml:space="preserve">     And we talked about this at the beginning.  You were not able to point to one gas utility in Canada that has a better DSM incentive structure than Enbridge.  As far as I know, Enbridge has the richest DSM shareholder incentive structure of any gas utility in Canada.</w:t>
        <w:br/>
        <w:t xml:space="preserve">     MR. BROPHY:  That's not correct.</w:t>
        <w:br/>
        <w:t xml:space="preserve">     MR. DeROSE:  Who has a greater DSM incentive in Canada than Enbridge in gas utilities.</w:t>
        <w:br/>
        <w:t xml:space="preserve">     MR. BROPHY:  Union Gas, which just started an incentive, has a better incentive than what Enbridge has.</w:t>
        <w:br/>
        <w:t xml:space="preserve">     MR. DeROSE:  So in that case, are you saying that you would be satisfied with what Union Gas has?</w:t>
        <w:br/>
        <w:t xml:space="preserve">     MR. BROPHY:  I'm not saying that.  Union Gas has -- this is their first year having an incentive.  They haven't had experience with the pivot-point mechanism.  And as they start to gain experience from 2005 with that, I believe that they will come to the same conclusion as Enbridge.</w:t>
        <w:br/>
        <w:t xml:space="preserve">     MR. DeROSE:  Okay.  Are you aware that Union has been discussing or that Union has been looking at the possibility of capping its SSM?  Have you heard that?</w:t>
        <w:br/>
        <w:t xml:space="preserve">     MR. BROPHY:  I attended a strategic planning presentation and there was some discussion, but I don't believe that discussion went very well.</w:t>
        <w:br/>
        <w:t xml:space="preserve">     MR. DeROSE:  Have you looked -- have you explored the possibility of capping your SSM?</w:t>
        <w:br/>
        <w:t xml:space="preserve">     MR. BROPHY:  We haven't proposed a cap, no.</w:t>
        <w:br/>
        <w:t xml:space="preserve">     MR. DeROSE:  Mr. Brophy, have you given the EMT or your shareholders any prediction of what they could expect, in terms of SSM payouts, if your proposal is accepted as filed by the Board over the next three years?</w:t>
        <w:br/>
        <w:t xml:space="preserve">     MR. BROPHY:  I have made it known if the proposal is accepted, with 5 percent of the TRC benefits, if we were able to achieve, what those would be, yes.</w:t>
        <w:br/>
        <w:t xml:space="preserve">     MR. DeROSE:  And the range that you've advised them of - I assume it is not just 5 percent of $150 million TRC -  that it would be something a little higher and something a little bit lower.  Is that --</w:t>
        <w:br/>
        <w:t xml:space="preserve">     MR. BROPHY:  I think I have just given them the one number because, again, there's so many different variations that possibly could happen.</w:t>
        <w:br/>
        <w:t xml:space="preserve">     MR. DeROSE:  What is the one number?</w:t>
        <w:br/>
        <w:t xml:space="preserve">     MR. BROPHY:  5 percent of TRC, net TRC, sorry.</w:t>
        <w:br/>
        <w:t xml:space="preserve">     MR. DeROSE:  But did you provide any prediction of what the net TRC was going to be or was it the $150 million number?</w:t>
        <w:br/>
        <w:t xml:space="preserve">     MR. BROPHY:  We're using what we think could be achieved within the context of our three-year plan.</w:t>
        <w:br/>
        <w:t xml:space="preserve">     MR. DeROSE:  And is that the $150 million net TRC number?</w:t>
        <w:br/>
        <w:t xml:space="preserve">     MR. BROPHY:  That would be our estimate for calculation, yes.</w:t>
        <w:br/>
        <w:t xml:space="preserve">     MR. RYCKMAN:  It would be $150 million times the 5 percent net TRC.</w:t>
        <w:br/>
        <w:t xml:space="preserve">     If we were to end up with a pivot point, it would be zero.  That's our anticipated range of outcomes.</w:t>
        <w:br/>
        <w:t xml:space="preserve">     MR. DeROSE:  I'm talking about the 5 percent.  What I'm really interested in is, when discussing this issue with your EMT or the shareholder or senior management, have you been giving ranges of net TRC other than 150 million?  Have you said, We think we might be able to do 175 if we have an amazing year or 125 if we have a bad year?  Or has it just been, It's going to be 150.</w:t>
        <w:br/>
        <w:t xml:space="preserve">     MR. BROPHY:  It's just been one year.</w:t>
        <w:br/>
        <w:t xml:space="preserve">     MR. RYCKMAN:  The plan we have, we feel, is quite aggressive, so it's been one number.</w:t>
        <w:br/>
        <w:t xml:space="preserve">     MR. DeROSE:  Okay, thank you.  </w:t>
      </w:r>
    </w:p>
    <w:p>
      <w:pPr>
        <w:pStyle w:val="Normal"/>
        <w:widowControl w:val="false"/>
        <w:spacing w:lineRule="auto" w:line="420"/>
        <w:ind w:firstLine="720"/>
        <w:rPr>
          <w:rFonts w:cs="Courier New"/>
        </w:rPr>
      </w:pPr>
      <w:r>
        <w:rPr>
          <w:rFonts w:cs="Courier New"/>
        </w:rPr>
        <w:t>Moving on to another issue.  If I could take you to IGUA interrogatory number 78.  This is Exhibit I, tab 11, schedule 78, two pages.</w:t>
      </w:r>
    </w:p>
    <w:p>
      <w:pPr>
        <w:pStyle w:val="Normal"/>
        <w:widowControl w:val="false"/>
        <w:spacing w:lineRule="auto" w:line="420"/>
        <w:rPr>
          <w:rFonts w:cs="Courier New"/>
        </w:rPr>
      </w:pPr>
      <w:r>
        <w:rPr>
          <w:rFonts w:cs="Courier New"/>
        </w:rPr>
        <w:tab/>
        <w:t>In this interrogatory, we asked a number of questions about allocation of savings, and you've referred to the partnership agreements and I have some questions about the partnership agreements for you.</w:t>
      </w:r>
    </w:p>
    <w:p>
      <w:pPr>
        <w:pStyle w:val="Normal"/>
        <w:widowControl w:val="false"/>
        <w:spacing w:lineRule="auto" w:line="420"/>
        <w:rPr>
          <w:rFonts w:cs="Courier New"/>
        </w:rPr>
      </w:pPr>
      <w:r>
        <w:rPr>
          <w:rFonts w:cs="Courier New"/>
        </w:rPr>
        <w:tab/>
        <w:t xml:space="preserve">First of all, have you executed any partnership agreements? </w:t>
      </w:r>
    </w:p>
    <w:p>
      <w:pPr>
        <w:pStyle w:val="Normal"/>
        <w:widowControl w:val="false"/>
        <w:spacing w:lineRule="auto" w:line="420"/>
        <w:rPr>
          <w:rFonts w:cs="Courier New"/>
        </w:rPr>
      </w:pPr>
      <w:r>
        <w:rPr>
          <w:rFonts w:cs="Courier New"/>
        </w:rPr>
        <w:tab/>
        <w:t xml:space="preserve"> MR. BROPHY:  We have one partnership agreement executed.</w:t>
      </w:r>
    </w:p>
    <w:p>
      <w:pPr>
        <w:pStyle w:val="Normal"/>
        <w:widowControl w:val="false"/>
        <w:spacing w:lineRule="auto" w:line="420"/>
        <w:rPr>
          <w:rFonts w:cs="Courier New"/>
        </w:rPr>
      </w:pPr>
      <w:r>
        <w:rPr>
          <w:rFonts w:cs="Courier New"/>
        </w:rPr>
        <w:tab/>
        <w:t>MR. DeROSE:  Has that been filed in this case?</w:t>
      </w:r>
    </w:p>
    <w:p>
      <w:pPr>
        <w:pStyle w:val="Normal"/>
        <w:widowControl w:val="false"/>
        <w:spacing w:lineRule="auto" w:line="420"/>
        <w:rPr>
          <w:rFonts w:cs="Courier New"/>
        </w:rPr>
      </w:pPr>
      <w:r>
        <w:rPr>
          <w:rFonts w:cs="Courier New"/>
        </w:rPr>
        <w:tab/>
        <w:t>MR. BROPHY:  No, it has not.</w:t>
      </w:r>
    </w:p>
    <w:p>
      <w:pPr>
        <w:pStyle w:val="Normal"/>
        <w:widowControl w:val="false"/>
        <w:spacing w:lineRule="auto" w:line="420"/>
        <w:rPr>
          <w:rFonts w:cs="Courier New"/>
        </w:rPr>
      </w:pPr>
      <w:r>
        <w:rPr>
          <w:rFonts w:cs="Courier New"/>
        </w:rPr>
        <w:tab/>
        <w:t>MR. DeROSE:  Is there a reason why it hasn't been filed in this case?</w:t>
      </w:r>
    </w:p>
    <w:p>
      <w:pPr>
        <w:pStyle w:val="Normal"/>
        <w:widowControl w:val="false"/>
        <w:spacing w:lineRule="auto" w:line="420"/>
        <w:rPr>
          <w:rFonts w:cs="Courier New"/>
        </w:rPr>
      </w:pPr>
      <w:r>
        <w:rPr>
          <w:rFonts w:cs="Courier New"/>
        </w:rPr>
        <w:tab/>
        <w:t>MR. BROPHY:  We don't believe it is relevant.</w:t>
      </w:r>
    </w:p>
    <w:p>
      <w:pPr>
        <w:pStyle w:val="Normal"/>
        <w:widowControl w:val="false"/>
        <w:spacing w:lineRule="auto" w:line="420"/>
        <w:rPr>
          <w:rFonts w:cs="Courier New"/>
        </w:rPr>
      </w:pPr>
      <w:r>
        <w:rPr>
          <w:rFonts w:cs="Courier New"/>
        </w:rPr>
        <w:tab/>
        <w:t>MR. DeROSE:  Okay.  Which was going to lead to my next question, is:  I take it that you don't believe that Board approval is required of these partnership agreements?</w:t>
      </w:r>
    </w:p>
    <w:p>
      <w:pPr>
        <w:pStyle w:val="Normal"/>
        <w:widowControl w:val="false"/>
        <w:spacing w:lineRule="auto" w:line="420"/>
        <w:rPr>
          <w:rFonts w:cs="Courier New"/>
        </w:rPr>
      </w:pPr>
      <w:r>
        <w:rPr>
          <w:rFonts w:cs="Courier New"/>
        </w:rPr>
        <w:tab/>
        <w:t>MR. BROPHY:  We don't believe we need approval from the Board to execute an agreement, no.</w:t>
      </w:r>
    </w:p>
    <w:p>
      <w:pPr>
        <w:pStyle w:val="Normal"/>
        <w:widowControl w:val="false"/>
        <w:spacing w:lineRule="auto" w:line="420"/>
        <w:rPr>
          <w:rFonts w:cs="Courier New"/>
        </w:rPr>
      </w:pPr>
      <w:r>
        <w:rPr>
          <w:rFonts w:cs="Courier New"/>
        </w:rPr>
        <w:tab/>
        <w:t xml:space="preserve">MR. DeROSE:  Okay.  And so if an agreement, for instance </w:t>
        <w:noBreakHyphen/>
        <w:noBreakHyphen/>
        <w:t xml:space="preserve"> and I will just use a random example.  If you enter into an agreement with - I think Mr. Shepherd and you were using Toronto Hydro yesterday, so we will use Toronto Hydro again - that sets out certain savings allocation, the savings allocation between yourself and Toronto Hydro is not something that would be subject to Board approval or Board scrutiny?</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DeROSE:  You walked Mr. Shepherd through an example yesterday, and, I'm sorry, I have some more questions about it, because I want to make sure I understand how this conceptual process will work.</w:t>
      </w:r>
    </w:p>
    <w:p>
      <w:pPr>
        <w:pStyle w:val="Normal"/>
        <w:widowControl w:val="false"/>
        <w:spacing w:lineRule="auto" w:line="420"/>
        <w:rPr>
          <w:rFonts w:cs="Courier New"/>
        </w:rPr>
      </w:pPr>
      <w:r>
        <w:rPr>
          <w:rFonts w:cs="Courier New"/>
        </w:rPr>
        <w:tab/>
        <w:t>As I understand it, you will enter into an agreement with, for instance, Toronto Hydro, and as part of that agreement, first of all, there would be what I would describe as a consulting fee.  There would be a value ascribed to the services that you provide, and that is what would be subject to the 50/50 sharing?</w:t>
      </w:r>
    </w:p>
    <w:p>
      <w:pPr>
        <w:pStyle w:val="Normal"/>
        <w:widowControl w:val="false"/>
        <w:spacing w:lineRule="auto" w:line="420"/>
        <w:rPr>
          <w:rFonts w:cs="Courier New"/>
        </w:rPr>
      </w:pPr>
      <w:r>
        <w:rPr>
          <w:rFonts w:cs="Courier New"/>
        </w:rPr>
        <w:tab/>
        <w:t>MR. BROPHY:  I believe Mr. Ryckman responded to Mr. Shepherd saying it is not a consulting model, and that still remains the case.</w:t>
      </w:r>
    </w:p>
    <w:p>
      <w:pPr>
        <w:pStyle w:val="Normal"/>
        <w:widowControl w:val="false"/>
        <w:spacing w:lineRule="auto" w:line="420"/>
        <w:rPr>
          <w:rFonts w:cs="Courier New"/>
        </w:rPr>
      </w:pPr>
      <w:r>
        <w:rPr>
          <w:rFonts w:cs="Courier New"/>
        </w:rPr>
        <w:tab/>
        <w:t xml:space="preserve">It would be a model where we would sit down with the LDC and discuss the services that they wanted delivered.  There would be a revenue amount built in.  There would be costs that we would incur on delivering that.  So any net revenue, any residual off, taking revenue minus the costs, would be </w:t>
        <w:noBreakHyphen/>
        <w:noBreakHyphen/>
        <w:t xml:space="preserve"> we're proposing to do the 50/50 sharing on that.</w:t>
      </w:r>
    </w:p>
    <w:p>
      <w:pPr>
        <w:pStyle w:val="Normal"/>
        <w:widowControl w:val="false"/>
        <w:spacing w:lineRule="auto" w:line="420"/>
        <w:rPr>
          <w:rFonts w:cs="Courier New"/>
        </w:rPr>
      </w:pPr>
      <w:r>
        <w:rPr>
          <w:rFonts w:cs="Courier New"/>
        </w:rPr>
        <w:tab/>
        <w:t>MR. DeROSE:  Okay.  Well, I'm not tied to the term "consulting fee".  If you would like to call it a services fee or a revenue amount, I'm fine with that.  But there is a revenue component which is meant to cover both your costs of providing the service, and there is some sort of revenue built into that; correc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DeROSE:  And then there is a second component, which is the savings allocation; correct?</w:t>
      </w:r>
    </w:p>
    <w:p>
      <w:pPr>
        <w:pStyle w:val="Normal"/>
        <w:widowControl w:val="false"/>
        <w:spacing w:lineRule="auto" w:line="420"/>
        <w:rPr>
          <w:rFonts w:cs="Courier New"/>
        </w:rPr>
      </w:pPr>
      <w:r>
        <w:rPr>
          <w:rFonts w:cs="Courier New"/>
        </w:rPr>
        <w:tab/>
        <w:t>MR. BROPHY:  They're not related, but savings allocation would be one area we would have to agree on, yes.</w:t>
      </w:r>
    </w:p>
    <w:p>
      <w:pPr>
        <w:pStyle w:val="Normal"/>
        <w:widowControl w:val="false"/>
        <w:spacing w:lineRule="auto" w:line="420"/>
        <w:rPr>
          <w:rFonts w:cs="Courier New"/>
        </w:rPr>
      </w:pPr>
      <w:r>
        <w:rPr>
          <w:rFonts w:cs="Courier New"/>
        </w:rPr>
        <w:tab/>
        <w:t>MR. DeROSE:  And these are the saving allocations which would be in the partnership agreements, which would not have Board approval?</w:t>
      </w:r>
    </w:p>
    <w:p>
      <w:pPr>
        <w:pStyle w:val="Normal"/>
        <w:widowControl w:val="false"/>
        <w:spacing w:lineRule="auto" w:line="420"/>
        <w:rPr>
          <w:rFonts w:cs="Courier New"/>
        </w:rPr>
      </w:pPr>
      <w:r>
        <w:rPr>
          <w:rFonts w:cs="Courier New"/>
        </w:rPr>
        <w:tab/>
        <w:t>MR. BROPHY:  The concepts of the savings allocation, we've been through that several times so far in the last few days.  So the concepts were well within what we're putting forward as the concepts.</w:t>
      </w:r>
    </w:p>
    <w:p>
      <w:pPr>
        <w:pStyle w:val="Normal"/>
        <w:widowControl w:val="false"/>
        <w:spacing w:lineRule="auto" w:line="420"/>
        <w:rPr>
          <w:rFonts w:cs="Courier New"/>
        </w:rPr>
      </w:pPr>
      <w:r>
        <w:rPr>
          <w:rFonts w:cs="Courier New"/>
        </w:rPr>
        <w:tab/>
        <w:t xml:space="preserve">MR. DeROSE:  Okay.  Well, I apologize if you've been through it a few times, but perhaps I'm thick.  I'm still not getting it. </w:t>
      </w:r>
    </w:p>
    <w:p>
      <w:pPr>
        <w:pStyle w:val="Normal"/>
        <w:widowControl w:val="false"/>
        <w:spacing w:lineRule="auto" w:line="420"/>
        <w:rPr>
          <w:rFonts w:cs="Courier New"/>
        </w:rPr>
      </w:pPr>
      <w:r>
        <w:rPr>
          <w:rFonts w:cs="Courier New"/>
        </w:rPr>
        <w:tab/>
        <w:t>MR. RYCKMAN:  Maybe I could clarify a little.  In the case that we used, Toronto Hydro and TAPS as an example, where compact fluorescent lamps are being delivered along with the TAPS program, the company isn't taking the savings allocated with those compact fluorescents.  The LDC would be incurring the costs associated with those compact fluorescents and would be taking the savings that are associated with those compact fluorescents.  So that is not something that Enbridge would be looking at.</w:t>
      </w:r>
    </w:p>
    <w:p>
      <w:pPr>
        <w:pStyle w:val="Normal"/>
        <w:widowControl w:val="false"/>
        <w:spacing w:lineRule="auto" w:line="420"/>
        <w:rPr>
          <w:rFonts w:cs="Courier New"/>
        </w:rPr>
      </w:pPr>
      <w:r>
        <w:rPr>
          <w:rFonts w:cs="Courier New"/>
        </w:rPr>
        <w:tab/>
        <w:t xml:space="preserve">MR. DeROSE:  When you're determining how to allocate savings, is it determined on the basis of whether it is something that </w:t>
        <w:noBreakHyphen/>
        <w:noBreakHyphen/>
        <w:t xml:space="preserve"> whether it is producing gas savings or electricity savings, or is it more like your NRCan example, where you go into a room and you negotiate it, so if you get a good deal, Toronto Hydro might say take 100 percent of the savings, and if you get a bad deal, Toronto Hydro might say you get 10 percent of the savings?  It's negotiated?</w:t>
      </w:r>
    </w:p>
    <w:p>
      <w:pPr>
        <w:pStyle w:val="Normal"/>
        <w:widowControl w:val="false"/>
        <w:spacing w:lineRule="auto" w:line="420"/>
        <w:rPr>
          <w:rFonts w:cs="Courier New"/>
        </w:rPr>
      </w:pPr>
      <w:r>
        <w:rPr>
          <w:rFonts w:cs="Courier New"/>
        </w:rPr>
        <w:tab/>
        <w:t>MR. BROPHY:  It's more like the first example you had there.</w:t>
      </w:r>
    </w:p>
    <w:p>
      <w:pPr>
        <w:pStyle w:val="Normal"/>
        <w:widowControl w:val="false"/>
        <w:spacing w:lineRule="auto" w:line="420"/>
        <w:rPr>
          <w:rFonts w:cs="Courier New"/>
        </w:rPr>
      </w:pPr>
      <w:r>
        <w:rPr>
          <w:rFonts w:cs="Courier New"/>
        </w:rPr>
        <w:tab/>
        <w:t xml:space="preserve">MR. DeROSE:  Okay.  So we can expect that, for instance, you will be able to point to, in a program being delivered, what portion is being </w:t>
        <w:noBreakHyphen/>
        <w:noBreakHyphen/>
        <w:t xml:space="preserve"> is producing gas savings and what portion is producing electricity savings?</w:t>
      </w:r>
    </w:p>
    <w:p>
      <w:pPr>
        <w:pStyle w:val="Normal"/>
        <w:widowControl w:val="false"/>
        <w:spacing w:lineRule="auto" w:line="420"/>
        <w:rPr>
          <w:rFonts w:cs="Courier New"/>
        </w:rPr>
      </w:pPr>
      <w:r>
        <w:rPr>
          <w:rFonts w:cs="Courier New"/>
        </w:rPr>
        <w:tab/>
        <w:t>MR. BROPHY:  We would know what portion has that.</w:t>
      </w:r>
    </w:p>
    <w:p>
      <w:pPr>
        <w:pStyle w:val="Normal"/>
        <w:widowControl w:val="false"/>
        <w:spacing w:lineRule="auto" w:line="420"/>
        <w:rPr>
          <w:rFonts w:cs="Courier New"/>
        </w:rPr>
      </w:pPr>
      <w:r>
        <w:rPr>
          <w:rFonts w:cs="Courier New"/>
        </w:rPr>
        <w:tab/>
        <w:t>MR. RYCKMAN:  We will be tracking those measures discretely.</w:t>
      </w:r>
    </w:p>
    <w:p>
      <w:pPr>
        <w:pStyle w:val="Normal"/>
        <w:widowControl w:val="false"/>
        <w:spacing w:lineRule="auto" w:line="420"/>
        <w:rPr>
          <w:rFonts w:cs="Courier New"/>
        </w:rPr>
      </w:pPr>
      <w:r>
        <w:rPr>
          <w:rFonts w:cs="Courier New"/>
        </w:rPr>
        <w:tab/>
        <w:t>MR. DeROSE:  Okay.  And so we can take comfort in the fact that no gas utility customers will be contributing to SSM savings that are arising out of electricity as opposed to gas?</w:t>
      </w:r>
    </w:p>
    <w:p>
      <w:pPr>
        <w:pStyle w:val="Normal"/>
        <w:widowControl w:val="false"/>
        <w:spacing w:lineRule="auto" w:line="420"/>
        <w:rPr>
          <w:rFonts w:cs="Courier New"/>
        </w:rPr>
      </w:pPr>
      <w:r>
        <w:rPr>
          <w:rFonts w:cs="Courier New"/>
        </w:rPr>
        <w:tab/>
        <w:t>MR. RYCKMAN:  I don't think you can make that abstract statement, in that the SSM is based on the TRC.  There are programs that we operate today that have water and electric savings, as well as gas, and they're included in the TRC calculation.</w:t>
      </w:r>
    </w:p>
    <w:p>
      <w:pPr>
        <w:pStyle w:val="Normal"/>
        <w:widowControl w:val="false"/>
        <w:spacing w:lineRule="auto" w:line="420"/>
        <w:rPr>
          <w:rFonts w:cs="Courier New"/>
        </w:rPr>
      </w:pPr>
      <w:r>
        <w:rPr>
          <w:rFonts w:cs="Courier New"/>
        </w:rPr>
        <w:tab/>
        <w:t>In the context of partnering with electrics where we have compact fluorescents, for instance, we're not looking to claim an SSM associated with that.  Once again, the electric LDC would be carrying the benefits of that.  And so, once again, when we started to venture down this path, we really saw this as a win for all parties involved, for the reasons that I stated earlier, in the context of the electric LDCs having access to quicker ability to deliver conservation, cost effectiveness for the LDCs, revenue for the ratepayer that they wouldn't otherwise have if we didn't go down this road, and also recognition of the shareholder for the innovation and the effort put forth to bring this forward.</w:t>
      </w:r>
    </w:p>
    <w:p>
      <w:pPr>
        <w:pStyle w:val="Normal"/>
        <w:widowControl w:val="false"/>
        <w:spacing w:lineRule="auto" w:line="420"/>
        <w:rPr>
          <w:rFonts w:cs="Courier New"/>
        </w:rPr>
      </w:pPr>
      <w:r>
        <w:rPr>
          <w:rFonts w:cs="Courier New"/>
        </w:rPr>
        <w:tab/>
        <w:t>So that's why we really see it as a win for all stakeholders.</w:t>
      </w:r>
    </w:p>
    <w:p>
      <w:pPr>
        <w:pStyle w:val="Normal"/>
        <w:widowControl w:val="false"/>
        <w:spacing w:lineRule="auto" w:line="420"/>
        <w:rPr>
          <w:rFonts w:cs="Courier New"/>
        </w:rPr>
      </w:pPr>
      <w:r>
        <w:rPr>
          <w:rFonts w:cs="Courier New"/>
        </w:rPr>
        <w:tab/>
        <w:t xml:space="preserve">MR. DeROSE:  Okay.  Well, let me </w:t>
        <w:noBreakHyphen/>
        <w:noBreakHyphen/>
        <w:t xml:space="preserve"> perhaps I will tell you what my concern is and you can provide me with some comfort that I'm wrong.</w:t>
      </w:r>
    </w:p>
    <w:p>
      <w:pPr>
        <w:pStyle w:val="Normal"/>
        <w:widowControl w:val="false"/>
        <w:spacing w:lineRule="auto" w:line="420"/>
        <w:rPr>
          <w:rFonts w:cs="Courier New"/>
        </w:rPr>
      </w:pPr>
      <w:r>
        <w:rPr>
          <w:rFonts w:cs="Courier New"/>
        </w:rPr>
        <w:tab/>
        <w:t>If you were to negotiate, for instance, with Toronto Hydro that you do all their programs and, for whatever reason, when you go into the room, you convince Toronto Hydro that you should do all the programs and you should get 100 percent of the savings.</w:t>
      </w:r>
    </w:p>
    <w:p>
      <w:pPr>
        <w:pStyle w:val="Normal"/>
        <w:widowControl w:val="false"/>
        <w:spacing w:lineRule="auto" w:line="420"/>
        <w:rPr>
          <w:rFonts w:cs="Courier New"/>
        </w:rPr>
      </w:pPr>
      <w:r>
        <w:rPr>
          <w:rFonts w:cs="Courier New"/>
        </w:rPr>
        <w:tab/>
        <w:t xml:space="preserve">My concern and IGUA's concern is that your SSM will then go up substantially, because you will now have access to substantial savings from Toronto Hydro's area, and that that SSM incentive will be paid for by your gas customers and not Toronto Hydro's customers.  </w:t>
      </w:r>
    </w:p>
    <w:p>
      <w:pPr>
        <w:pStyle w:val="Normal"/>
        <w:widowControl w:val="false"/>
        <w:spacing w:lineRule="auto" w:line="420"/>
        <w:rPr>
          <w:rFonts w:cs="Courier New"/>
        </w:rPr>
      </w:pPr>
      <w:r>
        <w:rPr>
          <w:rFonts w:cs="Courier New"/>
        </w:rPr>
        <w:tab/>
        <w:t>What comfort can I take that that is not going to happen?</w:t>
      </w:r>
    </w:p>
    <w:p>
      <w:pPr>
        <w:pStyle w:val="Normal"/>
        <w:widowControl w:val="false"/>
        <w:spacing w:lineRule="auto" w:line="420"/>
        <w:rPr>
          <w:rFonts w:cs="Courier New"/>
        </w:rPr>
      </w:pPr>
      <w:r>
        <w:rPr>
          <w:rFonts w:cs="Courier New"/>
        </w:rPr>
        <w:tab/>
        <w:t>MR. BROPHY:  I think I can give you the comfort you're looking for, in the following way.  For any partnership agreement where we would do delivery for an electric LDC, they have funds for delivering those and that would cover the costs, so it's not costing the gas ratepayers anything more.</w:t>
      </w:r>
    </w:p>
    <w:p>
      <w:pPr>
        <w:pStyle w:val="Normal"/>
        <w:widowControl w:val="false"/>
        <w:spacing w:lineRule="auto" w:line="420"/>
        <w:rPr>
          <w:rFonts w:cs="Courier New"/>
        </w:rPr>
      </w:pPr>
      <w:r>
        <w:rPr>
          <w:rFonts w:cs="Courier New"/>
        </w:rPr>
        <w:tab/>
        <w:t>In fact, if we're successful, they will benefit from that.  I think you do understand that.</w:t>
      </w:r>
    </w:p>
    <w:p>
      <w:pPr>
        <w:pStyle w:val="Normal"/>
        <w:widowControl w:val="false"/>
        <w:spacing w:lineRule="auto" w:line="420"/>
        <w:rPr>
          <w:rFonts w:cs="Courier New"/>
        </w:rPr>
      </w:pPr>
      <w:r>
        <w:rPr>
          <w:rFonts w:cs="Courier New"/>
        </w:rPr>
        <w:tab/>
        <w:t>MR. DeROSE:  Correct.</w:t>
      </w:r>
    </w:p>
    <w:p>
      <w:pPr>
        <w:pStyle w:val="Normal"/>
        <w:widowControl w:val="false"/>
        <w:spacing w:lineRule="auto" w:line="420"/>
        <w:rPr>
          <w:rFonts w:cs="Courier New"/>
        </w:rPr>
      </w:pPr>
      <w:r>
        <w:rPr>
          <w:rFonts w:cs="Courier New"/>
        </w:rPr>
        <w:tab/>
        <w:t>MR. BROPHY:  So on the SSM portion, if they're paying for incremental savings -- electric savings to occur because we've extended our programs, then it stands to reason that they're going to want those benefits, as well.</w:t>
      </w:r>
    </w:p>
    <w:p>
      <w:pPr>
        <w:pStyle w:val="Normal"/>
        <w:widowControl w:val="false"/>
        <w:spacing w:lineRule="auto" w:line="420"/>
        <w:rPr>
          <w:rFonts w:cs="Courier New"/>
        </w:rPr>
      </w:pPr>
      <w:r>
        <w:rPr>
          <w:rFonts w:cs="Courier New"/>
        </w:rPr>
        <w:tab/>
        <w:t xml:space="preserve">So </w:t>
        <w:noBreakHyphen/>
        <w:noBreakHyphen/>
        <w:t xml:space="preserve"> and it's entirely reasonable that those incremental benefits, because they're being funded by electric ratepayers' money, if there's an incentive from those incremental benefits, that they get paid from electric ratepayers, as well, not the gas ratepayers.  So there is absolutely no intention to have gas ratepayers pay for an additional SSM through electric LDC programs.</w:t>
      </w:r>
    </w:p>
    <w:p>
      <w:pPr>
        <w:pStyle w:val="Normal"/>
        <w:widowControl w:val="false"/>
        <w:spacing w:lineRule="auto" w:line="420"/>
        <w:rPr>
          <w:rFonts w:cs="Courier New"/>
        </w:rPr>
      </w:pPr>
      <w:r>
        <w:rPr>
          <w:rFonts w:cs="Courier New"/>
        </w:rPr>
        <w:tab/>
        <w:t>MR. DeROSE:  Right.  Why would you not have - for instance, we will use Toronto Hydro as an example - Toronto Hydro take 100 percent of the savings, apply for their SSM and receive the SSM from Toronto Hydro customers, since you are doing it on behalf of Toronto Hydro, and that then, if you were to receive a percentage of the SSM, Toronto Hydro should then pay you a portion of their SSM so that it's not collected at all from gas utility customers.  It's collected 100 percent from electric utility customers, and then is after</w:t>
        <w:noBreakHyphen/>
        <w:t>the</w:t>
        <w:noBreakHyphen/>
        <w:t>fact apportioned to you.</w:t>
      </w:r>
    </w:p>
    <w:p>
      <w:pPr>
        <w:pStyle w:val="Normal"/>
        <w:widowControl w:val="false"/>
        <w:spacing w:lineRule="auto" w:line="420"/>
        <w:rPr>
          <w:rFonts w:cs="Courier New"/>
        </w:rPr>
      </w:pPr>
      <w:r>
        <w:rPr>
          <w:rFonts w:cs="Courier New"/>
        </w:rPr>
        <w:tab/>
        <w:t xml:space="preserve">MR. BROPHY:  If there is an SSM for the electric LDCs that will not be paid through gas customers; it will be electric customers.  </w:t>
        <w:br/>
        <w:t xml:space="preserve">     One of the reasons that I think it makes more sense to do it the way we've explained is it then doesn't put either the company or gas ratepayers at risk, because we're getting upfront commitment that those costs will be covered where there is a lot of uncertainty, because electric LDCs haven't been through an incentive collection, or any of that kind of process, that there will be additional uncertainty around that type of thing.</w:t>
        <w:br/>
        <w:t xml:space="preserve">     MR. DeROSE:  And if these partnership agreements are not subject to Board approval, what will the venue or what will the manner -- well, is there a way that shareholders </w:t>
      </w:r>
    </w:p>
    <w:p>
      <w:pPr>
        <w:pStyle w:val="Normal"/>
        <w:widowControl w:val="false"/>
        <w:spacing w:lineRule="auto" w:line="420"/>
        <w:rPr>
          <w:rFonts w:cs="Courier New"/>
        </w:rPr>
      </w:pPr>
      <w:r>
        <w:rPr>
          <w:rFonts w:cs="Courier New"/>
        </w:rPr>
        <w:t>-- sorry, not shareholders, that stakeholders can verify what you're saying that can somehow go in and take a look and say, We agree.  You aren't -- it's an appropriate allocation between yourself and the LDC?  How do we do that?</w:t>
        <w:br/>
        <w:t xml:space="preserve">     MR. RYCKMAN:  My understanding would be that when we come forward for clearance of the variance account, that it would be subject to scrutiny at that time.</w:t>
        <w:br/>
        <w:t xml:space="preserve">     MR. DeROSE:  Okay.  Thank you.  I now have probably have about 10 to 15 more minutes, Madam Chair, just to give you an idea of where we're going.  I'm almost at the end.</w:t>
        <w:br/>
        <w:t xml:space="preserve">     MS. NOWINA:  Thank you, Mr. DeRose.</w:t>
        <w:br/>
        <w:t xml:space="preserve">     MR. DeROSE:  IGUA interrogatory number 79, if I can take you there.  You've been brought to it a number of times.</w:t>
        <w:br/>
        <w:t xml:space="preserve">     If I can start -- I have a number of questions that arise out of the three attachments.  And what I would propose to do is just take you through the attachments and ask my questions, just in the order that they come up, as they're each discrete.</w:t>
        <w:br/>
        <w:t xml:space="preserve">     If I could first of all take you to attachment number 1, page 4 of 15.  Do you have that, Mr. Brophy?</w:t>
        <w:br/>
        <w:t xml:space="preserve">     MR. BROPHY:  I have that.</w:t>
        <w:br/>
        <w:t xml:space="preserve">     MR. DeROSE:  Under goal number 2, the second bullet says:  “Enhance alignment and synergies of energy conservation activities between Enbridge and other major energy providers.”</w:t>
        <w:br/>
        <w:t xml:space="preserve">     The “other major energy providers,” would any of those include EI or EI affiliates, as far as you know?</w:t>
        <w:br/>
        <w:t xml:space="preserve">     MR. BROPHY:  That wasn't my intention when this was written.</w:t>
        <w:br/>
        <w:t xml:space="preserve">     MR. DeROSE:  Okay.  If I can take you to page 10 of 15.</w:t>
        <w:br/>
        <w:t xml:space="preserve">     Do you have that, Mr. Brophy?</w:t>
        <w:br/>
        <w:t xml:space="preserve">     MR. BROPHY:  Yes, I do.</w:t>
        <w:br/>
        <w:t xml:space="preserve">     MR. DeROSE:  The first half of the page lists four principles that have been accepted by the OEB.  You've referred to them a number of times.  I take it, first of all, that you agree all four of these principles are still applicable?</w:t>
        <w:br/>
        <w:t xml:space="preserve">     MR. BROPHY:  Yes, I do.</w:t>
        <w:br/>
        <w:t xml:space="preserve">     MR. DeROSE:  Okay.  And I have a question about number 2, “The incentive should be based on results achieved for ratepayers, not just effort expended.”  </w:t>
      </w:r>
    </w:p>
    <w:p>
      <w:pPr>
        <w:pStyle w:val="Normal"/>
        <w:widowControl w:val="false"/>
        <w:spacing w:lineRule="auto" w:line="420"/>
        <w:ind w:firstLine="720"/>
        <w:rPr>
          <w:rFonts w:cs="Courier New"/>
        </w:rPr>
      </w:pPr>
      <w:r>
        <w:rPr>
          <w:rFonts w:cs="Courier New"/>
        </w:rPr>
        <w:t>This, in part, arises out of some questions that Mr. Shepherd had on the 2003 rules and on the fact that you make prospective changes, for instance, on free-ridership rate and not changes within the given year.</w:t>
        <w:br/>
        <w:t xml:space="preserve">     I think it is easiest if I just illustrate this with an example.  I realize it is an extreme example that probably would be unlikely, but if going into the beginning of a program year you input free-ridership rate of 10 percent, and at the end of the year you realize, for a variety of reasons that the free-rider rate was actually 90 percent, so that let's say 100 net TRC under the original agreed upon assumptions, you would receive 90.  But based on the new information, everyone knows that the actual should be 10.</w:t>
        <w:br/>
        <w:t xml:space="preserve">     On that type of scenario, would you not be rewarded for your effort, as opposed to the results?</w:t>
        <w:br/>
        <w:t xml:space="preserve">     MR. BROPHY:  In that type of hypothetical scenario, that could be true, but I'm very familiar -- or I believe I'm familiar with the way that free-ridership rates are developed and the type of work it has taken to get what those are, and I don't think there would ever be a case when that kind of scenario would occur.  I can't imagine that. </w:t>
        <w:br/>
        <w:t xml:space="preserve">     MR. DeROSE:  Well, Mr. Brophy, we've had the fortune or misfortune of sitting on the audit committee for now the second year.  And we know that every year various </w:t>
      </w:r>
    </w:p>
    <w:p>
      <w:pPr>
        <w:pStyle w:val="Normal"/>
        <w:widowControl w:val="false"/>
        <w:spacing w:lineRule="auto" w:line="420"/>
        <w:rPr>
          <w:rFonts w:cs="Courier New"/>
        </w:rPr>
      </w:pPr>
      <w:r>
        <w:rPr>
          <w:rFonts w:cs="Courier New"/>
        </w:rPr>
        <w:t>free-ridership rates come up and there's a debate about whether it should be 20 or 30 or 20 or 35.  And although the numbers don't sound, the difference betweens 20 and 35 doesn't sound significant, on certain programs it can have quite a big impact on the bottom line; is that fair?</w:t>
        <w:br/>
        <w:t xml:space="preserve">     MR. BROPHY:  There could be some impact there, yes.</w:t>
        <w:br/>
        <w:t xml:space="preserve">     MR. DeROSE:  Right.  And our concern is that you've accepted principles that you shouldn't be rewarded for effort.  You should be rewarded for results.  Yet at the same time, at least for prescriptive programs, you want to be insulated or protected from results arising from factors that you just didn't know about, at the beginning, but you found out halfway through; is that fair?</w:t>
        <w:br/>
        <w:t xml:space="preserve">     MR. BROPHY:  I hadn't planned on talking about what happens in the audit subcommittees, because I believe that that is a discovery process.</w:t>
        <w:br/>
        <w:t xml:space="preserve">     MR. DeROSE:  I'm not asking you to go in there.</w:t>
        <w:br/>
        <w:t xml:space="preserve">     MR. BROPHY:  But I would like to just, if I could give you the example because I know Mr. Shepherd has opened this door fairly wide yesterday, so ...     </w:t>
      </w:r>
    </w:p>
    <w:p>
      <w:pPr>
        <w:pStyle w:val="Normal"/>
        <w:widowControl w:val="false"/>
        <w:spacing w:lineRule="auto" w:line="420"/>
        <w:ind w:firstLine="720"/>
        <w:rPr>
          <w:rFonts w:cs="Courier New"/>
        </w:rPr>
      </w:pPr>
      <w:r>
        <w:rPr>
          <w:rFonts w:cs="Courier New"/>
        </w:rPr>
        <w:t>MR. DeROSE:  Okay.</w:t>
        <w:br/>
        <w:t xml:space="preserve">     MR. BROPHY:  If you look at the 2003 SSM or even the 2002 SSM that's been cleared, 2002 was, I think, $1.8 million pre-tax.  2003 was $2.6 million pre-tax.</w:t>
        <w:br/>
        <w:t xml:space="preserve">     And there was some discussion in the audit </w:t>
      </w:r>
    </w:p>
    <w:p>
      <w:pPr>
        <w:pStyle w:val="Normal"/>
        <w:widowControl w:val="false"/>
        <w:tabs>
          <w:tab w:val="clear" w:pos="720"/>
          <w:tab w:val="left" w:pos="1834" w:leader="none"/>
        </w:tabs>
        <w:spacing w:lineRule="auto" w:line="420"/>
        <w:rPr>
          <w:rFonts w:cs="Courier New"/>
        </w:rPr>
      </w:pPr>
      <w:r>
        <w:rPr>
          <w:rFonts w:cs="Courier New"/>
        </w:rPr>
        <w:t xml:space="preserve">subcommittee on the 2002 year, even though we started the year with the 10 percent free ridership.  During that year, there was the Summit Blue study that has been filed subsequently with the Board, and it was determined that it was probably more appropriate to go somewhere closer to 30 percent.  </w:t>
        <w:br/>
        <w:t xml:space="preserve">     Actually, the conversion factor of the report suggests it was between 16 and 25 percent, but if you didn't accept any of the spillover kind of effects that report did, it would be in the range of 30 percent.</w:t>
        <w:br/>
        <w:t xml:space="preserve">     So that committee suggested that we start to apply the 30 percent, which I think is what you're saying.  There have been, maybe, some changes in a year to the 2002 year when, in fact, upfront that wasn't the intention and the company did agree to do that.</w:t>
        <w:br/>
        <w:t xml:space="preserve">     One of the rationales that the committee provided to me, that allowed me to accept that is, they said:  Regardless of whether it is the ten percent or the 30 percent that they're recommending, the benefits that come from that are approximately $120 million of benefits to ratepayers.</w:t>
        <w:br/>
        <w:t xml:space="preserve">     So even if the -- it would have changed the incentive mechanism, say, instead of getting $1.8 million, it might have been $1.5 million.  That is still such a small percentage of the benefits that are generated, that they didn't have a concern, is what I was told, about giving the company that kind of incentive, because the magnitude versus all of the benefits that are generated is such a small issue that that is why they -- one of the reasons that they endorsed that.</w:t>
        <w:br/>
        <w:t xml:space="preserve">     MR. RYCKMAN:  And these types of changes have been, as I mentioned yesterday, very contentious when you have a pivot point and it's all or nothing that's on the table.</w:t>
        <w:br/>
        <w:t xml:space="preserve">     Certainly when you look at the proposed mechanism that we have put before the Board, I think it alleviates a lot of the concerns around some of those flash points.</w:t>
        <w:br/>
        <w:t xml:space="preserve">     MR. DeROSE:  Let me go back to my original question.  By logging in prescriptive assumptions and not changing them, despite having information that they're wrong is the company not being rewarded for its effort instead of the actual results it achieves?</w:t>
        <w:br/>
        <w:t xml:space="preserve">     MR. BROPHY:  The company does get rewarded for the results, but that if there is some minor changes throughout the year, the actual reward, based on those results, there may be some variation in what that percentage ends up being.  We do not get rewarded if we don't produce results.</w:t>
      </w:r>
    </w:p>
    <w:p>
      <w:pPr>
        <w:pStyle w:val="Normal"/>
        <w:widowControl w:val="false"/>
        <w:tabs>
          <w:tab w:val="clear" w:pos="720"/>
          <w:tab w:val="left" w:pos="1834" w:leader="none"/>
        </w:tabs>
        <w:spacing w:lineRule="auto" w:line="420"/>
        <w:rPr>
          <w:rFonts w:cs="Courier New"/>
        </w:rPr>
      </w:pPr>
      <w:r>
        <w:rPr>
          <w:rFonts w:eastAsia="Courier New" w:cs="Courier New"/>
        </w:rPr>
        <w:t xml:space="preserve">     </w:t>
      </w:r>
      <w:r>
        <w:rPr>
          <w:rFonts w:cs="Courier New"/>
        </w:rPr>
        <w:t>MR. DeROSE:  But sometimes you will get rewarded for results that are different than what you know to be the actual results.</w:t>
      </w:r>
    </w:p>
    <w:p>
      <w:pPr>
        <w:pStyle w:val="Normal"/>
        <w:widowControl w:val="false"/>
        <w:spacing w:lineRule="auto" w:line="420"/>
        <w:rPr>
          <w:rFonts w:cs="Courier New"/>
        </w:rPr>
      </w:pPr>
      <w:r>
        <w:rPr>
          <w:rFonts w:cs="Courier New"/>
        </w:rPr>
        <w:tab/>
        <w:t>MR. BROPHY:  The way it was described to me, from the audit subcommittee, was that we were getting rewarded for the results.  It was at a slightly different rate, but it is still getting rewarded for the results.</w:t>
      </w:r>
    </w:p>
    <w:p>
      <w:pPr>
        <w:pStyle w:val="Normal"/>
        <w:widowControl w:val="false"/>
        <w:spacing w:lineRule="auto" w:line="420"/>
        <w:rPr>
          <w:rFonts w:cs="Courier New"/>
        </w:rPr>
      </w:pPr>
      <w:r>
        <w:rPr>
          <w:rFonts w:cs="Courier New"/>
        </w:rPr>
        <w:tab/>
        <w:t>MR. DeROSE:  I think we can move on.</w:t>
      </w:r>
    </w:p>
    <w:p>
      <w:pPr>
        <w:pStyle w:val="Normal"/>
        <w:widowControl w:val="false"/>
        <w:spacing w:lineRule="auto" w:line="420"/>
        <w:rPr>
          <w:rFonts w:cs="Courier New"/>
        </w:rPr>
      </w:pPr>
      <w:r>
        <w:rPr>
          <w:rFonts w:cs="Courier New"/>
        </w:rPr>
        <w:tab/>
        <w:t>One last point, though, arising out of that.  Mr. Ryckman, you said this was particularly important when there was a pivot point, because it was all or nothing, so it was absolutely essential that you have your assumptions locked in, regardless of whether, at the end of the day, they're a true reflection of reality.  It was important you had them locked in so that you had some certainty and so, at the end of the day, you wouldn't miss your pivot point by a little bit because of free ridership going from 10 to 8.  Did I hear that correctly?</w:t>
      </w:r>
    </w:p>
    <w:p>
      <w:pPr>
        <w:pStyle w:val="Normal"/>
        <w:widowControl w:val="false"/>
        <w:spacing w:lineRule="auto" w:line="420"/>
        <w:rPr>
          <w:rFonts w:cs="Courier New"/>
        </w:rPr>
      </w:pPr>
      <w:r>
        <w:rPr>
          <w:rFonts w:cs="Courier New"/>
        </w:rPr>
        <w:tab/>
        <w:t xml:space="preserve">MR. RYCKMAN:  That is one aspect of it.  Just from a principle perspective, I don't think so.  I think there is still an advantage in having 30 up front to the assumptions, and I think that's some of the benefit that the Board is trying to bring through the TRC guidelines, so that there is more predictability in what to expect at the outcome.  </w:t>
      </w:r>
    </w:p>
    <w:p>
      <w:pPr>
        <w:pStyle w:val="Normal"/>
        <w:widowControl w:val="false"/>
        <w:spacing w:lineRule="auto" w:line="420"/>
        <w:rPr>
          <w:rFonts w:cs="Courier New"/>
        </w:rPr>
      </w:pPr>
      <w:r>
        <w:rPr>
          <w:rFonts w:cs="Courier New"/>
        </w:rPr>
        <w:tab/>
        <w:t>It is, in my mind, akin to saying, from an individual perspective, you have performance criteria that we're going to evaluate you on, and then at the end of the year turn around and say, By the way, we're changing that performance criteria because we know something today that we didn't know at the beginning of the year.</w:t>
      </w:r>
    </w:p>
    <w:p>
      <w:pPr>
        <w:pStyle w:val="Normal"/>
        <w:widowControl w:val="false"/>
        <w:spacing w:lineRule="auto" w:line="420"/>
        <w:rPr>
          <w:rFonts w:cs="Courier New"/>
        </w:rPr>
      </w:pPr>
      <w:r>
        <w:rPr>
          <w:rFonts w:cs="Courier New"/>
        </w:rPr>
        <w:tab/>
        <w:t xml:space="preserve">MR. DeROSE:  Would you agree, if you're successful and the pivot point is abolished and you're given a straight-line percentage, that the importance of having these assumptions locked in at the beginning of the year is lessened?  It's not as important, because you're no longer focussing on a target.  </w:t>
      </w:r>
    </w:p>
    <w:p>
      <w:pPr>
        <w:pStyle w:val="Normal"/>
        <w:widowControl w:val="false"/>
        <w:spacing w:lineRule="auto" w:line="420"/>
        <w:rPr>
          <w:rFonts w:cs="Courier New"/>
        </w:rPr>
      </w:pPr>
      <w:r>
        <w:rPr>
          <w:rFonts w:cs="Courier New"/>
        </w:rPr>
        <w:tab/>
        <w:t>Why couldn't you just use the best available evidence at the end of the year, after you've done the program and you've seen exactly how the program has worked?  Why wouldn't you use best available data if you're successful in this application?</w:t>
      </w:r>
    </w:p>
    <w:p>
      <w:pPr>
        <w:pStyle w:val="Normal"/>
        <w:widowControl w:val="false"/>
        <w:spacing w:lineRule="auto" w:line="420"/>
        <w:rPr>
          <w:rFonts w:cs="Courier New"/>
        </w:rPr>
      </w:pPr>
      <w:r>
        <w:rPr>
          <w:rFonts w:cs="Courier New"/>
        </w:rPr>
        <w:tab/>
        <w:t xml:space="preserve">MR. BROPHY:  I think it's absolutely critical to lock those assumptions in up front, and some of those reasons are the additional issues that arise if you don't do that after the fact, in time, resources, the timeliness of clearing the accounts.  </w:t>
      </w:r>
    </w:p>
    <w:p>
      <w:pPr>
        <w:pStyle w:val="Normal"/>
        <w:widowControl w:val="false"/>
        <w:spacing w:lineRule="auto" w:line="420"/>
        <w:rPr>
          <w:rFonts w:cs="Courier New"/>
        </w:rPr>
      </w:pPr>
      <w:r>
        <w:rPr>
          <w:rFonts w:cs="Courier New"/>
        </w:rPr>
        <w:tab/>
        <w:t>I think we've seen, in the past -- finally this year we've caught up.  We've been able to clear two years that had been lagging and we had been attempting to clear.</w:t>
      </w:r>
    </w:p>
    <w:p>
      <w:pPr>
        <w:pStyle w:val="Normal"/>
        <w:widowControl w:val="false"/>
        <w:spacing w:lineRule="auto" w:line="420"/>
        <w:rPr>
          <w:rFonts w:cs="Courier New"/>
        </w:rPr>
      </w:pPr>
      <w:r>
        <w:rPr>
          <w:rFonts w:cs="Courier New"/>
        </w:rPr>
        <w:tab/>
        <w:t>But by not locking in those assumptions, in the past it's led to a much longer time period to clear those types of accounts.  It's also based on the best set of rules available today.</w:t>
      </w:r>
    </w:p>
    <w:p>
      <w:pPr>
        <w:pStyle w:val="Normal"/>
        <w:widowControl w:val="false"/>
        <w:spacing w:lineRule="auto" w:line="420"/>
        <w:rPr>
          <w:rFonts w:cs="Courier New"/>
        </w:rPr>
      </w:pPr>
      <w:r>
        <w:rPr>
          <w:rFonts w:cs="Courier New"/>
        </w:rPr>
        <w:tab/>
        <w:t xml:space="preserve">I know you've indicated that </w:t>
        <w:noBreakHyphen/>
        <w:noBreakHyphen/>
        <w:t xml:space="preserve"> I don't think you believe that the TRC guide relates to gas utilities, and there are some principles in there that I think are common.  And that guide does lock things in up front, and I think it is based on the best model and best available information that we have today.</w:t>
      </w:r>
    </w:p>
    <w:p>
      <w:pPr>
        <w:pStyle w:val="Normal"/>
        <w:widowControl w:val="false"/>
        <w:spacing w:lineRule="auto" w:line="420"/>
        <w:rPr>
          <w:rFonts w:cs="Courier New"/>
        </w:rPr>
      </w:pPr>
      <w:r>
        <w:rPr>
          <w:rFonts w:cs="Courier New"/>
        </w:rPr>
        <w:tab/>
        <w:t xml:space="preserve">So it's </w:t>
        <w:noBreakHyphen/>
        <w:t>- you know, we're not, I don't think, the only ones proposing this type of approach.  And I think it is the best approach.</w:t>
      </w:r>
    </w:p>
    <w:p>
      <w:pPr>
        <w:pStyle w:val="Normal"/>
        <w:widowControl w:val="false"/>
        <w:spacing w:lineRule="auto" w:line="420"/>
        <w:rPr>
          <w:rFonts w:cs="Courier New"/>
        </w:rPr>
      </w:pPr>
      <w:r>
        <w:rPr>
          <w:rFonts w:cs="Courier New"/>
        </w:rPr>
        <w:tab/>
        <w:t>MR. DeROSE:  Well, thank you for that.  But my question was -- I can understand the importance in a pivot-point situation, because you need the assumptions locked in.  You've made your case on that in the 2003 case and the Board agreed with you.</w:t>
      </w:r>
    </w:p>
    <w:p>
      <w:pPr>
        <w:pStyle w:val="Normal"/>
        <w:widowControl w:val="false"/>
        <w:spacing w:lineRule="auto" w:line="420"/>
        <w:rPr>
          <w:rFonts w:cs="Courier New"/>
        </w:rPr>
      </w:pPr>
      <w:r>
        <w:rPr>
          <w:rFonts w:cs="Courier New"/>
        </w:rPr>
        <w:tab/>
        <w:t>Is the situation not changed when you're getting a percentage of TRC?  Should the Board not be interested in rewarding the shareholder on the actual TRC, the best available data of what the actual net TRC is, as opposed to what you thought the TRC would be 12 months earlier?</w:t>
      </w:r>
    </w:p>
    <w:p>
      <w:pPr>
        <w:pStyle w:val="Normal"/>
        <w:widowControl w:val="false"/>
        <w:spacing w:lineRule="auto" w:line="420"/>
        <w:rPr>
          <w:rFonts w:cs="Courier New"/>
        </w:rPr>
      </w:pPr>
      <w:r>
        <w:rPr>
          <w:rFonts w:cs="Courier New"/>
        </w:rPr>
        <w:tab/>
        <w:t>MR. BROPHY:  There would be some reduction in the complexity if you were to get away from the pivot-point model.  I believe that that's true, but I believe that there are still significant benefits in keeping this type of approach.</w:t>
      </w:r>
    </w:p>
    <w:p>
      <w:pPr>
        <w:pStyle w:val="Normal"/>
        <w:widowControl w:val="false"/>
        <w:spacing w:lineRule="auto" w:line="420"/>
        <w:rPr>
          <w:rFonts w:cs="Courier New"/>
        </w:rPr>
      </w:pPr>
      <w:r>
        <w:rPr>
          <w:rFonts w:cs="Courier New"/>
        </w:rPr>
        <w:tab/>
        <w:t xml:space="preserve">MR. DeROSE:  Okay, I will move on.  If I can take you to attachment 3.  If I could take you to page </w:t>
        <w:noBreakHyphen/>
        <w:noBreakHyphen/>
        <w:t xml:space="preserve"> it's actually the third page of the document, but it is page 2, in terms of the numbered slides.  It says "Indirect Benefits" at the top.</w:t>
      </w:r>
    </w:p>
    <w:p>
      <w:pPr>
        <w:pStyle w:val="Normal"/>
        <w:widowControl w:val="false"/>
        <w:spacing w:lineRule="auto" w:line="420"/>
        <w:rPr>
          <w:rFonts w:cs="Courier New"/>
        </w:rPr>
      </w:pPr>
      <w:r>
        <w:rPr>
          <w:rFonts w:cs="Courier New"/>
        </w:rPr>
        <w:tab/>
        <w:t>My question just on this page is that you have a slide called "indirect benefits", but I don't see a slide called "direct benefits".  Is there a reason you didn't address the direct benefits, which I assume would be the SSM numbers?</w:t>
      </w:r>
    </w:p>
    <w:p>
      <w:pPr>
        <w:pStyle w:val="Normal"/>
        <w:widowControl w:val="false"/>
        <w:spacing w:lineRule="auto" w:line="420"/>
        <w:rPr>
          <w:rFonts w:cs="Courier New"/>
        </w:rPr>
      </w:pPr>
      <w:r>
        <w:rPr>
          <w:rFonts w:cs="Courier New"/>
        </w:rPr>
        <w:tab/>
        <w:t xml:space="preserve">MR. BROPHY:  The SSM </w:t>
        <w:noBreakHyphen/>
        <w:noBreakHyphen/>
        <w:t xml:space="preserve"> you're talking about the electric LDCs' SSM?</w:t>
      </w:r>
    </w:p>
    <w:p>
      <w:pPr>
        <w:pStyle w:val="Normal"/>
        <w:widowControl w:val="false"/>
        <w:spacing w:lineRule="auto" w:line="420"/>
        <w:rPr>
          <w:rFonts w:cs="Courier New"/>
        </w:rPr>
      </w:pPr>
      <w:r>
        <w:rPr>
          <w:rFonts w:cs="Courier New"/>
        </w:rPr>
        <w:tab/>
        <w:t xml:space="preserve">MR. DeROSE:  No.  You're talking about the indirect benefits of EGD's DSM strategy, and you go through the various indirect benefits that you receive from DSM.  I was just surprised that when you're making a </w:t>
        <w:noBreakHyphen/>
        <w:noBreakHyphen/>
        <w:t xml:space="preserve"> you're making your pitch to the EMT and you spend a lot of time on indirect benefits, but you don't address the direct benefits, which is the money, the SSM.  Is there a reason?</w:t>
      </w:r>
    </w:p>
    <w:p>
      <w:pPr>
        <w:pStyle w:val="Normal"/>
        <w:widowControl w:val="false"/>
        <w:spacing w:lineRule="auto" w:line="420"/>
        <w:rPr>
          <w:rFonts w:cs="Courier New"/>
        </w:rPr>
      </w:pPr>
      <w:r>
        <w:rPr>
          <w:rFonts w:cs="Courier New"/>
        </w:rPr>
        <w:tab/>
        <w:t>MR. BROPHY:  I believe some of the direct benefits are covered on the confidential slides that were distributed.</w:t>
      </w:r>
    </w:p>
    <w:p>
      <w:pPr>
        <w:pStyle w:val="Normal"/>
        <w:widowControl w:val="false"/>
        <w:spacing w:lineRule="auto" w:line="420"/>
        <w:rPr>
          <w:rFonts w:cs="Courier New"/>
        </w:rPr>
      </w:pPr>
      <w:r>
        <w:rPr>
          <w:rFonts w:cs="Courier New"/>
        </w:rPr>
        <w:tab/>
        <w:t>MR. DeROSE:  Okay.  So that was just on the electricity side.  You didn't address the direct benefits arising out of your traditional gas utility DSM?  It just wasn't necessary?</w:t>
      </w:r>
    </w:p>
    <w:p>
      <w:pPr>
        <w:pStyle w:val="Normal"/>
        <w:widowControl w:val="false"/>
        <w:spacing w:lineRule="auto" w:line="420"/>
        <w:rPr>
          <w:rFonts w:cs="Courier New"/>
        </w:rPr>
      </w:pPr>
      <w:r>
        <w:rPr>
          <w:rFonts w:cs="Courier New"/>
        </w:rPr>
        <w:tab/>
        <w:t>MR. BROPHY:  I don't want to get into all of the details of the confidential slides on the record, but we did look at that, as well.</w:t>
      </w:r>
    </w:p>
    <w:p>
      <w:pPr>
        <w:pStyle w:val="Normal"/>
        <w:widowControl w:val="false"/>
        <w:spacing w:lineRule="auto" w:line="420"/>
        <w:rPr>
          <w:rFonts w:cs="Courier New"/>
        </w:rPr>
      </w:pPr>
      <w:r>
        <w:rPr>
          <w:rFonts w:cs="Courier New"/>
        </w:rPr>
        <w:tab/>
        <w:t>MR. DeROSE:  Okay.  If I can take you to page 3, the next page, you say:</w:t>
      </w:r>
    </w:p>
    <w:p>
      <w:pPr>
        <w:pStyle w:val="Normal"/>
        <w:widowControl w:val="false"/>
        <w:spacing w:lineRule="auto" w:line="420"/>
        <w:ind w:left="1440" w:hanging="0"/>
        <w:rPr>
          <w:rFonts w:cs="Courier New"/>
        </w:rPr>
      </w:pPr>
      <w:r>
        <w:rPr>
          <w:rFonts w:cs="Courier New"/>
        </w:rPr>
        <w:t>"How to structure DSM for best leverage and profitability.  Options included gas, electric or both, as well as utility versus non</w:t>
        <w:noBreakHyphen/>
        <w:t>utility fit."</w:t>
      </w:r>
    </w:p>
    <w:p>
      <w:pPr>
        <w:pStyle w:val="Normal"/>
        <w:widowControl w:val="false"/>
        <w:spacing w:lineRule="auto" w:line="420"/>
        <w:rPr>
          <w:rFonts w:cs="Courier New"/>
        </w:rPr>
      </w:pPr>
      <w:r>
        <w:rPr>
          <w:rFonts w:cs="Courier New"/>
        </w:rPr>
        <w:tab/>
        <w:t>What do you mean by "non</w:t>
        <w:noBreakHyphen/>
        <w:t>utility fit"?</w:t>
      </w:r>
    </w:p>
    <w:p>
      <w:pPr>
        <w:pStyle w:val="Normal"/>
        <w:widowControl w:val="false"/>
        <w:spacing w:lineRule="auto" w:line="420"/>
        <w:rPr>
          <w:rFonts w:cs="Courier New"/>
        </w:rPr>
      </w:pPr>
      <w:r>
        <w:rPr>
          <w:rFonts w:cs="Courier New"/>
        </w:rPr>
        <w:tab/>
        <w:t>MR. BROPHY:  What that item means is that I was assessing the opportunity to provide the value to electric LDCs based on their requests from within the utility, and if that wasn't able to be done, then I think there's still benefit in trying to help the electric LDCs.</w:t>
      </w:r>
    </w:p>
    <w:p>
      <w:pPr>
        <w:pStyle w:val="Normal"/>
        <w:widowControl w:val="false"/>
        <w:spacing w:lineRule="auto" w:line="420"/>
        <w:rPr>
          <w:rFonts w:cs="Courier New"/>
        </w:rPr>
      </w:pPr>
      <w:r>
        <w:rPr>
          <w:rFonts w:cs="Courier New"/>
        </w:rPr>
        <w:tab/>
        <w:t>So if I can't do that within the utility, then I would look for some way to meet what they're asking outside the utility.  So that's just what that includes.</w:t>
      </w:r>
    </w:p>
    <w:p>
      <w:pPr>
        <w:pStyle w:val="Normal"/>
        <w:widowControl w:val="false"/>
        <w:spacing w:lineRule="auto" w:line="420"/>
        <w:rPr>
          <w:rFonts w:cs="Courier New"/>
        </w:rPr>
      </w:pPr>
      <w:r>
        <w:rPr>
          <w:rFonts w:cs="Courier New"/>
        </w:rPr>
        <w:tab/>
        <w:t>MR. DeROSE:  Okay.  Then on a final point, if I can take you back to attachment number 1.  Sorry, I just missed one point and this is my last point.</w:t>
      </w:r>
    </w:p>
    <w:p>
      <w:pPr>
        <w:pStyle w:val="Normal"/>
        <w:widowControl w:val="false"/>
        <w:spacing w:lineRule="auto" w:line="420"/>
        <w:rPr>
          <w:rFonts w:cs="Courier New"/>
        </w:rPr>
      </w:pPr>
      <w:r>
        <w:rPr>
          <w:rFonts w:cs="Courier New"/>
        </w:rPr>
        <w:tab/>
        <w:t xml:space="preserve">This was on December 14, 2004 that you made this presentation.  This is attachment number 1.  Sorry, Mr. Brophy, if I </w:t>
        <w:noBreakHyphen/>
        <w:noBreakHyphen/>
      </w:r>
    </w:p>
    <w:p>
      <w:pPr>
        <w:pStyle w:val="Normal"/>
        <w:widowControl w:val="false"/>
        <w:spacing w:lineRule="auto" w:line="420"/>
        <w:rPr>
          <w:rFonts w:cs="Courier New"/>
        </w:rPr>
      </w:pPr>
      <w:r>
        <w:rPr>
          <w:rFonts w:cs="Courier New"/>
        </w:rPr>
        <w:tab/>
        <w:t>MR. BROPHY:  Sorry, you're on attachment 1?</w:t>
      </w:r>
    </w:p>
    <w:p>
      <w:pPr>
        <w:pStyle w:val="Normal"/>
        <w:widowControl w:val="false"/>
        <w:spacing w:lineRule="auto" w:line="420"/>
        <w:rPr>
          <w:rFonts w:cs="Courier New"/>
        </w:rPr>
      </w:pPr>
      <w:r>
        <w:rPr>
          <w:rFonts w:cs="Courier New"/>
        </w:rPr>
        <w:tab/>
        <w:t>MR. DeROSE:  I'm going backwards, attachment 1.  This is the strategic plan overview dated December 14, 2004.</w:t>
      </w:r>
    </w:p>
    <w:p>
      <w:pPr>
        <w:pStyle w:val="Normal"/>
        <w:widowControl w:val="false"/>
        <w:spacing w:lineRule="auto" w:line="420"/>
        <w:rPr>
          <w:rFonts w:cs="Courier New"/>
        </w:rPr>
      </w:pPr>
      <w:r>
        <w:rPr>
          <w:rFonts w:cs="Courier New"/>
        </w:rPr>
        <w:tab/>
        <w:t>MR. BROPHY:  Yes, that's December 14th.</w:t>
      </w:r>
    </w:p>
    <w:p>
      <w:pPr>
        <w:pStyle w:val="Normal"/>
        <w:widowControl w:val="false"/>
        <w:spacing w:lineRule="auto" w:line="420"/>
        <w:rPr>
          <w:rFonts w:cs="Courier New"/>
        </w:rPr>
      </w:pPr>
      <w:r>
        <w:rPr>
          <w:rFonts w:cs="Courier New"/>
        </w:rPr>
        <w:tab/>
        <w:t>MR. DeROSE:  Now, I wonder if you can help me with timing.  As I understand it, by December 14th, 2004 you would have already heard the evidence from, I believe it was, the expert, Mr. Goulding, that the range was 5 percent to 30 percent for SSMs.  You would have already heard that?</w:t>
      </w:r>
    </w:p>
    <w:p>
      <w:pPr>
        <w:pStyle w:val="Normal"/>
        <w:widowControl w:val="false"/>
        <w:spacing w:lineRule="auto" w:line="420"/>
        <w:rPr>
          <w:rFonts w:cs="Courier New"/>
        </w:rPr>
      </w:pPr>
      <w:r>
        <w:rPr>
          <w:rFonts w:cs="Courier New"/>
        </w:rPr>
        <w:tab/>
        <w:t>MR. BROPHY:  That happened in the summer, yes.</w:t>
      </w:r>
    </w:p>
    <w:p>
      <w:pPr>
        <w:pStyle w:val="Normal"/>
        <w:widowControl w:val="false"/>
        <w:spacing w:lineRule="auto" w:line="420"/>
        <w:rPr>
          <w:rFonts w:cs="Courier New"/>
        </w:rPr>
      </w:pPr>
      <w:r>
        <w:rPr>
          <w:rFonts w:cs="Courier New"/>
        </w:rPr>
        <w:tab/>
        <w:t>MR. DeROSE:  And you've already testified that, in your mind, 5 percent was the right number, because it was the low end of what he had testified to; correct?</w:t>
      </w:r>
    </w:p>
    <w:p>
      <w:pPr>
        <w:pStyle w:val="Normal"/>
        <w:widowControl w:val="false"/>
        <w:spacing w:lineRule="auto" w:line="420"/>
        <w:rPr>
          <w:rFonts w:cs="Courier New"/>
        </w:rPr>
      </w:pPr>
      <w:r>
        <w:rPr>
          <w:rFonts w:cs="Courier New"/>
        </w:rPr>
        <w:tab/>
        <w:t>MR. BROPHY:  By the time we were putting together the implementation plan - the details, not just the strategic discussion around concepts - it was clear that 5 percent was the right number.</w:t>
      </w:r>
    </w:p>
    <w:p>
      <w:pPr>
        <w:pStyle w:val="Normal"/>
        <w:widowControl w:val="false"/>
        <w:spacing w:lineRule="auto" w:line="420"/>
        <w:rPr>
          <w:rFonts w:cs="Courier New"/>
        </w:rPr>
      </w:pPr>
      <w:r>
        <w:rPr>
          <w:rFonts w:cs="Courier New"/>
        </w:rPr>
        <w:tab/>
        <w:t xml:space="preserve">MR. DeROSE:  Okay.  Then if I can take you to </w:t>
        <w:noBreakHyphen/>
        <w:noBreakHyphen/>
        <w:t xml:space="preserve"> I know you have been taken to this by two previous lawyers, but page 12 of 15, and I appreciate that you have now explained to Mr. Shepherd that the </w:t>
        <w:noBreakHyphen/>
        <w:t>- this slide was just meant to show how it would work generically and wasn't meant to convey that you were actually going to propose 3 percent.</w:t>
      </w:r>
    </w:p>
    <w:p>
      <w:pPr>
        <w:pStyle w:val="Normal"/>
        <w:widowControl w:val="false"/>
        <w:spacing w:lineRule="auto" w:line="420"/>
        <w:rPr>
          <w:rFonts w:cs="Courier New"/>
        </w:rPr>
      </w:pPr>
      <w:r>
        <w:rPr>
          <w:rFonts w:cs="Courier New"/>
        </w:rPr>
        <w:tab/>
        <w:t>But my question is this:  If by that point you had already heard evidence that the low end of the range was 5 percent and in your mind you thought that 5 percent was the right number, why choose three?</w:t>
      </w:r>
    </w:p>
    <w:p>
      <w:pPr>
        <w:pStyle w:val="Normal"/>
        <w:widowControl w:val="false"/>
        <w:spacing w:lineRule="auto" w:line="420"/>
        <w:rPr>
          <w:rFonts w:cs="Courier New"/>
        </w:rPr>
      </w:pPr>
      <w:r>
        <w:rPr>
          <w:rFonts w:cs="Courier New"/>
        </w:rPr>
        <w:tab/>
        <w:t>MR. RYCKMAN:  If I can just add something to that question, the 3 percent is basically -- Mike had proposed 5 percent to me, and one of the things that I didn't want to have happen was, for people to fixate on the quantum.  I wanted them to understand the benefits of the proposed mechanism, and then look at the quantum on a separate step. So I recommended that 3 percent might be an appropriate way just to start sketching this out.</w:t>
      </w:r>
    </w:p>
    <w:p>
      <w:pPr>
        <w:pStyle w:val="Normal"/>
        <w:widowControl w:val="false"/>
        <w:spacing w:lineRule="auto" w:line="420"/>
        <w:rPr>
          <w:rFonts w:cs="Courier New"/>
        </w:rPr>
      </w:pPr>
      <w:r>
        <w:rPr>
          <w:rFonts w:eastAsia="Courier New" w:cs="Courier New"/>
        </w:rPr>
        <w:t xml:space="preserve">     </w:t>
      </w:r>
      <w:r>
        <w:rPr>
          <w:rFonts w:cs="Courier New"/>
        </w:rPr>
        <w:t>MR. BROPHY:  In hindsight, I didn't realize this was going to cause that much of an issue.  In hindsight, I probably should have picked, you know, some clearly fictitious number like 7.5.</w:t>
        <w:br/>
        <w:t xml:space="preserve">     MR. DeROSE:  Mr. Brophy, I'm not pointing a finger at you, just -- given that 5 percent, that point seemed to be the number, and Mr. Ryckman now says that you were discussing the number, and Mr. Ryckman, let me follow up on what you've said.  You, and Mr. Brophy talked before the presentation.  He said, Well, I think 5 percent is the right number.  You said you better put in 3 percent because we don't want people fixating on the number.</w:t>
        <w:br/>
        <w:t xml:space="preserve">     Were you basically saying: Put in a lower number to the consultative so they focus on the mechanism and they don't start thinking about the numbers because that might get them up upset?  What was the rationale there?</w:t>
        <w:br/>
        <w:t xml:space="preserve">     MR. RYCKMAN:  You have to pick a number to start talking about.  Once again, I didn't want people just to focus on the quantum.  I think the mechanics and the mechanism that we put forth is a good one.  I think it alleviates many of the concerns with pivot point and that's fundamentally where the discussion hopefully should go with the consultative.  You can always adjust percentages, just as you can adjust pivot points to start dialling in a number that you think is the appropriate number.</w:t>
        <w:br/>
        <w:t xml:space="preserve">     But once again, as I mentioned to the Board, I think it is important to differentiate the mechanics of the mechanism and then look at the quantum because you can always adjust things to bring that in line.</w:t>
        <w:br/>
        <w:t xml:space="preserve">     MR. BROPHY:  Even though this was meant to go over the concept, it did end up in a very interesting discussion because I remember Norm Rubin from Energy Probe when he just saw the 3 percent up there, he says:  Why wouldn't you put 5 percent up there, exactly what you're saying now?</w:t>
        <w:br/>
        <w:t xml:space="preserve">     And what he explained at that time is, he said -- and I don't want to exactly quote him because I don't have his exact quote, but the impression he gave me is that:  You shouldn't go with 3 percent, because electrics have 5 percent.</w:t>
        <w:br/>
        <w:t xml:space="preserve">     So in his -- in his mind, he thought that there was maybe an arbitrage opportunity, if we get benefits we might give them to an electric and they would claim them at 5 percent where we only get 3 percent.  I'm not sure of the exact rationale, but I remember him making the comment that, Why wouldn't you use the same percentage?</w:t>
        <w:br/>
        <w:t xml:space="preserve">     MR. DeROSE:  Well, thank you, Mr. Brophy.  I don't want to get into a debate of what was or was not said at a consultative.  My question was on the limited point of given the fact that you had heard the evidence and that you thought the number was 5 percent, I simply was wanting to know why you put three in.  Mr. Ryckman has answered that.  He told you to.  So -- okay, those are all of my questions.</w:t>
        <w:br/>
        <w:t xml:space="preserve">     Thank you, Madam Chair, for letting me go today as opposed to starting on Tuesday.  I appreciate it.</w:t>
        <w:br/>
        <w:t xml:space="preserve">     MS. NOWINA:  No problem, Mr. De Rose.  We will take our morning break now and resume again at 25 minutes to 11:00.</w:t>
        <w:br/>
        <w:t xml:space="preserve">     --- Recess taken at 10:15 a.m.</w:t>
        <w:br/>
        <w:tab/>
        <w:noBreakHyphen/>
        <w:noBreakHyphen/>
        <w:noBreakHyphen/>
        <w:t xml:space="preserve"> On resuming at 10:40 a.m.</w:t>
      </w:r>
    </w:p>
    <w:p>
      <w:pPr>
        <w:pStyle w:val="Normal"/>
        <w:widowControl w:val="false"/>
        <w:spacing w:lineRule="auto" w:line="420"/>
        <w:rPr>
          <w:rFonts w:cs="Courier New"/>
        </w:rPr>
      </w:pPr>
      <w:r>
        <w:rPr>
          <w:rFonts w:cs="Courier New"/>
        </w:rPr>
        <w:tab/>
        <w:t>MS. NOWINA:  Please be seated.  Mr. DeVellis, are you up next?</w:t>
      </w:r>
    </w:p>
    <w:p>
      <w:pPr>
        <w:pStyle w:val="Normal"/>
        <w:widowControl w:val="false"/>
        <w:spacing w:lineRule="auto" w:line="420"/>
        <w:rPr>
          <w:rFonts w:cs="Courier New"/>
        </w:rPr>
      </w:pPr>
      <w:r>
        <w:rPr>
          <w:rFonts w:cs="Courier New"/>
        </w:rPr>
        <w:tab/>
        <w:t>MR. DeVELLIS:  Yes, Madam Chair.</w:t>
      </w:r>
    </w:p>
    <w:p>
      <w:pPr>
        <w:pStyle w:val="Normal"/>
        <w:widowControl w:val="false"/>
        <w:spacing w:lineRule="auto" w:line="420"/>
        <w:rPr>
          <w:rFonts w:cs="Courier New"/>
        </w:rPr>
      </w:pPr>
      <w:r>
        <w:rPr>
          <w:rFonts w:cs="Courier New"/>
        </w:rPr>
        <w:tab/>
        <w:t>MR. DeROSE:  Madam Chair, there is one preliminary matter, if I may.</w:t>
      </w:r>
    </w:p>
    <w:p>
      <w:pPr>
        <w:pStyle w:val="Normal"/>
        <w:widowControl w:val="false"/>
        <w:spacing w:lineRule="auto" w:line="420"/>
        <w:rPr>
          <w:rFonts w:cs="Courier New"/>
        </w:rPr>
      </w:pPr>
      <w:r>
        <w:rPr>
          <w:rFonts w:cs="Courier New"/>
        </w:rPr>
        <w:tab/>
        <w:t>MS. NOWINA:  Sure.</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DeROSE:  It's a housekeeping issue, in part, to provide the Board with an update and, in part, to provide you with a heads</w:t>
        <w:noBreakHyphen/>
        <w:t>up of possible dispute arising next week.</w:t>
      </w:r>
    </w:p>
    <w:p>
      <w:pPr>
        <w:pStyle w:val="Normal"/>
        <w:widowControl w:val="false"/>
        <w:spacing w:lineRule="auto" w:line="420"/>
        <w:rPr>
          <w:rFonts w:cs="Courier New"/>
        </w:rPr>
      </w:pPr>
      <w:r>
        <w:rPr>
          <w:rFonts w:cs="Courier New"/>
        </w:rPr>
        <w:tab/>
        <w:t>It arises out of Undertaking J7.1.  You may recall that this was an undertaking to provide the complete American Gas Association Productivity Study.</w:t>
      </w:r>
    </w:p>
    <w:p>
      <w:pPr>
        <w:pStyle w:val="Normal"/>
        <w:widowControl w:val="false"/>
        <w:spacing w:lineRule="auto" w:line="420"/>
        <w:rPr>
          <w:rFonts w:cs="Courier New"/>
        </w:rPr>
      </w:pPr>
      <w:r>
        <w:rPr>
          <w:rFonts w:cs="Courier New"/>
        </w:rPr>
        <w:tab/>
        <w:t>We have been in contact with the company.  We've been following what's happening.  If you recall, they filed an e</w:t>
        <w:noBreakHyphen/>
        <w:t>mail exchange in which a request went to the AGA.  It was described as intervenors have requested the ability to see it, and that the company has subsequently been in contact with the AGA, attempting to obtain their consent.</w:t>
      </w:r>
    </w:p>
    <w:p>
      <w:pPr>
        <w:pStyle w:val="Normal"/>
        <w:widowControl w:val="false"/>
        <w:spacing w:lineRule="auto" w:line="420"/>
        <w:rPr>
          <w:rFonts w:cs="Courier New"/>
        </w:rPr>
      </w:pPr>
      <w:r>
        <w:rPr>
          <w:rFonts w:cs="Courier New"/>
        </w:rPr>
        <w:tab/>
        <w:t xml:space="preserve">As I understand it, the company will be providing the Board with an update on how those discussions have been going sometime either this afternoon or tomorrow morning, but we just wanted to put on the record that if that update confirms that they have not been able to obtain the consent, our position will be that this Board has the ability to order the document.  </w:t>
      </w:r>
    </w:p>
    <w:p>
      <w:pPr>
        <w:pStyle w:val="Normal"/>
        <w:widowControl w:val="false"/>
        <w:spacing w:lineRule="auto" w:line="420"/>
        <w:rPr>
          <w:rFonts w:cs="Courier New"/>
        </w:rPr>
      </w:pPr>
      <w:r>
        <w:rPr>
          <w:rFonts w:cs="Courier New"/>
        </w:rPr>
        <w:tab/>
        <w:t>As we understand from the -</w:t>
        <w:noBreakHyphen/>
        <w:t xml:space="preserve"> from the letter from the AGA that says it's not to be distributed as far as the law allows, the powers of this Board, in our submission -- or our submission will be that the Board has the powers to order a document that's in the possession of the company that is relevant.  If there is any confidentiality issues, it can be dealt with the same way we have dealt with other issues, and that we view this document as very important to have for the cross of CWLP on Wednesday, and we will be seeking to have this matter dealt with prior to Wednesday.</w:t>
      </w:r>
    </w:p>
    <w:p>
      <w:pPr>
        <w:pStyle w:val="Normal"/>
        <w:widowControl w:val="false"/>
        <w:spacing w:lineRule="auto" w:line="420"/>
        <w:rPr>
          <w:rFonts w:cs="Courier New"/>
        </w:rPr>
      </w:pPr>
      <w:r>
        <w:rPr>
          <w:rFonts w:cs="Courier New"/>
        </w:rPr>
        <w:tab/>
        <w:t>So we're still hopeful and, as I understand it, the company is still hopeful, but we just wanted to provide you with that update and let you know that this may have to be dealt with Wednesday morning.</w:t>
      </w:r>
    </w:p>
    <w:p>
      <w:pPr>
        <w:pStyle w:val="Normal"/>
        <w:widowControl w:val="false"/>
        <w:spacing w:lineRule="auto" w:line="420"/>
        <w:rPr>
          <w:rFonts w:cs="Courier New"/>
        </w:rPr>
      </w:pPr>
      <w:r>
        <w:rPr>
          <w:rFonts w:cs="Courier New"/>
        </w:rPr>
        <w:tab/>
        <w:t>MS. NOWINA:  Thank you, Mr. DeRose.</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 xml:space="preserve">MS. NOWINA:  Anything </w:t>
        <w:noBreakHyphen/>
        <w:t xml:space="preserve">- any other matters?  </w:t>
      </w:r>
    </w:p>
    <w:p>
      <w:pPr>
        <w:pStyle w:val="Normal"/>
        <w:widowControl w:val="false"/>
        <w:spacing w:lineRule="auto" w:line="420"/>
        <w:ind w:firstLine="720"/>
        <w:rPr>
          <w:rFonts w:cs="Courier New"/>
        </w:rPr>
      </w:pPr>
      <w:r>
        <w:rPr>
          <w:rFonts w:cs="Courier New"/>
        </w:rPr>
        <w:t>Mr. DeVellis.</w:t>
      </w:r>
    </w:p>
    <w:p>
      <w:pPr>
        <w:pStyle w:val="Normal"/>
        <w:widowControl w:val="false"/>
        <w:spacing w:lineRule="auto" w:line="420"/>
        <w:ind w:firstLine="720"/>
        <w:rPr>
          <w:rFonts w:cs="Courier New"/>
          <w:b/>
          <w:b/>
          <w:bCs/>
        </w:rPr>
      </w:pPr>
      <w:r>
        <w:rPr>
          <w:rFonts w:cs="Courier New"/>
          <w:b/>
          <w:bCs/>
        </w:rPr>
        <w:t>ENBRIDGE GAS DISTRIBUTION INC. PANEL 21; RESUMED:</w:t>
      </w:r>
    </w:p>
    <w:p>
      <w:pPr>
        <w:pStyle w:val="Normal"/>
        <w:widowControl w:val="false"/>
        <w:spacing w:lineRule="auto" w:line="420"/>
        <w:rPr>
          <w:rFonts w:cs="Courier New"/>
          <w:b/>
          <w:b/>
          <w:bCs/>
        </w:rPr>
      </w:pPr>
      <w:r>
        <w:rPr>
          <w:rFonts w:cs="Courier New"/>
          <w:b/>
          <w:bCs/>
        </w:rPr>
        <w:tab/>
        <w:t>MICHAEL BROPHY; Previously Sworn</w:t>
      </w:r>
    </w:p>
    <w:p>
      <w:pPr>
        <w:pStyle w:val="Normal"/>
        <w:widowControl w:val="false"/>
        <w:spacing w:lineRule="auto" w:line="420"/>
        <w:rPr>
          <w:rFonts w:cs="Courier New"/>
          <w:b/>
          <w:b/>
          <w:bCs/>
        </w:rPr>
      </w:pPr>
      <w:r>
        <w:rPr>
          <w:rFonts w:cs="Courier New"/>
          <w:b/>
          <w:bCs/>
        </w:rPr>
        <w:tab/>
        <w:t xml:space="preserve">STEVEN POFF; Previously Sworn </w:t>
      </w:r>
    </w:p>
    <w:p>
      <w:pPr>
        <w:pStyle w:val="Normal"/>
        <w:widowControl w:val="false"/>
        <w:spacing w:lineRule="auto" w:line="420"/>
        <w:rPr>
          <w:rFonts w:cs="Courier New"/>
          <w:b/>
          <w:b/>
          <w:bCs/>
        </w:rPr>
      </w:pPr>
      <w:r>
        <w:rPr>
          <w:rFonts w:cs="Courier New"/>
          <w:b/>
          <w:bCs/>
        </w:rPr>
        <w:tab/>
        <w:t>TOM JEDEMANN; Previously Sworn</w:t>
      </w:r>
    </w:p>
    <w:p>
      <w:pPr>
        <w:pStyle w:val="Normal"/>
        <w:widowControl w:val="false"/>
        <w:spacing w:lineRule="auto" w:line="420"/>
        <w:rPr>
          <w:rFonts w:cs="Courier New"/>
          <w:b/>
          <w:b/>
          <w:bCs/>
        </w:rPr>
      </w:pPr>
      <w:r>
        <w:rPr>
          <w:rFonts w:cs="Courier New"/>
          <w:b/>
          <w:bCs/>
        </w:rPr>
        <w:tab/>
        <w:t xml:space="preserve">NORMAN RYCKMAN; Previously Sworn </w:t>
      </w:r>
    </w:p>
    <w:p>
      <w:pPr>
        <w:pStyle w:val="Normal"/>
        <w:widowControl w:val="false"/>
        <w:spacing w:lineRule="auto" w:line="420"/>
        <w:ind w:firstLine="720"/>
        <w:rPr>
          <w:rFonts w:cs="Courier New"/>
        </w:rPr>
      </w:pPr>
      <w:r>
        <w:rPr>
          <w:rFonts w:cs="Courier New"/>
          <w:b/>
          <w:bCs/>
        </w:rPr>
        <w:t>SUSAN CLINESMITH;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DeVELLIS:</w:t>
      </w:r>
    </w:p>
    <w:p>
      <w:pPr>
        <w:pStyle w:val="Normal"/>
        <w:widowControl w:val="false"/>
        <w:spacing w:lineRule="auto" w:line="420"/>
        <w:rPr>
          <w:rFonts w:cs="Courier New"/>
        </w:rPr>
      </w:pPr>
      <w:r>
        <w:rPr>
          <w:rFonts w:cs="Courier New"/>
        </w:rPr>
        <w:tab/>
        <w:t>MR. DeVELLIS:  Thank you.  Madam Chair, before I get into my questions, I submitted a document to the company last week.  I wonder if I could introduce that as an exhibit now, if I could impose on Mr. Bourke.</w:t>
      </w:r>
    </w:p>
    <w:p>
      <w:pPr>
        <w:pStyle w:val="Normal"/>
        <w:widowControl w:val="false"/>
        <w:spacing w:lineRule="auto" w:line="420"/>
        <w:rPr>
          <w:rFonts w:cs="Courier New"/>
        </w:rPr>
      </w:pPr>
      <w:r>
        <w:rPr>
          <w:rFonts w:cs="Courier New"/>
        </w:rPr>
        <w:tab/>
        <w:noBreakHyphen/>
        <w:noBreakHyphen/>
        <w:noBreakHyphen/>
        <w:t xml:space="preserve"> Mr. Bourke passes out document.</w:t>
      </w:r>
    </w:p>
    <w:p>
      <w:pPr>
        <w:pStyle w:val="Normal"/>
        <w:widowControl w:val="false"/>
        <w:spacing w:lineRule="auto" w:line="420"/>
        <w:rPr>
          <w:rFonts w:cs="Courier New"/>
        </w:rPr>
      </w:pPr>
      <w:r>
        <w:rPr>
          <w:rFonts w:cs="Courier New"/>
        </w:rPr>
        <w:tab/>
        <w:t>MR. BATTISTA:  The exhibit will be given the number K33.1, and it will be titled "Low</w:t>
        <w:noBreakHyphen/>
        <w:t xml:space="preserve">Income Energy Efficiency Program Report", prepared by IndEco.  </w:t>
      </w:r>
    </w:p>
    <w:p>
      <w:pPr>
        <w:pStyle w:val="Normal"/>
        <w:widowControl w:val="false"/>
        <w:spacing w:lineRule="auto" w:line="420"/>
        <w:rPr>
          <w:rFonts w:cs="Courier New"/>
        </w:rPr>
      </w:pPr>
      <w:r>
        <w:rPr>
          <w:rFonts w:cs="Courier New"/>
        </w:rPr>
        <w:tab/>
        <w:t>MR. DeVELLIS:  I think it is IndEco, but...</w:t>
      </w:r>
    </w:p>
    <w:p>
      <w:pPr>
        <w:pStyle w:val="Normal"/>
        <w:widowControl w:val="false"/>
        <w:spacing w:lineRule="auto" w:line="420"/>
        <w:ind w:left="720" w:hanging="0"/>
        <w:rPr>
          <w:rFonts w:cs="Courier New"/>
        </w:rPr>
      </w:pPr>
      <w:r>
        <w:rPr>
          <w:rFonts w:cs="Courier New"/>
          <w:b/>
          <w:bCs/>
        </w:rPr>
        <w:t>EXHIBIT NO. K33.1:  LOW</w:t>
        <w:noBreakHyphen/>
        <w:t xml:space="preserve">INCOME ENERGY EFFICIENCY PROGRAM REPORT PREPARED BY INDECO  </w:t>
      </w:r>
    </w:p>
    <w:p>
      <w:pPr>
        <w:pStyle w:val="Normal"/>
        <w:widowControl w:val="false"/>
        <w:spacing w:lineRule="auto" w:line="420"/>
        <w:rPr>
          <w:rFonts w:cs="Courier New"/>
        </w:rPr>
      </w:pPr>
      <w:r>
        <w:rPr>
          <w:rFonts w:cs="Courier New"/>
        </w:rPr>
        <w:tab/>
        <w:t>MR. DeVELLIS:  Thank you.  Thank you, Mr. Bourke.  I will be returning to that document a little bit later in my examination.  Before I get into my prepared questions, I want to touch on an issue that you spoke with Mr. DeRose earlier and also earlier in other examinations, and, that is, when you talk of the SSM benefit and you refer to the after</w:t>
        <w:noBreakHyphen/>
        <w:t>tax amount to Enbridge.  And my question is, first of all:  The cost to ratepayers for the DSM program, whether it is the O&amp;M budget or the participant costs for the individual programs, those are paid for by ratepayers using after-tax dollars; is that right?  Do you agree with that?</w:t>
      </w:r>
    </w:p>
    <w:p>
      <w:pPr>
        <w:pStyle w:val="Normal"/>
        <w:widowControl w:val="false"/>
        <w:spacing w:lineRule="auto" w:line="420"/>
        <w:rPr>
          <w:rFonts w:cs="Courier New"/>
        </w:rPr>
      </w:pPr>
      <w:r>
        <w:rPr>
          <w:rFonts w:cs="Courier New"/>
        </w:rPr>
        <w:tab/>
        <w:t>MR. BROPHY:  I would agree with that, yes.</w:t>
      </w:r>
    </w:p>
    <w:p>
      <w:pPr>
        <w:pStyle w:val="Normal"/>
        <w:widowControl w:val="false"/>
        <w:spacing w:lineRule="auto" w:line="420"/>
        <w:rPr>
          <w:rFonts w:cs="Courier New"/>
        </w:rPr>
      </w:pPr>
      <w:r>
        <w:rPr>
          <w:rFonts w:cs="Courier New"/>
        </w:rPr>
        <w:tab/>
        <w:t>MR. DeVELLIS:  Okay.  So if you're going to look at the benefits to EGD on an after</w:t>
        <w:noBreakHyphen/>
        <w:t>tax basis, shouldn't you also look at the cost to the ratepayer on a pre</w:t>
        <w:noBreakHyphen/>
        <w:t>tax basis, as well?  In other words, shouldn't you gross up the amount that ratepayers pay to account for income taxes?</w:t>
      </w:r>
    </w:p>
    <w:p>
      <w:pPr>
        <w:pStyle w:val="Normal"/>
        <w:widowControl w:val="false"/>
        <w:spacing w:lineRule="auto" w:line="420"/>
        <w:rPr>
          <w:rFonts w:cs="Courier New"/>
        </w:rPr>
      </w:pPr>
      <w:r>
        <w:rPr>
          <w:rFonts w:cs="Courier New"/>
        </w:rPr>
        <w:tab/>
        <w:t>MR. BROPHY:  We haven't generally included that in an assessment, similarly, on the benefit side.  So when we say 150 million in benefits, we don't gross that up to say really it's more than that.  We state that in the cost directly or the benefits directly.</w:t>
      </w:r>
    </w:p>
    <w:p>
      <w:pPr>
        <w:pStyle w:val="Normal"/>
        <w:widowControl w:val="false"/>
        <w:spacing w:lineRule="auto" w:line="420"/>
        <w:rPr>
          <w:rFonts w:cs="Courier New"/>
        </w:rPr>
      </w:pPr>
      <w:r>
        <w:rPr>
          <w:rFonts w:cs="Courier New"/>
        </w:rPr>
        <w:tab/>
        <w:t>MR. DeVELLIS:  Well, I'm just talking about your calculation of the TRC.  In other words, the cost side of the calculation, if you're going to look at the after</w:t>
        <w:noBreakHyphen/>
        <w:t>tax benefit to EGD, then the cost part of it, shouldn't that be grossed up?</w:t>
      </w:r>
    </w:p>
    <w:p>
      <w:pPr>
        <w:pStyle w:val="Normal"/>
        <w:widowControl w:val="false"/>
        <w:spacing w:lineRule="auto" w:line="420"/>
        <w:rPr>
          <w:rFonts w:cs="Courier New"/>
        </w:rPr>
      </w:pPr>
      <w:r>
        <w:rPr>
          <w:rFonts w:cs="Courier New"/>
        </w:rPr>
        <w:tab/>
        <w:t>MR. BROPHY:  The accepted practice for doing the TRC calculation is using the costs, incremental costs, from the customer.  It's not generally accepted that you would then go and gross those up, no.</w:t>
      </w:r>
    </w:p>
    <w:p>
      <w:pPr>
        <w:pStyle w:val="Normal"/>
        <w:widowControl w:val="false"/>
        <w:spacing w:lineRule="auto" w:line="420"/>
        <w:rPr>
          <w:rFonts w:cs="Courier New"/>
        </w:rPr>
      </w:pPr>
      <w:r>
        <w:rPr>
          <w:rFonts w:cs="Courier New"/>
        </w:rPr>
        <w:tab/>
        <w:t>MR. DeVELLIS:  I will move on.  I want to ask you now about your low</w:t>
        <w:noBreakHyphen/>
        <w:t xml:space="preserve">income program.  You say in your evidence </w:t>
        <w:noBreakHyphen/>
        <w:t xml:space="preserve"> you don't have to turn it up, just as a preamble </w:t>
        <w:noBreakHyphen/>
        <w:t xml:space="preserve"> that low</w:t>
        <w:noBreakHyphen/>
        <w:t>income customers are served by Enbridge through one of three situations:  One, as a tenant of a social or public housing complex; as a tenant of a private rental property; and, three, as a private home owner.</w:t>
      </w:r>
    </w:p>
    <w:p>
      <w:pPr>
        <w:pStyle w:val="Normal"/>
        <w:widowControl w:val="false"/>
        <w:spacing w:lineRule="auto" w:line="420"/>
        <w:rPr>
          <w:rFonts w:cs="Courier New"/>
        </w:rPr>
      </w:pPr>
      <w:r>
        <w:rPr>
          <w:rFonts w:cs="Courier New"/>
        </w:rPr>
        <w:tab/>
        <w:t>Do you have an estimate of what proportion of your ratepayers would fall into that group, collectively?</w:t>
      </w:r>
    </w:p>
    <w:p>
      <w:pPr>
        <w:pStyle w:val="Normal"/>
        <w:widowControl w:val="false"/>
        <w:spacing w:lineRule="auto" w:line="420"/>
        <w:rPr>
          <w:rFonts w:cs="Courier New"/>
        </w:rPr>
      </w:pPr>
      <w:r>
        <w:rPr>
          <w:rFonts w:cs="Courier New"/>
        </w:rPr>
        <w:tab/>
        <w:t>MR. BROPHY:  I believe that's separated into two pieces, so Mr. Jedemann may be able to talk to the mass market piece.</w:t>
      </w:r>
    </w:p>
    <w:p>
      <w:pPr>
        <w:pStyle w:val="Normal"/>
        <w:widowControl w:val="false"/>
        <w:spacing w:lineRule="auto" w:line="420"/>
        <w:rPr>
          <w:rFonts w:cs="Courier New"/>
        </w:rPr>
      </w:pPr>
      <w:r>
        <w:rPr>
          <w:rFonts w:cs="Courier New"/>
        </w:rPr>
        <w:tab/>
        <w:t>MR. JEDEMANN:  I don't have an exact breakdown of how many live in single-family.  I do have some figures whereby, in Ontario, there's about 366,000 families categorized as low income, of which -- that would be about 11-1/2 percent of families in Ontario, of which two</w:t>
        <w:noBreakHyphen/>
        <w:t>thirds of those households would live in rental housing.  And traditionally, then, those that live in rental housing, the majority of them would live in multi-family-type projects, apartment buildings.</w:t>
      </w:r>
    </w:p>
    <w:p>
      <w:pPr>
        <w:pStyle w:val="Normal"/>
        <w:widowControl w:val="false"/>
        <w:spacing w:lineRule="auto" w:line="420"/>
        <w:rPr>
          <w:rFonts w:cs="Courier New"/>
        </w:rPr>
      </w:pPr>
      <w:r>
        <w:rPr>
          <w:rFonts w:cs="Courier New"/>
        </w:rPr>
        <w:tab/>
        <w:t>MS. CLINESMITH:  If I could add to that, then, those low</w:t>
        <w:noBreakHyphen/>
        <w:t>income that live within a non</w:t>
        <w:noBreakHyphen/>
        <w:t>profit housing or high-rise or rental, they really aren't direct ratepayers.  The ratepayer would be the social housing.  They would be the one that would be paying it.</w:t>
      </w:r>
    </w:p>
    <w:p>
      <w:pPr>
        <w:pStyle w:val="Normal"/>
        <w:widowControl w:val="false"/>
        <w:spacing w:lineRule="auto" w:line="420"/>
        <w:rPr>
          <w:rFonts w:cs="Courier New"/>
        </w:rPr>
      </w:pPr>
      <w:r>
        <w:rPr>
          <w:rFonts w:cs="Courier New"/>
        </w:rPr>
        <w:tab/>
        <w:t>So a number based on that would not actually represent the number of low</w:t>
        <w:noBreakHyphen/>
        <w:t>income people.</w:t>
      </w:r>
    </w:p>
    <w:p>
      <w:pPr>
        <w:pStyle w:val="Normal"/>
        <w:widowControl w:val="false"/>
        <w:spacing w:lineRule="auto" w:line="420"/>
        <w:rPr>
          <w:rFonts w:cs="Courier New"/>
        </w:rPr>
      </w:pPr>
      <w:r>
        <w:rPr>
          <w:rFonts w:cs="Courier New"/>
        </w:rPr>
        <w:tab/>
        <w:t>MR. DeVELLIS:  Well, that was actually going to be my next question.  But do you agree, though, that whether or not someone pays an energy bill directly, the cost of that is ultimately reflected in the cost of their rent?</w:t>
      </w:r>
    </w:p>
    <w:p>
      <w:pPr>
        <w:pStyle w:val="Normal"/>
        <w:widowControl w:val="false"/>
        <w:spacing w:lineRule="auto" w:line="420"/>
        <w:rPr>
          <w:rFonts w:cs="Courier New"/>
        </w:rPr>
      </w:pPr>
      <w:r>
        <w:rPr>
          <w:rFonts w:cs="Courier New"/>
        </w:rPr>
        <w:tab/>
        <w:t>MR. JEDEMANN:  Yes.</w:t>
      </w:r>
    </w:p>
    <w:p>
      <w:pPr>
        <w:pStyle w:val="Normal"/>
        <w:widowControl w:val="false"/>
        <w:spacing w:lineRule="auto" w:line="420"/>
        <w:rPr>
          <w:rFonts w:cs="Courier New"/>
        </w:rPr>
      </w:pPr>
      <w:r>
        <w:rPr>
          <w:rFonts w:cs="Courier New"/>
        </w:rPr>
        <w:tab/>
        <w:t>MR. DeVELLIS:  Do you also agree that low</w:t>
        <w:noBreakHyphen/>
        <w:t>income households generally have a higher energy burden than higher</w:t>
        <w:noBreakHyphen/>
        <w:t>income households?</w:t>
      </w:r>
    </w:p>
    <w:p>
      <w:pPr>
        <w:pStyle w:val="Normal"/>
        <w:widowControl w:val="false"/>
        <w:spacing w:lineRule="auto" w:line="420"/>
        <w:rPr>
          <w:rFonts w:cs="Courier New"/>
        </w:rPr>
      </w:pPr>
      <w:r>
        <w:rPr>
          <w:rFonts w:cs="Courier New"/>
        </w:rPr>
        <w:tab/>
        <w:t>MR. JEDEMANN:  Correct.</w:t>
      </w:r>
    </w:p>
    <w:p>
      <w:pPr>
        <w:pStyle w:val="Normal"/>
        <w:widowControl w:val="false"/>
        <w:spacing w:lineRule="auto" w:line="420"/>
        <w:rPr>
          <w:rFonts w:cs="Courier New"/>
        </w:rPr>
      </w:pPr>
      <w:r>
        <w:rPr>
          <w:rFonts w:cs="Courier New"/>
        </w:rPr>
        <w:tab/>
        <w:t xml:space="preserve">MR. DeVELLIS:  And for that reason, it's important </w:t>
        <w:noBreakHyphen/>
        <w:noBreakHyphen/>
        <w:t xml:space="preserve"> it's even more important that low</w:t>
        <w:noBreakHyphen/>
        <w:t>income households participate in DSM programs, because they will derive more of a benefit from them than a higher-income household, as a portion of their income?</w:t>
      </w:r>
    </w:p>
    <w:p>
      <w:pPr>
        <w:pStyle w:val="Normal"/>
        <w:widowControl w:val="false"/>
        <w:spacing w:lineRule="auto" w:line="420"/>
        <w:rPr>
          <w:rFonts w:cs="Courier New"/>
        </w:rPr>
      </w:pPr>
      <w:r>
        <w:rPr>
          <w:rFonts w:cs="Courier New"/>
        </w:rPr>
        <w:tab/>
        <w:t>MR. JEDEMANN:  I wouldn't disagree with that.</w:t>
      </w:r>
    </w:p>
    <w:p>
      <w:pPr>
        <w:pStyle w:val="Normal"/>
        <w:widowControl w:val="false"/>
        <w:spacing w:lineRule="auto" w:line="420"/>
        <w:rPr>
          <w:rFonts w:cs="Courier New"/>
        </w:rPr>
      </w:pPr>
      <w:r>
        <w:rPr>
          <w:rFonts w:cs="Courier New"/>
        </w:rPr>
        <w:tab/>
        <w:t xml:space="preserve">MR. DeVELLIS:  Okay.  Now, as I understand it, though, DSM programs </w:t>
        <w:noBreakHyphen/>
        <w:noBreakHyphen/>
        <w:t xml:space="preserve"> I'm not pointing the finger, but DSM programs generally have the opposite effect, in that low</w:t>
        <w:noBreakHyphen/>
        <w:t>income households are actually less likely to participate in DSM programs than higher</w:t>
        <w:noBreakHyphen/>
        <w:t>income household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JEDEMANN:  That may have been in the past.  Given our three</w:t>
        <w:noBreakHyphen/>
        <w:t>year DSM plan that we have filed, we have programs that we propose to deliver to the low</w:t>
        <w:noBreakHyphen/>
        <w:t xml:space="preserve">income sector in the mass markets. </w:t>
      </w:r>
    </w:p>
    <w:p>
      <w:pPr>
        <w:pStyle w:val="Normal"/>
        <w:widowControl w:val="false"/>
        <w:spacing w:lineRule="auto" w:line="420"/>
        <w:rPr>
          <w:rFonts w:cs="Courier New"/>
        </w:rPr>
      </w:pPr>
      <w:r>
        <w:rPr>
          <w:rFonts w:cs="Courier New"/>
        </w:rPr>
        <w:tab/>
        <w:t>MR. DeVELLIS:  Okay.  I'm going to get to this -- your plan in a second, but if you have a situation where the cost of a DSM program is reflected in rates, generally, and low</w:t>
        <w:noBreakHyphen/>
        <w:t>income households are less likely to participate, then they're, in effect, subsidizing the higher income households who do participate in the program.</w:t>
      </w:r>
    </w:p>
    <w:p>
      <w:pPr>
        <w:pStyle w:val="Normal"/>
        <w:widowControl w:val="false"/>
        <w:spacing w:lineRule="auto" w:line="420"/>
        <w:ind w:firstLine="720"/>
        <w:rPr>
          <w:rFonts w:cs="Courier New"/>
        </w:rPr>
      </w:pPr>
      <w:r>
        <w:rPr>
          <w:rFonts w:cs="Courier New"/>
        </w:rPr>
        <w:t>MR. RYCKMAN:  I think in a general sense that's true.  You've got the impacts of the reduced revenue and the O&amp;M costs that are going into the programs, so to the extent that you have those rate impacts and the -- if they couldn't participate in those programs, then they would be seeing negative impacts from DSM without the opportunity to reduce their net energy bills.</w:t>
        <w:br/>
        <w:t xml:space="preserve">     MR. DeVELLIS:  Thank you.  I'm going to take you to your evidence at A7, tab 2, schedule 1.  Beginning at page 6; 6, 7 and 8.</w:t>
        <w:br/>
        <w:t xml:space="preserve">     There you have a summary of volumetric savings estimates for each of 2006, 2007, 2008 respectively.</w:t>
        <w:br/>
        <w:t xml:space="preserve">     MR. BROPHY:  That's correct.</w:t>
        <w:br/>
        <w:t xml:space="preserve">     MR. DeVELLIS:  The low-income budget for, low-income program budget is shown at line 7 of each table?</w:t>
        <w:br/>
        <w:t xml:space="preserve">     MR. BROPHY:  That's -- I believe that's specifically targeted low-income component for the mass-markets sector.</w:t>
        <w:br/>
        <w:t xml:space="preserve">     MR. DeVELLIS:  Okay.  So that, in particular, the amounts for the three years range from 393,750, to 509,057 in 2008.</w:t>
        <w:br/>
        <w:t xml:space="preserve">     MR. BROPHY:  For that item specifically, yes.</w:t>
        <w:br/>
        <w:t xml:space="preserve">     MR. DeVELLIS:  That's about two percent of the -- I guess that's the mass-market budget?  Sorry, 2 percent of the total program budget.</w:t>
        <w:br/>
        <w:t xml:space="preserve">     MR. RYCKMAN:  We haven't done the math, but subject to check.</w:t>
        <w:br/>
        <w:t xml:space="preserve">     MR. DeVELLIS:  Okay.  You mentioned that that is the targeted, the mark-market program.  Are there other programs that target low-income ratepayers that aren't shown here?</w:t>
        <w:br/>
        <w:t xml:space="preserve">     MS. CLINESMITH:  Yes.  They would be included underline 11, multi-residential, that's where the </w:t>
      </w:r>
    </w:p>
    <w:p>
      <w:pPr>
        <w:pStyle w:val="Normal"/>
        <w:widowControl w:val="false"/>
        <w:spacing w:lineRule="auto" w:line="420"/>
        <w:rPr>
          <w:rFonts w:cs="Courier New"/>
        </w:rPr>
      </w:pPr>
      <w:r>
        <w:rPr>
          <w:rFonts w:cs="Courier New"/>
        </w:rPr>
        <w:t>multi-residential, the non-profit social housing would fit.</w:t>
        <w:br/>
        <w:t xml:space="preserve">     MR. DeVELLIS:  What proportion of that line 11 would be targeted to low-income?</w:t>
        <w:br/>
        <w:t xml:space="preserve">     MS. CLINESMITH:  When we prepared this evidence, the ratio was around 20 percent.  We're still waiting for the Social Housing Services Corporation energy management plan program to be fully very developed and get their timelines built in.     </w:t>
      </w:r>
    </w:p>
    <w:p>
      <w:pPr>
        <w:pStyle w:val="Normal"/>
        <w:widowControl w:val="false"/>
        <w:spacing w:lineRule="auto" w:line="420"/>
        <w:ind w:firstLine="720"/>
        <w:rPr>
          <w:rFonts w:cs="Courier New"/>
        </w:rPr>
      </w:pPr>
      <w:r>
        <w:rPr>
          <w:rFonts w:cs="Courier New"/>
        </w:rPr>
        <w:t>MR. DeVELLIS:  So approximately 200,000 of the 1 million.</w:t>
        <w:br/>
        <w:t xml:space="preserve">     MS. CLINESMITH:  At that point in time.</w:t>
        <w:br/>
        <w:t xml:space="preserve">     MR. DeVELLIS:  Okay.  So if you add the two together, you have about 500,000 out of a budge of $20 million targeted to low-income ratepayer.</w:t>
        <w:br/>
        <w:t xml:space="preserve">     MR. BROPHY:  It looks like just below 600,000.</w:t>
        <w:br/>
        <w:t xml:space="preserve">     MR. DeVELLIS:  Okay.  Well, it's 600,000.  That will be about 3.5 percent of the total budget.  I haven't done the math, but --</w:t>
        <w:br/>
        <w:t xml:space="preserve">     MR. BROPHY:  I think we can take that subject to check as well.</w:t>
        <w:br/>
        <w:t xml:space="preserve">     MR. DeVELLIS:  So despite the fact that lower-income households have higher energy burden than higher-income households and they're less likely, to begin with, to participate in DSM programs, your budget, targeting </w:t>
      </w:r>
    </w:p>
    <w:p>
      <w:pPr>
        <w:pStyle w:val="Normal"/>
        <w:widowControl w:val="false"/>
        <w:spacing w:lineRule="auto" w:line="420"/>
        <w:rPr>
          <w:rFonts w:cs="Courier New"/>
        </w:rPr>
      </w:pPr>
      <w:r>
        <w:rPr>
          <w:rFonts w:cs="Courier New"/>
        </w:rPr>
        <w:t xml:space="preserve">low-income households, is only about 3.5 percent of your total budget. </w:t>
        <w:br/>
        <w:t xml:space="preserve">     MR. RYCKMAN:  That's fair, subject to check.</w:t>
        <w:br/>
        <w:t xml:space="preserve">     MR. DeVELLIS:  Now, can I ask you to turn to Exhibit K33.1.  I'm not going to go through the whole document.  I'm just going to ask you a couple of questions.</w:t>
        <w:br/>
        <w:t xml:space="preserve">     At page 3 of the document - you have to turn several pages to get to page 3 - it says on the second to last bullet point -- first of all, this document was prepared by the Low-Income Energy Network.  And I think you say in your evidence at various points that that's one of the organizations you're working with in your DSM program.  </w:t>
      </w:r>
    </w:p>
    <w:p>
      <w:pPr>
        <w:pStyle w:val="Normal"/>
        <w:widowControl w:val="false"/>
        <w:spacing w:lineRule="auto" w:line="420"/>
        <w:ind w:firstLine="720"/>
        <w:rPr>
          <w:rFonts w:cs="Courier New"/>
        </w:rPr>
      </w:pPr>
      <w:r>
        <w:rPr>
          <w:rFonts w:cs="Courier New"/>
        </w:rPr>
        <w:t>MR. JEDEMANN:  We have had contact with them, yes.</w:t>
        <w:br/>
        <w:t xml:space="preserve">     MR. DeVELLIS:  Thank you.  So the second to last bullet point on page 3 says:</w:t>
      </w:r>
    </w:p>
    <w:p>
      <w:pPr>
        <w:pStyle w:val="Normal"/>
        <w:widowControl w:val="false"/>
        <w:spacing w:lineRule="auto" w:line="420"/>
        <w:ind w:left="720" w:firstLine="720"/>
        <w:rPr>
          <w:rFonts w:cs="Courier New"/>
        </w:rPr>
      </w:pPr>
      <w:r>
        <w:rPr>
          <w:rFonts w:cs="Courier New"/>
        </w:rPr>
        <w:t>“</w:t>
      </w:r>
      <w:r>
        <w:rPr>
          <w:rFonts w:cs="Courier New"/>
        </w:rPr>
        <w:t>No capital outlay should be required for low-</w:t>
      </w:r>
    </w:p>
    <w:p>
      <w:pPr>
        <w:pStyle w:val="Normal"/>
        <w:widowControl w:val="false"/>
        <w:spacing w:lineRule="auto" w:line="420"/>
        <w:ind w:left="720" w:firstLine="720"/>
        <w:rPr>
          <w:rFonts w:cs="Courier New"/>
        </w:rPr>
      </w:pPr>
      <w:r>
        <w:rPr>
          <w:rFonts w:cs="Courier New"/>
        </w:rPr>
        <w:t>income participation in energy efficiency and</w:t>
      </w:r>
    </w:p>
    <w:p>
      <w:pPr>
        <w:pStyle w:val="Normal"/>
        <w:widowControl w:val="false"/>
        <w:spacing w:lineRule="auto" w:line="420"/>
        <w:ind w:left="720" w:firstLine="720"/>
        <w:rPr>
          <w:rFonts w:cs="Courier New"/>
        </w:rPr>
      </w:pPr>
      <w:r>
        <w:rPr>
          <w:rFonts w:cs="Courier New"/>
        </w:rPr>
        <w:t xml:space="preserve">conservation programs.”  </w:t>
      </w:r>
    </w:p>
    <w:p>
      <w:pPr>
        <w:pStyle w:val="Normal"/>
        <w:widowControl w:val="false"/>
        <w:spacing w:lineRule="auto" w:line="420"/>
        <w:rPr>
          <w:rFonts w:cs="Courier New"/>
        </w:rPr>
      </w:pPr>
      <w:r>
        <w:rPr>
          <w:rFonts w:cs="Courier New"/>
        </w:rPr>
        <w:t>Do you agree with that statement?</w:t>
        <w:br/>
        <w:t xml:space="preserve">     MR. JEDEMANN:  Back to my original statements a few days ago, with respect to the utility laying capital to retrofit building envelopes, windows, attic insulation, I don't believe that's the role of the utility to take on that type of a measure.</w:t>
        <w:br/>
        <w:t xml:space="preserve">     We have programs designed in this three-year plan that would deliver low-income DSM programs to the masses, that are cost effective, that would allow a great number of participants to take place without any capital outlay.</w:t>
        <w:br/>
        <w:t xml:space="preserve">     MR. DeVELLIS:  Okay.  You're talking about specific program.  I was just asking generally if you agree with the proposition that no general capital outlay should be required for low-income participation.</w:t>
        <w:br/>
        <w:t xml:space="preserve">     MR. JEDEMANN:  Capital is a challenge for low-income.</w:t>
        <w:br/>
        <w:t xml:space="preserve">     MR. DeVELLIS:  Well, I don't think you answered my question.</w:t>
        <w:br/>
        <w:t xml:space="preserve">     MR. BROPHY:  Perhaps I can try and answer your question.  I think this is an underlying kind of general principle that is outlined here and I think, as such, it is probably correct.  It may not be correct in every single case, as you get into program design, and it may be a general underlying assumption, whether you look at designing a utility program or a more robust and costly kind of social program rather than what a utility’s role is.</w:t>
        <w:br/>
        <w:t xml:space="preserve">     MR. DeVELLIS:  Fair enough.  Now, well, can you tell me which of the programs -- first of all, is that philosophy incorporated into your program design?</w:t>
        <w:br/>
        <w:t xml:space="preserve">     MR. JEDEMANN:  From the mass-market perspective, yes, it is.</w:t>
        <w:br/>
        <w:t xml:space="preserve">     MR. DeVELLIS:  Which programs specifically?</w:t>
        <w:br/>
        <w:t xml:space="preserve">     MR. JEDEMANN:  Those are our low-income programs that would deliver TAPS to the low-income sector.  That would include showerheads, pipe wrap, aerators, programmable thermostats, and a large component of that plan going forward would be to conduct workshops within designated low-income areas within our franchise and we would be working with organizations, such as LIEN, greater United -- United Way of Greater Toronto and other jurisdictions in the, say, Eastern Ontario, southern Ontario, to identify those areas to deliver those workshops to the grassroots ratepayers out there, low-income.</w:t>
        <w:br/>
        <w:t xml:space="preserve">     MR. DeVELLIS:  Okay.  I'm sorry.  Did you mention programmable thermostats?</w:t>
        <w:br/>
        <w:t xml:space="preserve">     MR. JEDEMANN:  Yes.</w:t>
        <w:br/>
        <w:t xml:space="preserve">     MR. DeVELLIS:  Is there a capital outlay required for programmable thermostats?</w:t>
      </w:r>
    </w:p>
    <w:p>
      <w:pPr>
        <w:pStyle w:val="Normal"/>
        <w:widowControl w:val="false"/>
        <w:spacing w:lineRule="auto" w:line="420"/>
        <w:rPr>
          <w:rFonts w:cs="Courier New"/>
        </w:rPr>
      </w:pPr>
      <w:r>
        <w:rPr>
          <w:rFonts w:cs="Courier New"/>
        </w:rPr>
        <w:tab/>
        <w:t>MR. JEDEMANN:  I would have to follow up on this; I'm not 100 percent.  I believe, for low</w:t>
        <w:noBreakHyphen/>
        <w:t>income, we are providing the thermostats to the low-income sector.  I would have to check that, though.</w:t>
      </w:r>
    </w:p>
    <w:p>
      <w:pPr>
        <w:pStyle w:val="Normal"/>
        <w:widowControl w:val="false"/>
        <w:spacing w:lineRule="auto" w:line="420"/>
        <w:rPr>
          <w:rFonts w:cs="Courier New"/>
        </w:rPr>
      </w:pPr>
      <w:r>
        <w:rPr>
          <w:rFonts w:cs="Courier New"/>
        </w:rPr>
        <w:tab/>
        <w:t xml:space="preserve">MR. DeVELLIS:  Okay.  Well, perhaps you could confirm that in an undertaking.  </w:t>
      </w:r>
    </w:p>
    <w:p>
      <w:pPr>
        <w:pStyle w:val="Normal"/>
        <w:widowControl w:val="false"/>
        <w:spacing w:lineRule="auto" w:line="420"/>
        <w:rPr>
          <w:rFonts w:cs="Courier New"/>
        </w:rPr>
      </w:pPr>
      <w:r>
        <w:rPr>
          <w:rFonts w:cs="Courier New"/>
        </w:rPr>
        <w:tab/>
        <w:t>MR. JEDEMANN:  Yes, I will.</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MR. BATTISTA:  That will be Undertaking J33.3.</w:t>
      </w:r>
    </w:p>
    <w:p>
      <w:pPr>
        <w:pStyle w:val="Normal"/>
        <w:widowControl w:val="false"/>
        <w:spacing w:lineRule="auto" w:line="420"/>
        <w:ind w:left="720" w:hanging="0"/>
        <w:rPr>
          <w:rFonts w:cs="Courier New"/>
        </w:rPr>
      </w:pPr>
      <w:r>
        <w:rPr>
          <w:rFonts w:cs="Courier New"/>
          <w:b/>
          <w:bCs/>
        </w:rPr>
        <w:t xml:space="preserve">UNDERTAKING NO. J33.3:  TO PROVIDE WHETHER THERE IS CAPITAL OUTLAY REQUIRED FOR PROGRAMMABLE THERMOSTATS </w:t>
      </w:r>
    </w:p>
    <w:p>
      <w:pPr>
        <w:pStyle w:val="Normal"/>
        <w:widowControl w:val="false"/>
        <w:spacing w:lineRule="auto" w:line="420"/>
        <w:rPr>
          <w:rFonts w:cs="Courier New"/>
        </w:rPr>
      </w:pPr>
      <w:r>
        <w:rPr>
          <w:rFonts w:cs="Courier New"/>
        </w:rPr>
        <w:tab/>
        <w:t>MR. DeVELLIS:  Thank you.  Now, if you could turn to page 7 of the LIEN report?</w:t>
      </w:r>
    </w:p>
    <w:p>
      <w:pPr>
        <w:pStyle w:val="Normal"/>
        <w:widowControl w:val="false"/>
        <w:spacing w:lineRule="auto" w:line="420"/>
        <w:rPr>
          <w:rFonts w:cs="Courier New"/>
        </w:rPr>
      </w:pPr>
      <w:r>
        <w:rPr>
          <w:rFonts w:cs="Courier New"/>
        </w:rPr>
        <w:tab/>
        <w:t>There LIEN identifies what they call basic energy-saving measures and extended energy-saving measures.</w:t>
      </w:r>
    </w:p>
    <w:p>
      <w:pPr>
        <w:pStyle w:val="Normal"/>
        <w:widowControl w:val="false"/>
        <w:spacing w:lineRule="auto" w:line="420"/>
        <w:rPr>
          <w:rFonts w:cs="Courier New"/>
        </w:rPr>
      </w:pPr>
      <w:r>
        <w:rPr>
          <w:rFonts w:cs="Courier New"/>
        </w:rPr>
        <w:tab/>
        <w:t xml:space="preserve">Can you tell me which of those on that list are </w:t>
        <w:noBreakHyphen/>
        <w:noBreakHyphen/>
        <w:t xml:space="preserve"> on either list, are part of EGD's DSM program for low</w:t>
        <w:noBreakHyphen/>
        <w:t>income households?</w:t>
      </w:r>
    </w:p>
    <w:p>
      <w:pPr>
        <w:pStyle w:val="Normal"/>
        <w:widowControl w:val="false"/>
        <w:spacing w:lineRule="auto" w:line="420"/>
        <w:rPr>
          <w:rFonts w:cs="Courier New"/>
        </w:rPr>
      </w:pPr>
      <w:r>
        <w:rPr>
          <w:rFonts w:cs="Courier New"/>
        </w:rPr>
        <w:tab/>
        <w:t>MR. JEDEMANN:  I'm sorry, I didn't catch the last part.</w:t>
      </w:r>
    </w:p>
    <w:p>
      <w:pPr>
        <w:pStyle w:val="Normal"/>
        <w:widowControl w:val="false"/>
        <w:spacing w:lineRule="auto" w:line="420"/>
        <w:rPr>
          <w:rFonts w:cs="Courier New"/>
        </w:rPr>
      </w:pPr>
      <w:r>
        <w:rPr>
          <w:rFonts w:cs="Courier New"/>
        </w:rPr>
        <w:tab/>
        <w:t>MR. DeVELLIS:  Which of those programs are part of -- are incorporated into EGD's DSM program?</w:t>
      </w:r>
    </w:p>
    <w:p>
      <w:pPr>
        <w:pStyle w:val="Normal"/>
        <w:widowControl w:val="false"/>
        <w:spacing w:lineRule="auto" w:line="420"/>
        <w:rPr>
          <w:rFonts w:cs="Courier New"/>
        </w:rPr>
      </w:pPr>
      <w:r>
        <w:rPr>
          <w:rFonts w:cs="Courier New"/>
        </w:rPr>
        <w:tab/>
        <w:t>MR. JEDEMANN:  The programmable thermostat, the water heater pipe wrap, the low-flow showerheads and faucet aerators, and elsewhere in this document it also suggests the knowledge transfer, as well, and that's incorporated in our program as well.</w:t>
      </w:r>
    </w:p>
    <w:p>
      <w:pPr>
        <w:pStyle w:val="Normal"/>
        <w:widowControl w:val="false"/>
        <w:spacing w:lineRule="auto" w:line="420"/>
        <w:rPr>
          <w:rFonts w:cs="Courier New"/>
        </w:rPr>
      </w:pPr>
      <w:r>
        <w:rPr>
          <w:rFonts w:cs="Courier New"/>
        </w:rPr>
        <w:tab/>
        <w:t>MR. DeVELLIS:  So the items you mentioned are in the first list, the basic energy-saving measures?</w:t>
      </w:r>
    </w:p>
    <w:p>
      <w:pPr>
        <w:pStyle w:val="Normal"/>
        <w:widowControl w:val="false"/>
        <w:spacing w:lineRule="auto" w:line="420"/>
        <w:rPr>
          <w:rFonts w:cs="Courier New"/>
        </w:rPr>
      </w:pPr>
      <w:r>
        <w:rPr>
          <w:rFonts w:cs="Courier New"/>
        </w:rPr>
        <w:tab/>
        <w:t>MR. JEDEMANN:  Can we have a moment, please?</w:t>
      </w:r>
    </w:p>
    <w:p>
      <w:pPr>
        <w:pStyle w:val="Normal"/>
        <w:widowControl w:val="false"/>
        <w:spacing w:lineRule="auto" w:line="420"/>
        <w:rPr>
          <w:rFonts w:cs="Courier New"/>
        </w:rPr>
      </w:pPr>
      <w:r>
        <w:rPr>
          <w:rFonts w:cs="Courier New"/>
        </w:rPr>
        <w:tab/>
        <w:t>MR. DeVELLIS:  Su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JEDEMANN:  Mr. Ryckman has just pointed out to me that we are working with Toronto Hydro to incorporate CFLs into our low-income program, as well, and also </w:t>
        <w:noBreakHyphen/>
        <w:noBreakHyphen/>
      </w:r>
    </w:p>
    <w:p>
      <w:pPr>
        <w:pStyle w:val="Normal"/>
        <w:widowControl w:val="false"/>
        <w:spacing w:lineRule="auto" w:line="420"/>
        <w:rPr>
          <w:rFonts w:cs="Courier New"/>
        </w:rPr>
      </w:pPr>
      <w:r>
        <w:rPr>
          <w:rFonts w:cs="Courier New"/>
        </w:rPr>
        <w:tab/>
        <w:t>MR. DeVELLIS:  Sorry, what is CFL?</w:t>
      </w:r>
    </w:p>
    <w:p>
      <w:pPr>
        <w:pStyle w:val="Normal"/>
        <w:widowControl w:val="false"/>
        <w:spacing w:lineRule="auto" w:line="420"/>
        <w:rPr>
          <w:rFonts w:cs="Courier New"/>
        </w:rPr>
      </w:pPr>
      <w:r>
        <w:rPr>
          <w:rFonts w:cs="Courier New"/>
        </w:rPr>
        <w:tab/>
        <w:t>MR. JEDEMANN:  Compact fluorescent lights.</w:t>
      </w:r>
    </w:p>
    <w:p>
      <w:pPr>
        <w:pStyle w:val="Normal"/>
        <w:widowControl w:val="false"/>
        <w:spacing w:lineRule="auto" w:line="420"/>
        <w:rPr>
          <w:rFonts w:cs="Courier New"/>
        </w:rPr>
      </w:pPr>
      <w:r>
        <w:rPr>
          <w:rFonts w:cs="Courier New"/>
        </w:rPr>
        <w:tab/>
        <w:t>MR. RYCKMAN:  That would be the second bullet in that list.</w:t>
      </w:r>
    </w:p>
    <w:p>
      <w:pPr>
        <w:pStyle w:val="Normal"/>
        <w:widowControl w:val="false"/>
        <w:spacing w:lineRule="auto" w:line="420"/>
        <w:rPr>
          <w:rFonts w:cs="Courier New"/>
        </w:rPr>
      </w:pPr>
      <w:r>
        <w:rPr>
          <w:rFonts w:cs="Courier New"/>
        </w:rPr>
        <w:tab/>
        <w:t>MR. JEDEMANN:  We have also included in our added-load budget a fuel-switching initiative whereby, I believe, if my memory serves me correctly, we have approximately $900,000 allocated to low</w:t>
        <w:noBreakHyphen/>
        <w:t>income.  That was originally part of our DSM filing, and, following a consultative, we agreed to move that into our added-load growth component.</w:t>
      </w:r>
    </w:p>
    <w:p>
      <w:pPr>
        <w:pStyle w:val="Normal"/>
        <w:widowControl w:val="false"/>
        <w:spacing w:lineRule="auto" w:line="420"/>
        <w:rPr>
          <w:rFonts w:cs="Courier New"/>
        </w:rPr>
      </w:pPr>
      <w:r>
        <w:rPr>
          <w:rFonts w:cs="Courier New"/>
        </w:rPr>
        <w:tab/>
        <w:t>MS. CLINESMITH:  In addition, did you want some information on the Social Housing Services Corporation?  Are you focussing mainly on the mass-market customers?</w:t>
      </w:r>
    </w:p>
    <w:p>
      <w:pPr>
        <w:pStyle w:val="Normal"/>
        <w:widowControl w:val="false"/>
        <w:spacing w:lineRule="auto" w:line="420"/>
        <w:rPr>
          <w:rFonts w:cs="Courier New"/>
        </w:rPr>
      </w:pPr>
      <w:r>
        <w:rPr>
          <w:rFonts w:cs="Courier New"/>
        </w:rPr>
        <w:tab/>
        <w:t>MR. DeVELLIS:  No.  That was going to be my next line of question.  Go ahead.</w:t>
      </w:r>
    </w:p>
    <w:p>
      <w:pPr>
        <w:pStyle w:val="Normal"/>
        <w:widowControl w:val="false"/>
        <w:spacing w:lineRule="auto" w:line="420"/>
        <w:rPr>
          <w:rFonts w:cs="Courier New"/>
        </w:rPr>
      </w:pPr>
      <w:r>
        <w:rPr>
          <w:rFonts w:cs="Courier New"/>
        </w:rPr>
        <w:tab/>
        <w:t>MS. CLINESMITH:  We are involved with the Social Housing Services Corporation on these initiatives, but we do work with them on replacement of the boilers, high-efficiency equipment, whether that be for space heating or water heating.</w:t>
      </w:r>
    </w:p>
    <w:p>
      <w:pPr>
        <w:pStyle w:val="Normal"/>
        <w:widowControl w:val="false"/>
        <w:spacing w:lineRule="auto" w:line="420"/>
        <w:rPr>
          <w:rFonts w:cs="Courier New"/>
        </w:rPr>
      </w:pPr>
      <w:r>
        <w:rPr>
          <w:rFonts w:cs="Courier New"/>
        </w:rPr>
        <w:tab/>
        <w:t>MR. DeVELLIS:  And, finally, with respect to the LIEN document, on page 10, LIEN identifies marketing and outreach strategies to target low</w:t>
        <w:noBreakHyphen/>
        <w:t xml:space="preserve">income ratepayers, and there are a number of items listed there in the bullet points.  </w:t>
      </w:r>
    </w:p>
    <w:p>
      <w:pPr>
        <w:pStyle w:val="Normal"/>
        <w:widowControl w:val="false"/>
        <w:spacing w:lineRule="auto" w:line="420"/>
        <w:rPr>
          <w:rFonts w:cs="Courier New"/>
        </w:rPr>
      </w:pPr>
      <w:r>
        <w:rPr>
          <w:rFonts w:cs="Courier New"/>
        </w:rPr>
        <w:tab/>
        <w:t>Can you tell me how EGD markets or targets low</w:t>
        <w:noBreakHyphen/>
        <w:t>income ratepayers, what strategies that you employ?</w:t>
      </w:r>
    </w:p>
    <w:p>
      <w:pPr>
        <w:pStyle w:val="Normal"/>
        <w:widowControl w:val="false"/>
        <w:spacing w:lineRule="auto" w:line="420"/>
        <w:rPr>
          <w:rFonts w:cs="Courier New"/>
        </w:rPr>
      </w:pPr>
      <w:r>
        <w:rPr>
          <w:rFonts w:cs="Courier New"/>
        </w:rPr>
        <w:tab/>
        <w:t>MR. JEDEMANN:  As I have indicated, going forward for the three</w:t>
        <w:noBreakHyphen/>
        <w:t>year plan here, we will be working with agencies, such as United Way.  They have a low</w:t>
        <w:noBreakHyphen/>
        <w:t>income by postal code.  So working with United Way identifying the low</w:t>
        <w:noBreakHyphen/>
        <w:t>income postal code sectors, we would deliver programs to those specific postal code sectors identified as low</w:t>
        <w:noBreakHyphen/>
        <w:t>income, and we would also plan on conducting workshops within those areas to bring forth that knowledge for low</w:t>
        <w:noBreakHyphen/>
        <w:t>income residents so they could implement energy-conservation methods within their households.</w:t>
      </w:r>
    </w:p>
    <w:p>
      <w:pPr>
        <w:pStyle w:val="Normal"/>
        <w:widowControl w:val="false"/>
        <w:spacing w:lineRule="auto" w:line="420"/>
        <w:rPr>
          <w:rFonts w:cs="Courier New"/>
        </w:rPr>
      </w:pPr>
      <w:r>
        <w:rPr>
          <w:rFonts w:cs="Courier New"/>
        </w:rPr>
        <w:tab/>
        <w:t>MR. DeVELLIS:  What about the items specifically listed here, for example, advertising through Ontario Works and Ontario Disability Support Program offices?</w:t>
      </w:r>
    </w:p>
    <w:p>
      <w:pPr>
        <w:pStyle w:val="Normal"/>
        <w:widowControl w:val="false"/>
        <w:spacing w:lineRule="auto" w:line="420"/>
        <w:rPr>
          <w:rFonts w:cs="Courier New"/>
        </w:rPr>
      </w:pPr>
      <w:r>
        <w:rPr>
          <w:rFonts w:cs="Courier New"/>
        </w:rPr>
        <w:tab/>
        <w:t>MR. JEDEMANN:  Those are all possible marketing avenues one could promote this, yes.</w:t>
      </w:r>
    </w:p>
    <w:p>
      <w:pPr>
        <w:pStyle w:val="Normal"/>
        <w:widowControl w:val="false"/>
        <w:spacing w:lineRule="auto" w:line="420"/>
        <w:rPr>
          <w:rFonts w:cs="Courier New"/>
        </w:rPr>
      </w:pPr>
      <w:r>
        <w:rPr>
          <w:rFonts w:cs="Courier New"/>
        </w:rPr>
        <w:tab/>
        <w:t xml:space="preserve">MR. DeVELLIS:  Not currently part of your plan, but something that you would be open </w:t>
        <w:noBreakHyphen/>
        <w:noBreakHyphen/>
      </w:r>
    </w:p>
    <w:p>
      <w:pPr>
        <w:pStyle w:val="Normal"/>
        <w:widowControl w:val="false"/>
        <w:spacing w:lineRule="auto" w:line="420"/>
        <w:rPr>
          <w:rFonts w:cs="Courier New"/>
        </w:rPr>
      </w:pPr>
      <w:r>
        <w:rPr>
          <w:rFonts w:cs="Courier New"/>
        </w:rPr>
        <w:tab/>
        <w:t>MR. JEDEMANN:  As we move forward with our low</w:t>
        <w:noBreakHyphen/>
        <w:t>income program, we will certainly pursue that.  If it makes sense and if we believe it is an effective way of promoting these programs, then we will certainly consider that.</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Now I'm going to go back to the social housing initiatives.  Now, is -- your program for EGD social housing program, is that included in your evidence?</w:t>
      </w:r>
    </w:p>
    <w:p>
      <w:pPr>
        <w:pStyle w:val="Normal"/>
        <w:widowControl w:val="false"/>
        <w:spacing w:lineRule="auto" w:line="420"/>
        <w:rPr>
          <w:rFonts w:cs="Courier New"/>
        </w:rPr>
      </w:pPr>
      <w:r>
        <w:rPr>
          <w:rFonts w:cs="Courier New"/>
        </w:rPr>
        <w:tab/>
        <w:t>MS. CLINESMITH:  I believe there are some words around it.  Give me a moment to find the reference.</w:t>
      </w:r>
    </w:p>
    <w:p>
      <w:pPr>
        <w:pStyle w:val="Normal"/>
        <w:widowControl w:val="false"/>
        <w:spacing w:lineRule="auto" w:line="420"/>
        <w:rPr>
          <w:rFonts w:cs="Courier New"/>
        </w:rPr>
      </w:pPr>
      <w:r>
        <w:rPr>
          <w:rFonts w:cs="Courier New"/>
        </w:rPr>
        <w:tab/>
        <w:t xml:space="preserve">Schedule </w:t>
        <w:noBreakHyphen/>
        <w:noBreakHyphen/>
        <w:t xml:space="preserve"> excuse me.  Exhibit A7, tab 3, schedule 2, page 26, the bottom paragraph.</w:t>
      </w:r>
    </w:p>
    <w:p>
      <w:pPr>
        <w:pStyle w:val="Normal"/>
        <w:widowControl w:val="false"/>
        <w:spacing w:lineRule="auto" w:line="420"/>
        <w:rPr>
          <w:rFonts w:cs="Courier New"/>
        </w:rPr>
      </w:pPr>
      <w:r>
        <w:rPr>
          <w:rFonts w:cs="Courier New"/>
        </w:rPr>
        <w:tab/>
        <w:t>MR. DeVELLIS:  Okay.  You don't have a budget for that item listed there.</w:t>
      </w:r>
    </w:p>
    <w:p>
      <w:pPr>
        <w:pStyle w:val="Normal"/>
        <w:widowControl w:val="false"/>
        <w:spacing w:lineRule="auto" w:line="420"/>
        <w:rPr>
          <w:rFonts w:cs="Courier New"/>
        </w:rPr>
      </w:pPr>
      <w:r>
        <w:rPr>
          <w:rFonts w:cs="Courier New"/>
        </w:rPr>
        <w:tab/>
        <w:t>MS. CLINESMITH:  No, there isn't a budget for that item listed there.  That's the budget amount that I referred to several minutes ago.</w:t>
      </w:r>
    </w:p>
    <w:p>
      <w:pPr>
        <w:pStyle w:val="Normal"/>
        <w:widowControl w:val="false"/>
        <w:spacing w:lineRule="auto" w:line="420"/>
        <w:rPr>
          <w:rFonts w:cs="Courier New"/>
        </w:rPr>
      </w:pPr>
      <w:r>
        <w:rPr>
          <w:rFonts w:cs="Courier New"/>
        </w:rPr>
        <w:tab/>
        <w:t>MR. DeVELLIS:  That's the entire budget for the social housing initiative?</w:t>
      </w:r>
    </w:p>
    <w:p>
      <w:pPr>
        <w:pStyle w:val="Normal"/>
        <w:widowControl w:val="false"/>
        <w:spacing w:lineRule="auto" w:line="420"/>
        <w:rPr>
          <w:rFonts w:cs="Courier New"/>
        </w:rPr>
      </w:pPr>
      <w:r>
        <w:rPr>
          <w:rFonts w:cs="Courier New"/>
        </w:rPr>
        <w:tab/>
        <w:t>MS. CLINESMITH:  That's the entire budget for the social housing initiative as was budgeted at this time.  Obviously, when the Social Housing Services Corporation and the local housing corporations have their energy management plans in place - and we are working with them to do that - we could be coming forward with an amendment to our plans to provide the appropriate funding levels for them.</w:t>
      </w:r>
    </w:p>
    <w:p>
      <w:pPr>
        <w:pStyle w:val="Normal"/>
        <w:widowControl w:val="false"/>
        <w:spacing w:lineRule="auto" w:line="420"/>
        <w:rPr>
          <w:rFonts w:cs="Courier New"/>
        </w:rPr>
      </w:pPr>
      <w:r>
        <w:rPr>
          <w:rFonts w:cs="Courier New"/>
        </w:rPr>
        <w:tab/>
        <w:t>MR. DeVELLIS:  Are you aware of the Board's order in EB</w:t>
        <w:noBreakHyphen/>
        <w:t>2005</w:t>
        <w:noBreakHyphen/>
        <w:t>0198?  That was the application by Hydro One regarding what they call C&amp;DM, we call DSM, plan.  I'm just going to read you from the order on page 2 of that order dated March 11th, 2005.  The Board said:</w:t>
      </w:r>
    </w:p>
    <w:p>
      <w:pPr>
        <w:pStyle w:val="Normal"/>
        <w:widowControl w:val="false"/>
        <w:spacing w:lineRule="auto" w:line="420"/>
        <w:ind w:left="720" w:firstLine="720"/>
        <w:rPr>
          <w:rFonts w:cs="Courier New"/>
        </w:rPr>
      </w:pPr>
      <w:r>
        <w:rPr>
          <w:rFonts w:cs="Courier New"/>
        </w:rPr>
        <w:t xml:space="preserve">"The Board recommends that Networks --” </w:t>
      </w:r>
    </w:p>
    <w:p>
      <w:pPr>
        <w:pStyle w:val="Normal"/>
        <w:widowControl w:val="false"/>
        <w:spacing w:lineRule="auto" w:line="420"/>
        <w:rPr>
          <w:rFonts w:cs="Courier New"/>
        </w:rPr>
      </w:pPr>
      <w:r>
        <w:rPr>
          <w:rFonts w:cs="Courier New"/>
        </w:rPr>
        <w:noBreakHyphen/>
      </w:r>
      <w:r>
        <w:rPr>
          <w:rFonts w:eastAsia="Courier New" w:cs="Courier New"/>
        </w:rPr>
        <w:t xml:space="preserve"> </w:t>
      </w:r>
      <w:r>
        <w:rPr>
          <w:rFonts w:cs="Courier New"/>
        </w:rPr>
        <w:t>that's the two Hydro One companies -</w:t>
      </w:r>
    </w:p>
    <w:p>
      <w:pPr>
        <w:pStyle w:val="Normal"/>
        <w:widowControl w:val="false"/>
        <w:spacing w:lineRule="auto" w:line="420"/>
        <w:ind w:left="1440" w:hanging="0"/>
        <w:rPr>
          <w:rFonts w:cs="Courier New"/>
        </w:rPr>
      </w:pPr>
      <w:r>
        <w:rPr>
          <w:rFonts w:cs="Courier New"/>
        </w:rPr>
        <w:t>"-- give greater consideration to social housing and particular issues raised in the submission by Vulnerable Energy Consumers Coalition."</w:t>
      </w:r>
    </w:p>
    <w:p>
      <w:pPr>
        <w:pStyle w:val="Normal"/>
        <w:widowControl w:val="false"/>
        <w:spacing w:lineRule="auto" w:line="420"/>
        <w:rPr>
          <w:rFonts w:cs="Courier New"/>
        </w:rPr>
      </w:pPr>
      <w:r>
        <w:rPr>
          <w:rFonts w:cs="Courier New"/>
        </w:rPr>
        <w:tab/>
        <w:t>MS. CLINESMITH:  I must admit I'm not familiar with that entire document or the context in which that is stated.</w:t>
      </w:r>
    </w:p>
    <w:p>
      <w:pPr>
        <w:pStyle w:val="Normal"/>
        <w:widowControl w:val="false"/>
        <w:spacing w:lineRule="auto" w:line="420"/>
        <w:rPr>
          <w:rFonts w:cs="Courier New"/>
        </w:rPr>
      </w:pPr>
      <w:r>
        <w:rPr>
          <w:rFonts w:cs="Courier New"/>
        </w:rPr>
        <w:tab/>
        <w:t>MR. DeVELLIS:  Okay.  I appreciate that, and I haven't given you the document.  I guess I just wanted you to comment on whether your budget of $900,000 for social housing is in keeping with the Board's, I guess, recommendation to Hydro One to give greater consideration for social housing plans.</w:t>
      </w:r>
    </w:p>
    <w:p>
      <w:pPr>
        <w:pStyle w:val="Normal"/>
        <w:widowControl w:val="false"/>
        <w:spacing w:lineRule="auto" w:line="420"/>
        <w:rPr>
          <w:rFonts w:cs="Courier New"/>
        </w:rPr>
      </w:pPr>
      <w:r>
        <w:rPr>
          <w:rFonts w:cs="Courier New"/>
        </w:rPr>
        <w:tab/>
        <w:t>MS. CLINESMITH:  As I have just said, that when the Social Housing Services Corporation has their energy management plan finalized and implementation and actual activity scheduled, that we could be coming back with a request for additional funds to reflect involvement in that.</w:t>
      </w:r>
    </w:p>
    <w:p>
      <w:pPr>
        <w:pStyle w:val="Normal"/>
        <w:widowControl w:val="false"/>
        <w:spacing w:lineRule="auto" w:line="420"/>
        <w:rPr>
          <w:rFonts w:cs="Courier New"/>
        </w:rPr>
      </w:pPr>
      <w:r>
        <w:rPr>
          <w:rFonts w:cs="Courier New"/>
        </w:rPr>
        <w:tab/>
        <w:t xml:space="preserve">MR. DeVELLIS:  Thank you.  I also want to ask you about senior citizens.  Do you have any information regarding the demographics </w:t>
        <w:noBreakHyphen/>
        <w:noBreakHyphen/>
        <w:t xml:space="preserve"> the number of ratepayers, of EGD ratepayers, that are senior citizens? </w:t>
      </w:r>
    </w:p>
    <w:p>
      <w:pPr>
        <w:pStyle w:val="Normal"/>
        <w:widowControl w:val="false"/>
        <w:spacing w:lineRule="auto" w:line="420"/>
        <w:rPr>
          <w:rFonts w:cs="Courier New"/>
        </w:rPr>
      </w:pPr>
      <w:r>
        <w:rPr>
          <w:rFonts w:eastAsia="Courier New" w:cs="Courier New"/>
        </w:rPr>
        <w:t xml:space="preserve">     </w:t>
      </w:r>
      <w:r>
        <w:rPr>
          <w:rFonts w:cs="Courier New"/>
        </w:rPr>
        <w:t>[Witness panel confers]</w:t>
        <w:br/>
        <w:t xml:space="preserve">     MS. CLINESMITH:  In terms of the social housing, those that are living in either public housing, non-profit or non-profit co-ops or private co-ops such as those that are church-sponsored for the elderly, I do not have that number. </w:t>
        <w:br/>
        <w:t xml:space="preserve">     MR. DeVELLIS:  Do you have a -- first of all, do you agree with me that senior citizens would have many of the same barriers to accessing DSM programs or participating in DSM programs as would low-income customers?</w:t>
        <w:br/>
        <w:t xml:space="preserve">     MR. BROPHY:  I think, in fact, for the characteristics of senior citizens that fall into similar characteristics of low-income, they would be included within the type of analysis that's been done on low-income.</w:t>
        <w:br/>
        <w:t xml:space="preserve">     So in fact they would likely be covered within that.  I don't think we would then go into the low-income and then subset that by the age of the people there.</w:t>
        <w:br/>
        <w:t xml:space="preserve">     MR. RYCKMAN:  And I don't know that you can just draw the analogy that fixed-income seniors may be the same as low-income.  I don't know that that is necessarily true in all cases.</w:t>
        <w:br/>
        <w:t xml:space="preserve">     MR. DeVELLIS:  Well, take the example of a </w:t>
      </w:r>
    </w:p>
    <w:p>
      <w:pPr>
        <w:pStyle w:val="Normal"/>
        <w:widowControl w:val="false"/>
        <w:spacing w:lineRule="auto" w:line="420"/>
        <w:rPr/>
      </w:pPr>
      <w:r>
        <w:rPr>
          <w:rFonts w:cs="Courier New"/>
        </w:rPr>
        <w:t>fixed-income senior living in a, say, small bungalow in East York, who may have an old furnace, old windows, sort of older heating infrastructure.  Would you agree with me that those -- the energy burden on them, on those ratepayers, first of all, would be higher than other ratepayers, but also they would be in need of the type of programs that would increase their energy efficiency?</w:t>
        <w:br/>
        <w:t xml:space="preserve">     MR. RYCKMAN:  Well, that may or may not be true.</w:t>
        <w:br/>
        <w:t xml:space="preserve">     MR. DeVELLIS:  Can you turn to the Green Energy Coalition, response to interrogatory from VECC.</w:t>
        <w:br/>
        <w:t xml:space="preserve">     MS. NOWINA:  Do you have a reference number, Mr. DeVellis?</w:t>
        <w:br/>
        <w:t xml:space="preserve">     MR. DeVELLIS:  Yes.  Exhibit I, tab 34, schedule 1.</w:t>
        <w:br/>
        <w:t xml:space="preserve">     MR. BROPHY:  Which IR response again, sorry?</w:t>
        <w:br/>
        <w:t xml:space="preserve">     MR. DeVELLIS:  It's number 1.  Sorry.  Green Energy Coalition, response to IR from VECC.</w:t>
        <w:br/>
        <w:t xml:space="preserve">     MR. BROPHY:  We have it here.</w:t>
        <w:br/>
        <w:t xml:space="preserve">     MR. DeVELLIS:  If you would turn to page 2 of that response, the top the page.  There, Mr. Neme who answered the IR, suggests that EGD contribution to social housing program is too low and he suggests adding EnerGuide for social housing measure.  What is EGD's response to that?</w:t>
        <w:br/>
        <w:t xml:space="preserve">     MR. JEDEMANN:  Well, first of all I would like to clarify.  Our efforts as a utility in the low-income sector, as we stated a little earlier, we have 500,000 to 600,000 -- I believe the number was closer to 600,000 for 2006 allocated out of our DSM to low-income.</w:t>
        <w:br/>
        <w:t xml:space="preserve">     We also have, in our added load budget, a little over $900,000 allocated to the low-income fuel switching for 2006, which brings the utility total dollar contribution to that low-income sector of about $1.6 million , $1.5 million, thereabouts.  So I just wanted to clarify that.</w:t>
        <w:br/>
        <w:t xml:space="preserve">     With respect to what Mr. Neme has proposed here, as I've stated numerous times now, I do not believe, nor does the company believe, that it is our role as a company to undertake major retrofits of households with regards to attic insulation, upgrading of wall insulation.  We believe that the programs we've presented here are far more cost effective and have far greater reach within the low-income sector, than these programs would.</w:t>
        <w:br/>
        <w:t xml:space="preserve">     And just to add to that as well, these specific programs that Mr. -- this program that Mr. Neme is suggesting really touches just a sliver of the pie, when you take a look at the number of low-income households in Ontario, this is just touching a small, small sliver.  The programs we've brought forward here certainly have greater reach than what Mr. Neme has proposed.</w:t>
        <w:br/>
        <w:t xml:space="preserve">     MR. DeVELLIS:  Is Enbridge involved with something called the Better Building Partnership?</w:t>
        <w:br/>
        <w:t xml:space="preserve">     MR. BROPHY:  Yes, it is.</w:t>
        <w:br/>
        <w:t xml:space="preserve">     MR. DeVELLIS:  Can you explain what that is?</w:t>
        <w:br/>
        <w:t xml:space="preserve">     MR. BROPHY:  The Better Buildings Partnership of Toronto, which is the one I think you're referring to?</w:t>
        <w:br/>
        <w:t xml:space="preserve">     MR. DeVELLIS:  Yes, City of Toronto.</w:t>
        <w:br/>
        <w:t xml:space="preserve">     MR. BROPHY:  That was a department within the City of Toronto, or an organization.  I don't know the proper classification.  But that was set up and Enbridge -- it was one of the initial partners in that set-up, to look at increasing energy efficiency within the City of Toronto.</w:t>
        <w:br/>
        <w:t xml:space="preserve">     MR. DeVELLIS:  Specifically with respect to commercial buildings?</w:t>
        <w:br/>
        <w:t xml:space="preserve">     MR. BROPHY:  I believe it was at the commercial and institutional type of sector in Toronto.</w:t>
        <w:br/>
        <w:t xml:space="preserve">     MR. DeVELLIS:  And what is EGD's role in that program?  I understand it is a sponsor?</w:t>
        <w:br/>
        <w:t xml:space="preserve">     MR. BROPHY:  Well, the Better Buildings Partnership, I don't know if it's proper to classify it as a program per se.  It's more an initiative, where you target to increase energy efficiency within the City of Toronto.</w:t>
        <w:br/>
        <w:t xml:space="preserve">     So Enbridge has worked with the Better Buildings Partnership on many initiatives, such as the design advisory program, now classified as the New Construction Building Program to increase efficiency in those types of buildings.  But we've had many programs that we've worked with them on.</w:t>
        <w:br/>
        <w:t xml:space="preserve">     MR. DeVELLIS:  Do you have a budget for that -- your participation?</w:t>
        <w:br/>
        <w:t xml:space="preserve">     MR. BROPHY:  Not specifically for participation.  There are costs now, now that it's been set up and is running fairly well, are mostly on a program-by-program basis.  So, for example, on the design advisory program, where we look to, for new buildings being designed in Toronto, we've discussed with Better Buildings Partnership providing some funding and working with them to increase the amount of buildings that take part in our design advisory program. </w:t>
        <w:br/>
        <w:t xml:space="preserve">     So generally, when we make a commitment, because they will put an estimate and usually put it in front of city council they want to target a certain amount of new buildings, we have the discussions to make sure that we can cover that within the budgets we're proposing.</w:t>
        <w:br/>
        <w:t xml:space="preserve">     MR. DeVELLIS:  Well, does Enbridge provide funding for the improvements or sort of a subsidy for some of the improvements that are made by the individual participants in the program?</w:t>
        <w:br/>
        <w:t xml:space="preserve">     MR. BROPHY:  Yes, it does.</w:t>
        <w:br/>
        <w:t xml:space="preserve">     MS. CLINESMITH:  Yes, we do.</w:t>
        <w:br/>
        <w:t xml:space="preserve">     MR. DeVELLIS:  Do you have an estimate of what that would be?</w:t>
        <w:br/>
        <w:t xml:space="preserve">     MS. CLINESMITH:  I do not have an estimate of the total amount that we provide.  Any commercial building within the City of Toronto has the ability to participate in our DSM programs.  And the incentive to them is five cents an m-cubed of gas savings.  So it would be a question of who the participants are in any given year.  And that goes directly to the customer, not to the BBP.</w:t>
        <w:br/>
        <w:t xml:space="preserve">     MR. DeVELLIS:  Okay.  Would you be able to provide us perhaps an undertaking with an estimate of what EGD's contribution to, financial contribution to the Better Building Partnership would be on an annual basis?</w:t>
        <w:br/>
        <w:t xml:space="preserve">     MS. CLINESMITH:  To the partnership or to those customers who participate in an energy program?</w:t>
        <w:br/>
        <w:t xml:space="preserve">     MR. DeVELLIS:  In total.</w:t>
        <w:br/>
        <w:t xml:space="preserve">     MS. CLINESMITH:  In total?  We can try.</w:t>
        <w:br/>
        <w:t xml:space="preserve">     MR. BATTISTA:  That will be Undertaking J33.4.</w:t>
        <w:br/>
        <w:t xml:space="preserve">     </w:t>
      </w:r>
      <w:r>
        <w:rPr>
          <w:rFonts w:cs="Courier New"/>
          <w:b/>
          <w:bCs/>
        </w:rPr>
        <w:t>UNDERTAKING NO. J33.4:  TO PROVIDE ESTIMATE OF EGD’S</w:t>
      </w:r>
    </w:p>
    <w:p>
      <w:pPr>
        <w:pStyle w:val="Normal"/>
        <w:widowControl w:val="false"/>
        <w:spacing w:lineRule="auto" w:line="420"/>
        <w:ind w:firstLine="720"/>
        <w:rPr>
          <w:rFonts w:cs="Courier New"/>
          <w:b/>
          <w:b/>
          <w:bCs/>
        </w:rPr>
      </w:pPr>
      <w:r>
        <w:rPr>
          <w:rFonts w:cs="Courier New"/>
          <w:b/>
          <w:bCs/>
        </w:rPr>
        <w:t>ANNUAL TOTAL FINANCIAL CONTRIBUTION TO BETTER BUILDING</w:t>
      </w:r>
    </w:p>
    <w:p>
      <w:pPr>
        <w:pStyle w:val="Normal"/>
        <w:widowControl w:val="false"/>
        <w:spacing w:lineRule="auto" w:line="420"/>
        <w:ind w:firstLine="720"/>
        <w:rPr/>
      </w:pPr>
      <w:r>
        <w:rPr>
          <w:rFonts w:cs="Courier New"/>
          <w:b/>
          <w:bCs/>
        </w:rPr>
        <w:t>PARTNERSHIP</w:t>
      </w:r>
      <w:r>
        <w:rPr>
          <w:rFonts w:cs="Courier New"/>
        </w:rPr>
        <w:br/>
        <w:tab/>
        <w:t>MR. DeVELLIS:  Can I ask you now to turn to Exhibit A7, tab 3, schedule 2?</w:t>
      </w:r>
    </w:p>
    <w:p>
      <w:pPr>
        <w:pStyle w:val="Normal"/>
        <w:widowControl w:val="false"/>
        <w:spacing w:lineRule="auto" w:line="420"/>
        <w:rPr>
          <w:rFonts w:cs="Courier New"/>
        </w:rPr>
      </w:pPr>
      <w:r>
        <w:rPr>
          <w:rFonts w:cs="Courier New"/>
        </w:rPr>
        <w:tab/>
        <w:t>MR. RYCKMAN:  Is there a page number with that?</w:t>
      </w:r>
    </w:p>
    <w:p>
      <w:pPr>
        <w:pStyle w:val="Normal"/>
        <w:widowControl w:val="false"/>
        <w:spacing w:lineRule="auto" w:line="420"/>
        <w:rPr>
          <w:rFonts w:cs="Courier New"/>
        </w:rPr>
      </w:pPr>
      <w:r>
        <w:rPr>
          <w:rFonts w:cs="Courier New"/>
        </w:rPr>
        <w:tab/>
        <w:t>MR. DeVELLIS:  Yes.  Page 6.</w:t>
      </w:r>
    </w:p>
    <w:p>
      <w:pPr>
        <w:pStyle w:val="Normal"/>
        <w:widowControl w:val="false"/>
        <w:spacing w:lineRule="auto" w:line="420"/>
        <w:rPr>
          <w:rFonts w:cs="Courier New"/>
        </w:rPr>
      </w:pPr>
      <w:r>
        <w:rPr>
          <w:rFonts w:cs="Courier New"/>
        </w:rPr>
        <w:tab/>
        <w:t>MR. RYCKMAN:  Thank you.</w:t>
      </w:r>
    </w:p>
    <w:p>
      <w:pPr>
        <w:pStyle w:val="Normal"/>
        <w:widowControl w:val="false"/>
        <w:spacing w:lineRule="auto" w:line="420"/>
        <w:rPr>
          <w:rFonts w:cs="Courier New"/>
        </w:rPr>
      </w:pPr>
      <w:r>
        <w:rPr>
          <w:rFonts w:cs="Courier New"/>
        </w:rPr>
        <w:tab/>
        <w:t>MR. JEDEMANN:  We have that here.</w:t>
      </w:r>
    </w:p>
    <w:p>
      <w:pPr>
        <w:pStyle w:val="Normal"/>
        <w:widowControl w:val="false"/>
        <w:spacing w:lineRule="auto" w:line="420"/>
        <w:rPr>
          <w:rFonts w:cs="Courier New"/>
        </w:rPr>
      </w:pPr>
      <w:r>
        <w:rPr>
          <w:rFonts w:cs="Courier New"/>
        </w:rPr>
        <w:tab/>
        <w:t>MR. DeVELLIS:  Now, there at the top of the page, under space heating, you describe your incentive for high-efficiency heating systems.  And I believe, from what understand from those two paragraphs, that Enbridge pays a $75.00 incentive to contractors?</w:t>
      </w:r>
    </w:p>
    <w:p>
      <w:pPr>
        <w:pStyle w:val="Normal"/>
        <w:widowControl w:val="false"/>
        <w:spacing w:lineRule="auto" w:line="420"/>
        <w:rPr>
          <w:rFonts w:cs="Courier New"/>
        </w:rPr>
      </w:pPr>
      <w:r>
        <w:rPr>
          <w:rFonts w:cs="Courier New"/>
        </w:rPr>
        <w:tab/>
        <w:t xml:space="preserve">MR. JEDEMANN:  That is for an ECM.  It's not for the furnace itself, but where a contractor is able to encourage a homeowner to purchase a high-efficiency furnace with an ECM electrically commutated motor, which saves about 30 percent or so hydro per year, we would incent the contractor $75.00, yes.  </w:t>
      </w:r>
    </w:p>
    <w:p>
      <w:pPr>
        <w:pStyle w:val="Normal"/>
        <w:widowControl w:val="false"/>
        <w:spacing w:lineRule="auto" w:line="420"/>
        <w:rPr>
          <w:rFonts w:cs="Courier New"/>
        </w:rPr>
      </w:pPr>
      <w:r>
        <w:rPr>
          <w:rFonts w:cs="Courier New"/>
        </w:rPr>
        <w:tab/>
        <w:t>MR. DeVELLIS:  And the individual would receive -- the person who buys furnace, the high-efficiency furnace, would receive a $100 rebate on his gas bill?</w:t>
      </w:r>
    </w:p>
    <w:p>
      <w:pPr>
        <w:pStyle w:val="Normal"/>
        <w:widowControl w:val="false"/>
        <w:spacing w:lineRule="auto" w:line="420"/>
        <w:rPr>
          <w:rFonts w:cs="Courier New"/>
        </w:rPr>
      </w:pPr>
      <w:r>
        <w:rPr>
          <w:rFonts w:cs="Courier New"/>
        </w:rPr>
        <w:tab/>
        <w:t xml:space="preserve">MR. JEDEMANN:  The homeowner would receive $100 on their gas bill for having made the decision to purchase a high-efficiency furnace.  The contractor, if they're able to convince the homeowner that there's benefits in spending the additional $600, $700 on that ECM-type furnace, that high-efficiency furnace with an ECM motor, would receive from us a $75 incentive.  </w:t>
      </w:r>
    </w:p>
    <w:p>
      <w:pPr>
        <w:pStyle w:val="Normal"/>
        <w:widowControl w:val="false"/>
        <w:spacing w:lineRule="auto" w:line="420"/>
        <w:rPr>
          <w:rFonts w:cs="Courier New"/>
        </w:rPr>
      </w:pPr>
      <w:r>
        <w:rPr>
          <w:rFonts w:cs="Courier New"/>
        </w:rPr>
        <w:tab/>
        <w:t>We find that it is more effective in the marketplace to incent the contractor $75 to go through the sales pitch to try to get that customer to upgrade their furnace.</w:t>
      </w:r>
    </w:p>
    <w:p>
      <w:pPr>
        <w:pStyle w:val="Normal"/>
        <w:widowControl w:val="false"/>
        <w:spacing w:lineRule="auto" w:line="420"/>
        <w:rPr>
          <w:rFonts w:cs="Courier New"/>
        </w:rPr>
      </w:pPr>
      <w:r>
        <w:rPr>
          <w:rFonts w:cs="Courier New"/>
        </w:rPr>
        <w:tab/>
        <w:t>MR. DeVELLIS:  Yesterday, I believe, or one of the days, someone was asking you - I believe it was Mr. Poch - about you need incentives to landlords to improve their building infrastructure.  I believe your answer was that the tenant wouldn't receive a value or receive the value in that, because the landlord would appropriate the incentive.  Do you recall that?</w:t>
      </w:r>
    </w:p>
    <w:p>
      <w:pPr>
        <w:pStyle w:val="Normal"/>
        <w:widowControl w:val="false"/>
        <w:spacing w:lineRule="auto" w:line="420"/>
        <w:rPr>
          <w:rFonts w:cs="Courier New"/>
        </w:rPr>
      </w:pPr>
      <w:r>
        <w:rPr>
          <w:rFonts w:cs="Courier New"/>
        </w:rPr>
        <w:tab/>
        <w:t>MR. JEDEMANN:  No.  If you could point me to that part of the testimony, I would like to re-read that, please.</w:t>
      </w:r>
    </w:p>
    <w:p>
      <w:pPr>
        <w:pStyle w:val="Normal"/>
        <w:widowControl w:val="false"/>
        <w:spacing w:lineRule="auto" w:line="420"/>
        <w:rPr>
          <w:rFonts w:cs="Courier New"/>
        </w:rPr>
      </w:pPr>
      <w:r>
        <w:rPr>
          <w:rFonts w:cs="Courier New"/>
        </w:rPr>
        <w:tab/>
        <w:t xml:space="preserve">MR. DeVELLIS:  Okay.  At page 116 of volume 31 of the transcript.  </w:t>
      </w:r>
    </w:p>
    <w:p>
      <w:pPr>
        <w:pStyle w:val="Normal"/>
        <w:widowControl w:val="false"/>
        <w:spacing w:lineRule="auto" w:line="420"/>
        <w:rPr>
          <w:rFonts w:cs="Courier New"/>
        </w:rPr>
      </w:pPr>
      <w:r>
        <w:rPr>
          <w:rFonts w:cs="Courier New"/>
        </w:rPr>
        <w:tab/>
        <w:t>MR. JEDEMANN:  I have page 116.</w:t>
      </w:r>
    </w:p>
    <w:p>
      <w:pPr>
        <w:pStyle w:val="Normal"/>
        <w:widowControl w:val="false"/>
        <w:spacing w:lineRule="auto" w:line="420"/>
        <w:rPr>
          <w:rFonts w:cs="Courier New"/>
        </w:rPr>
      </w:pPr>
      <w:r>
        <w:rPr>
          <w:rFonts w:cs="Courier New"/>
        </w:rPr>
        <w:tab/>
        <w:t>MR. DeVELLIS:  Mr. Brophy, at the bottom of that page, discussing retrofits for buildings -- what you say there is:</w:t>
      </w:r>
    </w:p>
    <w:p>
      <w:pPr>
        <w:pStyle w:val="Normal"/>
        <w:widowControl w:val="false"/>
        <w:spacing w:lineRule="auto" w:line="420"/>
        <w:ind w:left="1440" w:hanging="0"/>
        <w:rPr>
          <w:rFonts w:cs="Courier New"/>
        </w:rPr>
      </w:pPr>
      <w:r>
        <w:rPr>
          <w:rFonts w:cs="Courier New"/>
        </w:rPr>
        <w:t xml:space="preserve">"If it's a rental unit, because the owner of the building is getting the retrofit, you can't be assured that any savings are going to that person." </w:t>
      </w:r>
    </w:p>
    <w:p>
      <w:pPr>
        <w:pStyle w:val="Normal"/>
        <w:widowControl w:val="false"/>
        <w:spacing w:lineRule="auto" w:line="420"/>
        <w:rPr>
          <w:rFonts w:cs="Courier New"/>
        </w:rPr>
      </w:pPr>
      <w:r>
        <w:rPr>
          <w:rFonts w:cs="Courier New"/>
        </w:rPr>
        <w:tab/>
        <w:t>MR. JEDEMANN:  I believe that was Mr. Brophy's comment, that if we upgrade a rental property, we cannot be assured that that landlord will pass those savings on to the tenant by means of lower rent.</w:t>
      </w:r>
    </w:p>
    <w:p>
      <w:pPr>
        <w:pStyle w:val="Normal"/>
        <w:widowControl w:val="false"/>
        <w:spacing w:lineRule="auto" w:line="420"/>
        <w:rPr>
          <w:rFonts w:cs="Courier New"/>
        </w:rPr>
      </w:pPr>
      <w:r>
        <w:rPr>
          <w:rFonts w:cs="Courier New"/>
        </w:rPr>
        <w:tab/>
        <w:t xml:space="preserve">MR. DeVELLIS:  I asked you earlier if you agree that the cost of providing a rental unit is ultimately reflected in the price, and you said that you </w:t>
        <w:noBreakHyphen/>
        <w:noBreakHyphen/>
      </w:r>
    </w:p>
    <w:p>
      <w:pPr>
        <w:pStyle w:val="Normal"/>
        <w:widowControl w:val="false"/>
        <w:spacing w:lineRule="auto" w:line="420"/>
        <w:rPr>
          <w:rFonts w:cs="Courier New"/>
        </w:rPr>
      </w:pPr>
      <w:r>
        <w:rPr>
          <w:rFonts w:cs="Courier New"/>
        </w:rPr>
        <w:tab/>
        <w:t>MR. BROPHY:  Maybe I could clarify that.  I heard earlier today about energy costs being included and them having to pay the costs, and I believe that is correct.  So if a landlord is charging a low</w:t>
        <w:noBreakHyphen/>
        <w:t xml:space="preserve">income tenant rent, then certainly the energy costs would be part of that.  They wouldn't be losing money on that, but if we were to go in and do an upgrade so that the bill is reduced, that those savings may not be passed on.  </w:t>
      </w:r>
    </w:p>
    <w:p>
      <w:pPr>
        <w:pStyle w:val="Normal"/>
        <w:widowControl w:val="false"/>
        <w:spacing w:lineRule="auto" w:line="420"/>
        <w:rPr>
          <w:rFonts w:cs="Courier New"/>
        </w:rPr>
      </w:pPr>
      <w:r>
        <w:rPr>
          <w:rFonts w:cs="Courier New"/>
        </w:rPr>
        <w:tab/>
        <w:t>So I think there is a difference.  The energy costs, they are included in the bill that the tenant pays, but I don't think it is a certainty that any savings would then be passed on to them.</w:t>
      </w:r>
    </w:p>
    <w:p>
      <w:pPr>
        <w:pStyle w:val="Normal"/>
        <w:widowControl w:val="false"/>
        <w:spacing w:lineRule="auto" w:line="420"/>
        <w:rPr>
          <w:rFonts w:cs="Courier New"/>
        </w:rPr>
      </w:pPr>
      <w:r>
        <w:rPr>
          <w:rFonts w:cs="Courier New"/>
        </w:rPr>
        <w:tab/>
        <w:t>MR. DeVELLIS:  Well, as a general proposition, costs of providing a good in a market would ultimately be factored into the price; do you agree with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OPHY:  In a perfect market, that's the way it works.</w:t>
      </w:r>
    </w:p>
    <w:p>
      <w:pPr>
        <w:pStyle w:val="Normal"/>
        <w:widowControl w:val="false"/>
        <w:spacing w:lineRule="auto" w:line="420"/>
        <w:rPr>
          <w:rFonts w:cs="Courier New"/>
        </w:rPr>
      </w:pPr>
      <w:r>
        <w:rPr>
          <w:rFonts w:cs="Courier New"/>
        </w:rPr>
        <w:tab/>
        <w:t>MR. DeVELLIS:  Right.  So in the long run, if energy prices for a building are decreased, then you would expect the rent -- that decrease to be reflected in the rent, perhaps not immediately, but in the long run?</w:t>
      </w:r>
    </w:p>
    <w:p>
      <w:pPr>
        <w:pStyle w:val="Normal"/>
        <w:widowControl w:val="false"/>
        <w:spacing w:lineRule="auto" w:line="420"/>
        <w:rPr>
          <w:rFonts w:cs="Courier New"/>
        </w:rPr>
      </w:pPr>
      <w:r>
        <w:rPr>
          <w:rFonts w:cs="Courier New"/>
        </w:rPr>
        <w:tab/>
        <w:t>MR. RYCKMAN:  I don't think there is any guarantee of that.  I think that's what Mr. Brophy is saying.</w:t>
      </w:r>
    </w:p>
    <w:p>
      <w:pPr>
        <w:pStyle w:val="Normal"/>
        <w:widowControl w:val="false"/>
        <w:spacing w:lineRule="auto" w:line="420"/>
        <w:rPr>
          <w:rFonts w:cs="Courier New"/>
        </w:rPr>
      </w:pPr>
      <w:r>
        <w:rPr>
          <w:rFonts w:cs="Courier New"/>
        </w:rPr>
        <w:tab/>
        <w:t>In the low</w:t>
        <w:noBreakHyphen/>
        <w:t>income sector, a large percentage are rental units.  To the extent that the low</w:t>
        <w:noBreakHyphen/>
        <w:t>income customer is in a home where they're paying the utility bill, there could be benefit in having that equipment changed and they would see a reduction in their energy bill.</w:t>
      </w:r>
    </w:p>
    <w:p>
      <w:pPr>
        <w:pStyle w:val="Normal"/>
        <w:widowControl w:val="false"/>
        <w:spacing w:lineRule="auto" w:line="420"/>
        <w:rPr>
          <w:rFonts w:cs="Courier New"/>
        </w:rPr>
      </w:pPr>
      <w:r>
        <w:rPr>
          <w:rFonts w:cs="Courier New"/>
        </w:rPr>
        <w:tab/>
        <w:t>To the extent that they're in a multi-family residential unit - and I seem to recall Mr. Jedemann saying I think two</w:t>
        <w:noBreakHyphen/>
        <w:t>thirds were, and I will ask him to correct me if that is not correct - the energy costs are embedded as part of the rent.  So to the extent that you upgrade the building facilities, there is no guarantee that that incentive would flow through to the end-use low</w:t>
        <w:noBreakHyphen/>
        <w:t>income customer.</w:t>
      </w:r>
    </w:p>
    <w:p>
      <w:pPr>
        <w:pStyle w:val="Normal"/>
        <w:widowControl w:val="false"/>
        <w:spacing w:lineRule="auto" w:line="420"/>
        <w:rPr>
          <w:rFonts w:cs="Courier New"/>
        </w:rPr>
      </w:pPr>
      <w:r>
        <w:rPr>
          <w:rFonts w:cs="Courier New"/>
        </w:rPr>
        <w:tab/>
        <w:t>MR. DeVELLIS:  Okay.  Getting back to the furnace example now; the $75 incentive goes to the contractor, so none of that is going to the homeowner?</w:t>
      </w:r>
    </w:p>
    <w:p>
      <w:pPr>
        <w:pStyle w:val="Normal"/>
        <w:widowControl w:val="false"/>
        <w:spacing w:lineRule="auto" w:line="420"/>
        <w:rPr>
          <w:rFonts w:cs="Courier New"/>
        </w:rPr>
      </w:pPr>
      <w:r>
        <w:rPr>
          <w:rFonts w:cs="Courier New"/>
        </w:rPr>
        <w:tab/>
        <w:t>MR. JEDEMANN:  No, because that is a more effective means of getting that technology into the marketplace to reduce overall electric consumption.</w:t>
      </w:r>
    </w:p>
    <w:p>
      <w:pPr>
        <w:pStyle w:val="Normal"/>
        <w:widowControl w:val="false"/>
        <w:spacing w:lineRule="auto" w:line="420"/>
        <w:rPr>
          <w:rFonts w:cs="Courier New"/>
        </w:rPr>
      </w:pPr>
      <w:r>
        <w:rPr>
          <w:rFonts w:cs="Courier New"/>
        </w:rPr>
        <w:tab/>
        <w:t>MR. RYCKMAN:  Once again, that is for an upgrade of the motor that's in the furnace.  Mr. Jedemann indicated that's a $600 or $700 upgrade.  So in the low</w:t>
        <w:noBreakHyphen/>
        <w:t>income sector, you've got the challenge of the capital cost to begin with.  This $75 is to try to incent the contractor to promote upgrading.  So that would add another $600 or $700 to the capital cost of a low-income customer putting in that high-efficiency furnace.</w:t>
      </w:r>
    </w:p>
    <w:p>
      <w:pPr>
        <w:pStyle w:val="Normal"/>
        <w:widowControl w:val="false"/>
        <w:spacing w:lineRule="auto" w:line="420"/>
        <w:rPr>
          <w:rFonts w:cs="Courier New"/>
        </w:rPr>
      </w:pPr>
      <w:r>
        <w:rPr>
          <w:rFonts w:cs="Courier New"/>
        </w:rPr>
        <w:tab/>
        <w:t>MR. DeVELLIS:  Well, my question is, though, I mean, here you have a program where you know the incentive is not going to the homeowner, and yet you feel it is a good idea, the $75.00, and when you were asked about another type of incentive that may result in energy savings and may result in lower rent for a low</w:t>
        <w:noBreakHyphen/>
        <w:t>income person, you don't think that is a good idea?</w:t>
      </w:r>
    </w:p>
    <w:p>
      <w:pPr>
        <w:pStyle w:val="Normal"/>
        <w:widowControl w:val="false"/>
        <w:spacing w:lineRule="auto" w:line="420"/>
        <w:rPr>
          <w:rFonts w:cs="Courier New"/>
        </w:rPr>
      </w:pPr>
      <w:r>
        <w:rPr>
          <w:rFonts w:cs="Courier New"/>
        </w:rPr>
        <w:tab/>
        <w:t>MR. BROPHY:  I think I may have indicated that the scenario of reduced energy bill flowing through to the tenant would be true in a perfect market, and I don't believe it is a perfect market, because I don't think that happens.</w:t>
      </w:r>
    </w:p>
    <w:p>
      <w:pPr>
        <w:pStyle w:val="Normal"/>
        <w:widowControl w:val="false"/>
        <w:spacing w:lineRule="auto" w:line="420"/>
        <w:rPr>
          <w:rFonts w:cs="Courier New"/>
        </w:rPr>
      </w:pPr>
      <w:r>
        <w:rPr>
          <w:rFonts w:cs="Courier New"/>
        </w:rPr>
        <w:tab/>
        <w:t>If there was some mechanism to ensure that all energy savings did flow through to the low-income tenant, then we could try to include that in our program design, but that wasn't an assumption that we were starting with, because we didn't believe that to be true and the information we have doesn't seem to point us in that direction.</w:t>
      </w:r>
    </w:p>
    <w:p>
      <w:pPr>
        <w:pStyle w:val="Normal"/>
        <w:widowControl w:val="false"/>
        <w:spacing w:lineRule="auto" w:line="420"/>
        <w:rPr>
          <w:rFonts w:cs="Courier New"/>
        </w:rPr>
      </w:pPr>
      <w:r>
        <w:rPr>
          <w:rFonts w:cs="Courier New"/>
        </w:rPr>
        <w:tab/>
        <w:t>MR. DeVELLIS:  And the $100 incentive to the homeowner, contractors are aware of that incentive?</w:t>
      </w:r>
    </w:p>
    <w:p>
      <w:pPr>
        <w:pStyle w:val="Normal"/>
        <w:widowControl w:val="false"/>
        <w:spacing w:lineRule="auto" w:line="420"/>
        <w:rPr>
          <w:rFonts w:cs="Courier New"/>
        </w:rPr>
      </w:pPr>
      <w:r>
        <w:rPr>
          <w:rFonts w:cs="Courier New"/>
        </w:rPr>
        <w:tab/>
        <w:t>MR. JEDEMANN:  That's correct.</w:t>
      </w:r>
    </w:p>
    <w:p>
      <w:pPr>
        <w:pStyle w:val="Normal"/>
        <w:widowControl w:val="false"/>
        <w:spacing w:lineRule="auto" w:line="420"/>
        <w:rPr>
          <w:rFonts w:cs="Courier New"/>
        </w:rPr>
      </w:pPr>
      <w:r>
        <w:rPr>
          <w:rFonts w:cs="Courier New"/>
        </w:rPr>
        <w:tab/>
        <w:t>MR. DeVELLIS:  Okay.  So isn't it possible that even that is eroded by the fact that the contractors are aware of the incentive and, therefore, build it into their pri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JEDEMANN:  I would say no.  We have relationships out there with hundreds of HVAC contractors and, if you're no different than anyone else, you shop for price.  It's a very competitive market out there, and they have to have a sharpened pencil.  A hundred dollars, that's not going to make or break the deal, that's a very competitive market that these contractors operate in.</w:t>
      </w:r>
    </w:p>
    <w:p>
      <w:pPr>
        <w:pStyle w:val="Normal"/>
        <w:widowControl w:val="false"/>
        <w:spacing w:lineRule="auto" w:line="420"/>
        <w:rPr>
          <w:rFonts w:cs="Courier New"/>
        </w:rPr>
      </w:pPr>
      <w:r>
        <w:rPr>
          <w:rFonts w:eastAsia="Courier New" w:cs="Courier New"/>
        </w:rPr>
        <w:t xml:space="preserve">     </w:t>
      </w:r>
      <w:r>
        <w:rPr>
          <w:rFonts w:cs="Courier New"/>
        </w:rPr>
        <w:t>MR. DeVELLIS:  All of the contractors would be aware of the $100 incentive.</w:t>
        <w:br/>
        <w:t xml:space="preserve">     MR. JEDEMANN:  I would say the majority, yes.</w:t>
        <w:br/>
        <w:t xml:space="preserve">     MR. DeVELLIS:  So all of them are aware that the price point for a homeowner is $100 lower because of this rebate.</w:t>
        <w:br/>
        <w:t xml:space="preserve">     MR. JEDEMANN:  But at the end of the day, it is still a very competitive marketplace and the contractors are going to have their pencils sharpened to get that job.</w:t>
        <w:br/>
        <w:t xml:space="preserve">     MR. DeVELLIS:  Now, in a situation where a homeowner buys a high-efficiency furnace and they receive -- the total incentive from Enbridge is $175.</w:t>
        <w:br/>
        <w:t xml:space="preserve">     MR. JEDEMANN:  No.  The homeowner would receive a $100.  The contractor would receive $75.</w:t>
        <w:br/>
        <w:t xml:space="preserve">     MR. DeVELLIS:  That's right.  How are the TRC benefits from that initiative, or that participation, calculated?</w:t>
        <w:br/>
        <w:t xml:space="preserve">     MR. BROPHY:  What you would do to calculate the TRC benefits from that is you would take the energy savings, times the avoided energy costs.  And then you would subtract from that the incremental cost that the customer incurs in putting that in, versus what normally would go in and go through that calculation.</w:t>
        <w:br/>
        <w:t xml:space="preserve">     MR. DeVELLIS:  So if a customer pays, I don't know, $3,000 for a furnace, and Enbridge contributes $100 in the form of a rebate, is the $3,000 subtracted from the TRC benefit?</w:t>
        <w:br/>
        <w:t xml:space="preserve">     MR. BROPHY:  The $3,000, if that's the cost of putting in a high-efficiency furnace, and they wouldn't have -- and they would have put in -- they wouldn't have put in a </w:t>
      </w:r>
    </w:p>
    <w:p>
      <w:pPr>
        <w:pStyle w:val="Normal"/>
        <w:widowControl w:val="false"/>
        <w:spacing w:lineRule="auto" w:line="420"/>
        <w:rPr>
          <w:rFonts w:cs="Courier New"/>
        </w:rPr>
      </w:pPr>
      <w:r>
        <w:rPr>
          <w:rFonts w:cs="Courier New"/>
        </w:rPr>
        <w:t>high-efficiency furnace, they would have put in, say, a $2,000 furnace that wasn't high efficiency, then the incremental cost there would be the difference between $3,000 and the $2,000, which is $1,000.</w:t>
        <w:br/>
        <w:t xml:space="preserve">     MR. DeVELLIS:  That's the part that is subtracted from the --</w:t>
        <w:br/>
        <w:t xml:space="preserve">     MS. NOWINA:  Mr. DeVellis, I believe you're going over ground that has already been explained to us before.</w:t>
        <w:br/>
        <w:t xml:space="preserve">     MR. DeVELLIS:  I will move on.  Thank you, Madam Chair.</w:t>
        <w:br/>
        <w:t xml:space="preserve">     MS. NOWINA:  Thank you.</w:t>
        <w:br/>
        <w:t xml:space="preserve">     MR. DeVELLIS:  My last area of questioning is on the SSM incentive, unfortunately.  I know everyone has touched on this.  I will be brief.</w:t>
        <w:br/>
        <w:t xml:space="preserve">     The costs of the DSM program whether it's an O&amp;M budget or the participation by the individual participant, are paid by ratepayers; is that right?</w:t>
        <w:br/>
        <w:t xml:space="preserve">     MR. BROPHY:  Our O&amp;M budget is paid for by ratepayers; that's correct.</w:t>
        <w:br/>
        <w:t xml:space="preserve">     MR. DeVELLIS:  Right.  And any participation by ratepayers, in individual programs, is also -- obviously they pay for their own share of that, whether it is their furnace or whatever participant costs are involved.</w:t>
        <w:br/>
        <w:t xml:space="preserve">     MR. RYCKMAN:  There would be utility costs and there would be participant costs, yes.</w:t>
        <w:br/>
        <w:t xml:space="preserve">     MR. DeVELLIS:  And the utility costs are paid for by ratepayers?</w:t>
        <w:br/>
        <w:t xml:space="preserve">     MR. RYCKMAN:  The utility costs are recovered through rates, yes.</w:t>
        <w:br/>
        <w:t xml:space="preserve">     MR. DeVELLIS:  Okay.  And when the Board approves certain DSM budget, it's with the expectation of a certain amount of TRC benefits.</w:t>
        <w:br/>
        <w:t xml:space="preserve">     MR. BROPHY:  Can you repeat the question?  I'm sorry.</w:t>
        <w:br/>
        <w:t xml:space="preserve">     MR. DeVELLIS:  If the Board approves a certain amount for your O&amp;M DSM budget, it would be with the expectation of a certain amount of TRC benefits.  In other words, you say to the Board:  This is what we're asking for.  And this is what we think we can achieve with that.</w:t>
        <w:br/>
        <w:t xml:space="preserve">     MR. RYCKMAN:  I don't know that we can necessarily say what the Board is basing their decision on.  I think that it is reasonable to assume that that's one of the considerations.  But I wouldn't want to guess on all of the elements and discussions that the Board may have when it comes to approving costs.</w:t>
        <w:br/>
        <w:t xml:space="preserve">     MR. BROPHY:  Maybe one -- I'm not sure if this answers your question, but the principle that you're applying to a business like DSM doesn't seem to be much different than any business where any business, whether it is regulated or not, sells a product or delivers something and recovers that through the customer, because the customer buys the product.  So it's no different than any business that I know of.</w:t>
        <w:br/>
        <w:t xml:space="preserve">     MR. DeVELLIS:  Well, my question is, the ratepayers pay 100 percent of the costs of the program.  And the reason they do so is because there's a certain amount of TRC benefits they expect to receive.</w:t>
        <w:br/>
        <w:t xml:space="preserve">     MR. BROPHY:  Customers always pay the cost of a product in any business, because they're going to receive some sort of benefit from purchasing that product or service.</w:t>
        <w:br/>
        <w:t xml:space="preserve">     MR. DeVELLIS:  So we're paying you to implement these programs?</w:t>
        <w:br/>
        <w:t xml:space="preserve">     MR. BROPHY:  Customers are paying the company to deliver these programs.</w:t>
        <w:br/>
        <w:t xml:space="preserve">     MR. RYCKMAN:  So built into rates is a range of products and services, if you will, of which DSM is a portion of that.</w:t>
        <w:br/>
        <w:t xml:space="preserve">     The SSM, once again, is to incent the company to pursue conservation, because once again it is </w:t>
      </w:r>
    </w:p>
    <w:p>
      <w:pPr>
        <w:pStyle w:val="Normal"/>
        <w:widowControl w:val="false"/>
        <w:spacing w:lineRule="auto" w:line="420"/>
        <w:rPr>
          <w:rFonts w:cs="Courier New"/>
        </w:rPr>
      </w:pPr>
      <w:r>
        <w:rPr>
          <w:rFonts w:cs="Courier New"/>
        </w:rPr>
        <w:t xml:space="preserve">counter-intuitive.  If you look in very simplistic terms, to grow the utility business we look to increase </w:t>
      </w:r>
    </w:p>
    <w:p>
      <w:pPr>
        <w:pStyle w:val="Normal"/>
        <w:widowControl w:val="false"/>
        <w:spacing w:lineRule="auto" w:line="420"/>
        <w:rPr>
          <w:rFonts w:cs="Courier New"/>
        </w:rPr>
      </w:pPr>
      <w:r>
        <w:rPr>
          <w:rFonts w:cs="Courier New"/>
        </w:rPr>
        <w:t>through-put.  So we're looking to increase utilization of the system.  DSM is running counter to that.  So it's looking to kind of empty the pipes, if you will.  And that's a very simplistic view, but the SSM is meant to overcome some of the cultural barriers that result.  We try to embark upon that type of activity.</w:t>
        <w:br/>
        <w:t xml:space="preserve">     MR. DeVELLIS:  Well, that's my question, though.  If the ratepayers are paying you to implement these programs, why do you need 5 percent of the benefits back from ratepayers?</w:t>
        <w:br/>
        <w:t xml:space="preserve">     MR. RYCKMAN:  Well, think I we've already discussed that.  It's the company's view that 5 percent of the benefits would be meaningful in terms of the company and the focus to continue to pursue DSM aggressively.</w:t>
        <w:br/>
        <w:t xml:space="preserve">     MR. DeVELLIS:  The 5 percent would go to EGD shareholders.</w:t>
        <w:br/>
        <w:t xml:space="preserve">     MR. BROPHY:  Less than 5 percent.  So after you deduct the -- post tax it would be less than 5 percent.</w:t>
        <w:br/>
        <w:t xml:space="preserve">     MR. DeVELLIS:  Right.  But the shareholder hasn't put anything in it.</w:t>
        <w:br/>
        <w:t xml:space="preserve">     MR. BROPHY:  The shareholder, similar to any business out there, has directed resources, paid for by a customer, to achieve a certain goal, product or service.</w:t>
        <w:br/>
        <w:t xml:space="preserve">     MR. DeVELLIS:  The shareholder hasn't invested any of its own money into the DSM program for which they should expect a return.</w:t>
        <w:br/>
        <w:t xml:space="preserve">     MR. RYCKMAN:  I think one of the things that you have to consider as well is without an incentive, why would the shareholder be interested in pursuing DSM in very general terms?  But secondly, why would it look to put talented people into that area where it could focus those talented people in other areas where -- such as load building.  So there is a consideration that the shareholder has to make there.</w:t>
        <w:br/>
        <w:t xml:space="preserve">     MR. DeVELLIS:  Without an expectation of certain amount of TRC benefits, why would a customer pay $20 million for a DSM program?</w:t>
        <w:br/>
        <w:t xml:space="preserve">     MR. BROPHY:  I believe that paying $20 million for a DSM program and getting benefits in the range that we're proposing in this plan is a bargain for ratepayers.  I don't know of any other business where a customer gets 95 percent of the benefits of a business, and the company only retains 5 percent of that.  It sounds like a great deal.</w:t>
        <w:br/>
        <w:t xml:space="preserve">     MR. DeVELLIS:  Well, it's a bigger bargain for EGD, isn't it, if you're getting 5 percent when you're not putting any money in.</w:t>
        <w:br/>
        <w:t xml:space="preserve">     MR. BROPHY:  Compared to other businesses, I don't believe 5 percent is excessive, no.</w:t>
        <w:br/>
        <w:t xml:space="preserve">     MR. DeVELLIS:  For a zero investment?</w:t>
        <w:br/>
        <w:t xml:space="preserve">     MR. BROPHY:  In every business, the costs of those investments are picked up by the customers that buy those products.  This isn't any different than that.</w:t>
        <w:br/>
        <w:t xml:space="preserve">     MR. DeVELLIS:  Well, in your typical business, wouldn't an entrepreneur invest a certain amount of money for which they are at risk of losing, sell a product and expect a return on that product?  </w:t>
        <w:br/>
        <w:t xml:space="preserve">     MR. RYCKMAN:  I don't believe that this is a </w:t>
      </w:r>
    </w:p>
    <w:p>
      <w:pPr>
        <w:pStyle w:val="Normal"/>
        <w:widowControl w:val="false"/>
        <w:spacing w:lineRule="auto" w:line="420"/>
        <w:rPr>
          <w:rFonts w:cs="Courier New"/>
        </w:rPr>
      </w:pPr>
      <w:r>
        <w:rPr>
          <w:rFonts w:cs="Courier New"/>
        </w:rPr>
        <w:t>risk-reward type of analysis.  What we're talking about is a sharing of the benefits and the benefits to society are considerable.</w:t>
        <w:br/>
        <w:t xml:space="preserve">     MR. DeVELLIS:  It sounds to me like it is a </w:t>
      </w:r>
    </w:p>
    <w:p>
      <w:pPr>
        <w:pStyle w:val="Normal"/>
        <w:widowControl w:val="false"/>
        <w:spacing w:lineRule="auto" w:line="420"/>
        <w:rPr>
          <w:rFonts w:cs="Courier New"/>
        </w:rPr>
      </w:pPr>
      <w:r>
        <w:rPr>
          <w:rFonts w:cs="Courier New"/>
        </w:rPr>
        <w:t>reward-only type of analysis.</w:t>
        <w:br/>
        <w:t xml:space="preserve">     MR. BROPHY:  I don't have the exact reference, and I understand -- I don't think I was involved in the hearing but I might have listened in.  There were previous cases, and it may even be 2003, that had -- I think as it in the Board's decision, they came out that that type of analysis, the return on equity and the risk-reward, although they didn't want the risks and reward to be too far out of bounds, that type of analysis wasn't appropriate.</w:t>
        <w:br/>
        <w:t xml:space="preserve">     I think it was IGUA at that point that was proposing that type of approach.</w:t>
        <w:br/>
        <w:t xml:space="preserve">     MR. RYCKMAN:  It was, and that was in the 2003 rate case.</w:t>
        <w:br/>
        <w:tab/>
        <w:t>MR. DeROSE:  I believe I'm the one that lost that one.</w:t>
      </w:r>
    </w:p>
    <w:p>
      <w:pPr>
        <w:pStyle w:val="Normal"/>
        <w:widowControl w:val="false"/>
        <w:spacing w:lineRule="auto" w:line="420"/>
        <w:rPr>
          <w:rFonts w:cs="Courier New"/>
        </w:rPr>
      </w:pPr>
      <w:r>
        <w:rPr>
          <w:rFonts w:cs="Courier New"/>
        </w:rPr>
        <w:tab/>
        <w:t>MR. DeVELLIS:  Isn't what you're proposing here sort of like me, paying the guy who comes to install the furnace in my house, a return, even though I have paid him $3,000, or her, to install the furnace, and then for him to say, Well, I want 5 percent of the energy savings that you incur over the next three years or five years from this furnace?</w:t>
      </w:r>
    </w:p>
    <w:p>
      <w:pPr>
        <w:pStyle w:val="Normal"/>
        <w:widowControl w:val="false"/>
        <w:spacing w:lineRule="auto" w:line="420"/>
        <w:rPr>
          <w:rFonts w:cs="Courier New"/>
        </w:rPr>
      </w:pPr>
      <w:r>
        <w:rPr>
          <w:rFonts w:cs="Courier New"/>
        </w:rPr>
        <w:tab/>
        <w:t>MR. BROPHY:  No.  I think under that model, if somebody came to your house and put in a furnace, they're getting paid by you, so you could call that revenue.  They have certain costs they incur to do that.  So what you do is you take the revenue they would get from you, you would subtract the costs and that would be net revenue.</w:t>
      </w:r>
    </w:p>
    <w:p>
      <w:pPr>
        <w:pStyle w:val="Normal"/>
        <w:widowControl w:val="false"/>
        <w:spacing w:lineRule="auto" w:line="420"/>
        <w:rPr>
          <w:rFonts w:cs="Courier New"/>
        </w:rPr>
      </w:pPr>
      <w:r>
        <w:rPr>
          <w:rFonts w:cs="Courier New"/>
        </w:rPr>
        <w:tab/>
        <w:t>So under that model, the company would actually retain 100 percent of the net TRC benefits, where we're only asking to retain 5 percent.</w:t>
      </w:r>
    </w:p>
    <w:p>
      <w:pPr>
        <w:pStyle w:val="Normal"/>
        <w:widowControl w:val="false"/>
        <w:spacing w:lineRule="auto" w:line="420"/>
        <w:rPr>
          <w:rFonts w:cs="Courier New"/>
        </w:rPr>
      </w:pPr>
      <w:r>
        <w:rPr>
          <w:rFonts w:cs="Courier New"/>
        </w:rPr>
        <w:tab/>
        <w:t>MR. DeVELLIS:  Sorry, I install a furnace.  It costs $3,000.  That's what I pay; right?</w:t>
      </w:r>
    </w:p>
    <w:p>
      <w:pPr>
        <w:pStyle w:val="Normal"/>
        <w:widowControl w:val="false"/>
        <w:spacing w:lineRule="auto" w:line="420"/>
        <w:rPr>
          <w:rFonts w:cs="Courier New"/>
        </w:rPr>
      </w:pPr>
      <w:r>
        <w:rPr>
          <w:rFonts w:cs="Courier New"/>
        </w:rPr>
        <w:tab/>
        <w:t>MR. BROPHY:  Yes.</w:t>
      </w:r>
    </w:p>
    <w:p>
      <w:pPr>
        <w:pStyle w:val="Normal"/>
        <w:widowControl w:val="false"/>
        <w:spacing w:lineRule="auto" w:line="420"/>
        <w:rPr>
          <w:rFonts w:cs="Courier New"/>
        </w:rPr>
      </w:pPr>
      <w:r>
        <w:rPr>
          <w:rFonts w:cs="Courier New"/>
        </w:rPr>
        <w:tab/>
        <w:t>MR. DeVELLIS:  The fact that I have energy savings over the next ten years, it doesn't justify me paying the guy who installs it 5 percent of that energy savings.</w:t>
      </w:r>
    </w:p>
    <w:p>
      <w:pPr>
        <w:pStyle w:val="Normal"/>
        <w:widowControl w:val="false"/>
        <w:spacing w:lineRule="auto" w:line="420"/>
        <w:rPr>
          <w:rFonts w:cs="Courier New"/>
        </w:rPr>
      </w:pPr>
      <w:r>
        <w:rPr>
          <w:rFonts w:cs="Courier New"/>
        </w:rPr>
        <w:tab/>
        <w:t>MR. BROPHY:  In the case of a furnace, what you're paying for is the physical furnace to be put into your house, and you're saying that comes at a cost of $3,000.  So that's what you're getting in that case.  It may cost the contractor $1,000, so they get to keep the difference, the 2,000.  That's their net revenue or their profit.</w:t>
      </w:r>
    </w:p>
    <w:p>
      <w:pPr>
        <w:pStyle w:val="Normal"/>
        <w:widowControl w:val="false"/>
        <w:spacing w:lineRule="auto" w:line="420"/>
        <w:rPr>
          <w:rFonts w:cs="Courier New"/>
        </w:rPr>
      </w:pPr>
      <w:r>
        <w:rPr>
          <w:rFonts w:cs="Courier New"/>
        </w:rPr>
        <w:tab/>
        <w:t>In the case of DSM, the equivalent is the benefits you get from your energy savings, which are the net TRC savings.  So that's the benefits that you get, minus the costs, and in that case it's equivalent to the company getting 100 percent of the net benefits.</w:t>
      </w:r>
    </w:p>
    <w:p>
      <w:pPr>
        <w:pStyle w:val="Normal"/>
        <w:widowControl w:val="false"/>
        <w:spacing w:lineRule="auto" w:line="420"/>
        <w:rPr>
          <w:rFonts w:cs="Courier New"/>
        </w:rPr>
      </w:pPr>
      <w:r>
        <w:rPr>
          <w:rFonts w:cs="Courier New"/>
        </w:rPr>
        <w:tab/>
        <w:t>MR. DeVELLIS:  I think we will leave it to argument.  Thank you.  Those are my questions.</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Dingwall, can you give us an estimate of how much time your cross will take?</w:t>
      </w:r>
    </w:p>
    <w:p>
      <w:pPr>
        <w:pStyle w:val="Normal"/>
        <w:widowControl w:val="false"/>
        <w:spacing w:lineRule="auto" w:line="420"/>
        <w:rPr>
          <w:rFonts w:cs="Courier New"/>
        </w:rPr>
      </w:pPr>
      <w:r>
        <w:rPr>
          <w:rFonts w:cs="Courier New"/>
        </w:rPr>
        <w:tab/>
        <w:t>MR. DINGWALL:  I believe I provided an original estimate of an hour and a half, subject to some discussions off-line, which have actually taken place.  I'm hoping that if the Board customarily breaks at 12:30, that I will be well within that time frame.</w:t>
      </w:r>
    </w:p>
    <w:p>
      <w:pPr>
        <w:pStyle w:val="Normal"/>
        <w:widowControl w:val="false"/>
        <w:spacing w:lineRule="auto" w:line="420"/>
        <w:rPr>
          <w:rFonts w:cs="Courier New"/>
        </w:rPr>
      </w:pPr>
      <w:r>
        <w:rPr>
          <w:rFonts w:cs="Courier New"/>
        </w:rPr>
        <w:tab/>
        <w:t>MS. NOWINA:  We don't customarily break at 12:30, but we can break at 12:30 today, if you want.</w:t>
      </w:r>
    </w:p>
    <w:p>
      <w:pPr>
        <w:pStyle w:val="Normal"/>
        <w:widowControl w:val="false"/>
        <w:spacing w:lineRule="auto" w:line="420"/>
        <w:rPr>
          <w:rFonts w:cs="Courier New"/>
        </w:rPr>
      </w:pPr>
      <w:r>
        <w:rPr>
          <w:rFonts w:cs="Courier New"/>
        </w:rPr>
        <w:tab/>
        <w:t>MR. O'LEARY:  A new custom.</w:t>
      </w:r>
    </w:p>
    <w:p>
      <w:pPr>
        <w:pStyle w:val="Normal"/>
        <w:widowControl w:val="false"/>
        <w:spacing w:lineRule="auto" w:line="420"/>
        <w:rPr>
          <w:rFonts w:cs="Courier New"/>
        </w:rPr>
      </w:pPr>
      <w:r>
        <w:rPr>
          <w:rFonts w:cs="Courier New"/>
        </w:rPr>
        <w:tab/>
        <w:t>MS. NOWINA:  Why don't we do that?  You may proceed.</w:t>
      </w:r>
    </w:p>
    <w:p>
      <w:pPr>
        <w:pStyle w:val="Normal"/>
        <w:widowControl w:val="false"/>
        <w:spacing w:lineRule="auto" w:line="420"/>
        <w:rPr>
          <w:rFonts w:cs="Courier New"/>
        </w:rPr>
      </w:pPr>
      <w:r>
        <w:rPr>
          <w:rFonts w:cs="Courier New"/>
        </w:rPr>
        <w:tab/>
      </w: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Good morning, panel.  My name is Brian Dingwall.  My questions of you are on behalf of Canadian Manufacturers &amp; Exporters.</w:t>
      </w:r>
    </w:p>
    <w:p>
      <w:pPr>
        <w:pStyle w:val="Normal"/>
        <w:widowControl w:val="false"/>
        <w:spacing w:lineRule="auto" w:line="420"/>
        <w:rPr>
          <w:rFonts w:cs="Courier New"/>
        </w:rPr>
      </w:pPr>
      <w:r>
        <w:rPr>
          <w:rFonts w:cs="Courier New"/>
        </w:rPr>
        <w:tab/>
        <w:t>From discussions off-line that I have had with Mr. O'Leary, one of the things that CME is trying to do, in order to facilitate it cutting down the number of questions that we ask and merely referring to information for argument purposes, is with respect to just getting some information that I believe some of which has already been referred to on the record and will require just one simple undertaking.</w:t>
      </w:r>
    </w:p>
    <w:p>
      <w:pPr>
        <w:pStyle w:val="Normal"/>
        <w:widowControl w:val="false"/>
        <w:spacing w:lineRule="auto" w:line="420"/>
        <w:rPr>
          <w:rFonts w:cs="Courier New"/>
        </w:rPr>
      </w:pPr>
      <w:r>
        <w:rPr>
          <w:rFonts w:cs="Courier New"/>
        </w:rPr>
        <w:tab/>
        <w:t>I wonder if I can ask you to turn to Exhibit A7, tab 2, schedule 1, page 13.</w:t>
      </w:r>
    </w:p>
    <w:p>
      <w:pPr>
        <w:pStyle w:val="Normal"/>
        <w:widowControl w:val="false"/>
        <w:spacing w:lineRule="auto" w:line="420"/>
        <w:rPr>
          <w:rFonts w:cs="Courier New"/>
        </w:rPr>
      </w:pPr>
      <w:r>
        <w:rPr>
          <w:rFonts w:cs="Courier New"/>
        </w:rPr>
        <w:tab/>
        <w:t>MR. BROPHY:  I have that.</w:t>
      </w:r>
    </w:p>
    <w:p>
      <w:pPr>
        <w:pStyle w:val="Normal"/>
        <w:widowControl w:val="false"/>
        <w:spacing w:lineRule="auto" w:line="420"/>
        <w:rPr>
          <w:rFonts w:cs="Courier New"/>
        </w:rPr>
      </w:pPr>
      <w:r>
        <w:rPr>
          <w:rFonts w:cs="Courier New"/>
        </w:rPr>
        <w:tab/>
        <w:t>MR. DINGWALL:  Thank you, Mr. Brophy.  That's the shortest answer the DSM panel has had yet.</w:t>
      </w:r>
    </w:p>
    <w:p>
      <w:pPr>
        <w:pStyle w:val="Normal"/>
        <w:widowControl w:val="false"/>
        <w:spacing w:lineRule="auto" w:line="420"/>
        <w:rPr>
          <w:rFonts w:cs="Courier New"/>
        </w:rPr>
      </w:pPr>
      <w:r>
        <w:rPr>
          <w:rFonts w:cs="Courier New"/>
        </w:rPr>
        <w:tab/>
        <w:t>MR. BROPHY:  That was a straightforward question.  Thank you for that.</w:t>
      </w:r>
    </w:p>
    <w:p>
      <w:pPr>
        <w:pStyle w:val="Normal"/>
        <w:widowControl w:val="false"/>
        <w:spacing w:lineRule="auto" w:line="420"/>
        <w:rPr>
          <w:rFonts w:cs="Courier New"/>
        </w:rPr>
      </w:pPr>
      <w:r>
        <w:rPr>
          <w:rFonts w:cs="Courier New"/>
        </w:rPr>
        <w:tab/>
        <w:t>MR. DINGWALL:  One of the things we're trying to gain an understanding of is the potential total, end-total-cost scenarios associated with demand-side management.</w:t>
      </w:r>
    </w:p>
    <w:p>
      <w:pPr>
        <w:pStyle w:val="Normal"/>
        <w:widowControl w:val="false"/>
        <w:spacing w:lineRule="auto" w:line="420"/>
        <w:rPr>
          <w:rFonts w:cs="Courier New"/>
        </w:rPr>
      </w:pPr>
      <w:r>
        <w:rPr>
          <w:rFonts w:cs="Courier New"/>
        </w:rPr>
        <w:tab/>
        <w:t>Mr. Shepherd put some numbers to you yesterday which were his projections of what the shared</w:t>
        <w:noBreakHyphen/>
        <w:t xml:space="preserve">savings-mechanism calculations would be for these </w:t>
        <w:noBreakHyphen/>
        <w:noBreakHyphen/>
        <w:t xml:space="preserve"> for the years that are reflected on this table, both under </w:t>
        <w:noBreakHyphen/>
        <w:noBreakHyphen/>
      </w:r>
    </w:p>
    <w:p>
      <w:pPr>
        <w:pStyle w:val="Normal"/>
        <w:widowControl w:val="false"/>
        <w:spacing w:lineRule="auto" w:line="420"/>
        <w:rPr>
          <w:rFonts w:cs="Courier New"/>
        </w:rPr>
      </w:pPr>
      <w:r>
        <w:rPr>
          <w:rFonts w:cs="Courier New"/>
        </w:rPr>
        <w:tab/>
        <w:t>MR. BROPHY:  Sorry, I must have the wrong table up.  Can you give me the reference again that we're looking at?</w:t>
      </w:r>
    </w:p>
    <w:p>
      <w:pPr>
        <w:pStyle w:val="Normal"/>
        <w:widowControl w:val="false"/>
        <w:spacing w:lineRule="auto" w:line="420"/>
        <w:rPr>
          <w:rFonts w:cs="Courier New"/>
        </w:rPr>
      </w:pPr>
      <w:r>
        <w:rPr>
          <w:rFonts w:cs="Courier New"/>
        </w:rPr>
        <w:tab/>
        <w:t>MR. DINGWALL:  These numbers aren't on this table.  That's where we're going.</w:t>
      </w:r>
    </w:p>
    <w:p>
      <w:pPr>
        <w:pStyle w:val="Normal"/>
        <w:widowControl w:val="false"/>
        <w:spacing w:lineRule="auto" w:line="420"/>
        <w:rPr>
          <w:rFonts w:cs="Courier New"/>
        </w:rPr>
      </w:pPr>
      <w:r>
        <w:rPr>
          <w:rFonts w:cs="Courier New"/>
        </w:rPr>
        <w:tab/>
        <w:t>MR. BROPHY:  Oh, sorry.</w:t>
      </w:r>
    </w:p>
    <w:p>
      <w:pPr>
        <w:pStyle w:val="Normal"/>
        <w:widowControl w:val="false"/>
        <w:spacing w:lineRule="auto" w:line="420"/>
        <w:rPr>
          <w:rFonts w:cs="Courier New"/>
        </w:rPr>
      </w:pPr>
      <w:r>
        <w:rPr>
          <w:rFonts w:cs="Courier New"/>
        </w:rPr>
        <w:tab/>
        <w:t>MR. DINGWALL:  Mr. Shepherd gave you numbers which you took subject to check yesterday, which were his calculations of the shared</w:t>
        <w:noBreakHyphen/>
        <w:t>savings-mechanism costs, both under your proposed new shared-savings mechanism in this case and under the previous shared-savings mechanism from the past.</w:t>
      </w:r>
    </w:p>
    <w:p>
      <w:pPr>
        <w:pStyle w:val="Normal"/>
        <w:widowControl w:val="false"/>
        <w:spacing w:lineRule="auto" w:line="420"/>
        <w:rPr>
          <w:rFonts w:cs="Courier New"/>
        </w:rPr>
      </w:pPr>
      <w:r>
        <w:rPr>
          <w:rFonts w:cs="Courier New"/>
        </w:rPr>
        <w:tab/>
        <w:t>I'm presuming that you're still taking those numbers, subject to check?</w:t>
      </w:r>
    </w:p>
    <w:p>
      <w:pPr>
        <w:pStyle w:val="Normal"/>
        <w:widowControl w:val="false"/>
        <w:spacing w:lineRule="auto" w:line="420"/>
        <w:rPr>
          <w:rFonts w:cs="Courier New"/>
        </w:rPr>
      </w:pPr>
      <w:r>
        <w:rPr>
          <w:rFonts w:cs="Courier New"/>
        </w:rPr>
        <w:tab/>
        <w:t>MR. RYCKMAN:  Yes.  I think that is a fair assumption.</w:t>
      </w:r>
    </w:p>
    <w:p>
      <w:pPr>
        <w:pStyle w:val="Normal"/>
        <w:widowControl w:val="false"/>
        <w:spacing w:lineRule="auto" w:line="420"/>
        <w:rPr>
          <w:rFonts w:cs="Courier New"/>
        </w:rPr>
      </w:pPr>
      <w:r>
        <w:rPr>
          <w:rFonts w:cs="Courier New"/>
        </w:rPr>
        <w:tab/>
        <w:t xml:space="preserve">MR. DINGWALL:  Okay.  What I'm looking for, in order to build out this table and give us some more information of just a simple document which presents DSM costs, is the addition of two columns which identify </w:t>
        <w:noBreakHyphen/>
        <w:t xml:space="preserve"> and you can use Mr. Shepherd's numbers, if you're comfortable with them; if, taking them subject to check, you are fine with them </w:t>
        <w:noBreakHyphen/>
        <w:noBreakHyphen/>
        <w:t xml:space="preserve"> which then adds another column G, the SSM under previous-approved methods; column H, the SSM under your proposed methodology, and that would be for these years that we have identified here; and then an additional column, column I, which </w:t>
        <w:noBreakHyphen/>
        <w:noBreakHyphen/>
        <w:t xml:space="preserve"> and with discussions with Mr. O'Leary, I understand that the only year you would be able to, at this point, provide an LRAM calculation would be for 2006, of which you forecast the LRAM presuming that you will meet your targets - what the number built into rates is.</w:t>
      </w:r>
    </w:p>
    <w:p>
      <w:pPr>
        <w:pStyle w:val="Normal"/>
        <w:widowControl w:val="false"/>
        <w:spacing w:lineRule="auto" w:line="420"/>
        <w:rPr>
          <w:rFonts w:cs="Courier New"/>
        </w:rPr>
      </w:pPr>
      <w:r>
        <w:rPr>
          <w:rFonts w:cs="Courier New"/>
        </w:rPr>
        <w:tab/>
        <w:t>MR. RYCKMAN:  If you were to meet your target, the LRAM would be zero.</w:t>
      </w:r>
    </w:p>
    <w:p>
      <w:pPr>
        <w:pStyle w:val="Normal"/>
        <w:widowControl w:val="false"/>
        <w:spacing w:lineRule="auto" w:line="420"/>
        <w:rPr>
          <w:rFonts w:cs="Courier New"/>
        </w:rPr>
      </w:pPr>
      <w:r>
        <w:rPr>
          <w:rFonts w:cs="Courier New"/>
        </w:rPr>
        <w:tab/>
        <w:t>MR. DINGWALL:  Well, I'm wondering what the number built into rates for lost revenue would be.</w:t>
      </w:r>
    </w:p>
    <w:p>
      <w:pPr>
        <w:pStyle w:val="Normal"/>
        <w:widowControl w:val="false"/>
        <w:spacing w:lineRule="auto" w:line="420"/>
        <w:rPr>
          <w:rFonts w:cs="Courier New"/>
        </w:rPr>
      </w:pPr>
      <w:r>
        <w:rPr>
          <w:rFonts w:cs="Courier New"/>
        </w:rPr>
        <w:tab/>
        <w:t>MR. RYCKMAN:  Okay.</w:t>
      </w:r>
    </w:p>
    <w:p>
      <w:pPr>
        <w:pStyle w:val="Normal"/>
        <w:widowControl w:val="false"/>
        <w:spacing w:lineRule="auto" w:line="420"/>
        <w:rPr>
          <w:rFonts w:cs="Courier New"/>
        </w:rPr>
      </w:pPr>
      <w:r>
        <w:rPr>
          <w:rFonts w:cs="Courier New"/>
        </w:rPr>
        <w:tab/>
        <w:t>MR. DINGWALL:  That's the number that I'm looking for.</w:t>
      </w:r>
    </w:p>
    <w:p>
      <w:pPr>
        <w:pStyle w:val="Normal"/>
        <w:widowControl w:val="false"/>
        <w:spacing w:lineRule="auto" w:line="420"/>
        <w:rPr>
          <w:rFonts w:cs="Courier New"/>
        </w:rPr>
      </w:pPr>
      <w:r>
        <w:rPr>
          <w:rFonts w:cs="Courier New"/>
        </w:rPr>
        <w:tab/>
        <w:t>MR. RYCKMAN:  I understand.</w:t>
      </w:r>
    </w:p>
    <w:p>
      <w:pPr>
        <w:pStyle w:val="Normal"/>
        <w:widowControl w:val="false"/>
        <w:spacing w:lineRule="auto" w:line="420"/>
        <w:rPr>
          <w:rFonts w:cs="Courier New"/>
        </w:rPr>
      </w:pPr>
      <w:r>
        <w:rPr>
          <w:rFonts w:cs="Courier New"/>
        </w:rPr>
        <w:tab/>
        <w:t>MR. BROPHY:  I believe we agreed yesterday to find that number and provide it.</w:t>
      </w:r>
    </w:p>
    <w:p>
      <w:pPr>
        <w:pStyle w:val="Normal"/>
        <w:widowControl w:val="false"/>
        <w:spacing w:lineRule="auto" w:line="420"/>
        <w:rPr>
          <w:rFonts w:cs="Courier New"/>
        </w:rPr>
      </w:pPr>
      <w:r>
        <w:rPr>
          <w:rFonts w:cs="Courier New"/>
        </w:rPr>
        <w:tab/>
        <w:t>MR. DINGWALL:  Okay.  The undertakings, as they appear on the transcript, are a little bit foggy, so you could put that into an additional column I for the years that you are able to calculate, and I presume you can do 2006.  Are 2007 and 2008 possible?</w:t>
      </w:r>
    </w:p>
    <w:p>
      <w:pPr>
        <w:pStyle w:val="Normal"/>
        <w:widowControl w:val="false"/>
        <w:spacing w:lineRule="auto" w:line="420"/>
        <w:rPr>
          <w:rFonts w:cs="Courier New"/>
        </w:rPr>
      </w:pPr>
      <w:r>
        <w:rPr>
          <w:rFonts w:cs="Courier New"/>
        </w:rPr>
        <w:tab/>
        <w:t>MR. RYCKMAN:  So if I could just clarify that, what you're looking for is the total revenue impact, if you will, of the DSM program, not just the traditional LRAM, which trues up from what's built into rates; is that correct?</w:t>
      </w:r>
    </w:p>
    <w:p>
      <w:pPr>
        <w:pStyle w:val="Normal"/>
        <w:widowControl w:val="false"/>
        <w:spacing w:lineRule="auto" w:line="420"/>
        <w:rPr>
          <w:rFonts w:cs="Courier New"/>
        </w:rPr>
      </w:pPr>
      <w:r>
        <w:rPr>
          <w:rFonts w:cs="Courier New"/>
        </w:rPr>
        <w:tab/>
        <w:t>MR. DINGWALL:  I'm looking for the lost revenue number that for 2006 would be built into rate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DINGWALL:  And for 2007 and 2008, if you're able to.  If you're not able to, tell me now.  I would understand.</w:t>
      </w:r>
    </w:p>
    <w:p>
      <w:pPr>
        <w:pStyle w:val="Normal"/>
        <w:widowControl w:val="false"/>
        <w:spacing w:lineRule="auto" w:line="420"/>
        <w:rPr>
          <w:rFonts w:cs="Courier New"/>
        </w:rPr>
      </w:pPr>
      <w:r>
        <w:rPr>
          <w:rFonts w:cs="Courier New"/>
        </w:rPr>
        <w:tab/>
        <w:t>MR. BROPHY:  I believe that we're only able to provide that number for 2006, because for the -- that number goes into the model that goes into the remainder of the rates, so that hasn't been calculated for '07 or '08.  It will come forward in those rate cases.</w:t>
      </w:r>
    </w:p>
    <w:p>
      <w:pPr>
        <w:pStyle w:val="Normal"/>
        <w:widowControl w:val="false"/>
        <w:spacing w:lineRule="auto" w:line="420"/>
        <w:rPr>
          <w:rFonts w:cs="Courier New"/>
        </w:rPr>
      </w:pPr>
      <w:r>
        <w:rPr>
          <w:rFonts w:cs="Courier New"/>
        </w:rPr>
        <w:tab/>
        <w:t>MR. DINGWALL:  I take it, Mr. Brophy, that some of the reasons for that would be that those numbers are based around volumetric projections, as well as market price projections; is that correct?</w:t>
      </w:r>
    </w:p>
    <w:p>
      <w:pPr>
        <w:pStyle w:val="Normal"/>
        <w:widowControl w:val="false"/>
        <w:spacing w:lineRule="auto" w:line="420"/>
        <w:rPr>
          <w:rFonts w:cs="Courier New"/>
        </w:rPr>
      </w:pPr>
      <w:r>
        <w:rPr>
          <w:rFonts w:cs="Courier New"/>
        </w:rPr>
        <w:tab/>
        <w:t xml:space="preserve">MR. BROPHY:  Well, they're volumetric projections, but they go into the model and there's other </w:t>
        <w:noBreakHyphen/>
        <w:noBreakHyphen/>
        <w:t xml:space="preserve"> I'm not an expert on that model, but there are other factors in there that come into play.  And, also, to go beyond '06, as far as what were put in the model for volumes, I know that it's very likely, given the discussions over the last week, that the company may come forward, after it's discussed further with intervenors, some incremental spending or plans for '07 and '08, and that would then likely change those types of numbers, as well.</w:t>
      </w:r>
    </w:p>
    <w:p>
      <w:pPr>
        <w:pStyle w:val="Normal"/>
        <w:widowControl w:val="false"/>
        <w:spacing w:lineRule="auto" w:line="420"/>
        <w:rPr>
          <w:rFonts w:cs="Courier New"/>
        </w:rPr>
      </w:pPr>
      <w:r>
        <w:rPr>
          <w:rFonts w:cs="Courier New"/>
        </w:rPr>
        <w:tab/>
        <w:t>MR. DINGWALL:  So I take it, then, the only number that would have any shelf life is really the 2006 number?</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DINGWALL:  I'm going to ask you to produce that one and not to produce the 2007 and 2008, for the reasons that you have given me.  That would be column I.</w:t>
      </w:r>
    </w:p>
    <w:p>
      <w:pPr>
        <w:pStyle w:val="Normal"/>
        <w:widowControl w:val="false"/>
        <w:spacing w:lineRule="auto" w:line="420"/>
        <w:rPr>
          <w:rFonts w:cs="Courier New"/>
        </w:rPr>
      </w:pPr>
      <w:r>
        <w:rPr>
          <w:rFonts w:cs="Courier New"/>
        </w:rPr>
        <w:tab/>
        <w:t>MR. BROPHY:  Thank you.</w:t>
      </w:r>
    </w:p>
    <w:p>
      <w:pPr>
        <w:pStyle w:val="Normal"/>
        <w:widowControl w:val="false"/>
        <w:spacing w:lineRule="auto" w:line="420"/>
        <w:rPr>
          <w:rFonts w:cs="Courier New"/>
        </w:rPr>
      </w:pPr>
      <w:r>
        <w:rPr>
          <w:rFonts w:cs="Courier New"/>
        </w:rPr>
        <w:tab/>
        <w:t>MR. DINGWALL:  I'm also looking for a column J, which would be the total DSM costs.  We can do a K, as well, and make one under previous SSM and one under new SSM.  That would clarify that.</w:t>
      </w:r>
    </w:p>
    <w:p>
      <w:pPr>
        <w:pStyle w:val="Normal"/>
        <w:widowControl w:val="false"/>
        <w:spacing w:lineRule="auto" w:line="420"/>
        <w:rPr>
          <w:rFonts w:cs="Courier New"/>
        </w:rPr>
      </w:pPr>
      <w:r>
        <w:rPr>
          <w:rFonts w:cs="Courier New"/>
        </w:rPr>
        <w:tab/>
        <w:t xml:space="preserve">MR. RYCKMAN:  I'm not trying to be difficult here.  I just want to ensure that I understand.  When you say total DSM costs for 2006 through 2008, that </w:t>
        <w:noBreakHyphen/>
        <w:noBreakHyphen/>
        <w:t xml:space="preserve"> well, even 2005, those would be the budgeted numbers?</w:t>
      </w:r>
    </w:p>
    <w:p>
      <w:pPr>
        <w:pStyle w:val="Normal"/>
        <w:widowControl w:val="false"/>
        <w:spacing w:lineRule="auto" w:line="420"/>
        <w:rPr>
          <w:rFonts w:cs="Courier New"/>
        </w:rPr>
      </w:pPr>
      <w:r>
        <w:rPr>
          <w:rFonts w:cs="Courier New"/>
        </w:rPr>
        <w:tab/>
        <w:t>MR. DINGWALL:  Well, I think we've taken out fuel switching from the budgeted numbers as presented, so there will have to be an adjustment there.  Total costs would include budgeted numbers, the shared savings, the LRAM, and conceivably the 20 percent, as well, DSMVA.</w:t>
      </w:r>
    </w:p>
    <w:p>
      <w:pPr>
        <w:pStyle w:val="Normal"/>
        <w:widowControl w:val="false"/>
        <w:spacing w:lineRule="auto" w:line="420"/>
        <w:rPr>
          <w:rFonts w:cs="Courier New"/>
        </w:rPr>
      </w:pPr>
      <w:r>
        <w:rPr>
          <w:rFonts w:cs="Courier New"/>
        </w:rPr>
        <w:tab/>
        <w:t xml:space="preserve">MR. BROPHY:  I believe we can take </w:t>
        <w:noBreakHyphen/>
        <w:noBreakHyphen/>
        <w:t xml:space="preserve"> there's a -- column B has the amounts without fuel switching, so I think it should be fairly straightforward to remove those.</w:t>
      </w:r>
    </w:p>
    <w:p>
      <w:pPr>
        <w:pStyle w:val="Normal"/>
        <w:widowControl w:val="false"/>
        <w:spacing w:lineRule="auto" w:line="420"/>
        <w:rPr>
          <w:rFonts w:cs="Courier New"/>
        </w:rPr>
      </w:pPr>
      <w:r>
        <w:rPr>
          <w:rFonts w:cs="Courier New"/>
        </w:rPr>
        <w:tab/>
        <w:t>MR. DINGWALL:  Right.</w:t>
      </w:r>
    </w:p>
    <w:p>
      <w:pPr>
        <w:pStyle w:val="Normal"/>
        <w:widowControl w:val="false"/>
        <w:spacing w:lineRule="auto" w:line="420"/>
        <w:rPr>
          <w:rFonts w:cs="Courier New"/>
        </w:rPr>
      </w:pPr>
      <w:r>
        <w:rPr>
          <w:rFonts w:cs="Courier New"/>
        </w:rPr>
        <w:tab/>
        <w:t>MR. BROPHY:  Then to add on the 20 percent DSMVA.  I don't see a problem in doing that, but then adding on -- you're talking about adding on some SSM number, is that in there?  Is that correct?</w:t>
        <w:br/>
        <w:t xml:space="preserve">     MR. DINGWALL:  That would be the number that you've taken, subject to check, from Mr. Shepherd's numbers yesterday.  Providing, of course, that you're … </w:t>
      </w:r>
    </w:p>
    <w:p>
      <w:pPr>
        <w:pStyle w:val="Normal"/>
        <w:widowControl w:val="false"/>
        <w:spacing w:lineRule="auto" w:line="420"/>
        <w:rPr/>
      </w:pPr>
      <w:r>
        <w:rPr>
          <w:rFonts w:eastAsia="Courier New" w:cs="Courier New"/>
        </w:rPr>
        <w:t xml:space="preserve">     </w:t>
      </w:r>
      <w:r>
        <w:rPr>
          <w:rFonts w:cs="Courier New"/>
        </w:rPr>
        <w:t>MR. BROPHY:  I'm just not -- I know I was a little confused yesterday and haven't had a chance to go through all the transcript --</w:t>
        <w:br/>
        <w:t xml:space="preserve">     MR. RYCKMAN:  I'm struggling with the linkage to the LRAM and the cost, because your LRAM would be a function of the cost so you would be adding them together again.  Like your lost -- your revenue requirement cost is a portion of that.  So it's a bit of a circular reference.</w:t>
        <w:br/>
        <w:t xml:space="preserve">     Then my question was also to address the DSMVA, whether to include that or not, because that could skew your m</w:t>
      </w:r>
      <w:r>
        <w:rPr>
          <w:rFonts w:cs="Courier New"/>
          <w:vertAlign w:val="superscript"/>
        </w:rPr>
        <w:t>3</w:t>
      </w:r>
      <w:r>
        <w:rPr>
          <w:rFonts w:cs="Courier New"/>
        </w:rPr>
        <w:t xml:space="preserve"> comparison, for instance.  As those budget amounts move around because there wouldn't be cubic-metre savings attributed to those budget amounts at this point in time because we don't know whether we would actually access a DSMVA.  So those are the things I'm struggle with in terms of clarity for what this will tell us.</w:t>
        <w:br/>
        <w:t xml:space="preserve">     MR. DINGWALL:  Perhaps if we do it in two columns, one with DSMVA and one without.</w:t>
        <w:br/>
        <w:t xml:space="preserve">     MR. RYCKMAN:  Yes.</w:t>
        <w:br/>
        <w:t xml:space="preserve">     MR. DINGWALL:  That would clarify what those two scenarios would be.  But I think with respect to LRAM, I'm trying to find a ground-up expression of all the costs associated with the DSM.</w:t>
        <w:br/>
        <w:t xml:space="preserve">     Now, there is a number -- LRAM is a number that is built into rates to give the company a recovery for the projected lost revenue as a result of the DSM program.  So I think that that is clearly something we want in there for that portrayal.  We can argue about whether or not you believe it is a fair portrayal later in the day, but that's not going to help us at this point.</w:t>
        <w:br/>
        <w:t xml:space="preserve">     MR. RYCKMAN:  I think it was a summing of all those columns that was causing me a little grief there.  Let me be clearer to just list those columns and the numbers are what they are then they can be used to derive whatever information one would like out of that.  Because, again, your revenue rates already account for the fact that those costs are built into the revenue rates.</w:t>
        <w:br/>
        <w:t xml:space="preserve">     MR. BROPHY:  I don't want to prolong this at all.  Maybe -- because I'm -- I have some of the components down, but I'm not totally clear and I want to get to you.  So maybe on the break we could talk about all of those columns.</w:t>
        <w:br/>
        <w:t xml:space="preserve">     But the LRAM, although it is not really LRAM, the volume that is built into the rates, that's not a cost because of DSM.</w:t>
        <w:br/>
        <w:t xml:space="preserve">     If DSM didn't happen, rates would be set at a certain amount.  And the return component would be in there as deemed by the Board.</w:t>
        <w:br/>
        <w:t xml:space="preserve">     So when you put that amount into the model, because you're planning on reducing those volumes, it's not really a cost of DSM.  It holds you constant.  So it really -- when you take the no DSM and the DSM cases and compare them, that's really a flow-through on both.  It's not costs there.  So I think we're maybe getting confused.</w:t>
        <w:br/>
        <w:t xml:space="preserve">     MR. DINGWALL:  Well, I think, Mr. Brophy, what I would like to avoid at this point is the portrayal of the argument of what you think it means versus what I think it means and all of that.  I'm just trying to get a presentation that we can then both take to our respective positions, go into our corners and coming out swinging on.  Just all of the information in one place.</w:t>
        <w:br/>
        <w:t xml:space="preserve">     MR. RYCKMAN:  Perhaps it may be helpful if we did take this off-line, in the sense that if we can work to make sure that the information that you're after is available for the record, but also I would like to ensure that it is not misleading.  That's why my suggestion was around, if we provide the data sets for those three columns, the LRAM, the SSM, the DSM costs, and possibly a fourth, that the DSM costs including the DSMVA, then argument and manipulation of that information can occur, as needed, rather than -- it's just my concern, once again, it doesn't portray the proper information and is not taken in context.</w:t>
        <w:br/>
        <w:t xml:space="preserve">     MR. DINGWALL:  Well, Mr. Ryckman, I don't think we really need to argue about what it means if we look at each column accurately.</w:t>
        <w:br/>
        <w:t xml:space="preserve">     MS. NOWINA:  I'm going to jump in.  First, because it is taking far too long to decide this.  And, secondly, because I would like to be clear.</w:t>
        <w:br/>
        <w:t xml:space="preserve">     Mr. Ryckman, are you suggesting that the way Mr. Dingwall has asked you to total the columns, that you disagree that that is the total, is a relevant number?  Is that your point?</w:t>
        <w:br/>
        <w:t xml:space="preserve">     MR. RYCKMAN:  What I would like some time to --</w:t>
        <w:br/>
        <w:t xml:space="preserve">     MS. NOWINA:  Is that your point, or not?  Do you have a concern with the total column?</w:t>
        <w:br/>
        <w:t xml:space="preserve">     MR. RYCKMAN:  Yes.</w:t>
        <w:br/>
        <w:t xml:space="preserve">     MS. NOWINA:  All right.  Thank you.  And you think that a total column for discussion might be a different number, the sum of different columns?  Is that your --</w:t>
        <w:br/>
        <w:t xml:space="preserve">     MR. RYCKMAN:  My thought is that, simply, yes.  But the reason for that is --</w:t>
        <w:br/>
        <w:t xml:space="preserve">     MS. NOWINA:  I don't need the reason.  I just want the "yes".  Thank you.</w:t>
        <w:br/>
        <w:t xml:space="preserve">     MR. RYCKMAN:  Fair enough.</w:t>
        <w:br/>
        <w:t xml:space="preserve">     MS. NOWINA:  Mr. Dingwall, could we --</w:t>
        <w:br/>
        <w:t xml:space="preserve">     MR. DINGWALL:  Move this off-line?</w:t>
        <w:br/>
        <w:t xml:space="preserve">     MS. NOWINA:  No, I don't want to move it off-line because I'm not sure you would resolve it.  Can we get the undertaking as you've suggested, with your total line as you have requested, if Mr. Ryckman and his team wish to add another total line that they think is more appropriate, they may also put that in the undertaking and we can discuss which of those columns is most appropriate?  Would that work?</w:t>
        <w:br/>
        <w:t xml:space="preserve">     MR. DINGWALL:  That would work very well, Madam Chair.</w:t>
        <w:br/>
        <w:t xml:space="preserve">     MR. RYCKMAN:  Yes. </w:t>
      </w:r>
    </w:p>
    <w:p>
      <w:pPr>
        <w:pStyle w:val="Normal"/>
        <w:widowControl w:val="false"/>
        <w:spacing w:lineRule="auto" w:line="420"/>
        <w:ind w:firstLine="720"/>
        <w:rPr>
          <w:rFonts w:cs="Courier New"/>
        </w:rPr>
      </w:pPr>
      <w:r>
        <w:rPr>
          <w:rFonts w:cs="Courier New"/>
        </w:rPr>
        <w:t>MS. NOWINA:  Can you do that for us?</w:t>
        <w:br/>
        <w:t xml:space="preserve">     MR. RYCKMAN:  Yes, we can.</w:t>
        <w:br/>
        <w:t xml:space="preserve">     MS. NOWINA:  Thank you.  </w:t>
      </w:r>
    </w:p>
    <w:p>
      <w:pPr>
        <w:pStyle w:val="Normal"/>
        <w:widowControl w:val="false"/>
        <w:spacing w:lineRule="auto" w:line="420"/>
        <w:ind w:firstLine="720"/>
        <w:rPr>
          <w:rFonts w:cs="Courier New"/>
        </w:rPr>
      </w:pPr>
      <w:r>
        <w:rPr>
          <w:rFonts w:cs="Courier New"/>
        </w:rPr>
        <w:t>Can we have the undertaking number?</w:t>
        <w:br/>
        <w:t xml:space="preserve">     MR. BATTISTA:  What will be Undertaking J33.5.  And </w:t>
      </w:r>
    </w:p>
    <w:p>
      <w:pPr>
        <w:pStyle w:val="Normal"/>
        <w:widowControl w:val="false"/>
        <w:spacing w:lineRule="auto" w:line="420"/>
        <w:rPr/>
      </w:pPr>
      <w:r>
        <w:rPr>
          <w:rFonts w:cs="Courier New"/>
        </w:rPr>
        <w:t>to --</w:t>
        <w:br/>
        <w:t xml:space="preserve">     MS. NOWINA:  Please don't try to describe it.</w:t>
        <w:br/>
        <w:t xml:space="preserve">     MR. BATTISTA:  For the sanity of our transcription service, I think we better do something.  I think we would just call that extended information for Exhibit A7, tab 2, schedule 1.  Is that okay, Mr. Dingwall?</w:t>
        <w:br/>
        <w:t xml:space="preserve">     MR. DINGWALL:  That's correct.</w:t>
        <w:br/>
      </w:r>
      <w:r>
        <w:rPr>
          <w:rFonts w:cs="Courier New"/>
          <w:b/>
          <w:bCs/>
        </w:rPr>
        <w:t xml:space="preserve">     UNDERTAKING NO. J33.5:  TO PROVIDE </w:t>
      </w:r>
      <w:r>
        <w:rPr>
          <w:rFonts w:cs="Courier New"/>
          <w:b/>
          <w:bCs/>
          <w:caps/>
        </w:rPr>
        <w:t>extended</w:t>
      </w:r>
    </w:p>
    <w:p>
      <w:pPr>
        <w:pStyle w:val="Normal"/>
        <w:widowControl w:val="false"/>
        <w:spacing w:lineRule="auto" w:line="420"/>
        <w:ind w:firstLine="720"/>
        <w:rPr/>
      </w:pPr>
      <w:r>
        <w:rPr>
          <w:rFonts w:cs="Courier New"/>
          <w:b/>
          <w:bCs/>
          <w:caps/>
        </w:rPr>
        <w:t xml:space="preserve">information for Exhibit A7, tab 2, schedule </w:t>
      </w:r>
      <w:r>
        <w:rPr>
          <w:rFonts w:cs="Courier New"/>
          <w:b/>
          <w:bCs/>
        </w:rPr>
        <w:t>1</w:t>
      </w:r>
    </w:p>
    <w:p>
      <w:pPr>
        <w:pStyle w:val="Normal"/>
        <w:widowControl w:val="false"/>
        <w:spacing w:lineRule="auto" w:line="420"/>
        <w:ind w:firstLine="720"/>
        <w:rPr/>
      </w:pPr>
      <w:r>
        <w:rPr>
          <w:rFonts w:cs="Courier New"/>
          <w:b/>
          <w:bCs/>
        </w:rPr>
        <w:t>INCLUDING A</w:t>
      </w:r>
      <w:r>
        <w:rPr>
          <w:rFonts w:cs="Courier New"/>
        </w:rPr>
        <w:t xml:space="preserve"> </w:t>
      </w:r>
      <w:r>
        <w:rPr>
          <w:rFonts w:cs="Courier New"/>
          <w:b/>
          <w:bCs/>
          <w:caps/>
        </w:rPr>
        <w:t>column addressing cost per cubic metre of</w:t>
      </w:r>
    </w:p>
    <w:p>
      <w:pPr>
        <w:pStyle w:val="Normal"/>
        <w:widowControl w:val="false"/>
        <w:spacing w:lineRule="auto" w:line="420"/>
        <w:ind w:firstLine="720"/>
        <w:rPr/>
      </w:pPr>
      <w:r>
        <w:rPr>
          <w:rFonts w:cs="Courier New"/>
          <w:b/>
          <w:bCs/>
          <w:caps/>
        </w:rPr>
        <w:t>savings</w:t>
        <w:br/>
      </w:r>
      <w:r>
        <w:rPr>
          <w:rFonts w:cs="Courier New"/>
        </w:rPr>
        <w:t xml:space="preserve">     MR. DINGWALL:  And the additional final line I would like in there --</w:t>
        <w:br/>
        <w:t xml:space="preserve">     MS. NOWINA:  Oh, no.  Go ahead, Mr. Dingwall.</w:t>
        <w:br/>
        <w:t xml:space="preserve">     MR. DINGWALL:  Moving right along.</w:t>
        <w:br/>
        <w:t xml:space="preserve">     MS. NOWINA:  If it was something you originally were looking for, I don't want to cut you off.</w:t>
        <w:br/>
        <w:t xml:space="preserve">     MR. DINGWALL:  I'm looking for a final calculation, a final column addressing cost per cubic metre of savings.</w:t>
        <w:br/>
        <w:t xml:space="preserve">     MS. NOWINA:  So that would be two columns, both the other calculations, done per cubic metre?</w:t>
        <w:br/>
        <w:t xml:space="preserve">     MR. DINGWALL:  That's correct.</w:t>
        <w:br/>
        <w:t xml:space="preserve">     MS. NOWINA:  Can you undertake to do that?</w:t>
        <w:br/>
        <w:t xml:space="preserve">     MR. BROPHY:  And again, that's using our -- even though you have included the 20 percent DSMVA and you don't have volumes there, you're using the original volumes to calculate that, is that -- is that what you do?</w:t>
        <w:br/>
        <w:t xml:space="preserve">     MR. RYCKMAN:  I think we talked about having two columns for that.  One just based on the budget and one the budget plus the DSMVA.</w:t>
        <w:br/>
        <w:t xml:space="preserve">     MR. DINGWALL:  That's correct.  But with the original volumetric forecast.</w:t>
        <w:br/>
        <w:t xml:space="preserve">     MR. RYCKMAN:  Right.  Because once again, DSMVA would have dollars associated with it, but no cubic metres at this point in time.  Yes.</w:t>
        <w:br/>
        <w:t xml:space="preserve">     MR. DINGWALL:  Thank you very much, gentlemen.</w:t>
        <w:br/>
        <w:t xml:space="preserve">     MS. NOWINA:  Your hour is up, Mr. Dingwall.</w:t>
        <w:br/>
        <w:t xml:space="preserve">     MR. DeROSE:  Madam Chair, we need you on this side of the floor.</w:t>
        <w:br/>
        <w:t xml:space="preserve">     MR. DINGWALL:  Moving on to my file two clean-up areas.  </w:t>
      </w:r>
    </w:p>
    <w:p>
      <w:pPr>
        <w:pStyle w:val="Normal"/>
        <w:widowControl w:val="false"/>
        <w:spacing w:lineRule="auto" w:line="420"/>
        <w:ind w:firstLine="720"/>
        <w:rPr>
          <w:rFonts w:cs="Courier New"/>
        </w:rPr>
      </w:pPr>
      <w:r>
        <w:rPr>
          <w:rFonts w:cs="Courier New"/>
        </w:rPr>
        <w:t>Mr. Brophy, there was some discussion of BC Hydro having an incentive because they had the ability to sell back into the marketplace, reduced consumption because they were an integrated utility.  And that, in your view, I'm not trying to put words in your mouth, this is just sort of the lead-in question, as Mr. Shepherd would call it, and that that was another method of recovery by which they achieved benefit out of a DSM program.</w:t>
        <w:br/>
        <w:t xml:space="preserve">     When EGD, through demand-side management activities, reduces commodity consumption in a year, does that not also open up the opportunity of the disposal of the related storage and transportation assets that would have been used to bring that commodity to the province and manage its use on system?</w:t>
        <w:br/>
        <w:t xml:space="preserve">     MR. BROPHY:  The way it's looked at within DSM is you take the benefits of the commodity and then there are some benefits reducing the commodity for transportation and storage as well.  And so those savings are included in the model.</w:t>
        <w:br/>
        <w:t xml:space="preserve">     MR. DINGWALL:  Now, when surplus assets are identified, some of which, would you agree with me, could result from demand-side-management activities.  First, would you agree with that statement, that surplus assets can result from demand-side-management activities?</w:t>
        <w:br/>
        <w:t xml:space="preserve">     MR. RYCKMAN:  I don't think I could agree with that.  I don't know enough about the transportation portion of the business to say.  Intuitively, I would expect that we would be contracting for the needs and those needs would have identified the impacts of DSM to begin with, so that that would have been in the base case to begin with.</w:t>
        <w:br/>
        <w:t xml:space="preserve">     But I don't know enough about that end of the business to say with any degree of certainty.</w:t>
        <w:br/>
        <w:t xml:space="preserve">     MR. DINGWALL:  Okay.  So do you provide a forecast into the system management folks as to what your annual savings are going to be?</w:t>
        <w:br/>
        <w:tab/>
        <w:t xml:space="preserve">MR. BROPHY:  That number that you asked, for the 2006 </w:t>
        <w:noBreakHyphen/>
        <w:noBreakHyphen/>
        <w:t xml:space="preserve"> we're not calling it LRAM, but the number that goes into the model for the partially effective '06 volumes, that does go into the overall model.</w:t>
      </w:r>
    </w:p>
    <w:p>
      <w:pPr>
        <w:pStyle w:val="Normal"/>
        <w:widowControl w:val="false"/>
        <w:spacing w:lineRule="auto" w:line="420"/>
        <w:rPr>
          <w:rFonts w:cs="Courier New"/>
        </w:rPr>
      </w:pPr>
      <w:r>
        <w:rPr>
          <w:rFonts w:cs="Courier New"/>
        </w:rPr>
        <w:tab/>
        <w:t>MR. DINGWALL:  So if you're more successful on a particular year, then that would not be contemplated by the model and that would generate surplus assets; is that correct?</w:t>
      </w:r>
    </w:p>
    <w:p>
      <w:pPr>
        <w:pStyle w:val="Normal"/>
        <w:widowControl w:val="false"/>
        <w:spacing w:lineRule="auto" w:line="420"/>
        <w:rPr>
          <w:rFonts w:cs="Courier New"/>
        </w:rPr>
      </w:pPr>
      <w:r>
        <w:rPr>
          <w:rFonts w:cs="Courier New"/>
        </w:rPr>
        <w:tab/>
        <w:t>MR. BROPHY:  Well, that's similar to, you know, if the weather is warmer or colder, too.  It would have the same type of effect.</w:t>
      </w:r>
    </w:p>
    <w:p>
      <w:pPr>
        <w:pStyle w:val="Normal"/>
        <w:widowControl w:val="false"/>
        <w:spacing w:lineRule="auto" w:line="420"/>
        <w:rPr>
          <w:rFonts w:cs="Courier New"/>
        </w:rPr>
      </w:pPr>
      <w:r>
        <w:rPr>
          <w:rFonts w:cs="Courier New"/>
        </w:rPr>
        <w:tab/>
        <w:t>MR. DINGWALL:  Right.  So it could be one of the input factors into there being surplus assets?</w:t>
      </w:r>
    </w:p>
    <w:p>
      <w:pPr>
        <w:pStyle w:val="Normal"/>
        <w:widowControl w:val="false"/>
        <w:spacing w:lineRule="auto" w:line="420"/>
        <w:rPr>
          <w:rFonts w:cs="Courier New"/>
        </w:rPr>
      </w:pPr>
      <w:r>
        <w:rPr>
          <w:rFonts w:cs="Courier New"/>
        </w:rPr>
        <w:tab/>
        <w:t>MR. RYCKMAN:  I'm not sure how that would actually work.</w:t>
      </w:r>
    </w:p>
    <w:p>
      <w:pPr>
        <w:pStyle w:val="Normal"/>
        <w:widowControl w:val="false"/>
        <w:spacing w:lineRule="auto" w:line="420"/>
        <w:rPr>
          <w:rFonts w:cs="Courier New"/>
        </w:rPr>
      </w:pPr>
      <w:r>
        <w:rPr>
          <w:rFonts w:cs="Courier New"/>
        </w:rPr>
        <w:tab/>
        <w:t>MR. DINGWALL:  Okay.  Last area.  Mr. Shepherd and Mr. DeRose asked you a number of questions with regard to partnership agreements.  You've also indicated that you have recently executed one.</w:t>
      </w:r>
    </w:p>
    <w:p>
      <w:pPr>
        <w:pStyle w:val="Normal"/>
        <w:widowControl w:val="false"/>
        <w:spacing w:lineRule="auto" w:line="420"/>
        <w:rPr>
          <w:rFonts w:cs="Courier New"/>
        </w:rPr>
      </w:pPr>
      <w:r>
        <w:rPr>
          <w:rFonts w:cs="Courier New"/>
        </w:rPr>
        <w:tab/>
        <w:t>In very broad terms, can you give me an understanding of what some of the programs contained in that agreement are?  I take it that is with Toronto Hydro?</w:t>
      </w:r>
    </w:p>
    <w:p>
      <w:pPr>
        <w:pStyle w:val="Normal"/>
        <w:widowControl w:val="false"/>
        <w:spacing w:lineRule="auto" w:line="420"/>
        <w:rPr>
          <w:rFonts w:cs="Courier New"/>
        </w:rPr>
      </w:pPr>
      <w:r>
        <w:rPr>
          <w:rFonts w:cs="Courier New"/>
        </w:rPr>
        <w:tab/>
        <w:t>MR. BROPHY:  The agreement that we have right now is with Toronto Hydro, and it's regarding a TAPS program.  And I think we've already discussed in the last few days what that type of program delivers and what it could deliver.</w:t>
      </w:r>
    </w:p>
    <w:p>
      <w:pPr>
        <w:pStyle w:val="Normal"/>
        <w:widowControl w:val="false"/>
        <w:spacing w:lineRule="auto" w:line="420"/>
        <w:rPr>
          <w:rFonts w:cs="Courier New"/>
        </w:rPr>
      </w:pPr>
      <w:r>
        <w:rPr>
          <w:rFonts w:cs="Courier New"/>
        </w:rPr>
        <w:tab/>
        <w:t>MR. DINGWALL:  Right.  I'm not going to tread on old ground.  I was listening to Mr. Shepherd's cross</w:t>
        <w:noBreakHyphen/>
        <w:t>examination yesterday, and he covered on the topic of Energy Star windows for quite some time.</w:t>
      </w:r>
    </w:p>
    <w:p>
      <w:pPr>
        <w:pStyle w:val="Normal"/>
        <w:widowControl w:val="false"/>
        <w:spacing w:lineRule="auto" w:line="420"/>
        <w:rPr>
          <w:rFonts w:cs="Courier New"/>
        </w:rPr>
      </w:pPr>
      <w:r>
        <w:rPr>
          <w:rFonts w:cs="Courier New"/>
        </w:rPr>
        <w:tab/>
        <w:t>I take it that for a gas customer, a windows program would reduce gas consumption because more efficient windows leak less heat into the outside atmosphere; is that correct?</w:t>
      </w:r>
    </w:p>
    <w:p>
      <w:pPr>
        <w:pStyle w:val="Normal"/>
        <w:widowControl w:val="false"/>
        <w:spacing w:lineRule="auto" w:line="420"/>
        <w:rPr>
          <w:rFonts w:cs="Courier New"/>
        </w:rPr>
      </w:pPr>
      <w:r>
        <w:rPr>
          <w:rFonts w:cs="Courier New"/>
        </w:rPr>
        <w:tab/>
        <w:t>MR. BROPHY:  That's the premise.</w:t>
      </w:r>
    </w:p>
    <w:p>
      <w:pPr>
        <w:pStyle w:val="Normal"/>
        <w:widowControl w:val="false"/>
        <w:spacing w:lineRule="auto" w:line="420"/>
        <w:rPr>
          <w:rFonts w:cs="Courier New"/>
        </w:rPr>
      </w:pPr>
      <w:r>
        <w:rPr>
          <w:rFonts w:cs="Courier New"/>
        </w:rPr>
        <w:tab/>
        <w:t>MR. DINGWALL:  And that's how the savings for a gas customer would be measured; is that correct?  I'm just speaking in theoretical terms at this point.</w:t>
      </w:r>
    </w:p>
    <w:p>
      <w:pPr>
        <w:pStyle w:val="Normal"/>
        <w:widowControl w:val="false"/>
        <w:spacing w:lineRule="auto" w:line="420"/>
        <w:rPr>
          <w:rFonts w:cs="Courier New"/>
        </w:rPr>
      </w:pPr>
      <w:r>
        <w:rPr>
          <w:rFonts w:cs="Courier New"/>
        </w:rPr>
        <w:tab/>
        <w:t>MR. BROPHY:  Yes, the volumetric savings, you would do an estimate or calculation of what volumes would be saved by putting that retrofit in versus not.</w:t>
      </w:r>
    </w:p>
    <w:p>
      <w:pPr>
        <w:pStyle w:val="Normal"/>
        <w:widowControl w:val="false"/>
        <w:spacing w:lineRule="auto" w:line="420"/>
        <w:rPr>
          <w:rFonts w:cs="Courier New"/>
        </w:rPr>
      </w:pPr>
      <w:r>
        <w:rPr>
          <w:rFonts w:cs="Courier New"/>
        </w:rPr>
        <w:tab/>
        <w:t>MR. RYCKMAN:  There are some challenges with that.  In the evidence, I think it talks about -- this is a market transformation program and that the measurement for those is rather imprecise.  So the plan, the way it is constructed right now, that market share has not been translated into cubic metres and is not included in the 84.9 million.</w:t>
      </w:r>
    </w:p>
    <w:p>
      <w:pPr>
        <w:pStyle w:val="Normal"/>
        <w:widowControl w:val="false"/>
        <w:spacing w:lineRule="auto" w:line="420"/>
        <w:rPr>
          <w:rFonts w:cs="Courier New"/>
        </w:rPr>
      </w:pPr>
      <w:r>
        <w:rPr>
          <w:rFonts w:cs="Courier New"/>
        </w:rPr>
        <w:tab/>
        <w:t>MR. DINGWALL:  Right.  I'm not going to cover that ground.  I'm staying at the theoretical level at this point.</w:t>
      </w:r>
    </w:p>
    <w:p>
      <w:pPr>
        <w:pStyle w:val="Normal"/>
        <w:widowControl w:val="false"/>
        <w:spacing w:lineRule="auto" w:line="420"/>
        <w:rPr>
          <w:rFonts w:cs="Courier New"/>
        </w:rPr>
      </w:pPr>
      <w:r>
        <w:rPr>
          <w:rFonts w:cs="Courier New"/>
        </w:rPr>
        <w:tab/>
        <w:t>MR. RYCKMAN:  Sure.</w:t>
      </w:r>
    </w:p>
    <w:p>
      <w:pPr>
        <w:pStyle w:val="Normal"/>
        <w:widowControl w:val="false"/>
        <w:spacing w:lineRule="auto" w:line="420"/>
        <w:rPr>
          <w:rFonts w:cs="Courier New"/>
        </w:rPr>
      </w:pPr>
      <w:r>
        <w:rPr>
          <w:rFonts w:cs="Courier New"/>
        </w:rPr>
        <w:tab/>
        <w:t>MR. DINGWALL:  Now, benefits for something like more efficient windows on the electric side could lead to a customer having to spend less money on air</w:t>
        <w:noBreakHyphen/>
        <w:t>conditioning, given that these more efficient windows let less heat or cool out; correct?</w:t>
      </w:r>
    </w:p>
    <w:p>
      <w:pPr>
        <w:pStyle w:val="Normal"/>
        <w:widowControl w:val="false"/>
        <w:spacing w:lineRule="auto" w:line="420"/>
        <w:rPr>
          <w:rFonts w:cs="Courier New"/>
        </w:rPr>
      </w:pPr>
      <w:r>
        <w:rPr>
          <w:rFonts w:cs="Courier New"/>
        </w:rPr>
        <w:tab/>
        <w:t>MR. BROPHY:  That's true.</w:t>
      </w:r>
    </w:p>
    <w:p>
      <w:pPr>
        <w:pStyle w:val="Normal"/>
        <w:widowControl w:val="false"/>
        <w:spacing w:lineRule="auto" w:line="420"/>
        <w:rPr>
          <w:rFonts w:cs="Courier New"/>
        </w:rPr>
      </w:pPr>
      <w:r>
        <w:rPr>
          <w:rFonts w:cs="Courier New"/>
        </w:rPr>
        <w:tab/>
        <w:t>MR. DINGWALL:  So I take it windows is not the sole example of a DSM type of program which could have benefits to both gas and electric customers; is that correct?</w:t>
      </w:r>
    </w:p>
    <w:p>
      <w:pPr>
        <w:pStyle w:val="Normal"/>
        <w:widowControl w:val="false"/>
        <w:spacing w:lineRule="auto" w:line="420"/>
        <w:rPr>
          <w:rFonts w:cs="Courier New"/>
        </w:rPr>
      </w:pPr>
      <w:r>
        <w:rPr>
          <w:rFonts w:cs="Courier New"/>
        </w:rPr>
        <w:tab/>
        <w:t>MR. BROPHY:  That's true.</w:t>
      </w:r>
    </w:p>
    <w:p>
      <w:pPr>
        <w:pStyle w:val="Normal"/>
        <w:widowControl w:val="false"/>
        <w:spacing w:lineRule="auto" w:line="420"/>
        <w:rPr>
          <w:rFonts w:cs="Courier New"/>
        </w:rPr>
      </w:pPr>
      <w:r>
        <w:rPr>
          <w:rFonts w:cs="Courier New"/>
        </w:rPr>
        <w:tab/>
        <w:t>MR. DINGWALL:  Yet in the past years, EGD has not partnered with electric utilities for the creation and implementation of DSM programs; would you agree with that?</w:t>
      </w:r>
    </w:p>
    <w:p>
      <w:pPr>
        <w:pStyle w:val="Normal"/>
        <w:widowControl w:val="false"/>
        <w:spacing w:lineRule="auto" w:line="420"/>
        <w:rPr>
          <w:rFonts w:cs="Courier New"/>
        </w:rPr>
      </w:pPr>
      <w:r>
        <w:rPr>
          <w:rFonts w:cs="Courier New"/>
        </w:rPr>
        <w:tab/>
        <w:t>MR. BROPHY:  Electric LDCs, until very recently, did not have any mechanism to partner or fund those types of initiatives.</w:t>
      </w:r>
    </w:p>
    <w:p>
      <w:pPr>
        <w:pStyle w:val="Normal"/>
        <w:widowControl w:val="false"/>
        <w:spacing w:lineRule="auto" w:line="420"/>
        <w:rPr>
          <w:rFonts w:cs="Courier New"/>
        </w:rPr>
      </w:pPr>
      <w:r>
        <w:rPr>
          <w:rFonts w:cs="Courier New"/>
        </w:rPr>
        <w:tab/>
        <w:t>MR. DINGWALL:  Now, that didn't stop EGD from undertaking programs in the past which had the potential of providing savings, both on the gas side and on the electric side, did it?</w:t>
      </w:r>
    </w:p>
    <w:p>
      <w:pPr>
        <w:pStyle w:val="Normal"/>
        <w:widowControl w:val="false"/>
        <w:spacing w:lineRule="auto" w:line="420"/>
        <w:rPr>
          <w:rFonts w:cs="Courier New"/>
        </w:rPr>
      </w:pPr>
      <w:r>
        <w:rPr>
          <w:rFonts w:cs="Courier New"/>
        </w:rPr>
        <w:tab/>
        <w:t>MR. BROPHY:  That's true.</w:t>
      </w:r>
    </w:p>
    <w:p>
      <w:pPr>
        <w:pStyle w:val="Normal"/>
        <w:widowControl w:val="false"/>
        <w:spacing w:lineRule="auto" w:line="420"/>
        <w:rPr>
          <w:rFonts w:cs="Courier New"/>
        </w:rPr>
      </w:pPr>
      <w:r>
        <w:rPr>
          <w:rFonts w:cs="Courier New"/>
        </w:rPr>
        <w:tab/>
        <w:t>MR. DINGWALL:  But what EGD has always accounted for in the past has solely been gas savings; is that correct?</w:t>
      </w:r>
    </w:p>
    <w:p>
      <w:pPr>
        <w:pStyle w:val="Normal"/>
        <w:widowControl w:val="false"/>
        <w:spacing w:lineRule="auto" w:line="420"/>
        <w:rPr>
          <w:rFonts w:cs="Courier New"/>
        </w:rPr>
      </w:pPr>
      <w:r>
        <w:rPr>
          <w:rFonts w:cs="Courier New"/>
        </w:rPr>
        <w:tab/>
        <w:t>MR. BROPHY:  That's not correct.</w:t>
      </w:r>
    </w:p>
    <w:p>
      <w:pPr>
        <w:pStyle w:val="Normal"/>
        <w:widowControl w:val="false"/>
        <w:spacing w:lineRule="auto" w:line="420"/>
        <w:rPr>
          <w:rFonts w:cs="Courier New"/>
        </w:rPr>
      </w:pPr>
      <w:r>
        <w:rPr>
          <w:rFonts w:cs="Courier New"/>
        </w:rPr>
        <w:tab/>
        <w:t>MR. RYCKMAN:  No.</w:t>
      </w:r>
    </w:p>
    <w:p>
      <w:pPr>
        <w:pStyle w:val="Normal"/>
        <w:widowControl w:val="false"/>
        <w:spacing w:lineRule="auto" w:line="420"/>
        <w:rPr>
          <w:rFonts w:cs="Courier New"/>
        </w:rPr>
      </w:pPr>
      <w:r>
        <w:rPr>
          <w:rFonts w:cs="Courier New"/>
        </w:rPr>
        <w:tab/>
        <w:t>MR. DINGWALL:  No?  I'm trying to think of an example of how that might work.</w:t>
      </w:r>
    </w:p>
    <w:p>
      <w:pPr>
        <w:pStyle w:val="Normal"/>
        <w:widowControl w:val="false"/>
        <w:spacing w:lineRule="auto" w:line="420"/>
        <w:rPr>
          <w:rFonts w:cs="Courier New"/>
        </w:rPr>
      </w:pPr>
      <w:r>
        <w:rPr>
          <w:rFonts w:cs="Courier New"/>
        </w:rPr>
        <w:tab/>
        <w:t xml:space="preserve">MR. RYCKMAN:  An example that we have talked about previously would be the electronic commutated motor, so there is an example of a high-efficiency furnace that has electric benefits associated with it, as well.  </w:t>
      </w:r>
    </w:p>
    <w:p>
      <w:pPr>
        <w:pStyle w:val="Normal"/>
        <w:widowControl w:val="false"/>
        <w:spacing w:lineRule="auto" w:line="420"/>
        <w:rPr>
          <w:rFonts w:cs="Courier New"/>
        </w:rPr>
      </w:pPr>
      <w:r>
        <w:rPr>
          <w:rFonts w:cs="Courier New"/>
        </w:rPr>
        <w:tab/>
        <w:t>And we've also included water savings.  So if you look at low-flow showerheads, for instance, they reduce water consumption.  Those benefits would be included, as well.</w:t>
      </w:r>
    </w:p>
    <w:p>
      <w:pPr>
        <w:pStyle w:val="Normal"/>
        <w:widowControl w:val="false"/>
        <w:spacing w:lineRule="auto" w:line="420"/>
        <w:rPr>
          <w:rFonts w:cs="Courier New"/>
        </w:rPr>
      </w:pPr>
      <w:r>
        <w:rPr>
          <w:rFonts w:cs="Courier New"/>
        </w:rPr>
        <w:tab/>
        <w:t>So we have included, in the TRC calculation, the gas, the water and the electric savings in the past.</w:t>
      </w:r>
    </w:p>
    <w:p>
      <w:pPr>
        <w:pStyle w:val="Normal"/>
        <w:widowControl w:val="false"/>
        <w:spacing w:lineRule="auto" w:line="420"/>
        <w:rPr>
          <w:rFonts w:cs="Courier New"/>
        </w:rPr>
      </w:pPr>
      <w:r>
        <w:rPr>
          <w:rFonts w:cs="Courier New"/>
        </w:rPr>
        <w:tab/>
        <w:t>MR. DINGWALL:  I thought that the accrual of electricity savings had been a contentious item from the audit perspective.</w:t>
      </w:r>
    </w:p>
    <w:p>
      <w:pPr>
        <w:pStyle w:val="Normal"/>
        <w:widowControl w:val="false"/>
        <w:spacing w:lineRule="auto" w:line="420"/>
        <w:rPr>
          <w:rFonts w:cs="Courier New"/>
        </w:rPr>
      </w:pPr>
      <w:r>
        <w:rPr>
          <w:rFonts w:cs="Courier New"/>
        </w:rPr>
        <w:tab/>
        <w:t>MR. BROPHY:  I don't believe so.</w:t>
      </w:r>
    </w:p>
    <w:p>
      <w:pPr>
        <w:pStyle w:val="Normal"/>
        <w:widowControl w:val="false"/>
        <w:spacing w:lineRule="auto" w:line="420"/>
        <w:rPr>
          <w:rFonts w:cs="Courier New"/>
        </w:rPr>
      </w:pPr>
      <w:r>
        <w:rPr>
          <w:rFonts w:cs="Courier New"/>
        </w:rPr>
        <w:tab/>
        <w:t>MR. DINGWALL:  Would you agree with me that if either EGD or an electric utility undertook programs which had savings available on both sides of the commodity line, if they did those independently, that there would be no need for there to be a partnership if the program was effective?</w:t>
      </w:r>
    </w:p>
    <w:p>
      <w:pPr>
        <w:pStyle w:val="Normal"/>
        <w:widowControl w:val="false"/>
        <w:spacing w:lineRule="auto" w:line="420"/>
        <w:rPr>
          <w:rFonts w:cs="Courier New"/>
        </w:rPr>
      </w:pPr>
      <w:r>
        <w:rPr>
          <w:rFonts w:cs="Courier New"/>
        </w:rPr>
        <w:tab/>
        <w:t>MR. BROPHY:  They could do that.</w:t>
      </w:r>
    </w:p>
    <w:p>
      <w:pPr>
        <w:pStyle w:val="Normal"/>
        <w:widowControl w:val="false"/>
        <w:spacing w:lineRule="auto" w:line="420"/>
        <w:rPr>
          <w:rFonts w:cs="Courier New"/>
        </w:rPr>
      </w:pPr>
      <w:r>
        <w:rPr>
          <w:rFonts w:cs="Courier New"/>
        </w:rPr>
        <w:tab/>
        <w:t>MR. DINGWALL:  What I'm trying to gain a handle on is whether or not these partnerships really create a free-ridership opportunity that would lead to savings created where none would have been created before.</w:t>
      </w:r>
    </w:p>
    <w:p>
      <w:pPr>
        <w:pStyle w:val="Normal"/>
        <w:widowControl w:val="false"/>
        <w:spacing w:lineRule="auto" w:line="420"/>
        <w:rPr>
          <w:rFonts w:cs="Courier New"/>
        </w:rPr>
      </w:pPr>
      <w:r>
        <w:rPr>
          <w:rFonts w:cs="Courier New"/>
        </w:rPr>
        <w:tab/>
        <w:t xml:space="preserve">MR. BROPHY:  Sorry, is that a </w:t>
        <w:noBreakHyphen/>
        <w:noBreakHyphen/>
        <w:t xml:space="preserve"> can you repeat the question?</w:t>
      </w:r>
    </w:p>
    <w:p>
      <w:pPr>
        <w:pStyle w:val="Normal"/>
        <w:widowControl w:val="false"/>
        <w:spacing w:lineRule="auto" w:line="420"/>
        <w:rPr>
          <w:rFonts w:cs="Courier New"/>
        </w:rPr>
      </w:pPr>
      <w:r>
        <w:rPr>
          <w:rFonts w:cs="Courier New"/>
        </w:rPr>
        <w:tab/>
        <w:t>MR. DINGWALL:  Well, in the past, EGD undertook a number of programs which had benefits on both sides of the commodity line; yet no electric company or utility was taking advantage of the savings on the electricity side.</w:t>
      </w:r>
    </w:p>
    <w:p>
      <w:pPr>
        <w:pStyle w:val="Normal"/>
        <w:widowControl w:val="false"/>
        <w:spacing w:lineRule="auto" w:line="420"/>
        <w:rPr>
          <w:rFonts w:cs="Courier New"/>
        </w:rPr>
      </w:pPr>
      <w:r>
        <w:rPr>
          <w:rFonts w:cs="Courier New"/>
        </w:rPr>
        <w:tab/>
        <w:t>MR. BROPHY:  Mm</w:t>
        <w:noBreakHyphen/>
        <w:t>hmm.</w:t>
      </w:r>
    </w:p>
    <w:p>
      <w:pPr>
        <w:pStyle w:val="Normal"/>
        <w:widowControl w:val="false"/>
        <w:spacing w:lineRule="auto" w:line="420"/>
        <w:rPr>
          <w:rFonts w:cs="Courier New"/>
        </w:rPr>
      </w:pPr>
      <w:r>
        <w:rPr>
          <w:rFonts w:cs="Courier New"/>
        </w:rPr>
        <w:tab/>
        <w:t>MR. DINGWALL:  Now with the partnership, it seems like one program can provide savings to two parties.</w:t>
      </w:r>
    </w:p>
    <w:p>
      <w:pPr>
        <w:pStyle w:val="Normal"/>
        <w:widowControl w:val="false"/>
        <w:spacing w:lineRule="auto" w:line="420"/>
        <w:rPr>
          <w:rFonts w:cs="Courier New"/>
        </w:rPr>
      </w:pPr>
      <w:r>
        <w:rPr>
          <w:rFonts w:cs="Courier New"/>
        </w:rPr>
        <w:tab/>
        <w:t>MR. BROPHY:  No, I don't believe that's true.  I think you're correct in saying that Enbridge programs have had the ability, and continue, to not just claim the gas savings, but related electricity and water savings.</w:t>
      </w:r>
    </w:p>
    <w:p>
      <w:pPr>
        <w:pStyle w:val="Normal"/>
        <w:widowControl w:val="false"/>
        <w:spacing w:lineRule="auto" w:line="420"/>
        <w:rPr>
          <w:rFonts w:cs="Courier New"/>
        </w:rPr>
      </w:pPr>
      <w:r>
        <w:rPr>
          <w:rFonts w:cs="Courier New"/>
        </w:rPr>
        <w:tab/>
        <w:t>Where the initiative is likely to focus with electric LDCs are on the types of measures like compact fluorescent lights that we generally don't do, because it's not related.  It's not like putting in a gas furnace with an electric motor.  Going out and doing compact fluorescent lights is something totally separate than what we would normally pursue in our gas DSM.</w:t>
      </w:r>
    </w:p>
    <w:p>
      <w:pPr>
        <w:pStyle w:val="Normal"/>
        <w:widowControl w:val="false"/>
        <w:spacing w:lineRule="auto" w:line="420"/>
        <w:rPr>
          <w:rFonts w:cs="Courier New"/>
        </w:rPr>
      </w:pPr>
      <w:r>
        <w:rPr>
          <w:rFonts w:cs="Courier New"/>
        </w:rPr>
        <w:tab/>
        <w:t>So that most of the electric LDCs, I think, are focusing on those types of initiatives, and particularly ones that reduce the demand, not just the kilowatt</w:t>
        <w:noBreakHyphen/>
        <w:t>hours, things like peak shaving and some of those measures, as well.</w:t>
      </w:r>
    </w:p>
    <w:p>
      <w:pPr>
        <w:pStyle w:val="Normal"/>
        <w:widowControl w:val="false"/>
        <w:spacing w:lineRule="auto" w:line="420"/>
        <w:rPr>
          <w:rFonts w:cs="Courier New"/>
        </w:rPr>
      </w:pPr>
      <w:r>
        <w:rPr>
          <w:rFonts w:cs="Courier New"/>
        </w:rPr>
        <w:tab/>
        <w:t xml:space="preserve"> MR. DINGWALL:  Thank you, panel.  Those are my questions.  I'm on time.</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 xml:space="preserve">I have on my list remaining </w:t>
        <w:noBreakHyphen/>
        <w:noBreakHyphen/>
        <w:t xml:space="preserve"> Mr. MacIntosh?  Mr. MacIntosh, so we will proceed with you after lunch, if that is all right.  I'm just trying to get a time check here.  How long do you think you will be?</w:t>
      </w:r>
    </w:p>
    <w:p>
      <w:pPr>
        <w:pStyle w:val="Normal"/>
        <w:widowControl w:val="false"/>
        <w:spacing w:lineRule="auto" w:line="420"/>
        <w:rPr>
          <w:rFonts w:cs="Courier New"/>
        </w:rPr>
      </w:pPr>
      <w:r>
        <w:rPr>
          <w:rFonts w:cs="Courier New"/>
        </w:rPr>
        <w:tab/>
        <w:t>MR. MACINTOSH:  Probably no more than 15 minutes.</w:t>
      </w:r>
    </w:p>
    <w:p>
      <w:pPr>
        <w:pStyle w:val="Normal"/>
        <w:widowControl w:val="false"/>
        <w:spacing w:lineRule="auto" w:line="420"/>
        <w:rPr>
          <w:rFonts w:cs="Courier New"/>
        </w:rPr>
      </w:pPr>
      <w:r>
        <w:rPr>
          <w:rFonts w:cs="Courier New"/>
        </w:rPr>
        <w:tab/>
        <w:t>MS. NOWINA:  All right.  Then we will have Mr. Millar, probably?</w:t>
      </w:r>
    </w:p>
    <w:p>
      <w:pPr>
        <w:pStyle w:val="Normal"/>
        <w:widowControl w:val="false"/>
        <w:spacing w:lineRule="auto" w:line="420"/>
        <w:rPr>
          <w:rFonts w:cs="Courier New"/>
        </w:rPr>
      </w:pPr>
      <w:r>
        <w:rPr>
          <w:rFonts w:cs="Courier New"/>
        </w:rPr>
        <w:tab/>
        <w:t>MR. MILLAR:  Not more than 15 minutes, I wouldn't think.</w:t>
      </w:r>
    </w:p>
    <w:p>
      <w:pPr>
        <w:pStyle w:val="Normal"/>
        <w:widowControl w:val="false"/>
        <w:spacing w:lineRule="auto" w:line="420"/>
        <w:rPr>
          <w:rFonts w:cs="Courier New"/>
        </w:rPr>
      </w:pPr>
      <w:r>
        <w:rPr>
          <w:rFonts w:cs="Courier New"/>
        </w:rPr>
        <w:tab/>
        <w:t>MS. NOWINA:  I'm just trying to give you a heads up, Mr. O'Leary, when we might expect your other panel.  So I wouldn't expect we would take more than an hour after lunch to complete our examination of this panel.</w:t>
      </w:r>
    </w:p>
    <w:p>
      <w:pPr>
        <w:pStyle w:val="Normal"/>
        <w:widowControl w:val="false"/>
        <w:spacing w:lineRule="auto" w:line="420"/>
        <w:rPr>
          <w:rFonts w:cs="Courier New"/>
        </w:rPr>
      </w:pPr>
      <w:r>
        <w:rPr>
          <w:rFonts w:cs="Courier New"/>
        </w:rPr>
        <w:tab/>
        <w:t>MR. O'LEARY:  My understanding is we will be ready to go.</w:t>
      </w:r>
    </w:p>
    <w:p>
      <w:pPr>
        <w:pStyle w:val="Normal"/>
        <w:widowControl w:val="false"/>
        <w:spacing w:lineRule="auto" w:line="420"/>
        <w:rPr>
          <w:rFonts w:cs="Courier New"/>
        </w:rPr>
      </w:pPr>
      <w:r>
        <w:rPr>
          <w:rFonts w:cs="Courier New"/>
        </w:rPr>
        <w:tab/>
        <w:t>MS. NOWINA:  Thank you.  We will now break for lunch and return at 1:20.</w:t>
      </w:r>
    </w:p>
    <w:p>
      <w:pPr>
        <w:pStyle w:val="Normal"/>
        <w:widowControl w:val="false"/>
        <w:spacing w:lineRule="auto" w:line="420"/>
        <w:rPr>
          <w:rFonts w:cs="Courier New"/>
        </w:rPr>
      </w:pPr>
      <w:r>
        <w:rPr>
          <w:rFonts w:cs="Courier New"/>
        </w:rPr>
        <w:tab/>
        <w:noBreakHyphen/>
        <w:noBreakHyphen/>
        <w:noBreakHyphen/>
        <w:t xml:space="preserve"> Luncheon recess taken at 12:10 p.m.</w:t>
      </w:r>
    </w:p>
    <w:p>
      <w:pPr>
        <w:pStyle w:val="Normal"/>
        <w:widowControl w:val="false"/>
        <w:spacing w:lineRule="auto" w:line="420"/>
        <w:rPr/>
      </w:pPr>
      <w:r>
        <w:rPr>
          <w:rFonts w:cs="Courier New"/>
        </w:rPr>
        <w:tab/>
        <w:noBreakHyphen/>
        <w:noBreakHyphen/>
        <w:noBreakHyphen/>
        <w:t xml:space="preserve"> On resuming at 1:25 p.m.</w:t>
        <w:br/>
        <w:t xml:space="preserve">     MS. NOWINA:  Please be seated.  Are there any matters that came up during the break?</w:t>
        <w:br/>
        <w:t xml:space="preserve">     </w:t>
      </w:r>
      <w:r>
        <w:rPr>
          <w:rFonts w:cs="Courier New"/>
          <w:b/>
          <w:bCs/>
        </w:rPr>
        <w:t>PRELIMINARY MATTERS:</w:t>
      </w:r>
      <w:r>
        <w:rPr>
          <w:rFonts w:cs="Courier New"/>
        </w:rPr>
        <w:br/>
        <w:t xml:space="preserve">     MS. DeMARCO:  Madam Chair, I have one preliminary matter to raise.</w:t>
        <w:br/>
        <w:t xml:space="preserve">     MS. NOWINA:  Ms. DeMarco.</w:t>
        <w:br/>
        <w:t xml:space="preserve">     MS. DeMARCO:  In relation to the scheduling, if I might.  I understand, having reviewed the transcript of yesterday, and seen a flurry of e-mails having been exchanged, that the EnTRAC panel which was previously scheduled for October 27th and 28</w:t>
      </w:r>
      <w:r>
        <w:rPr>
          <w:rFonts w:cs="Courier New"/>
          <w:vertAlign w:val="superscript"/>
        </w:rPr>
        <w:t>th</w:t>
      </w:r>
      <w:r>
        <w:rPr>
          <w:rFonts w:cs="Courier New"/>
        </w:rPr>
        <w:t>, is now potentially scheduled for as early as this afternoon, if we finish GDAR, or tomorrow morning.</w:t>
        <w:br/>
        <w:t xml:space="preserve">     Based on that understanding, there are a number of practical challenges that I want to bring to the Board's attention and one clarification to the record.  I apologize, I don't have the transcript from yesterday with me, but I understood Mr. O'Leary to indicate that parties were reviewing the black-lined changes yesterday as he spoke.</w:t>
        <w:br/>
        <w:t xml:space="preserve">     I would like to clarify that, as of yesterday at 5:00 p.m. parties did not have the black-lined changes to the agreements.  And specifically parties, as of 3:30 this morning, did not have the promised black lined changes.  So as I understand it, we are now, as of 8 o'clock this morning, in receipt of the EnTRAC black lines of each of the six agreements, but a number of parties are having a few practical challenges in making their way through those six agreements prior to any examination on this issue tomorrow.</w:t>
        <w:br/>
        <w:t xml:space="preserve">     A further practical consideration is that, if following review of those agreements, the changes are acceptable to the, what I will call the sub-working group, there may not be a need to actually have a panel present in relation to that, but we simply are not in a position to determine that, having just received the black-lined documents at this point this morning.</w:t>
        <w:br/>
        <w:t xml:space="preserve">     I do understand that Mr. Freitag, on behalf of IGUA, does have a religious holiday today and will not even be able to examine the documents until tomorrow.  So we are in the Board's hands, but there are a few practical challenges.  I do understand Ms. Sarnovsky does have a vacation commitment and I'm wondering if there is any creative scheduling that we can work out to accommodate what might be a possible resolution and one less panel that this Board has to hear.</w:t>
        <w:br/>
        <w:t xml:space="preserve">     MS. NOWINA:  I was going to ask you, Ms. DeMarco, if, after your comments, you had a creative solution for us to work this out.  Do you have a suggestion?</w:t>
        <w:br/>
        <w:t xml:space="preserve">     MS. DeMARCO:  I wonder if, in relation to the timing associated with review of the documents, and Mr. Freitag's restrictions, that maybe at the beginning of Wednesday, we might be able to speak to this issue?  And potentially, at that point, give the Board some advance notice whether or not it would be necessary to actually hear from the panel based on the changes made in the agreement.</w:t>
        <w:br/>
        <w:t xml:space="preserve">     I have not canvassed that suggestion with my friends, and in fairness to them, this is the first they are hearing it.  But we're all trying to accommodate everyone's needs on the fly in light of the scheduling.</w:t>
        <w:br/>
        <w:t xml:space="preserve">     MS. NOWINA:  Any comments from anyone else?</w:t>
        <w:br/>
        <w:t xml:space="preserve">     MR. O'LEARY:  Madam Chair, no one has ever called me creative before and therefore I wasn't going to offer something creative.  But the suggestion that we were going to make, but it may not be sufficient, was that -- and perhaps parties didn't understand this, was that the GDAR panel and the EnTRAC panel, which are essentially the same persons, we would suggest that parties might ask the questions in respect of the GDAR issues first, and then continue with the EnTRAC after that.  So it would be presumed that that would not take place until tomorrow, so parties then would have a chance to look at this further iteration.  And there have been multiple iterations of the potential agreement that have been back and forth.</w:t>
        <w:br/>
        <w:t xml:space="preserve">     It may be that tomorrow, all we would be able to ask the panel, in any event is for an update as to where the discussions are, but Ms. Sarnovsky is available tomorrow.  She leaves on Thursday and my understanding is, there's -- now she has made a commitment to the non-refundable airfare, it's possible, presumably, that she could speak to it on Wednesday morning, but then we're eating into the time for the CWLP panel which, as you know, is also coming from a great distance to appear and there was a date requested that was certain for that panel.  That was the only suggestion that might meet some of the concerns.</w:t>
        <w:br/>
        <w:t xml:space="preserve">     All right.  Mr. Bourke advises me that there is one further off-line meeting which is scheduled for early next week which, with God's willing speed, there might be resolution of the matter, but obviously we can't predict anything.</w:t>
        <w:br/>
        <w:t xml:space="preserve">     MS. NOWINA:  All right.  Thank you, Mr. O'Leary.  </w:t>
      </w:r>
    </w:p>
    <w:p>
      <w:pPr>
        <w:pStyle w:val="Normal"/>
        <w:widowControl w:val="false"/>
        <w:spacing w:lineRule="auto" w:line="420"/>
        <w:ind w:firstLine="720"/>
        <w:rPr>
          <w:rFonts w:cs="Courier New"/>
        </w:rPr>
      </w:pPr>
      <w:r>
        <w:rPr>
          <w:rFonts w:cs="Courier New"/>
        </w:rPr>
        <w:t>Ms. DeMarco did you have a further comment?</w:t>
        <w:br/>
        <w:t xml:space="preserve">     MS. DeMARCO:  I guess, Madam Chair, Mr. O'Leary's submissions really highlight the issue, in that the </w:t>
      </w:r>
    </w:p>
    <w:p>
      <w:pPr>
        <w:pStyle w:val="Normal"/>
        <w:widowControl w:val="false"/>
        <w:spacing w:lineRule="auto" w:line="420"/>
        <w:rPr>
          <w:rFonts w:cs="Courier New"/>
        </w:rPr>
      </w:pPr>
      <w:r>
        <w:rPr>
          <w:rFonts w:cs="Courier New"/>
        </w:rPr>
        <w:t>off-line process is live.  There have been considerable delays in getting that black line, and we might be proceeding inefficiently if we proceed prior to that off-line process coming to its expected end, which was scheduled to happen before the October 27th/28th deadline when this matter was, as early as yesterday, scheduled to be heard.</w:t>
        <w:br/>
        <w:t xml:space="preserve">     So we're certainly in your hands.  We are willing to proceed whenever schedule the Board imposes.  I note only for the record that, as I say, Mr. Freitag  does have a religious holiday today and will not be able to examine the document until at the earliest, tomorrow.</w:t>
        <w:br/>
        <w:t xml:space="preserve">     MS. NOWINA:  Does the Board Staff have any comments?</w:t>
        <w:br/>
        <w:t xml:space="preserve">     MR. MILLAR:  Madam Chair I would suggest one further possibility.  I don't know if it would be acceptable to all the parties, but it may be possible to squeeze something in tomorrow afternoon.  As I look at the schedule, we have GDAR, but it may well wrap up in the morning.</w:t>
        <w:br/>
        <w:t xml:space="preserve">     So that might allow Mr. Freitag some time to review the documents tomorrow morning and perhaps we could start tomorrow afternoon.  I've heard Ms. DeMarco and she suggested already that that may be too early because there's a meeting scheduled for next week, I believe, or later in the week that may actually resolve this issue.  So I don't know if that helps us at all, but that is one further possibility.</w:t>
        <w:br/>
        <w:t xml:space="preserve">     MS. NOWINA:  So work a break into tomorrow, a lengthier break for the parties to examine the documents in question, is that your suggestion?</w:t>
        <w:br/>
        <w:t xml:space="preserve">     MR. MILLAR:  It's a possibility.</w:t>
      </w:r>
    </w:p>
    <w:p>
      <w:pPr>
        <w:pStyle w:val="Normal"/>
        <w:widowControl w:val="false"/>
        <w:spacing w:lineRule="auto" w:line="420"/>
        <w:rPr>
          <w:rFonts w:cs="Courier New"/>
        </w:rPr>
      </w:pPr>
      <w:r>
        <w:rPr>
          <w:rFonts w:eastAsia="Courier New" w:cs="Courier New"/>
        </w:rPr>
        <w:t xml:space="preserve">     </w:t>
      </w:r>
      <w:r>
        <w:rPr>
          <w:rFonts w:cs="Courier New"/>
        </w:rPr>
        <w:t>MS. NOWINA:  All right.  The only creative solution I can think of is all of us going to Africa for the remainder of the proceeding and somehow I don't think our budgets will allow that, so we will maybe consider it a little bit more over break.  If anyone has any creative ideas, please bring them forward.  We want to accommodate everyone but we do understand the limitations of someone not being in the country.</w:t>
        <w:br/>
        <w:t xml:space="preserve">     Any other comments before we proceed?</w:t>
        <w:br/>
        <w:t xml:space="preserve">     MR. DINGWALL:  Just a very, very brief procedural matter.  There is another rule-making underway at the Board which requires comments be submitted by 4:45 p.m. today.  I have to step out at 2:00 p.m. to talk to a client who will be between flights at an airport.  I apologize in advance for doing so.  I think I have also been volunteered by my friends to be the first into the valley of the 600 on the GDAR panel.  So I'm hoping I don't interrupt that flow too much, but --</w:t>
        <w:br/>
        <w:t xml:space="preserve">     MS. NOWINA:  If you're lucky, we'll be breaking for the panels to switch around that point, Mr. Dingwall.</w:t>
        <w:br/>
        <w:t xml:space="preserve">     MR. DINGWALL:  Thank you.</w:t>
        <w:br/>
        <w:t xml:space="preserve">     MS. NOWINA:  Mr. Sommerville -- going back to Ms. DeMarco's question, Mr. Sommerville raises the reasonable question we hadn't asked is, whether or not Ms. Sarnovsky - is that right - is the only possible witness for the EnTRAC issue?</w:t>
        <w:br/>
        <w:t xml:space="preserve">     MR. O'LEARY:  Certainly she is the principal witness, and thus our submission is it is important that you hear from her, at least insofar as she can speak to the update and where we are in terms of the negotiations that we can talk about online.</w:t>
        <w:br/>
        <w:t xml:space="preserve">     There may be another witness that would be available towards the end of the hearing if there isn't full resolution, but that I'm unaware of someone being </w:t>
      </w:r>
    </w:p>
    <w:p>
      <w:pPr>
        <w:pStyle w:val="Normal"/>
        <w:widowControl w:val="false"/>
        <w:spacing w:lineRule="auto" w:line="420"/>
        <w:rPr>
          <w:rFonts w:cs="Courier New"/>
        </w:rPr>
      </w:pPr>
      <w:r>
        <w:rPr>
          <w:rFonts w:cs="Courier New"/>
        </w:rPr>
        <w:t>pigeon-holed for that as yet.  But she is the principal witness.</w:t>
        <w:br/>
        <w:t xml:space="preserve">     MS. NOWINA:  All right.  Thank you, Mr. O'Leary.</w:t>
        <w:br/>
        <w:t xml:space="preserve">     MS. DeMARCO:  Madam Chair, can I seek a clarification there?  What I understood Mr. O'Leary to be indicating earlier was to provide Ms. Sarnovsky to provide an update and to be subject to questioning.  But if it is merely an update as to the timing and process that's ongoing, I wonder if counsel could do that?</w:t>
        <w:br/>
        <w:t xml:space="preserve">     MS. NOWINA:  I understood it was -- she was to be subject to questioning.</w:t>
        <w:br/>
        <w:t xml:space="preserve">     MR. O'LEARY:  Yes.  And presumably in respect to those areas that remain outstanding.</w:t>
        <w:br/>
        <w:t xml:space="preserve">     MS. NOWINA:  Let's think about it more, Ms. DeMarco, and talk about it later this afternoon.</w:t>
        <w:br/>
        <w:t xml:space="preserve">     MS. DeMARCO:  Thank you, Madam Chair.</w:t>
        <w:br/>
        <w:t xml:space="preserve">     MS. NOWINA:  Mr. MacIntosh.</w:t>
      </w:r>
    </w:p>
    <w:p>
      <w:pPr>
        <w:pStyle w:val="Normal"/>
        <w:widowControl w:val="false"/>
        <w:spacing w:lineRule="auto" w:line="420"/>
        <w:ind w:firstLine="720"/>
        <w:rPr>
          <w:rFonts w:cs="Courier New"/>
          <w:b/>
          <w:b/>
          <w:bCs/>
        </w:rPr>
      </w:pPr>
      <w:r>
        <w:rPr>
          <w:rFonts w:cs="Courier New"/>
          <w:b/>
          <w:bCs/>
        </w:rPr>
        <w:t>ENBRIDGE GAS DISTRIBUTION INC. PANEL 21; RESUMED:</w:t>
      </w:r>
    </w:p>
    <w:p>
      <w:pPr>
        <w:pStyle w:val="Normal"/>
        <w:widowControl w:val="false"/>
        <w:spacing w:lineRule="auto" w:line="420"/>
        <w:rPr>
          <w:rFonts w:cs="Courier New"/>
          <w:b/>
          <w:b/>
          <w:bCs/>
        </w:rPr>
      </w:pPr>
      <w:r>
        <w:rPr>
          <w:rFonts w:cs="Courier New"/>
          <w:b/>
          <w:bCs/>
        </w:rPr>
        <w:tab/>
        <w:t>MICHAEL BROPHY; Previously Sworn</w:t>
      </w:r>
    </w:p>
    <w:p>
      <w:pPr>
        <w:pStyle w:val="Normal"/>
        <w:widowControl w:val="false"/>
        <w:spacing w:lineRule="auto" w:line="420"/>
        <w:rPr>
          <w:rFonts w:cs="Courier New"/>
          <w:b/>
          <w:b/>
          <w:bCs/>
        </w:rPr>
      </w:pPr>
      <w:r>
        <w:rPr>
          <w:rFonts w:cs="Courier New"/>
          <w:b/>
          <w:bCs/>
        </w:rPr>
        <w:tab/>
        <w:t xml:space="preserve">STEVEN POFF; Previously Sworn </w:t>
      </w:r>
    </w:p>
    <w:p>
      <w:pPr>
        <w:pStyle w:val="Normal"/>
        <w:widowControl w:val="false"/>
        <w:spacing w:lineRule="auto" w:line="420"/>
        <w:rPr>
          <w:rFonts w:cs="Courier New"/>
          <w:b/>
          <w:b/>
          <w:bCs/>
        </w:rPr>
      </w:pPr>
      <w:r>
        <w:rPr>
          <w:rFonts w:cs="Courier New"/>
          <w:b/>
          <w:bCs/>
        </w:rPr>
        <w:tab/>
        <w:t>TOM JEDEMANN; Previously Sworn</w:t>
      </w:r>
    </w:p>
    <w:p>
      <w:pPr>
        <w:pStyle w:val="Normal"/>
        <w:widowControl w:val="false"/>
        <w:spacing w:lineRule="auto" w:line="420"/>
        <w:rPr>
          <w:rFonts w:cs="Courier New"/>
          <w:b/>
          <w:b/>
          <w:bCs/>
        </w:rPr>
      </w:pPr>
      <w:r>
        <w:rPr>
          <w:rFonts w:cs="Courier New"/>
          <w:b/>
          <w:bCs/>
        </w:rPr>
        <w:tab/>
        <w:t xml:space="preserve">NORMAN RYCKMAN; Previously Sworn </w:t>
      </w:r>
    </w:p>
    <w:p>
      <w:pPr>
        <w:pStyle w:val="Normal"/>
        <w:widowControl w:val="false"/>
        <w:spacing w:lineRule="auto" w:line="420"/>
        <w:ind w:firstLine="720"/>
        <w:rPr>
          <w:rFonts w:cs="Courier New"/>
        </w:rPr>
      </w:pPr>
      <w:r>
        <w:rPr>
          <w:rFonts w:cs="Courier New"/>
          <w:b/>
          <w:bCs/>
        </w:rPr>
        <w:t>SUSAN CLINESMITH; Previously Sworn</w:t>
      </w:r>
    </w:p>
    <w:p>
      <w:pPr>
        <w:pStyle w:val="Normal"/>
        <w:widowControl w:val="false"/>
        <w:spacing w:lineRule="auto" w:line="420"/>
        <w:rPr/>
      </w:pPr>
      <w:r>
        <w:rPr>
          <w:rFonts w:cs="Courier New"/>
        </w:rPr>
        <w:tab/>
      </w:r>
      <w:r>
        <w:rPr>
          <w:rFonts w:cs="Courier New"/>
          <w:b/>
          <w:bCs/>
        </w:rPr>
        <w:t>CROSS</w:t>
        <w:noBreakHyphen/>
        <w:t>EXAMINATION BY MR. MacINTOSH:</w:t>
      </w:r>
      <w:r>
        <w:rPr>
          <w:rFonts w:cs="Courier New"/>
        </w:rPr>
        <w:t xml:space="preserve">  </w:t>
      </w:r>
    </w:p>
    <w:p>
      <w:pPr>
        <w:pStyle w:val="Normal"/>
        <w:widowControl w:val="false"/>
        <w:spacing w:lineRule="auto" w:line="420"/>
        <w:ind w:firstLine="720"/>
        <w:rPr>
          <w:rFonts w:cs="Courier New"/>
        </w:rPr>
      </w:pPr>
      <w:r>
        <w:rPr>
          <w:rFonts w:cs="Courier New"/>
        </w:rPr>
        <w:t xml:space="preserve">MR. MacINTOSH:  Thank you, Madam Chair, members of the panel.  David MacIntosh, consultant to Energy Probe Research Foundation.  </w:t>
      </w:r>
    </w:p>
    <w:p>
      <w:pPr>
        <w:pStyle w:val="Normal"/>
        <w:widowControl w:val="false"/>
        <w:tabs>
          <w:tab w:val="clear" w:pos="720"/>
          <w:tab w:val="left" w:pos="1834" w:leader="none"/>
        </w:tabs>
        <w:spacing w:lineRule="auto" w:line="420"/>
        <w:rPr>
          <w:rFonts w:cs="Courier New"/>
        </w:rPr>
      </w:pPr>
      <w:r>
        <w:rPr>
          <w:rFonts w:eastAsia="Courier New" w:cs="Courier New"/>
        </w:rPr>
        <w:t xml:space="preserve">     </w:t>
      </w:r>
      <w:r>
        <w:rPr>
          <w:rFonts w:cs="Courier New"/>
        </w:rPr>
        <w:t xml:space="preserve">Energy Probe is appearing today representing its residential customer supporters in Ontario, which we have some number of thousands.  </w:t>
      </w:r>
    </w:p>
    <w:p>
      <w:pPr>
        <w:pStyle w:val="Normal"/>
        <w:widowControl w:val="false"/>
        <w:spacing w:lineRule="auto" w:line="420"/>
        <w:rPr>
          <w:rFonts w:cs="Courier New"/>
        </w:rPr>
      </w:pPr>
      <w:r>
        <w:rPr>
          <w:rFonts w:cs="Courier New"/>
        </w:rPr>
        <w:t>We're also representing a broader public interest concern with respect to the overall financial health and operational integrity of our utilities.</w:t>
      </w:r>
    </w:p>
    <w:p>
      <w:pPr>
        <w:pStyle w:val="Normal"/>
        <w:widowControl w:val="false"/>
        <w:spacing w:lineRule="auto" w:line="420"/>
        <w:rPr>
          <w:rFonts w:cs="Courier New"/>
        </w:rPr>
      </w:pPr>
      <w:r>
        <w:rPr>
          <w:rFonts w:cs="Courier New"/>
        </w:rPr>
        <w:tab/>
        <w:t xml:space="preserve">I intend to be brief and attempt to avoid argument, Madam Chair.  </w:t>
      </w:r>
    </w:p>
    <w:p>
      <w:pPr>
        <w:pStyle w:val="Normal"/>
        <w:widowControl w:val="false"/>
        <w:spacing w:lineRule="auto" w:line="420"/>
        <w:rPr>
          <w:rFonts w:cs="Courier New"/>
        </w:rPr>
      </w:pPr>
      <w:r>
        <w:rPr>
          <w:rFonts w:cs="Courier New"/>
        </w:rPr>
        <w:tab/>
        <w:t>Mr. Brophy, before I embark on any substantive questions, I wonder if you might assist me on the difference between your position title and that which Mr. Poff previously enjoyed.  Formerly, he was the manager of DSM and program delivery, and now you're the manager of DSM and portfolio strategy.</w:t>
      </w:r>
    </w:p>
    <w:p>
      <w:pPr>
        <w:pStyle w:val="Normal"/>
        <w:widowControl w:val="false"/>
        <w:spacing w:lineRule="auto" w:line="420"/>
        <w:rPr>
          <w:rFonts w:cs="Courier New"/>
        </w:rPr>
      </w:pPr>
      <w:r>
        <w:rPr>
          <w:rFonts w:cs="Courier New"/>
        </w:rPr>
        <w:tab/>
        <w:t>Could you tell me the difference in scope of these positions?</w:t>
      </w:r>
    </w:p>
    <w:p>
      <w:pPr>
        <w:pStyle w:val="Normal"/>
        <w:widowControl w:val="false"/>
        <w:spacing w:lineRule="auto" w:line="420"/>
        <w:rPr>
          <w:rFonts w:cs="Courier New"/>
        </w:rPr>
      </w:pPr>
      <w:r>
        <w:rPr>
          <w:rFonts w:cs="Courier New"/>
        </w:rPr>
        <w:tab/>
        <w:t>MR. BROPHY:  Mr. Poff's position previously was the manager of DSM planning evaluation group, which kind of pulled together the DSM plans and looked after that group, as well.  Within the context of DSM, that is my overall responsibility now.  However, with Mr. Poff leaving, we've looked at the organization and some of the challenges it provides as far as resources and bottlenecks, because there is quite a bit of work that goes through that group.</w:t>
      </w:r>
    </w:p>
    <w:p>
      <w:pPr>
        <w:pStyle w:val="Normal"/>
        <w:widowControl w:val="false"/>
        <w:spacing w:lineRule="auto" w:line="420"/>
        <w:rPr>
          <w:rFonts w:cs="Courier New"/>
        </w:rPr>
      </w:pPr>
      <w:r>
        <w:rPr>
          <w:rFonts w:cs="Courier New"/>
        </w:rPr>
        <w:tab/>
        <w:t>So we haven't replaced Mr. Poff kind of one for one.  What we have tried to do is use what were senior analyst positions in that department previously to grow into those types of roles, as well, to take on some of that responsibility and hopefully run some of these plans in the future, as well.</w:t>
      </w:r>
    </w:p>
    <w:p>
      <w:pPr>
        <w:pStyle w:val="Normal"/>
        <w:widowControl w:val="false"/>
        <w:spacing w:lineRule="auto" w:line="420"/>
        <w:rPr>
          <w:rFonts w:cs="Courier New"/>
        </w:rPr>
      </w:pPr>
      <w:r>
        <w:rPr>
          <w:rFonts w:cs="Courier New"/>
        </w:rPr>
        <w:tab/>
        <w:t>MR. MacINTOSH:  You're now in charge of program delivery?</w:t>
      </w:r>
    </w:p>
    <w:p>
      <w:pPr>
        <w:pStyle w:val="Normal"/>
        <w:widowControl w:val="false"/>
        <w:spacing w:lineRule="auto" w:line="420"/>
        <w:rPr>
          <w:rFonts w:cs="Courier New"/>
        </w:rPr>
      </w:pPr>
      <w:r>
        <w:rPr>
          <w:rFonts w:cs="Courier New"/>
        </w:rPr>
        <w:tab/>
        <w:t>MR. BROPHY:  The overall DSM plan, that's correct.</w:t>
      </w:r>
    </w:p>
    <w:p>
      <w:pPr>
        <w:pStyle w:val="Normal"/>
        <w:widowControl w:val="false"/>
        <w:spacing w:lineRule="auto" w:line="420"/>
        <w:rPr>
          <w:rFonts w:cs="Courier New"/>
        </w:rPr>
      </w:pPr>
      <w:r>
        <w:rPr>
          <w:rFonts w:cs="Courier New"/>
        </w:rPr>
        <w:tab/>
        <w:t>MR. MacINTOSH:  I see.  And Mr. Ryckman, he's responsible for planning and evaluation functions, I understand, coordination of regulatory filings and overall strategy for DSM, Enbridge, and you report to him; correc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MacINTOSH:  So Mr. Ryckman is thus in charge of overall strategy.  Perhaps you could tell us, Mr. Ryckman, what strategy you're in charge of beyond portfolio strategy?</w:t>
      </w:r>
    </w:p>
    <w:p>
      <w:pPr>
        <w:pStyle w:val="Normal"/>
        <w:widowControl w:val="false"/>
        <w:spacing w:lineRule="auto" w:line="420"/>
        <w:rPr>
          <w:rFonts w:cs="Courier New"/>
        </w:rPr>
      </w:pPr>
      <w:r>
        <w:rPr>
          <w:rFonts w:cs="Courier New"/>
        </w:rPr>
        <w:tab/>
        <w:t xml:space="preserve">MR. RYCKMAN:  My area of responsibility includes the DSM roles and responsibilities, as described.  Also within my area, we have responsibility for the opportunity development, consolidation of the opportunity development budgets and forecasts, coordination of regulatory filings.  </w:t>
      </w:r>
    </w:p>
    <w:p>
      <w:pPr>
        <w:pStyle w:val="Normal"/>
        <w:widowControl w:val="false"/>
        <w:spacing w:lineRule="auto" w:line="420"/>
        <w:rPr>
          <w:rFonts w:cs="Courier New"/>
        </w:rPr>
      </w:pPr>
      <w:r>
        <w:rPr>
          <w:rFonts w:cs="Courier New"/>
        </w:rPr>
        <w:tab/>
        <w:t xml:space="preserve">We also have customer </w:t>
        <w:noBreakHyphen/>
        <w:noBreakHyphen/>
        <w:t xml:space="preserve"> our research group, our business intelligence and research group, and we also have -- within my group we have the OD administration group, so they provide clerical support to individuals within opportunity development, and we also have responsibility for user support for the Enterprise SalesMaker, our customer contact software.  Hopefully I'm not forgetting anybody.</w:t>
      </w:r>
    </w:p>
    <w:p>
      <w:pPr>
        <w:pStyle w:val="Normal"/>
        <w:widowControl w:val="false"/>
        <w:spacing w:lineRule="auto" w:line="420"/>
        <w:rPr>
          <w:rFonts w:cs="Courier New"/>
        </w:rPr>
      </w:pPr>
      <w:r>
        <w:rPr>
          <w:rFonts w:cs="Courier New"/>
        </w:rPr>
        <w:tab/>
        <w:t>MR. MacINTOSH:  Were you in charge of the strategy to move the SSM incentive to what you're currently proposing, the 5 percent of net TRC results?</w:t>
      </w:r>
    </w:p>
    <w:p>
      <w:pPr>
        <w:pStyle w:val="Normal"/>
        <w:widowControl w:val="false"/>
        <w:spacing w:lineRule="auto" w:line="420"/>
        <w:rPr>
          <w:rFonts w:cs="Courier New"/>
        </w:rPr>
      </w:pPr>
      <w:r>
        <w:rPr>
          <w:rFonts w:cs="Courier New"/>
        </w:rPr>
        <w:tab/>
        <w:t>MR. RYCKMAN:  The development of the overall strategy document fell within my responsibilities, yes.</w:t>
      </w:r>
    </w:p>
    <w:p>
      <w:pPr>
        <w:pStyle w:val="Normal"/>
        <w:widowControl w:val="false"/>
        <w:spacing w:lineRule="auto" w:line="420"/>
        <w:rPr>
          <w:rFonts w:cs="Courier New"/>
        </w:rPr>
      </w:pPr>
      <w:r>
        <w:rPr>
          <w:rFonts w:cs="Courier New"/>
        </w:rPr>
        <w:tab/>
        <w:t>MR. MacINTOSH:  Mr. Ryckman, I want to explore a statement that you made to Mr. Klippenstein on October 6th.  I will give you the reference, but probably there is no need to turn it up, because I'm going to quote your response to Mr. Klippenstein.</w:t>
      </w:r>
    </w:p>
    <w:p>
      <w:pPr>
        <w:pStyle w:val="Normal"/>
        <w:widowControl w:val="false"/>
        <w:spacing w:lineRule="auto" w:line="420"/>
        <w:rPr>
          <w:rFonts w:cs="Courier New"/>
        </w:rPr>
      </w:pPr>
      <w:r>
        <w:rPr>
          <w:rFonts w:cs="Courier New"/>
        </w:rPr>
        <w:tab/>
        <w:t>In the transcript, volume 30, which is October 6th, page 146, he was asking whether or not you would object should the Board direct or give general encouragement to increasing DSM spending to 2 percent of revenue requirement, if it could be done cost effectively.  Your answer at line 26 was as follows, and I quote:</w:t>
      </w:r>
    </w:p>
    <w:p>
      <w:pPr>
        <w:pStyle w:val="Normal"/>
        <w:widowControl w:val="false"/>
        <w:spacing w:lineRule="auto" w:line="420"/>
        <w:ind w:left="1440" w:hanging="0"/>
        <w:rPr>
          <w:rFonts w:cs="Courier New"/>
        </w:rPr>
      </w:pPr>
      <w:r>
        <w:rPr>
          <w:rFonts w:cs="Courier New"/>
        </w:rPr>
        <w:t>"Mr. Ryckman:  Once again, I think we have to look at the elements of the DSM program in its entirety.  So if that was absent, an appropriate incentive mechanism for the shareholder, then I wouldn't support that.  But assuming that those other pieces come together, the proposal that we put together, the proposal that we put forth in terms of the shared</w:t>
        <w:noBreakHyphen/>
        <w:t>savings mechanism, then that would be something that we would undertake."</w:t>
      </w:r>
    </w:p>
    <w:p>
      <w:pPr>
        <w:pStyle w:val="Normal"/>
        <w:widowControl w:val="false"/>
        <w:spacing w:lineRule="auto" w:line="420"/>
        <w:rPr>
          <w:rFonts w:cs="Courier New"/>
        </w:rPr>
      </w:pPr>
      <w:r>
        <w:rPr>
          <w:rFonts w:eastAsia="Courier New" w:cs="Courier New"/>
        </w:rPr>
        <w:t xml:space="preserve">     </w:t>
      </w:r>
      <w:r>
        <w:rPr>
          <w:rFonts w:cs="Courier New"/>
        </w:rPr>
        <w:t xml:space="preserve">End of quote.  So it seems clear </w:t>
        <w:noBreakHyphen/>
        <w:noBreakHyphen/>
        <w:t xml:space="preserve"> I should ask this as a question.  Absent your proposed incentive mechanism of a sliding 5 percent, you would not support an increase in DSM spending to 2 percent of revenue requirement; is that fair?</w:t>
      </w:r>
    </w:p>
    <w:p>
      <w:pPr>
        <w:pStyle w:val="Normal"/>
        <w:widowControl w:val="false"/>
        <w:spacing w:lineRule="auto" w:line="420"/>
        <w:rPr>
          <w:rFonts w:cs="Courier New"/>
        </w:rPr>
      </w:pPr>
      <w:r>
        <w:rPr>
          <w:rFonts w:cs="Courier New"/>
        </w:rPr>
        <w:tab/>
        <w:t>MR. RYCKMAN:  That's fair.</w:t>
      </w:r>
    </w:p>
    <w:p>
      <w:pPr>
        <w:pStyle w:val="Normal"/>
        <w:widowControl w:val="false"/>
        <w:spacing w:lineRule="auto" w:line="420"/>
        <w:rPr>
          <w:rFonts w:cs="Courier New"/>
        </w:rPr>
      </w:pPr>
      <w:r>
        <w:rPr>
          <w:rFonts w:cs="Courier New"/>
        </w:rPr>
        <w:tab/>
        <w:t>MR. MacINTOSH:  Now, moving on, over the years, at least one of the reasons that Enbridge has given for rewards beyond return on equity is that an incentive is needed to gain the focus of Enbridge senior management on DSM.  Do I have that correc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MacINTOSH:  And, as well, to obtain the internal resources you need for cost-effective program implementation, an incentive is required; is that correct?</w:t>
      </w:r>
    </w:p>
    <w:p>
      <w:pPr>
        <w:pStyle w:val="Normal"/>
        <w:widowControl w:val="false"/>
        <w:spacing w:lineRule="auto" w:line="420"/>
        <w:rPr>
          <w:rFonts w:cs="Courier New"/>
        </w:rPr>
      </w:pPr>
      <w:r>
        <w:rPr>
          <w:rFonts w:cs="Courier New"/>
        </w:rPr>
        <w:tab/>
        <w:t>MR. RYCKMAN:  Could you restate that?</w:t>
      </w:r>
    </w:p>
    <w:p>
      <w:pPr>
        <w:pStyle w:val="Normal"/>
        <w:widowControl w:val="false"/>
        <w:spacing w:lineRule="auto" w:line="420"/>
        <w:rPr>
          <w:rFonts w:cs="Courier New"/>
        </w:rPr>
      </w:pPr>
      <w:r>
        <w:rPr>
          <w:rFonts w:cs="Courier New"/>
        </w:rPr>
        <w:tab/>
        <w:t>MR. MacINTOSH:  That in order to obtain internal resources - that's in addition to funding, internal resources you need for cost</w:t>
        <w:noBreakHyphen/>
        <w:t>effective program implementation - an incentive is required --</w:t>
      </w:r>
    </w:p>
    <w:p>
      <w:pPr>
        <w:pStyle w:val="Normal"/>
        <w:widowControl w:val="false"/>
        <w:spacing w:lineRule="auto" w:line="420"/>
        <w:rPr>
          <w:rFonts w:cs="Courier New"/>
        </w:rPr>
      </w:pPr>
      <w:r>
        <w:rPr>
          <w:rFonts w:cs="Courier New"/>
        </w:rPr>
        <w:tab/>
        <w:t xml:space="preserve">MR. RYCKMAN:  The incentive </w:t>
        <w:noBreakHyphen/>
        <w:noBreakHyphen/>
      </w:r>
    </w:p>
    <w:p>
      <w:pPr>
        <w:pStyle w:val="Normal"/>
        <w:widowControl w:val="false"/>
        <w:spacing w:lineRule="auto" w:line="420"/>
        <w:rPr>
          <w:rFonts w:cs="Courier New"/>
        </w:rPr>
      </w:pPr>
      <w:r>
        <w:rPr>
          <w:rFonts w:cs="Courier New"/>
        </w:rPr>
        <w:tab/>
        <w:t>MR. MacINTOSH:  -- for DSM?</w:t>
      </w:r>
    </w:p>
    <w:p>
      <w:pPr>
        <w:pStyle w:val="Normal"/>
        <w:widowControl w:val="false"/>
        <w:spacing w:lineRule="auto" w:line="420"/>
        <w:rPr>
          <w:rFonts w:cs="Courier New"/>
        </w:rPr>
      </w:pPr>
      <w:r>
        <w:rPr>
          <w:rFonts w:cs="Courier New"/>
        </w:rPr>
        <w:tab/>
        <w:t>MR. RYCKMAN:  The incentive is for the management focus and attention on DSM as opposed to competing interests, such as load building.</w:t>
      </w:r>
    </w:p>
    <w:p>
      <w:pPr>
        <w:pStyle w:val="Normal"/>
        <w:widowControl w:val="false"/>
        <w:spacing w:lineRule="auto" w:line="420"/>
        <w:rPr>
          <w:rFonts w:cs="Courier New"/>
        </w:rPr>
      </w:pPr>
      <w:r>
        <w:rPr>
          <w:rFonts w:cs="Courier New"/>
        </w:rPr>
        <w:tab/>
        <w:t>MR. MacINTOSH:  So now, Mr. Ryckman, here is the substantive question, so if you need a minute to think about your answer, that would be all right.  The question is:  Is it your feeling that in the years that the current incentive has been in place, there was a lack of senior management focus on the Enbridge DSM programs?  Is that fair?</w:t>
      </w:r>
    </w:p>
    <w:p>
      <w:pPr>
        <w:pStyle w:val="Normal"/>
        <w:widowControl w:val="false"/>
        <w:spacing w:lineRule="auto" w:line="420"/>
        <w:rPr>
          <w:rFonts w:cs="Courier New"/>
        </w:rPr>
      </w:pPr>
      <w:r>
        <w:rPr>
          <w:rFonts w:cs="Courier New"/>
        </w:rPr>
        <w:tab/>
        <w:t>MR. RYCKMAN:  I don't believe there has been a lack of focus.  My comments earlier were around that a continued lack of incentive, or an incentive that isn't as meaningful as it could be over a prolonged period, could lead to shifts or changes in focus.</w:t>
      </w:r>
    </w:p>
    <w:p>
      <w:pPr>
        <w:pStyle w:val="Normal"/>
        <w:widowControl w:val="false"/>
        <w:spacing w:lineRule="auto" w:line="420"/>
        <w:rPr>
          <w:rFonts w:cs="Courier New"/>
        </w:rPr>
      </w:pPr>
      <w:r>
        <w:rPr>
          <w:rFonts w:cs="Courier New"/>
        </w:rPr>
        <w:tab/>
        <w:t xml:space="preserve">MR. MacINTOSH:  Well, perhaps the reason that Energy Probe is so interested in the subject of incentives and senior management focus is because we seem to get different behaviour than one might expect from both incentives and lack of them, using your answers and those of other Enbridge panels in this proceeding.  </w:t>
      </w:r>
    </w:p>
    <w:p>
      <w:pPr>
        <w:pStyle w:val="Normal"/>
        <w:widowControl w:val="false"/>
        <w:spacing w:lineRule="auto" w:line="420"/>
        <w:rPr>
          <w:rFonts w:cs="Courier New"/>
        </w:rPr>
      </w:pPr>
      <w:r>
        <w:rPr>
          <w:rFonts w:cs="Courier New"/>
        </w:rPr>
        <w:tab/>
        <w:t xml:space="preserve">For example, for transactional services, the panel gave a similar explanation to yours, increased incentive, increased focus.  Yet in risk management, where there is no incentive at all, as far as we can tell, and arguably no benefit to consumers, we find Enbridge senior management all over the program and we can't seem to get less focus.  </w:t>
      </w:r>
    </w:p>
    <w:p>
      <w:pPr>
        <w:pStyle w:val="Normal"/>
        <w:widowControl w:val="false"/>
        <w:spacing w:lineRule="auto" w:line="420"/>
        <w:rPr>
          <w:rFonts w:cs="Courier New"/>
        </w:rPr>
      </w:pPr>
      <w:r>
        <w:rPr>
          <w:rFonts w:cs="Courier New"/>
        </w:rPr>
        <w:tab/>
        <w:t>So my question to you is:  How do we know, and perhaps you can help us to know, which model is in play for DSM, increased incentive, increased senior management focus, or no incentive and overwhelming focus?</w:t>
      </w:r>
    </w:p>
    <w:p>
      <w:pPr>
        <w:pStyle w:val="Normal"/>
        <w:widowControl w:val="false"/>
        <w:spacing w:lineRule="auto" w:line="420"/>
        <w:rPr>
          <w:rFonts w:cs="Courier New"/>
        </w:rPr>
      </w:pPr>
      <w:r>
        <w:rPr>
          <w:rFonts w:cs="Courier New"/>
        </w:rPr>
        <w:tab/>
        <w:t>MR. RYCKMAN:  I can't speak to the incentive and the management focus in the other areas.  I can only speak to DSM, and I think we have stated quite clearly that we believe the proposed incentive is meaningful and appropriate.</w:t>
      </w:r>
    </w:p>
    <w:p>
      <w:pPr>
        <w:pStyle w:val="Normal"/>
        <w:widowControl w:val="false"/>
        <w:spacing w:lineRule="auto" w:line="420"/>
        <w:rPr>
          <w:rFonts w:cs="Courier New"/>
        </w:rPr>
      </w:pPr>
      <w:r>
        <w:rPr>
          <w:rFonts w:cs="Courier New"/>
        </w:rPr>
        <w:tab/>
        <w:t>MR. MacINTOSH:  Has anyone in senior management of Enbridge ever informed you that unless the DSM incentive increases, senior management focus will decrease?</w:t>
      </w:r>
    </w:p>
    <w:p>
      <w:pPr>
        <w:pStyle w:val="Normal"/>
        <w:widowControl w:val="false"/>
        <w:spacing w:lineRule="auto" w:line="420"/>
        <w:rPr>
          <w:rFonts w:cs="Courier New"/>
        </w:rPr>
      </w:pPr>
      <w:r>
        <w:rPr>
          <w:rFonts w:cs="Courier New"/>
        </w:rPr>
        <w:tab/>
        <w:t xml:space="preserve">MR. RYCKMAN:  No one has expressed that to me in certain terms.  Again, we've come forward with a proposal that we believe is appropriate, and I don't </w:t>
        <w:noBreakHyphen/>
        <w:noBreakHyphen/>
        <w:t xml:space="preserve"> hopefully, we will never have to go down that road.</w:t>
      </w:r>
    </w:p>
    <w:p>
      <w:pPr>
        <w:pStyle w:val="Normal"/>
        <w:widowControl w:val="false"/>
        <w:spacing w:lineRule="auto" w:line="420"/>
        <w:rPr>
          <w:rFonts w:cs="Courier New"/>
        </w:rPr>
      </w:pPr>
      <w:r>
        <w:rPr>
          <w:rFonts w:cs="Courier New"/>
        </w:rPr>
        <w:tab/>
        <w:t>MR. MacINTOSH:  Well, turning to the proposed incentive mechanism itself, a sliding 5 percent, I'm going to quote from the transcript again, volume 30, page 24, which was your examination in</w:t>
        <w:noBreakHyphen/>
        <w:t>chief --</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MacINTOSH:  -- where you were describing the impacts of the proposed incentive.  I don't know that you need to turn to it, because I'm going to actually quote it.</w:t>
      </w:r>
    </w:p>
    <w:p>
      <w:pPr>
        <w:pStyle w:val="Normal"/>
        <w:widowControl w:val="false"/>
        <w:spacing w:lineRule="auto" w:line="420"/>
        <w:rPr>
          <w:rFonts w:cs="Courier New"/>
        </w:rPr>
      </w:pPr>
      <w:r>
        <w:rPr>
          <w:rFonts w:cs="Courier New"/>
        </w:rPr>
        <w:tab/>
        <w:t>Mr. O'Leary was asking you to provide the Board Panel with the basis and the importance of the Board approving the as</w:t>
        <w:noBreakHyphen/>
        <w:t xml:space="preserve">filed methodology for a SSM.  And I quote:   </w:t>
      </w:r>
    </w:p>
    <w:p>
      <w:pPr>
        <w:pStyle w:val="Normal"/>
        <w:widowControl w:val="false"/>
        <w:spacing w:lineRule="auto" w:line="420"/>
        <w:ind w:left="1440" w:hanging="0"/>
        <w:rPr>
          <w:rFonts w:cs="Courier New"/>
        </w:rPr>
      </w:pPr>
      <w:r>
        <w:rPr>
          <w:rFonts w:cs="Courier New"/>
        </w:rPr>
        <w:t>“</w:t>
      </w:r>
      <w:r>
        <w:rPr>
          <w:rFonts w:cs="Courier New"/>
        </w:rPr>
        <w:t xml:space="preserve">Mr. Ryckman:  Yes, in terms of the significance, I think it must be recognized the company is in the business of gas distribution through a key–though a key objective is to increase throughput.  And that is for the ratepayer and the shareholder benefit.  DSM is count-intuitive to that very objective so it is hard to imagine that utilities, whether it is electric or gas would aggressively pursue DSM without some sort of incentive."     </w:t>
      </w:r>
    </w:p>
    <w:p>
      <w:pPr>
        <w:pStyle w:val="Normal"/>
        <w:widowControl w:val="false"/>
        <w:spacing w:lineRule="auto" w:line="420"/>
        <w:ind w:firstLine="720"/>
        <w:rPr>
          <w:rFonts w:cs="Courier New"/>
        </w:rPr>
      </w:pPr>
      <w:r>
        <w:rPr>
          <w:rFonts w:cs="Courier New"/>
        </w:rPr>
        <w:t>And so, Mr. Ryckman, my question to you is:  Enbridge has been involved for a dozen years in delivering DSM programs.  And yet your answer seems to indicate that DSM is not yet considered by your regulated utility as a core activity, despite the expectations of your customers, and it would seem the provincial government, that this activity forms part of the franchise.  So, what is your take?  Is Enbridge now beginning to see a DSM as a core activity?</w:t>
        <w:br/>
        <w:t xml:space="preserve">     MR. BROPHY:  Perhaps I can respond to that.</w:t>
        <w:br/>
        <w:t xml:space="preserve">     MR. MacINTOSH:  Certainly. </w:t>
        <w:br/>
        <w:t xml:space="preserve">     MR. BROPHY:  I think that when you look at the history of DSM at Enbridge, it certainly wasn't considered a core activity.  And when you look at -- you can't take today necessarily and compare it to last ten years.</w:t>
        <w:br/>
        <w:t xml:space="preserve">     It was only in 1999, with the introduction of an incentive mechanism, that the utility remodelled the way DSM was done to integrate it with sales and marketing functions.  So there was a move to make it -- not that it's a core part of the business, but to make it more conducive with other parts of the business when the incentive was introduced in 1999.</w:t>
        <w:br/>
        <w:t xml:space="preserve">     Additionally, I think that when management attention has been put on this since 1999, it was with the intention of what the incentive mechanism was to bring.  It was quite a shock, I think, to everybody that in 2004 we're looking at a year where there were great results and there is no incentive.  That's one of the reasons that we've all recognized that the pivot-point mechanism is broken and we need to move to the 5 percent of TRC.  So if we were to continue to see a repeat of what's happening in 2004, then that management attention would certainly not remain on DSM.</w:t>
        <w:br/>
        <w:t xml:space="preserve">     MR. MacINTOSH:  Well, taking that into consideration and listening to the questions put to your panel regarding your proposed SSM mechanism, it seems, at least to me, that there is little appetite among intervenors, at least, for an incentive mechanism that lacks a results trigger.</w:t>
        <w:br/>
        <w:t xml:space="preserve">     So I might ask you:  Did you examine any mechanisms that included a trigger at less than 100 percent of plan, but above zero, when you were putting together your strategy?</w:t>
        <w:br/>
        <w:t xml:space="preserve">     MR. BROPHY:  Yes, we did.</w:t>
        <w:br/>
        <w:t xml:space="preserve">     MR. MacINTOSH:  Would this be one of the two answers in the last three days that is real short or would you like to expound on that a bit; what else you might have looked at?</w:t>
        <w:br/>
        <w:t xml:space="preserve">     MR. BROPHY:  I think we have already talked in this proceeding about the proposal that GEC's put on the table where it is less than 100 percent.</w:t>
        <w:br/>
        <w:t xml:space="preserve">     MR. MacINTOSH:  I think it was 75.</w:t>
        <w:br/>
        <w:t xml:space="preserve">     MR. BROPHY:  Yes.  I think there were 75.  And I think we've indicated why we don't think that is appropriate.  So there are models in between that have been looked at.</w:t>
        <w:br/>
        <w:t xml:space="preserve">     MR. MacINTOSH:  Mr. Brophy, yesterday Mr. Shepherd explored the typical range of results for a year of DSM programs executed by Enbridge.</w:t>
        <w:br/>
        <w:t xml:space="preserve">     As I understand your answers, you felt that you hadn't had an opportunity to do the math, which would allow you to answer some of his questions.  But one question that he put to you, which was at volume 32, page 69, line 11, was whether you could agree that typical results achieved by Enbridge over the past several years fall within a range of 80 percent to 120 percent of your plan.  You agreed that the range was historically in that 80 to 120 percent. </w:t>
      </w:r>
    </w:p>
    <w:p>
      <w:pPr>
        <w:pStyle w:val="Normal"/>
        <w:widowControl w:val="false"/>
        <w:spacing w:lineRule="auto" w:line="420"/>
        <w:ind w:firstLine="720"/>
        <w:rPr>
          <w:rFonts w:cs="Courier New"/>
        </w:rPr>
      </w:pPr>
      <w:r>
        <w:rPr>
          <w:rFonts w:cs="Courier New"/>
        </w:rPr>
        <w:t>Do you recall that as being correct?</w:t>
        <w:br/>
        <w:t xml:space="preserve">     MR. BROPHY:  That's my recollection.</w:t>
        <w:br/>
        <w:t xml:space="preserve">     MR. MacINTOSH:  And having had an opportunity to look at the document that Mr. Shepherd produced, I believe it was K32.5, comparison of existing and proposed SSM mechanisms, would you now agree that at 110 percent of target pivot-point performance for 2006 proposed plans, your proposed SSM mechanism would produce three times the incentive payment produced by the existing mechanism, 10 percent over?</w:t>
        <w:br/>
        <w:t xml:space="preserve">     MR. BROPHY:  I can't confirm that, because the existing -- it's not even existing.  The old SSM mechanism, using the 100 percent of pivot point --</w:t>
        <w:br/>
        <w:t xml:space="preserve">     MR. MacINTOSH:  Existing until the Board makes a change.</w:t>
        <w:br/>
        <w:t xml:space="preserve">     MR. BROPHY: -- does not -- we don’t have a pivot point to base that calculation on for 2006.  So, again, I don't --</w:t>
        <w:br/>
        <w:t xml:space="preserve">     MR. MacINTOSH:  Well, we could propose that 100 percent of your estimated results be the pivot point.  That would allow you to answer the question.</w:t>
        <w:br/>
        <w:t xml:space="preserve">     MR. BROPHY:  Then I would suggest that the results, if you made our volumetric savings estimate and the TRC estimate that comes from that the pivot point, under what you're calling the existing mechanism, then it would result in zero incentive.  So you would be dividing by zero and the math fails.</w:t>
        <w:br/>
        <w:t xml:space="preserve">     MR. MacINTOSH:  Madam Chair, those are my questions.</w:t>
        <w:br/>
        <w:t xml:space="preserve">     MS. NOWINA:  Thank you, Mr. MacIntosh.  </w:t>
      </w:r>
    </w:p>
    <w:p>
      <w:pPr>
        <w:pStyle w:val="Normal"/>
        <w:widowControl w:val="false"/>
        <w:spacing w:lineRule="auto" w:line="420"/>
        <w:ind w:firstLine="720"/>
        <w:rPr/>
      </w:pPr>
      <w:r>
        <w:rPr>
          <w:rFonts w:cs="Courier New"/>
        </w:rPr>
        <w:t>Mr. Millar.</w:t>
        <w:br/>
      </w:r>
      <w:r>
        <w:rPr>
          <w:rFonts w:cs="Courier New"/>
          <w:b/>
          <w:bCs/>
        </w:rPr>
        <w:t xml:space="preserve">     CROSS-EXAMINATION BY MR. MILLAR:</w:t>
        <w:br/>
        <w:t xml:space="preserve">   </w:t>
      </w:r>
      <w:r>
        <w:rPr>
          <w:rFonts w:cs="Courier New"/>
        </w:rPr>
        <w:t xml:space="preserve">  MR. MILLAR:  Thank you, Madam Chair.  Good afternoon, panel, my name is Michael Millar, I'm counsel for Board Staff.  I have a few questions mostly by way of clarification.</w:t>
        <w:br/>
        <w:t xml:space="preserve">     Mr. Brophy, when you were being cross-examined by Mr. DeRose, and I think it came under Mr. Dingwall's cross as well, you mentioned a program agreement that you had either entered into or were negotiating with a third party.  And I think I heard you to say on Mr. Dingwall's cross that this program agreement was with Toronto Hydro; is that correct?</w:t>
        <w:br/>
        <w:t xml:space="preserve">     MR. BROPHY:  That's correct.</w:t>
        <w:br/>
        <w:t xml:space="preserve">     MR. MILLAR:  What is the status of this agreement?  Is it signed or is it under negotiation or where does it stand?</w:t>
        <w:br/>
        <w:t xml:space="preserve">     MR. BROPHY:  It's been signed.</w:t>
        <w:br/>
        <w:t xml:space="preserve">     MR. MILLAR:  Have you started to implement the program agreement?</w:t>
        <w:br/>
        <w:t xml:space="preserve">     MR. BROPHY:  We're starting to gear up for that, yes.</w:t>
        <w:br/>
        <w:t xml:space="preserve">     MR. MILLAR:  I think I heard you say it related to TAPS; is that correct?</w:t>
        <w:br/>
        <w:t xml:space="preserve">     MR. BROPHY:  That's correct.</w:t>
        <w:br/>
        <w:t xml:space="preserve">     MR. MILLAR:  Can you tell me a little bit more exactly what TAPS is?  I know we have heard about it throughout the hearing.</w:t>
        <w:br/>
        <w:t xml:space="preserve">     MR. BROPHY:  The TAPS program is Enbridge's program where we have a business partner network that goes to residential homes to deliver low-flow showerheads, faucet aerators pipe wrap, those types of things.  Under the Enbridge program, it does that only for houses that have water heating through natural gas.</w:t>
        <w:br/>
        <w:t xml:space="preserve">     MR. MILLAR:  And I guess - correct me if I'm wrong - but I assume this program agreement stipulates that now these people will go to every house down the street instead of just the ones with natural gas.</w:t>
        <w:br/>
        <w:t xml:space="preserve">     MR. BROPHY:  That's correct.</w:t>
        <w:br/>
        <w:t xml:space="preserve">     MR. MILLAR:  That way the savings will accrue for electricity consumers as well.</w:t>
        <w:br/>
        <w:t xml:space="preserve">     Does the program agreement deal with the division of benefits from the program between EGD and Toronto Hydro?</w:t>
        <w:br/>
        <w:t xml:space="preserve">     MR. BROPHY:  Yes, it does.</w:t>
        <w:br/>
        <w:t xml:space="preserve">     MR. MILLAR:  Let me frame the question in this way.  Would you agree with me that when we're talking about the division of the benefits, and we're talking about the SSM here; is that correct?  When I'm talking about benefits, I mean SSM, but are we talking about any other benefits?</w:t>
      </w:r>
    </w:p>
    <w:p>
      <w:pPr>
        <w:pStyle w:val="Normal"/>
        <w:widowControl w:val="false"/>
        <w:spacing w:lineRule="auto" w:line="420"/>
        <w:ind w:firstLine="720"/>
        <w:rPr>
          <w:rFonts w:cs="Courier New"/>
        </w:rPr>
      </w:pPr>
      <w:r>
        <w:rPr>
          <w:rFonts w:cs="Courier New"/>
        </w:rPr>
        <w:t>MR. BROPHY:  I guess you could call it -– if you call it energy savings, then you could call equate that into SSM benefits, so I’ll take them as similar.</w:t>
      </w:r>
    </w:p>
    <w:p>
      <w:pPr>
        <w:pStyle w:val="Normal"/>
        <w:widowControl w:val="false"/>
        <w:spacing w:lineRule="auto" w:line="420"/>
        <w:rPr>
          <w:rFonts w:cs="Courier New"/>
        </w:rPr>
      </w:pPr>
      <w:r>
        <w:rPr>
          <w:rFonts w:cs="Courier New"/>
        </w:rPr>
        <w:t>MR. MILLAR:  Okay.  Sure.  Would you agree with me that each participating LDC, Enbridge and Toronto Hydro, in this case, should be claiming the benefits associated with the energy type that they distribute?  And just to be more clear about it, by that I mean Enbridge would claim the benefits that are associated with gas savings and that the electric LDC would claim the electric -- the electricity benefits.  Would you agree with me that that should be the case?</w:t>
      </w:r>
    </w:p>
    <w:p>
      <w:pPr>
        <w:pStyle w:val="Normal"/>
        <w:widowControl w:val="false"/>
        <w:spacing w:lineRule="auto" w:line="420"/>
        <w:rPr>
          <w:rFonts w:cs="Courier New"/>
        </w:rPr>
      </w:pPr>
      <w:r>
        <w:rPr>
          <w:rFonts w:cs="Courier New"/>
        </w:rPr>
        <w:tab/>
        <w:t>MR. BROPHY:  That's usually the case.</w:t>
      </w:r>
    </w:p>
    <w:p>
      <w:pPr>
        <w:pStyle w:val="Normal"/>
        <w:widowControl w:val="false"/>
        <w:spacing w:lineRule="auto" w:line="420"/>
        <w:rPr>
          <w:rFonts w:cs="Courier New"/>
        </w:rPr>
      </w:pPr>
      <w:r>
        <w:rPr>
          <w:rFonts w:cs="Courier New"/>
        </w:rPr>
        <w:tab/>
        <w:t>MR. MILLAR:  Okay.  And would you agree with me that the program agreement should not alter this principle?</w:t>
      </w:r>
    </w:p>
    <w:p>
      <w:pPr>
        <w:pStyle w:val="Normal"/>
        <w:widowControl w:val="false"/>
        <w:spacing w:lineRule="auto" w:line="420"/>
        <w:rPr>
          <w:rFonts w:cs="Courier New"/>
        </w:rPr>
      </w:pPr>
      <w:r>
        <w:rPr>
          <w:rFonts w:cs="Courier New"/>
        </w:rPr>
        <w:tab/>
        <w:t>MR. BROPHY:  Can we just have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OPHY:  Generally, that's the case for incremental electrical savings, but Mr. Ryckman just mentioned to me that we do have programs today that have gas, electricity and water savings without any partners.</w:t>
      </w:r>
    </w:p>
    <w:p>
      <w:pPr>
        <w:pStyle w:val="Normal"/>
        <w:widowControl w:val="false"/>
        <w:spacing w:lineRule="auto" w:line="420"/>
        <w:rPr>
          <w:rFonts w:cs="Courier New"/>
        </w:rPr>
      </w:pPr>
      <w:r>
        <w:rPr>
          <w:rFonts w:cs="Courier New"/>
        </w:rPr>
        <w:tab/>
        <w:t>So Enbridge, if it was to continue delivering those, would have those benefits.  So in those cases, if we enter into an agreement to do more by bringing an electric LDC to the table, they assumably would get credit to that incremental benefit that they bring.  So there may, in some cases, be some electrical benefits that Enbridge would retain as per its normal course of business.</w:t>
      </w:r>
    </w:p>
    <w:p>
      <w:pPr>
        <w:pStyle w:val="Normal"/>
        <w:widowControl w:val="false"/>
        <w:spacing w:lineRule="auto" w:line="420"/>
        <w:rPr>
          <w:rFonts w:cs="Courier New"/>
        </w:rPr>
      </w:pPr>
      <w:r>
        <w:rPr>
          <w:rFonts w:cs="Courier New"/>
        </w:rPr>
        <w:tab/>
        <w:t>MR. RYCKMAN:  It might be helpful to give an example of that.</w:t>
      </w:r>
    </w:p>
    <w:p>
      <w:pPr>
        <w:pStyle w:val="Normal"/>
        <w:widowControl w:val="false"/>
        <w:spacing w:lineRule="auto" w:line="420"/>
        <w:rPr>
          <w:rFonts w:cs="Courier New"/>
        </w:rPr>
      </w:pPr>
      <w:r>
        <w:rPr>
          <w:rFonts w:cs="Courier New"/>
        </w:rPr>
        <w:tab/>
        <w:t>If you were to look at the ECM motor that we talked about with the high-efficiency furnace where we have that program, currently we capture the electrical savings as part of the TRC benefits.  So that's a program that we're out there doing.</w:t>
      </w:r>
    </w:p>
    <w:p>
      <w:pPr>
        <w:pStyle w:val="Normal"/>
        <w:widowControl w:val="false"/>
        <w:spacing w:lineRule="auto" w:line="420"/>
        <w:rPr>
          <w:rFonts w:cs="Courier New"/>
        </w:rPr>
      </w:pPr>
      <w:r>
        <w:rPr>
          <w:rFonts w:cs="Courier New"/>
        </w:rPr>
        <w:tab/>
        <w:t>So if we were to -- I'm not saying we would, but if we were to have the contractor provide compact fluorescents at that point in time on behalf of Toronto Hydro, I would still envision us receiving the benefit for the electrical -- the ECM component and them getting the benefit for the compact fluorescents.</w:t>
      </w:r>
    </w:p>
    <w:p>
      <w:pPr>
        <w:pStyle w:val="Normal"/>
        <w:widowControl w:val="false"/>
        <w:spacing w:lineRule="auto" w:line="420"/>
        <w:rPr>
          <w:rFonts w:cs="Courier New"/>
        </w:rPr>
      </w:pPr>
      <w:r>
        <w:rPr>
          <w:rFonts w:cs="Courier New"/>
        </w:rPr>
        <w:tab/>
        <w:t>MR. MILLAR:  And I assume that would be set out in the program agreemen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MILLAR:  Can I turn your attention to an exhibit that has already been filed in this case?  It's Exhibit K30.4.  This is the total resource cost guide that was released by the Board in September of this year.  </w:t>
      </w:r>
    </w:p>
    <w:p>
      <w:pPr>
        <w:pStyle w:val="Normal"/>
        <w:widowControl w:val="false"/>
        <w:spacing w:lineRule="auto" w:line="420"/>
        <w:rPr>
          <w:rFonts w:cs="Courier New"/>
        </w:rPr>
      </w:pPr>
      <w:r>
        <w:rPr>
          <w:rFonts w:cs="Courier New"/>
        </w:rPr>
        <w:tab/>
        <w:t>MR. BROPHY:  I have that.</w:t>
      </w:r>
    </w:p>
    <w:p>
      <w:pPr>
        <w:pStyle w:val="Normal"/>
        <w:widowControl w:val="false"/>
        <w:spacing w:lineRule="auto" w:line="420"/>
        <w:rPr>
          <w:rFonts w:cs="Courier New"/>
        </w:rPr>
      </w:pPr>
      <w:r>
        <w:rPr>
          <w:rFonts w:cs="Courier New"/>
        </w:rPr>
        <w:tab/>
        <w:t>MR. MILLAR:  I will give the Board and obviously the panel an opportunity to turn it up.  I will be looking at page 17.  This is under the heading "Attribution Guidelines For CDM Programs".</w:t>
      </w:r>
    </w:p>
    <w:p>
      <w:pPr>
        <w:pStyle w:val="Normal"/>
        <w:widowControl w:val="false"/>
        <w:spacing w:lineRule="auto" w:line="420"/>
        <w:rPr>
          <w:rFonts w:cs="Courier New"/>
        </w:rPr>
      </w:pPr>
      <w:r>
        <w:rPr>
          <w:rFonts w:cs="Courier New"/>
        </w:rPr>
        <w:tab/>
        <w:t>Just for clarity's sake, I think we agreed earlier that CDM and DSM are essentially the same thing, and I will use them interchangeably here, unless anyone has a problem with that.</w:t>
      </w:r>
    </w:p>
    <w:p>
      <w:pPr>
        <w:pStyle w:val="Normal"/>
        <w:widowControl w:val="false"/>
        <w:spacing w:lineRule="auto" w:line="420"/>
        <w:rPr>
          <w:rFonts w:cs="Courier New"/>
        </w:rPr>
      </w:pPr>
      <w:r>
        <w:rPr>
          <w:rFonts w:cs="Courier New"/>
        </w:rPr>
        <w:tab/>
        <w:t>Again, looking at page 17, case 2, which is entitled:  Multi-Energy Savings in Cross Sector, Gas and Electricity, Jointly Delivered CDM program", and it starts:</w:t>
      </w:r>
    </w:p>
    <w:p>
      <w:pPr>
        <w:pStyle w:val="Normal"/>
        <w:widowControl w:val="false"/>
        <w:spacing w:lineRule="auto" w:line="420"/>
        <w:ind w:left="1440" w:hanging="0"/>
        <w:rPr>
          <w:rFonts w:cs="Courier New"/>
        </w:rPr>
      </w:pPr>
      <w:r>
        <w:rPr>
          <w:rFonts w:cs="Courier New"/>
        </w:rPr>
        <w:t>"In this case, a gas and electricity LDC jointly market and deliver a CDM program.  Each participant LDC is allowed to claim all of the benefits associated with the energy type they distribute; i.e., gas LDCs should claim the gas savings and electricity LDCs should claim the electricity demand and energy savings."</w:t>
      </w:r>
    </w:p>
    <w:p>
      <w:pPr>
        <w:pStyle w:val="Normal"/>
        <w:widowControl w:val="false"/>
        <w:spacing w:lineRule="auto" w:line="420"/>
        <w:rPr>
          <w:rFonts w:cs="Courier New"/>
        </w:rPr>
      </w:pPr>
      <w:r>
        <w:rPr>
          <w:rFonts w:cs="Courier New"/>
        </w:rPr>
        <w:tab/>
        <w:t xml:space="preserve">Then it goes on to deal with water benefits, but for the purposes of this example I will leave that out.  </w:t>
      </w:r>
    </w:p>
    <w:p>
      <w:pPr>
        <w:pStyle w:val="Normal"/>
        <w:widowControl w:val="false"/>
        <w:spacing w:lineRule="auto" w:line="420"/>
        <w:rPr>
          <w:rFonts w:cs="Courier New"/>
        </w:rPr>
      </w:pPr>
      <w:r>
        <w:rPr>
          <w:rFonts w:cs="Courier New"/>
        </w:rPr>
        <w:tab/>
        <w:t>In the arrangement that you've just discussed in your program agreement, is it your opinion that that complies with what's set out in case 2?</w:t>
      </w:r>
    </w:p>
    <w:p>
      <w:pPr>
        <w:pStyle w:val="Normal"/>
        <w:widowControl w:val="false"/>
        <w:spacing w:lineRule="auto" w:line="420"/>
        <w:rPr>
          <w:rFonts w:cs="Courier New"/>
        </w:rPr>
      </w:pPr>
      <w:r>
        <w:rPr>
          <w:rFonts w:cs="Courier New"/>
        </w:rPr>
        <w:tab/>
        <w:t>MR. BROPHY:  I believe it does, yes.</w:t>
      </w:r>
    </w:p>
    <w:p>
      <w:pPr>
        <w:pStyle w:val="Normal"/>
        <w:widowControl w:val="false"/>
        <w:spacing w:lineRule="auto" w:line="420"/>
        <w:rPr>
          <w:rFonts w:cs="Courier New"/>
        </w:rPr>
      </w:pPr>
      <w:r>
        <w:rPr>
          <w:rFonts w:cs="Courier New"/>
        </w:rPr>
        <w:tab/>
        <w:t>MR. MILLAR:  Okay.  Could I ask you -- I know Mr. DeRose touched on this, but he didn't ask.  I'm going to ask that you file the program agreement, unless there is an objection.  Sorry, I would ask for an undertaking to file that document.  I think it is relevant for this case, and I don't see a strong reason not to.  I'm particularly interested in the arrangements related to the attribution of benefits under the program agreement.  Do you object to filing that document?</w:t>
      </w:r>
    </w:p>
    <w:p>
      <w:pPr>
        <w:pStyle w:val="Normal"/>
        <w:widowControl w:val="false"/>
        <w:spacing w:lineRule="auto" w:line="420"/>
        <w:rPr>
          <w:rFonts w:cs="Courier New"/>
        </w:rPr>
      </w:pPr>
      <w:r>
        <w:rPr>
          <w:rFonts w:cs="Courier New"/>
        </w:rPr>
        <w:tab/>
        <w:t>MR. BROPHY:  We do have a confidentiality agreement with Toronto Hydro --</w:t>
      </w:r>
    </w:p>
    <w:p>
      <w:pPr>
        <w:pStyle w:val="Normal"/>
        <w:widowControl w:val="false"/>
        <w:spacing w:lineRule="auto" w:line="420"/>
        <w:rPr>
          <w:rFonts w:cs="Courier New"/>
        </w:rPr>
      </w:pPr>
      <w:r>
        <w:rPr>
          <w:rFonts w:cs="Courier New"/>
        </w:rPr>
        <w:tab/>
        <w:t>MR. MILLAR:  I see.</w:t>
      </w:r>
    </w:p>
    <w:p>
      <w:pPr>
        <w:pStyle w:val="Normal"/>
        <w:widowControl w:val="false"/>
        <w:spacing w:lineRule="auto" w:line="420"/>
        <w:rPr>
          <w:rFonts w:cs="Courier New"/>
        </w:rPr>
      </w:pPr>
      <w:r>
        <w:rPr>
          <w:rFonts w:cs="Courier New"/>
        </w:rPr>
        <w:tab/>
        <w:t>MR. BROPHY:  -- on that subject.  So if your interest is specifically on the attribution, perhaps it would be easier for me to contact them and provide that section, if that's the interest that you have.</w:t>
      </w:r>
    </w:p>
    <w:p>
      <w:pPr>
        <w:pStyle w:val="Normal"/>
        <w:widowControl w:val="false"/>
        <w:spacing w:lineRule="auto" w:line="420"/>
        <w:rPr>
          <w:rFonts w:cs="Courier New"/>
        </w:rPr>
      </w:pPr>
      <w:r>
        <w:rPr>
          <w:rFonts w:cs="Courier New"/>
        </w:rPr>
        <w:tab/>
        <w:t>MR. MILLAR:  Well, my preference would be to see the whole document.  I'm wondering if we can work out some confidentiality agreements here.  We could treat the entire document in confidence, for example.  Would that alleviate your concerns?  I'm not sure if Mr. O'Leary has any input on this.</w:t>
      </w:r>
    </w:p>
    <w:p>
      <w:pPr>
        <w:pStyle w:val="Normal"/>
        <w:widowControl w:val="false"/>
        <w:spacing w:lineRule="auto" w:line="420"/>
        <w:rPr>
          <w:rFonts w:cs="Courier New"/>
        </w:rPr>
      </w:pPr>
      <w:r>
        <w:rPr>
          <w:rFonts w:cs="Courier New"/>
        </w:rPr>
        <w:tab/>
        <w:t>MR. O'LEARY:  Unfortunately, Madam Chair, I have not seen the confidentiality clause which Mr. Brophy is referring to, so I can't add to the discussion as to the extent to which that document should be kept out.  But obviously Mr. Brophy has some concerns, so it may be one of those occasions again where I would ask for an opportunity to review it and report back.  But Mr. Brophy, I think, is offering to enquire with Toronto Hydro to see if they would have a difficulty with the reproduction with all or some of it.</w:t>
      </w:r>
    </w:p>
    <w:p>
      <w:pPr>
        <w:pStyle w:val="Normal"/>
        <w:widowControl w:val="false"/>
        <w:spacing w:lineRule="auto" w:line="420"/>
        <w:rPr>
          <w:rFonts w:cs="Courier New"/>
        </w:rPr>
      </w:pPr>
      <w:r>
        <w:rPr>
          <w:rFonts w:cs="Courier New"/>
        </w:rPr>
        <w:tab/>
        <w:t xml:space="preserve">MS. NOWINA:  Can we ask that the undertaking be taken as a confidential undertaking, and you can let us know if there are issues with that?  </w:t>
      </w:r>
    </w:p>
    <w:p>
      <w:pPr>
        <w:pStyle w:val="Normal"/>
        <w:widowControl w:val="false"/>
        <w:spacing w:lineRule="auto" w:line="420"/>
        <w:rPr>
          <w:rFonts w:cs="Courier New"/>
        </w:rPr>
      </w:pPr>
      <w:r>
        <w:rPr>
          <w:rFonts w:cs="Courier New"/>
        </w:rPr>
        <w:tab/>
        <w:t xml:space="preserve">I would be surprised, since Toronto Hydro is also a regulated utility under the jurisdiction of this Board, that they would have a concern with the Board having that information on a confidential basis, but </w:t>
        <w:noBreakHyphen/>
        <w:noBreakHyphen/>
      </w:r>
    </w:p>
    <w:p>
      <w:pPr>
        <w:pStyle w:val="Normal"/>
        <w:widowControl w:val="false"/>
        <w:spacing w:lineRule="auto" w:line="420"/>
        <w:rPr>
          <w:rFonts w:cs="Courier New"/>
        </w:rPr>
      </w:pPr>
      <w:r>
        <w:rPr>
          <w:rFonts w:cs="Courier New"/>
        </w:rPr>
        <w:tab/>
        <w:t>MR. BROPHY:  Again, because I would likely be the person calling them to ask them to release that, it would be a similar thing where, if my understanding is correct, you would be signing a confidentiality agreement to see that, as well, and it wouldn't go beyond yourself.</w:t>
      </w:r>
    </w:p>
    <w:p>
      <w:pPr>
        <w:pStyle w:val="Normal"/>
        <w:widowControl w:val="false"/>
        <w:spacing w:lineRule="auto" w:line="420"/>
        <w:rPr>
          <w:rFonts w:cs="Courier New"/>
        </w:rPr>
      </w:pPr>
      <w:r>
        <w:rPr>
          <w:rFonts w:cs="Courier New"/>
        </w:rPr>
        <w:tab/>
        <w:t xml:space="preserve">MR. MILLAR:  Absolutely.  It would be subject to the confidentiality undertakings and only people who had signed it </w:t>
        <w:noBreakHyphen/>
        <w:noBreakHyphen/>
        <w:t xml:space="preserve"> well, quite technically, typically the Board itself doesn't sign those, but they're still bound by confidentiality.  But any party who wished to see it certainly would be signing a confidentiality agreement on the understanding that none of that knowledge would ever pass through their lips again.</w:t>
      </w:r>
    </w:p>
    <w:p>
      <w:pPr>
        <w:pStyle w:val="Normal"/>
        <w:widowControl w:val="false"/>
        <w:spacing w:lineRule="auto" w:line="420"/>
        <w:rPr>
          <w:rFonts w:cs="Courier New"/>
        </w:rPr>
      </w:pPr>
      <w:r>
        <w:rPr>
          <w:rFonts w:cs="Courier New"/>
        </w:rPr>
        <w:tab/>
        <w:t>So perhaps you can let us know if that gives you a problem, but, otherwise, we would ask that you file it and we will treat it as a confidential document.</w:t>
      </w:r>
    </w:p>
    <w:p>
      <w:pPr>
        <w:pStyle w:val="Normal"/>
        <w:widowControl w:val="false"/>
        <w:spacing w:lineRule="auto" w:line="420"/>
        <w:rPr>
          <w:rFonts w:cs="Courier New"/>
        </w:rPr>
      </w:pPr>
      <w:r>
        <w:rPr>
          <w:rFonts w:cs="Courier New"/>
        </w:rPr>
        <w:tab/>
        <w:t>MS. NOWINA:  That's the entire document, Mr. Millar?</w:t>
      </w:r>
    </w:p>
    <w:p>
      <w:pPr>
        <w:pStyle w:val="Normal"/>
        <w:widowControl w:val="false"/>
        <w:spacing w:lineRule="auto" w:line="420"/>
        <w:rPr>
          <w:rFonts w:cs="Courier New"/>
        </w:rPr>
      </w:pPr>
      <w:r>
        <w:rPr>
          <w:rFonts w:cs="Courier New"/>
        </w:rPr>
        <w:tab/>
        <w:t>MR. MILLAR:  I would like to see the entire document.</w:t>
      </w:r>
    </w:p>
    <w:p>
      <w:pPr>
        <w:pStyle w:val="Normal"/>
        <w:widowControl w:val="false"/>
        <w:spacing w:lineRule="auto" w:line="420"/>
        <w:rPr>
          <w:rFonts w:cs="Courier New"/>
        </w:rPr>
      </w:pPr>
      <w:r>
        <w:rPr>
          <w:rFonts w:cs="Courier New"/>
        </w:rPr>
        <w:tab/>
        <w:t>MS. NOWINA:  Can we have a confidential undertaking number?</w:t>
      </w:r>
    </w:p>
    <w:p>
      <w:pPr>
        <w:pStyle w:val="Normal"/>
        <w:widowControl w:val="false"/>
        <w:spacing w:lineRule="auto" w:line="420"/>
        <w:rPr>
          <w:rFonts w:cs="Courier New"/>
        </w:rPr>
      </w:pPr>
      <w:r>
        <w:rPr>
          <w:rFonts w:cs="Courier New"/>
        </w:rPr>
        <w:tab/>
        <w:t>MR. BATTISTA:  That will be confidential Undertaking J(X)33.6.</w:t>
      </w:r>
    </w:p>
    <w:p>
      <w:pPr>
        <w:pStyle w:val="Normal"/>
        <w:widowControl w:val="false"/>
        <w:spacing w:lineRule="auto" w:line="420"/>
        <w:ind w:left="720" w:hanging="0"/>
        <w:rPr>
          <w:rFonts w:cs="Courier New"/>
        </w:rPr>
      </w:pPr>
      <w:r>
        <w:rPr>
          <w:rFonts w:cs="Courier New"/>
          <w:b/>
          <w:bCs/>
        </w:rPr>
        <w:t>UNDERTAKING NO. J(X)33.6:  TO PROVIDE THE FILING OF PROGRAM AGREEMENT</w:t>
      </w:r>
    </w:p>
    <w:p>
      <w:pPr>
        <w:pStyle w:val="Normal"/>
        <w:widowControl w:val="false"/>
        <w:spacing w:lineRule="auto" w:line="420"/>
        <w:rPr>
          <w:rFonts w:cs="Courier New"/>
        </w:rPr>
      </w:pPr>
      <w:r>
        <w:rPr>
          <w:rFonts w:cs="Courier New"/>
        </w:rPr>
        <w:tab/>
        <w:t>MR. MILLAR:  Thank you, panel.  One other area, and I am actually genuinely looking for the panel's assistance here.  I'm far from an expert on DSM and I would like to canvass an issue with you.  This follows up a little bit on what Mr. Warren was talking about a couple of days ago in his cross</w:t>
        <w:noBreakHyphen/>
        <w:t>examination.</w:t>
      </w:r>
    </w:p>
    <w:p>
      <w:pPr>
        <w:pStyle w:val="Normal"/>
        <w:widowControl w:val="false"/>
        <w:spacing w:lineRule="auto" w:line="420"/>
        <w:rPr>
          <w:rFonts w:cs="Courier New"/>
        </w:rPr>
      </w:pPr>
      <w:r>
        <w:rPr>
          <w:rFonts w:cs="Courier New"/>
        </w:rPr>
        <w:tab/>
        <w:t>He raised the issue of the sharp rise in commodity prices that we have seen over the last couple of months.  He pointed you to a newspaper article.  In effect, since he did his cross</w:t>
        <w:noBreakHyphen/>
        <w:t xml:space="preserve">examination, I've seen a couple of other stories on a similar vein, including stories - I am thinking about the Star and on CBC last night - about how consumers can expect to see a big bump in their home-heating costs this winter.  </w:t>
      </w:r>
    </w:p>
    <w:p>
      <w:pPr>
        <w:pStyle w:val="Normal"/>
        <w:widowControl w:val="false"/>
        <w:spacing w:lineRule="auto" w:line="420"/>
        <w:rPr>
          <w:rFonts w:cs="Courier New"/>
        </w:rPr>
      </w:pPr>
      <w:r>
        <w:rPr>
          <w:rFonts w:cs="Courier New"/>
        </w:rPr>
        <w:tab/>
        <w:t>Have you seen these types of stories in the press?  Are you familiar with these?</w:t>
      </w:r>
    </w:p>
    <w:p>
      <w:pPr>
        <w:pStyle w:val="Normal"/>
        <w:widowControl w:val="false"/>
        <w:spacing w:lineRule="auto" w:line="420"/>
        <w:rPr>
          <w:rFonts w:cs="Courier New"/>
        </w:rPr>
      </w:pPr>
      <w:r>
        <w:rPr>
          <w:rFonts w:cs="Courier New"/>
        </w:rPr>
        <w:tab/>
        <w:t>MR. BROPHY:  I've seen some of those, yes.</w:t>
      </w:r>
    </w:p>
    <w:p>
      <w:pPr>
        <w:pStyle w:val="Normal"/>
        <w:widowControl w:val="false"/>
        <w:spacing w:lineRule="auto" w:line="420"/>
        <w:rPr>
          <w:rFonts w:cs="Courier New"/>
        </w:rPr>
      </w:pPr>
      <w:r>
        <w:rPr>
          <w:rFonts w:cs="Courier New"/>
        </w:rPr>
        <w:tab/>
        <w:t xml:space="preserve">MR. MILLAR:  I think they're fairly widespread, and I'm not proposing to enter them into evidence.  </w:t>
      </w:r>
    </w:p>
    <w:p>
      <w:pPr>
        <w:pStyle w:val="Normal"/>
        <w:widowControl w:val="false"/>
        <w:spacing w:lineRule="auto" w:line="420"/>
        <w:rPr>
          <w:rFonts w:cs="Courier New"/>
        </w:rPr>
      </w:pPr>
      <w:r>
        <w:rPr>
          <w:rFonts w:cs="Courier New"/>
        </w:rPr>
        <w:tab/>
        <w:t>Would you agree with me -- and maybe you don't, but would you agree with me that consumers are more likely to undertake their own private DSM programs when gas commodity prices are rising sharply?  I think Mr. Warren asked a similar question and I wasn't sure I got your answer correctly.</w:t>
      </w:r>
    </w:p>
    <w:p>
      <w:pPr>
        <w:pStyle w:val="Normal"/>
        <w:widowControl w:val="false"/>
        <w:spacing w:lineRule="auto" w:line="420"/>
        <w:rPr>
          <w:rFonts w:cs="Courier New"/>
        </w:rPr>
      </w:pPr>
      <w:r>
        <w:rPr>
          <w:rFonts w:cs="Courier New"/>
        </w:rPr>
        <w:tab/>
        <w:t>MR. BROPHY:  Hopefully I give the same answer.</w:t>
      </w:r>
    </w:p>
    <w:p>
      <w:pPr>
        <w:pStyle w:val="Normal"/>
        <w:widowControl w:val="false"/>
        <w:spacing w:lineRule="auto" w:line="420"/>
        <w:rPr>
          <w:rFonts w:cs="Courier New"/>
        </w:rPr>
      </w:pPr>
      <w:r>
        <w:rPr>
          <w:rFonts w:cs="Courier New"/>
        </w:rPr>
        <w:tab/>
        <w:t>MR. MILLAR:  This is a test.</w:t>
      </w:r>
    </w:p>
    <w:p>
      <w:pPr>
        <w:pStyle w:val="Normal"/>
        <w:widowControl w:val="false"/>
        <w:spacing w:lineRule="auto" w:line="420"/>
        <w:rPr>
          <w:rFonts w:cs="Courier New"/>
        </w:rPr>
      </w:pPr>
      <w:r>
        <w:rPr>
          <w:rFonts w:cs="Courier New"/>
        </w:rPr>
        <w:tab/>
        <w:t>MR. BROPHY:  My understanding is that for things like capital expenditures for high-efficient furnaces, and those types of things, that it's not a short</w:t>
        <w:noBreakHyphen/>
        <w:t>term price increase that drives those, because the types of paybacks and benefits you would need to spend that kind of money has to happen over a longer period.</w:t>
      </w:r>
    </w:p>
    <w:p>
      <w:pPr>
        <w:pStyle w:val="Normal"/>
        <w:widowControl w:val="false"/>
        <w:spacing w:lineRule="auto" w:line="420"/>
        <w:rPr>
          <w:rFonts w:cs="Courier New"/>
        </w:rPr>
      </w:pPr>
      <w:r>
        <w:rPr>
          <w:rFonts w:cs="Courier New"/>
        </w:rPr>
        <w:tab/>
        <w:t>So I don't think that those are reinforced by those types of articles, but I believe Mr. Warren was touting the fact that he was out recently buying some caulking or sort of insulation for a door or a window to put in, so those types of fairly cheap, you know, easy to do measures - which actually aren't part of our programs, but I encourage consumers to do that type of thing - they may end up doing that type of thing.</w:t>
      </w:r>
    </w:p>
    <w:p>
      <w:pPr>
        <w:pStyle w:val="Normal"/>
        <w:widowControl w:val="false"/>
        <w:spacing w:lineRule="auto" w:line="420"/>
        <w:rPr>
          <w:rFonts w:cs="Courier New"/>
        </w:rPr>
      </w:pPr>
      <w:r>
        <w:rPr>
          <w:rFonts w:cs="Courier New"/>
        </w:rPr>
        <w:tab/>
        <w:t>MR. MILLAR:  I think that actually sounds about right to me.  It seems to me that in a time of sharply rising prices or rising prices, in general, people will tend to spend a little bit more on caulking, for example, or the pipe wrap which you have discussed before.  It sounds to me like you agree with that, that that's a likely scenario?</w:t>
      </w:r>
    </w:p>
    <w:p>
      <w:pPr>
        <w:pStyle w:val="Normal"/>
        <w:widowControl w:val="false"/>
        <w:spacing w:lineRule="auto" w:line="420"/>
        <w:rPr>
          <w:rFonts w:cs="Courier New"/>
        </w:rPr>
      </w:pPr>
      <w:r>
        <w:rPr>
          <w:rFonts w:cs="Courier New"/>
        </w:rPr>
        <w:tab/>
        <w:t>MR. BROPHY:  For easy to do things.  Pipe wrap, generally, I don't -</w:t>
        <w:noBreakHyphen/>
        <w:t xml:space="preserve"> most consumers haven't made the connection to the outlet of their water tank and losses there.  Things like the plastic window sheeting you put over your windows and use a blow dryer to seal and those types of easy to understand things, people would be likely to take up on.</w:t>
      </w:r>
    </w:p>
    <w:p>
      <w:pPr>
        <w:pStyle w:val="Normal"/>
        <w:widowControl w:val="false"/>
        <w:spacing w:lineRule="auto" w:line="420"/>
        <w:rPr>
          <w:rFonts w:cs="Courier New"/>
        </w:rPr>
      </w:pPr>
      <w:r>
        <w:rPr>
          <w:rFonts w:cs="Courier New"/>
        </w:rPr>
        <w:tab/>
        <w:t xml:space="preserve">MR. MILLAR:  What about things like the low-flow showerheads that we talked about before, perhaps a programmable thermostat?   In my mind, those are lower cost.  I think a programmable thermostat is $50 or $100, or something like that.  I'm not sure how much a low-flow showerhead would be if you purchased it on your own, but I don't think they're terribly expensive.  </w:t>
      </w:r>
    </w:p>
    <w:p>
      <w:pPr>
        <w:pStyle w:val="Normal"/>
        <w:widowControl w:val="false"/>
        <w:spacing w:lineRule="auto" w:line="420"/>
        <w:rPr>
          <w:rFonts w:cs="Courier New"/>
        </w:rPr>
      </w:pPr>
      <w:r>
        <w:rPr>
          <w:rFonts w:cs="Courier New"/>
        </w:rPr>
        <w:tab/>
        <w:t xml:space="preserve">Would these be the types of things that you would expect people to undertake perhaps on their own in a period of rising commodity costs? </w:t>
      </w:r>
    </w:p>
    <w:p>
      <w:pPr>
        <w:pStyle w:val="Normal"/>
        <w:widowControl w:val="false"/>
        <w:spacing w:lineRule="auto" w:line="420"/>
        <w:rPr>
          <w:rFonts w:cs="Courier New"/>
        </w:rPr>
      </w:pPr>
      <w:r>
        <w:rPr>
          <w:rFonts w:eastAsia="Courier New" w:cs="Courier New"/>
        </w:rPr>
        <w:t xml:space="preserve">     </w:t>
      </w:r>
      <w:r>
        <w:rPr>
          <w:rFonts w:cs="Courier New"/>
        </w:rPr>
        <w:t>[Witness panel confers]</w:t>
        <w:br/>
        <w:t xml:space="preserve">     MR. BROPHY:  Yes.  There would be some.  What I was just asking Mr. Jedemann is -- I wanted to see if we knew, sitting right here, whether the types of, what you call, </w:t>
      </w:r>
    </w:p>
    <w:p>
      <w:pPr>
        <w:pStyle w:val="Normal"/>
        <w:widowControl w:val="false"/>
        <w:spacing w:lineRule="auto" w:line="420"/>
        <w:rPr>
          <w:rFonts w:cs="Courier New"/>
        </w:rPr>
      </w:pPr>
      <w:r>
        <w:rPr>
          <w:rFonts w:cs="Courier New"/>
        </w:rPr>
        <w:t>low-flow showerheads that you standardly go out to buy are equivalent to the ones that we're installing, because often times, we will try and have, you know, the most efficient ones in our program, where there might be ones sold that say they're low-flow but they're not quite as efficient as the ones we include in our programs, but generally speaking I think you're correct.</w:t>
        <w:br/>
        <w:t xml:space="preserve">     MR. MILLAR:  Now, has the prospect of increasing commodity prices occasioned any change in the company's philosophy with regard to the DSM programs that it focuses on?  I guess I'm wondering, what I've heard you to say is that rising prices, at least in the short term, aren't likely to get people to cough up the big money for a </w:t>
      </w:r>
    </w:p>
    <w:p>
      <w:pPr>
        <w:pStyle w:val="Normal"/>
        <w:widowControl w:val="false"/>
        <w:spacing w:lineRule="auto" w:line="420"/>
        <w:rPr>
          <w:rFonts w:cs="Courier New"/>
        </w:rPr>
      </w:pPr>
      <w:r>
        <w:rPr>
          <w:rFonts w:cs="Courier New"/>
        </w:rPr>
        <w:t>high-efficiency furnace, for example; however, it may get them to do some of the lower-cost items, some of which I think are provided for in some of your DSM programs. I guess the low-flow showerhead is one example; I think thermostats might be another.  But I don't think you would get down to the level of caulking or something like that.</w:t>
        <w:br/>
        <w:t xml:space="preserve">     But has this increase in commodity prices changed the way you look at which DSM programs you think are worthwhile?</w:t>
        <w:br/>
        <w:t xml:space="preserve">     MR. BROPHY:  I think that commodity prices do have an impact, among other things, on types of attention that gets put to things like DSM or CDM.  I look back to a time, you know, when our budgets were even much less than what we're proposing now and it was often a struggle to get those types of budgets approved, at least from my perspective.  Where now, we see that some groups are coming in and saying we should spend maybe double, or slightly more than double what those amounts are when, in the past, when the commodity wasn't such an issue, I didn't see that happen as much.</w:t>
        <w:br/>
        <w:t xml:space="preserve">     MR. MILLAR:  Okay.  But just so I'm clear, has it changed the programs that the company intends to focus on with this DSM program?</w:t>
        <w:br/>
        <w:t xml:space="preserve">     MR. BROPHY:  We have more programs now, because we have more budget than in the past.  So in the past, if we had instead of, you know, the $18 million, $19 million range, if we had say $5 million, it wouldn't allow us to do as many programs as we can do today.</w:t>
        <w:br/>
        <w:t xml:space="preserve">     MR. MILLAR:  Right.  But -- sorry.</w:t>
        <w:br/>
        <w:t xml:space="preserve">     MS. CLINESMITH:  As an example of how it has altered our thinking or affected our thinking a little bit, in the business markets, the retention of business, many businesses might be operating marginally, although energy costs are not a very large portion of their input into production.  It is a controllable cost.  So we've been introducing more energy audits to help our business partners define the extent or the scope of the problem and the potential opportunities for solving it.</w:t>
        <w:br/>
        <w:t xml:space="preserve">     So from that point of view, we are working -- that has been a change to introduce this feature into our programs.</w:t>
        <w:br/>
        <w:t xml:space="preserve">     MR. MILLAR:  And is that a response of the higher commodity cost.</w:t>
        <w:br/>
        <w:t xml:space="preserve">     MS. CLINESMITH:  It's part of the higher commodity cost because people are starting to look:  How can I control this cost of production that has, in the past, sometimes just been considered a cost of production and now it's looking at it as a controllable cost of production.</w:t>
        <w:br/>
        <w:t xml:space="preserve">     MR. MILLAR:  Again, every year you will have a fixed amount to spend on DSM and I just want to make sure I have it straight in my head.  Does the increase in commodity cost shift the balance on where, on which programs you might spend that money?  I know you're asking for an increase in budget in any event.  That wouldn't change regardless of the commodity price.</w:t>
        <w:br/>
        <w:t xml:space="preserve">     But does the commodity price change where those dollars might flow?</w:t>
        <w:br/>
        <w:t xml:space="preserve">     MR. BROPHY:  I think we've agreed that the fact that there is higher budget allows us to do more.  It may also affect where we spend the money as well because you look at some of the sectors where it was very hard to get in the door when it wasn't on their radar in the past.</w:t>
        <w:br/>
        <w:t xml:space="preserve">     Now it's becoming more of an issue, as far as a budget issue for some companies.  They're more open to inviting Enbridge in to look at opportunities to save them energy than historically.</w:t>
        <w:br/>
        <w:t xml:space="preserve">     MR. MILLAR:  Okay.  So I guess the short answer is that, yes, it does have some impact -- the commodity will have some impact on where you will --</w:t>
        <w:br/>
        <w:t xml:space="preserve">     MR. BROPHY:  I believe so.</w:t>
        <w:br/>
        <w:t xml:space="preserve">     MR. MILLAR:  Thank you.  Those are my questions.    </w:t>
      </w:r>
    </w:p>
    <w:p>
      <w:pPr>
        <w:pStyle w:val="Normal"/>
        <w:widowControl w:val="false"/>
        <w:spacing w:lineRule="auto" w:line="420"/>
        <w:ind w:firstLine="720"/>
        <w:rPr>
          <w:rFonts w:cs="Courier New"/>
        </w:rPr>
      </w:pPr>
      <w:r>
        <w:rPr>
          <w:rFonts w:cs="Courier New"/>
        </w:rPr>
        <w:t xml:space="preserve">MS. NOWINA:  Thank you. </w:t>
      </w:r>
    </w:p>
    <w:p>
      <w:pPr>
        <w:pStyle w:val="Normal"/>
        <w:widowControl w:val="false"/>
        <w:spacing w:lineRule="auto" w:line="420"/>
        <w:ind w:firstLine="720"/>
        <w:rPr/>
      </w:pPr>
      <w:r>
        <w:rPr>
          <w:rFonts w:cs="Courier New"/>
        </w:rPr>
        <w:t>Mr. O'Leary.</w:t>
        <w:br/>
        <w:t xml:space="preserve">     MR. O'LEARY:  Yes, Madam Chair, I will be very, very brief.</w:t>
      </w:r>
      <w:r>
        <w:rPr>
          <w:rFonts w:cs="Courier New"/>
          <w:b/>
          <w:bCs/>
        </w:rPr>
        <w:br/>
        <w:t xml:space="preserve">     RE-EXAMINATION BY MR. O'LEARY:</w:t>
      </w:r>
      <w:r>
        <w:rPr>
          <w:rFonts w:cs="Courier New"/>
        </w:rPr>
        <w:br/>
        <w:t xml:space="preserve">     MR. O'LEARY:  All of the questions, panel, really have been touched upon by all of the counsel that have asked you questions.  They primarily revolve around the impact of a multi-year plan.</w:t>
        <w:br/>
        <w:t xml:space="preserve">     My first question arises from some questions that Mr. Warren put to you about whether or not there were some inconsistencies in the evidence as to what the company's looking for.  So I'm asking, from the perspective of the approval you're looking for from this panel in terms of budgets, is the company looking for approval in respect of only '06?  Or is it looking for approval for its DSM budgets for 2006, 2007, and 2008?</w:t>
        <w:br/>
        <w:t xml:space="preserve">     MR. BROPHY:  The company is looking for approval for the budgets for its entire three-year plan.</w:t>
        <w:br/>
        <w:t xml:space="preserve">     MR. O'LEARY:  Okay.  Where many intervenors have asked questions is, where does that leave them, in terms of dealing with changes that occur during the period of the three years of that plan.</w:t>
        <w:br/>
        <w:t xml:space="preserve">     One instance is, if this panel should indicate to the company that it accepts the position of those intervenors, that the budget as a percent of revenue should be higher than what the company is proposing.  Could you briefly explain to the panel and to intervenors what the company would propose to do and the kind of things that it would file for the purposes of changing its budget over the course of the three-year plan?</w:t>
        <w:br/>
        <w:t xml:space="preserve">     MR. BROPHY:  If the direction is that spending levels, the Board endorses higher spending levels, then that would enable the company, in looking at the incremental amendments over 2007 and 2008, to go back -- or not to go back, but to continue discussions with intervenors and also investigation of program options that it could bring forward on an incremental basis in the ‘07 and '08 rate case.</w:t>
        <w:br/>
        <w:t xml:space="preserve">     MR. RYCKMAN:  So an example of that evidence, just – I add some clarity, if we were -- we would look to allocate that additional budget, budget amounts to programs we would come forward with program assumptions and expected results.  </w:t>
        <w:br/>
        <w:t xml:space="preserve">     MR. O'LEARY:  Thank you.  Then in terms of the assumptions and the avoided costs that the company has used for the purposes of its present filing, if there has been a change in commodity prices -- presently as Mr. Millar has indicated it's on an upward swing, but as we know historically what goes up can come down.  If there has been a significant change in terms of avoided costs or using the example of an assumption, which the company is asking to have set prospectively, if it was determined, for example, in '06 that there has been a change that is material to the end result, what would the company propose to do, in terms of dealing with those changes in the course of its </w:t>
      </w:r>
    </w:p>
    <w:p>
      <w:pPr>
        <w:pStyle w:val="Normal"/>
        <w:widowControl w:val="false"/>
        <w:spacing w:lineRule="auto" w:line="420"/>
        <w:rPr>
          <w:rFonts w:cs="Courier New"/>
        </w:rPr>
      </w:pPr>
      <w:r>
        <w:rPr>
          <w:rFonts w:cs="Courier New"/>
        </w:rPr>
        <w:t>three-year plan, and what would it file, if you can give some specifics?</w:t>
        <w:br/>
        <w:t xml:space="preserve">     MR. BROPHY:  The company has been in the practice of providing avoided gas costs on an annual basis, and I see no problem in doing that and continuing to do that.  I think, as we've learned from the last week, that where a lot of the benefits will come from, are the key components of the plan or the framework things that don't change that we've spent a lot of time discussing here, but it doesn't close the door on incremental opportunities.</w:t>
        <w:br/>
        <w:t xml:space="preserve">     MR. O'LEARY:  All right.  Could you comment on the ability of intervenors to address these changes either in the avoided costs or in assumptions?</w:t>
        <w:br/>
        <w:t xml:space="preserve">     MR. BROPHY:  I think I stated before, and I don't remember exactly who it was to at this point, but I don't think that there is any restriction to stakeholders bringing forward positions to the company.  There still is a process available for that, and that doesn't change.</w:t>
        <w:br/>
        <w:t xml:space="preserve">     MR. O'LEARY:  Madam Chair, those are our questions.</w:t>
        <w:br/>
        <w:t xml:space="preserve">     MS. NOWINA:  Thank you, Mr. O'Leary.</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CHAPLIN:  Thank you.  The first area of questions I have is a follow</w:t>
        <w:noBreakHyphen/>
        <w:t xml:space="preserve">up on the discussion you had with Mr. Millar about the impact of rising gas costs and short-term impact versus the longer-term impact.  I would like to ask you the question at even a kind of higher level. </w:t>
      </w:r>
    </w:p>
    <w:p>
      <w:pPr>
        <w:pStyle w:val="Normal"/>
        <w:widowControl w:val="false"/>
        <w:spacing w:lineRule="auto" w:line="420"/>
        <w:rPr>
          <w:rFonts w:cs="Courier New"/>
        </w:rPr>
      </w:pPr>
      <w:r>
        <w:rPr>
          <w:rFonts w:cs="Courier New"/>
        </w:rPr>
        <w:tab/>
        <w:t>You've made the comment that the gas prices are currently higher, but that isn't necessarily going to lead to some of these more significant capital investments being made, such as high-efficiency furnaces.</w:t>
      </w:r>
    </w:p>
    <w:p>
      <w:pPr>
        <w:pStyle w:val="Normal"/>
        <w:widowControl w:val="false"/>
        <w:spacing w:lineRule="auto" w:line="420"/>
        <w:rPr>
          <w:rFonts w:cs="Courier New"/>
        </w:rPr>
      </w:pPr>
      <w:r>
        <w:rPr>
          <w:rFonts w:cs="Courier New"/>
        </w:rPr>
        <w:tab/>
        <w:t xml:space="preserve">I guess I would pose a question:  If we are entering a period of higher gas commodity prices, and if we were to see that be sustained, for example, over the life of your plan, have you given any consideration to what that might mean, in terms of your overall strategic thrust?  </w:t>
      </w:r>
    </w:p>
    <w:p>
      <w:pPr>
        <w:pStyle w:val="Normal"/>
        <w:widowControl w:val="false"/>
        <w:spacing w:lineRule="auto" w:line="420"/>
        <w:rPr>
          <w:rFonts w:cs="Courier New"/>
        </w:rPr>
      </w:pPr>
      <w:r>
        <w:rPr>
          <w:rFonts w:cs="Courier New"/>
        </w:rPr>
        <w:tab/>
        <w:t xml:space="preserve">I guess what I have in mind is, would you see that </w:t>
        <w:noBreakHyphen/>
        <w:noBreakHyphen/>
        <w:t xml:space="preserve"> have you considered or do you think you should consider whether or not, in a sustained period of higher commodity prices, perhaps the focus of your program should shift away from the ones that the higher commodity price might trigger on its own, to the areas which remain more difficult to get at, for example, market transformation programs, low</w:t>
        <w:noBreakHyphen/>
        <w:t>income programs, sort of technology ones, those ones where perhaps there's a higher value added by Enbridge being involved?</w:t>
      </w:r>
    </w:p>
    <w:p>
      <w:pPr>
        <w:pStyle w:val="Normal"/>
        <w:widowControl w:val="false"/>
        <w:spacing w:lineRule="auto" w:line="420"/>
        <w:rPr>
          <w:rFonts w:cs="Courier New"/>
        </w:rPr>
      </w:pPr>
      <w:r>
        <w:rPr>
          <w:rFonts w:cs="Courier New"/>
        </w:rPr>
        <w:tab/>
        <w:t>Is that something that you've considered, or do you think you might necessarily consider in the future?</w:t>
      </w:r>
    </w:p>
    <w:p>
      <w:pPr>
        <w:pStyle w:val="Normal"/>
        <w:widowControl w:val="false"/>
        <w:spacing w:lineRule="auto" w:line="420"/>
        <w:rPr>
          <w:rFonts w:cs="Courier New"/>
        </w:rPr>
      </w:pPr>
      <w:r>
        <w:rPr>
          <w:rFonts w:cs="Courier New"/>
        </w:rPr>
        <w:tab/>
        <w:t xml:space="preserve">MR. BROPHY:  I guess just firstly on the three years of the plan, if there is a change in commodity prices </w:t>
        <w:noBreakHyphen/>
        <w:t xml:space="preserve"> and I believe I've already indicated that we can provide updates annually on that </w:t>
        <w:noBreakHyphen/>
        <w:t xml:space="preserve"> for those longer</w:t>
        <w:noBreakHyphen/>
        <w:t xml:space="preserve">term impacts, it's much more than three years.  So I guess if we saw that commodity prices were going to be going maybe 10 years, 20, and we saw that direction, then we would have to look, as we start to develop our future portfolio of programs, on where the appropriate mix is.  </w:t>
      </w:r>
    </w:p>
    <w:p>
      <w:pPr>
        <w:pStyle w:val="Normal"/>
        <w:widowControl w:val="false"/>
        <w:spacing w:lineRule="auto" w:line="420"/>
        <w:rPr>
          <w:rFonts w:cs="Courier New"/>
        </w:rPr>
      </w:pPr>
      <w:r>
        <w:rPr>
          <w:rFonts w:cs="Courier New"/>
        </w:rPr>
        <w:tab/>
        <w:t>And I think that is where your question is:  If we saw that, not just three years but longer term, there was that pressure, what would the mix be or would it change?</w:t>
      </w:r>
    </w:p>
    <w:p>
      <w:pPr>
        <w:pStyle w:val="Normal"/>
        <w:widowControl w:val="false"/>
        <w:spacing w:lineRule="auto" w:line="420"/>
        <w:rPr>
          <w:rFonts w:cs="Courier New"/>
        </w:rPr>
      </w:pPr>
      <w:r>
        <w:rPr>
          <w:rFonts w:cs="Courier New"/>
        </w:rPr>
        <w:tab/>
        <w:t>And I think that, you know, regardless of commodity prices, I don't think it necessarily makes sense to try to go after the hardest savings to get, if there's something that maybe you could spend the money on and get more savings with the same money so the benefits are greater.  And the thing about market transformation programs is they generally are very, kind of, nearby niche areas that are very hard to get and pose more difficulties, and it is certainly a longer-term issue than a one- or three</w:t>
        <w:noBreakHyphen/>
        <w:t>year program can necessarily deal with.</w:t>
      </w:r>
    </w:p>
    <w:p>
      <w:pPr>
        <w:pStyle w:val="Normal"/>
        <w:widowControl w:val="false"/>
        <w:spacing w:lineRule="auto" w:line="420"/>
        <w:rPr>
          <w:rFonts w:cs="Courier New"/>
        </w:rPr>
      </w:pPr>
      <w:r>
        <w:rPr>
          <w:rFonts w:cs="Courier New"/>
        </w:rPr>
        <w:tab/>
        <w:t xml:space="preserve">But it would -- you know, I think we would look at some market transformation programs, as well.  One of the things that I think we would have to look at is really what the role is of the utility in the context of that.  And I think we touched on some of that in the last week, as well, around -- I think the company has made proposals on market transformation programs.  We've generally accepted some of the principles put forward by Pollution Probe and what they've suggested, as well.  </w:t>
      </w:r>
    </w:p>
    <w:p>
      <w:pPr>
        <w:pStyle w:val="Normal"/>
        <w:widowControl w:val="false"/>
        <w:spacing w:lineRule="auto" w:line="420"/>
        <w:rPr>
          <w:rFonts w:cs="Courier New"/>
        </w:rPr>
      </w:pPr>
      <w:r>
        <w:rPr>
          <w:rFonts w:cs="Courier New"/>
        </w:rPr>
        <w:tab/>
        <w:t>But you can go to kind of the nth degree where you're out spending massive amounts of money, and I could equate it to that $1.2 billion dollars of -- if we did everything that is economical and bought the market or had everything done, you know, is that the role of the utility to do, or is that something where, perhaps, it might be the role of government to mandate those things so that they get done more appropriately?</w:t>
      </w:r>
    </w:p>
    <w:p>
      <w:pPr>
        <w:pStyle w:val="Normal"/>
        <w:widowControl w:val="false"/>
        <w:spacing w:lineRule="auto" w:line="420"/>
        <w:rPr>
          <w:rFonts w:cs="Courier New"/>
        </w:rPr>
      </w:pPr>
      <w:r>
        <w:rPr>
          <w:rFonts w:cs="Courier New"/>
        </w:rPr>
        <w:tab/>
        <w:t>So we would have to look at that mix.  I don't think there is a clear</w:t>
        <w:noBreakHyphen/>
        <w:t>cut answer, although I would agree we would probably look at how those market transformation programs work in the future, as well.</w:t>
      </w:r>
    </w:p>
    <w:p>
      <w:pPr>
        <w:pStyle w:val="Normal"/>
        <w:widowControl w:val="false"/>
        <w:spacing w:lineRule="auto" w:line="420"/>
        <w:rPr>
          <w:rFonts w:cs="Courier New"/>
        </w:rPr>
      </w:pPr>
      <w:r>
        <w:rPr>
          <w:rFonts w:cs="Courier New"/>
        </w:rPr>
        <w:tab/>
        <w:t xml:space="preserve">MR. JEDEMANN:  If I might add to that, you spoke of new technologies.  Within the mass market sector, we are looking.  We have in our program for three years modulating gas dryers, so that's a newer technology that is beginning to evolve, and that is in our plan to hopefully bring to market a program for modulating gas dryers or horizontal-access washing machines that consume far less water.  These are types of programs where we're seeking to look further out other than traditional programs we have delivered to date.  </w:t>
      </w:r>
    </w:p>
    <w:p>
      <w:pPr>
        <w:pStyle w:val="Normal"/>
        <w:widowControl w:val="false"/>
        <w:spacing w:lineRule="auto" w:line="420"/>
        <w:rPr>
          <w:rFonts w:cs="Courier New"/>
        </w:rPr>
      </w:pPr>
      <w:r>
        <w:rPr>
          <w:rFonts w:cs="Courier New"/>
        </w:rPr>
        <w:tab/>
        <w:t>We also have low-income programs that we are looking to deliver, and we have market transformation initiatives, such as Energy Star for new homes, EnerGuide for new homes and Energy Star windows.  These are all newer types of programs that in the past few years we have not delivered and brought to market.</w:t>
      </w:r>
    </w:p>
    <w:p>
      <w:pPr>
        <w:pStyle w:val="Normal"/>
        <w:widowControl w:val="false"/>
        <w:spacing w:lineRule="auto" w:line="420"/>
        <w:rPr>
          <w:rFonts w:cs="Courier New"/>
        </w:rPr>
      </w:pPr>
      <w:r>
        <w:rPr>
          <w:rFonts w:cs="Courier New"/>
        </w:rPr>
        <w:tab/>
        <w:t>MS. CHAPLIN:  Okay, thank you for that.  Mr. Ryckman, on a couple of occasions, you have commented that the LRAM and the volume adjustment doesn't completely compensate the company for the impacts of these programs and you -- I believe the one example you identified was the potential impact on feasibility for system expansion; am I correc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S. CHAPLIN:  I'm a little curious about that.  Are there system expansions that have become uneconomic as a result of DSM?</w:t>
      </w:r>
    </w:p>
    <w:p>
      <w:pPr>
        <w:pStyle w:val="Normal"/>
        <w:widowControl w:val="false"/>
        <w:spacing w:lineRule="auto" w:line="420"/>
        <w:rPr>
          <w:rFonts w:cs="Courier New"/>
        </w:rPr>
      </w:pPr>
      <w:r>
        <w:rPr>
          <w:rFonts w:cs="Courier New"/>
        </w:rPr>
        <w:tab/>
        <w:t>MR. RYCKMAN:  Mr. Jedemann might be able to help me out here, but really my comments were touching on three fronts.  One was the inter-generational issues associated with demand-side management, so as we have continual increases in spending in terms of DSM and lost revenue impacts, then there are those short-term rate impacts that we talked about and that will erode some of our competitive advantage vis-à-vis other fuels.</w:t>
      </w:r>
    </w:p>
    <w:p>
      <w:pPr>
        <w:pStyle w:val="Normal"/>
        <w:widowControl w:val="false"/>
        <w:spacing w:lineRule="auto" w:line="420"/>
        <w:rPr>
          <w:rFonts w:cs="Courier New"/>
        </w:rPr>
      </w:pPr>
      <w:r>
        <w:rPr>
          <w:rFonts w:cs="Courier New"/>
        </w:rPr>
        <w:tab/>
        <w:t>The other element of that is where activity is greater than anticipated, so the LRAM, once again, trues up from differences from budget, if you will, that LRAM is cleared at a later date.  So it is not really included in the rates that are set for that period of time, of which feasibility would be based on, as well.</w:t>
      </w:r>
    </w:p>
    <w:p>
      <w:pPr>
        <w:pStyle w:val="Normal"/>
        <w:widowControl w:val="false"/>
        <w:spacing w:lineRule="auto" w:line="420"/>
        <w:rPr>
          <w:rFonts w:cs="Courier New"/>
        </w:rPr>
      </w:pPr>
      <w:r>
        <w:rPr>
          <w:rFonts w:cs="Courier New"/>
        </w:rPr>
        <w:tab/>
        <w:t>So there could be opportunities that are foregone there because of the revenue reductions associated with some of these conservation measures.</w:t>
      </w:r>
    </w:p>
    <w:p>
      <w:pPr>
        <w:pStyle w:val="Normal"/>
        <w:widowControl w:val="false"/>
        <w:spacing w:lineRule="auto" w:line="420"/>
        <w:rPr>
          <w:rFonts w:cs="Courier New"/>
        </w:rPr>
      </w:pPr>
      <w:r>
        <w:rPr>
          <w:rFonts w:cs="Courier New"/>
        </w:rPr>
        <w:tab/>
        <w:t xml:space="preserve">Lastly - and just before Mr. Jedemann comments - lastly, for market transformation type of incentives, they have typically been measured rather imprecisely through market share.  Those aren't built into the revenue forecasts, so to that extent, the current rates against the feasibility, there's a bit of a mismatch there.  So if you're going out to a development that may have implemented building envelopes, high-efficiency furnaces pipe wrap, all of those things, then your revenue could be reduced and the feasibility could be compromised.  </w:t>
      </w:r>
    </w:p>
    <w:p>
      <w:pPr>
        <w:pStyle w:val="Normal"/>
        <w:widowControl w:val="false"/>
        <w:spacing w:lineRule="auto" w:line="420"/>
        <w:rPr>
          <w:rFonts w:cs="Courier New"/>
        </w:rPr>
      </w:pPr>
      <w:r>
        <w:rPr>
          <w:rFonts w:cs="Courier New"/>
        </w:rPr>
        <w:tab/>
        <w:t>So those are really the perspective of my comments.</w:t>
      </w:r>
    </w:p>
    <w:p>
      <w:pPr>
        <w:pStyle w:val="Normal"/>
        <w:widowControl w:val="false"/>
        <w:spacing w:lineRule="auto" w:line="420"/>
        <w:rPr>
          <w:rFonts w:cs="Courier New"/>
        </w:rPr>
      </w:pPr>
      <w:r>
        <w:rPr>
          <w:rFonts w:cs="Courier New"/>
        </w:rPr>
        <w:tab/>
        <w:t>MR. JEDEMANN:  Just to add to that, Energy Star for new homes reduces the gas consumption in a home, and the projects that we have looked at, from a feasibility perspective, feasibility is greatly reduced.  And some of these projects are approaching that threshold of where they could potentially require builder contribution.</w:t>
      </w:r>
    </w:p>
    <w:p>
      <w:pPr>
        <w:pStyle w:val="Normal"/>
        <w:widowControl w:val="false"/>
        <w:spacing w:lineRule="auto" w:line="420"/>
        <w:rPr>
          <w:rFonts w:cs="Courier New"/>
        </w:rPr>
      </w:pPr>
      <w:r>
        <w:rPr>
          <w:rFonts w:cs="Courier New"/>
        </w:rPr>
        <w:tab/>
        <w:t xml:space="preserve">So these types of programs that we promote and encourage in the marketplace, they do have an impact and could potentially have an impact on our ability to service a developer's subdivision without either, I guess, a rate increase or potentially a contribution.  </w:t>
      </w:r>
    </w:p>
    <w:p>
      <w:pPr>
        <w:pStyle w:val="Normal"/>
        <w:widowControl w:val="false"/>
        <w:spacing w:lineRule="auto" w:line="420"/>
        <w:rPr>
          <w:rFonts w:cs="Courier New"/>
        </w:rPr>
      </w:pPr>
      <w:r>
        <w:rPr>
          <w:rFonts w:cs="Courier New"/>
        </w:rPr>
        <w:tab/>
        <w:t>I might add layered on to that the potential threat -- I sat here a few weeks ago on the O&amp;M panel addressing the water heater retention issue; layer that onto that initiative, we could potentially face challenges putting pipe in the ground in new developments with all of these external factors weighing in on feasibility.</w:t>
      </w:r>
    </w:p>
    <w:p>
      <w:pPr>
        <w:pStyle w:val="Normal"/>
        <w:widowControl w:val="false"/>
        <w:spacing w:lineRule="auto" w:line="420"/>
        <w:rPr>
          <w:rFonts w:cs="Courier New"/>
        </w:rPr>
      </w:pPr>
      <w:r>
        <w:rPr>
          <w:rFonts w:cs="Courier New"/>
        </w:rPr>
        <w:tab/>
        <w:t>MS. CHAPLIN:  And would that be something -- if that comes to pass, is that something that you would expect to attempt to address through the Board in looking at either approvals for specific projects, or a review of the feasibility guidelines?</w:t>
      </w:r>
    </w:p>
    <w:p>
      <w:pPr>
        <w:pStyle w:val="Normal"/>
        <w:widowControl w:val="false"/>
        <w:spacing w:lineRule="auto" w:line="420"/>
        <w:rPr>
          <w:rFonts w:cs="Courier New"/>
        </w:rPr>
      </w:pPr>
      <w:r>
        <w:rPr>
          <w:rFonts w:cs="Courier New"/>
        </w:rPr>
        <w:tab/>
        <w:t xml:space="preserve">MR. RYCKMAN:  I think to the extent that if it were to become </w:t>
        <w:noBreakHyphen/>
        <w:noBreakHyphen/>
        <w:t xml:space="preserve"> there is the potential to address that through the feasibility guidelines, I think, if that becomes necessary.</w:t>
      </w:r>
    </w:p>
    <w:p>
      <w:pPr>
        <w:pStyle w:val="Normal"/>
        <w:widowControl w:val="false"/>
        <w:spacing w:lineRule="auto" w:line="420"/>
        <w:rPr>
          <w:rFonts w:cs="Courier New"/>
        </w:rPr>
      </w:pPr>
      <w:r>
        <w:rPr>
          <w:rFonts w:cs="Courier New"/>
        </w:rPr>
        <w:tab/>
        <w:t>I don't know what that solution would be at this point in time, but, once again, if that did start to become a significant issue, then I think we probably would look to address it in some way, shape or form through the feasibility guidelines.  But I have no idea what that mechanism could be.</w:t>
      </w:r>
    </w:p>
    <w:p>
      <w:pPr>
        <w:pStyle w:val="Normal"/>
        <w:widowControl w:val="false"/>
        <w:spacing w:lineRule="auto" w:line="420"/>
        <w:rPr>
          <w:rFonts w:cs="Courier New"/>
        </w:rPr>
      </w:pPr>
      <w:r>
        <w:rPr>
          <w:rFonts w:cs="Courier New"/>
        </w:rPr>
        <w:tab/>
        <w:t>MS. CHAPLIN:  My final area of questions is with respect to the shared</w:t>
        <w:noBreakHyphen/>
        <w:t>savings mechanism and your proposed change.</w:t>
      </w:r>
    </w:p>
    <w:p>
      <w:pPr>
        <w:pStyle w:val="Normal"/>
        <w:widowControl w:val="false"/>
        <w:spacing w:lineRule="auto" w:line="420"/>
        <w:rPr>
          <w:rFonts w:cs="Courier New"/>
        </w:rPr>
      </w:pPr>
      <w:r>
        <w:rPr>
          <w:rFonts w:cs="Courier New"/>
        </w:rPr>
        <w:tab/>
        <w:t>Mr. Ryckman, I think it was primarily you, and also Mr. Brophy, describing how -- your experience in 2004 in which you had significant results but are expecting no incentive payout, and you've not said this explicitly, so that's why I'm going to ask you this.  But I would have thought one of the possible responses from the company would have been, Gosh, we have to work harder next year to get that.  But what you seem to be suggesting is that the response may well be:  Well, why bother, because we're not going to get a payment.</w:t>
      </w:r>
    </w:p>
    <w:p>
      <w:pPr>
        <w:pStyle w:val="Normal"/>
        <w:widowControl w:val="false"/>
        <w:spacing w:lineRule="auto" w:line="420"/>
        <w:rPr/>
      </w:pPr>
      <w:r>
        <w:rPr>
          <w:rFonts w:eastAsia="Courier New" w:cs="Courier New"/>
        </w:rPr>
        <w:t xml:space="preserve">     </w:t>
      </w:r>
      <w:r>
        <w:rPr>
          <w:rFonts w:cs="Courier New"/>
        </w:rPr>
        <w:t>In other words, I would have expected the incentive is designed to have the effect of spurring greater efforts, thereby to achieve the payment.  But you do seem to be suggesting - that's why I'm asking for your clarification - you seem to be suggesting that the lack of an incentive payment in a single year might trigger a complete, well, not complete, but might trigger a reduced focus on the project.  And I guess I am interested in your comments on that.</w:t>
        <w:br/>
        <w:t xml:space="preserve">     MR. BROPHY:  When you look at the forecast, the results from 2004, I think you can look at the range of $150 million in net TRC benefits and that is a success.  But I think what you're saying is, Well, if it was -- if the target was even higher, couldn't you have done more to even get above that to get an incentive.  And --</w:t>
        <w:br/>
        <w:t xml:space="preserve">     MS. CHAPLIN:  No.  I'm sorry.  I'm saying if you had met the target, you would have received an incentive.  So the fact that you don't meet a target in a particular year, would that not trigger:  We need to work harder so we ensure next year we meet the target to get the payout?</w:t>
        <w:br/>
        <w:t xml:space="preserve">     MR. RYCKMAN:  If I could just comment on that.  In 2004 we did work very hard; we felt we were very close.  And I believe we actually - Mr. Brophy might be able to correct me here if I'm wrong - but I believe we actually surpassed the volumetric target, but the mix of programs generated less TRC than the pivot point.</w:t>
        <w:br/>
        <w:t xml:space="preserve">     So once again, if a certain program isn't being taken up to the extent that you anticipated at the start of the year, and had higher TRCs and so you went out and chased other activity to try to fill that gap, the activity levels could be high, but the TRC value could be lower.</w:t>
        <w:br/>
        <w:t xml:space="preserve">     In 2004, I can tell you, quite frankly, I was pushing the troops very hard, and Mr. Brophy can attest to that as well, I was pressing the troops very hard to try to surpass the volumetric target.  So we didn't say, you know, we're not going to hit it so let's back off.  We worked very, very hard.  And it was very frustrating for a lot of employees because they did go that extra mile and then in the end the company didn't receive any recognition for that.</w:t>
        <w:br/>
        <w:t xml:space="preserve">     MR. BROPHY:  Just further on that, in 2004, I was the sales manager for Enbridge.  I wasn't in my current position.  And there was a lot of attention and focus on doing everything we could to hit that target.  And through me, that went right to the front line sales group.  And there was everything that was possible was done to try and meet that target.</w:t>
        <w:br/>
        <w:t xml:space="preserve">     What we ended up doing is actually meeting the volume target, but when your target is set that high, everything has to come together and there were some programs that the results weren't coming as we had hoped, no matter, you know, what the resources and what we tried to do.  So we focussed on other areas where we thought we could make up the difference in an m</w:t>
      </w:r>
      <w:r>
        <w:rPr>
          <w:rFonts w:cs="Courier New"/>
          <w:vertAlign w:val="superscript"/>
        </w:rPr>
        <w:t>3</w:t>
      </w:r>
      <w:r>
        <w:rPr>
          <w:rFonts w:cs="Courier New"/>
        </w:rPr>
        <w:t>, but as a result, it brought -- those programs per m</w:t>
      </w:r>
      <w:r>
        <w:rPr>
          <w:rFonts w:cs="Courier New"/>
          <w:vertAlign w:val="superscript"/>
        </w:rPr>
        <w:t>3</w:t>
      </w:r>
      <w:r>
        <w:rPr>
          <w:rFonts w:cs="Courier New"/>
        </w:rPr>
        <w:t xml:space="preserve"> brought a little less TRC.  So we hit our volume target but we ended up with no SSM and it was a real wake-up call because we did try and do everything we could.  We thought we actually hit the target and then, when we went and did the TRC calculations, because we had re-focussed to where we could get results rather than those higher TRC programs, it turns out we didn't get an incentive or it doesn't look like we are.</w:t>
        <w:br/>
        <w:t xml:space="preserve">     MS. CHAPLIN:  So the conclusion I would draw from that was, if this Board were to determine that the existing shared saving mechanism should remain in place, what you seem to be suggesting is, that you would, for 2006, continue to work hard, to try to meet the target, and that attention would not be diverted from it.  You would attempt to meet that target in order to get that incentive payout.  Would that be a fair conclusion?</w:t>
        <w:br/>
        <w:t xml:space="preserve">     MR. BROPHY:  That's if there's a pivot-point mechanism.</w:t>
        <w:br/>
        <w:t xml:space="preserve">     MS. CHAPLIN:  Yes.  In other words, you've described how you behaved in 2004, and you pulled out all of the stops to try to make your target to get the payout.  I guess I'm trying to extrapolate from that and say that if, for 2006, the Board were to continue to direct you to continue with the existing mechanism, i.e., with a pivot point, that you would focus your efforts in terms of trying to make that target in order to try to get the payout.  Is that a fair conclusion?</w:t>
        <w:br/>
        <w:t xml:space="preserve">     MR. RYCKMAN:  The company, if -- we would have to assess the Board's decision across the whole program.  The savings estimate that we brought forward has been based on the premise of the incentive mechanism brought forward as well.</w:t>
        <w:br/>
        <w:t xml:space="preserve">     The company wouldn't just knowingly go away and say, Okay, we didn't get what we wanted so we're not going to try.  But the reality or my understanding of how this would play out is, we would be in another year, 2006, where we would have generated $158 million worth of TRC benefits, and not recognized any incentive.  So that would start to protract that trend that we've seen in the last number of years with declining incentive mechanisms and almost declining to the point of zero.  Because once again, if you're striking very aggressive targets, then the likelihood of hitting that target is minimal, and it is a very aggressive target or a very aggressive savings estimate that we have come forward with.</w:t>
        <w:br/>
        <w:t xml:space="preserve">     MS. CHAPLIN:  Thank you.</w:t>
        <w:br/>
        <w:t xml:space="preserve">     MS. NOWINA:  Thank you, panel.  That concludes our questions for this panel.  Thank you very much and you are excused.</w:t>
        <w:br/>
        <w:t xml:space="preserve">     We will take our break now in order to bring up the other panel and we will return at ten minutes to 3:00.</w:t>
        <w:br/>
        <w:t xml:space="preserve">     MR. O'LEARY:  Madam Chair, Mr. Cass will be appearing and leading the next panel.</w:t>
        <w:br/>
        <w:t xml:space="preserve">     MS. NOWINA:  Okay, thank you, Mr. O'Leary.  </w:t>
      </w:r>
    </w:p>
    <w:p>
      <w:pPr>
        <w:pStyle w:val="Normal"/>
        <w:widowControl w:val="false"/>
        <w:spacing w:lineRule="auto" w:line="420"/>
        <w:rPr>
          <w:rFonts w:cs="Courier New"/>
        </w:rPr>
      </w:pPr>
      <w:r>
        <w:rPr>
          <w:rFonts w:cs="Courier New"/>
        </w:rPr>
        <w:t>Will we see you again in this proceeding?</w:t>
        <w:br/>
        <w:t xml:space="preserve">     MR. O'LEARY:  You will, Madam Chair.  Sometime before Christmas.</w:t>
        <w:br/>
        <w:t xml:space="preserve">     --- Recess taken at 2:30 p.m.</w:t>
        <w:br/>
        <w:tab/>
        <w:noBreakHyphen/>
        <w:noBreakHyphen/>
        <w:noBreakHyphen/>
        <w:t xml:space="preserve"> On resuming at 3:02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NOWINA:  Before we begin, we have a couple of preliminary matters.  One was in regards to the EnTRAC panel and Ms. DeMarco's concerns, and I think she is probably expressing those concerns for other parties, as well.</w:t>
      </w:r>
    </w:p>
    <w:p>
      <w:pPr>
        <w:pStyle w:val="Normal"/>
        <w:widowControl w:val="false"/>
        <w:spacing w:lineRule="auto" w:line="420"/>
        <w:rPr>
          <w:rFonts w:cs="Courier New"/>
        </w:rPr>
      </w:pPr>
      <w:r>
        <w:rPr>
          <w:rFonts w:cs="Courier New"/>
        </w:rPr>
        <w:tab/>
        <w:t>In looking at the schedules and considering this, I think Ms. DeMarco has reason to be concerned.  The parties have not had opportunities to review the EnTRAC documents.  The parties have agreed to a process to resolve this issue off-line.  And if ultimately the issues are resolved, then we would not have to hear the matter.</w:t>
      </w:r>
    </w:p>
    <w:p>
      <w:pPr>
        <w:pStyle w:val="Normal"/>
        <w:widowControl w:val="false"/>
        <w:spacing w:lineRule="auto" w:line="420"/>
        <w:rPr>
          <w:rFonts w:cs="Courier New"/>
        </w:rPr>
      </w:pPr>
      <w:r>
        <w:rPr>
          <w:rFonts w:cs="Courier New"/>
        </w:rPr>
        <w:tab/>
        <w:t xml:space="preserve">So we would ask that we continue with the schedule as originally planned; that is, with EnTRAC at the end of the schedule.  Apologies, that will mean Ms. Sarnovsky will not be available, we assume, as a witness if we have to hear the matter, and if we reach that point, Enbridge will have to supply another witness for the panel.  </w:t>
      </w:r>
    </w:p>
    <w:p>
      <w:pPr>
        <w:pStyle w:val="Normal"/>
        <w:widowControl w:val="false"/>
        <w:spacing w:lineRule="auto" w:line="420"/>
        <w:rPr>
          <w:rFonts w:cs="Courier New"/>
        </w:rPr>
      </w:pPr>
      <w:r>
        <w:rPr>
          <w:rFonts w:cs="Courier New"/>
        </w:rPr>
        <w:tab/>
        <w:t>Apologies, we would have liked to have accommodated everyone, but there just simply didn't appear to be a way to accommodate.</w:t>
      </w:r>
    </w:p>
    <w:p>
      <w:pPr>
        <w:pStyle w:val="Normal"/>
        <w:widowControl w:val="false"/>
        <w:spacing w:lineRule="auto" w:line="420"/>
        <w:rPr>
          <w:rFonts w:cs="Courier New"/>
        </w:rPr>
      </w:pPr>
      <w:r>
        <w:rPr>
          <w:rFonts w:cs="Courier New"/>
        </w:rPr>
        <w:tab/>
        <w:t>Any questions on that?</w:t>
      </w:r>
    </w:p>
    <w:p>
      <w:pPr>
        <w:pStyle w:val="Normal"/>
        <w:widowControl w:val="false"/>
        <w:spacing w:lineRule="auto" w:line="420"/>
        <w:rPr>
          <w:rFonts w:cs="Courier New"/>
        </w:rPr>
      </w:pPr>
      <w:r>
        <w:rPr>
          <w:rFonts w:cs="Courier New"/>
        </w:rPr>
        <w:tab/>
        <w:t>The second preliminary matter is just an update.  And, Mr. Cass, apologies, you weren't here, but there was a question - and I think Mr. DeRose asked it, and he isn't here - about the status of the document -- the undertaking for the document from the American Gas Association.  I'm sorry, I don't have the number of the document in front of me right now.  It's K7.1, I am told.</w:t>
      </w:r>
    </w:p>
    <w:p>
      <w:pPr>
        <w:pStyle w:val="Normal"/>
        <w:widowControl w:val="false"/>
        <w:spacing w:lineRule="auto" w:line="420"/>
        <w:rPr>
          <w:rFonts w:cs="Courier New"/>
        </w:rPr>
      </w:pPr>
      <w:r>
        <w:rPr>
          <w:rFonts w:cs="Courier New"/>
        </w:rPr>
        <w:tab/>
        <w:t>MR. CASS:  Yes, Madam Chair.  I believe there has been further communication between the company and the American Gas Association about getting that document, and I believe there has been a response from the American Gas Association.  I'm not sure that I'm in a position to describe exactly what it is at this point in time.</w:t>
      </w:r>
    </w:p>
    <w:p>
      <w:pPr>
        <w:pStyle w:val="Normal"/>
        <w:widowControl w:val="false"/>
        <w:spacing w:lineRule="auto" w:line="420"/>
        <w:rPr>
          <w:rFonts w:cs="Courier New"/>
        </w:rPr>
      </w:pPr>
      <w:r>
        <w:rPr>
          <w:rFonts w:cs="Courier New"/>
        </w:rPr>
        <w:tab/>
        <w:t>My understanding is that the American Gas Association has asked that an element of the document be removed, but that otherwise it could be produced.  Mr. Bourke just indicated to me that it had been his intention to contact counsel for IGUA to discuss that and to see whether there would be any issues with it.</w:t>
      </w:r>
    </w:p>
    <w:p>
      <w:pPr>
        <w:pStyle w:val="Normal"/>
        <w:widowControl w:val="false"/>
        <w:spacing w:lineRule="auto" w:line="420"/>
        <w:rPr>
          <w:rFonts w:cs="Courier New"/>
        </w:rPr>
      </w:pPr>
      <w:r>
        <w:rPr>
          <w:rFonts w:cs="Courier New"/>
        </w:rPr>
        <w:tab/>
        <w:t>MS. NOWINA:  I wonder if we can get that redacted version filed, in any case, and then, if there are concerns about the redactions, deal with them later, but at least have that much of the document filed.</w:t>
      </w:r>
    </w:p>
    <w:p>
      <w:pPr>
        <w:pStyle w:val="Normal"/>
        <w:widowControl w:val="false"/>
        <w:spacing w:lineRule="auto" w:line="420"/>
        <w:rPr>
          <w:rFonts w:cs="Courier New"/>
        </w:rPr>
      </w:pPr>
      <w:r>
        <w:rPr>
          <w:rFonts w:cs="Courier New"/>
        </w:rPr>
        <w:tab/>
        <w:t>MR. CASS:  As far as I'm aware, Madam Chair, that can be done, yes.</w:t>
      </w:r>
    </w:p>
    <w:p>
      <w:pPr>
        <w:pStyle w:val="Normal"/>
        <w:widowControl w:val="false"/>
        <w:spacing w:lineRule="auto" w:line="420"/>
        <w:rPr>
          <w:rFonts w:cs="Courier New"/>
        </w:rPr>
      </w:pPr>
      <w:r>
        <w:rPr>
          <w:rFonts w:cs="Courier New"/>
        </w:rPr>
        <w:tab/>
        <w:t>MS. NOWINA:  If you could do that as soon as possible, we would appreciate it.</w:t>
      </w:r>
    </w:p>
    <w:p>
      <w:pPr>
        <w:pStyle w:val="Normal"/>
        <w:widowControl w:val="false"/>
        <w:spacing w:lineRule="auto" w:line="420"/>
        <w:rPr>
          <w:rFonts w:cs="Courier New"/>
        </w:rPr>
      </w:pPr>
      <w:r>
        <w:rPr>
          <w:rFonts w:cs="Courier New"/>
        </w:rPr>
        <w:tab/>
        <w:t>MR. MILLAR:  Madam Chair, just to ensure that there is no confusion with regard to redacted documents.  I don't know if Mr. Cass has even seen the redacted copy yet, but I just want to make sure there is clarity with regard to what has been redacted and perhaps the title of the redacted section, or something of that nature, just to make sure we don't have any confusion.</w:t>
      </w:r>
    </w:p>
    <w:p>
      <w:pPr>
        <w:pStyle w:val="Normal"/>
        <w:widowControl w:val="false"/>
        <w:spacing w:lineRule="auto" w:line="420"/>
        <w:rPr>
          <w:rFonts w:cs="Courier New"/>
        </w:rPr>
      </w:pPr>
      <w:r>
        <w:rPr>
          <w:rFonts w:cs="Courier New"/>
        </w:rPr>
        <w:tab/>
        <w:t xml:space="preserve">MS. NOWINA:  Thank you.  I had anticipated we would not go down that path again and that would be very clear. </w:t>
      </w:r>
    </w:p>
    <w:p>
      <w:pPr>
        <w:pStyle w:val="Normal"/>
        <w:widowControl w:val="false"/>
        <w:spacing w:lineRule="auto" w:line="420"/>
        <w:rPr>
          <w:rFonts w:cs="Courier New"/>
        </w:rPr>
      </w:pPr>
      <w:r>
        <w:rPr>
          <w:rFonts w:cs="Courier New"/>
        </w:rPr>
        <w:tab/>
        <w:t xml:space="preserve">Now, are there any preliminary </w:t>
        <w:noBreakHyphen/>
        <w:noBreakHyphen/>
        <w:t xml:space="preserve"> other preliminary matters?</w:t>
      </w:r>
    </w:p>
    <w:p>
      <w:pPr>
        <w:pStyle w:val="Normal"/>
        <w:widowControl w:val="false"/>
        <w:spacing w:lineRule="auto" w:line="420"/>
        <w:rPr>
          <w:rFonts w:cs="Courier New"/>
        </w:rPr>
      </w:pPr>
      <w:r>
        <w:rPr>
          <w:rFonts w:cs="Courier New"/>
        </w:rPr>
        <w:tab/>
        <w:t>MR. CASS:  I had one, Madam Chair, if I may.</w:t>
      </w:r>
    </w:p>
    <w:p>
      <w:pPr>
        <w:pStyle w:val="Normal"/>
        <w:widowControl w:val="false"/>
        <w:spacing w:lineRule="auto" w:line="420"/>
        <w:rPr>
          <w:rFonts w:cs="Courier New"/>
        </w:rPr>
      </w:pPr>
      <w:r>
        <w:rPr>
          <w:rFonts w:cs="Courier New"/>
        </w:rPr>
        <w:tab/>
        <w:t>MS. NOWINA:  Sure, Mr. Cass.</w:t>
      </w:r>
    </w:p>
    <w:p>
      <w:pPr>
        <w:pStyle w:val="Normal"/>
        <w:widowControl w:val="false"/>
        <w:spacing w:lineRule="auto" w:line="420"/>
        <w:rPr>
          <w:rFonts w:cs="Courier New"/>
        </w:rPr>
      </w:pPr>
      <w:r>
        <w:rPr>
          <w:rFonts w:cs="Courier New"/>
        </w:rPr>
        <w:tab/>
        <w:t>MR. CASS:  I understand that the DSM panel, just before they left, were ready to answer an undertaking, but neglected to do so.  In the interests of trying to keep up with the undertakings as much as possible, I will take a stab at it and I'm sure I will be corrected if I botch it up.</w:t>
      </w:r>
    </w:p>
    <w:p>
      <w:pPr>
        <w:pStyle w:val="Normal"/>
        <w:widowControl w:val="false"/>
        <w:spacing w:lineRule="auto" w:line="420"/>
        <w:rPr>
          <w:rFonts w:cs="Courier New"/>
        </w:rPr>
      </w:pPr>
      <w:r>
        <w:rPr>
          <w:rFonts w:cs="Courier New"/>
        </w:rPr>
        <w:tab/>
        <w:t>Anyway, it was undertaking J33.3.  It was a question asked by VECC, by Mr. DeVellis.  I'm sorry, I don't have the precise question, but it had to do with the extent to which costs are paid for programmable thermostats provided to low</w:t>
        <w:noBreakHyphen/>
        <w:t>income customers.</w:t>
      </w:r>
    </w:p>
    <w:p>
      <w:pPr>
        <w:pStyle w:val="Normal"/>
        <w:widowControl w:val="false"/>
        <w:spacing w:lineRule="auto" w:line="420"/>
        <w:rPr>
          <w:rFonts w:cs="Courier New"/>
        </w:rPr>
      </w:pPr>
      <w:r>
        <w:rPr>
          <w:rFonts w:cs="Courier New"/>
        </w:rPr>
        <w:tab/>
        <w:t>The answer to the undertaking, I'm told that the panel had intended to provide, was that programmable thermostats will be provided and installed at no charge to low</w:t>
        <w:noBreakHyphen/>
        <w:t>income participants.</w:t>
      </w:r>
    </w:p>
    <w:p>
      <w:pPr>
        <w:pStyle w:val="Normal"/>
        <w:widowControl w:val="false"/>
        <w:spacing w:lineRule="auto" w:line="420"/>
        <w:rPr>
          <w:rFonts w:cs="Courier New"/>
        </w:rPr>
      </w:pPr>
      <w:r>
        <w:rPr>
          <w:rFonts w:cs="Courier New"/>
        </w:rPr>
        <w:tab/>
        <w:t>MR. De VELLIS:  That's fine.  Thank you.</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 xml:space="preserve">MS. DeMARCO:  Madam Chair, I have one further preliminary matter.  In relation to the schedule, just by way of timing, I anticipate not being very long, and so there may be time tomorrow that the applicant might want to consider filling in the schedule, if possible.  </w:t>
      </w:r>
    </w:p>
    <w:p>
      <w:pPr>
        <w:pStyle w:val="Normal"/>
        <w:widowControl w:val="false"/>
        <w:spacing w:lineRule="auto" w:line="420"/>
        <w:rPr>
          <w:rFonts w:cs="Courier New"/>
        </w:rPr>
      </w:pPr>
      <w:r>
        <w:rPr>
          <w:rFonts w:cs="Courier New"/>
        </w:rPr>
        <w:tab/>
        <w:t>Then, secondly, I have a preliminary matter in relation to what was filed as Exhibit K32.4 yesterday, and I'm at your direction as to when it would be appropriate to raise that.</w:t>
      </w:r>
    </w:p>
    <w:p>
      <w:pPr>
        <w:pStyle w:val="Normal"/>
        <w:widowControl w:val="false"/>
        <w:spacing w:lineRule="auto" w:line="420"/>
        <w:rPr>
          <w:rFonts w:cs="Courier New"/>
        </w:rPr>
      </w:pPr>
      <w:r>
        <w:rPr>
          <w:rFonts w:cs="Courier New"/>
        </w:rPr>
        <w:tab/>
        <w:t>MS. NOWINA:  And that was the GDAR evidence.  Thank you.  Before we get there, Ms. DeMarco, I would like to give a little direction on the GDAR issue, and then perhaps you can raise your question, if you have it.</w:t>
      </w:r>
    </w:p>
    <w:p>
      <w:pPr>
        <w:pStyle w:val="Normal"/>
        <w:widowControl w:val="false"/>
        <w:spacing w:lineRule="auto" w:line="420"/>
        <w:rPr>
          <w:rFonts w:cs="Courier New"/>
        </w:rPr>
      </w:pPr>
      <w:r>
        <w:rPr>
          <w:rFonts w:cs="Courier New"/>
        </w:rPr>
        <w:tab/>
        <w:t>So regarding the GDAR issue, the Board Panel notes that in terms of the question of a deferral account for this item, that that has already been agreed to in the settlement agreement.  And I appreciate if someone would correct me if we're wrong in that, but that's our understanding.</w:t>
      </w:r>
    </w:p>
    <w:p>
      <w:pPr>
        <w:pStyle w:val="Normal"/>
        <w:widowControl w:val="false"/>
        <w:spacing w:lineRule="auto" w:line="420"/>
        <w:rPr>
          <w:rFonts w:cs="Courier New"/>
        </w:rPr>
      </w:pPr>
      <w:r>
        <w:rPr>
          <w:rFonts w:cs="Courier New"/>
        </w:rPr>
        <w:tab/>
        <w:t>The Board has another process under way that addresses the GDAR standard service agreement, the EBT standards, implementation issues, timing of implementation and all of those concerns.</w:t>
      </w:r>
    </w:p>
    <w:p>
      <w:pPr>
        <w:pStyle w:val="Normal"/>
        <w:widowControl w:val="false"/>
        <w:spacing w:lineRule="auto" w:line="420"/>
        <w:rPr>
          <w:rFonts w:cs="Courier New"/>
        </w:rPr>
      </w:pPr>
      <w:r>
        <w:rPr>
          <w:rFonts w:cs="Courier New"/>
        </w:rPr>
        <w:tab/>
        <w:t>So the Board Panel, at this point, doesn't understand what the scope of issues is for the discussion before us this afternoon, and we would appreciate it if parties could clarify that for us and we would like to provide some direction on that, depending on the submissions that you make, before we proceed this afternoon.</w:t>
      </w:r>
    </w:p>
    <w:p>
      <w:pPr>
        <w:pStyle w:val="Normal"/>
        <w:widowControl w:val="false"/>
        <w:spacing w:lineRule="auto" w:line="420"/>
        <w:rPr>
          <w:rFonts w:cs="Courier New"/>
        </w:rPr>
      </w:pPr>
      <w:r>
        <w:rPr>
          <w:rFonts w:cs="Courier New"/>
        </w:rPr>
        <w:tab/>
        <w:t>So, Mr. Cass, can we begin with you?</w:t>
      </w:r>
    </w:p>
    <w:p>
      <w:pPr>
        <w:pStyle w:val="Normal"/>
        <w:widowControl w:val="false"/>
        <w:spacing w:lineRule="auto" w:line="420"/>
        <w:rPr>
          <w:rFonts w:cs="Courier New"/>
        </w:rPr>
      </w:pPr>
      <w:r>
        <w:rPr>
          <w:rFonts w:cs="Courier New"/>
        </w:rPr>
        <w:tab/>
        <w:t>MR. CASS:  Yes, thank you, Madam Chair.  Well, from the company's point of view, I think it is essentially issue 13.1, Madam Chair.  Yes, the 2006 GDAR deferral account was a matter that was part of the settlement reached.  The 2005 GDAR account, if I recall the settlement proposal correctly, indicated that it was settled subject to some guidance from the Board about the allocation of costs.</w:t>
      </w:r>
    </w:p>
    <w:p>
      <w:pPr>
        <w:pStyle w:val="Normal"/>
        <w:widowControl w:val="false"/>
        <w:spacing w:lineRule="auto" w:line="420"/>
        <w:rPr>
          <w:rFonts w:cs="Courier New"/>
        </w:rPr>
      </w:pPr>
      <w:r>
        <w:rPr>
          <w:rFonts w:cs="Courier New"/>
        </w:rPr>
        <w:tab/>
        <w:t xml:space="preserve">However, there was yet another issue in the issues list as approved by the Board, and that was 13.1.  That issue is described as:  "Impact of the gas distribution access rule on capital and operating plans and expenditures."  It was in an effort to address that issue that the company brought forward this witness panel and has had this witness panel on the schedule.  </w:t>
      </w:r>
    </w:p>
    <w:p>
      <w:pPr>
        <w:pStyle w:val="Normal"/>
        <w:widowControl w:val="false"/>
        <w:spacing w:lineRule="auto" w:line="420"/>
        <w:rPr>
          <w:rFonts w:cs="Courier New"/>
        </w:rPr>
      </w:pPr>
      <w:r>
        <w:rPr>
          <w:rFonts w:cs="Courier New"/>
        </w:rPr>
        <w:tab/>
        <w:t>The Board will have seen Exhibit K32.4, which is the effort of these witnesses to give the Board some indication of the costs that will be incurred during 2005 and 2006 and what will be proposed to be recorded in the 2005 and 2006 GDAR deferral accounts.</w:t>
      </w:r>
    </w:p>
    <w:p>
      <w:pPr>
        <w:pStyle w:val="Normal"/>
        <w:widowControl w:val="false"/>
        <w:spacing w:lineRule="auto" w:line="420"/>
        <w:rPr>
          <w:rFonts w:cs="Courier New"/>
        </w:rPr>
      </w:pPr>
      <w:r>
        <w:rPr>
          <w:rFonts w:cs="Courier New"/>
        </w:rPr>
        <w:tab/>
        <w:t>I think that is really as much as I can say about the scope of the issue, unless there are more specific questions.</w:t>
      </w:r>
    </w:p>
    <w:p>
      <w:pPr>
        <w:pStyle w:val="Normal"/>
        <w:widowControl w:val="false"/>
        <w:spacing w:lineRule="auto" w:line="420"/>
        <w:rPr>
          <w:rFonts w:cs="Courier New"/>
        </w:rPr>
      </w:pPr>
      <w:r>
        <w:rPr>
          <w:rFonts w:cs="Courier New"/>
        </w:rPr>
        <w:tab/>
        <w:t>MS. NOWINA:  Thank you.  Anyone else have any comments on this?  Ms. DeMarco.</w:t>
      </w:r>
    </w:p>
    <w:p>
      <w:pPr>
        <w:pStyle w:val="Normal"/>
        <w:widowControl w:val="false"/>
        <w:spacing w:lineRule="auto" w:line="420"/>
        <w:rPr>
          <w:rFonts w:cs="Courier New"/>
        </w:rPr>
      </w:pPr>
      <w:r>
        <w:rPr>
          <w:rFonts w:cs="Courier New"/>
        </w:rPr>
        <w:tab/>
        <w:t>MS. DeMARCO:  I do, Madam Chair.  It's in relation to the plans and expenditures that we had intended, on behalf of Superior Energy Management, to cross-examine on this issue.  I didn't understand Exhibit K32.4 to be filed in relation to 2006 deferral account expenses, and certainly our preliminary matter deals with the weight that should be given to that exhibit, in light of some other responses of the company.</w:t>
      </w:r>
    </w:p>
    <w:p>
      <w:pPr>
        <w:pStyle w:val="Normal"/>
        <w:widowControl w:val="false"/>
        <w:spacing w:lineRule="auto" w:line="420"/>
        <w:rPr>
          <w:rFonts w:cs="Courier New"/>
        </w:rPr>
      </w:pPr>
      <w:r>
        <w:rPr>
          <w:rFonts w:cs="Courier New"/>
        </w:rPr>
        <w:tab/>
        <w:t xml:space="preserve">Our specific issues focussed on other operating -- operations and maintenance costs, specifically the CIS costs and the IT costs, that will be or could be affected by GDAR implementation.  So these two elements that the company is seeking approval of the Board of -- from the Board on, and the impact of GDAR implementation on that approval.  </w:t>
      </w:r>
    </w:p>
    <w:p>
      <w:pPr>
        <w:pStyle w:val="Normal"/>
        <w:widowControl w:val="false"/>
        <w:spacing w:lineRule="auto" w:line="420"/>
        <w:rPr>
          <w:rFonts w:cs="Courier New"/>
        </w:rPr>
      </w:pPr>
      <w:r>
        <w:rPr>
          <w:rFonts w:cs="Courier New"/>
        </w:rPr>
        <w:tab/>
        <w:t>So we are quite narrow in our questions that we want to ask, but I'm certainly at the Board's discretion as to how best to proceed.</w:t>
      </w:r>
    </w:p>
    <w:p>
      <w:pPr>
        <w:pStyle w:val="Normal"/>
        <w:widowControl w:val="false"/>
        <w:spacing w:lineRule="auto" w:line="420"/>
        <w:rPr>
          <w:rFonts w:cs="Courier New"/>
        </w:rPr>
      </w:pPr>
      <w:r>
        <w:rPr>
          <w:rFonts w:cs="Courier New"/>
        </w:rPr>
        <w:tab/>
        <w:t>MS. NOWINA:  Anyone else have any submissions?</w:t>
      </w:r>
    </w:p>
    <w:p>
      <w:pPr>
        <w:pStyle w:val="Normal"/>
        <w:widowControl w:val="false"/>
        <w:spacing w:lineRule="auto" w:line="420"/>
        <w:rPr>
          <w:rFonts w:cs="Courier New"/>
        </w:rPr>
      </w:pPr>
      <w:r>
        <w:rPr>
          <w:rFonts w:cs="Courier New"/>
        </w:rPr>
        <w:tab/>
        <w:t>Mr. Cass, just so I can clarify for us, and maybe we would get to this as soon as we got to your witness panel, but the relief that the company is seeking that falls under this issue, could you distinctly tell me what that is -- seeking in this rate proceeding?</w:t>
      </w:r>
    </w:p>
    <w:p>
      <w:pPr>
        <w:pStyle w:val="Normal"/>
        <w:widowControl w:val="false"/>
        <w:spacing w:lineRule="auto" w:line="420"/>
        <w:rPr>
          <w:rFonts w:cs="Courier New"/>
        </w:rPr>
      </w:pPr>
      <w:r>
        <w:rPr>
          <w:rFonts w:cs="Courier New"/>
        </w:rPr>
        <w:t>MR. CASS:  I'm not sure, Madam Chair, that the company is seeking any specific relief under issue 13.1.  Again, it was an issue put on the issues list because of a desire that this be explored, and it was accepted by the Board.</w:t>
      </w:r>
    </w:p>
    <w:p>
      <w:pPr>
        <w:pStyle w:val="Normal"/>
        <w:widowControl w:val="false"/>
        <w:spacing w:lineRule="auto" w:line="420"/>
        <w:ind w:firstLine="720"/>
        <w:rPr>
          <w:rFonts w:cs="Courier New"/>
        </w:rPr>
      </w:pPr>
      <w:r>
        <w:rPr>
          <w:rFonts w:cs="Courier New"/>
        </w:rPr>
        <w:t>But I'm not -- the witnesses may correct me if I'm wrong, but I'm not sure it is there because the company is seeking any specific relief, much like many of the other issues that we have been addressing in this hearing, I don't think they're there because of the company seeking specific relief from the Board.</w:t>
        <w:br/>
        <w:t xml:space="preserve">     MS. NOWINA:  If you will give us a moment.</w:t>
        <w:br/>
        <w:t xml:space="preserve">     [The Board confers]</w:t>
        <w:br/>
        <w:t xml:space="preserve">     MS. NOWINA:  We're still working through this.  </w:t>
      </w:r>
    </w:p>
    <w:p>
      <w:pPr>
        <w:pStyle w:val="Normal"/>
        <w:widowControl w:val="false"/>
        <w:spacing w:lineRule="auto" w:line="420"/>
        <w:ind w:firstLine="720"/>
        <w:rPr>
          <w:rFonts w:cs="Courier New"/>
        </w:rPr>
      </w:pPr>
      <w:r>
        <w:rPr>
          <w:rFonts w:cs="Courier New"/>
        </w:rPr>
        <w:t>Ms. DeMarco, can you help us understand what issues you would like to explore that are not, will not be or should not correctly be explored under, in the GDAR process that is ongoing now.</w:t>
        <w:br/>
        <w:t xml:space="preserve">     MS. DeMARCO:  I understand, Madam Chair, that in relation -- first of all, let me tell you I will be exploring three issues, the first ask in relation to process followed to date.  The second is in relation to specific approvals being requested in rates in this proceeding, and they are outlined in evidence at Exhibit A5, tab 4, schedule 1, which is the IT capital budget.  </w:t>
      </w:r>
    </w:p>
    <w:p>
      <w:pPr>
        <w:pStyle w:val="Normal"/>
        <w:widowControl w:val="false"/>
        <w:spacing w:lineRule="auto" w:line="420"/>
        <w:rPr>
          <w:rFonts w:cs="Courier New"/>
        </w:rPr>
      </w:pPr>
      <w:r>
        <w:rPr>
          <w:rFonts w:cs="Courier New"/>
        </w:rPr>
        <w:t>Then similarly, at A6, tab 2 schedule 4, which is a CIS replacement plan.  Both of those appear to be quite significantly impacted by GDAR.  So it's the impact of GDAR implementation on the Board approval of those two chunks of the rate application, if I can be colloquial.</w:t>
        <w:br/>
        <w:t xml:space="preserve">     Then the third aspect is I will be seeking some clarification on jurisdictional points that Mr. McGill has made in response to other issues that have impact on GDAR implementation.</w:t>
        <w:br/>
        <w:t xml:space="preserve">     MS. NOWINA:  Thank you.</w:t>
        <w:br/>
        <w:t xml:space="preserve">     [The Board confers]</w:t>
        <w:br/>
        <w:t xml:space="preserve">     MS. NOWINA:  All right.  We will proceed on that basis.  </w:t>
      </w:r>
    </w:p>
    <w:p>
      <w:pPr>
        <w:pStyle w:val="Normal"/>
        <w:widowControl w:val="false"/>
        <w:spacing w:lineRule="auto" w:line="420"/>
        <w:ind w:firstLine="720"/>
        <w:rPr>
          <w:rFonts w:cs="Courier New"/>
        </w:rPr>
      </w:pPr>
      <w:r>
        <w:rPr>
          <w:rFonts w:cs="Courier New"/>
        </w:rPr>
        <w:t>Mr. Cass, as you go into examination in-chief, you understand our concern, there is another process going on.  We expect another panel will be making decisions for Enbridge and this panel not deal with those matters?  So we don't need to hear a lot about those matters.  So we can limit the examination in-chief as much as possible.  We would appreciate that.  We don't think this should be a lengthy issue.  And with that, you may proceed.</w:t>
      </w:r>
    </w:p>
    <w:p>
      <w:pPr>
        <w:pStyle w:val="Normal"/>
        <w:widowControl w:val="false"/>
        <w:spacing w:lineRule="auto" w:line="420"/>
        <w:ind w:firstLine="720"/>
        <w:rPr>
          <w:rFonts w:cs="Courier New"/>
          <w:b/>
          <w:b/>
        </w:rPr>
      </w:pPr>
      <w:r>
        <w:rPr>
          <w:rFonts w:cs="Courier New"/>
          <w:b/>
        </w:rPr>
        <w:t>ENBRIDGE GAS DISTRIBUTION INC. PANEL 22:</w:t>
      </w:r>
    </w:p>
    <w:p>
      <w:pPr>
        <w:pStyle w:val="Normal"/>
        <w:widowControl w:val="false"/>
        <w:spacing w:lineRule="auto" w:line="420"/>
        <w:ind w:firstLine="720"/>
        <w:rPr>
          <w:rFonts w:cs="Courier New"/>
          <w:b/>
          <w:b/>
        </w:rPr>
      </w:pPr>
      <w:r>
        <w:rPr>
          <w:rFonts w:cs="Courier New"/>
          <w:b/>
        </w:rPr>
        <w:t>STEPHEN McGILL; Previously Sworn</w:t>
      </w:r>
    </w:p>
    <w:p>
      <w:pPr>
        <w:pStyle w:val="Normal"/>
        <w:widowControl w:val="false"/>
        <w:spacing w:lineRule="auto" w:line="420"/>
        <w:ind w:firstLine="720"/>
        <w:rPr/>
      </w:pPr>
      <w:r>
        <w:rPr>
          <w:rFonts w:cs="Courier New"/>
          <w:b/>
        </w:rPr>
        <w:t>JODY SARNOVSKY; Previously Sworn</w:t>
        <w:br/>
        <w:t xml:space="preserve">     EXAMINATION</w:t>
      </w:r>
      <w:r>
        <w:rPr>
          <w:rFonts w:cs="Courier New"/>
          <w:b/>
          <w:bCs/>
        </w:rPr>
        <w:t xml:space="preserve"> BY MR. CASS:</w:t>
      </w:r>
      <w:r>
        <w:rPr>
          <w:rFonts w:cs="Courier New"/>
        </w:rPr>
        <w:t xml:space="preserve">  </w:t>
        <w:br/>
        <w:t xml:space="preserve">     MR. CASS:  Yes, Madam Chair.  In fact, I have very little examination in-chief.  One of my questions was going to be to ask the witnesses what the scope of the issue is, and that one is gone now.</w:t>
        <w:br/>
        <w:t xml:space="preserve">     So there will not be very much more.</w:t>
        <w:br/>
        <w:t xml:space="preserve">     Effectively, I think the evidence that was filed and marked as Exhibit K32.4 is more or less the </w:t>
      </w:r>
    </w:p>
    <w:p>
      <w:pPr>
        <w:pStyle w:val="Normal"/>
        <w:widowControl w:val="false"/>
        <w:spacing w:lineRule="auto" w:line="420"/>
        <w:rPr>
          <w:rFonts w:cs="Courier New"/>
        </w:rPr>
      </w:pPr>
      <w:r>
        <w:rPr>
          <w:rFonts w:cs="Courier New"/>
        </w:rPr>
        <w:t>Examination in-chief of this panel.  So perhaps -- and I think there were a few interrogatory responses prior to that as well that are relevant.  So perhaps I could just begin by asking the panel to confirm that the evidence at Exhibit K32.4 and the interrogatory responses were prepared by you or under your direction or control.</w:t>
        <w:br/>
        <w:t xml:space="preserve">     MR. McGILL:  Yes, they were.</w:t>
        <w:br/>
        <w:t xml:space="preserve">     MR. CASS:  And is that evidence accurate to the best of your knowledge and belief?</w:t>
        <w:br/>
        <w:t xml:space="preserve">     MR. McGILL:  Yes, it is.</w:t>
        <w:br/>
        <w:t xml:space="preserve">     MR. CASS:  And then having said that, I think I have one question, and that is whether the panel could clarify, given the plan to implement a new CIS system by January 1st of 2008, what the implications -- what implications this has for dealing with GDAR requirements in the meantime.</w:t>
        <w:br/>
        <w:t xml:space="preserve">     MR. McGILL:  Yes.  Well, given the timing of the finalization of the GDAR standard service agreement and the electronic business transaction standard, much of the implementation cost of putting the billing-related aspects of GDAR in place could be avoided if the implementation of the rule was postponed until January of 2008.</w:t>
        <w:br/>
        <w:t xml:space="preserve">     We're in a position today where, in terms of distributor-consolidated billing, there is a model that is in place that works; that I believe is fully compliant with the requirements of GDAR with respect to that aspect of the rule; and that a considerable portion of the implementation costs that we have identified today could be avoided, if we were able to work to that other schedule, and look at January 2008 for the implementation of the other billing required aspects of the rule.</w:t>
        <w:br/>
        <w:t xml:space="preserve">     MS. NOWINA:  I'm going to jump in.  Just so you're clear that that decision about the implementation date is not a decision that this panel can make.  So everyone knows.  Thank you.</w:t>
        <w:br/>
        <w:t xml:space="preserve">     MR. McGILL:  All right.</w:t>
        <w:br/>
        <w:t xml:space="preserve">     MR. CASS:  Madam Chair, that is the examination </w:t>
      </w:r>
    </w:p>
    <w:p>
      <w:pPr>
        <w:pStyle w:val="Normal"/>
        <w:widowControl w:val="false"/>
        <w:spacing w:lineRule="auto" w:line="420"/>
        <w:rPr/>
      </w:pPr>
      <w:r>
        <w:rPr>
          <w:rFonts w:cs="Courier New"/>
        </w:rPr>
        <w:t>in-chief of the panel.  I should say, I got a little bit sidetracked with the discussion that preceded that very brief examination in-chief and I did not indicate for the record, as I perhaps should have done, that both witnesses on the panel, Mr. McGill and Ms. Sarnovsky have been on previous panels and have already been sworn.</w:t>
        <w:br/>
        <w:t xml:space="preserve">     MS. NOWINA:  Thank you, Mr. Cass.</w:t>
        <w:br/>
        <w:t xml:space="preserve">     Parties who wish to question.  Ms. DeMarco, Mr. DeVellis, did you wish to cross-examine?</w:t>
        <w:br/>
        <w:t xml:space="preserve">     MR. DeVELLIS:  Yes, Madam Chair, I believe I will be going first.  I should say before I start that I have collaborated with CCC on this issue so Mr. Warren will not be appearing.</w:t>
        <w:br/>
        <w:t xml:space="preserve">     And in light of Madam Chair's comments, I had some other questions that I was going to ask, but my examination -- cross-examination will be much shorter than I anticipated so I anticipate approximately 10 minutes or so, 15 minutes.</w:t>
        <w:br/>
        <w:t xml:space="preserve">     </w:t>
      </w:r>
      <w:r>
        <w:rPr>
          <w:rFonts w:cs="Courier New"/>
          <w:b/>
          <w:bCs/>
        </w:rPr>
        <w:t xml:space="preserve">CROSS-EXAMINATION BY MR. </w:t>
      </w:r>
      <w:r>
        <w:rPr>
          <w:rFonts w:cs="Courier New"/>
          <w:b/>
          <w:bCs/>
          <w:caps/>
        </w:rPr>
        <w:t>D</w:t>
      </w:r>
      <w:r>
        <w:rPr>
          <w:rFonts w:cs="Courier New"/>
          <w:b/>
          <w:bCs/>
        </w:rPr>
        <w:t>e</w:t>
      </w:r>
      <w:r>
        <w:rPr>
          <w:rFonts w:cs="Courier New"/>
          <w:b/>
          <w:bCs/>
          <w:caps/>
        </w:rPr>
        <w:t>Vellis</w:t>
      </w:r>
      <w:r>
        <w:rPr>
          <w:rFonts w:cs="Courier New"/>
          <w:b/>
          <w:bCs/>
        </w:rPr>
        <w:t>:</w:t>
      </w:r>
      <w:r>
        <w:rPr>
          <w:rFonts w:cs="Courier New"/>
        </w:rPr>
        <w:br/>
        <w:t xml:space="preserve">     MR. DeVELLIS:  Good afternoon, panel.  Can I ask you to turn to Exhibit K32.4, appendix C.</w:t>
        <w:br/>
        <w:t xml:space="preserve">     MR. McGILL:  Yes, we have that.</w:t>
        <w:br/>
        <w:t xml:space="preserve">     MR. DeVELLIS:  You have there the estimated cost of implementing GDAR as $39.2 million.</w:t>
        <w:br/>
        <w:t xml:space="preserve">     MR. McGILL:  That's correct.</w:t>
        <w:br/>
        <w:t xml:space="preserve">     MR. DeVELLIS:  Had you previously indicated to the Board that the costs would be something different than that?</w:t>
        <w:br/>
        <w:t xml:space="preserve">     MR. McGILL:  I think in the letter we submitted on August 15th, we indicated that the range would be about $30 to $50 million, based on our participation in the EBT standard setting process.  And our interpretation of the draft standard services agreement as it stood at that point in time.</w:t>
        <w:br/>
        <w:t xml:space="preserve">     MR. DeVELLIS:  Okay.  Other than that letter of August 15th, had you ever made any other representations for submissions as to what GDAR implementation would cost?</w:t>
        <w:br/>
        <w:t xml:space="preserve">     MR. McGILL:  Well, it goes back some time.  I think coming out of the market design taskforce work, in 1998, that's when sort of the notion of the distribution access rule came to fruition.  And given the total operating model that was being proposed at that time, which is something much different than what we have today, but there were some similar aspects to it such as vendor-consolidated billing, split billing, specifically the billing items, we were quoting I believe at that point in time $35 million to $50 million.</w:t>
        <w:br/>
        <w:t xml:space="preserve">     So the order, in terms of the order of magnitude, I think the cost shouldn't be a real surprise to anyone; that we've known it's a big issue for a long time.</w:t>
        <w:br/>
        <w:t xml:space="preserve">     MR. DeVELLIS:  Now, you mentioned in examination </w:t>
      </w:r>
    </w:p>
    <w:p>
      <w:pPr>
        <w:pStyle w:val="Normal"/>
        <w:widowControl w:val="false"/>
        <w:spacing w:lineRule="auto" w:line="420"/>
        <w:rPr>
          <w:rFonts w:cs="Courier New"/>
        </w:rPr>
      </w:pPr>
      <w:r>
        <w:rPr>
          <w:rFonts w:cs="Courier New"/>
        </w:rPr>
        <w:t>in-chief the -- your view regarding what would happen if the issue was deferred to 2008.  Can I ask you if the -- if the new CIS will be GDAR compliant?</w:t>
        <w:br/>
        <w:tab/>
        <w:t>MR. McGILL:  That would be our intent.  I think we've spoken about this earlier with respect to the CIS project itself, that the requirements we've set out for the application include the requirements to meet the GDAR requirements.</w:t>
      </w:r>
    </w:p>
    <w:p>
      <w:pPr>
        <w:pStyle w:val="Normal"/>
        <w:widowControl w:val="false"/>
        <w:spacing w:lineRule="auto" w:line="420"/>
        <w:rPr>
          <w:rFonts w:cs="Courier New"/>
        </w:rPr>
      </w:pPr>
      <w:r>
        <w:rPr>
          <w:rFonts w:cs="Courier New"/>
        </w:rPr>
        <w:tab/>
        <w:t xml:space="preserve">So in terms of exactly what needs to be built, we don't </w:t>
        <w:noBreakHyphen/>
        <w:noBreakHyphen/>
        <w:t xml:space="preserve"> we still don't have enough detail in order to make the exact specifications with respect to data field length and content, or the timing with respect to posting a transaction, sort of the very low level of detail, but with respect to things like vendor-consolidated billing, distributed-consolidated billing, split billing, all the billing-related requirements that have been identified in our CIS requirements that we have brought forward here already.</w:t>
      </w:r>
    </w:p>
    <w:p>
      <w:pPr>
        <w:pStyle w:val="Normal"/>
        <w:widowControl w:val="false"/>
        <w:spacing w:lineRule="auto" w:line="420"/>
        <w:rPr>
          <w:rFonts w:cs="Courier New"/>
        </w:rPr>
      </w:pPr>
      <w:r>
        <w:rPr>
          <w:rFonts w:cs="Courier New"/>
        </w:rPr>
        <w:tab/>
        <w:t>MR. DeVELLIS:  And of the $39.5 million implementation costs, can you estimate what proportion of that is caused by having to, I guess, re-engineer the existing CIS system?</w:t>
      </w:r>
    </w:p>
    <w:p>
      <w:pPr>
        <w:pStyle w:val="Normal"/>
        <w:widowControl w:val="false"/>
        <w:spacing w:lineRule="auto" w:line="420"/>
        <w:rPr>
          <w:rFonts w:cs="Courier New"/>
        </w:rPr>
      </w:pPr>
      <w:r>
        <w:rPr>
          <w:rFonts w:cs="Courier New"/>
        </w:rPr>
        <w:tab/>
        <w:t>MR. McGILL:  Probably on the order of about $33 million.  The vast proportion of it would be related to accommodating the billing and customer</w:t>
        <w:noBreakHyphen/>
        <w:t>information</w:t>
        <w:noBreakHyphen/>
        <w:t>related aspects of the rule.</w:t>
      </w:r>
    </w:p>
    <w:p>
      <w:pPr>
        <w:pStyle w:val="Normal"/>
        <w:widowControl w:val="false"/>
        <w:spacing w:lineRule="auto" w:line="420"/>
        <w:rPr>
          <w:rFonts w:cs="Courier New"/>
        </w:rPr>
      </w:pPr>
      <w:r>
        <w:rPr>
          <w:rFonts w:cs="Courier New"/>
        </w:rPr>
        <w:tab/>
        <w:t>MR. DeVELLIS:  And has Enbridge given any thought to who would bear these implementation costs?</w:t>
      </w:r>
    </w:p>
    <w:p>
      <w:pPr>
        <w:pStyle w:val="Normal"/>
        <w:widowControl w:val="false"/>
        <w:spacing w:lineRule="auto" w:line="420"/>
        <w:rPr>
          <w:rFonts w:cs="Courier New"/>
        </w:rPr>
      </w:pPr>
      <w:r>
        <w:rPr>
          <w:rFonts w:cs="Courier New"/>
        </w:rPr>
        <w:tab/>
        <w:t>MR. McGILL:  Well, the company has indicated, in its proposal with respect to the GDAR deferral account, that it would expect to recover these costs in rates.</w:t>
      </w:r>
    </w:p>
    <w:p>
      <w:pPr>
        <w:pStyle w:val="Normal"/>
        <w:widowControl w:val="false"/>
        <w:spacing w:lineRule="auto" w:line="420"/>
        <w:rPr>
          <w:rFonts w:cs="Courier New"/>
        </w:rPr>
      </w:pPr>
      <w:r>
        <w:rPr>
          <w:rFonts w:cs="Courier New"/>
        </w:rPr>
        <w:tab/>
        <w:t>MR. DeVELLIS:  Would there be allocation among system gas customers and direct gas customers?</w:t>
      </w:r>
    </w:p>
    <w:p>
      <w:pPr>
        <w:pStyle w:val="Normal"/>
        <w:widowControl w:val="false"/>
        <w:spacing w:lineRule="auto" w:line="420"/>
        <w:rPr>
          <w:rFonts w:cs="Courier New"/>
        </w:rPr>
      </w:pPr>
      <w:r>
        <w:rPr>
          <w:rFonts w:cs="Courier New"/>
        </w:rPr>
        <w:tab/>
        <w:t>MR. McGILL:  Well, all I can speak to right now is our proposal for recovery for the 2005 GDAR deferral account, which is based on number of customers in each rate class.</w:t>
      </w:r>
    </w:p>
    <w:p>
      <w:pPr>
        <w:pStyle w:val="Normal"/>
        <w:widowControl w:val="false"/>
        <w:spacing w:lineRule="auto" w:line="420"/>
        <w:rPr>
          <w:rFonts w:cs="Courier New"/>
        </w:rPr>
      </w:pPr>
      <w:r>
        <w:rPr>
          <w:rFonts w:cs="Courier New"/>
        </w:rPr>
        <w:tab/>
        <w:t xml:space="preserve">So there would be </w:t>
        <w:noBreakHyphen/>
        <w:noBreakHyphen/>
        <w:t xml:space="preserve"> there's no proposed distinction between system gas and direct purchase customers at this point in time.  I think the view would be that these changes are being made to facilitate customer choice for the entire marketplace, not system gas customers or direct purchase customers, specifically.</w:t>
      </w:r>
    </w:p>
    <w:p>
      <w:pPr>
        <w:pStyle w:val="Normal"/>
        <w:widowControl w:val="false"/>
        <w:spacing w:lineRule="auto" w:line="420"/>
        <w:rPr>
          <w:rFonts w:cs="Courier New"/>
        </w:rPr>
      </w:pPr>
      <w:r>
        <w:rPr>
          <w:rFonts w:cs="Courier New"/>
        </w:rPr>
        <w:tab/>
        <w:t>MR. DeVELLIS:  And does EGD believe it would be appropriate to seek recovery of some or all of these costs from gas marketers?</w:t>
      </w:r>
    </w:p>
    <w:p>
      <w:pPr>
        <w:pStyle w:val="Normal"/>
        <w:widowControl w:val="false"/>
        <w:spacing w:lineRule="auto" w:line="420"/>
        <w:rPr>
          <w:rFonts w:cs="Courier New"/>
        </w:rPr>
      </w:pPr>
      <w:r>
        <w:rPr>
          <w:rFonts w:cs="Courier New"/>
        </w:rPr>
        <w:tab/>
        <w:t>MR. McGILL:  This has been something that was a significant debate for a long, long time, and it's actually one of the reasons why the entire sort of market-restructuring process got sidetracked in the early '90s -- pardon me, late '90s and in the year 2000.</w:t>
      </w:r>
    </w:p>
    <w:p>
      <w:pPr>
        <w:pStyle w:val="Normal"/>
        <w:widowControl w:val="false"/>
        <w:spacing w:lineRule="auto" w:line="420"/>
        <w:rPr>
          <w:rFonts w:cs="Courier New"/>
        </w:rPr>
      </w:pPr>
      <w:r>
        <w:rPr>
          <w:rFonts w:cs="Courier New"/>
        </w:rPr>
        <w:tab/>
        <w:t xml:space="preserve">I guess it was R </w:t>
        <w:noBreakHyphen/>
        <w:noBreakHyphen/>
        <w:t xml:space="preserve"> let me get it right here, RP-1999</w:t>
        <w:noBreakHyphen/>
        <w:t>001 application.  There were proposals.  There were position papers.  And what happened during that process, we got into the ADR and we had this exact discussion of who was going to take on the costs.</w:t>
      </w:r>
    </w:p>
    <w:p>
      <w:pPr>
        <w:pStyle w:val="Normal"/>
        <w:widowControl w:val="false"/>
        <w:spacing w:lineRule="auto" w:line="420"/>
        <w:rPr>
          <w:rFonts w:cs="Courier New"/>
        </w:rPr>
      </w:pPr>
      <w:r>
        <w:rPr>
          <w:rFonts w:cs="Courier New"/>
        </w:rPr>
        <w:tab/>
        <w:t>The company's position is that there is no benefit to the company in incurring these costs.  If there is a benefit, it would either be for the gas vendors, or it would be potentially for the customers if there is benefit for them to be gained through a different form of competition in the marketplace.</w:t>
      </w:r>
    </w:p>
    <w:p>
      <w:pPr>
        <w:pStyle w:val="Normal"/>
        <w:widowControl w:val="false"/>
        <w:spacing w:lineRule="auto" w:line="420"/>
        <w:rPr>
          <w:rFonts w:cs="Courier New"/>
        </w:rPr>
      </w:pPr>
      <w:r>
        <w:rPr>
          <w:rFonts w:cs="Courier New"/>
        </w:rPr>
        <w:tab/>
        <w:t>So the company took the position that it shouldn't be responsible for these costs, and there was a great debate amongst sort of the three interest groups at the time, and, in that proceeding, the Board decided to set aside the issue and, for the most part, we've never come back to it.</w:t>
      </w:r>
    </w:p>
    <w:p>
      <w:pPr>
        <w:pStyle w:val="Normal"/>
        <w:widowControl w:val="false"/>
        <w:spacing w:lineRule="auto" w:line="420"/>
        <w:rPr>
          <w:rFonts w:cs="Courier New"/>
        </w:rPr>
      </w:pPr>
      <w:r>
        <w:rPr>
          <w:rFonts w:cs="Courier New"/>
        </w:rPr>
        <w:tab/>
        <w:t>So I don't think the company really has a position with respect to whether the costs should be recovered directly from the vendors or the customers.  If the costs were to be placed on the vendors, there would be a big concern that if a vendor didn't avail itself of one of the service options that GDAR requires, and we are trying to recover that cost on a unit basis, there may be no units to recover the cost against.</w:t>
      </w:r>
    </w:p>
    <w:p>
      <w:pPr>
        <w:pStyle w:val="Normal"/>
        <w:widowControl w:val="false"/>
        <w:spacing w:lineRule="auto" w:line="420"/>
        <w:rPr>
          <w:rFonts w:cs="Courier New"/>
        </w:rPr>
      </w:pPr>
      <w:r>
        <w:rPr>
          <w:rFonts w:cs="Courier New"/>
        </w:rPr>
        <w:tab/>
        <w:t>So it's a real concern, but the one way to address that would be to recover the costs through ratepayers, and that's based on the premise that this is something that should provide benefit to all ratepayers.</w:t>
      </w:r>
    </w:p>
    <w:p>
      <w:pPr>
        <w:pStyle w:val="Normal"/>
        <w:widowControl w:val="false"/>
        <w:spacing w:lineRule="auto" w:line="420"/>
        <w:rPr>
          <w:rFonts w:cs="Courier New"/>
        </w:rPr>
      </w:pPr>
      <w:r>
        <w:rPr>
          <w:rFonts w:cs="Courier New"/>
        </w:rPr>
        <w:tab/>
        <w:t>MR. DeVELLIS:  Well, can you tell me, with respect to the EBT, electronic business transactions, and associated costs, how many are required to service system gas customers versus direct customers?</w:t>
      </w:r>
    </w:p>
    <w:p>
      <w:pPr>
        <w:pStyle w:val="Normal"/>
        <w:widowControl w:val="false"/>
        <w:spacing w:lineRule="auto" w:line="420"/>
        <w:rPr>
          <w:rFonts w:cs="Courier New"/>
        </w:rPr>
      </w:pPr>
      <w:r>
        <w:rPr>
          <w:rFonts w:cs="Courier New"/>
        </w:rPr>
        <w:tab/>
        <w:t>MR. McGILL:  It's difficult to distinguish, because GDAR and the EBT standard is being put in place so that that facility is available to all customers.  So I don't think you can really draw a clear distinction.</w:t>
      </w:r>
    </w:p>
    <w:p>
      <w:pPr>
        <w:pStyle w:val="Normal"/>
        <w:widowControl w:val="false"/>
        <w:spacing w:lineRule="auto" w:line="420"/>
        <w:rPr>
          <w:rFonts w:cs="Courier New"/>
        </w:rPr>
      </w:pPr>
      <w:r>
        <w:rPr>
          <w:rFonts w:cs="Courier New"/>
        </w:rPr>
        <w:tab/>
        <w:t>GDAR talks to customers moving on to gas vendor supply and moving off gas vendor supply to system supply.  So a customer could be a direct purchase customer for a period of time.  It could be a system gas customer for a period of time and move back and forth, and that's one of the reasons why I think it is appropriate that customers bear these costs.</w:t>
      </w:r>
    </w:p>
    <w:p>
      <w:pPr>
        <w:pStyle w:val="Normal"/>
        <w:widowControl w:val="false"/>
        <w:spacing w:lineRule="auto" w:line="420"/>
        <w:rPr>
          <w:rFonts w:cs="Courier New"/>
        </w:rPr>
      </w:pPr>
      <w:r>
        <w:rPr>
          <w:rFonts w:cs="Courier New"/>
        </w:rPr>
        <w:tab/>
        <w:t>MR. DeVELLIS:  Now, in appendix C you have an estimate for the implementation costs, but no estimate for the ongoing O&amp;M costs after GDAR is implemented.  Do you have any estimate for that?</w:t>
      </w:r>
    </w:p>
    <w:p>
      <w:pPr>
        <w:pStyle w:val="Normal"/>
        <w:widowControl w:val="false"/>
        <w:spacing w:lineRule="auto" w:line="420"/>
        <w:rPr>
          <w:rFonts w:cs="Courier New"/>
        </w:rPr>
      </w:pPr>
      <w:r>
        <w:rPr>
          <w:rFonts w:cs="Courier New"/>
        </w:rPr>
        <w:tab/>
        <w:t xml:space="preserve">MR. McGILL:  No.  We haven't attempted to quantify what the ongoing operating cost impacts of this would be, but what we have </w:t>
        <w:noBreakHyphen/>
        <w:noBreakHyphen/>
        <w:t xml:space="preserve"> we understand the requirements enough so that we can identify where we would face increased costs, in terms of the business processes that are required to support these things.  And that's why you see -- I guess it's in the fourth column where we've indicated whether or not there would be an impact on ongoing operating costs.</w:t>
      </w:r>
    </w:p>
    <w:p>
      <w:pPr>
        <w:pStyle w:val="Normal"/>
        <w:widowControl w:val="false"/>
        <w:spacing w:lineRule="auto" w:line="420"/>
        <w:rPr>
          <w:rFonts w:cs="Courier New"/>
        </w:rPr>
      </w:pPr>
      <w:r>
        <w:rPr>
          <w:rFonts w:cs="Courier New"/>
        </w:rPr>
        <w:tab/>
        <w:t>MR. DeVELLIS:  Can you give us an indication of the impacts on the call centre costs; for example, who will be charged for billing enquiries under distributor-consolidated billing, or under retail-consolidated billing?</w:t>
      </w:r>
    </w:p>
    <w:p>
      <w:pPr>
        <w:pStyle w:val="Normal"/>
        <w:widowControl w:val="false"/>
        <w:spacing w:lineRule="auto" w:line="420"/>
        <w:rPr>
          <w:rFonts w:cs="Courier New"/>
        </w:rPr>
      </w:pPr>
      <w:r>
        <w:rPr>
          <w:rFonts w:cs="Courier New"/>
        </w:rPr>
        <w:tab/>
        <w:t>MR. McGILL:  Well, we do facilitate distributor-consolidated billing today.  It's been called agent-billing collection.  It's been in place since mid 1998.  And those calls are identified by the people in the call centre.  If the customer is calling with an enquiry specific to the gas commodity charges on their bill, then those calls are coded as an agent-billing-collection call, and the agent-billing-collection program bears the costs of those calls.</w:t>
      </w:r>
    </w:p>
    <w:p>
      <w:pPr>
        <w:pStyle w:val="Normal"/>
        <w:widowControl w:val="false"/>
        <w:spacing w:lineRule="auto" w:line="420"/>
        <w:rPr>
          <w:rFonts w:cs="Courier New"/>
        </w:rPr>
      </w:pPr>
      <w:r>
        <w:rPr>
          <w:rFonts w:cs="Courier New"/>
        </w:rPr>
        <w:tab/>
        <w:t>Similarly, if it's more generic question around direct purchase, then we identify those as a direct purchase enquiry.</w:t>
      </w:r>
    </w:p>
    <w:p>
      <w:pPr>
        <w:pStyle w:val="Normal"/>
        <w:widowControl w:val="false"/>
        <w:spacing w:lineRule="auto" w:line="420"/>
        <w:rPr>
          <w:rFonts w:cs="Courier New"/>
        </w:rPr>
      </w:pPr>
      <w:r>
        <w:rPr>
          <w:rFonts w:cs="Courier New"/>
        </w:rPr>
        <w:tab/>
        <w:t>MR. DeVELLIS:  Can I ask you now to turn to appendix A of K32.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DeVELLIS:  At the bottom of the first page of that letter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DeVELLIS:  </w:t>
        <w:noBreakHyphen/>
        <w:noBreakHyphen/>
        <w:t xml:space="preserve"> in the second to last sentence, it says there:   </w:t>
      </w:r>
    </w:p>
    <w:p>
      <w:pPr>
        <w:pStyle w:val="Normal"/>
        <w:widowControl w:val="false"/>
        <w:spacing w:lineRule="auto" w:line="420"/>
        <w:ind w:left="1440" w:hanging="0"/>
        <w:rPr>
          <w:rFonts w:cs="Courier New"/>
        </w:rPr>
      </w:pPr>
      <w:r>
        <w:rPr>
          <w:rFonts w:cs="Courier New"/>
        </w:rPr>
        <w:t>"We also believe that the short time frame available to the working group and the priority established to maintain consistency with electricity markets is resulting in serious gaps of knowledge and misunderstanding of the operation of the natural gas market in Ontario."</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eVELLIS:  Can you tell me specifically what you're referring to there?</w:t>
      </w:r>
    </w:p>
    <w:p>
      <w:pPr>
        <w:pStyle w:val="Normal"/>
        <w:widowControl w:val="false"/>
        <w:spacing w:lineRule="auto" w:line="420"/>
        <w:rPr>
          <w:rFonts w:cs="Courier New"/>
        </w:rPr>
      </w:pPr>
      <w:r>
        <w:rPr>
          <w:rFonts w:cs="Courier New"/>
        </w:rPr>
        <w:tab/>
        <w:t xml:space="preserve">MR. McGILL:  Well, I think there are a number of things that come up in the gas distribution rule, itself, in the standard service agreement, and then they're reflected again in the EBT standard.  One of the key underlying principles of the way the gas marketplace works in Ontario for the vast majority of customers, the mass- market customers, is that the gas vendor is also the agent of the customer.  </w:t>
      </w:r>
    </w:p>
    <w:p>
      <w:pPr>
        <w:pStyle w:val="Normal"/>
        <w:widowControl w:val="false"/>
        <w:spacing w:lineRule="auto" w:line="420"/>
        <w:rPr>
          <w:rFonts w:cs="Courier New"/>
        </w:rPr>
      </w:pPr>
      <w:r>
        <w:rPr>
          <w:rFonts w:cs="Courier New"/>
        </w:rPr>
        <w:tab/>
        <w:t>Everything we do, in terms of the contracts that are put in place, needs to take that into account.  And the rule itself, in some cases, with respect to service transaction requests, doesn't take that into account, and the standard services agreement doesn't.</w:t>
        <w:br/>
        <w:t xml:space="preserve">     And some of the things that we point out further on in that document, with respect to the standard services agreement, go to that point.  So there is this one key underlying issue that needs to be well understood and addressed by anyone that is participating and helping to put these kind of generic arrangements in place.</w:t>
        <w:br/>
        <w:t xml:space="preserve">     And those are the kinds of things that we didn't feel were being fully canvassed and addressed in the process.</w:t>
        <w:br/>
        <w:t xml:space="preserve">     MR. DeVELLIS:  Do you have HVAC interrogatory number 25?</w:t>
        <w:br/>
        <w:t xml:space="preserve">     MR. McGILL:  I believe I do.</w:t>
        <w:br/>
        <w:t xml:space="preserve">     MR. SOMMERVILLE:  What was that reference, Mr. DeVellis?</w:t>
      </w:r>
    </w:p>
    <w:p>
      <w:pPr>
        <w:pStyle w:val="Normal"/>
        <w:widowControl w:val="false"/>
        <w:spacing w:lineRule="auto" w:line="420"/>
        <w:rPr>
          <w:rFonts w:cs="Courier New"/>
        </w:rPr>
      </w:pPr>
      <w:r>
        <w:rPr>
          <w:rFonts w:eastAsia="Courier New" w:cs="Courier New"/>
        </w:rPr>
        <w:t xml:space="preserve">     </w:t>
      </w:r>
      <w:r>
        <w:rPr>
          <w:rFonts w:cs="Courier New"/>
        </w:rPr>
        <w:t>MR. DeVELLIS:  I beg your pardon.  It's HVAC number exhibit -- Exhibit I, tab 26, schedule 25.</w:t>
        <w:br/>
        <w:t xml:space="preserve">     MR. McGILL:  Is it schedule 25 or 26?  Because I have 26 here, but ...     </w:t>
      </w:r>
    </w:p>
    <w:p>
      <w:pPr>
        <w:pStyle w:val="Normal"/>
        <w:widowControl w:val="false"/>
        <w:spacing w:lineRule="auto" w:line="420"/>
        <w:ind w:firstLine="720"/>
        <w:rPr>
          <w:rFonts w:cs="Courier New"/>
        </w:rPr>
      </w:pPr>
      <w:r>
        <w:rPr>
          <w:rFonts w:cs="Courier New"/>
        </w:rPr>
        <w:t>MR. DeVELLIS:  No.  Schedule 25.  Tab 26.</w:t>
        <w:br/>
        <w:t xml:space="preserve">     MR. McGILL:  Yes, we have that interrogatory.</w:t>
        <w:br/>
        <w:t xml:space="preserve">     MR. DeVELLIS:  Okay.  And in that interrogatory, you were asked whether any natural gas marketers had give any notice of an intention to use vendor-consolidated provisions of GDAR.</w:t>
        <w:br/>
        <w:t xml:space="preserve">     MR. McGILL:  Yes.</w:t>
        <w:br/>
        <w:t xml:space="preserve">     MR. DeVELLIS:  The answer was, essentially, "no".  Does that continue to be the case?</w:t>
        <w:br/>
        <w:t xml:space="preserve">     MR. McGILL:  Yes, that continues to be the case.</w:t>
        <w:br/>
        <w:t xml:space="preserve">     MR. DeVELLIS:  Okay.  So are there any GDAR services that are being implemented for which there is no demand in the market at the current time?</w:t>
        <w:br/>
        <w:t xml:space="preserve">     MR. McGILL:  Well, I think some of the things we have identified in the, I guess, appendix B to this evidence and it will also be identified in the response that we're filing today with respect to the electronic business transaction standard, I think that the big ones would be certainly vendor-consolidated billing; split billing in the mass market; and the other one that has sort of come to life throughout the EBT standard setting process is the distributor-consolidated bill-ready model.</w:t>
        <w:br/>
        <w:t xml:space="preserve">     That is something that has the potential to dramatically impact the entire meter-to-cash business process within the utility, the utilities, both Enbridge Gas Distribution and Union Gas.  And both companies have made the participants of the EBT Standards Group well aware of these concerns.</w:t>
        <w:br/>
        <w:t xml:space="preserve">     I think we have identified that the cost of implementing that in the current systems would be about $7 million and there would be significant ongoing operating costs impact associated with that, including a significant impact on the company's working cash requirement potentially, if that was a widely used billing option.</w:t>
        <w:br/>
        <w:t xml:space="preserve">     So those would be the three main things.</w:t>
        <w:br/>
        <w:t xml:space="preserve">     MR. DeVELLIS:  My last question is:  Have any customer groups been involved in the most recent gas GDAR working groups?</w:t>
        <w:br/>
        <w:t xml:space="preserve">     MR. McGILL:  Not that I am aware of, no.</w:t>
        <w:br/>
        <w:t xml:space="preserve">     MR. DeVELLIS:  Can you tell me why that is?</w:t>
        <w:br/>
        <w:t xml:space="preserve">     MR. McGILL:  I assume it is because there was no funding for them.</w:t>
        <w:br/>
        <w:t xml:space="preserve">     MR. DeVELLIS:  Thank you.  Those are my questions.</w:t>
        <w:br/>
        <w:t xml:space="preserve">     MS. NOWINA:  Thank you, Mr. DeVellis.  </w:t>
      </w:r>
    </w:p>
    <w:p>
      <w:pPr>
        <w:pStyle w:val="Normal"/>
        <w:widowControl w:val="false"/>
        <w:spacing w:lineRule="auto" w:line="420"/>
        <w:ind w:firstLine="720"/>
        <w:rPr/>
      </w:pPr>
      <w:r>
        <w:rPr>
          <w:rFonts w:cs="Courier New"/>
        </w:rPr>
        <w:t>Ms. DeMarco, were you going to go next?</w:t>
        <w:br/>
        <w:t xml:space="preserve">     MR. DINGWALL:  Madam Chairman, I think Ms. DeMarco and I had agreed that I would go next and I will certainly try to keep myself within the confines of what the Board has directed us to.</w:t>
        <w:br/>
        <w:t xml:space="preserve">     In order to do that, I'm going to try and give an indication of the areas I will cover then I welcome any feedback from the panel as to whether or not those areas might be perceived as stepping over what we should be doing here versus what's being done somewhere else.</w:t>
        <w:br/>
        <w:t xml:space="preserve">     MS. NOWINA:  All right, Mr. Dingwall.</w:t>
        <w:br/>
        <w:t xml:space="preserve">     MR. DINGWALL:  So the record is not muddied.</w:t>
        <w:br/>
        <w:t xml:space="preserve">     </w:t>
      </w:r>
      <w:r>
        <w:rPr>
          <w:rFonts w:cs="Courier New"/>
          <w:b/>
          <w:bCs/>
        </w:rPr>
        <w:t>CROSS-EXAMINATION BY MR. DINGWALL:</w:t>
      </w:r>
      <w:r>
        <w:rPr>
          <w:rFonts w:cs="Courier New"/>
        </w:rPr>
        <w:br/>
        <w:t xml:space="preserve">     MR. DINGWALL:  Firstly, with respect to Exhibit, I believe, it's K32.</w:t>
        <w:br/>
        <w:t xml:space="preserve">     MR. McGILL:  K32.4.</w:t>
        <w:br/>
        <w:t xml:space="preserve">     MR. DINGWALL:  K32.4.  The e-mail version doesn't have the point 4 on it.  I'm looking at appendix A, page 2, the last paragraph.</w:t>
        <w:br/>
        <w:t xml:space="preserve">     MR. McGILL:  Yes.</w:t>
        <w:br/>
        <w:t xml:space="preserve">     MR. DINGWALL:  The last sentence in that paragraph is:  </w:t>
      </w:r>
    </w:p>
    <w:p>
      <w:pPr>
        <w:pStyle w:val="Normal"/>
        <w:widowControl w:val="false"/>
        <w:spacing w:lineRule="auto" w:line="420"/>
        <w:ind w:left="720" w:firstLine="720"/>
        <w:rPr>
          <w:rFonts w:cs="Courier New"/>
        </w:rPr>
      </w:pPr>
      <w:r>
        <w:rPr>
          <w:rFonts w:cs="Courier New"/>
        </w:rPr>
        <w:t>“</w:t>
      </w:r>
      <w:r>
        <w:rPr>
          <w:rFonts w:cs="Courier New"/>
        </w:rPr>
        <w:t>Given the magnitude of the estimated expenditure</w:t>
      </w:r>
    </w:p>
    <w:p>
      <w:pPr>
        <w:pStyle w:val="Normal"/>
        <w:widowControl w:val="false"/>
        <w:spacing w:lineRule="auto" w:line="420"/>
        <w:ind w:left="720" w:firstLine="720"/>
        <w:rPr>
          <w:rFonts w:cs="Courier New"/>
        </w:rPr>
      </w:pPr>
      <w:r>
        <w:rPr>
          <w:rFonts w:cs="Courier New"/>
        </w:rPr>
        <w:t>and in order to provide regulatory certainty with</w:t>
      </w:r>
    </w:p>
    <w:p>
      <w:pPr>
        <w:pStyle w:val="Normal"/>
        <w:widowControl w:val="false"/>
        <w:spacing w:lineRule="auto" w:line="420"/>
        <w:ind w:left="720" w:firstLine="720"/>
        <w:rPr>
          <w:rFonts w:cs="Courier New"/>
        </w:rPr>
      </w:pPr>
      <w:r>
        <w:rPr>
          <w:rFonts w:cs="Courier New"/>
        </w:rPr>
        <w:t>respect to the treatment of costs, Enbridge</w:t>
      </w:r>
    </w:p>
    <w:p>
      <w:pPr>
        <w:pStyle w:val="Normal"/>
        <w:widowControl w:val="false"/>
        <w:spacing w:lineRule="auto" w:line="420"/>
        <w:ind w:left="720" w:firstLine="720"/>
        <w:rPr>
          <w:rFonts w:cs="Courier New"/>
        </w:rPr>
      </w:pPr>
      <w:r>
        <w:rPr>
          <w:rFonts w:cs="Courier New"/>
        </w:rPr>
        <w:t>requests that the Board address the treatment of</w:t>
      </w:r>
    </w:p>
    <w:p>
      <w:pPr>
        <w:pStyle w:val="Normal"/>
        <w:widowControl w:val="false"/>
        <w:spacing w:lineRule="auto" w:line="420"/>
        <w:ind w:left="720" w:firstLine="720"/>
        <w:rPr>
          <w:rFonts w:cs="Courier New"/>
        </w:rPr>
      </w:pPr>
      <w:r>
        <w:rPr>
          <w:rFonts w:cs="Courier New"/>
        </w:rPr>
        <w:t>GDAR implementation costs in its final orders in</w:t>
      </w:r>
    </w:p>
    <w:p>
      <w:pPr>
        <w:pStyle w:val="Normal"/>
        <w:widowControl w:val="false"/>
        <w:spacing w:lineRule="auto" w:line="420"/>
        <w:ind w:left="720" w:firstLine="720"/>
        <w:rPr>
          <w:rFonts w:cs="Courier New"/>
        </w:rPr>
      </w:pPr>
      <w:r>
        <w:rPr>
          <w:rFonts w:cs="Courier New"/>
        </w:rPr>
        <w:t>the RP-2000-0001 case.”</w:t>
      </w:r>
    </w:p>
    <w:p>
      <w:pPr>
        <w:pStyle w:val="Normal"/>
        <w:widowControl w:val="false"/>
        <w:spacing w:lineRule="auto" w:line="420"/>
        <w:ind w:firstLine="720"/>
        <w:rPr>
          <w:rFonts w:cs="Courier New"/>
        </w:rPr>
      </w:pPr>
      <w:r>
        <w:rPr>
          <w:rFonts w:cs="Courier New"/>
        </w:rPr>
        <w:t>MR. McGILL:  Yes.  I picked up on that earlier today.  That should read RP-2005-0001.</w:t>
        <w:br/>
        <w:t xml:space="preserve">     MS. NOWINA:  Here I thought we'd ducked it.</w:t>
        <w:br/>
        <w:t xml:space="preserve">     MR. DINGWALL:  So it's the deferral account coming from this proceeding that is going to be dealing with the treatment of the implementation costs?</w:t>
        <w:br/>
        <w:t xml:space="preserve">     MR. McGILL:  Yes.  We expect that much of the implementation costs will be incurred in 2006.  The 2006 GDAR deferral account was agreed to as part of the settlement process.  And that's our understanding right now.</w:t>
        <w:br/>
        <w:t xml:space="preserve">     MR. DINGWALL:  I'm just wondering if it's a deferral account, it seems to be that what you're asking the Board is to give it -- give you regulatory certainty with respect to the treatment of the amounts, but we're now dealing with a deferral account in order to recover them.</w:t>
        <w:br/>
        <w:t xml:space="preserve">     MR. McGILL:  Well, I think there are two issues around the deferral account.  There's the 2005 deferral account, where there have been some costs incurred in 2005 that have been recorded in the account.  And my understanding of the settlement agreement is that the only outstanding issue was the allocation of those costs to ratepayers for recovery.</w:t>
        <w:br/>
        <w:t xml:space="preserve">     And then we also have the 2006 deferral account that was agreed to as part of the settlement process.  And one of the reasons we wanted to bring this evidence before the Board was, we anticipate that if we have to go ahead, based on our current understanding, we will be incurring some significant costs in 2006 with respect to implementing the requirements of the rule, and that we wanted all the parties to understand the magnitude of those costs and have a good idea of what we would be coming back seeking to recover when 2007 rates are implemented.</w:t>
        <w:br/>
        <w:t xml:space="preserve">     MR. DINGWALL:  So if all of these amounts are expended in 2006, you're probably going to be applying for deferral account fairly quickly.</w:t>
        <w:br/>
        <w:t xml:space="preserve">     MR. McGILL:  Well, we already have a deferral account.</w:t>
        <w:br/>
        <w:t xml:space="preserve">     MR. DINGWALL:  For the clearing of the deferral account.  Pardon me.</w:t>
        <w:br/>
        <w:t xml:space="preserve">     MR. McGILL:  I expect we would be applying for the clearing of the 2006 GDAR deferral account as part of the 2007 rate application, yes.</w:t>
        <w:br/>
        <w:t xml:space="preserve">     MR. DINGWALL:  Now the cost table contained at exhibit C -- pardon me, appendix C.</w:t>
        <w:br/>
        <w:t xml:space="preserve">     MR. McGILL:  Yes.</w:t>
        <w:br/>
        <w:t xml:space="preserve">     MR. DINGWALL:  Is this the first time this cost table has been filed?</w:t>
        <w:br/>
        <w:t xml:space="preserve">     MR. McGILL:  Yes.</w:t>
        <w:br/>
        <w:t xml:space="preserve">     MR. DINGWALL:  Is it going to be filed as part of the 2000-0001 proceeding.</w:t>
        <w:br/>
        <w:t xml:space="preserve">     MR. McGILL:  Either this table or something very much like it.</w:t>
        <w:br/>
        <w:t xml:space="preserve">     MR. DINGWALL:  Well, you've got roughly an hour and four minutes so I'm presuming it will be something fairly similar.</w:t>
        <w:br/>
        <w:t xml:space="preserve">     MR. McGILL:  Yes.  This is with respect to the EBT standard?  Yes.  It will be the same table.</w:t>
        <w:br/>
        <w:t xml:space="preserve">     MR. DINGWALL:  Okay.  But it's coming back to the deferral accounts in this proceeding that you will be dealing with the eventual clearing of these costs.</w:t>
        <w:br/>
        <w:t xml:space="preserve">     MR. McGILL:  That's correct.</w:t>
        <w:br/>
        <w:t xml:space="preserve">     MR. DINGWALL:  Just so I understand, GDAR has two elements to it:  one is the -- what are known as service- transaction requests which other parties have referred to as the open-switching provisions, and another part of GDAR is the billing provisions.  </w:t>
      </w:r>
    </w:p>
    <w:p>
      <w:pPr>
        <w:pStyle w:val="Normal"/>
        <w:widowControl w:val="false"/>
        <w:tabs>
          <w:tab w:val="clear" w:pos="720"/>
          <w:tab w:val="left" w:pos="1834" w:leader="none"/>
        </w:tabs>
        <w:spacing w:lineRule="auto" w:line="420"/>
        <w:rPr>
          <w:rFonts w:cs="Courier New"/>
        </w:rPr>
      </w:pPr>
      <w:r>
        <w:rPr>
          <w:rFonts w:eastAsia="Courier New" w:cs="Courier New"/>
        </w:rPr>
        <w:t xml:space="preserve">     </w:t>
      </w:r>
      <w:r>
        <w:rPr>
          <w:rFonts w:cs="Courier New"/>
        </w:rPr>
        <w:t>Without getting into the history in any great amount, it was the billing provisions that were the subject of a number of appeals and finally are no longer to be subject of appeals; correct?</w:t>
        <w:br/>
        <w:t xml:space="preserve">     MR. McGILL:  Yes.</w:t>
        <w:br/>
        <w:t xml:space="preserve">     MR. DINGWALL:  And I'm wondering if it's possible to understand which of these costs on this table relate solely, if any do, to the service transaction request portions.</w:t>
        <w:br/>
        <w:t xml:space="preserve">     MR. McGILL:  Well, if you look at the column on the right-hand side where we identify the systems that are impacted, wherever you see "CIS and LVB", that would be a reference to billing implications.</w:t>
        <w:br/>
        <w:t>Then some of the line items, you will see a reference to the EnTRAC system.  That's the ^^^START 13CC^^^ gas contracting system.  And in those cases, that system would be impacted in addition to customer systems, and I guess the last three items of the table would solely impact the EnTRAC system.</w:t>
      </w:r>
    </w:p>
    <w:p>
      <w:pPr>
        <w:pStyle w:val="Normal"/>
        <w:widowControl w:val="false"/>
        <w:spacing w:lineRule="auto" w:line="420"/>
        <w:rPr>
          <w:rFonts w:cs="Courier New"/>
        </w:rPr>
      </w:pPr>
      <w:r>
        <w:rPr>
          <w:rFonts w:cs="Courier New"/>
        </w:rPr>
        <w:tab/>
        <w:t>MS. SARNOVSKY:  If I could just add to that, if you look at the left-hand column where it says EBT 5.1, all of the STRs that are identified there, sub-points 1, 2 and 3, would also impact the EnTRAC system.</w:t>
      </w:r>
    </w:p>
    <w:p>
      <w:pPr>
        <w:pStyle w:val="Normal"/>
        <w:widowControl w:val="false"/>
        <w:spacing w:lineRule="auto" w:line="420"/>
        <w:rPr>
          <w:rFonts w:cs="Courier New"/>
        </w:rPr>
      </w:pPr>
      <w:r>
        <w:rPr>
          <w:rFonts w:cs="Courier New"/>
        </w:rPr>
        <w:tab/>
        <w:t>MR. DINGWALL:  Okay.  So I understand it, is it possible to distinguish which of the 39.5 million in costs are related to the billing portions of GDAR and which are related to the open</w:t>
        <w:noBreakHyphen/>
        <w:t>switching portions of GDAR?</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cs="Courier New"/>
        </w:rPr>
        <w:tab/>
        <w:t xml:space="preserve">MR. DINGWALL:  Can you give me kind of just </w:t>
        <w:noBreakHyphen/>
        <w:noBreakHyphen/>
      </w:r>
    </w:p>
    <w:p>
      <w:pPr>
        <w:pStyle w:val="Normal"/>
        <w:widowControl w:val="false"/>
        <w:spacing w:lineRule="auto" w:line="420"/>
        <w:rPr>
          <w:rFonts w:cs="Courier New"/>
        </w:rPr>
      </w:pPr>
      <w:r>
        <w:rPr>
          <w:rFonts w:cs="Courier New"/>
        </w:rPr>
        <w:tab/>
        <w:t>MR. McGILL:  I think I indicated earlier that probably of the $39 million, something on the order of $33 million would be associated with the billing systems and the balance of about $6 million would pertain to EnTRAC.</w:t>
      </w:r>
    </w:p>
    <w:p>
      <w:pPr>
        <w:pStyle w:val="Normal"/>
        <w:widowControl w:val="false"/>
        <w:spacing w:lineRule="auto" w:line="420"/>
        <w:rPr>
          <w:rFonts w:cs="Courier New"/>
        </w:rPr>
      </w:pPr>
      <w:r>
        <w:rPr>
          <w:rFonts w:cs="Courier New"/>
        </w:rPr>
        <w:tab/>
        <w:t>MS. SARNOVSKY:  With one exception.  Also included in the cost would be the first item on this cost schedule, which is EBT 1.2, which is the rule of point-to-points and hubs.  That would not be related to EnTRAC, per se.</w:t>
      </w:r>
    </w:p>
    <w:p>
      <w:pPr>
        <w:pStyle w:val="Normal"/>
        <w:widowControl w:val="false"/>
        <w:spacing w:lineRule="auto" w:line="420"/>
        <w:rPr>
          <w:rFonts w:cs="Courier New"/>
        </w:rPr>
      </w:pPr>
      <w:r>
        <w:rPr>
          <w:rFonts w:cs="Courier New"/>
        </w:rPr>
        <w:tab/>
        <w:t>MR. DINGWALL:  Well, I was referring to the open switching portions.  So 1.2 at the beginning would not be related to open switching?</w:t>
      </w:r>
    </w:p>
    <w:p>
      <w:pPr>
        <w:pStyle w:val="Normal"/>
        <w:widowControl w:val="false"/>
        <w:spacing w:lineRule="auto" w:line="420"/>
        <w:rPr>
          <w:rFonts w:cs="Courier New"/>
        </w:rPr>
      </w:pPr>
      <w:r>
        <w:rPr>
          <w:rFonts w:cs="Courier New"/>
        </w:rPr>
        <w:tab/>
        <w:t>MS. SARNOVSKY:  Not by way of STRs, I guess is my distinction, when I think of open switching.  It's the ability to move customers from vendor to vendor, vendor to system, system to vendor.  That's not specifically related to that.</w:t>
      </w:r>
    </w:p>
    <w:p>
      <w:pPr>
        <w:pStyle w:val="Normal"/>
        <w:widowControl w:val="false"/>
        <w:spacing w:lineRule="auto" w:line="420"/>
        <w:rPr>
          <w:rFonts w:cs="Courier New"/>
        </w:rPr>
      </w:pPr>
      <w:r>
        <w:rPr>
          <w:rFonts w:cs="Courier New"/>
        </w:rPr>
        <w:tab/>
        <w:t xml:space="preserve">MR. DINGWALL:  Okay.  Now, given that we've had the STR provisions of GDAR in force without question of appeal for a couple of years </w:t>
        <w:noBreakHyphen/>
        <w:noBreakHyphen/>
      </w:r>
    </w:p>
    <w:p>
      <w:pPr>
        <w:pStyle w:val="Normal"/>
        <w:widowControl w:val="false"/>
        <w:spacing w:lineRule="auto" w:line="420"/>
        <w:rPr>
          <w:rFonts w:cs="Courier New"/>
        </w:rPr>
      </w:pPr>
      <w:r>
        <w:rPr>
          <w:rFonts w:cs="Courier New"/>
        </w:rPr>
        <w:tab/>
        <w:t xml:space="preserve">MR. McGILL:  Well, the </w:t>
        <w:noBreakHyphen/>
        <w:noBreakHyphen/>
      </w:r>
    </w:p>
    <w:p>
      <w:pPr>
        <w:pStyle w:val="Normal"/>
        <w:widowControl w:val="false"/>
        <w:spacing w:lineRule="auto" w:line="420"/>
        <w:rPr>
          <w:rFonts w:cs="Courier New"/>
        </w:rPr>
      </w:pPr>
      <w:r>
        <w:rPr>
          <w:rFonts w:cs="Courier New"/>
        </w:rPr>
        <w:tab/>
        <w:t>MR. DINGWALL:  -- haven't some of the costs associated with the EnTRAC component already been spent?</w:t>
      </w:r>
    </w:p>
    <w:p>
      <w:pPr>
        <w:pStyle w:val="Normal"/>
        <w:widowControl w:val="false"/>
        <w:spacing w:lineRule="auto" w:line="420"/>
        <w:rPr>
          <w:rFonts w:cs="Courier New"/>
        </w:rPr>
      </w:pPr>
      <w:r>
        <w:rPr>
          <w:rFonts w:cs="Courier New"/>
        </w:rPr>
        <w:tab/>
        <w:t xml:space="preserve">MR. McGILL:  Well, one of the problems we had was we implemented the first phase of EnTRAC in March of 2003, and at that point in time we had configured the system to accommodate the STR requirements.  And in February </w:t>
        <w:noBreakHyphen/>
        <w:noBreakHyphen/>
        <w:t xml:space="preserve"> I believe it was February of that year, the Board </w:t>
        <w:noBreakHyphen/>
        <w:noBreakHyphen/>
        <w:t xml:space="preserve"> have I got the year right? </w:t>
      </w:r>
    </w:p>
    <w:p>
      <w:pPr>
        <w:pStyle w:val="Normal"/>
        <w:widowControl w:val="false"/>
        <w:spacing w:lineRule="auto" w:line="420"/>
        <w:rPr>
          <w:rFonts w:cs="Courier New"/>
        </w:rPr>
      </w:pPr>
      <w:r>
        <w:rPr>
          <w:rFonts w:cs="Courier New"/>
        </w:rPr>
        <w:tab/>
        <w:t>MS. SARNOVSKY:  February 2004.</w:t>
      </w:r>
    </w:p>
    <w:p>
      <w:pPr>
        <w:pStyle w:val="Normal"/>
        <w:widowControl w:val="false"/>
        <w:spacing w:lineRule="auto" w:line="420"/>
        <w:rPr>
          <w:rFonts w:cs="Courier New"/>
        </w:rPr>
      </w:pPr>
      <w:r>
        <w:rPr>
          <w:rFonts w:cs="Courier New"/>
        </w:rPr>
        <w:tab/>
        <w:t>MR. McGILL:  Sorry, I'm off by one year.  This happened in 2004.  So we were ready to go in March of 2004.  About six weeks in advance of that, the Board put the implementation of GDAR on hold.  We were advised in writing of that.</w:t>
      </w:r>
    </w:p>
    <w:p>
      <w:pPr>
        <w:pStyle w:val="Normal"/>
        <w:widowControl w:val="false"/>
        <w:spacing w:lineRule="auto" w:line="420"/>
        <w:rPr>
          <w:rFonts w:cs="Courier New"/>
        </w:rPr>
      </w:pPr>
      <w:r>
        <w:rPr>
          <w:rFonts w:cs="Courier New"/>
        </w:rPr>
        <w:tab/>
        <w:t>And we had to do considerable work and incurred considerable expense to deactivate much of the STR processing capability in EnTRAC.  So some of the costs that we'd be facing now would be to go back into the system and reactivate and test these functions that were removed from it at that point in time.</w:t>
      </w:r>
    </w:p>
    <w:p>
      <w:pPr>
        <w:pStyle w:val="Normal"/>
        <w:widowControl w:val="false"/>
        <w:spacing w:lineRule="auto" w:line="420"/>
        <w:rPr>
          <w:rFonts w:cs="Courier New"/>
        </w:rPr>
      </w:pPr>
      <w:r>
        <w:rPr>
          <w:rFonts w:cs="Courier New"/>
        </w:rPr>
        <w:tab/>
        <w:t>MS. SARNOVSKY:  Plus, in addition to that, we've got added requirements that are coming out of the EBT working group that we hadn't anticipated at the time we had done the initial design for EnTRAC.  So some of the work we've done may not be required in that form.  It may be something different that is required now.</w:t>
      </w:r>
    </w:p>
    <w:p>
      <w:pPr>
        <w:pStyle w:val="Normal"/>
        <w:widowControl w:val="false"/>
        <w:spacing w:lineRule="auto" w:line="420"/>
        <w:rPr>
          <w:rFonts w:cs="Courier New"/>
        </w:rPr>
      </w:pPr>
      <w:r>
        <w:rPr>
          <w:rFonts w:cs="Courier New"/>
        </w:rPr>
        <w:tab/>
        <w:t>MR. DINGWALL:  From what I understand, the EBT standards deal with XML language for transactions.  Is that the language that current transfers with direct purchase partners take place?</w:t>
      </w:r>
    </w:p>
    <w:p>
      <w:pPr>
        <w:pStyle w:val="Normal"/>
        <w:widowControl w:val="false"/>
        <w:spacing w:lineRule="auto" w:line="420"/>
        <w:rPr>
          <w:rFonts w:cs="Courier New"/>
        </w:rPr>
      </w:pPr>
      <w:r>
        <w:rPr>
          <w:rFonts w:cs="Courier New"/>
        </w:rPr>
        <w:tab/>
        <w:t>MS. NOWINA:  Mr. Dingwall --</w:t>
      </w:r>
    </w:p>
    <w:p>
      <w:pPr>
        <w:pStyle w:val="Normal"/>
        <w:widowControl w:val="false"/>
        <w:spacing w:lineRule="auto" w:line="420"/>
        <w:rPr>
          <w:rFonts w:cs="Courier New"/>
        </w:rPr>
      </w:pPr>
      <w:r>
        <w:rPr>
          <w:rFonts w:cs="Courier New"/>
        </w:rPr>
        <w:tab/>
        <w:t>MR. DINGWALL:  Are we getting into the area?</w:t>
      </w:r>
    </w:p>
    <w:p>
      <w:pPr>
        <w:pStyle w:val="Normal"/>
        <w:widowControl w:val="false"/>
        <w:spacing w:lineRule="auto" w:line="420"/>
        <w:rPr>
          <w:rFonts w:cs="Courier New"/>
        </w:rPr>
      </w:pPr>
      <w:r>
        <w:rPr>
          <w:rFonts w:cs="Courier New"/>
        </w:rPr>
        <w:tab/>
        <w:t>MS. NOWINA:  I think we are, Mr. Dingwall.  I don't understand how the line of questioning will help us here with this proceeding.</w:t>
      </w:r>
    </w:p>
    <w:p>
      <w:pPr>
        <w:pStyle w:val="Normal"/>
        <w:widowControl w:val="false"/>
        <w:spacing w:lineRule="auto" w:line="420"/>
        <w:rPr>
          <w:rFonts w:cs="Courier New"/>
        </w:rPr>
      </w:pPr>
      <w:r>
        <w:rPr>
          <w:rFonts w:cs="Courier New"/>
        </w:rPr>
        <w:tab/>
        <w:t>MR. DINGWALL:  One of the things I've been trying to gain a handle on was why some of these costs that are associated with EnTRAC haven't been addressed in previous budgets, and I have had some answers on that and I believe that is relevant.</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DINGWALL:  I'm going to ask my next question with the hope that the Board will object should the Board believe that we're stepping over the line.  So please don't rush in there, Mr. McGill.</w:t>
      </w:r>
    </w:p>
    <w:p>
      <w:pPr>
        <w:pStyle w:val="Normal"/>
        <w:widowControl w:val="false"/>
        <w:spacing w:lineRule="auto" w:line="420"/>
        <w:rPr>
          <w:rFonts w:cs="Courier New"/>
        </w:rPr>
      </w:pPr>
      <w:r>
        <w:rPr>
          <w:rFonts w:cs="Courier New"/>
        </w:rPr>
        <w:tab/>
        <w:t>If just the STR portions of GDAR were implemented in the test year, would that see a significant reduction in the $39.5 million that you're budgeting for the deferral account?</w:t>
      </w:r>
    </w:p>
    <w:p>
      <w:pPr>
        <w:pStyle w:val="Normal"/>
        <w:widowControl w:val="false"/>
        <w:spacing w:lineRule="auto" w:line="420"/>
        <w:rPr>
          <w:rFonts w:cs="Courier New"/>
        </w:rPr>
      </w:pPr>
      <w:r>
        <w:rPr>
          <w:rFonts w:cs="Courier New"/>
        </w:rPr>
        <w:tab/>
        <w:t>MR. McGILL:  Yes, I think it would.  Much of those costs are associated with the billing aspects of the rule, and, as I indicated earlier, a significant portion of those costs would be avoided.</w:t>
      </w:r>
    </w:p>
    <w:p>
      <w:pPr>
        <w:pStyle w:val="Normal"/>
        <w:widowControl w:val="false"/>
        <w:spacing w:lineRule="auto" w:line="420"/>
        <w:rPr>
          <w:rFonts w:cs="Courier New"/>
        </w:rPr>
      </w:pPr>
      <w:r>
        <w:rPr>
          <w:rFonts w:cs="Courier New"/>
        </w:rPr>
        <w:tab/>
        <w:t>MR. DINGWALL:  And if, in the test year, the implementation of the STR portions of GDAR were to be done in the fashion that EGD had originally designed its systems for, would that lead to a further reduction in this budget?</w:t>
      </w:r>
    </w:p>
    <w:p>
      <w:pPr>
        <w:pStyle w:val="Normal"/>
        <w:widowControl w:val="false"/>
        <w:spacing w:lineRule="auto" w:line="420"/>
        <w:rPr>
          <w:rFonts w:cs="Courier New"/>
        </w:rPr>
      </w:pPr>
      <w:r>
        <w:rPr>
          <w:rFonts w:cs="Courier New"/>
        </w:rPr>
        <w:tab/>
        <w:t>MS. SARNOVSKY:  Yes, it would.</w:t>
      </w:r>
    </w:p>
    <w:p>
      <w:pPr>
        <w:pStyle w:val="Normal"/>
        <w:widowControl w:val="false"/>
        <w:spacing w:lineRule="auto" w:line="420"/>
        <w:rPr>
          <w:rFonts w:cs="Courier New"/>
        </w:rPr>
      </w:pPr>
      <w:r>
        <w:rPr>
          <w:rFonts w:cs="Courier New"/>
        </w:rPr>
        <w:tab/>
        <w:t>MR. DINGWALL:  Okay.  You've mentioned that there are significant challenges associated with the implementation of the billing portions of GDAR, but you expect that the majority of the money would be spent in 2006.</w:t>
      </w:r>
    </w:p>
    <w:p>
      <w:pPr>
        <w:pStyle w:val="Normal"/>
        <w:widowControl w:val="false"/>
        <w:spacing w:lineRule="auto" w:line="420"/>
        <w:rPr>
          <w:rFonts w:cs="Courier New"/>
        </w:rPr>
      </w:pPr>
      <w:r>
        <w:rPr>
          <w:rFonts w:cs="Courier New"/>
        </w:rPr>
        <w:tab/>
        <w:t>Is there any certainty as to whether or not that time frame would be met?</w:t>
      </w:r>
    </w:p>
    <w:p>
      <w:pPr>
        <w:pStyle w:val="Normal"/>
        <w:widowControl w:val="false"/>
        <w:spacing w:lineRule="auto" w:line="420"/>
        <w:rPr>
          <w:rFonts w:cs="Courier New"/>
        </w:rPr>
      </w:pPr>
      <w:r>
        <w:rPr>
          <w:rFonts w:cs="Courier New"/>
        </w:rPr>
        <w:tab/>
        <w:t>MR. McGILL:  Well, again, another issue, and it's something that we've raised in this evidence, is that for quite a while - I guess from the beginning of the GDAR commentary process back in 2002, 2003 - we've indicated on several of our commentaries that we would be looking at 12 months to 18 months to implement the rule, from the time we know the final requirements.</w:t>
      </w:r>
    </w:p>
    <w:p>
      <w:pPr>
        <w:pStyle w:val="Normal"/>
        <w:widowControl w:val="false"/>
        <w:spacing w:lineRule="auto" w:line="420"/>
        <w:rPr>
          <w:rFonts w:cs="Courier New"/>
        </w:rPr>
      </w:pPr>
      <w:r>
        <w:rPr>
          <w:rFonts w:cs="Courier New"/>
        </w:rPr>
        <w:tab/>
        <w:t>So now we're at a situation where even today the EBT standard isn't finalized.  Much of those requirements would be determined through that standard, and my understanding is that there's going to be a further working group that goes beyond the standard itself and deals with more of the operational issues, and that that group is going to be beginning its work in the near future.</w:t>
      </w:r>
    </w:p>
    <w:p>
      <w:pPr>
        <w:pStyle w:val="Normal"/>
        <w:widowControl w:val="false"/>
        <w:spacing w:lineRule="auto" w:line="420"/>
        <w:rPr>
          <w:rFonts w:cs="Courier New"/>
        </w:rPr>
      </w:pPr>
      <w:r>
        <w:rPr>
          <w:rFonts w:cs="Courier New"/>
        </w:rPr>
        <w:tab/>
        <w:t>So with respect to what we specifically have to build to and the requirements we need to meet, we still don't know that.  So that even if we found ourselves in a position where we have to go ahead and implement using the Legacy systems, we would be looking at 12 to 18 months before we could be fully compliant, and that would put us less than a year away from when we would have a new system in place that would be largely capable of meeting these requirements from day 1.</w:t>
      </w:r>
    </w:p>
    <w:p>
      <w:pPr>
        <w:pStyle w:val="Normal"/>
        <w:widowControl w:val="false"/>
        <w:spacing w:lineRule="auto" w:line="420"/>
        <w:rPr>
          <w:rFonts w:cs="Courier New"/>
        </w:rPr>
      </w:pPr>
      <w:r>
        <w:rPr>
          <w:rFonts w:cs="Courier New"/>
        </w:rPr>
        <w:tab/>
        <w:t>MS. NOWINA:  Mr. Dingwall, I let you go down that line of questioning because it is somewhat interesting to know what the possible size of the quantum of the deferral account may be in 2006, depending on what scenarios play out, but we probably don't need to spend a lot more time on it.</w:t>
      </w:r>
    </w:p>
    <w:p>
      <w:pPr>
        <w:pStyle w:val="Normal"/>
        <w:widowControl w:val="false"/>
        <w:spacing w:lineRule="auto" w:line="420"/>
        <w:rPr>
          <w:rFonts w:cs="Courier New"/>
        </w:rPr>
      </w:pPr>
      <w:r>
        <w:rPr>
          <w:rFonts w:cs="Courier New"/>
        </w:rPr>
        <w:tab/>
        <w:t xml:space="preserve">MR. DINGWALL:  Thank you, Madam Chair.  </w:t>
      </w:r>
    </w:p>
    <w:p>
      <w:pPr>
        <w:pStyle w:val="Normal"/>
        <w:widowControl w:val="false"/>
        <w:spacing w:lineRule="auto" w:line="420"/>
        <w:ind w:firstLine="720"/>
        <w:rPr>
          <w:rFonts w:cs="Courier New"/>
        </w:rPr>
      </w:pPr>
      <w:r>
        <w:rPr>
          <w:rFonts w:cs="Courier New"/>
        </w:rPr>
        <w:t>I take it that the service providers that you will be dealing with for these expenses are mostly CWLP and/or Accenture?</w:t>
      </w:r>
    </w:p>
    <w:p>
      <w:pPr>
        <w:pStyle w:val="Normal"/>
        <w:widowControl w:val="false"/>
        <w:spacing w:lineRule="auto" w:line="420"/>
        <w:rPr>
          <w:rFonts w:cs="Courier New"/>
        </w:rPr>
      </w:pPr>
      <w:r>
        <w:rPr>
          <w:rFonts w:cs="Courier New"/>
        </w:rPr>
        <w:tab/>
        <w:t>MR. McGILL:  Yes, with respect to the Legacy customer systems, but with respect to EnTRAC, that work would be largely done by in-house personnel or other contractors.</w:t>
      </w:r>
    </w:p>
    <w:p>
      <w:pPr>
        <w:pStyle w:val="Normal"/>
        <w:widowControl w:val="false"/>
        <w:spacing w:lineRule="auto" w:line="420"/>
        <w:rPr>
          <w:rFonts w:cs="Courier New"/>
        </w:rPr>
      </w:pPr>
      <w:r>
        <w:rPr>
          <w:rFonts w:cs="Courier New"/>
        </w:rPr>
        <w:tab/>
        <w:t xml:space="preserve">MR. DINGWALL:  So when you say Legacy systems </w:t>
        <w:noBreakHyphen/>
        <w:noBreakHyphen/>
      </w:r>
    </w:p>
    <w:p>
      <w:pPr>
        <w:pStyle w:val="Normal"/>
        <w:widowControl w:val="false"/>
        <w:spacing w:lineRule="auto" w:line="420"/>
        <w:rPr>
          <w:rFonts w:cs="Courier New"/>
        </w:rPr>
      </w:pPr>
      <w:r>
        <w:rPr>
          <w:rFonts w:cs="Courier New"/>
        </w:rPr>
        <w:tab/>
        <w:t>MR. McGILL:  I mean the Legacy CIS suite of software, including the large volume billing system.</w:t>
      </w:r>
    </w:p>
    <w:p>
      <w:pPr>
        <w:pStyle w:val="Normal"/>
        <w:widowControl w:val="false"/>
        <w:spacing w:lineRule="auto" w:line="420"/>
        <w:rPr>
          <w:rFonts w:cs="Courier New"/>
        </w:rPr>
      </w:pPr>
      <w:r>
        <w:rPr>
          <w:rFonts w:cs="Courier New"/>
        </w:rPr>
        <w:tab/>
        <w:t>MR. DINGWALL:  Which is the abbreviation LVB?</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DINGWALL:  Everything that's with respect to EnTRAC would be with respect to the use of in-house personnel?</w:t>
      </w:r>
    </w:p>
    <w:p>
      <w:pPr>
        <w:pStyle w:val="Normal"/>
        <w:widowControl w:val="false"/>
        <w:spacing w:lineRule="auto" w:line="420"/>
        <w:rPr>
          <w:rFonts w:cs="Courier New"/>
        </w:rPr>
      </w:pPr>
      <w:r>
        <w:rPr>
          <w:rFonts w:cs="Courier New"/>
        </w:rPr>
        <w:tab/>
        <w:t xml:space="preserve">MR. McGILL:  Largely.  There are interfaces, but </w:t>
        <w:noBreakHyphen/>
        <w:noBreakHyphen/>
        <w:t xml:space="preserve"> there are interfaces or an interface, depending on how you define it, between EnTRAC and the customer systems.  That piece of software would have to be revised, as well, and that would require work from both CWLP/Accenture people, internal people and presumably outside contractors.</w:t>
      </w:r>
    </w:p>
    <w:p>
      <w:pPr>
        <w:pStyle w:val="Normal"/>
        <w:widowControl w:val="false"/>
        <w:spacing w:lineRule="auto" w:line="420"/>
        <w:rPr>
          <w:rFonts w:cs="Courier New"/>
        </w:rPr>
      </w:pPr>
      <w:r>
        <w:rPr>
          <w:rFonts w:cs="Courier New"/>
        </w:rPr>
        <w:tab/>
        <w:t>MR. DINGWALL:  With respect to the CWLP/Accenture people, would this work be taking place subject to any rates negotiated or parts of existing service contracts?</w:t>
      </w:r>
    </w:p>
    <w:p>
      <w:pPr>
        <w:pStyle w:val="Normal"/>
        <w:widowControl w:val="false"/>
        <w:spacing w:lineRule="auto" w:line="420"/>
        <w:rPr>
          <w:rFonts w:cs="Courier New"/>
        </w:rPr>
      </w:pPr>
      <w:r>
        <w:rPr>
          <w:rFonts w:cs="Courier New"/>
        </w:rPr>
        <w:tab/>
        <w:t>MR. McGILL:  Yes.  The professional service rates are set out in the client services agreement we have in place.  Before we formalize a project of that magnitude, there would be a formal work request issued, a quoting process, a work plan put in place to deliver those requirements over some set schedule.</w:t>
      </w:r>
    </w:p>
    <w:p>
      <w:pPr>
        <w:pStyle w:val="Normal"/>
        <w:widowControl w:val="false"/>
        <w:spacing w:lineRule="auto" w:line="420"/>
        <w:rPr>
          <w:rFonts w:cs="Courier New"/>
        </w:rPr>
      </w:pPr>
      <w:r>
        <w:rPr>
          <w:rFonts w:eastAsia="Courier New" w:cs="Courier New"/>
        </w:rPr>
        <w:t xml:space="preserve">     </w:t>
      </w:r>
      <w:r>
        <w:rPr>
          <w:rFonts w:cs="Courier New"/>
        </w:rPr>
        <w:t>MR. DINGWALL:  So the estimates at this point are quite preliminary?</w:t>
        <w:br/>
        <w:t xml:space="preserve">     MR. McGILL:  They are preliminary.  But we're quite comfortable that they are reasonable.</w:t>
        <w:br/>
        <w:t xml:space="preserve">     MR. DINGWALL:  Just for example, looking at the -- let's try 5.1.5, you've got the three systems there:  CIS and LVB which I take it involve Accenture people, and then EnTRAC, which would involve mostly EGD people, plus some potential outside consultants.</w:t>
        <w:br/>
        <w:t xml:space="preserve">     How would that pie be divided up, in terms of the budget?</w:t>
        <w:br/>
        <w:t xml:space="preserve">     MR. McGILL:  It's very difficult for us to comment on that.  My expectation is probably that about two-thirds of that $2 million that's been identified would be associated with the customer systems and one-third with EnTRAC.</w:t>
        <w:br/>
        <w:t xml:space="preserve">     EnTRAC is the vehicle that we would be using to communicate this information to the gas vendors with.  So it would have to be modified to accommodate that.</w:t>
        <w:br/>
        <w:t xml:space="preserve">     And one of the items here, the historical payment information, that's not referenced or contemplated in GDAR.  That is something that has just sort of popped-out through this EBT standard setting process.</w:t>
        <w:br/>
        <w:t xml:space="preserve">     So in terms of what we provided for in the past and in the initial build of EnTRAC, there is nothing there to handle payments.</w:t>
        <w:br/>
        <w:t xml:space="preserve">     So that information would have to be culled out of the billing systems.  There would have to be processes in place to make sure that the adequate representations from the gas vendor were in place before we could provide that kind of personal information for a customer to a gas vendor.  So there would be a number of things that would need to be done in order to facilitate that.</w:t>
        <w:br/>
        <w:t xml:space="preserve">     MR. DINGWALL:  Given that GDAR has been out there for so long, as something possible, did you forecast this much of service-level activity and system remediation when you entered into your negotiations and subsequent renegotiations with CWLP?</w:t>
        <w:br/>
        <w:t xml:space="preserve">     MR. McGILL:  Well, yes and no.  When the standard service agreement process commenced late this past spring and then the EBT standard setting process this summer began, we were of the view, with respect to </w:t>
      </w:r>
    </w:p>
    <w:p>
      <w:pPr>
        <w:pStyle w:val="Normal"/>
        <w:widowControl w:val="false"/>
        <w:spacing w:lineRule="auto" w:line="420"/>
        <w:rPr>
          <w:rFonts w:cs="Courier New"/>
        </w:rPr>
      </w:pPr>
      <w:r>
        <w:rPr>
          <w:rFonts w:cs="Courier New"/>
        </w:rPr>
        <w:t>distributor-consolidated billing that we're fully compliant with the rule.  We do, today, exactly what the rule requires us to do.</w:t>
        <w:br/>
        <w:t xml:space="preserve">     So our view was that we could be fully compliant with GDAR with respect to that billing option for little or no incremental expense.  And then what we started to see, as the process evolved over the summer, was that parties that were at the table were suggesting that other things be added to the standard that weren't even referenced in the GDAR.  And a number of these things were things that marketers had brought forward as additional services that could be provided through the agent-billing collection process in the past --</w:t>
        <w:br/>
        <w:t xml:space="preserve">     MR. DINGWALL:  Mr. McGill, I'm going to stop you there.  I don't want -- I think I have an idea of what you're going to say, and I don't want us to go down the road of putting things on the record here that you should be raising as concerns in the other proceeding.  I take it that in the other proceeding, you will be filing something questioning the scope of what's being requested and EBT standards.</w:t>
        <w:br/>
        <w:t xml:space="preserve">     MR. McGILL:  That is definitely one of our questions, yes.</w:t>
        <w:br/>
        <w:t xml:space="preserve">     MR. DINGWALL:  That's what you were beginning to speak about here?</w:t>
        <w:br/>
        <w:t xml:space="preserve">     MR. McGILL:  Yes.  There is two issues, one of expanded scope and one of actually where the EBT standard, in our view, isn't compliant with the rule.</w:t>
        <w:br/>
        <w:t xml:space="preserve">     MR. DINGWALL:  Okay.  We're in the wrong room for that.  Do you have the ability to tender-out any of the work that would need to be done for any of the compliance activities that GDAR might require, to a party apart from CWLP or Accenture?</w:t>
        <w:br/>
        <w:t xml:space="preserve">     MR. McGILL:  To some extent we do, but from a practical standpoint, much of the work that would need to be done to the existing customer systems would need to be done by CWLP and Accenture.</w:t>
        <w:br/>
        <w:t xml:space="preserve">     MR. DINGWALL:  So I take it, when you put forward these kind of early estimates, you were basing them on hours of estimated time and basing that, then, on what the estimated -- or what the schedule in your service agreement of hourly costs associated with different individuals is; is that correct?</w:t>
        <w:br/>
        <w:t xml:space="preserve">     MR. McGILL:  Yes.  That's the way the professional service fees are set out in the CSA, based on the seniority of the IT personnel that would be involved.</w:t>
        <w:br/>
        <w:t xml:space="preserve">     There's a sliding hourly scale.</w:t>
        <w:br/>
        <w:t xml:space="preserve">     MR. DINGWALL:  For IT folks, it starts around $150, doesn't it?</w:t>
        <w:br/>
        <w:t xml:space="preserve">     MR. McGILL:  I think that's the top end of the scale, subject to check.</w:t>
        <w:br/>
        <w:t xml:space="preserve">     MR. DINGWALL:  That's in --</w:t>
        <w:br/>
        <w:t xml:space="preserve">     MR. McGILL:  $150 per hour.</w:t>
        <w:br/>
        <w:t xml:space="preserve">     MR. DINGWALL:  Per hour.</w:t>
        <w:br/>
        <w:t xml:space="preserve">     MR. McGILL:  Yes.  And I think most of the rates are below that.</w:t>
        <w:br/>
        <w:t xml:space="preserve">     MR. DINGWALL:  I take it that many of these individuals are former Enbridge Gas Distribution individuals who followed the systems over to the various companies that they have moved to.</w:t>
        <w:br/>
        <w:t xml:space="preserve">     MR. McGILL:  To some extent they are, but there's been some turnover since that took place, so not entirely.</w:t>
        <w:br/>
        <w:t xml:space="preserve">     MR. DINGWALL:  I'm wondering -- we've looked at cost and actual cost in many ways with respect to -- you know -- you haven't actually signed any amendments and certificate service agreements with respect to these new contracts, have you, Mr. McGill?</w:t>
        <w:br/>
        <w:t xml:space="preserve">     MR. McGILL:  With respect to?</w:t>
        <w:br/>
        <w:t xml:space="preserve">     MR. DINGWALL:  With respect to the implementation of GDAR items that are in schedule --</w:t>
        <w:br/>
        <w:t xml:space="preserve">     MR. McGILL:  No.  I don't have a statement of work drafted at this point in time, no.</w:t>
        <w:br/>
        <w:t xml:space="preserve">     MR. DINGWALL:  But at the time that you bring forward your expenses to clearing, then we can get into what the issue of costs and balances were?</w:t>
        <w:br/>
        <w:t xml:space="preserve">     MR. McGILL:  Yes.</w:t>
        <w:br/>
        <w:t xml:space="preserve">     MR. DINGWALL:  Okay.  On the basis of that and on the basis of the very limited scope of this issue as we understand it, those are my questions.  To be very clear those questions were on behalf of HVAC.</w:t>
        <w:br/>
        <w:t xml:space="preserve">     MS. NOWINA:  Thank you, Mr. Dingwall.  </w:t>
      </w:r>
    </w:p>
    <w:p>
      <w:pPr>
        <w:pStyle w:val="Normal"/>
        <w:widowControl w:val="false"/>
        <w:spacing w:lineRule="auto" w:line="420"/>
        <w:ind w:firstLine="720"/>
        <w:rPr>
          <w:rFonts w:cs="Courier New"/>
        </w:rPr>
      </w:pPr>
      <w:r>
        <w:rPr>
          <w:rFonts w:cs="Courier New"/>
        </w:rPr>
        <w:t>Ms. DeMarco, it is 4 o'clock, can you tell me how long you think you will take for your questions?</w:t>
        <w:br/>
        <w:t xml:space="preserve">     MS DeMARCO:  Probably no more than a half hour.  I do have a preliminary matter in relation to the evidence filed at Exhibit 32.4, subject to check, 32.4.  </w:t>
        <w:br/>
        <w:t xml:space="preserve">     I wonder if it might be appropriate to raise that preliminary matter now and then start tomorrow morning?</w:t>
        <w:br/>
        <w:t xml:space="preserve">     MS. NOWINA:  Well, if you're only going to be a half hour.</w:t>
        <w:br/>
        <w:t xml:space="preserve">     MS. DeMARCO:  I don't anticipate being much more than a half hour.</w:t>
        <w:br/>
        <w:t xml:space="preserve">     MS. NOWINA:  And there's no one else who is going to ask questions of this panel?</w:t>
        <w:br/>
        <w:t xml:space="preserve">     MR. MILLAR:  Madam Chair, I hate to interject.</w:t>
        <w:br/>
        <w:t xml:space="preserve">     MS. NOWINA:  Please do.</w:t>
        <w:br/>
        <w:t xml:space="preserve">     MR. MILLAR:  We did receive a note from Direct Energy, Mr. Matthews, earlier in the day, indicating he was still reviewing the materials.  It was his -- he understood this would carry over until tomorrow and I think the schedule actually called for that.  So I don't know if he's listening in or he has, given the limits the Board has placed on the scope of this examination, if he has any intention of appearing, but we did receive a note from Mr. Matthews indicating he was reviewing the evidence that the company had presented in this.</w:t>
        <w:br/>
        <w:t xml:space="preserve">     MS. NOWINA:  Before going any further, just give us a second to think about scheduling.</w:t>
        <w:br/>
        <w:t xml:space="preserve">     [The Board confers]</w:t>
        <w:br/>
        <w:t xml:space="preserve">     MS. NOWINA:  I appreciate your comments, Mr. Millar but we would really like to complete this today and we would really like to complete it by 4:30.  We would like Ms. DeMarco to complete by 4:30 and then it is on your shoulders to complete afterwards.  </w:t>
      </w:r>
    </w:p>
    <w:p>
      <w:pPr>
        <w:pStyle w:val="Normal"/>
        <w:widowControl w:val="false"/>
        <w:spacing w:lineRule="auto" w:line="420"/>
        <w:ind w:firstLine="720"/>
        <w:rPr>
          <w:rFonts w:cs="Courier New"/>
        </w:rPr>
      </w:pPr>
      <w:r>
        <w:rPr>
          <w:rFonts w:cs="Courier New"/>
        </w:rPr>
        <w:t>So Ms. DeMarco, on that basis, can we go ahead and hopefully quickly deal with your preliminary matter.</w:t>
        <w:br/>
        <w:t xml:space="preserve">     MS DeMARCO:  I will take that as a no-pressure instruction.</w:t>
        <w:br/>
        <w:t xml:space="preserve">     MS. NOWINA:  Please don't take it as a no-pressure instruction.</w:t>
      </w:r>
    </w:p>
    <w:p>
      <w:pPr>
        <w:pStyle w:val="Normal"/>
        <w:widowControl w:val="false"/>
        <w:spacing w:lineRule="auto" w:line="420"/>
        <w:ind w:firstLine="720"/>
        <w:rPr/>
      </w:pPr>
      <w:r>
        <w:rPr>
          <w:rFonts w:cs="Courier New"/>
          <w:b/>
          <w:bCs/>
        </w:rPr>
        <w:t>PRELIMINARY MATTERS:</w:t>
      </w:r>
      <w:r>
        <w:rPr>
          <w:rFonts w:cs="Courier New"/>
        </w:rPr>
        <w:br/>
        <w:t xml:space="preserve">     MS. DeMARCO:  My preliminary comments relate to the weight that the Board should afford to the Exhibit K32.4 that was filed yesterday I believe, end of day somewhere around five o'clock it was received by all intervenors.</w:t>
      </w:r>
    </w:p>
    <w:p>
      <w:pPr>
        <w:pStyle w:val="Normal"/>
        <w:widowControl w:val="false"/>
        <w:spacing w:lineRule="auto" w:line="420"/>
        <w:rPr>
          <w:rFonts w:cs="Courier New"/>
        </w:rPr>
      </w:pPr>
      <w:r>
        <w:rPr>
          <w:rFonts w:cs="Courier New"/>
        </w:rPr>
        <w:tab/>
        <w:t>I note that in a number of interrogatories, specifically Exhibit I, tab 20, schedule 6 and 7, which are Superior's interrogatories 6 and 7, in addition CCC Interrogatory 138, which I believe CCC is number -- Exhibit I, tab 5, schedule 138.  The specific estimate of implementation costs were requested from the company and were not filed.</w:t>
      </w:r>
    </w:p>
    <w:p>
      <w:pPr>
        <w:pStyle w:val="Normal"/>
        <w:widowControl w:val="false"/>
        <w:spacing w:lineRule="auto" w:line="420"/>
        <w:rPr>
          <w:rFonts w:cs="Courier New"/>
        </w:rPr>
      </w:pPr>
      <w:r>
        <w:rPr>
          <w:rFonts w:cs="Courier New"/>
        </w:rPr>
        <w:tab/>
        <w:t>In fact, in Superior Energy Management Interrogatory No. 6, the company indicated that it has not budgeted for any capital budgeted items or incremental operating costs associated with the implementation of GDAR in the test year the company proposes to record all expenses related to implementation of GDAR incurred in the test year in the GDAR deferral account and bring these costs forward to the Board for recovery from ratepayers in a later proceeding.</w:t>
      </w:r>
    </w:p>
    <w:p>
      <w:pPr>
        <w:pStyle w:val="Normal"/>
        <w:widowControl w:val="false"/>
        <w:spacing w:lineRule="auto" w:line="420"/>
        <w:rPr>
          <w:rFonts w:cs="Courier New"/>
        </w:rPr>
      </w:pPr>
      <w:r>
        <w:rPr>
          <w:rFonts w:cs="Courier New"/>
        </w:rPr>
        <w:tab/>
        <w:t>Unfortunately, the company is unable to quantify the costs associated with the implementation of GDAR, since all of the operational aspects of the rule are not understood at this time.</w:t>
      </w:r>
    </w:p>
    <w:p>
      <w:pPr>
        <w:pStyle w:val="Normal"/>
        <w:widowControl w:val="false"/>
        <w:spacing w:lineRule="auto" w:line="420"/>
        <w:rPr>
          <w:rFonts w:cs="Courier New"/>
        </w:rPr>
      </w:pPr>
      <w:r>
        <w:rPr>
          <w:rFonts w:cs="Courier New"/>
        </w:rPr>
        <w:tab/>
        <w:t>So it's with some consternation and challenge that we ask the Board to give, in particular, appendix C of Exhibit K32.4 the associated weight that it should have, given that none of the numbers have been effectively tested and the parties have been provided with effectively 12 hours of non</w:t>
        <w:noBreakHyphen/>
        <w:t xml:space="preserve">hearing time to go through them.  </w:t>
      </w:r>
    </w:p>
    <w:p>
      <w:pPr>
        <w:pStyle w:val="Normal"/>
        <w:widowControl w:val="false"/>
        <w:spacing w:lineRule="auto" w:line="420"/>
        <w:rPr>
          <w:rFonts w:cs="Courier New"/>
        </w:rPr>
      </w:pPr>
      <w:r>
        <w:rPr>
          <w:rFonts w:cs="Courier New"/>
        </w:rPr>
        <w:tab/>
        <w:t>So that's our evidentiary request in relation to the substance and nature of what's in Exhibit K32.4.</w:t>
      </w:r>
    </w:p>
    <w:p>
      <w:pPr>
        <w:pStyle w:val="Normal"/>
        <w:widowControl w:val="false"/>
        <w:spacing w:lineRule="auto" w:line="420"/>
        <w:rPr>
          <w:rFonts w:cs="Courier New"/>
        </w:rPr>
      </w:pPr>
      <w:r>
        <w:rPr>
          <w:rFonts w:cs="Courier New"/>
        </w:rPr>
        <w:tab/>
        <w:t xml:space="preserve">MS. NOWINA:  Ms. DeMarco, my understanding is that the contents of appendix C, the costs of the program, are not really being dealt with here, in any case.  A deferral account has been approved.  The prudence of the costs will be reviewed when that deferral account is disposed of.  The details of the GDAR program and how it will be implemented and how Enbridge will implement it will be dealt with by another panel.  </w:t>
      </w:r>
    </w:p>
    <w:p>
      <w:pPr>
        <w:pStyle w:val="Normal"/>
        <w:widowControl w:val="false"/>
        <w:spacing w:lineRule="auto" w:line="420"/>
        <w:rPr>
          <w:rFonts w:cs="Courier New"/>
        </w:rPr>
      </w:pPr>
      <w:r>
        <w:rPr>
          <w:rFonts w:cs="Courier New"/>
        </w:rPr>
        <w:tab/>
        <w:t>So I am not certain that a lot falls on this appendix in this proceeding in any case.</w:t>
      </w:r>
    </w:p>
    <w:p>
      <w:pPr>
        <w:pStyle w:val="Normal"/>
        <w:widowControl w:val="false"/>
        <w:spacing w:lineRule="auto" w:line="420"/>
        <w:rPr>
          <w:rFonts w:cs="Courier New"/>
        </w:rPr>
      </w:pPr>
      <w:r>
        <w:rPr>
          <w:rFonts w:cs="Courier New"/>
        </w:rPr>
        <w:tab/>
        <w:t>MS. DeMARCO:  Madam Chair, you have anticipated our next point, which is, we weren't certain, given the nature of the evidence that was provided and specifically the sentence which Mr. Dingwall referred the Board to in terms of implementation costs being sought from the Board in the 2005</w:t>
        <w:noBreakHyphen/>
        <w:t>0001 proceeding, whether or not the filing of this appendix C effectively constituted some semblance of a request for pre-approval or some inference of the Board's examination of those costs in relation to the deferral accounts when they do come up in what we understand to be the 2007 test year.</w:t>
      </w:r>
    </w:p>
    <w:p>
      <w:pPr>
        <w:pStyle w:val="Normal"/>
        <w:widowControl w:val="false"/>
        <w:spacing w:lineRule="auto" w:line="420"/>
        <w:rPr>
          <w:rFonts w:cs="Courier New"/>
        </w:rPr>
      </w:pPr>
      <w:r>
        <w:rPr>
          <w:rFonts w:cs="Courier New"/>
        </w:rPr>
        <w:tab/>
        <w:t>So there is certainly some concern on the part of my client that the filing of these at this time may be prejudicial at a later date.  So to the extent that that is not the case, that there is no pre-approval, that these are merely high</w:t>
        <w:noBreakHyphen/>
        <w:t>level estimates that are provided at the last minute by the company, we would like the record to clearly reflect that.  And certainly we would like the company to clearly indicate that they are not, in any way, shape or form, with prejudice to the deferral account issue when it arises in the 2007 test year.</w:t>
      </w:r>
    </w:p>
    <w:p>
      <w:pPr>
        <w:pStyle w:val="Normal"/>
        <w:widowControl w:val="false"/>
        <w:spacing w:lineRule="auto" w:line="420"/>
        <w:rPr>
          <w:rFonts w:cs="Courier New"/>
        </w:rPr>
      </w:pPr>
      <w:r>
        <w:rPr>
          <w:rFonts w:cs="Courier New"/>
        </w:rPr>
        <w:tab/>
        <w:t>MS. NOWINA:  Mr. Cass, do you have a comment on that?</w:t>
      </w:r>
    </w:p>
    <w:p>
      <w:pPr>
        <w:pStyle w:val="Normal"/>
        <w:widowControl w:val="false"/>
        <w:spacing w:lineRule="auto" w:line="420"/>
        <w:rPr>
          <w:rFonts w:cs="Courier New"/>
        </w:rPr>
      </w:pPr>
      <w:r>
        <w:rPr>
          <w:rFonts w:cs="Courier New"/>
        </w:rPr>
        <w:tab/>
        <w:t>MR. CASS:  I'm not sure I understood it, Madam Chair, but I do have several comments.</w:t>
      </w:r>
    </w:p>
    <w:p>
      <w:pPr>
        <w:pStyle w:val="Normal"/>
        <w:widowControl w:val="false"/>
        <w:spacing w:lineRule="auto" w:line="420"/>
        <w:rPr>
          <w:rFonts w:cs="Courier New"/>
        </w:rPr>
      </w:pPr>
      <w:r>
        <w:rPr>
          <w:rFonts w:cs="Courier New"/>
        </w:rPr>
        <w:tab/>
        <w:t>First, Ms. DeMarco made a submission, as I understood it, about the weight that should be afforded to this evidence.  In my submission, Madam Chair, that's something to be dealt with in final argument.</w:t>
      </w:r>
    </w:p>
    <w:p>
      <w:pPr>
        <w:pStyle w:val="Normal"/>
        <w:widowControl w:val="false"/>
        <w:spacing w:lineRule="auto" w:line="420"/>
        <w:rPr>
          <w:rFonts w:cs="Courier New"/>
        </w:rPr>
      </w:pPr>
      <w:r>
        <w:rPr>
          <w:rFonts w:cs="Courier New"/>
        </w:rPr>
        <w:tab/>
        <w:t>I'm sure many of us will have submissions to be made about the appropriate weight to attach to items of evidence.  That's something to be dealt with at that time.</w:t>
      </w:r>
    </w:p>
    <w:p>
      <w:pPr>
        <w:pStyle w:val="Normal"/>
        <w:widowControl w:val="false"/>
        <w:spacing w:lineRule="auto" w:line="420"/>
        <w:rPr>
          <w:rFonts w:cs="Courier New"/>
        </w:rPr>
      </w:pPr>
      <w:r>
        <w:rPr>
          <w:rFonts w:cs="Courier New"/>
        </w:rPr>
        <w:tab/>
        <w:t>Ms. DeMarco also gave some evidence about what was said in various interrogatory responses, as compared to what is said in this evidence at this point in time.  If she has a concern about that, she can put those questions to the witnesses and have the factual foundation for whatever point it is she wishes to pursue.</w:t>
      </w:r>
    </w:p>
    <w:p>
      <w:pPr>
        <w:pStyle w:val="Normal"/>
        <w:widowControl w:val="false"/>
        <w:spacing w:lineRule="auto" w:line="420"/>
        <w:rPr>
          <w:rFonts w:cs="Courier New"/>
        </w:rPr>
      </w:pPr>
      <w:r>
        <w:rPr>
          <w:rFonts w:cs="Courier New"/>
        </w:rPr>
        <w:tab/>
        <w:t>Also, I can offer one point of clarification, which is, one of the previous cross-examiners had asked, in relation to Exhibit K32.4, a question about the final paragraph of the letter that is appendix A.</w:t>
      </w:r>
    </w:p>
    <w:p>
      <w:pPr>
        <w:pStyle w:val="Normal"/>
        <w:widowControl w:val="false"/>
        <w:spacing w:lineRule="auto" w:line="420"/>
        <w:rPr>
          <w:rFonts w:cs="Courier New"/>
        </w:rPr>
      </w:pPr>
      <w:r>
        <w:rPr>
          <w:rFonts w:cs="Courier New"/>
        </w:rPr>
        <w:tab/>
        <w:t>The final paragraph indicates that Enbridge will be requesting that the Board address the treatment of GDAR implementation costs in its final orders in the RP-2000</w:t>
        <w:noBreakHyphen/>
        <w:t>0001 proceeding.  There may have been a suggestion that that meant this case, that it should have been 2005</w:t>
        <w:noBreakHyphen/>
        <w:t>0001.  In fact, it did the not mean this case.  The reference is correct as it reads, 2000</w:t>
        <w:noBreakHyphen/>
        <w:t>0001</w:t>
      </w:r>
    </w:p>
    <w:p>
      <w:pPr>
        <w:pStyle w:val="Normal"/>
        <w:widowControl w:val="false"/>
        <w:spacing w:lineRule="auto" w:line="420"/>
        <w:rPr>
          <w:rFonts w:cs="Courier New"/>
        </w:rPr>
      </w:pPr>
      <w:r>
        <w:rPr>
          <w:rFonts w:cs="Courier New"/>
        </w:rPr>
        <w:tab/>
        <w:t>MS. NOWINA:  Which is what proceeding, Mr. Cass?</w:t>
      </w:r>
    </w:p>
    <w:p>
      <w:pPr>
        <w:pStyle w:val="Normal"/>
        <w:widowControl w:val="false"/>
        <w:spacing w:lineRule="auto" w:line="420"/>
        <w:rPr>
          <w:rFonts w:cs="Courier New"/>
        </w:rPr>
      </w:pPr>
      <w:r>
        <w:rPr>
          <w:rFonts w:cs="Courier New"/>
        </w:rPr>
        <w:tab/>
        <w:t>MR. CASS:  It is my understanding that that is the GDAR proceeding.</w:t>
      </w:r>
    </w:p>
    <w:p>
      <w:pPr>
        <w:pStyle w:val="Normal"/>
        <w:widowControl w:val="false"/>
        <w:spacing w:lineRule="auto" w:line="420"/>
        <w:rPr>
          <w:rFonts w:cs="Courier New"/>
        </w:rPr>
      </w:pPr>
      <w:r>
        <w:rPr>
          <w:rFonts w:cs="Courier New"/>
        </w:rPr>
        <w:tab/>
        <w:t>MS. NOWINA:  That was the GDAR proceeding?  Thank you.  That makes sense.</w:t>
      </w:r>
    </w:p>
    <w:p>
      <w:pPr>
        <w:pStyle w:val="Normal"/>
        <w:widowControl w:val="false"/>
        <w:spacing w:lineRule="auto" w:line="420"/>
        <w:rPr>
          <w:rFonts w:cs="Courier New"/>
        </w:rPr>
      </w:pPr>
      <w:r>
        <w:rPr>
          <w:rFonts w:cs="Courier New"/>
        </w:rPr>
        <w:tab/>
        <w:t>MS. DeMARCO:  Madam Chair, I understood Mr. McGill to specifically clarify on the record that that was a typographical error and that it should have been 2005</w:t>
        <w:noBreakHyphen/>
        <w:t>0001.</w:t>
      </w:r>
    </w:p>
    <w:p>
      <w:pPr>
        <w:pStyle w:val="Normal"/>
        <w:widowControl w:val="false"/>
        <w:spacing w:lineRule="auto" w:line="420"/>
        <w:rPr>
          <w:rFonts w:cs="Courier New"/>
        </w:rPr>
      </w:pPr>
      <w:r>
        <w:rPr>
          <w:rFonts w:cs="Courier New"/>
        </w:rPr>
        <w:tab/>
        <w:t>MS. NOWINA:  I understand.  Mr. Cass just corrected that.</w:t>
      </w:r>
    </w:p>
    <w:p>
      <w:pPr>
        <w:pStyle w:val="Normal"/>
        <w:widowControl w:val="false"/>
        <w:spacing w:lineRule="auto" w:line="420"/>
        <w:rPr>
          <w:rFonts w:cs="Courier New"/>
        </w:rPr>
      </w:pPr>
      <w:r>
        <w:rPr>
          <w:rFonts w:cs="Courier New"/>
        </w:rPr>
        <w:tab/>
        <w:t>MS. DeMARCO:  Okay.</w:t>
      </w:r>
    </w:p>
    <w:p>
      <w:pPr>
        <w:pStyle w:val="Normal"/>
        <w:widowControl w:val="false"/>
        <w:spacing w:lineRule="auto" w:line="420"/>
        <w:rPr>
          <w:rFonts w:cs="Courier New"/>
        </w:rPr>
      </w:pPr>
      <w:r>
        <w:rPr>
          <w:rFonts w:cs="Courier New"/>
        </w:rPr>
        <w:tab/>
        <w:t>MR. McGILL:  I stand corrected.</w:t>
      </w:r>
    </w:p>
    <w:p>
      <w:pPr>
        <w:pStyle w:val="Normal"/>
        <w:widowControl w:val="false"/>
        <w:spacing w:lineRule="auto" w:line="420"/>
        <w:rPr>
          <w:rFonts w:cs="Courier New"/>
        </w:rPr>
      </w:pPr>
      <w:r>
        <w:rPr>
          <w:rFonts w:cs="Courier New"/>
        </w:rPr>
        <w:tab/>
        <w:t xml:space="preserve">MS. NOWINA:  Thank you.  Was that the extent of your </w:t>
        <w:noBreakHyphen/>
        <w:noBreakHyphen/>
      </w:r>
    </w:p>
    <w:p>
      <w:pPr>
        <w:pStyle w:val="Normal"/>
        <w:widowControl w:val="false"/>
        <w:spacing w:lineRule="auto" w:line="420"/>
        <w:rPr>
          <w:rFonts w:cs="Courier New"/>
        </w:rPr>
      </w:pPr>
      <w:r>
        <w:rPr>
          <w:rFonts w:cs="Courier New"/>
        </w:rPr>
        <w:tab/>
        <w:t>MR. CASS:  I don't know what else I can offer, Madam Chair.  I'm not exactly sure what Ms. DeMarco is asking that I respond to at this time.  I hope that clarification at the end is helpful to her, and beyond that I'm not sure what more I can say.</w:t>
      </w:r>
    </w:p>
    <w:p>
      <w:pPr>
        <w:pStyle w:val="Normal"/>
        <w:widowControl w:val="false"/>
        <w:spacing w:lineRule="auto" w:line="420"/>
        <w:rPr>
          <w:rFonts w:cs="Courier New"/>
        </w:rPr>
      </w:pPr>
      <w:r>
        <w:rPr>
          <w:rFonts w:cs="Courier New"/>
        </w:rPr>
        <w:tab/>
        <w:t>MS. NOWINA:  It was clear for me.  Ms. DeMarco, are you all right with the response?</w:t>
      </w:r>
    </w:p>
    <w:p>
      <w:pPr>
        <w:pStyle w:val="Normal"/>
        <w:widowControl w:val="false"/>
        <w:spacing w:lineRule="auto" w:line="420"/>
        <w:rPr>
          <w:rFonts w:cs="Courier New"/>
        </w:rPr>
      </w:pPr>
      <w:r>
        <w:rPr>
          <w:rFonts w:cs="Courier New"/>
        </w:rPr>
        <w:tab/>
        <w:t>MS. DeMARCO:  I don't have clearly on the record that this is not in relation to the deferral account as it comes forward, that these numbers being adduced as part of this proceeding, 2005</w:t>
        <w:noBreakHyphen/>
        <w:t>0001, in no way, shape or form will be viewed as a pre-approval or will be deemed to be at least persuasive in relation to the clearing of the account in 2007</w:t>
        <w:noBreakHyphen/>
        <w:t xml:space="preserve">0001, and I don't know if that is what my friend, Mr. Cass, is seeking to </w:t>
        <w:noBreakHyphen/>
        <w:noBreakHyphen/>
        <w:t xml:space="preserve"> seeking of the Board by way of introducing Exhibit K32.4.</w:t>
      </w:r>
    </w:p>
    <w:p>
      <w:pPr>
        <w:pStyle w:val="Normal"/>
        <w:widowControl w:val="false"/>
        <w:spacing w:lineRule="auto" w:line="420"/>
        <w:rPr>
          <w:rFonts w:cs="Courier New"/>
        </w:rPr>
      </w:pPr>
      <w:r>
        <w:rPr>
          <w:rFonts w:cs="Courier New"/>
        </w:rPr>
        <w:tab/>
        <w:t>MS. NOWINA:  I believe when I asked Mr. Cass what relief he was seeking, he said none for this issue.  So I would take that to be a response on that question.  And you may certainly ask the witnesses questions as to the preliminary nature of these estimates.</w:t>
      </w:r>
    </w:p>
    <w:p>
      <w:pPr>
        <w:pStyle w:val="Normal"/>
        <w:widowControl w:val="false"/>
        <w:spacing w:lineRule="auto" w:line="420"/>
        <w:rPr>
          <w:rFonts w:cs="Courier New"/>
        </w:rPr>
      </w:pPr>
      <w:r>
        <w:rPr>
          <w:rFonts w:cs="Courier New"/>
        </w:rPr>
        <w:tab/>
        <w:t>I would note that proceeding 2000</w:t>
        <w:noBreakHyphen/>
        <w:t>0001 has not completed and many of the factors that may come out of that proceeding might indeed change these estimates, if some of the requirements for Enbridge change.  Go ahead and ask your questions now.</w:t>
      </w:r>
    </w:p>
    <w:p>
      <w:pPr>
        <w:pStyle w:val="Normal"/>
        <w:widowControl w:val="false"/>
        <w:spacing w:lineRule="auto" w:line="420"/>
        <w:ind w:firstLine="720"/>
        <w:rPr>
          <w:rFonts w:cs="Courier New"/>
          <w:b/>
          <w:b/>
        </w:rPr>
      </w:pPr>
      <w:r>
        <w:rPr>
          <w:rFonts w:cs="Courier New"/>
          <w:b/>
        </w:rPr>
        <w:t>ENBRIDGE GAS DISTRIBUTION INC. PANEL 22; RESUMED:</w:t>
      </w:r>
    </w:p>
    <w:p>
      <w:pPr>
        <w:pStyle w:val="Normal"/>
        <w:widowControl w:val="false"/>
        <w:spacing w:lineRule="auto" w:line="420"/>
        <w:ind w:firstLine="720"/>
        <w:rPr>
          <w:rFonts w:cs="Courier New"/>
          <w:b/>
          <w:b/>
        </w:rPr>
      </w:pPr>
      <w:r>
        <w:rPr>
          <w:rFonts w:cs="Courier New"/>
          <w:b/>
        </w:rPr>
        <w:t>STEPHEN McGILL; Previously Sworn</w:t>
      </w:r>
    </w:p>
    <w:p>
      <w:pPr>
        <w:pStyle w:val="Normal"/>
        <w:widowControl w:val="false"/>
        <w:spacing w:lineRule="auto" w:line="420"/>
        <w:ind w:firstLine="720"/>
        <w:rPr>
          <w:rFonts w:cs="Courier New"/>
        </w:rPr>
      </w:pPr>
      <w:r>
        <w:rPr>
          <w:rFonts w:cs="Courier New"/>
          <w:b/>
        </w:rPr>
        <w:t>JODY SARNOVSKY; Previously Sworn</w:t>
      </w:r>
    </w:p>
    <w:p>
      <w:pPr>
        <w:pStyle w:val="Normal"/>
        <w:widowControl w:val="false"/>
        <w:spacing w:lineRule="auto" w:line="420"/>
        <w:rPr>
          <w:rFonts w:cs="Courier New"/>
        </w:rPr>
      </w:pPr>
      <w:r>
        <w:rPr>
          <w:rFonts w:cs="Courier New"/>
        </w:rPr>
        <w:tab/>
      </w:r>
      <w:r>
        <w:rPr>
          <w:rFonts w:cs="Courier New"/>
          <w:b/>
          <w:bCs/>
        </w:rPr>
        <w:t>CROSS</w:t>
        <w:noBreakHyphen/>
        <w:t>EXAMINATION BY MS. DeMARCO:</w:t>
      </w:r>
    </w:p>
    <w:p>
      <w:pPr>
        <w:pStyle w:val="Normal"/>
        <w:widowControl w:val="false"/>
        <w:spacing w:lineRule="auto" w:line="420"/>
        <w:rPr>
          <w:rFonts w:cs="Courier New"/>
        </w:rPr>
      </w:pPr>
      <w:r>
        <w:rPr>
          <w:rFonts w:cs="Courier New"/>
        </w:rPr>
        <w:tab/>
        <w:t>MS. DeMARCO:  Thank you.  Just to follow up, Mr. McGill and Ms. Sarnovsky, in relation to questions asked by Mr. Dingwall.  In relation to the first promulgation of the GDAR on October 31st, 2002, is it your understanding that at that point the STR requirements of the Board, the customer mobility provisions, were in fact hard and fast provisions that you had to comply with?</w:t>
      </w:r>
    </w:p>
    <w:p>
      <w:pPr>
        <w:pStyle w:val="Normal"/>
        <w:widowControl w:val="false"/>
        <w:spacing w:lineRule="auto" w:line="420"/>
        <w:rPr>
          <w:rFonts w:cs="Courier New"/>
        </w:rPr>
      </w:pPr>
      <w:r>
        <w:rPr>
          <w:rFonts w:cs="Courier New"/>
        </w:rPr>
        <w:tab/>
        <w:t>MR. McGILL:  I think at that point in time we had some comments with respect to the STRs and the process of facilitating them that that would entail.</w:t>
      </w:r>
    </w:p>
    <w:p>
      <w:pPr>
        <w:pStyle w:val="Normal"/>
        <w:widowControl w:val="false"/>
        <w:spacing w:lineRule="auto" w:line="420"/>
        <w:rPr>
          <w:rFonts w:cs="Courier New"/>
        </w:rPr>
      </w:pPr>
      <w:r>
        <w:rPr>
          <w:rFonts w:cs="Courier New"/>
        </w:rPr>
        <w:tab/>
        <w:t xml:space="preserve">I believe the first iteration of the rule, the STR processes, the holding periods and whatnot, were lengthier.  Then noticing back and forth to the different parties that could originate an STR was different, and the process would have been more cumbersome to have implemented.  And I think we made comments to that effect.  </w:t>
      </w:r>
    </w:p>
    <w:p>
      <w:pPr>
        <w:pStyle w:val="Normal"/>
        <w:widowControl w:val="false"/>
        <w:spacing w:lineRule="auto" w:line="420"/>
        <w:rPr>
          <w:rFonts w:cs="Courier New"/>
        </w:rPr>
      </w:pPr>
      <w:r>
        <w:rPr>
          <w:rFonts w:cs="Courier New"/>
        </w:rPr>
        <w:tab/>
        <w:t>And in subsequent iterations of the draft rule, the STRs and the STR process that would be required was streamlined.</w:t>
      </w:r>
    </w:p>
    <w:p>
      <w:pPr>
        <w:pStyle w:val="Normal"/>
        <w:widowControl w:val="false"/>
        <w:spacing w:lineRule="auto" w:line="420"/>
        <w:rPr>
          <w:rFonts w:cs="Courier New"/>
        </w:rPr>
      </w:pPr>
      <w:r>
        <w:rPr>
          <w:rFonts w:cs="Courier New"/>
        </w:rPr>
        <w:tab/>
        <w:t>MS. DeMARCO:  So to be fair, then, at that point, in December 2002, when the final rule was promulgated, you knew that you had to make substantive changes to your IT and processes in other systems in order to accommodate that?</w:t>
      </w:r>
    </w:p>
    <w:p>
      <w:pPr>
        <w:pStyle w:val="Normal"/>
        <w:widowControl w:val="false"/>
        <w:spacing w:lineRule="auto" w:line="420"/>
        <w:rPr>
          <w:rFonts w:cs="Courier New"/>
        </w:rPr>
      </w:pPr>
      <w:r>
        <w:rPr>
          <w:rFonts w:cs="Courier New"/>
        </w:rPr>
        <w:tab/>
        <w:t xml:space="preserve">MR. McGILL:  Yes.  And at that point in time, we were in the midst of doing the planning work for the EnTRAC system.  That's the system that is used to capture and communicate customer contract and enrolment information, and we did build that initial version of the system such that it would accommodate the STR provisions as they were known at that point in time. </w:t>
      </w:r>
    </w:p>
    <w:p>
      <w:pPr>
        <w:pStyle w:val="Normal"/>
        <w:widowControl w:val="false"/>
        <w:spacing w:lineRule="auto" w:line="420"/>
        <w:rPr>
          <w:rFonts w:cs="Courier New"/>
        </w:rPr>
      </w:pPr>
      <w:r>
        <w:rPr>
          <w:rFonts w:cs="Courier New"/>
        </w:rPr>
        <w:tab/>
        <w:t>MS. DeMARCO:  So in December of 2002, you planned and developed EnTRAC to accommodate those requirements?</w:t>
      </w:r>
    </w:p>
    <w:p>
      <w:pPr>
        <w:pStyle w:val="Normal"/>
        <w:widowControl w:val="false"/>
        <w:spacing w:lineRule="auto" w:line="420"/>
        <w:rPr>
          <w:rFonts w:cs="Courier New"/>
        </w:rPr>
      </w:pPr>
      <w:r>
        <w:rPr>
          <w:rFonts w:cs="Courier New"/>
        </w:rPr>
        <w:tab/>
        <w:t xml:space="preserve">MR. McGILL:  EnTRAC was a work in progress at that point in time and, yes, we took those requirements into account. </w:t>
      </w:r>
    </w:p>
    <w:p>
      <w:pPr>
        <w:pStyle w:val="Normal"/>
        <w:widowControl w:val="false"/>
        <w:spacing w:lineRule="auto" w:line="420"/>
        <w:rPr>
          <w:rFonts w:cs="Courier New"/>
        </w:rPr>
      </w:pPr>
      <w:r>
        <w:rPr>
          <w:rFonts w:eastAsia="Courier New" w:cs="Courier New"/>
        </w:rPr>
        <w:t xml:space="preserve">     </w:t>
      </w:r>
      <w:r>
        <w:rPr>
          <w:rFonts w:cs="Courier New"/>
        </w:rPr>
        <w:t>MS. DeMARCO:  So as I understand the subsequent processes, there were challenges still outstanding to the billing provisions?</w:t>
        <w:br/>
        <w:t xml:space="preserve">     MR. McGILL:  Yes, that's correct.</w:t>
        <w:br/>
        <w:t xml:space="preserve">     MS. DeMARCO:  Nonetheless, you knew there would be some necessary process or other changes to your billing and IT-related processes?</w:t>
        <w:br/>
        <w:t xml:space="preserve">     MR. McGILL:  Well, we didn't know until the second Ontario Court of Appeal decision was rendered exactly what we were going to face with respect to accommodating the billing changes.</w:t>
        <w:br/>
        <w:t xml:space="preserve">     This had been discussed in the latter part of 2003.  The Board issued a statement in February of 2004 that basically put the implementation of the rule on hold, and at that point in time there were words to the effect, in that statement, that with respect to vendor-consolidated billing, which was the most contentious issue, that the Board would not require the utilities to accommodate that until they had received a request, a formal request from a gas vendor wishing to pursue that form of billing.  And that the Board also indicated that it would require a public interest test to make sure that it was in the public interest to go ahead with the implementation of that form of billing.</w:t>
        <w:br/>
        <w:t xml:space="preserve">     So that, again, put the billing aspects of GDAR, again, on hold with respect to formulating their detailed requirements.</w:t>
        <w:br/>
        <w:t xml:space="preserve">     So for some time, we didn't have any indication as to how to proceed and at that point in time the matter was still before the courts.</w:t>
        <w:br/>
        <w:t xml:space="preserve">     MS. DeMARCO:  And so to be fair, at this point it's through the courts you now have certainty on the billing requirements and as a result, you have greater certainty of a number of changes.</w:t>
        <w:br/>
        <w:t xml:space="preserve">     MR. McGILL:  Well, we only have certainty at a very, very high level.  Vendor-consolidated billing, in terms of actually -- it's something like that how it might actually work; it could work in many, many different ways.  And until one goes through and actually designs that process, designs the business processes, you're not going to know what you are going to be required to build until you do that.  </w:t>
      </w:r>
    </w:p>
    <w:p>
      <w:pPr>
        <w:pStyle w:val="Normal"/>
        <w:widowControl w:val="false"/>
        <w:spacing w:lineRule="auto" w:line="420"/>
        <w:ind w:firstLine="720"/>
        <w:rPr>
          <w:rFonts w:cs="Courier New"/>
        </w:rPr>
      </w:pPr>
      <w:r>
        <w:rPr>
          <w:rFonts w:cs="Courier New"/>
        </w:rPr>
        <w:t>We have could have gone out and we could have started building something in 2003 to accommodate the billing requirements and I know, today, based on what I've seen coming out of the EBT standard process and the standard service agreement, that it would have been probably entirely wrong in that we would have been going back to the drawing board, in essence, and probably incurring the same costs all over again.</w:t>
        <w:br/>
        <w:t xml:space="preserve">     So we were in a position where it would be very difficult to pursue these things until you know exactly what you're going to build.</w:t>
        <w:br/>
        <w:t xml:space="preserve">     MS. DeMARCO:  So to clarify.  Talking about current moment, you do have that certainty.  Is that what I understand you to say?</w:t>
        <w:br/>
        <w:t xml:space="preserve">     MR. McGILL:  We have a much better idea, but the EBT standard still isn't final.  Then I indicated earlier, there is an additional process with respect to operational matters that is going to ensue, and that may have an impact on what those requirements are as well.</w:t>
        <w:br/>
        <w:t xml:space="preserve">     So optimistically, I don't expect we're going to know what those requirements are before the end of this year.</w:t>
        <w:br/>
        <w:t xml:space="preserve">     MS. DeMARCO:  And so is that fair to say then, that that is why you don't have detailed implementation plans, you haven't done a detailed Gantt chart, and you haven't done a detailed operating budget or a capital budget?</w:t>
        <w:br/>
        <w:t xml:space="preserve">     MR. McGILL:  What we have done is, we have gone through the EBT standard, item by item.  That's why those tables that are attached to K32.4, they identify each of the items.  You can actually go to the draft EBT standard.  You can look up the subtitle of the issue.  You can see how it's described in there.  And that's what we have used to formulate these cost estimates.</w:t>
        <w:br/>
        <w:t xml:space="preserve">     So we can go back and we can say, If we have to do these things on the basis that's described in the standard, here's what we think we would have to do to the systems.  Here's the amount of work that would be required to design, implement and test those changes, and here is what that equates to in a dollar value.  That's what we have done.</w:t>
        <w:br/>
        <w:t xml:space="preserve">     MS. DeMARCO:  So given the amount of uncertainty that you continue to refer to, these must be very, very rough estimates?</w:t>
        <w:br/>
        <w:t xml:space="preserve">     MR. McGILL:  They're preliminary, but they're not rough.  They have been put together by people that have a lot of experience, working with these systems, including myself.</w:t>
        <w:br/>
        <w:t xml:space="preserve">     MS. DeMARCO:  And they account for the uncertainty?</w:t>
        <w:br/>
        <w:t xml:space="preserve">     MR. McGILL:  Yes.  To some extent, they do, yes.  Because we know what needs -- we have a much better idea now what needs to be done.  We still don't know specifically, but the difference between saying:  You have to accommodate distributor-consolidated billing, well, three months ago I thought we were fully compliant.  </w:t>
      </w:r>
    </w:p>
    <w:p>
      <w:pPr>
        <w:pStyle w:val="Normal"/>
        <w:widowControl w:val="false"/>
        <w:spacing w:lineRule="auto" w:line="420"/>
        <w:ind w:firstLine="720"/>
        <w:rPr>
          <w:rFonts w:cs="Courier New"/>
        </w:rPr>
      </w:pPr>
      <w:r>
        <w:rPr>
          <w:rFonts w:cs="Courier New"/>
        </w:rPr>
        <w:t>Coming out of the EBT standard process, if we have to implement based on that standard as it sits today, we are 18 months and probably $10 million away from being compliant; that's the magnitude of the change that has been defined, I guess, through that standard-setting process.</w:t>
        <w:br/>
        <w:t xml:space="preserve">     MS. DeMARCO:  So certainly that uncertainty is reflected in the cost table.  There are a number of other plans that are included in your requested approvals.</w:t>
        <w:br/>
        <w:t xml:space="preserve">     Can I ask you to turn specifically to Exhibit A5, tab 4, schedule 1.</w:t>
        <w:br/>
        <w:t xml:space="preserve">     MR. McGILL:  Yes, we have that exhibit.</w:t>
        <w:br/>
        <w:t xml:space="preserve">     MS. DeMARCO:  I understand that to be your information technology capital budget.</w:t>
        <w:br/>
        <w:t xml:space="preserve">     MR. McGILL:  Yes.</w:t>
        <w:br/>
        <w:t xml:space="preserve">     MS. DeMARCO:  Generally.  Is it fair to say that overall, aspects of that budget will be impacted by GDAR implementation?</w:t>
        <w:br/>
        <w:t xml:space="preserve">     MR. McGILL:  Well, what it says in -- on page 1 of 4 there, in the middle of paragraph 3:  </w:t>
      </w:r>
    </w:p>
    <w:p>
      <w:pPr>
        <w:pStyle w:val="Normal"/>
        <w:widowControl w:val="false"/>
        <w:spacing w:lineRule="auto" w:line="420"/>
        <w:ind w:left="720" w:firstLine="720"/>
        <w:rPr>
          <w:rFonts w:cs="Courier New"/>
        </w:rPr>
      </w:pPr>
      <w:r>
        <w:rPr>
          <w:rFonts w:cs="Courier New"/>
        </w:rPr>
        <w:t>“</w:t>
      </w:r>
      <w:r>
        <w:rPr>
          <w:rFonts w:cs="Courier New"/>
        </w:rPr>
        <w:t>The IT capital budget does not include any costs</w:t>
      </w:r>
    </w:p>
    <w:p>
      <w:pPr>
        <w:pStyle w:val="Normal"/>
        <w:widowControl w:val="false"/>
        <w:spacing w:lineRule="auto" w:line="420"/>
        <w:ind w:left="720" w:firstLine="720"/>
        <w:rPr>
          <w:rFonts w:cs="Courier New"/>
        </w:rPr>
      </w:pPr>
      <w:r>
        <w:rPr>
          <w:rFonts w:cs="Courier New"/>
        </w:rPr>
        <w:t>related to the implementation of any changes</w:t>
      </w:r>
    </w:p>
    <w:p>
      <w:pPr>
        <w:pStyle w:val="Normal"/>
        <w:widowControl w:val="false"/>
        <w:spacing w:lineRule="auto" w:line="420"/>
        <w:ind w:left="720" w:firstLine="720"/>
        <w:rPr>
          <w:rFonts w:cs="Courier New"/>
        </w:rPr>
      </w:pPr>
      <w:r>
        <w:rPr>
          <w:rFonts w:cs="Courier New"/>
        </w:rPr>
        <w:t>related to a decision in the gas distribution</w:t>
      </w:r>
    </w:p>
    <w:p>
      <w:pPr>
        <w:pStyle w:val="Normal"/>
        <w:widowControl w:val="false"/>
        <w:spacing w:lineRule="auto" w:line="420"/>
        <w:ind w:left="720" w:firstLine="720"/>
        <w:rPr>
          <w:rFonts w:cs="Courier New"/>
        </w:rPr>
      </w:pPr>
      <w:r>
        <w:rPr>
          <w:rFonts w:cs="Courier New"/>
        </w:rPr>
        <w:t>access rule proceeding.”</w:t>
      </w:r>
    </w:p>
    <w:p>
      <w:pPr>
        <w:pStyle w:val="Normal"/>
        <w:widowControl w:val="false"/>
        <w:spacing w:lineRule="auto" w:line="420"/>
        <w:rPr>
          <w:rFonts w:cs="Courier New"/>
        </w:rPr>
      </w:pPr>
      <w:r>
        <w:rPr>
          <w:rFonts w:cs="Courier New"/>
        </w:rPr>
        <w:t>So what's included in that information technology capital budget, as it sits, as it was filed, doesn't include anything to accommodate the GDAR changes.</w:t>
        <w:br/>
        <w:t xml:space="preserve">     Those things haven't been included in that budget and that's why we seek to record them in the deferral account and ultimately recover them.</w:t>
        <w:br/>
        <w:t xml:space="preserve">     MS. DeMARCO:  But is it fair to say the substantive matters that make up the IT requirements may be impacted by the GDAR implementation?</w:t>
        <w:br/>
        <w:t xml:space="preserve">     MR. McGILL:  That this budget is based upon?</w:t>
        <w:br/>
        <w:t xml:space="preserve">     MS. DeMARCO:  The elements that you would need to address, in terms of your IT requirements, would be impacted by GDAR implementation.</w:t>
        <w:br/>
        <w:t xml:space="preserve">     MR. McGILL:  I'm still struggling with the question.  In terms of the capital budget for IT that is set out in A5, tab 4, schedule 1, the answer would be "no".  That budget did not anticipate making any changes to any systems with respect to GDAR.</w:t>
        <w:br/>
        <w:t xml:space="preserve">     MS. DeMARCO:  I understand, Mr. McGill, that nothing in this budget includes any implementation costs for GDAR.  But substantively, your IT requirements will be impacted by GDAR implementation; is that fair?</w:t>
        <w:br/>
        <w:t xml:space="preserve">     MR. McGILL:  Overall, yes.</w:t>
        <w:br/>
        <w:t xml:space="preserve">     MS. DeMARCO:  And let's look at paragraph number 4 where you outline new major projects.  First you've got elements of elimination of Legacy technology.</w:t>
        <w:br/>
        <w:t xml:space="preserve">     MR. McGILL:  Yes.</w:t>
        <w:br/>
        <w:t xml:space="preserve">     MS. DeMARCO:  Would that be impacted by GDAR implementation?</w:t>
        <w:br/>
        <w:t xml:space="preserve">     MR. McGILL:  No.</w:t>
        <w:br/>
        <w:t xml:space="preserve">     MS. DeMARCO:  Certainly in element number 5, paragraph number five, on page 2, you've indicated that EnTRAC and Enmar may very well be impacted by GDAR implementation.</w:t>
        <w:br/>
        <w:t xml:space="preserve">     MR. McGILL:  I don't see where it says that.</w:t>
        <w:br/>
        <w:t xml:space="preserve">     MS. DeMARCO:  If I can refer to your appendix C, in exhibit 33 -- 32.4, in affected systems EnTRAC is clearly listed in many of the right-hand columns there.</w:t>
        <w:br/>
        <w:t xml:space="preserve">     MR. McGILL:  Yes, that's right.  But it's the IT capital budget, as set out at A5, tab 4, schedule 1 did not anticipate making any changes to EnTRAC with respect to GDAR.</w:t>
        <w:br/>
        <w:t xml:space="preserve">     MS. DeMARCO:  I understand the distinction between your budget, which doesn't include anything for GDAR and the activities.  What I'm asking about is the activities related to EnTRAC.  Is it fair to say that the activities related to EnTRAC will be affected by GDAR implementation?</w:t>
        <w:br/>
        <w:t xml:space="preserve">     MR. McGILL:  From an operating standpoint?</w:t>
        <w:br/>
        <w:t xml:space="preserve">     MS. DeMARCO:  From a capital or operating standpoint.</w:t>
        <w:br/>
        <w:t xml:space="preserve">     MR. McGILL:  From an operating stand point, yes.</w:t>
        <w:br/>
        <w:t xml:space="preserve">     MS. DeMARCO:  From a capital?</w:t>
        <w:br/>
        <w:t xml:space="preserve">     MR. McGILL:  From a capital standpoint -- from a capital standpoint there is nothing in this IT budget to deal with modifying EnTRAC to meet the GDAR requirement.</w:t>
      </w:r>
    </w:p>
    <w:p>
      <w:pPr>
        <w:pStyle w:val="Normal"/>
        <w:widowControl w:val="false"/>
        <w:spacing w:lineRule="auto" w:line="420"/>
        <w:rPr>
          <w:rFonts w:cs="Courier New"/>
        </w:rPr>
      </w:pPr>
      <w:r>
        <w:rPr>
          <w:rFonts w:cs="Courier New"/>
        </w:rPr>
        <w:tab/>
        <w:t>So -- but from an operating standpoint, going forward, there will be implications with respect to how we operate EnTRAC and perform some of the manual processes inside the company.</w:t>
      </w:r>
    </w:p>
    <w:p>
      <w:pPr>
        <w:pStyle w:val="Normal"/>
        <w:widowControl w:val="false"/>
        <w:spacing w:lineRule="auto" w:line="420"/>
        <w:rPr>
          <w:rFonts w:cs="Courier New"/>
        </w:rPr>
      </w:pPr>
      <w:r>
        <w:rPr>
          <w:rFonts w:cs="Courier New"/>
        </w:rPr>
        <w:tab/>
        <w:t>MS. DeMARCO:  And there will be no capital requirement -- changes required in relation to EnTRAC to address GDAR implementation?</w:t>
      </w:r>
    </w:p>
    <w:p>
      <w:pPr>
        <w:pStyle w:val="Normal"/>
        <w:widowControl w:val="false"/>
        <w:spacing w:lineRule="auto" w:line="420"/>
        <w:rPr>
          <w:rFonts w:cs="Courier New"/>
        </w:rPr>
      </w:pPr>
      <w:r>
        <w:rPr>
          <w:rFonts w:cs="Courier New"/>
        </w:rPr>
        <w:tab/>
        <w:t>MR. McGILL:  Not that have been included in this capital budget.</w:t>
      </w:r>
    </w:p>
    <w:p>
      <w:pPr>
        <w:pStyle w:val="Normal"/>
        <w:widowControl w:val="false"/>
        <w:spacing w:lineRule="auto" w:line="420"/>
        <w:rPr>
          <w:rFonts w:cs="Courier New"/>
        </w:rPr>
      </w:pPr>
      <w:r>
        <w:rPr>
          <w:rFonts w:cs="Courier New"/>
        </w:rPr>
        <w:tab/>
        <w:t>MS. DeMARCO:  That's not my question.</w:t>
      </w:r>
    </w:p>
    <w:p>
      <w:pPr>
        <w:pStyle w:val="Normal"/>
        <w:widowControl w:val="false"/>
        <w:spacing w:lineRule="auto" w:line="420"/>
        <w:rPr>
          <w:rFonts w:cs="Courier New"/>
        </w:rPr>
      </w:pPr>
      <w:r>
        <w:rPr>
          <w:rFonts w:cs="Courier New"/>
        </w:rPr>
        <w:tab/>
        <w:t>MR. McGILL:  Well, I know we have been kind of skirting around your question, but I think I've made it clear that, in terms of the capital budget that is expressed here, there is no cost anticipated with respect to modifying EnTRAC for GDAR.</w:t>
      </w:r>
    </w:p>
    <w:p>
      <w:pPr>
        <w:pStyle w:val="Normal"/>
        <w:widowControl w:val="false"/>
        <w:spacing w:lineRule="auto" w:line="420"/>
        <w:rPr>
          <w:rFonts w:cs="Courier New"/>
        </w:rPr>
      </w:pPr>
      <w:r>
        <w:rPr>
          <w:rFonts w:cs="Courier New"/>
        </w:rPr>
        <w:tab/>
        <w:t>Those have been set out in Exhibit K32.4.</w:t>
      </w:r>
    </w:p>
    <w:p>
      <w:pPr>
        <w:pStyle w:val="Normal"/>
        <w:widowControl w:val="false"/>
        <w:spacing w:lineRule="auto" w:line="420"/>
        <w:rPr>
          <w:rFonts w:cs="Courier New"/>
        </w:rPr>
      </w:pPr>
      <w:r>
        <w:rPr>
          <w:rFonts w:cs="Courier New"/>
        </w:rPr>
        <w:tab/>
        <w:t>MS. DeMARCO:  But fair to say that there are capital changes that will affect EnTRAC that result from GDAR implementa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imilarly, you've got an item number 6, elements relating to ABSU, major overhaul of customer care applications used by ABSU.</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Would that be affected by GDAR implementation?</w:t>
      </w:r>
    </w:p>
    <w:p>
      <w:pPr>
        <w:pStyle w:val="Normal"/>
        <w:widowControl w:val="false"/>
        <w:spacing w:lineRule="auto" w:line="420"/>
        <w:rPr>
          <w:rFonts w:cs="Courier New"/>
        </w:rPr>
      </w:pPr>
      <w:r>
        <w:rPr>
          <w:rFonts w:cs="Courier New"/>
        </w:rPr>
        <w:tab/>
        <w:t>MR. McGILL:  No, I don't believe so.</w:t>
      </w:r>
    </w:p>
    <w:p>
      <w:pPr>
        <w:pStyle w:val="Normal"/>
        <w:widowControl w:val="false"/>
        <w:spacing w:lineRule="auto" w:line="420"/>
        <w:rPr>
          <w:rFonts w:cs="Courier New"/>
        </w:rPr>
      </w:pPr>
      <w:r>
        <w:rPr>
          <w:rFonts w:cs="Courier New"/>
        </w:rPr>
        <w:tab/>
        <w:t xml:space="preserve">MS. DeMARCO:  Mr. McGill, you indicated that ABSU would likely be required to undertake many of the functions in relation to the costs that you've got in exhibit </w:t>
        <w:noBreakHyphen/>
        <w:noBreakHyphen/>
        <w:t xml:space="preserve"> sorry, appendix C of Exhibit K32.4?</w:t>
      </w:r>
    </w:p>
    <w:p>
      <w:pPr>
        <w:pStyle w:val="Normal"/>
        <w:widowControl w:val="false"/>
        <w:spacing w:lineRule="auto" w:line="420"/>
        <w:rPr>
          <w:rFonts w:cs="Courier New"/>
        </w:rPr>
      </w:pPr>
      <w:r>
        <w:rPr>
          <w:rFonts w:cs="Courier New"/>
        </w:rPr>
        <w:tab/>
        <w:t>MR. McGILL:  Yes.  If we have to modify the Legacy customer systems, then ABSU will probably do that work.  But that's not what paragraph 6 of this exhibit is speaking to.</w:t>
      </w:r>
    </w:p>
    <w:p>
      <w:pPr>
        <w:pStyle w:val="Normal"/>
        <w:widowControl w:val="false"/>
        <w:spacing w:lineRule="auto" w:line="420"/>
        <w:rPr>
          <w:rFonts w:cs="Courier New"/>
        </w:rPr>
      </w:pPr>
      <w:r>
        <w:rPr>
          <w:rFonts w:cs="Courier New"/>
        </w:rPr>
        <w:tab/>
        <w:t>MS. DeMARCO:  In terms of the work that ABSU will probably do in terms of the modifications to the system, is that being, in any way, shape or form, tendered?</w:t>
      </w:r>
    </w:p>
    <w:p>
      <w:pPr>
        <w:pStyle w:val="Normal"/>
        <w:widowControl w:val="false"/>
        <w:spacing w:lineRule="auto" w:line="420"/>
        <w:rPr>
          <w:rFonts w:cs="Courier New"/>
        </w:rPr>
      </w:pPr>
      <w:r>
        <w:rPr>
          <w:rFonts w:cs="Courier New"/>
        </w:rPr>
        <w:tab/>
        <w:t>MR. McGILL:  I don't anticipate that it would, no.</w:t>
      </w:r>
    </w:p>
    <w:p>
      <w:pPr>
        <w:pStyle w:val="Normal"/>
        <w:widowControl w:val="false"/>
        <w:spacing w:lineRule="auto" w:line="420"/>
        <w:rPr>
          <w:rFonts w:cs="Courier New"/>
        </w:rPr>
      </w:pPr>
      <w:r>
        <w:rPr>
          <w:rFonts w:cs="Courier New"/>
        </w:rPr>
        <w:tab/>
        <w:t>MS. DeMARCO:  Will CWLP be involved in the process whereby ABSU undertakes what appears to be up to $39.2 million worth of work?</w:t>
      </w:r>
    </w:p>
    <w:p>
      <w:pPr>
        <w:pStyle w:val="Normal"/>
        <w:widowControl w:val="false"/>
        <w:spacing w:lineRule="auto" w:line="420"/>
        <w:rPr>
          <w:rFonts w:cs="Courier New"/>
        </w:rPr>
      </w:pPr>
      <w:r>
        <w:rPr>
          <w:rFonts w:cs="Courier New"/>
        </w:rPr>
        <w:tab/>
        <w:t>MR. McGILL:  From a contractual standpoint, yes, but it would be ABSU personnel that do the work.  The fees for the work would be billed under the terms and conditions of the CSA that is between Enbridge Gas Distribution and CustomerWorks Limited Partnership.</w:t>
      </w:r>
    </w:p>
    <w:p>
      <w:pPr>
        <w:pStyle w:val="Normal"/>
        <w:widowControl w:val="false"/>
        <w:spacing w:lineRule="auto" w:line="420"/>
        <w:rPr>
          <w:rFonts w:cs="Courier New"/>
        </w:rPr>
      </w:pPr>
      <w:r>
        <w:rPr>
          <w:rFonts w:cs="Courier New"/>
        </w:rPr>
        <w:tab/>
        <w:t xml:space="preserve">MS. DeMARCO:  So in terms of recovery of those additional amounts, is that strictly through the deferral account, or has there been something built into the service fee with </w:t>
        <w:noBreakHyphen/>
        <w:noBreakHyphen/>
      </w:r>
    </w:p>
    <w:p>
      <w:pPr>
        <w:pStyle w:val="Normal"/>
        <w:widowControl w:val="false"/>
        <w:spacing w:lineRule="auto" w:line="420"/>
        <w:rPr>
          <w:rFonts w:cs="Courier New"/>
        </w:rPr>
      </w:pPr>
      <w:r>
        <w:rPr>
          <w:rFonts w:cs="Courier New"/>
        </w:rPr>
        <w:tab/>
        <w:t>MR. McGILL:  No.  That would be strictly recovered through the deferral account mechanism.</w:t>
      </w:r>
    </w:p>
    <w:p>
      <w:pPr>
        <w:pStyle w:val="Normal"/>
        <w:widowControl w:val="false"/>
        <w:spacing w:lineRule="auto" w:line="420"/>
        <w:rPr>
          <w:rFonts w:cs="Courier New"/>
        </w:rPr>
      </w:pPr>
      <w:r>
        <w:rPr>
          <w:rFonts w:cs="Courier New"/>
        </w:rPr>
        <w:tab/>
        <w:t>MS. DeMARCO:  So there is nothing in the CWLP service fee or the other elements, the CIS elements, that have addressed specifically these costs?</w:t>
      </w:r>
    </w:p>
    <w:p>
      <w:pPr>
        <w:pStyle w:val="Normal"/>
        <w:widowControl w:val="false"/>
        <w:spacing w:lineRule="auto" w:line="420"/>
        <w:rPr>
          <w:rFonts w:cs="Courier New"/>
        </w:rPr>
      </w:pPr>
      <w:r>
        <w:rPr>
          <w:rFonts w:cs="Courier New"/>
        </w:rPr>
        <w:tab/>
        <w:t>MR. McGILL:  That's right.  All of this work would be incremental professional services that are not included in any budgeted amounts inside EGD for the test year.</w:t>
      </w:r>
    </w:p>
    <w:p>
      <w:pPr>
        <w:pStyle w:val="Normal"/>
        <w:widowControl w:val="false"/>
        <w:spacing w:lineRule="auto" w:line="420"/>
        <w:rPr>
          <w:rFonts w:cs="Courier New"/>
        </w:rPr>
      </w:pPr>
      <w:r>
        <w:rPr>
          <w:rFonts w:cs="Courier New"/>
        </w:rPr>
        <w:tab/>
        <w:t>MS. DeMARCO:  Moving on, Mr. McGill, to paragraphs 7 and 8 in Exhibit A5, which relate specifically to enhancing your web</w:t>
        <w:noBreakHyphen/>
        <w:t>based function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Fair to say that those capital initiatives would, in fact, be impacted by GDAR implementation?</w:t>
      </w:r>
    </w:p>
    <w:p>
      <w:pPr>
        <w:pStyle w:val="Normal"/>
        <w:widowControl w:val="false"/>
        <w:spacing w:lineRule="auto" w:line="420"/>
        <w:rPr>
          <w:rFonts w:cs="Courier New"/>
        </w:rPr>
      </w:pPr>
      <w:r>
        <w:rPr>
          <w:rFonts w:cs="Courier New"/>
        </w:rPr>
        <w:tab/>
        <w:t>MR. McGILL:  I don't believe so, no.  I think the STR process will be facilitated by EnTRAC, which is separate from the company's Internet facility.</w:t>
      </w:r>
    </w:p>
    <w:p>
      <w:pPr>
        <w:pStyle w:val="Normal"/>
        <w:widowControl w:val="false"/>
        <w:spacing w:lineRule="auto" w:line="420"/>
        <w:rPr>
          <w:rFonts w:cs="Courier New"/>
        </w:rPr>
      </w:pPr>
      <w:r>
        <w:rPr>
          <w:rFonts w:cs="Courier New"/>
        </w:rPr>
        <w:tab/>
        <w:t>MS. DeMARCO:  So none of the web</w:t>
        <w:noBreakHyphen/>
        <w:t>based initiatives will have to do with customer mobility, or billing, or customer information or vendor information?</w:t>
      </w:r>
    </w:p>
    <w:p>
      <w:pPr>
        <w:pStyle w:val="Normal"/>
        <w:widowControl w:val="false"/>
        <w:spacing w:lineRule="auto" w:line="420"/>
        <w:rPr>
          <w:rFonts w:cs="Courier New"/>
        </w:rPr>
      </w:pPr>
      <w:r>
        <w:rPr>
          <w:rFonts w:cs="Courier New"/>
        </w:rPr>
        <w:tab/>
        <w:t>MR. McGILL:  No, because all of those things are facilitated by way of STRs.  They are today.  We haven't necessarily called them STRs, but that's how these things take place.</w:t>
      </w:r>
    </w:p>
    <w:p>
      <w:pPr>
        <w:pStyle w:val="Normal"/>
        <w:widowControl w:val="false"/>
        <w:spacing w:lineRule="auto" w:line="420"/>
        <w:rPr>
          <w:rFonts w:cs="Courier New"/>
        </w:rPr>
      </w:pPr>
      <w:r>
        <w:rPr>
          <w:rFonts w:cs="Courier New"/>
        </w:rPr>
        <w:tab/>
        <w:t>We take, for the most part -- the vast majority of cases, we take instruction from the gas vendors with respect to enrolling customers in direct purchase arrangements and removing customers from direct purchase arrangements and all of that communication is facilitated through EnTRAC.</w:t>
      </w:r>
    </w:p>
    <w:p>
      <w:pPr>
        <w:pStyle w:val="Normal"/>
        <w:widowControl w:val="false"/>
        <w:spacing w:lineRule="auto" w:line="420"/>
        <w:rPr>
          <w:rFonts w:cs="Courier New"/>
        </w:rPr>
      </w:pPr>
      <w:r>
        <w:rPr>
          <w:rFonts w:cs="Courier New"/>
        </w:rPr>
        <w:tab/>
        <w:t>MS. DeMARCO:  Moving on to paragraph number 10, you've got 7.2 million in relation to hardware and software chang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 imagine that hardware and software would really be contingent on the detailed requirements of what is required under the EBT?</w:t>
      </w:r>
    </w:p>
    <w:p>
      <w:pPr>
        <w:pStyle w:val="Normal"/>
        <w:widowControl w:val="false"/>
        <w:spacing w:lineRule="auto" w:line="420"/>
        <w:rPr>
          <w:rFonts w:cs="Courier New"/>
        </w:rPr>
      </w:pPr>
      <w:r>
        <w:rPr>
          <w:rFonts w:cs="Courier New"/>
        </w:rPr>
        <w:tab/>
        <w:t>MR. McGILL:  Well, what paragraph 10 says is that this $7.2 million capital expense is required to ensure that existing software and hardware keeps pace with changing technology at a supportable level.</w:t>
      </w:r>
    </w:p>
    <w:p>
      <w:pPr>
        <w:pStyle w:val="Normal"/>
        <w:widowControl w:val="false"/>
        <w:spacing w:lineRule="auto" w:line="420"/>
        <w:rPr>
          <w:rFonts w:cs="Courier New"/>
        </w:rPr>
      </w:pPr>
      <w:r>
        <w:rPr>
          <w:rFonts w:cs="Courier New"/>
        </w:rPr>
        <w:tab/>
        <w:t>So what that is talking to is if, for instance, we use -- on our standard work suite, on our desktops we have Microsoft, the Microsoft Suite Excel and Word, et cetera.  So if Microsoft issues a new release of Word, then that gets implemented and installed on all of those desktops, and that would be part of the $7.2 million.  This would have nothing to do with the GDAR implementation.</w:t>
      </w:r>
    </w:p>
    <w:p>
      <w:pPr>
        <w:pStyle w:val="Normal"/>
        <w:widowControl w:val="false"/>
        <w:spacing w:lineRule="auto" w:line="420"/>
        <w:rPr>
          <w:rFonts w:cs="Courier New"/>
        </w:rPr>
      </w:pPr>
      <w:r>
        <w:rPr>
          <w:rFonts w:cs="Courier New"/>
        </w:rPr>
        <w:tab/>
        <w:t xml:space="preserve">MS. DeMARCO:  The type </w:t>
        <w:noBreakHyphen/>
        <w:noBreakHyphen/>
      </w:r>
    </w:p>
    <w:p>
      <w:pPr>
        <w:pStyle w:val="Normal"/>
        <w:widowControl w:val="false"/>
        <w:spacing w:lineRule="auto" w:line="420"/>
        <w:rPr>
          <w:rFonts w:cs="Courier New"/>
        </w:rPr>
      </w:pPr>
      <w:r>
        <w:rPr>
          <w:rFonts w:cs="Courier New"/>
        </w:rPr>
        <w:tab/>
        <w:t>MR. McGILL:  This is basically to keep the technology current.</w:t>
      </w:r>
    </w:p>
    <w:p>
      <w:pPr>
        <w:pStyle w:val="Normal"/>
        <w:widowControl w:val="false"/>
        <w:spacing w:lineRule="auto" w:line="420"/>
        <w:rPr>
          <w:rFonts w:cs="Courier New"/>
        </w:rPr>
      </w:pPr>
      <w:r>
        <w:rPr>
          <w:rFonts w:cs="Courier New"/>
        </w:rPr>
        <w:tab/>
        <w:t>MS. DeMARCO:  So the type of software or hardware would not be affected by what you're required to do under the EBT or the SSA?</w:t>
      </w:r>
    </w:p>
    <w:p>
      <w:pPr>
        <w:pStyle w:val="Normal"/>
        <w:widowControl w:val="false"/>
        <w:spacing w:lineRule="auto" w:line="420"/>
        <w:rPr>
          <w:rFonts w:cs="Courier New"/>
        </w:rPr>
      </w:pPr>
      <w:r>
        <w:rPr>
          <w:rFonts w:cs="Courier New"/>
        </w:rPr>
        <w:tab/>
        <w:t>MR. McGILL:  Again, those impacts would be limited to the EnTRAC system.</w:t>
      </w:r>
    </w:p>
    <w:p>
      <w:pPr>
        <w:pStyle w:val="Normal"/>
        <w:widowControl w:val="false"/>
        <w:spacing w:lineRule="auto" w:line="420"/>
        <w:rPr>
          <w:rFonts w:cs="Courier New"/>
        </w:rPr>
      </w:pPr>
      <w:r>
        <w:rPr>
          <w:rFonts w:cs="Courier New"/>
        </w:rPr>
        <w:tab/>
        <w:t>MS. DeMARCO:  So we're going to see all of the changes in the context of the EnTRAC?</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Mr. McGill, given that you do have some cost estimates now, would it be safe to assume that you do have a detailed implementation plan?</w:t>
      </w:r>
    </w:p>
    <w:p>
      <w:pPr>
        <w:pStyle w:val="Normal"/>
        <w:widowControl w:val="false"/>
        <w:spacing w:lineRule="auto" w:line="420"/>
        <w:rPr>
          <w:rFonts w:cs="Courier New"/>
        </w:rPr>
      </w:pPr>
      <w:r>
        <w:rPr>
          <w:rFonts w:cs="Courier New"/>
        </w:rPr>
        <w:tab/>
        <w:t>MR. McGILL:  No, we don't.</w:t>
      </w:r>
    </w:p>
    <w:p>
      <w:pPr>
        <w:pStyle w:val="Normal"/>
        <w:widowControl w:val="false"/>
        <w:spacing w:lineRule="auto" w:line="420"/>
        <w:rPr>
          <w:rFonts w:cs="Courier New"/>
        </w:rPr>
      </w:pPr>
      <w:r>
        <w:rPr>
          <w:rFonts w:cs="Courier New"/>
        </w:rPr>
        <w:tab/>
        <w:t>MS. DeMARCO:  So fair to say the cost impacts would vary based on that implementation plan?</w:t>
      </w:r>
    </w:p>
    <w:p>
      <w:pPr>
        <w:pStyle w:val="Normal"/>
        <w:widowControl w:val="false"/>
        <w:spacing w:lineRule="auto" w:line="420"/>
        <w:rPr>
          <w:rFonts w:cs="Courier New"/>
        </w:rPr>
      </w:pPr>
      <w:r>
        <w:rPr>
          <w:rFonts w:cs="Courier New"/>
        </w:rPr>
        <w:tab/>
        <w:t>MR. McGILL:  Yes.  And I think in our submission that is going in this afternoon, we indicate that -- again, we have indicated all along we're looking at a 12- to 18-month lead time to put these kinds of things in place.  And we indicate in that submission that if we have to put them in on a shorter time frame, that it is likely that those costs will be greater.</w:t>
      </w:r>
    </w:p>
    <w:p>
      <w:pPr>
        <w:pStyle w:val="Normal"/>
        <w:widowControl w:val="false"/>
        <w:spacing w:lineRule="auto" w:line="420"/>
        <w:rPr>
          <w:rFonts w:cs="Courier New"/>
        </w:rPr>
      </w:pPr>
      <w:r>
        <w:rPr>
          <w:rFonts w:cs="Courier New"/>
        </w:rPr>
        <w:tab/>
        <w:t>MS. DeMARCO:  In terms of the specific costs that we're speaking of, I assume that you are not speaking of what the EnTRAC is already functionalized to accommodate; is that a fair assumption?</w:t>
      </w:r>
    </w:p>
    <w:p>
      <w:pPr>
        <w:pStyle w:val="Normal"/>
        <w:widowControl w:val="false"/>
        <w:spacing w:lineRule="auto" w:line="420"/>
        <w:rPr>
          <w:rFonts w:cs="Courier New"/>
        </w:rPr>
      </w:pPr>
      <w:r>
        <w:rPr>
          <w:rFonts w:cs="Courier New"/>
        </w:rPr>
        <w:tab/>
        <w:t>MR. McGILL:  No.  We're talking about incremental capabilities.</w:t>
      </w:r>
    </w:p>
    <w:p>
      <w:pPr>
        <w:pStyle w:val="Normal"/>
        <w:widowControl w:val="false"/>
        <w:spacing w:lineRule="auto" w:line="420"/>
        <w:rPr>
          <w:rFonts w:cs="Courier New"/>
        </w:rPr>
      </w:pPr>
      <w:r>
        <w:rPr>
          <w:rFonts w:cs="Courier New"/>
        </w:rPr>
        <w:tab/>
        <w:t>MS. DeMARCO:  So the specific costs of functionalizing what already exists in EnTRAC, what it was designed to do, can you pinpoint the exact amount of costs associated with that?</w:t>
      </w:r>
    </w:p>
    <w:p>
      <w:pPr>
        <w:pStyle w:val="Normal"/>
        <w:widowControl w:val="false"/>
        <w:spacing w:lineRule="auto" w:line="420"/>
        <w:rPr>
          <w:rFonts w:cs="Courier New"/>
        </w:rPr>
      </w:pPr>
      <w:r>
        <w:rPr>
          <w:rFonts w:cs="Courier New"/>
        </w:rPr>
        <w:tab/>
        <w:t>MR. McGILL:  That was incurred to support the original STR requirements?</w:t>
      </w:r>
    </w:p>
    <w:p>
      <w:pPr>
        <w:pStyle w:val="Normal"/>
        <w:widowControl w:val="false"/>
        <w:spacing w:lineRule="auto" w:line="420"/>
        <w:rPr>
          <w:rFonts w:cs="Courier New"/>
        </w:rPr>
      </w:pPr>
      <w:r>
        <w:rPr>
          <w:rFonts w:cs="Courier New"/>
        </w:rPr>
        <w:tab/>
        <w:t>MS. DeMARCO:  The original portions of GDAR that it was designed to address.</w:t>
      </w:r>
    </w:p>
    <w:p>
      <w:pPr>
        <w:pStyle w:val="Normal"/>
        <w:widowControl w:val="false"/>
        <w:spacing w:lineRule="auto" w:line="420"/>
        <w:rPr>
          <w:rFonts w:cs="Courier New"/>
        </w:rPr>
      </w:pPr>
      <w:r>
        <w:rPr>
          <w:rFonts w:cs="Courier New"/>
        </w:rPr>
        <w:tab/>
        <w:t>MS. SARNOVSKY:  We can get that information, but I will have to take an undertaking.</w:t>
      </w:r>
    </w:p>
    <w:p>
      <w:pPr>
        <w:pStyle w:val="Normal"/>
        <w:widowControl w:val="false"/>
        <w:spacing w:lineRule="auto" w:line="420"/>
        <w:rPr>
          <w:rFonts w:cs="Courier New"/>
        </w:rPr>
      </w:pPr>
      <w:r>
        <w:rPr>
          <w:rFonts w:cs="Courier New"/>
        </w:rPr>
        <w:tab/>
        <w:t>MS. DeMARCO:  Can I ask you to undertake to provide us with that information?</w:t>
      </w:r>
    </w:p>
    <w:p>
      <w:pPr>
        <w:pStyle w:val="Normal"/>
        <w:widowControl w:val="false"/>
        <w:spacing w:lineRule="auto" w:line="420"/>
        <w:rPr>
          <w:rFonts w:cs="Courier New"/>
        </w:rPr>
      </w:pPr>
      <w:r>
        <w:rPr>
          <w:rFonts w:cs="Courier New"/>
        </w:rPr>
        <w:tab/>
        <w:t>MR. BATTISTA:  That will be undertaking J33.7.</w:t>
      </w:r>
    </w:p>
    <w:p>
      <w:pPr>
        <w:pStyle w:val="Normal"/>
        <w:widowControl w:val="false"/>
        <w:spacing w:lineRule="auto" w:line="420"/>
        <w:ind w:left="720" w:hanging="0"/>
        <w:rPr>
          <w:rFonts w:cs="Courier New"/>
        </w:rPr>
      </w:pPr>
      <w:r>
        <w:rPr>
          <w:rFonts w:cs="Courier New"/>
          <w:b/>
          <w:bCs/>
        </w:rPr>
        <w:t>UNDERTAKING NO. J33.7:  TO PROVIDE COSTS OF FUNCTIONALIZING WHAT EXISTS IN ENTRAC</w:t>
      </w:r>
    </w:p>
    <w:p>
      <w:pPr>
        <w:pStyle w:val="Normal"/>
        <w:widowControl w:val="false"/>
        <w:spacing w:lineRule="auto" w:line="420"/>
        <w:rPr>
          <w:rFonts w:cs="Courier New"/>
        </w:rPr>
      </w:pPr>
      <w:r>
        <w:rPr>
          <w:rFonts w:cs="Courier New"/>
        </w:rPr>
        <w:tab/>
        <w:t>MS. DeMARCO:  Generally, Mr. McGill, a number of your CIS replacement assumptions are based on assumed operational requirements in relation to the GDAR elements; is that fair?</w:t>
      </w:r>
    </w:p>
    <w:p>
      <w:pPr>
        <w:pStyle w:val="Normal"/>
        <w:widowControl w:val="false"/>
        <w:spacing w:lineRule="auto" w:line="420"/>
        <w:rPr>
          <w:rFonts w:cs="Courier New"/>
        </w:rPr>
      </w:pPr>
      <w:r>
        <w:rPr>
          <w:rFonts w:cs="Courier New"/>
        </w:rPr>
        <w:tab/>
        <w:t>MR. McGILL:  Yes.  To the extent we know them, we have set them out in the requirements for that application.</w:t>
      </w:r>
    </w:p>
    <w:p>
      <w:pPr>
        <w:pStyle w:val="Normal"/>
        <w:widowControl w:val="false"/>
        <w:spacing w:lineRule="auto" w:line="420"/>
        <w:rPr>
          <w:rFonts w:cs="Courier New"/>
        </w:rPr>
      </w:pPr>
      <w:r>
        <w:rPr>
          <w:rFonts w:cs="Courier New"/>
        </w:rPr>
        <w:tab/>
        <w:t>MS. DeMARCO:  So, again, all of those costs and assumed numbers are subject to change based on your detailed implementation plan?</w:t>
      </w:r>
    </w:p>
    <w:p>
      <w:pPr>
        <w:pStyle w:val="Normal"/>
        <w:widowControl w:val="false"/>
        <w:spacing w:lineRule="auto" w:line="420"/>
        <w:rPr>
          <w:rFonts w:cs="Courier New"/>
        </w:rPr>
      </w:pPr>
      <w:r>
        <w:rPr>
          <w:rFonts w:cs="Courier New"/>
        </w:rPr>
        <w:tab/>
        <w:t xml:space="preserve">MR. McGILL:  Well, no.  I think our evidence </w:t>
        <w:noBreakHyphen/>
        <w:noBreakHyphen/>
        <w:t xml:space="preserve"> the evidence of the CIS panel - and it was largely Mr. Dick that spoke to this - was that the package that we are anticipating implementing comes with the capability to support virtually all of these functions built in.</w:t>
      </w:r>
    </w:p>
    <w:p>
      <w:pPr>
        <w:pStyle w:val="Normal"/>
        <w:widowControl w:val="false"/>
        <w:spacing w:lineRule="auto" w:line="420"/>
        <w:rPr>
          <w:rFonts w:cs="Courier New"/>
        </w:rPr>
      </w:pPr>
      <w:r>
        <w:rPr>
          <w:rFonts w:cs="Courier New"/>
        </w:rPr>
        <w:tab/>
        <w:t>Then it's a matter of configuring that package to make it meet the specific requirement.  So it's almost as though, again, like you take an Excel spreadsheet and it has functions built into it, and then you use those functions to create a result, a table or a spreadsheet, to perform calculations.</w:t>
      </w:r>
    </w:p>
    <w:p>
      <w:pPr>
        <w:pStyle w:val="Normal"/>
        <w:widowControl w:val="false"/>
        <w:spacing w:lineRule="auto" w:line="420"/>
        <w:ind w:firstLine="720"/>
        <w:rPr>
          <w:rFonts w:cs="Courier New"/>
        </w:rPr>
      </w:pPr>
      <w:r>
        <w:rPr>
          <w:rFonts w:cs="Courier New"/>
        </w:rPr>
        <w:t>What we will be getting with the new CIS application is much akin to that.  So the basic capabilities are there, and then they have to be tailored to meet the exact requirement.  So when we go out and we say we need to support vendor-consolidated building and a rate-ready and bill-ready form, that capability is in the system.  Then it's a matter of fine-tuning it to meet the specific requirements that we face in this marketplace.</w:t>
        <w:br/>
        <w:t xml:space="preserve">     MS. DeMARCO:  So then it is possible that those tailoring costs could be lower.</w:t>
        <w:br/>
        <w:t xml:space="preserve">     MR. McGILL:  Yes.  And we've provided for that in the CIS arrangement.</w:t>
        <w:br/>
        <w:t xml:space="preserve">     MS. DeMARCO:  But again, contingent on the exact requirements in the detailed implementation plan; is that fair?</w:t>
        <w:br/>
        <w:t xml:space="preserve">     MR. McGILL:  Yes.  And that is part of the process of building that application.  The first thing we will do is prepare a detailed blueprint where we will take the -- with respect to this part of the functionality, we will take the EBT standard and we will use that to blueprint specifically what the requirements of that application are.</w:t>
        <w:br/>
        <w:t xml:space="preserve">     MS. DeMARCO:  I have one last series of really -- clarifications for you, Mr. McGill, more than questions, in relation to your statements on jurisdiction surrounding billing.</w:t>
        <w:br/>
        <w:t xml:space="preserve">     MR. McGILL:  Yes.</w:t>
        <w:br/>
        <w:t xml:space="preserve">     MS. DeMARCO:  Do I understand your position correctly to be that you believe you do not have jurisdiction under your undertakings to bill?</w:t>
        <w:br/>
        <w:t xml:space="preserve">     MR. McGILL:  No.  I think we have -- under the undertakings with the province, I believe the company has the authority to bill for gas distribution transmission and storage charges.</w:t>
        <w:br/>
        <w:t xml:space="preserve">     To the extent we have exemptions under the undertakings with respect to the provision of system gas and the agent-billing-collection service, I think we have the authority to bill for system gas, and to provide the billing service, the agent-billing-collection service to gas marketers.</w:t>
        <w:br/>
        <w:t xml:space="preserve">     MS. DeMARCO:  So then substantively you agree with the proposition that billing is an important part of distribution?</w:t>
        <w:br/>
        <w:t xml:space="preserve">     MR. McGILL:  Billing is an important business function in any business, and many non-business organizations.</w:t>
        <w:br/>
        <w:t xml:space="preserve">     The company has to be able to bill any organization, whether it is a -- for a commercial organization or a government organization, it has to bill for the services it provides.</w:t>
        <w:br/>
        <w:t xml:space="preserve">     It is not a service in of itself.  It is a business function.</w:t>
        <w:br/>
        <w:t xml:space="preserve">     MS. DeMARCO:  So certainly how you, as a gas distributor, get paid by your customers for gas distribution services is obviously an important part of the gas distribution business?</w:t>
        <w:br/>
        <w:t xml:space="preserve">     MR. McGILL:  Yes, it is.</w:t>
        <w:br/>
        <w:t xml:space="preserve">     MS. DeMARCO:  So there is no question of jurisdiction surrounding vendor-consolidated billing or split billing or distributed-consolidated billing in relation to your past statements? </w:t>
        <w:br/>
        <w:t xml:space="preserve">     MR. McGILL:  I don't think there is.  My understanding is that with respect to the gas distribution access rule and the gas as a commodity, the company will abide by the requirements of the Board.  And that was affirmed by the Ontario Court of Appeal.</w:t>
        <w:br/>
        <w:t xml:space="preserve">     MS. DeMARCO:  Thank you.  Those are my questions.</w:t>
        <w:br/>
        <w:t xml:space="preserve">     MS. NOWINA:  Thank you, Ms. DeMarco.  </w:t>
      </w:r>
    </w:p>
    <w:p>
      <w:pPr>
        <w:pStyle w:val="Normal"/>
        <w:widowControl w:val="false"/>
        <w:spacing w:lineRule="auto" w:line="420"/>
        <w:ind w:firstLine="720"/>
        <w:rPr>
          <w:rFonts w:cs="Courier New"/>
        </w:rPr>
      </w:pPr>
      <w:r>
        <w:rPr>
          <w:rFonts w:cs="Courier New"/>
        </w:rPr>
        <w:t>Mr. Millar, do you have any questions?</w:t>
        <w:br/>
        <w:t xml:space="preserve">     MR. MILLAR:  No questions, Madam Chair.</w:t>
        <w:br/>
        <w:t xml:space="preserve">     MS. NOWINA:  Mr. Cass, do you have any re-examination?</w:t>
        <w:br/>
        <w:t xml:space="preserve">     MR. CASS:  No, Madam Chair.  Thank you.</w:t>
        <w:br/>
        <w:t xml:space="preserve">     MS. NOWINA:  Thank you.  The Board panel has no questions.  </w:t>
      </w:r>
    </w:p>
    <w:p>
      <w:pPr>
        <w:pStyle w:val="Normal"/>
        <w:widowControl w:val="false"/>
        <w:spacing w:lineRule="auto" w:line="420"/>
        <w:ind w:firstLine="720"/>
        <w:rPr>
          <w:rFonts w:cs="Courier New"/>
        </w:rPr>
      </w:pPr>
      <w:r>
        <w:rPr>
          <w:rFonts w:cs="Courier New"/>
        </w:rPr>
        <w:t>So tomorrow, we will stand down and we will resume the proceeding at one o'clock next Wednesday afternoon, with the panel on -- help me out, Mr. Cass.</w:t>
        <w:br/>
        <w:t xml:space="preserve">     MR. CASS:  Dealing with the program agreement, Madam Chair.</w:t>
        <w:br/>
        <w:t xml:space="preserve">     MS. NOWINA:  CWLP program agreement.  Thank you.  We're adjourned.</w:t>
        <w:br/>
        <w:t xml:space="preserve">     --- Whereupon the hearing adjourned at 4:40 p.m.</w:t>
        <w:br/>
        <w:t xml:space="preserve">     </w:t>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4:00Z</dcterms:created>
  <dc:creator>Brad Donison</dc:creator>
  <dc:description/>
  <cp:keywords/>
  <dc:language>en-US</dc:language>
  <cp:lastModifiedBy>ConnelSh</cp:lastModifiedBy>
  <cp:lastPrinted>2001-11-09T16:00:00Z</cp:lastPrinted>
  <dcterms:modified xsi:type="dcterms:W3CDTF">2005-10-14T12:14:00Z</dcterms:modified>
  <cp:revision>2</cp:revision>
  <dc:subject/>
  <dc:title>OEB Transcipt</dc:title>
</cp:coreProperties>
</file>