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position w:val="0"/>
                <w:sz w:val="24"/>
                <w:vertAlign w:val="baseline"/>
                <w:lang w:val="en-GB"/>
              </w:rPr>
            </w:pPr>
            <w:r>
              <w:rPr>
                <w:position w:val="0"/>
                <w:sz w:val="24"/>
                <w:vertAlign w:val="baseline"/>
                <w:lang w:val="en-GB"/>
              </w:rPr>
              <w:t>EB-2005-043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4 (Redacted)</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October 19,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3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Wednesday,</w:t>
      </w:r>
    </w:p>
    <w:p>
      <w:pPr>
        <w:pStyle w:val="Normal"/>
        <w:widowControl w:val="false"/>
        <w:jc w:val="center"/>
        <w:rPr>
          <w:rFonts w:cs="Courier New"/>
          <w:color w:val="000000"/>
        </w:rPr>
      </w:pPr>
      <w:r>
        <w:rPr>
          <w:rFonts w:cs="Courier New"/>
          <w:color w:val="000000"/>
        </w:rPr>
        <w:t>October 19, 2005, commencing at 1:00 p.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34 (Redacted)</w:t>
      </w:r>
    </w:p>
    <w:p>
      <w:pPr>
        <w:pStyle w:val="Normal"/>
        <w:widowControl w:val="false"/>
        <w:jc w:val="center"/>
        <w:rPr>
          <w:rFonts w:cs="Courier New"/>
          <w:color w:val="000000"/>
        </w:rPr>
      </w:pPr>
      <w:r>
        <w:rPr>
          <w:rFonts w:cs="Courier New"/>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BELL</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MACINTOSH</w:t>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sz w:val="24"/>
        </w:rPr>
      </w:pPr>
      <w:r>
        <w:rPr>
          <w:sz w:val="24"/>
        </w:rPr>
        <w:t>NOLA RUZYCKI</w:t>
        <w:tab/>
        <w:tab/>
        <w:tab/>
        <w:tab/>
        <w:t xml:space="preserve">  Ontario Energy Savings Corp</w:t>
      </w:r>
    </w:p>
    <w:p>
      <w:pPr>
        <w:pStyle w:val="PlainText"/>
        <w:widowControl w:val="false"/>
        <w:rPr>
          <w:sz w:val="24"/>
        </w:rPr>
      </w:pPr>
      <w:r>
        <w:rPr>
          <w:sz w:val="24"/>
        </w:rPr>
      </w:r>
    </w:p>
    <w:p>
      <w:pPr>
        <w:pStyle w:val="PlainText"/>
        <w:widowControl w:val="false"/>
        <w:rPr>
          <w:sz w:val="24"/>
        </w:rPr>
      </w:pPr>
      <w:r>
        <w:rPr>
          <w:sz w:val="24"/>
        </w:rPr>
        <w:t>TOM ADAMS</w:t>
        <w:tab/>
        <w:tab/>
        <w:tab/>
        <w:tab/>
        <w:tab/>
        <w:t xml:space="preserve">  Energy Probe</w:t>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u w:val="single"/>
        </w:rPr>
      </w:pPr>
      <w:r>
        <w:rPr>
          <w:rFonts w:cs="Courier New" w:ascii="Courier New" w:hAnsi="Courier New"/>
          <w:color w:val="000000"/>
          <w:sz w:val="24"/>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In</w:t>
        <w:noBreakHyphen/>
        <w:t>camera session commences at 1:30 p.m.</w:t>
        <w:tab/>
        <w:tab/>
        <w:t>1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b/>
          <w:bCs/>
          <w:sz w:val="24"/>
        </w:rPr>
        <w:t>[Note:  Page 17, line 10, to page 89, line 2, has been redact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Normal"/>
        <w:widowControl w:val="false"/>
        <w:rPr/>
      </w:pPr>
      <w:r>
        <w:rPr>
          <w:rFonts w:cs="Courier New"/>
          <w:bCs/>
          <w:color w:val="000000"/>
        </w:rPr>
        <w:t>In-camera session concludes at 4</w:t>
      </w:r>
      <w:r>
        <w:rPr>
          <w:rFonts w:cs="Courier New"/>
          <w:color w:val="000000"/>
        </w:rPr>
        <w:t>:05 p.m.</w:t>
        <w:tab/>
        <w:tab/>
        <w:tab/>
        <w:t>8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Normal"/>
        <w:suppressAutoHyphens w:val="true"/>
        <w:rPr>
          <w:rFonts w:cs="Courier New"/>
        </w:rPr>
      </w:pPr>
      <w:r>
        <w:rPr/>
        <w:t>EXHIBIT NO. X34.1:  ENTERED DURING IN-CAMERA SESSION</w:t>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Heading"/>
        <w:widowControl w:val="false"/>
        <w:rPr>
          <w:color w:val="000000"/>
          <w:u w:val="none"/>
        </w:rPr>
      </w:pPr>
      <w:r>
        <w:rPr>
          <w:color w:val="000000"/>
          <w:u w:val="none"/>
        </w:rPr>
        <w:t>NO UNDERTAKINGS ENTERED DURING THIS HEARING</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bCs/>
          <w:color w:val="000000"/>
          <w:u w:val="none"/>
        </w:rPr>
      </w:pPr>
      <w:r>
        <w:rPr>
          <w:bCs/>
          <w:color w:val="000000"/>
          <w:u w:val="none"/>
        </w:rPr>
      </w:r>
    </w:p>
    <w:p>
      <w:pPr>
        <w:pStyle w:val="Normal"/>
        <w:widowControl w:val="false"/>
        <w:spacing w:lineRule="auto" w:line="420"/>
        <w:ind w:firstLine="720"/>
        <w:rPr>
          <w:rFonts w:cs="Courier New"/>
          <w:color w:val="000000"/>
        </w:rPr>
      </w:pPr>
      <w:r>
        <w:rPr>
          <w:rFonts w:cs="Courier New"/>
          <w:color w:val="000000"/>
        </w:rPr>
        <w:t>Wednesday, October 19, 2005</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1:00 p.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afternoon, everyone.  Today is the thirty-fourth day of the hearing of applications EB</w:t>
        <w:noBreakHyphen/>
        <w:t>2005</w:t>
        <w:noBreakHyphen/>
        <w:t>0001 and EB</w:t>
        <w:noBreakHyphen/>
        <w:t>2005</w:t>
        <w:noBreakHyphen/>
        <w:t>0437 submitted by Enbridge Gas Distribution.  This afternoon we will begin the examination of the panel on the CWLP program agreement.</w:t>
      </w:r>
    </w:p>
    <w:p>
      <w:pPr>
        <w:pStyle w:val="Normal"/>
        <w:widowControl w:val="false"/>
        <w:spacing w:lineRule="auto" w:line="420"/>
        <w:rPr>
          <w:rFonts w:cs="Courier New"/>
        </w:rPr>
      </w:pPr>
      <w:r>
        <w:rPr>
          <w:rFonts w:cs="Courier New"/>
        </w:rPr>
        <w:tab/>
        <w:t>Are there any preliminary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SHEPHERD:  Madam Chair, if nobody else leaps in, I'll go first.</w:t>
      </w:r>
    </w:p>
    <w:p>
      <w:pPr>
        <w:pStyle w:val="Normal"/>
        <w:widowControl w:val="false"/>
        <w:spacing w:lineRule="auto" w:line="420"/>
        <w:rPr>
          <w:rFonts w:cs="Courier New"/>
        </w:rPr>
      </w:pPr>
      <w:r>
        <w:rPr>
          <w:rFonts w:cs="Courier New"/>
        </w:rPr>
        <w:tab/>
        <w:t>As the Board may be aware, last night about 7 o'clock direct evidence was filed with respect to this panel and we have a couple of concerns about that.</w:t>
      </w:r>
    </w:p>
    <w:p>
      <w:pPr>
        <w:pStyle w:val="Normal"/>
        <w:widowControl w:val="false"/>
        <w:spacing w:lineRule="auto" w:line="420"/>
        <w:rPr>
          <w:rFonts w:cs="Courier New"/>
        </w:rPr>
      </w:pPr>
      <w:r>
        <w:rPr>
          <w:rFonts w:cs="Courier New"/>
        </w:rPr>
        <w:tab/>
        <w:t>The first, obviously, is 18 hours before somebody is to appear filing evidence does appear a bit late.  However, this process has not necessarily had the longest time lines in the world, so I'm not going to make a big fuss about that.</w:t>
      </w:r>
    </w:p>
    <w:p>
      <w:pPr>
        <w:pStyle w:val="Normal"/>
        <w:widowControl w:val="false"/>
        <w:spacing w:lineRule="auto" w:line="420"/>
        <w:rPr>
          <w:rFonts w:cs="Courier New"/>
        </w:rPr>
      </w:pPr>
      <w:r>
        <w:rPr>
          <w:rFonts w:cs="Courier New"/>
        </w:rPr>
        <w:tab/>
        <w:t>I am concerned, though, with the scope of the direct evidence that was filed.  Here is my concern.  It appears that what the company is proposing to do is to sort of</w:t>
      </w:r>
    </w:p>
    <w:p>
      <w:pPr>
        <w:pStyle w:val="Normal"/>
        <w:widowControl w:val="false"/>
        <w:spacing w:lineRule="auto" w:line="420"/>
        <w:rPr>
          <w:rFonts w:cs="Courier New"/>
        </w:rPr>
      </w:pPr>
      <w:r>
        <w:rPr>
          <w:rFonts w:cs="Courier New"/>
        </w:rPr>
        <w:t>re-argue the question of whether the amounts paid to CWLP are prudent, something on which we've already had extensive evidence and extensive cross</w:t>
        <w:noBreakHyphen/>
        <w:t xml:space="preserve">examination, but it is clear from the direct evidence that that is the thrust of it.  </w:t>
      </w:r>
    </w:p>
    <w:p>
      <w:pPr>
        <w:pStyle w:val="Normal"/>
        <w:widowControl w:val="false"/>
        <w:spacing w:lineRule="auto" w:line="420"/>
        <w:rPr>
          <w:rFonts w:cs="Courier New"/>
        </w:rPr>
      </w:pPr>
      <w:r>
        <w:rPr>
          <w:rFonts w:cs="Courier New"/>
        </w:rPr>
        <w:tab/>
        <w:t>I sat this morning looking at this stuff and thinking to myself, Well, how am I going to prepare a cross on this, because I thought, frankly, that this panel had a very narrow focus and was just going to deal with the aspects of the program agreement that we haven't already dealt with, but that appears not to be the case.  And so I looked at how would I prepare a cross for this.  The answer, frankly, and I will tell you straightforwardly, is all I'll do is take out the cross I already did of Mr. McGill on all of these numbers and do it again for Mr. Letwin, which is a waste of everybody's time, but that appears to be where the company is going and I don't know how else to deal with the numbers except to go through them one by one and get them right.</w:t>
      </w:r>
    </w:p>
    <w:p>
      <w:pPr>
        <w:pStyle w:val="Normal"/>
        <w:widowControl w:val="false"/>
        <w:spacing w:lineRule="auto" w:line="420"/>
        <w:rPr>
          <w:rFonts w:cs="Courier New"/>
        </w:rPr>
      </w:pPr>
      <w:r>
        <w:rPr>
          <w:rFonts w:cs="Courier New"/>
        </w:rPr>
        <w:tab/>
        <w:t>Now, I'm raising this not because I'm asking the panel to throw the evidence out.  In fact, our inclination is, when in doubt, let the evidence in, whatever it is.  We don't like this whole notion of trying to exclude things, which the company has done so much of.  We were, generally, Let's put it on the table and see what it means.</w:t>
      </w:r>
    </w:p>
    <w:p>
      <w:pPr>
        <w:pStyle w:val="Normal"/>
        <w:widowControl w:val="false"/>
        <w:spacing w:lineRule="auto" w:line="420"/>
        <w:rPr>
          <w:rFonts w:cs="Courier New"/>
        </w:rPr>
      </w:pPr>
      <w:r>
        <w:rPr>
          <w:rFonts w:cs="Courier New"/>
        </w:rPr>
        <w:tab/>
        <w:t>But I guess what we would like is some guidance from the panel as to what the panel expects the scope of this witness group to be, so that we can be guided in our cross</w:t>
        <w:noBreakHyphen/>
        <w:t xml:space="preserve">examination and so that we won't have sort of a running battle all the way through the next couple of days.  That's our first concern.  </w:t>
      </w:r>
    </w:p>
    <w:p>
      <w:pPr>
        <w:pStyle w:val="Normal"/>
        <w:widowControl w:val="false"/>
        <w:spacing w:lineRule="auto" w:line="420"/>
        <w:rPr>
          <w:rFonts w:cs="Courier New"/>
        </w:rPr>
      </w:pPr>
      <w:r>
        <w:rPr>
          <w:rFonts w:cs="Courier New"/>
        </w:rPr>
        <w:tab/>
        <w:t xml:space="preserve">The second concern I want to </w:t>
        <w:noBreakHyphen/>
        <w:noBreakHyphen/>
        <w:t xml:space="preserve"> or I guess I said there were two and that is already two, but I have a third one, anyway, and the third one is I'm getting more and more concerned in this process that the company's approach to the process is prolonging it, with fighting about whether evidence comes in and bringing more and more witnesses back on the same issues again and again, that sort of stuff.  And my concerns are threefold.  One is we all know - in fact, we've all heard -- people from the company outside the hearing room complaining that the OEB is out of control, and regulation takes too long, et cetera, and implicitly blaming that on the intervenors and the Board and the Board process, and never accepting the fact that sometimes it's the company that's making things take a long time.</w:t>
      </w:r>
    </w:p>
    <w:p>
      <w:pPr>
        <w:pStyle w:val="Normal"/>
        <w:widowControl w:val="false"/>
        <w:spacing w:lineRule="auto" w:line="420"/>
        <w:rPr>
          <w:rFonts w:cs="Courier New"/>
        </w:rPr>
      </w:pPr>
      <w:r>
        <w:rPr>
          <w:rFonts w:cs="Courier New"/>
        </w:rPr>
        <w:tab/>
        <w:t xml:space="preserve">Secondly, I am concerned that when the cost claims come in, we know that the company's going to say look at this, Look at this.  Look at how expensive this process is.  Look at how much time these intervenors are taking.  Well, if we have to keep re-litigating the same issues again and again and coming in motion after motion, that's what happens.  </w:t>
      </w:r>
    </w:p>
    <w:p>
      <w:pPr>
        <w:pStyle w:val="Normal"/>
        <w:widowControl w:val="false"/>
        <w:spacing w:lineRule="auto" w:line="420"/>
        <w:rPr>
          <w:rFonts w:cs="Courier New"/>
        </w:rPr>
      </w:pPr>
      <w:r>
        <w:rPr>
          <w:rFonts w:cs="Courier New"/>
        </w:rPr>
        <w:tab/>
        <w:t xml:space="preserve">The third thing and the most important thing I'm concerned with is it now appears clear that this process, in part, because of the company's approach to it, has taken a long longer than anybody hoped and it is now unlikely that there will be a rate order for January 1st.  I would say that would be a big surprise to most of us.  That raises the question of retroactivity.  </w:t>
      </w:r>
    </w:p>
    <w:p>
      <w:pPr>
        <w:pStyle w:val="Normal"/>
        <w:widowControl w:val="false"/>
        <w:spacing w:lineRule="auto" w:line="420"/>
        <w:rPr>
          <w:rFonts w:cs="Courier New"/>
        </w:rPr>
      </w:pPr>
      <w:r>
        <w:rPr>
          <w:rFonts w:cs="Courier New"/>
        </w:rPr>
        <w:tab/>
        <w:t xml:space="preserve">Now, it may be that it's a rate decrease.  The more we hear the evidence, the more likely that seems to me but, let's say it is a rate increase.  I am concerned that the company is going to come along and say, Hey, look it, this process took a year.  Not our fault.  </w:t>
      </w:r>
    </w:p>
    <w:p>
      <w:pPr>
        <w:pStyle w:val="Normal"/>
        <w:widowControl w:val="false"/>
        <w:spacing w:lineRule="auto" w:line="420"/>
        <w:rPr>
          <w:rFonts w:cs="Courier New"/>
        </w:rPr>
      </w:pPr>
      <w:r>
        <w:rPr>
          <w:rFonts w:cs="Courier New"/>
        </w:rPr>
        <w:tab/>
        <w:t>And I think that I wanted to register on the record right now the fact that, yes, some of it is their fault.</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MS. NOWINA:  Are there any other submissions?</w:t>
      </w:r>
    </w:p>
    <w:p>
      <w:pPr>
        <w:pStyle w:val="Normal"/>
        <w:widowControl w:val="false"/>
        <w:spacing w:lineRule="auto" w:line="420"/>
        <w:rPr>
          <w:rFonts w:cs="Courier New"/>
        </w:rPr>
      </w:pPr>
      <w:r>
        <w:rPr>
          <w:rFonts w:cs="Courier New"/>
        </w:rPr>
        <w:tab/>
        <w:t xml:space="preserve">MR. CASS:  Madam Chair, might I just say, on behalf of the company, that that little speech was loaded with innuendo, but it strikes me that none of it really needs to be addressed at this time, and I think it would be more productive of the Board's time and everybody else's just to move on.  To the extent that Mr. Shepherd wants to make points like that in his final argument, then of course we will deal with them at that time. </w:t>
      </w:r>
    </w:p>
    <w:p>
      <w:pPr>
        <w:pStyle w:val="Normal"/>
        <w:widowControl w:val="false"/>
        <w:spacing w:lineRule="auto" w:line="420"/>
        <w:rPr>
          <w:rFonts w:cs="Courier New"/>
        </w:rPr>
      </w:pPr>
      <w:r>
        <w:rPr>
          <w:rFonts w:cs="Courier New"/>
        </w:rPr>
        <w:tab/>
        <w:t>MS. DeMARCO:  Madam Chair, I did have a preliminary submission, as well.</w:t>
      </w:r>
    </w:p>
    <w:p>
      <w:pPr>
        <w:pStyle w:val="Normal"/>
        <w:widowControl w:val="false"/>
        <w:spacing w:lineRule="auto" w:line="420"/>
        <w:rPr>
          <w:rFonts w:cs="Courier New"/>
        </w:rPr>
      </w:pPr>
      <w:r>
        <w:rPr>
          <w:rFonts w:cs="Courier New"/>
        </w:rPr>
        <w:tab/>
        <w:t>MS. NOWINA:  Yes, Ms. DeMarco.</w:t>
      </w:r>
    </w:p>
    <w:p>
      <w:pPr>
        <w:pStyle w:val="Normal"/>
        <w:widowControl w:val="false"/>
        <w:spacing w:lineRule="auto" w:line="420"/>
        <w:rPr>
          <w:rFonts w:cs="Courier New"/>
        </w:rPr>
      </w:pPr>
      <w:r>
        <w:rPr>
          <w:rFonts w:cs="Courier New"/>
        </w:rPr>
        <w:tab/>
        <w:t>MS. DeMARCO:  In relation to two aspects, I certainly support Mr. Shepherd's request for guidance on the scope, and in relation to my client, Superior Energy Management, I would like to just highlight for the record some of the challenges and inefficiencies caused by the timing of the filing.  And just for the record, Superior Energy Management is not a funded intervenor.</w:t>
      </w:r>
    </w:p>
    <w:p>
      <w:pPr>
        <w:pStyle w:val="Normal"/>
        <w:widowControl w:val="false"/>
        <w:spacing w:lineRule="auto" w:line="420"/>
        <w:rPr>
          <w:rFonts w:cs="Courier New"/>
        </w:rPr>
      </w:pPr>
      <w:r>
        <w:rPr>
          <w:rFonts w:cs="Courier New"/>
        </w:rPr>
        <w:tab/>
        <w:t>We received the evidence by e</w:t>
        <w:noBreakHyphen/>
        <w:t>mail at 6:52 p.m. despite the fact that on October 5th, the Board gave the company direction to bring forward the panel some 14 days before today.  And, secondly, the Board gave further direction to give advance filings and give advanced notice of anything that would be filed.</w:t>
      </w:r>
    </w:p>
    <w:p>
      <w:pPr>
        <w:pStyle w:val="Normal"/>
        <w:widowControl w:val="false"/>
        <w:spacing w:lineRule="auto" w:line="420"/>
        <w:rPr>
          <w:rFonts w:cs="Courier New"/>
        </w:rPr>
      </w:pPr>
      <w:r>
        <w:rPr>
          <w:rFonts w:cs="Courier New"/>
        </w:rPr>
        <w:tab/>
        <w:t>We do have some concern with having three business hours to effectively go through that evidence and be as efficient as possible on cross</w:t>
        <w:noBreakHyphen/>
        <w:t xml:space="preserve">examination.  So it's by way of apology that I will let the Board know that we may not be as efficient as possible on cross and certainly would like, in future, some more advanced notice.  </w:t>
      </w:r>
    </w:p>
    <w:p>
      <w:pPr>
        <w:pStyle w:val="Normal"/>
        <w:widowControl w:val="false"/>
        <w:spacing w:lineRule="auto" w:line="420"/>
        <w:rPr>
          <w:rFonts w:cs="Courier New"/>
        </w:rPr>
      </w:pPr>
      <w:r>
        <w:rPr>
          <w:rFonts w:cs="Courier New"/>
        </w:rPr>
        <w:tab/>
        <w:t>We do support the request for guidance on the scope, as well, at this point.  Thank you.</w:t>
      </w:r>
    </w:p>
    <w:p>
      <w:pPr>
        <w:pStyle w:val="Normal"/>
        <w:widowControl w:val="false"/>
        <w:spacing w:lineRule="auto" w:line="420"/>
        <w:rPr>
          <w:rFonts w:cs="Courier New"/>
        </w:rPr>
      </w:pPr>
      <w:r>
        <w:rPr>
          <w:rFonts w:cs="Courier New"/>
        </w:rPr>
        <w:tab/>
        <w:t>MS. NOWINA:  Mr. Dingwall.</w:t>
      </w:r>
    </w:p>
    <w:p>
      <w:pPr>
        <w:pStyle w:val="Normal"/>
        <w:widowControl w:val="false"/>
        <w:spacing w:lineRule="auto" w:line="420"/>
        <w:rPr>
          <w:rFonts w:cs="Courier New"/>
        </w:rPr>
      </w:pPr>
      <w:r>
        <w:rPr>
          <w:rFonts w:cs="Courier New"/>
        </w:rPr>
        <w:tab/>
        <w:t xml:space="preserve">MR. DINGWALL:  My clients, CMA and HVAC, both share the concern with regard to scope.  CMA doesn't anticipate having any questions of this panel based on the panel -- the Board Panel's statement as to scope in the past.  However, if the scope is expanded, I don't know.  </w:t>
      </w:r>
    </w:p>
    <w:p>
      <w:pPr>
        <w:pStyle w:val="Normal"/>
        <w:widowControl w:val="false"/>
        <w:spacing w:lineRule="auto" w:line="420"/>
        <w:rPr>
          <w:rFonts w:cs="Courier New"/>
        </w:rPr>
      </w:pPr>
      <w:r>
        <w:rPr>
          <w:rFonts w:cs="Courier New"/>
        </w:rPr>
        <w:tab/>
        <w:t>With regard to HVAC we are, again, expressing the concern with respect to scope and that we prepared on the basis of what we view as the narrow scope.</w:t>
      </w:r>
    </w:p>
    <w:p>
      <w:pPr>
        <w:pStyle w:val="Normal"/>
        <w:widowControl w:val="false"/>
        <w:spacing w:lineRule="auto" w:line="420"/>
        <w:rPr>
          <w:rFonts w:cs="Courier New"/>
        </w:rPr>
      </w:pPr>
      <w:r>
        <w:rPr>
          <w:rFonts w:cs="Courier New"/>
        </w:rPr>
        <w:tab/>
        <w:t>MS. NOWINA:  Mr. Thompson.</w:t>
      </w:r>
    </w:p>
    <w:p>
      <w:pPr>
        <w:pStyle w:val="Normal"/>
        <w:widowControl w:val="false"/>
        <w:spacing w:lineRule="auto" w:line="420"/>
        <w:rPr>
          <w:rFonts w:cs="Courier New"/>
        </w:rPr>
      </w:pPr>
      <w:r>
        <w:rPr>
          <w:rFonts w:cs="Courier New"/>
        </w:rPr>
        <w:tab/>
        <w:t xml:space="preserve">MR. THOMPSON:  Yes.  I would like to just register my client's concerns on the record with respect to the filing of this testimony.  I got it about 7 o'clock last evening.  </w:t>
      </w:r>
    </w:p>
    <w:p>
      <w:pPr>
        <w:pStyle w:val="Normal"/>
        <w:widowControl w:val="false"/>
        <w:spacing w:lineRule="auto" w:line="420"/>
        <w:rPr>
          <w:rFonts w:cs="Courier New"/>
        </w:rPr>
      </w:pPr>
      <w:r>
        <w:rPr>
          <w:rFonts w:cs="Courier New"/>
        </w:rPr>
        <w:tab/>
        <w:t xml:space="preserve">I put my submissions in a slightly different context.  The filing of this material is essentially a by-product of failure of the company to provide a timely response to CCC 192, and so we've been getting, via production orders from the Board, in dribs and drabs these documents that were requested long ago.  </w:t>
      </w:r>
    </w:p>
    <w:p>
      <w:pPr>
        <w:pStyle w:val="Normal"/>
        <w:widowControl w:val="false"/>
        <w:spacing w:lineRule="auto" w:line="420"/>
        <w:rPr>
          <w:rFonts w:cs="Courier New"/>
        </w:rPr>
      </w:pPr>
      <w:r>
        <w:rPr>
          <w:rFonts w:cs="Courier New"/>
        </w:rPr>
        <w:tab/>
        <w:t>Quite frankly, IGUA is grateful for the Board's willingness to take the time to make a thorough and transparent scrutiny of EGD's claims in this case.</w:t>
      </w:r>
    </w:p>
    <w:p>
      <w:pPr>
        <w:pStyle w:val="Normal"/>
        <w:widowControl w:val="false"/>
        <w:spacing w:lineRule="auto" w:line="420"/>
        <w:rPr>
          <w:rFonts w:cs="Courier New"/>
        </w:rPr>
      </w:pPr>
      <w:r>
        <w:rPr>
          <w:rFonts w:cs="Courier New"/>
        </w:rPr>
        <w:tab/>
        <w:t>But my submission is this description of the program agreement and the way it operates is something that could have been provided certainly more than the time that it was filed last night.  The CWLP panel, we have known that they're going to be coming for some time.  We have a 24</w:t>
        <w:noBreakHyphen/>
        <w:t>hour rule when we're putting documents in cross</w:t>
        <w:noBreakHyphen/>
        <w:t>examination to the witness panel, and here we've had less than 24 hours notice of this pre-filed evidence, which is not insignificant in any sense of the word.</w:t>
      </w:r>
    </w:p>
    <w:p>
      <w:pPr>
        <w:pStyle w:val="Normal"/>
        <w:widowControl w:val="false"/>
        <w:spacing w:lineRule="auto" w:line="420"/>
        <w:rPr>
          <w:rFonts w:cs="Courier New"/>
        </w:rPr>
      </w:pPr>
      <w:r>
        <w:rPr>
          <w:rFonts w:cs="Courier New"/>
        </w:rPr>
        <w:tab/>
        <w:t>The only caution that I would ask you to bear in mind is that had this information been provided in a timely manner, i.e., when the interrogatory was initially asked, there would have been time and an opportunity to follow up with requests for production of planning documents and minutes and that kind of thing pertaining to the statements that are made in this pre-filed evidence.</w:t>
      </w:r>
    </w:p>
    <w:p>
      <w:pPr>
        <w:pStyle w:val="Normal"/>
        <w:widowControl w:val="false"/>
        <w:spacing w:lineRule="auto" w:line="420"/>
        <w:rPr>
          <w:rFonts w:cs="Courier New"/>
        </w:rPr>
      </w:pPr>
      <w:r>
        <w:rPr>
          <w:rFonts w:cs="Courier New"/>
        </w:rPr>
        <w:tab/>
        <w:t>I would just ask you to bear that in mind, when this evidence is being tested, that this opportunity to investigate the facts that are asserted in this Johnny</w:t>
        <w:noBreakHyphen/>
        <w:t>come</w:t>
        <w:noBreakHyphen/>
        <w:t>lately piece has not been available in the context of the Board's normal practice where there is a significant advance delivery of prefiled evidence.  But I agree, we ought not to exclude it.  Let's get on with it, but bear in mind the time at which it has been produced.</w:t>
        <w:br/>
        <w:t xml:space="preserve">     Thank you.</w:t>
        <w:br/>
        <w:t xml:space="preserve">     MS. NOWINA:  Mr. Cass, do you have any explanation regarding the timing of the filing of the evidence?</w:t>
      </w:r>
    </w:p>
    <w:p>
      <w:pPr>
        <w:pStyle w:val="Normal"/>
        <w:widowControl w:val="false"/>
        <w:spacing w:lineRule="auto" w:line="420"/>
        <w:ind w:firstLine="720"/>
        <w:rPr>
          <w:rFonts w:cs="Courier New"/>
        </w:rPr>
      </w:pPr>
      <w:r>
        <w:rPr>
          <w:rFonts w:cs="Courier New"/>
        </w:rPr>
        <w:t>MR. CASS:  Yes, Madam Chair.  There are several points that I wish to make.</w:t>
        <w:br/>
        <w:t xml:space="preserve">     First, as the Board would be aware, there was a challenge in assembling this witness panel.  I should say at the outset, it is not my witness panel.  It is the CWLP witness panel and Mr. Robinson will be taking them through their evidence.</w:t>
        <w:br/>
        <w:t xml:space="preserve">     Mr. McGill was included on the panel at the Board's suggestion that that would be logical for reasons of continuity.</w:t>
        <w:br/>
        <w:t xml:space="preserve">     Putting together this panel created challenges, because Mr. Barefoot comes from Terasen in Vancouver.  Mr. Letwin comes from Calgary, as does Mr. Boonstra.  Mr. Barefoot himself, right up until yesterday, was involved in a major transaction that, if I have it correctly, required a shareholders' vote yesterday.  There were considerable challenges in pulling together the witnesses and the testimony for this panel.</w:t>
        <w:br/>
        <w:t xml:space="preserve">     I might say that it was done not because it was Enbridge Gas Distribution's desire to embark into these issues, but in the expectation that others wanted to hear from CWLP and wanted to have the best evidence, including the Board, the best evidence on behalf of CWLP.  It was not an Enbridge Gas Distribution initiative to have this panel here.</w:t>
        <w:br/>
        <w:t xml:space="preserve">     I might also add that as far as I am aware, to my knowledge, having been involved in the 2003 case, there shouldn't be any tremendous surprises in the evidence that was submitted, because much of it is very similar to what was said in the 2003 case.  In fact, the first two to three pages of the evidence, if I recall, is a quote from Mr. Riedl's testimony in the 2003 case.  One of the attachments, I think it is attachment 1, is an updating of a chart that was presented in the 2003 case, it was explained there by Mr. Letwin, and his testimony in examination in-chief here is, again, explaining the updating of the same chart that was presented in 2003.</w:t>
        <w:br/>
        <w:t xml:space="preserve">     So I am actually quite surprised that there is this level of concern about a piece of evidence that, in my perception, was not all that new to the parties in this room.</w:t>
        <w:br/>
        <w:t xml:space="preserve">     As far as the 24-hour rule is concerned, Madam Chair, I might just comment that I think that rule has been followed more in the neglect than in the obeyance in this hearing.  The idea of 24 hours at its best has been, well, sometime the day before the panel takes the stand and then at times it's been when the panel has been on the stand new items have been produced and put to them.  So I'm a little bit surprised to hear the 24-hour rule being thrown up when there seems to have been so little following of that rule in this hearing.</w:t>
        <w:br/>
        <w:t xml:space="preserve">     MS. NOWINA:  Thank you, Mr. Cass.  The Board panel had planned to give guidance on the scope of the discussion over the next two days, and we will do that.</w:t>
        <w:br/>
        <w:t xml:space="preserve">     Mr. Shepherd, to your points, and I know that they were for the most part to get them on the record, I should comment that any comments made outside of the hearing room in whatever forum do not come into the hearing room and we judge the length of the evidence, how much we hear, and how we handle the case based on what a fair and impartial hearing of the evidence is.</w:t>
        <w:br/>
        <w:t xml:space="preserve">     Regarding costs.  We've all been here and I hope that the panel will be able to make a fair assessment of costs when we get there.</w:t>
        <w:br/>
        <w:t xml:space="preserve">     Regarding the chance of rate retroactivity, it is indeed a concern, and it will have to -- we will have to evaluate that when we make the final decision.  Any submissions you wish to make on that, of course, you can do in final argument.  So that's to address those remarks.</w:t>
        <w:br/>
        <w:t xml:space="preserve">     Regarding the scope of the next day and a half -- I appreciate the panel coming and I recognize it was difficult for them to be here, but the Board had planned to limit the intervenors’ questions of this witness panel to two matters.  The first area and the reason from our point of view for the panel being here would be the questions arising from Exhibit X29.1.</w:t>
        <w:br/>
        <w:t xml:space="preserve">     The second matter is related to the American Gas Association report Undertaking J(X)7.1 and questions arising from this document which was requested on the 7th day of the hearing and filed late yesterday, will be allowed to avoid recalling previous witness panels.  </w:t>
        <w:br/>
        <w:t xml:space="preserve">     Now, however, we've been -- given the broader nature of the direct testimony that has been supplied by Enbridge, intervenors may ask questions on the matters raised in that evidence.  But we do want to limit these matters to the customer-care issues.  And although some members of this witness panel may have knowledge regarding other issues of this hearing, those issues have been canvassed with other witness panels and the Board does not wish to reopen these issues now.</w:t>
        <w:br/>
        <w:t xml:space="preserve">     On the matter of efficiency or expediency, I do request that applicant counsel, intervenors and the witnesses be as efficient as possible in the questions and responses.  I expect no duplication in either.  I understand that the intervenors have questions given the nature of the prefiled evidence that we've received that they want to ask that they may have asked others, but I request that you don't ask every question you asked of others, and ask those that still require clarification.</w:t>
        <w:br/>
        <w:t xml:space="preserve">     I do expect to keep this portion of the proceeding to a day and a half and will try very hard to accomplish that.  </w:t>
      </w:r>
    </w:p>
    <w:p>
      <w:pPr>
        <w:pStyle w:val="Normal"/>
        <w:widowControl w:val="false"/>
        <w:spacing w:lineRule="auto" w:line="420"/>
        <w:rPr>
          <w:rFonts w:cs="Courier New"/>
        </w:rPr>
      </w:pPr>
      <w:r>
        <w:rPr>
          <w:rFonts w:cs="Courier New"/>
        </w:rPr>
        <w:t>Mr. Robinson, I understand that you will be will be leading the panel through their evidence.  I would ask that since we have that evidence prefiled and it has -- it has arrived and we will mark it as an exhibit, that you not take them through that verbiage and you only ask clarifying questions and very summary questions in your initial examination.</w:t>
        <w:br/>
        <w:t xml:space="preserve">     MR. ROBINSON:  Thank you.</w:t>
        <w:br/>
        <w:t xml:space="preserve">     MS. NOWINA:  Do I need to take any submissions on those points?</w:t>
        <w:br/>
        <w:t xml:space="preserve">     MR. THOMPSON:  Madam Chair, your remarks raise another preliminary matter.  I don't know if it is appropriate to deal with it now, but it is the company's response to the Undertaking J7.1.  I would like to speak to that, if I might, because that is one of the topics we're supposed to examine on as I understood your remarks.</w:t>
        <w:br/>
        <w:t xml:space="preserve">     MS. NOWINA:  You may examine on it, Mr. Thompson.  Not "you're supposed to".</w:t>
        <w:br/>
        <w:t xml:space="preserve">     MR. THOMPSON:  My apologies.</w:t>
        <w:br/>
        <w:t xml:space="preserve">     MS. NOWINA:  But yes, you may certainly make your submissions.</w:t>
        <w:br/>
        <w:t xml:space="preserve">     MR. THOMPSON:  I don't know if the Board has had an opportunity to look at the response to Undertaking J(X)7.1, which was an unequivocal undertaking given by the company back, as you mentioned, on the 7th day.  The question is whether I should be making these comments in camera.</w:t>
        <w:br/>
        <w:t xml:space="preserve">     MS. NOWINA:  We are not in camera.  I have anticipated we would probably get there today.  Do the remarks need to be made in camera, Mr. Thompson?</w:t>
        <w:br/>
        <w:t xml:space="preserve">     MR. THOMPSON:  Well, the undertaking was not given in camera.  It has now been characterized as an X response but I think these remarks are appropriate on the record.</w:t>
        <w:br/>
        <w:t xml:space="preserve">     MS. NOWINA:  You're not going to talk about the content of the document, Mr. Thompson?</w:t>
        <w:br/>
        <w:t xml:space="preserve">     MR. THOMPSON:  Not specifically, no.  But at a high level, I will direct your attention to what's there and, more particularly, what’s not there.</w:t>
        <w:br/>
        <w:t xml:space="preserve">     MS. NOWINA:  Why don't we get Mr. Cass's opinion about the in camera question.</w:t>
        <w:br/>
        <w:t xml:space="preserve">     MR. CASS:  Just a moment.  It sounds to me, Madam Chair, like we can proceed without going in camera.  To the extent that this is a discussion about what is in or out of the document, but not the detailed information, then I think we can proceed on the public record.</w:t>
        <w:br/>
        <w:t xml:space="preserve">     MS. NOWINA:  Jump in, Mr. Cass, if you feel we're treading on difficult territory.</w:t>
        <w:br/>
        <w:t xml:space="preserve">     Mr. Thompson.</w:t>
        <w:br/>
        <w:t xml:space="preserve">     MR. THOMPSON:  Yes.  Thank you.  If I could direct your attention once again to volume 7 of the transcript at page 5, which is where Mr. Schultz gave the undertaking on behalf of the company with respect to this document.</w:t>
        <w:br/>
        <w:t xml:space="preserve">     At line 24, we pointed out that the document that he was referring to in his testimony was page 53 of 170.  And I asked:  “Could I have an undertaking to file the complete study so we can put this in context?”  And his answer was: "Yes, we would do that, yes".</w:t>
        <w:br/>
        <w:t xml:space="preserve">     And the response was given an undertaking number.  The initial response to this Undertaking, J7.1, and its adequacy was discussed at a later date, and now the company has come forward with the response, J(X)7.1, which, as I understand it, contains pages 1 through 101 of the study, but eliminates the other 69 pages, which contains what I assumed to be some text in the study.</w:t>
      </w:r>
    </w:p>
    <w:p>
      <w:pPr>
        <w:pStyle w:val="Normal"/>
        <w:widowControl w:val="false"/>
        <w:spacing w:lineRule="auto" w:line="420"/>
        <w:rPr>
          <w:rFonts w:cs="Courier New"/>
        </w:rPr>
      </w:pPr>
      <w:r>
        <w:rPr>
          <w:rFonts w:cs="Courier New"/>
        </w:rPr>
        <w:tab/>
        <w:t>Now, I don't have a problem with this material being filed in confidence, but I do have a problem with the redaction of the 69 pages of text in the report.</w:t>
      </w:r>
    </w:p>
    <w:p>
      <w:pPr>
        <w:pStyle w:val="Normal"/>
        <w:widowControl w:val="false"/>
        <w:spacing w:lineRule="auto" w:line="420"/>
        <w:rPr>
          <w:rFonts w:cs="Courier New"/>
        </w:rPr>
      </w:pPr>
      <w:r>
        <w:rPr>
          <w:rFonts w:cs="Courier New"/>
        </w:rPr>
        <w:tab/>
        <w:t xml:space="preserve">The graphs in the report are obviously relevant to the issues that are before you, and there are some of them that pertain to the customer-care costs, particularly, and I can direct you to the page numbers of these where you will see, at page 82 and 83, meter-reading expenses per customer for the sample, and, again, an example, page 84 and 85 of the material, call centre expenses per customer; another example, 86, 87, uncollectible accounts, expenses per customer.  </w:t>
      </w:r>
    </w:p>
    <w:p>
      <w:pPr>
        <w:pStyle w:val="Normal"/>
        <w:widowControl w:val="false"/>
        <w:spacing w:lineRule="auto" w:line="420"/>
        <w:rPr>
          <w:rFonts w:cs="Courier New"/>
        </w:rPr>
      </w:pPr>
      <w:r>
        <w:rPr>
          <w:rFonts w:cs="Courier New"/>
        </w:rPr>
        <w:tab/>
        <w:t>But we have none of the words of the work done by the AGA with respect to these materials, and the company's explanation for this is that the AGA has directed their redaction.  That's the way I read the response.  I hope I'm reading it fairly.</w:t>
      </w:r>
    </w:p>
    <w:p>
      <w:pPr>
        <w:pStyle w:val="Normal"/>
        <w:widowControl w:val="false"/>
        <w:spacing w:lineRule="auto" w:line="420"/>
        <w:rPr>
          <w:rFonts w:cs="Courier New"/>
        </w:rPr>
      </w:pPr>
      <w:r>
        <w:rPr>
          <w:rFonts w:cs="Courier New"/>
        </w:rPr>
        <w:tab/>
        <w:t xml:space="preserve">In my respectful submission, having given the unequivocal undertaking to provide the complete study, it's now inappropriate for the AGA to be directing any redactions, in my respectful submission.  This is not a negotiation between the AGA and Enbridge Gas subject to the supervision of the Board.  It's a request for </w:t>
        <w:noBreakHyphen/>
        <w:noBreakHyphen/>
        <w:t xml:space="preserve"> it's an undertaking to produce a complete study. </w:t>
      </w:r>
    </w:p>
    <w:p>
      <w:pPr>
        <w:pStyle w:val="Normal"/>
        <w:widowControl w:val="false"/>
        <w:spacing w:lineRule="auto" w:line="420"/>
        <w:rPr>
          <w:rFonts w:cs="Courier New"/>
        </w:rPr>
      </w:pPr>
      <w:r>
        <w:rPr>
          <w:rFonts w:cs="Courier New"/>
        </w:rPr>
        <w:tab/>
        <w:t>I understand the company wishes to do this in confidence and, as I say, we have no objection to that, but they should not be relieved of the commitment that they made under oath to produce the complete study.  And I ask you to order that it be directed -- that they be directed to comply with their undertaking forthwith, before this panel leaves the stand, so we can examine this information.</w:t>
      </w:r>
    </w:p>
    <w:p>
      <w:pPr>
        <w:pStyle w:val="Normal"/>
        <w:widowControl w:val="false"/>
        <w:spacing w:lineRule="auto" w:line="420"/>
        <w:rPr>
          <w:rFonts w:cs="Courier New"/>
        </w:rPr>
      </w:pPr>
      <w:r>
        <w:rPr>
          <w:rFonts w:cs="Courier New"/>
        </w:rPr>
        <w:tab/>
        <w:t>Thank you very much.</w:t>
      </w:r>
    </w:p>
    <w:p>
      <w:pPr>
        <w:pStyle w:val="Normal"/>
        <w:widowControl w:val="false"/>
        <w:spacing w:lineRule="auto" w:line="420"/>
        <w:rPr>
          <w:rFonts w:cs="Courier New"/>
        </w:rPr>
      </w:pPr>
      <w:r>
        <w:rPr>
          <w:rFonts w:cs="Courier New"/>
        </w:rPr>
        <w:tab/>
        <w:t xml:space="preserve">MS. NOWINA:  Mr. Thompson, I appreciate the request.  If you will recall last week when the </w:t>
        <w:noBreakHyphen/>
        <w:t>- when Enbridge made it clear that they could not yet file the complete document, we asked that the redacted document be filed, and we have now received that.</w:t>
      </w:r>
    </w:p>
    <w:p>
      <w:pPr>
        <w:pStyle w:val="Normal"/>
        <w:widowControl w:val="false"/>
        <w:spacing w:lineRule="auto" w:line="420"/>
        <w:rPr>
          <w:rFonts w:cs="Courier New"/>
        </w:rPr>
      </w:pPr>
      <w:r>
        <w:rPr>
          <w:rFonts w:cs="Courier New"/>
        </w:rPr>
        <w:tab/>
        <w:t xml:space="preserve">I am certainly willing to hear submissions and get back to the question of whether or not the entire document should be filed.  I don't think it is an effective use of our time right now.  I doubt very much that through those submissions we would get the entire document in time for people to review it and question this panel on it.  </w:t>
      </w:r>
    </w:p>
    <w:p>
      <w:pPr>
        <w:pStyle w:val="Normal"/>
        <w:widowControl w:val="false"/>
        <w:spacing w:lineRule="auto" w:line="420"/>
        <w:rPr>
          <w:rFonts w:cs="Courier New"/>
        </w:rPr>
      </w:pPr>
      <w:r>
        <w:rPr>
          <w:rFonts w:cs="Courier New"/>
        </w:rPr>
        <w:tab/>
        <w:t>So I would ask you, if you wish to question the panel on the document you now have, for you to do that and we can, after this panel, deal with submissions about whether or not the entire document should be ordered to be filed.</w:t>
      </w:r>
    </w:p>
    <w:p>
      <w:pPr>
        <w:pStyle w:val="Normal"/>
        <w:widowControl w:val="false"/>
        <w:spacing w:lineRule="auto" w:line="420"/>
        <w:rPr>
          <w:rFonts w:cs="Courier New"/>
        </w:rPr>
      </w:pPr>
      <w:r>
        <w:rPr>
          <w:rFonts w:cs="Courier New"/>
        </w:rPr>
        <w:tab/>
        <w:t>MR. SHEPHERD:  Madam Chair, I wonder if I could jump in here, because you're talking about a document that has been filed, but I haven't seen it.  This was filed yesterday afternoon?</w:t>
      </w:r>
    </w:p>
    <w:p>
      <w:pPr>
        <w:pStyle w:val="Normal"/>
        <w:widowControl w:val="false"/>
        <w:spacing w:lineRule="auto" w:line="420"/>
        <w:rPr>
          <w:rFonts w:cs="Courier New"/>
        </w:rPr>
      </w:pPr>
      <w:r>
        <w:rPr>
          <w:rFonts w:cs="Courier New"/>
        </w:rPr>
        <w:tab/>
        <w:t>MS. NOWINA:  Late yesterday afternoon, Mr. Shepherd.</w:t>
      </w:r>
    </w:p>
    <w:p>
      <w:pPr>
        <w:pStyle w:val="Normal"/>
        <w:widowControl w:val="false"/>
        <w:spacing w:lineRule="auto" w:line="420"/>
        <w:rPr>
          <w:rFonts w:cs="Courier New"/>
        </w:rPr>
      </w:pPr>
      <w:r>
        <w:rPr>
          <w:rFonts w:cs="Courier New"/>
        </w:rPr>
        <w:tab/>
        <w:t>MR. SHEPHERD:  I do not have a copy of this document.</w:t>
      </w:r>
    </w:p>
    <w:p>
      <w:pPr>
        <w:pStyle w:val="Normal"/>
        <w:widowControl w:val="false"/>
        <w:spacing w:lineRule="auto" w:line="420"/>
        <w:rPr>
          <w:rFonts w:cs="Courier New"/>
        </w:rPr>
      </w:pPr>
      <w:r>
        <w:rPr>
          <w:rFonts w:cs="Courier New"/>
        </w:rPr>
        <w:tab/>
        <w:t xml:space="preserve">MR. SHEPHERD:  They were couriered this morning?  </w:t>
      </w:r>
    </w:p>
    <w:p>
      <w:pPr>
        <w:pStyle w:val="Normal"/>
        <w:widowControl w:val="false"/>
        <w:spacing w:lineRule="auto" w:line="420"/>
        <w:rPr>
          <w:rFonts w:cs="Courier New"/>
        </w:rPr>
      </w:pPr>
      <w:r>
        <w:rPr>
          <w:rFonts w:cs="Courier New"/>
        </w:rPr>
        <w:tab/>
        <w:t>MR. HOEY:  They were couriered last night to arrive at everyone's office this morning.</w:t>
      </w:r>
    </w:p>
    <w:p>
      <w:pPr>
        <w:pStyle w:val="Normal"/>
        <w:widowControl w:val="false"/>
        <w:spacing w:lineRule="auto" w:line="420"/>
        <w:rPr>
          <w:rFonts w:cs="Courier New"/>
        </w:rPr>
      </w:pPr>
      <w:r>
        <w:rPr>
          <w:rFonts w:cs="Courier New"/>
        </w:rPr>
        <w:tab/>
        <w:t>MR. SHEPHERD:  I haven't been in my office today.</w:t>
      </w:r>
    </w:p>
    <w:p>
      <w:pPr>
        <w:pStyle w:val="Normal"/>
        <w:widowControl w:val="false"/>
        <w:spacing w:lineRule="auto" w:line="420"/>
        <w:rPr>
          <w:rFonts w:cs="Courier New"/>
        </w:rPr>
      </w:pPr>
      <w:r>
        <w:rPr>
          <w:rFonts w:cs="Courier New"/>
        </w:rPr>
        <w:tab/>
        <w:t>MS. NOWINA:  I will leave this matter to the discretion of the intervenors.  If you wish to question on it, you may question on it.  If you don't have the material you need either because you haven't received the redacted version or because you believe that you need the full version, then you will have to raise that as a matter later and the question about whether or not you need a panel to ask questions of that document when you see it.</w:t>
      </w:r>
    </w:p>
    <w:p>
      <w:pPr>
        <w:pStyle w:val="Normal"/>
        <w:widowControl w:val="false"/>
        <w:spacing w:lineRule="auto" w:line="420"/>
        <w:rPr>
          <w:rFonts w:cs="Courier New"/>
        </w:rPr>
      </w:pPr>
      <w:r>
        <w:rPr>
          <w:rFonts w:cs="Courier New"/>
        </w:rPr>
        <w:tab/>
        <w:t>Mr. Cass, do you have any submission?</w:t>
      </w:r>
    </w:p>
    <w:p>
      <w:pPr>
        <w:pStyle w:val="Normal"/>
        <w:widowControl w:val="false"/>
        <w:spacing w:lineRule="auto" w:line="420"/>
        <w:rPr>
          <w:rFonts w:cs="Courier New"/>
        </w:rPr>
      </w:pPr>
      <w:r>
        <w:rPr>
          <w:rFonts w:cs="Courier New"/>
        </w:rPr>
        <w:tab/>
        <w:t>MR. CASS:  I don't know whether it would be helpful for me to attempt to clarify for Mr. Thompson that it is not narrative that is missing.</w:t>
      </w:r>
    </w:p>
    <w:p>
      <w:pPr>
        <w:pStyle w:val="Normal"/>
        <w:widowControl w:val="false"/>
        <w:spacing w:lineRule="auto" w:line="420"/>
        <w:rPr>
          <w:rFonts w:cs="Courier New"/>
        </w:rPr>
      </w:pPr>
      <w:r>
        <w:rPr>
          <w:rFonts w:cs="Courier New"/>
        </w:rPr>
        <w:tab/>
        <w:t>MS. NOWINA:  If you could do it very briefly.  I don't want to spend a lot of time in this proceeding talking about that document.  But if you have very brief synopsis of what was missing, I think it was identified in your undertaking response.</w:t>
      </w:r>
    </w:p>
    <w:p>
      <w:pPr>
        <w:pStyle w:val="Normal"/>
        <w:widowControl w:val="false"/>
        <w:spacing w:lineRule="auto" w:line="420"/>
        <w:rPr>
          <w:rFonts w:cs="Courier New"/>
        </w:rPr>
      </w:pPr>
      <w:r>
        <w:rPr>
          <w:rFonts w:cs="Courier New"/>
        </w:rPr>
        <w:tab/>
        <w:t>MR. CASS:  Yes.  I don't have the undertaking response in front of me, but I thought that perhaps it did indicate what was missing.</w:t>
      </w:r>
    </w:p>
    <w:p>
      <w:pPr>
        <w:pStyle w:val="Normal"/>
        <w:widowControl w:val="false"/>
        <w:spacing w:lineRule="auto" w:line="420"/>
        <w:rPr>
          <w:rFonts w:cs="Courier New"/>
        </w:rPr>
      </w:pPr>
      <w:r>
        <w:rPr>
          <w:rFonts w:cs="Courier New"/>
        </w:rPr>
        <w:tab/>
        <w:t>MR. CASS:  Madam Chair, regardless of how equivocal or unequivocal the undertaking was, this is not an Enbridge Gas Distribution document.  The AGA has indicated its concerns about what is filed and what isn't filed, whether confidentially or not.  My understanding of the concerns is that what is removed is a schedule that identifies all of the other companies.  And the concern of the AGA is both relevance and identifying all of these other companies that provide data on the basis that they will not be identified.</w:t>
      </w:r>
    </w:p>
    <w:p>
      <w:pPr>
        <w:pStyle w:val="Normal"/>
        <w:widowControl w:val="false"/>
        <w:spacing w:lineRule="auto" w:line="420"/>
        <w:rPr>
          <w:rFonts w:cs="Courier New"/>
        </w:rPr>
      </w:pPr>
      <w:r>
        <w:rPr>
          <w:rFonts w:cs="Courier New"/>
        </w:rPr>
        <w:tab/>
        <w:t>Then the other part of what is -- what the AGA wanted removed is the background numbers to the graphs, because by having the numbers, one could identify the companies.  So I don't believe it's narrative.  It's what I've described, and I don't know whether that will help Mr. Thompson, or not.</w:t>
      </w:r>
    </w:p>
    <w:p>
      <w:pPr>
        <w:pStyle w:val="Normal"/>
        <w:widowControl w:val="false"/>
        <w:spacing w:lineRule="auto" w:line="420"/>
        <w:rPr>
          <w:rFonts w:cs="Courier New"/>
        </w:rPr>
      </w:pPr>
      <w:r>
        <w:rPr>
          <w:rFonts w:cs="Courier New"/>
        </w:rPr>
        <w:tab/>
        <w:t>MS. NOWINA:  I can read into the record what your undertaking response says.  It says that the portion that was redacted includes the cover letter, which contains the key code identifying the participating companies; the detailed spreadsheets and calculations, which the AGA believes could identify participating companies through detailed analysis; and a listing of other studies conducted by the AGA and a scheduling of these studies.</w:t>
      </w:r>
    </w:p>
    <w:p>
      <w:pPr>
        <w:pStyle w:val="Normal"/>
        <w:widowControl w:val="false"/>
        <w:spacing w:lineRule="auto" w:line="420"/>
        <w:rPr>
          <w:rFonts w:cs="Courier New"/>
        </w:rPr>
      </w:pPr>
      <w:r>
        <w:rPr>
          <w:rFonts w:cs="Courier New"/>
        </w:rPr>
        <w:tab/>
        <w:t>So that is what has been removed.  But, again, I would prefer not to hear any further submissions on the matter until we have finished with the examination of this panel.</w:t>
      </w:r>
    </w:p>
    <w:p>
      <w:pPr>
        <w:pStyle w:val="Normal"/>
        <w:widowControl w:val="false"/>
        <w:spacing w:lineRule="auto" w:line="420"/>
        <w:rPr>
          <w:rFonts w:cs="Courier New"/>
        </w:rPr>
      </w:pPr>
      <w:r>
        <w:rPr>
          <w:rFonts w:cs="Courier New"/>
        </w:rPr>
        <w:tab/>
        <w:t>MR. THOMPSON:  Thank you, Madam Chair.</w:t>
      </w:r>
    </w:p>
    <w:p>
      <w:pPr>
        <w:pStyle w:val="Normal"/>
        <w:widowControl w:val="false"/>
        <w:spacing w:lineRule="auto" w:line="420"/>
        <w:rPr>
          <w:rFonts w:cs="Courier New"/>
        </w:rPr>
      </w:pPr>
      <w:r>
        <w:rPr>
          <w:rFonts w:cs="Courier New"/>
        </w:rPr>
        <w:tab/>
        <w:t>MS. DeMARCO:  Madam Chair, could I through you ask that Mr. Cass make copies available to the parties in the room who have yet to receive it?</w:t>
      </w:r>
    </w:p>
    <w:p>
      <w:pPr>
        <w:pStyle w:val="Normal"/>
        <w:widowControl w:val="false"/>
        <w:spacing w:lineRule="auto" w:line="420"/>
        <w:rPr>
          <w:rFonts w:cs="Courier New"/>
        </w:rPr>
      </w:pPr>
      <w:r>
        <w:rPr>
          <w:rFonts w:cs="Courier New"/>
        </w:rPr>
        <w:tab/>
        <w:t>MS. NOWINA:  Of the redacted version, if the parties do not have them, if they can talk to the Enbridge folks at the break to make sure they have a copy.  Thank you.</w:t>
      </w:r>
    </w:p>
    <w:p>
      <w:pPr>
        <w:pStyle w:val="Normal"/>
        <w:widowControl w:val="false"/>
        <w:spacing w:lineRule="auto" w:line="420"/>
        <w:rPr>
          <w:rFonts w:cs="Courier New"/>
        </w:rPr>
      </w:pPr>
      <w:r>
        <w:rPr>
          <w:rFonts w:cs="Courier New"/>
        </w:rPr>
        <w:tab/>
        <w:t>Mr. Robinson, would you like to begin?</w:t>
      </w:r>
    </w:p>
    <w:p>
      <w:pPr>
        <w:pStyle w:val="Normal"/>
        <w:widowControl w:val="false"/>
        <w:spacing w:lineRule="auto" w:line="420"/>
        <w:rPr>
          <w:rFonts w:cs="Courier New"/>
        </w:rPr>
      </w:pPr>
      <w:r>
        <w:rPr>
          <w:rFonts w:cs="Courier New"/>
        </w:rPr>
        <w:tab/>
        <w:t>MR. ROBINSON:  Yes.  Madam Chair, CWLP has assembled a panel of four persons to answer questions with respect to the redacted program agreement, which has been produced by CWLP, and we are here, we understand, at the request, really, of the intervenors to make people available.</w:t>
      </w:r>
    </w:p>
    <w:p>
      <w:pPr>
        <w:pStyle w:val="Normal"/>
        <w:widowControl w:val="false"/>
        <w:spacing w:lineRule="auto" w:line="420"/>
        <w:rPr>
          <w:rFonts w:cs="Courier New"/>
        </w:rPr>
      </w:pPr>
      <w:r>
        <w:rPr>
          <w:rFonts w:cs="Courier New"/>
        </w:rPr>
        <w:tab/>
        <w:t>As you are aware, the program agreement was filed as a confidential document and the information that will be given by some of these panel members will be confidential and we would ask that we go into camera at this time.</w:t>
      </w:r>
    </w:p>
    <w:p>
      <w:pPr>
        <w:pStyle w:val="Normal"/>
        <w:widowControl w:val="false"/>
        <w:spacing w:lineRule="auto" w:line="420"/>
        <w:rPr>
          <w:rFonts w:cs="Courier New"/>
        </w:rPr>
      </w:pPr>
      <w:r>
        <w:rPr>
          <w:rFonts w:cs="Courier New"/>
        </w:rPr>
        <w:tab/>
        <w:t>MS. NOWINA:  We can do that, Mr. Robinson.</w:t>
      </w:r>
    </w:p>
    <w:p>
      <w:pPr>
        <w:pStyle w:val="Normal"/>
        <w:widowControl w:val="false"/>
        <w:spacing w:lineRule="auto" w:line="420"/>
        <w:rPr>
          <w:rFonts w:cs="Courier New"/>
        </w:rPr>
      </w:pPr>
      <w:r>
        <w:rPr>
          <w:rFonts w:cs="Courier New"/>
        </w:rPr>
        <w:tab/>
        <w:noBreakHyphen/>
        <w:noBreakHyphen/>
        <w:noBreakHyphen/>
        <w:t xml:space="preserve"> In</w:t>
        <w:noBreakHyphen/>
        <w:t>camera session commences at 1:30 p.m.</w:t>
      </w:r>
    </w:p>
    <w:p>
      <w:pPr>
        <w:pStyle w:val="Normal"/>
        <w:widowControl w:val="false"/>
        <w:spacing w:lineRule="auto" w:line="420"/>
        <w:rPr>
          <w:rFonts w:cs="Courier New"/>
        </w:rPr>
      </w:pPr>
      <w:r>
        <w:rPr>
          <w:rFonts w:cs="Courier New"/>
        </w:rPr>
        <w:tab/>
      </w:r>
    </w:p>
    <w:p>
      <w:pPr>
        <w:pStyle w:val="Normal"/>
        <w:widowControl w:val="false"/>
        <w:spacing w:lineRule="auto" w:line="420"/>
        <w:rPr>
          <w:rFonts w:cs="Courier New"/>
        </w:rPr>
      </w:pPr>
      <w:r>
        <w:rPr>
          <w:rFonts w:cs="Courier New"/>
        </w:rPr>
        <w:tab/>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tab/>
        <w:t>--- In-camera session concludes at 4:05 p.m.</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Whereupon the hearing adjourned at 4:05 p.m.</w:t>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sectPr>
      <w:headerReference w:type="default" r:id="rId7"/>
      <w:footerReference w:type="default" r:id="rId8"/>
      <w:type w:val="nextPage"/>
      <w:pgSz w:w="12240" w:h="15840"/>
      <w:pgMar w:left="2160" w:right="1440" w:gutter="0" w:header="432" w:top="1584" w:footer="432" w:bottom="1008"/>
      <w:lnNumType w:countBy="1" w:restart="newPage" w:distance="283"/>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21:00Z</dcterms:created>
  <dc:creator>Brad Donison</dc:creator>
  <dc:description/>
  <cp:keywords/>
  <dc:language>en-US</dc:language>
  <cp:lastModifiedBy>ConnelSh</cp:lastModifiedBy>
  <cp:lastPrinted>2001-11-09T16:00:00Z</cp:lastPrinted>
  <dcterms:modified xsi:type="dcterms:W3CDTF">2005-10-20T12:21:00Z</dcterms:modified>
  <cp:revision>2</cp:revision>
  <dc:subject/>
  <dc:title>OEB Transcipt</dc:title>
</cp:coreProperties>
</file>