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color w:val="000000"/>
          <w:sz w:val="24"/>
          <w:szCs w:val="24"/>
          <w:lang w:val="en-CA" w:eastAsia="en-US"/>
        </w:rPr>
      </w:pPr>
      <w:r>
        <w:rPr>
          <w:rFonts w:eastAsia="Times New Roman" w:cs="Courier New" w:ascii="Courier New" w:hAnsi="Courier New"/>
          <w:color w:val="000000"/>
          <w:sz w:val="24"/>
          <w:szCs w:val="24"/>
          <w:lang w:val="en-CA" w:eastAsia="en-US"/>
        </w:rPr>
        <w:drawing>
          <wp:anchor behindDoc="0" distT="0" distB="0" distL="114935" distR="114935" simplePos="0" locked="0" layoutInCell="0" allowOverlap="1" relativeHeight="15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Courier New"/>
          <w:color w:val="000000"/>
          <w:sz w:val="24"/>
          <w:szCs w:val="24"/>
          <w:lang w:val="en-CA" w:eastAsia="en-US"/>
        </w:rPr>
      </w:pPr>
      <w:r>
        <w:rPr>
          <w:rFonts w:eastAsia="Times New Roman" w:cs="Courier New"/>
          <w:color w:val="000000"/>
          <w:sz w:val="24"/>
          <w:szCs w:val="24"/>
          <w:lang w:val="en-CA" w:eastAsia="en-US"/>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1"/>
        <w:keepNext w:val="false"/>
        <w:widowControl w:val="false"/>
        <w:spacing w:lineRule="exact" w:line="1000"/>
        <w:rPr>
          <w:rFonts w:ascii="Courier New" w:hAnsi="Courier New" w:cs="Courier New"/>
          <w:b w:val="false"/>
          <w:b w:val="false"/>
          <w:bCs w:val="false"/>
          <w:color w:val="000000"/>
          <w:sz w:val="24"/>
        </w:rPr>
      </w:pPr>
      <w:r>
        <w:rPr>
          <w:rFonts w:cs="Courier New" w:ascii="Courier New" w:hAnsi="Courier New"/>
          <w:b w:val="false"/>
          <w:bCs w:val="false"/>
          <w:color w:val="000000"/>
          <w:sz w:val="24"/>
        </w:rPr>
      </w:r>
    </w:p>
    <w:p>
      <w:pPr>
        <w:pStyle w:val="Heading1"/>
        <w:keepNext w:val="false"/>
        <w:widowControl w:val="false"/>
        <w:spacing w:lineRule="exact" w:line="1000"/>
        <w:rPr>
          <w:b w:val="false"/>
          <w:b w:val="false"/>
          <w:bCs w:val="false"/>
          <w:color w:val="000000"/>
          <w:sz w:val="96"/>
          <w:szCs w:val="96"/>
        </w:rPr>
      </w:pPr>
      <w:r>
        <w:rPr>
          <w:b w:val="false"/>
          <w:bCs w:val="false"/>
          <w:color w:val="000000"/>
          <w:sz w:val="96"/>
          <w:szCs w:val="96"/>
        </w:rPr>
        <w:t>ONTARIO</w:t>
      </w:r>
    </w:p>
    <w:p>
      <w:pPr>
        <w:pStyle w:val="Heading2"/>
        <w:keepNext w:val="false"/>
        <w:widowControl w:val="false"/>
        <w:spacing w:lineRule="exact" w:line="1000"/>
        <w:rPr>
          <w:b w:val="false"/>
          <w:b w:val="false"/>
          <w:bCs w:val="false"/>
          <w:color w:val="000000"/>
          <w:szCs w:val="96"/>
        </w:rPr>
      </w:pPr>
      <w:r>
        <w:rPr>
          <w:b w:val="false"/>
          <w:bCs w:val="false"/>
          <w:color w:val="000000"/>
          <w:szCs w:val="96"/>
        </w:rPr>
        <w:t>ENERGY</w:t>
      </w:r>
    </w:p>
    <w:p>
      <w:pPr>
        <w:pStyle w:val="Heading9"/>
        <w:rPr>
          <w:szCs w:val="96"/>
        </w:rPr>
      </w:pPr>
      <w:r>
        <w:rPr>
          <w:szCs w:val="96"/>
        </w:rPr>
        <w:t>BOARD</w:t>
      </w:r>
    </w:p>
    <w:p>
      <w:pPr>
        <w:pStyle w:val="Normal"/>
        <w:widowControl w:val="false"/>
        <w:spacing w:lineRule="exact" w:line="1000"/>
        <w:jc w:val="center"/>
        <w:rPr>
          <w:rFonts w:cs="Courier New"/>
          <w:color w:val="000000"/>
          <w:szCs w:val="96"/>
        </w:rPr>
      </w:pPr>
      <w:r>
        <w:rPr>
          <w:rFonts w:cs="Courier New"/>
          <w:color w:val="000000"/>
          <w:szCs w:val="9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cs="Courier New"/>
                <w:b/>
                <w:b/>
                <w:bCs/>
                <w:color w:val="000000"/>
              </w:rPr>
            </w:pPr>
            <w:r>
              <w:rPr>
                <w:rFonts w:cs="Courier New"/>
                <w:b/>
                <w:bCs/>
                <w:color w:val="000000"/>
              </w:rPr>
              <w:t>FILE NO.:</w:t>
            </w:r>
          </w:p>
        </w:tc>
        <w:tc>
          <w:tcPr>
            <w:tcW w:w="2887" w:type="dxa"/>
            <w:tcBorders>
              <w:bottom w:val="single" w:sz="18" w:space="0" w:color="000000"/>
            </w:tcBorders>
          </w:tcPr>
          <w:p>
            <w:pPr>
              <w:pStyle w:val="Heading3"/>
              <w:spacing w:lineRule="auto" w:line="300"/>
              <w:rPr>
                <w:rFonts w:ascii="Courier New" w:hAnsi="Courier New" w:cs="Courier New"/>
                <w:color w:val="000000"/>
                <w:position w:val="0"/>
                <w:sz w:val="24"/>
                <w:vertAlign w:val="baseline"/>
                <w:lang w:val="en-GB"/>
              </w:rPr>
            </w:pPr>
            <w:r>
              <w:rPr>
                <w:rFonts w:cs="Courier New" w:ascii="Courier New" w:hAnsi="Courier New"/>
                <w:color w:val="000000"/>
                <w:position w:val="0"/>
                <w:sz w:val="24"/>
                <w:vertAlign w:val="baseline"/>
                <w:lang w:val="en-GB"/>
              </w:rPr>
              <w:t>EB</w:t>
              <w:noBreakHyphen/>
              <w:t>2005</w:t>
              <w:noBreakHyphen/>
              <w:t>0001</w:t>
            </w:r>
          </w:p>
          <w:p>
            <w:pPr>
              <w:pStyle w:val="Heading3"/>
              <w:rPr>
                <w:rFonts w:ascii="Courier New" w:hAnsi="Courier New" w:cs="Courier New"/>
                <w:position w:val="0"/>
                <w:sz w:val="24"/>
                <w:vertAlign w:val="baseline"/>
                <w:lang w:val="en-GB"/>
              </w:rPr>
            </w:pPr>
            <w:r>
              <w:rPr>
                <w:rFonts w:cs="Courier New" w:ascii="Courier New" w:hAnsi="Courier New"/>
                <w:position w:val="0"/>
                <w:sz w:val="24"/>
                <w:vertAlign w:val="baseline"/>
                <w:lang w:val="en-GB"/>
              </w:rPr>
              <w:t>EB-2005-0437</w:t>
            </w:r>
          </w:p>
          <w:p>
            <w:pPr>
              <w:pStyle w:val="Normal"/>
              <w:widowControl w:val="false"/>
              <w:rPr>
                <w:rFonts w:ascii="Courier New" w:hAnsi="Courier New" w:cs="Courier New"/>
                <w:b/>
                <w:b/>
                <w:bCs/>
                <w:color w:val="000000"/>
                <w:position w:val="0"/>
                <w:sz w:val="24"/>
                <w:vertAlign w:val="baseline"/>
                <w:lang w:val="en-GB"/>
              </w:rPr>
            </w:pPr>
            <w:r>
              <w:rPr>
                <w:rFonts w:cs="Courier New"/>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cs="Courier New"/>
                <w:b/>
                <w:b/>
                <w:bCs/>
                <w:color w:val="000000"/>
              </w:rPr>
            </w:pPr>
            <w:r>
              <w:rPr>
                <w:rFonts w:cs="Courier New"/>
                <w:b/>
                <w:bCs/>
                <w:color w:val="000000"/>
              </w:rPr>
            </w:r>
          </w:p>
          <w:p>
            <w:pPr>
              <w:pStyle w:val="Normal"/>
              <w:widowControl w:val="false"/>
              <w:rPr>
                <w:rFonts w:cs="Courier New"/>
                <w:b/>
                <w:b/>
                <w:bCs/>
                <w:color w:val="000000"/>
              </w:rPr>
            </w:pPr>
            <w:r>
              <w:rPr>
                <w:rFonts w:cs="Courier New"/>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cs="Courier New"/>
                <w:b/>
                <w:b/>
                <w:bCs/>
                <w:color w:val="000000"/>
              </w:rPr>
            </w:pPr>
            <w:r>
              <w:rPr>
                <w:rFonts w:cs="Courier New"/>
                <w:b/>
                <w:bCs/>
                <w:color w:val="000000"/>
              </w:rPr>
            </w:r>
          </w:p>
          <w:p>
            <w:pPr>
              <w:pStyle w:val="Normal"/>
              <w:widowControl w:val="false"/>
              <w:rPr>
                <w:rFonts w:cs="Courier New"/>
                <w:b/>
                <w:b/>
                <w:bCs/>
                <w:color w:val="000000"/>
              </w:rPr>
            </w:pPr>
            <w:r>
              <w:rPr>
                <w:rFonts w:cs="Courier New"/>
                <w:b/>
                <w:bCs/>
                <w:color w:val="000000"/>
              </w:rPr>
              <w:t>VOLUME:</w:t>
            </w:r>
          </w:p>
          <w:p>
            <w:pPr>
              <w:pStyle w:val="Normal"/>
              <w:widowControl w:val="false"/>
              <w:rPr>
                <w:rFonts w:cs="Courier New"/>
                <w:b/>
                <w:b/>
                <w:bCs/>
                <w:color w:val="000000"/>
              </w:rPr>
            </w:pPr>
            <w:r>
              <w:rPr>
                <w:rFonts w:cs="Courier New"/>
                <w:b/>
                <w:bCs/>
                <w:color w:val="000000"/>
              </w:rPr>
            </w:r>
          </w:p>
          <w:p>
            <w:pPr>
              <w:pStyle w:val="Normal"/>
              <w:widowControl w:val="false"/>
              <w:rPr>
                <w:rFonts w:cs="Courier New"/>
                <w:b/>
                <w:b/>
                <w:bCs/>
                <w:color w:val="000000"/>
              </w:rPr>
            </w:pPr>
            <w:r>
              <w:rPr>
                <w:rFonts w:cs="Courier New"/>
                <w:b/>
                <w:bCs/>
                <w:color w:val="000000"/>
              </w:rPr>
              <w:t>DATE:</w:t>
            </w:r>
          </w:p>
          <w:p>
            <w:pPr>
              <w:pStyle w:val="Normal"/>
              <w:widowControl w:val="false"/>
              <w:rPr>
                <w:rFonts w:cs="Courier New"/>
                <w:b/>
                <w:b/>
                <w:bCs/>
                <w:color w:val="000000"/>
              </w:rPr>
            </w:pPr>
            <w:r>
              <w:rPr>
                <w:rFonts w:cs="Courier New"/>
                <w:b/>
                <w:bCs/>
                <w:color w:val="000000"/>
              </w:rPr>
            </w:r>
          </w:p>
          <w:p>
            <w:pPr>
              <w:pStyle w:val="Normal"/>
              <w:widowControl w:val="false"/>
              <w:rPr>
                <w:rFonts w:cs="Courier New"/>
                <w:b/>
                <w:b/>
                <w:bCs/>
                <w:color w:val="000000"/>
              </w:rPr>
            </w:pPr>
            <w:r>
              <w:rPr>
                <w:rFonts w:cs="Courier New"/>
                <w:b/>
                <w:bCs/>
                <w:color w:val="000000"/>
              </w:rPr>
              <w:t>BEFORE:</w:t>
            </w:r>
          </w:p>
        </w:tc>
        <w:tc>
          <w:tcPr>
            <w:tcW w:w="2887" w:type="dxa"/>
            <w:tcBorders>
              <w:top w:val="single" w:sz="18" w:space="0" w:color="000000"/>
            </w:tcBorders>
          </w:tcPr>
          <w:p>
            <w:pPr>
              <w:pStyle w:val="Normal"/>
              <w:widowControl w:val="false"/>
              <w:snapToGrid w:val="false"/>
              <w:rPr>
                <w:rFonts w:cs="Courier New"/>
                <w:b/>
                <w:b/>
                <w:bCs/>
                <w:color w:val="000000"/>
              </w:rPr>
            </w:pPr>
            <w:r>
              <w:rPr>
                <w:rFonts w:cs="Courier New"/>
                <w:b/>
                <w:bCs/>
                <w:color w:val="000000"/>
              </w:rPr>
            </w:r>
          </w:p>
          <w:p>
            <w:pPr>
              <w:pStyle w:val="TextBody"/>
              <w:widowControl w:val="false"/>
              <w:rPr>
                <w:b/>
                <w:b/>
                <w:bCs/>
                <w:color w:val="000000"/>
              </w:rPr>
            </w:pPr>
            <w:r>
              <w:rPr>
                <w:b/>
                <w:bCs/>
                <w:color w:val="000000"/>
              </w:rPr>
              <w:t>36</w:t>
            </w:r>
          </w:p>
          <w:p>
            <w:pPr>
              <w:pStyle w:val="TextBody"/>
              <w:widowControl w:val="false"/>
              <w:rPr>
                <w:b/>
                <w:b/>
                <w:bCs/>
                <w:color w:val="000000"/>
              </w:rPr>
            </w:pPr>
            <w:r>
              <w:rPr>
                <w:b/>
                <w:bCs/>
                <w:color w:val="000000"/>
              </w:rPr>
            </w:r>
          </w:p>
          <w:p>
            <w:pPr>
              <w:pStyle w:val="Normal"/>
              <w:widowControl w:val="false"/>
              <w:rPr>
                <w:rFonts w:cs="Courier New"/>
                <w:b/>
                <w:b/>
                <w:bCs/>
                <w:color w:val="000000"/>
              </w:rPr>
            </w:pPr>
            <w:r>
              <w:rPr>
                <w:rFonts w:cs="Courier New"/>
                <w:b/>
                <w:bCs/>
                <w:color w:val="000000"/>
              </w:rPr>
              <w:t>October 21, 2005</w:t>
            </w:r>
          </w:p>
          <w:p>
            <w:pPr>
              <w:pStyle w:val="Normal"/>
              <w:widowControl w:val="false"/>
              <w:rPr>
                <w:rFonts w:cs="Courier New"/>
                <w:b/>
                <w:b/>
                <w:bCs/>
                <w:color w:val="000000"/>
              </w:rPr>
            </w:pPr>
            <w:r>
              <w:rPr>
                <w:rFonts w:cs="Courier New"/>
                <w:b/>
                <w:bCs/>
                <w:color w:val="000000"/>
              </w:rPr>
            </w:r>
          </w:p>
          <w:p>
            <w:pPr>
              <w:pStyle w:val="Normal"/>
              <w:widowControl w:val="false"/>
              <w:rPr>
                <w:rFonts w:cs="Courier New"/>
                <w:b/>
                <w:b/>
                <w:bCs/>
                <w:color w:val="000000"/>
              </w:rPr>
            </w:pPr>
            <w:r>
              <w:rPr>
                <w:rFonts w:cs="Courier New"/>
                <w:b/>
                <w:bCs/>
                <w:color w:val="000000"/>
              </w:rPr>
              <w:t>Pamela Nowina</w:t>
            </w:r>
          </w:p>
          <w:p>
            <w:pPr>
              <w:pStyle w:val="Normal"/>
              <w:widowControl w:val="false"/>
              <w:rPr>
                <w:rFonts w:cs="Courier New"/>
                <w:b/>
                <w:b/>
                <w:bCs/>
                <w:color w:val="000000"/>
              </w:rPr>
            </w:pPr>
            <w:r>
              <w:rPr>
                <w:rFonts w:cs="Courier New"/>
                <w:b/>
                <w:bCs/>
                <w:color w:val="000000"/>
              </w:rPr>
            </w:r>
          </w:p>
          <w:p>
            <w:pPr>
              <w:pStyle w:val="Normal"/>
              <w:widowControl w:val="false"/>
              <w:rPr>
                <w:rFonts w:cs="Courier New"/>
                <w:b/>
                <w:b/>
                <w:bCs/>
                <w:color w:val="000000"/>
              </w:rPr>
            </w:pPr>
            <w:r>
              <w:rPr>
                <w:rFonts w:cs="Courier New"/>
                <w:b/>
                <w:bCs/>
                <w:color w:val="000000"/>
              </w:rPr>
              <w:t>Paul Sommerville</w:t>
            </w:r>
          </w:p>
          <w:p>
            <w:pPr>
              <w:pStyle w:val="Normal"/>
              <w:widowControl w:val="false"/>
              <w:rPr>
                <w:rFonts w:cs="Courier New"/>
                <w:b/>
                <w:b/>
                <w:bCs/>
                <w:color w:val="000000"/>
              </w:rPr>
            </w:pPr>
            <w:r>
              <w:rPr>
                <w:rFonts w:cs="Courier New"/>
                <w:b/>
                <w:bCs/>
                <w:color w:val="000000"/>
              </w:rPr>
            </w:r>
          </w:p>
          <w:p>
            <w:pPr>
              <w:pStyle w:val="Normal"/>
              <w:widowControl w:val="false"/>
              <w:rPr>
                <w:rFonts w:cs="Courier New"/>
                <w:b/>
                <w:b/>
                <w:bCs/>
                <w:color w:val="000000"/>
              </w:rPr>
            </w:pPr>
            <w:r>
              <w:rPr>
                <w:rFonts w:cs="Courier New"/>
                <w:b/>
                <w:bCs/>
                <w:color w:val="000000"/>
              </w:rPr>
              <w:t>Cynthia Chaplin</w:t>
            </w:r>
          </w:p>
        </w:tc>
        <w:tc>
          <w:tcPr>
            <w:tcW w:w="4115" w:type="dxa"/>
            <w:tcBorders>
              <w:top w:val="single" w:sz="18" w:space="0" w:color="000000"/>
            </w:tcBorders>
          </w:tcPr>
          <w:p>
            <w:pPr>
              <w:pStyle w:val="Normal"/>
              <w:widowControl w:val="false"/>
              <w:snapToGrid w:val="false"/>
              <w:rPr>
                <w:rFonts w:cs="Courier New"/>
                <w:b/>
                <w:b/>
                <w:bCs/>
                <w:color w:val="000000"/>
              </w:rPr>
            </w:pPr>
            <w:r>
              <w:rPr>
                <w:rFonts w:cs="Courier New"/>
                <w:b/>
                <w:bCs/>
                <w:color w:val="000000"/>
              </w:rPr>
            </w:r>
          </w:p>
          <w:p>
            <w:pPr>
              <w:pStyle w:val="Heading5"/>
              <w:keepNext w:val="false"/>
              <w:widowControl w:val="false"/>
              <w:rPr>
                <w:rFonts w:ascii="Courier New" w:hAnsi="Courier New" w:cs="Courier New"/>
                <w:b w:val="false"/>
                <w:b w:val="false"/>
                <w:bCs w:val="false"/>
                <w:color w:val="000000"/>
                <w:sz w:val="24"/>
              </w:rPr>
            </w:pPr>
            <w:r>
              <w:rPr>
                <w:rFonts w:cs="Courier New" w:ascii="Courier New" w:hAnsi="Courier New"/>
                <w:b w:val="false"/>
                <w:bCs w:val="false"/>
                <w:color w:val="000000"/>
                <w:sz w:val="24"/>
              </w:rPr>
            </w:r>
          </w:p>
          <w:p>
            <w:pPr>
              <w:pStyle w:val="Normal"/>
              <w:widowControl w:val="false"/>
              <w:rPr>
                <w:rFonts w:ascii="Courier New" w:hAnsi="Courier New" w:cs="Courier New"/>
                <w:b/>
                <w:b/>
                <w:bCs/>
                <w:color w:val="000000"/>
                <w:sz w:val="24"/>
              </w:rPr>
            </w:pPr>
            <w:r>
              <w:rPr>
                <w:rFonts w:cs="Courier New"/>
                <w:b/>
                <w:bCs/>
                <w:color w:val="000000"/>
                <w:sz w:val="24"/>
              </w:rPr>
            </w:r>
          </w:p>
          <w:p>
            <w:pPr>
              <w:pStyle w:val="Normal"/>
              <w:widowControl w:val="false"/>
              <w:rPr>
                <w:rFonts w:cs="Courier New"/>
                <w:b/>
                <w:b/>
                <w:bCs/>
                <w:color w:val="000000"/>
              </w:rPr>
            </w:pPr>
            <w:r>
              <w:rPr>
                <w:rFonts w:cs="Courier New"/>
                <w:b/>
                <w:bCs/>
                <w:color w:val="000000"/>
              </w:rPr>
            </w:r>
          </w:p>
          <w:p>
            <w:pPr>
              <w:pStyle w:val="Normal"/>
              <w:widowControl w:val="false"/>
              <w:rPr>
                <w:rFonts w:cs="Courier New"/>
                <w:b/>
                <w:b/>
                <w:bCs/>
                <w:color w:val="000000"/>
              </w:rPr>
            </w:pPr>
            <w:r>
              <w:rPr>
                <w:rFonts w:cs="Courier New"/>
                <w:b/>
                <w:bCs/>
                <w:color w:val="000000"/>
              </w:rPr>
            </w:r>
          </w:p>
          <w:p>
            <w:pPr>
              <w:pStyle w:val="Normal"/>
              <w:widowControl w:val="false"/>
              <w:rPr>
                <w:rFonts w:cs="Courier New"/>
                <w:b/>
                <w:b/>
                <w:bCs/>
                <w:color w:val="000000"/>
              </w:rPr>
            </w:pPr>
            <w:r>
              <w:rPr>
                <w:rFonts w:cs="Courier New"/>
                <w:b/>
                <w:bCs/>
                <w:color w:val="000000"/>
              </w:rPr>
              <w:t>Presiding Member</w:t>
            </w:r>
          </w:p>
          <w:p>
            <w:pPr>
              <w:pStyle w:val="Normal"/>
              <w:widowControl w:val="false"/>
              <w:rPr>
                <w:rFonts w:cs="Courier New"/>
                <w:b/>
                <w:b/>
                <w:bCs/>
                <w:color w:val="000000"/>
              </w:rPr>
            </w:pPr>
            <w:r>
              <w:rPr>
                <w:rFonts w:cs="Courier New"/>
                <w:b/>
                <w:bCs/>
                <w:color w:val="000000"/>
              </w:rPr>
              <w:tab/>
            </w:r>
          </w:p>
          <w:p>
            <w:pPr>
              <w:pStyle w:val="Normal"/>
              <w:widowControl w:val="false"/>
              <w:rPr>
                <w:rFonts w:cs="Courier New"/>
                <w:b/>
                <w:b/>
                <w:bCs/>
                <w:color w:val="000000"/>
              </w:rPr>
            </w:pPr>
            <w:r>
              <w:rPr>
                <w:rFonts w:cs="Courier New"/>
                <w:b/>
                <w:bCs/>
                <w:color w:val="000000"/>
              </w:rPr>
              <w:t>Member</w:t>
            </w:r>
          </w:p>
          <w:p>
            <w:pPr>
              <w:pStyle w:val="Normal"/>
              <w:widowControl w:val="false"/>
              <w:rPr>
                <w:rFonts w:cs="Courier New"/>
                <w:b/>
                <w:b/>
                <w:bCs/>
                <w:color w:val="000000"/>
              </w:rPr>
            </w:pPr>
            <w:r>
              <w:rPr>
                <w:rFonts w:cs="Courier New"/>
                <w:b/>
                <w:bCs/>
                <w:color w:val="000000"/>
              </w:rPr>
            </w:r>
          </w:p>
          <w:p>
            <w:pPr>
              <w:pStyle w:val="Normal"/>
              <w:widowControl w:val="false"/>
              <w:rPr>
                <w:rFonts w:cs="Courier New"/>
                <w:b/>
                <w:b/>
                <w:bCs/>
                <w:color w:val="000000"/>
              </w:rPr>
            </w:pPr>
            <w:r>
              <w:rPr>
                <w:rFonts w:cs="Courier New"/>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lang w:val="en-GB"/>
        </w:rPr>
      </w:pPr>
      <w:r>
        <w:rPr>
          <w:rFonts w:cs="Courier New"/>
          <w:color w:val="000000"/>
          <w:lang w:val="en-GB"/>
        </w:rPr>
        <w:t>EB</w:t>
        <w:noBreakHyphen/>
        <w:t>2005</w:t>
        <w:noBreakHyphen/>
        <w:t>0001</w:t>
      </w:r>
    </w:p>
    <w:p>
      <w:pPr>
        <w:pStyle w:val="Normal"/>
        <w:spacing w:lineRule="auto" w:line="300"/>
        <w:jc w:val="right"/>
        <w:rPr>
          <w:rFonts w:cs="Courier New"/>
          <w:color w:val="000000"/>
          <w:lang w:val="en-GB"/>
        </w:rPr>
      </w:pPr>
      <w:r>
        <w:rPr>
          <w:rFonts w:cs="Courier New"/>
          <w:color w:val="000000"/>
          <w:lang w:val="en-GB"/>
        </w:rPr>
        <w:t>EB-2005-0437</w:t>
      </w:r>
    </w:p>
    <w:p>
      <w:pPr>
        <w:pStyle w:val="Heading6"/>
        <w:ind w:left="5040" w:firstLine="720"/>
        <w:rPr>
          <w:rFonts w:ascii="Courier New" w:hAnsi="Courier New" w:cs="Courier New"/>
          <w:color w:val="000000"/>
          <w:szCs w:val="24"/>
          <w:lang w:val="en-GB"/>
        </w:rPr>
      </w:pPr>
      <w:r>
        <w:rPr>
          <w:rFonts w:cs="Courier New" w:ascii="Courier New" w:hAnsi="Courier New"/>
          <w:color w:val="000000"/>
          <w:szCs w:val="24"/>
          <w:lang w:val="en-GB"/>
        </w:rPr>
      </w:r>
    </w:p>
    <w:p>
      <w:pPr>
        <w:pStyle w:val="Normal"/>
        <w:widowControl w:val="false"/>
        <w:jc w:val="center"/>
        <w:rPr>
          <w:rFonts w:ascii="Courier New" w:hAnsi="Courier New" w:cs="Courier New"/>
          <w:color w:val="000000"/>
          <w:szCs w:val="24"/>
        </w:rPr>
      </w:pPr>
      <w:r>
        <w:rPr>
          <w:rFonts w:cs="Courier New"/>
          <w:color w:val="000000"/>
          <w:szCs w:val="24"/>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Friday,</w:t>
      </w:r>
    </w:p>
    <w:p>
      <w:pPr>
        <w:pStyle w:val="Normal"/>
        <w:widowControl w:val="false"/>
        <w:jc w:val="center"/>
        <w:rPr>
          <w:rFonts w:cs="Courier New"/>
          <w:color w:val="000000"/>
        </w:rPr>
      </w:pPr>
      <w:r>
        <w:rPr>
          <w:rFonts w:cs="Courier New"/>
          <w:color w:val="000000"/>
        </w:rPr>
        <w:t>October 21, 2005, 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36</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szCs w:val="24"/>
          <w:u w:val="single"/>
        </w:rPr>
      </w:pPr>
      <w:r>
        <w:rPr>
          <w:rFonts w:eastAsia="MS Mincho;ＭＳ 明朝" w:cs="Courier New"/>
          <w:color w:val="000000"/>
          <w:sz w:val="24"/>
          <w:szCs w:val="24"/>
          <w:u w:val="single"/>
        </w:rPr>
      </w:r>
    </w:p>
    <w:p>
      <w:pPr>
        <w:pStyle w:val="PlainText"/>
        <w:widowControl w:val="false"/>
        <w:rPr>
          <w:rFonts w:eastAsia="MS Mincho;ＭＳ 明朝"/>
        </w:rPr>
      </w:pPr>
      <w:r>
        <w:rPr>
          <w:rFonts w:eastAsia="Courier New"/>
          <w:color w:val="000000"/>
          <w:sz w:val="24"/>
          <w:szCs w:val="24"/>
        </w:rPr>
        <w:t xml:space="preserve"> </w:t>
      </w:r>
    </w:p>
    <w:p>
      <w:pPr>
        <w:pStyle w:val="HTMLPreformatted"/>
        <w:rPr>
          <w:rFonts w:ascii="Courier New" w:hAnsi="Courier New" w:eastAsia="MS Mincho;ＭＳ 明朝" w:cs="Courier New"/>
          <w:color w:val="000000"/>
          <w:sz w:val="24"/>
          <w:szCs w:val="24"/>
        </w:rPr>
      </w:pPr>
      <w:r>
        <w:rPr>
          <w:rFonts w:eastAsia="MS Mincho;ＭＳ 明朝"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RICHARD BATTISTA</w:t>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BELL</w:t>
        <w:tab/>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FRED CASS</w:t>
        <w:tab/>
        <w:tab/>
        <w:tab/>
        <w:tab/>
        <w:t>Enbridge Gas Distribu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t>DENNIS O’LEARY</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URRAY KLIPPENSTEIN</w:t>
        <w:tab/>
        <w:tab/>
        <w:tab/>
        <w:t>Pollution Prob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DAVID MACINTOSH</w:t>
        <w:tab/>
        <w:tab/>
        <w:tab/>
        <w:t>Energy Prob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ALAN ROSS</w:t>
        <w:tab/>
        <w:tab/>
        <w:tab/>
        <w:tab/>
        <w:t>TransCanada PipeLines</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JOHN DEVELLIS</w:t>
        <w:tab/>
        <w:tab/>
        <w:tab/>
        <w:t>Vulnerable Energy Consumers</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pPr>
      <w:r>
        <w:rPr>
          <w:rFonts w:cs="Courier New" w:ascii="Courier New" w:hAnsi="Courier New"/>
          <w:color w:val="000000"/>
          <w:sz w:val="24"/>
          <w:szCs w:val="24"/>
        </w:rPr>
        <w:t>DAVID POCH</w:t>
        <w:tab/>
        <w:tab/>
        <w:tab/>
        <w:tab/>
        <w:t>Green Energy 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BRIAN DINGWALL</w:t>
        <w:tab/>
        <w:tab/>
        <w:tab/>
        <w:t>Canadian Manufacturers &amp;</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Exporters, HVAC 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PETER THOMPSON</w:t>
        <w:tab/>
        <w:tab/>
        <w:tab/>
        <w:t>Industrial Gas Users</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Associa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EVANGELIA KRIARIS</w:t>
        <w:tab/>
        <w:tab/>
        <w:tab/>
        <w:t>Direct Energy</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ELIZABETH DEMARCO</w:t>
        <w:tab/>
        <w:tab/>
        <w:tab/>
        <w:t>Advocates For Fair and</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Non-Discriminatory Access,</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Superior Energy Management,</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TransAlta Cogeneration LP,</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TransAlta Energy Corp.,</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TransCanada Energy Corp.</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VALERIE YOUNG</w:t>
        <w:tab/>
        <w:tab/>
        <w:tab/>
        <w:t xml:space="preserve">Ontario Association of </w:t>
      </w:r>
    </w:p>
    <w:p>
      <w:pPr>
        <w:pStyle w:val="HTMLPreformatted"/>
        <w:ind w:left="720" w:hanging="0"/>
        <w:rPr>
          <w:rFonts w:ascii="Courier New" w:hAnsi="Courier New" w:cs="Courier New"/>
          <w:color w:val="000000"/>
          <w:sz w:val="24"/>
          <w:szCs w:val="24"/>
        </w:rPr>
      </w:pPr>
      <w:r>
        <w:rPr>
          <w:rFonts w:cs="Courier New" w:ascii="Courier New" w:hAnsi="Courier New"/>
          <w:color w:val="000000"/>
          <w:sz w:val="24"/>
          <w:szCs w:val="24"/>
        </w:rPr>
        <w:tab/>
        <w:tab/>
        <w:tab/>
        <w:tab/>
        <w:tab/>
        <w:t>Physical Plant</w:t>
      </w:r>
    </w:p>
    <w:p>
      <w:pPr>
        <w:pStyle w:val="HTMLPreformatted"/>
        <w:ind w:left="720" w:hanging="0"/>
        <w:rPr>
          <w:rFonts w:ascii="Courier New" w:hAnsi="Courier New" w:cs="Courier New"/>
          <w:color w:val="000000"/>
          <w:sz w:val="24"/>
          <w:szCs w:val="24"/>
        </w:rPr>
      </w:pPr>
      <w:r>
        <w:rPr>
          <w:rFonts w:cs="Courier New" w:ascii="Courier New" w:hAnsi="Courier New"/>
          <w:color w:val="000000"/>
          <w:sz w:val="24"/>
          <w:szCs w:val="24"/>
        </w:rPr>
        <w:tab/>
        <w:tab/>
        <w:tab/>
        <w:tab/>
        <w:tab/>
        <w:t>Administrators</w:t>
      </w:r>
    </w:p>
    <w:p>
      <w:pPr>
        <w:pStyle w:val="PlainText"/>
        <w:widowControl w:val="false"/>
        <w:rPr>
          <w:rFonts w:ascii="Courier New" w:hAnsi="Courier New" w:eastAsia="MS Mincho;ＭＳ 明朝" w:cs="Courier New"/>
          <w:color w:val="000000"/>
          <w:sz w:val="24"/>
          <w:szCs w:val="24"/>
        </w:rPr>
      </w:pPr>
      <w:r>
        <w:rPr>
          <w:rFonts w:eastAsia="MS Mincho;ＭＳ 明朝" w:cs="Courier New"/>
          <w:color w:val="000000"/>
          <w:sz w:val="24"/>
          <w:szCs w:val="24"/>
        </w:rPr>
      </w:r>
    </w:p>
    <w:p>
      <w:pPr>
        <w:pStyle w:val="PlainText"/>
        <w:widowControl w:val="false"/>
        <w:rPr>
          <w:sz w:val="24"/>
          <w:szCs w:val="24"/>
        </w:rPr>
      </w:pPr>
      <w:r>
        <w:rPr>
          <w:sz w:val="24"/>
          <w:szCs w:val="24"/>
        </w:rPr>
        <w:t>NOLA RUZYCKI</w:t>
        <w:tab/>
        <w:tab/>
        <w:tab/>
        <w:tab/>
        <w:t xml:space="preserve">  Ontario Energy Savings Corp</w:t>
      </w:r>
    </w:p>
    <w:p>
      <w:pPr>
        <w:pStyle w:val="PlainText"/>
        <w:widowControl w:val="false"/>
        <w:rPr>
          <w:sz w:val="24"/>
          <w:szCs w:val="24"/>
        </w:rPr>
      </w:pPr>
      <w:r>
        <w:rPr>
          <w:sz w:val="24"/>
          <w:szCs w:val="24"/>
        </w:rPr>
      </w:r>
    </w:p>
    <w:p>
      <w:pPr>
        <w:pStyle w:val="PlainText"/>
        <w:widowControl w:val="false"/>
        <w:rPr>
          <w:sz w:val="24"/>
          <w:szCs w:val="24"/>
        </w:rPr>
      </w:pPr>
      <w:r>
        <w:rPr>
          <w:sz w:val="24"/>
          <w:szCs w:val="24"/>
        </w:rPr>
        <w:t>TOM ADAMS</w:t>
        <w:tab/>
        <w:tab/>
        <w:tab/>
        <w:tab/>
        <w:tab/>
        <w:t xml:space="preserve">  Energy Probe</w:t>
      </w:r>
    </w:p>
    <w:p>
      <w:pPr>
        <w:pStyle w:val="PlainText"/>
        <w:widowControl w:val="false"/>
        <w:rPr>
          <w:rFonts w:eastAsia="MS Mincho;ＭＳ 明朝"/>
          <w:color w:val="000000"/>
          <w:sz w:val="24"/>
          <w:szCs w:val="24"/>
        </w:rPr>
      </w:pPr>
      <w:r>
        <w:rPr>
          <w:rFonts w:eastAsia="MS Mincho;ＭＳ 明朝"/>
          <w:color w:val="000000"/>
          <w:sz w:val="24"/>
          <w:szCs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FF0000"/>
          <w:sz w:val="24"/>
          <w:szCs w:val="24"/>
        </w:rPr>
      </w:pPr>
      <w:r>
        <w:rPr>
          <w:rFonts w:cs="Courier New" w:ascii="Courier New" w:hAnsi="Courier New"/>
          <w:color w:val="FF0000"/>
          <w:sz w:val="24"/>
          <w:szCs w:val="24"/>
        </w:rPr>
      </w:r>
    </w:p>
    <w:p>
      <w:pPr>
        <w:pStyle w:val="Normal"/>
        <w:widowControl w:val="false"/>
        <w:rPr/>
      </w:pPr>
      <w:r>
        <w:rPr>
          <w:rFonts w:cs="Courier New"/>
          <w:bCs/>
        </w:rPr>
        <w:t>Green Energy Coalition – Panel 1:</w:t>
        <w:tab/>
        <w:tab/>
        <w:tab/>
        <w:tab/>
        <w:tab/>
        <w:t>2</w:t>
      </w:r>
    </w:p>
    <w:p>
      <w:pPr>
        <w:pStyle w:val="Normal"/>
        <w:widowControl w:val="false"/>
        <w:rPr/>
      </w:pPr>
      <w:r>
        <w:rPr>
          <w:rFonts w:cs="Courier New"/>
          <w:bCs/>
        </w:rPr>
        <w:t>Chris Neme; Sworn.</w:t>
      </w:r>
      <w:r>
        <w:rPr>
          <w:rFonts w:cs="Courier New"/>
        </w:rPr>
        <w:tab/>
      </w:r>
    </w:p>
    <w:p>
      <w:pPr>
        <w:pStyle w:val="Normal"/>
        <w:widowControl w:val="false"/>
        <w:ind w:firstLine="720"/>
        <w:rPr/>
      </w:pPr>
      <w:r>
        <w:rPr>
          <w:rFonts w:cs="Courier New"/>
          <w:bCs/>
        </w:rPr>
        <w:t>Examination by Mr. Poch:</w:t>
        <w:tab/>
        <w:tab/>
        <w:tab/>
        <w:tab/>
        <w:tab/>
        <w:tab/>
        <w:t>2</w:t>
      </w:r>
    </w:p>
    <w:p>
      <w:pPr>
        <w:pStyle w:val="Normal"/>
        <w:widowControl w:val="false"/>
        <w:ind w:firstLine="720"/>
        <w:rPr>
          <w:rFonts w:cs="Courier New"/>
          <w:bCs/>
        </w:rPr>
      </w:pPr>
      <w:r>
        <w:rPr>
          <w:rFonts w:cs="Courier New"/>
          <w:bCs/>
        </w:rPr>
        <w:t>Cross-examination by Mr. Klippenstein</w:t>
        <w:tab/>
        <w:tab/>
        <w:tab/>
        <w:t>27</w:t>
      </w:r>
    </w:p>
    <w:p>
      <w:pPr>
        <w:pStyle w:val="Normal"/>
        <w:widowControl w:val="false"/>
        <w:ind w:firstLine="720"/>
        <w:rPr>
          <w:rFonts w:cs="Courier New"/>
          <w:bCs/>
        </w:rPr>
      </w:pPr>
      <w:r>
        <w:rPr>
          <w:rFonts w:cs="Courier New"/>
          <w:bCs/>
        </w:rPr>
        <w:t>Cross-examination by Mr. DeVellis</w:t>
        <w:tab/>
        <w:tab/>
        <w:tab/>
        <w:tab/>
        <w:t>45</w:t>
      </w:r>
    </w:p>
    <w:p>
      <w:pPr>
        <w:pStyle w:val="Normal"/>
        <w:widowControl w:val="false"/>
        <w:ind w:firstLine="720"/>
        <w:rPr>
          <w:rFonts w:cs="Courier New"/>
          <w:bCs/>
        </w:rPr>
      </w:pPr>
      <w:r>
        <w:rPr>
          <w:rFonts w:cs="Courier New"/>
          <w:bCs/>
        </w:rPr>
        <w:t>Cross-examination by Mr. Dingwall</w:t>
        <w:tab/>
        <w:tab/>
        <w:tab/>
        <w:tab/>
        <w:t>51</w:t>
      </w:r>
    </w:p>
    <w:p>
      <w:pPr>
        <w:pStyle w:val="Normal"/>
        <w:widowControl w:val="false"/>
        <w:ind w:firstLine="720"/>
        <w:rPr>
          <w:rFonts w:cs="Courier New"/>
          <w:bCs/>
        </w:rPr>
      </w:pPr>
      <w:r>
        <w:rPr>
          <w:rFonts w:cs="Courier New"/>
          <w:bCs/>
        </w:rPr>
        <w:t>Cross-examination by Mr. MacIntosh</w:t>
        <w:tab/>
        <w:tab/>
        <w:tab/>
        <w:tab/>
        <w:t>82</w:t>
      </w:r>
    </w:p>
    <w:p>
      <w:pPr>
        <w:pStyle w:val="Normal"/>
        <w:widowControl w:val="false"/>
        <w:rPr>
          <w:rFonts w:cs="Courier New"/>
          <w:bCs/>
        </w:rPr>
      </w:pPr>
      <w:r>
        <w:rPr>
          <w:rFonts w:cs="Courier New"/>
          <w:bCs/>
        </w:rPr>
      </w:r>
    </w:p>
    <w:p>
      <w:pPr>
        <w:pStyle w:val="Normal"/>
        <w:widowControl w:val="false"/>
        <w:rPr>
          <w:rFonts w:cs="Courier New"/>
        </w:rPr>
      </w:pPr>
      <w:r>
        <w:rPr>
          <w:rFonts w:cs="Courier New"/>
        </w:rPr>
        <w:t>Preliminary Matters</w:t>
        <w:tab/>
        <w:tab/>
        <w:tab/>
        <w:tab/>
        <w:tab/>
        <w:tab/>
        <w:tab/>
        <w:tab/>
        <w:t>86</w:t>
      </w:r>
    </w:p>
    <w:p>
      <w:pPr>
        <w:pStyle w:val="Normal"/>
        <w:widowControl w:val="false"/>
        <w:rPr>
          <w:rFonts w:cs="Courier New"/>
        </w:rPr>
      </w:pPr>
      <w:r>
        <w:rPr>
          <w:rFonts w:cs="Courier New"/>
        </w:rPr>
      </w:r>
    </w:p>
    <w:p>
      <w:pPr>
        <w:pStyle w:val="Normal"/>
        <w:widowControl w:val="false"/>
        <w:rPr>
          <w:rFonts w:cs="Courier New"/>
          <w:bCs/>
        </w:rPr>
      </w:pPr>
      <w:r>
        <w:rPr>
          <w:rFonts w:cs="Courier New"/>
          <w:bCs/>
        </w:rPr>
        <w:t>Green Energy Coalition – Panel 1; resumed:</w:t>
        <w:tab/>
        <w:tab/>
        <w:tab/>
        <w:t>88</w:t>
      </w:r>
    </w:p>
    <w:p>
      <w:pPr>
        <w:pStyle w:val="Normal"/>
        <w:widowControl w:val="false"/>
        <w:rPr>
          <w:rFonts w:cs="Courier New"/>
        </w:rPr>
      </w:pPr>
      <w:r>
        <w:rPr>
          <w:rFonts w:cs="Courier New"/>
          <w:bCs/>
        </w:rPr>
        <w:t>Chris Neme; Previously sworn.</w:t>
      </w:r>
      <w:r>
        <w:rPr>
          <w:rFonts w:cs="Courier New"/>
        </w:rPr>
        <w:tab/>
      </w:r>
    </w:p>
    <w:p>
      <w:pPr>
        <w:pStyle w:val="Normal"/>
        <w:widowControl w:val="false"/>
        <w:rPr>
          <w:rFonts w:cs="Courier New"/>
        </w:rPr>
      </w:pPr>
      <w:r>
        <w:rPr>
          <w:rFonts w:eastAsia="Courier New" w:cs="Courier New"/>
        </w:rPr>
        <w:t xml:space="preserve">     </w:t>
      </w:r>
      <w:r>
        <w:rPr>
          <w:rFonts w:cs="Courier New"/>
        </w:rPr>
        <w:t>Cross-examination by Mr. O’Leary</w:t>
        <w:tab/>
        <w:tab/>
        <w:tab/>
        <w:tab/>
        <w:t>88</w:t>
      </w:r>
    </w:p>
    <w:p>
      <w:pPr>
        <w:pStyle w:val="Normal"/>
        <w:widowControl w:val="false"/>
        <w:rPr>
          <w:rFonts w:cs="Courier New"/>
        </w:rPr>
      </w:pPr>
      <w:r>
        <w:rPr>
          <w:rFonts w:eastAsia="Courier New" w:cs="Courier New"/>
        </w:rPr>
        <w:t xml:space="preserve">     </w:t>
      </w:r>
      <w:r>
        <w:rPr>
          <w:rFonts w:cs="Courier New"/>
        </w:rPr>
        <w:t>Cross-examination by Mr. Millar</w:t>
        <w:tab/>
        <w:tab/>
        <w:tab/>
        <w:tab/>
        <w:t>148</w:t>
      </w:r>
    </w:p>
    <w:p>
      <w:pPr>
        <w:pStyle w:val="Normal"/>
        <w:widowControl w:val="false"/>
        <w:rPr>
          <w:rFonts w:cs="Courier New"/>
        </w:rPr>
      </w:pPr>
      <w:r>
        <w:rPr>
          <w:rFonts w:eastAsia="Courier New" w:cs="Courier New"/>
        </w:rPr>
        <w:t xml:space="preserve">     </w:t>
      </w:r>
      <w:r>
        <w:rPr>
          <w:rFonts w:cs="Courier New"/>
        </w:rPr>
        <w:t>Re-examination by Mr. Poch</w:t>
        <w:tab/>
        <w:tab/>
        <w:tab/>
        <w:tab/>
        <w:tab/>
        <w:t>155</w:t>
      </w:r>
    </w:p>
    <w:p>
      <w:pPr>
        <w:pStyle w:val="Normal"/>
        <w:widowControl w:val="false"/>
        <w:rPr>
          <w:rFonts w:cs="Courier New"/>
        </w:rPr>
      </w:pPr>
      <w:r>
        <w:rPr>
          <w:rFonts w:cs="Courier New"/>
        </w:rPr>
        <w:tab/>
        <w:t>Questions from the Board</w:t>
        <w:tab/>
        <w:tab/>
        <w:tab/>
        <w:tab/>
        <w:tab/>
        <w:tab/>
        <w:t>157</w:t>
      </w:r>
    </w:p>
    <w:p>
      <w:pPr>
        <w:pStyle w:val="Normal"/>
        <w:widowControl w:val="false"/>
        <w:rPr>
          <w:rFonts w:cs="Courier New"/>
        </w:rPr>
      </w:pPr>
      <w:r>
        <w:rPr>
          <w:rFonts w:cs="Courier New"/>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FF0000"/>
          <w:sz w:val="24"/>
          <w:szCs w:val="24"/>
        </w:rPr>
      </w:pPr>
      <w:r>
        <w:rPr>
          <w:rFonts w:cs="Courier New" w:ascii="Courier New" w:hAnsi="Courier New"/>
          <w:color w:val="FF0000"/>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r>
      <w:r>
        <w:br w:type="page"/>
      </w:r>
    </w:p>
    <w:p>
      <w:pPr>
        <w:pStyle w:val="PlainText"/>
        <w:widowControl w:val="false"/>
        <w:jc w:val="center"/>
        <w:rPr>
          <w:color w:val="000000"/>
          <w:sz w:val="24"/>
          <w:szCs w:val="24"/>
          <w:u w:val="single"/>
        </w:rPr>
      </w:pPr>
      <w:r>
        <w:rPr>
          <w:color w:val="000000"/>
          <w:sz w:val="24"/>
          <w:szCs w:val="24"/>
          <w:u w:val="single"/>
        </w:rPr>
        <w:t>E X H I B I T S</w:t>
      </w:r>
    </w:p>
    <w:p>
      <w:pPr>
        <w:pStyle w:val="Heading"/>
        <w:widowControl w:val="false"/>
        <w:rPr>
          <w:color w:val="000000"/>
          <w:sz w:val="24"/>
          <w:szCs w:val="24"/>
          <w:u w:val="single"/>
        </w:rPr>
      </w:pPr>
      <w:r>
        <w:rPr>
          <w:color w:val="000000"/>
          <w:sz w:val="24"/>
          <w:szCs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rPr/>
      </w:pPr>
      <w:r>
        <w:rPr>
          <w:rFonts w:cs="Courier New"/>
        </w:rPr>
        <w:t>EXHIBIT NO. K36.1:  EXHIBIT L, TAB 9, SCHEDULE 1,</w:t>
        <w:tab/>
        <w:tab/>
        <w:t>29</w:t>
      </w:r>
    </w:p>
    <w:p>
      <w:pPr>
        <w:pStyle w:val="Normal"/>
        <w:spacing w:lineRule="auto" w:line="420"/>
        <w:rPr>
          <w:rFonts w:cs="Courier New"/>
          <w:lang w:val="en-US"/>
        </w:rPr>
      </w:pPr>
      <w:r>
        <w:rPr>
          <w:rFonts w:cs="Courier New"/>
        </w:rPr>
        <w:t xml:space="preserve">ATTACHMENT B, ANNOTATED BY POLLUTION PROBE. </w:t>
      </w:r>
    </w:p>
    <w:p>
      <w:pPr>
        <w:pStyle w:val="Normal"/>
        <w:widowControl w:val="false"/>
        <w:rPr>
          <w:rFonts w:cs="Courier New"/>
          <w:color w:val="FF0000"/>
          <w:lang w:val="en-US"/>
        </w:rPr>
      </w:pPr>
      <w:r>
        <w:rPr>
          <w:rFonts w:cs="Courier New"/>
          <w:color w:val="FF0000"/>
          <w:lang w:val="en-US"/>
        </w:rPr>
      </w:r>
    </w:p>
    <w:p>
      <w:pPr>
        <w:pStyle w:val="Normal"/>
        <w:widowControl w:val="false"/>
        <w:rPr/>
      </w:pPr>
      <w:r>
        <w:rPr>
          <w:rFonts w:cs="Courier New"/>
          <w:bCs/>
        </w:rPr>
        <w:t>EXHIBIT NO. K36.2:  ANALYSIS OF ENERGUIDE FOR HOUSES</w:t>
        <w:tab/>
        <w:t>152</w:t>
      </w:r>
    </w:p>
    <w:p>
      <w:pPr>
        <w:pStyle w:val="Normal"/>
        <w:widowControl w:val="false"/>
        <w:rPr>
          <w:rFonts w:cs="Courier New"/>
        </w:rPr>
      </w:pPr>
      <w:r>
        <w:rPr>
          <w:rFonts w:cs="Courier New"/>
          <w:bCs/>
        </w:rPr>
        <w:t>EVALUATIONS AND RETROFITS BY PROVINCE</w:t>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Heading"/>
        <w:widowControl w:val="false"/>
        <w:jc w:val="left"/>
        <w:rPr>
          <w:bCs/>
          <w:u w:val="none"/>
        </w:rPr>
      </w:pPr>
      <w:r>
        <w:rPr>
          <w:bCs/>
          <w:u w:val="none"/>
        </w:rPr>
        <w:t>UNDERTAKING NO. J36.1:  CALCULATE NET IMPACT OF THE</w:t>
        <w:tab/>
        <w:t>31</w:t>
      </w:r>
    </w:p>
    <w:p>
      <w:pPr>
        <w:pStyle w:val="Heading"/>
        <w:widowControl w:val="false"/>
        <w:jc w:val="left"/>
        <w:rPr>
          <w:bCs/>
          <w:u w:val="none"/>
        </w:rPr>
      </w:pPr>
      <w:r>
        <w:rPr>
          <w:bCs/>
          <w:u w:val="none"/>
        </w:rPr>
        <w:t>10 CORRECTIONS ENBRIDGE HAS ACCEPTED IN PRINCIPLE ON EXPECTED TRC NET BENEFITS OF 2006 DSM PROGRAMS</w:t>
        <w:br/>
      </w:r>
    </w:p>
    <w:p>
      <w:pPr>
        <w:pStyle w:val="Heading"/>
        <w:widowControl w:val="false"/>
        <w:jc w:val="left"/>
        <w:rPr/>
      </w:pPr>
      <w:r>
        <w:rPr>
          <w:bCs/>
          <w:u w:val="none"/>
        </w:rPr>
        <w:t xml:space="preserve">UNDERTAKING NO. J36.2:  </w:t>
      </w:r>
      <w:r>
        <w:rPr>
          <w:bCs/>
          <w:caps/>
          <w:u w:val="none"/>
        </w:rPr>
        <w:t>provide impact on the expected 33</w:t>
      </w:r>
    </w:p>
    <w:p>
      <w:pPr>
        <w:pStyle w:val="Heading"/>
        <w:widowControl w:val="false"/>
        <w:jc w:val="left"/>
        <w:rPr>
          <w:bCs/>
          <w:caps/>
          <w:u w:val="none"/>
        </w:rPr>
      </w:pPr>
      <w:r>
        <w:rPr>
          <w:bCs/>
          <w:caps/>
          <w:u w:val="none"/>
        </w:rPr>
        <w:t>TRC net benefits for Enbridge's 2006 DSM plan</w:t>
      </w:r>
    </w:p>
    <w:p>
      <w:pPr>
        <w:pStyle w:val="Heading"/>
        <w:widowControl w:val="false"/>
        <w:jc w:val="left"/>
        <w:rPr>
          <w:bCs/>
          <w:caps/>
          <w:u w:val="none"/>
        </w:rPr>
      </w:pPr>
      <w:r>
        <w:rPr>
          <w:bCs/>
          <w:caps/>
          <w:u w:val="none"/>
        </w:rPr>
      </w:r>
    </w:p>
    <w:p>
      <w:pPr>
        <w:pStyle w:val="Heading"/>
        <w:widowControl w:val="false"/>
        <w:jc w:val="left"/>
        <w:rPr/>
      </w:pPr>
      <w:r>
        <w:rPr>
          <w:bCs/>
          <w:u w:val="none"/>
        </w:rPr>
        <w:t xml:space="preserve">UNDERTAKING NO. J36.3:  TO SEE IF SSM INCLUDED IN </w:t>
        <w:tab/>
        <w:t>150</w:t>
      </w:r>
    </w:p>
    <w:p>
      <w:pPr>
        <w:pStyle w:val="Heading"/>
        <w:widowControl w:val="false"/>
        <w:jc w:val="left"/>
        <w:rPr>
          <w:bCs/>
          <w:u w:val="none"/>
        </w:rPr>
      </w:pPr>
      <w:r>
        <w:rPr>
          <w:bCs/>
          <w:u w:val="none"/>
        </w:rPr>
        <w:t xml:space="preserve">NAVIGANT REPORT AND WHETHER SSM AMOUNT INCLUDED IN PERCENTAGES FOR VERMONT, NEW HAMPSHIRE AND </w:t>
      </w:r>
    </w:p>
    <w:p>
      <w:pPr>
        <w:pStyle w:val="Heading"/>
        <w:widowControl w:val="false"/>
        <w:jc w:val="left"/>
        <w:rPr>
          <w:u w:val="none"/>
        </w:rPr>
      </w:pPr>
      <w:r>
        <w:rPr>
          <w:bCs/>
          <w:u w:val="none"/>
        </w:rPr>
        <w:t>MASSACHUSETTS</w:t>
      </w:r>
      <w:r>
        <w:rPr>
          <w:u w:val="none"/>
        </w:rPr>
        <w:br/>
      </w:r>
    </w:p>
    <w:p>
      <w:pPr>
        <w:pStyle w:val="Normal"/>
        <w:widowControl w:val="false"/>
        <w:rPr/>
      </w:pPr>
      <w:r>
        <w:rPr>
          <w:rFonts w:cs="Courier New"/>
          <w:bCs/>
        </w:rPr>
        <w:t xml:space="preserve">UNDERTAKING NO. J36.4:  DOCUMENT WHICH SUMMARIZES </w:t>
        <w:tab/>
        <w:t>153</w:t>
      </w:r>
    </w:p>
    <w:p>
      <w:pPr>
        <w:pStyle w:val="Normal"/>
        <w:widowControl w:val="false"/>
        <w:rPr>
          <w:rFonts w:cs="Courier New"/>
          <w:bCs/>
        </w:rPr>
      </w:pPr>
      <w:r>
        <w:rPr>
          <w:rFonts w:cs="Courier New"/>
          <w:bCs/>
        </w:rPr>
        <w:t xml:space="preserve">FINDINGS WITH RESPECT TO GREEN COMMUNITIES CANADA </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t>DELIVERY OF ENERGUIDE WITHIN ONTARIO</w:t>
      </w:r>
    </w:p>
    <w:p>
      <w:pPr>
        <w:pStyle w:val="Normal"/>
        <w:widowControl w:val="false"/>
        <w:spacing w:lineRule="auto" w:line="420"/>
        <w:ind w:firstLine="720"/>
        <w:rPr>
          <w:rFonts w:cs="Courier New"/>
          <w:color w:val="000000"/>
        </w:rPr>
      </w:pPr>
      <w:r>
        <w:rPr>
          <w:rFonts w:cs="Courier New"/>
          <w:color w:val="000000"/>
        </w:rPr>
        <w:t>Friday, October 21, 2005</w:t>
      </w:r>
    </w:p>
    <w:p>
      <w:pPr>
        <w:pStyle w:val="Normal"/>
        <w:widowControl w:val="false"/>
        <w:spacing w:lineRule="auto" w:line="420"/>
        <w:ind w:firstLine="720"/>
        <w:rPr>
          <w:rFonts w:cs="Courier New"/>
        </w:rPr>
      </w:pPr>
      <w:r>
        <w:rPr>
          <w:rFonts w:cs="Courier New"/>
        </w:rPr>
        <w:t>-</w:t>
        <w:noBreakHyphen/>
        <w:noBreakHyphen/>
        <w:t xml:space="preserve"> Upon commencing at 9:05 a.m.</w:t>
      </w:r>
    </w:p>
    <w:p>
      <w:pPr>
        <w:pStyle w:val="Normal"/>
        <w:widowControl w:val="false"/>
        <w:spacing w:lineRule="auto" w:line="420"/>
        <w:rPr>
          <w:rFonts w:cs="Courier New"/>
        </w:rPr>
      </w:pPr>
      <w:r>
        <w:rPr>
          <w:rFonts w:cs="Courier New"/>
        </w:rPr>
        <w:tab/>
        <w:t>MS. NOWINA:  Please be seated.  Good morning, everyone.</w:t>
      </w:r>
    </w:p>
    <w:p>
      <w:pPr>
        <w:pStyle w:val="Normal"/>
        <w:widowControl w:val="false"/>
        <w:spacing w:lineRule="auto" w:line="420"/>
        <w:rPr>
          <w:rFonts w:cs="Courier New"/>
        </w:rPr>
      </w:pPr>
      <w:r>
        <w:rPr>
          <w:rFonts w:cs="Courier New"/>
        </w:rPr>
        <w:tab/>
        <w:t>Today is the thirty-sixth day of the hearing of applications EB</w:t>
        <w:noBreakHyphen/>
        <w:t>2005</w:t>
        <w:noBreakHyphen/>
        <w:t>0001 and EB</w:t>
        <w:noBreakHyphen/>
        <w:t>2005</w:t>
        <w:noBreakHyphen/>
        <w:t>0437 submitted by Enbridge Gas Distribution.  This morning we will begin the examination of Mr. Neme's evidence on DSM matters.</w:t>
      </w:r>
    </w:p>
    <w:p>
      <w:pPr>
        <w:pStyle w:val="Normal"/>
        <w:widowControl w:val="false"/>
        <w:spacing w:lineRule="auto" w:line="420"/>
        <w:rPr>
          <w:rFonts w:cs="Courier New"/>
        </w:rPr>
      </w:pPr>
      <w:r>
        <w:rPr>
          <w:rFonts w:cs="Courier New"/>
        </w:rPr>
        <w:tab/>
        <w:t>Are ther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O'LEARY:  One, Madam Chair.  It relates to scheduling.  I understand that there has been some conflict, in terms of the availability of two of the intervenor witnesses, and I am putting on the record what I understand is now the agreed schedule.  It's a fairly simple change, and that is that Mr. Peter Fournier of IGUA will now be appearing on Wednesday, October 26th and the replacement on Tuesday will be Mr. Tom Adams, Energy Probe.</w:t>
      </w:r>
    </w:p>
    <w:p>
      <w:pPr>
        <w:pStyle w:val="Normal"/>
        <w:widowControl w:val="false"/>
        <w:spacing w:lineRule="auto" w:line="420"/>
        <w:rPr>
          <w:rFonts w:cs="Courier New"/>
        </w:rPr>
      </w:pPr>
      <w:r>
        <w:rPr>
          <w:rFonts w:cs="Courier New"/>
        </w:rPr>
        <w:tab/>
        <w:t>MS. NOWINA:  Thank you, Mr. O'Leary.  Any other preliminary matters?</w:t>
      </w:r>
    </w:p>
    <w:p>
      <w:pPr>
        <w:pStyle w:val="Normal"/>
        <w:widowControl w:val="false"/>
        <w:spacing w:lineRule="auto" w:line="420"/>
        <w:rPr/>
      </w:pPr>
      <w:r>
        <w:rPr>
          <w:rFonts w:cs="Courier New"/>
        </w:rPr>
        <w:tab/>
        <w:t xml:space="preserve">MR. POCH:  Madam Chair, we have a response to an undertaking to file, which we have provided copies to the Board.  It is J31.1, and it would be the EnerQuality Corporation presentation of the Energy Star Ontario pilot 2005 </w:t>
        <w:noBreakHyphen/>
        <w:t xml:space="preserve"> 2006, which the Panel will recall I cited in my cross</w:t>
        <w:noBreakHyphen/>
        <w:t xml:space="preserve">examination and promised to undertake and it </w:t>
        <w:noBreakHyphen/>
        <w:noBreakHyphen/>
        <w:t xml:space="preserve"> this is the document from -- which contains the $3,650 typical upgrade costs that were referred to in Mr. Neme's evidence.</w:t>
      </w:r>
    </w:p>
    <w:p>
      <w:pPr>
        <w:pStyle w:val="Normal"/>
        <w:widowControl w:val="false"/>
        <w:spacing w:lineRule="auto" w:line="420"/>
        <w:rPr>
          <w:rFonts w:cs="Courier New"/>
        </w:rPr>
      </w:pPr>
      <w:r>
        <w:rPr>
          <w:rFonts w:cs="Courier New"/>
        </w:rPr>
        <w:tab/>
        <w:t>MS. NOWINA:  Thank you, Mr. Poch.  Any other matters?  Mr. Poch, are you going to do an examination in</w:t>
        <w:noBreakHyphen/>
        <w:t>chief?</w:t>
      </w:r>
    </w:p>
    <w:p>
      <w:pPr>
        <w:pStyle w:val="Normal"/>
        <w:widowControl w:val="false"/>
        <w:spacing w:lineRule="auto" w:line="420"/>
        <w:rPr>
          <w:rFonts w:cs="Courier New"/>
        </w:rPr>
      </w:pPr>
      <w:r>
        <w:rPr>
          <w:rFonts w:cs="Courier New"/>
        </w:rPr>
        <w:tab/>
        <w:t>MR. POCH:  Yes, I would like to.  Thank you, Madam Chair.</w:t>
      </w:r>
    </w:p>
    <w:p>
      <w:pPr>
        <w:pStyle w:val="Normal"/>
        <w:widowControl w:val="false"/>
        <w:spacing w:lineRule="auto" w:line="420"/>
        <w:rPr>
          <w:rFonts w:cs="Courier New"/>
        </w:rPr>
      </w:pPr>
      <w:r>
        <w:rPr>
          <w:rFonts w:cs="Courier New"/>
        </w:rPr>
        <w:tab/>
        <w:t>MS. NOWINA:  If you would like to introduce Mr. Neme?</w:t>
      </w:r>
    </w:p>
    <w:p>
      <w:pPr>
        <w:pStyle w:val="Normal"/>
        <w:widowControl w:val="false"/>
        <w:spacing w:lineRule="auto" w:line="420"/>
        <w:rPr>
          <w:rFonts w:cs="Courier New"/>
        </w:rPr>
      </w:pPr>
      <w:r>
        <w:rPr>
          <w:rFonts w:cs="Courier New"/>
        </w:rPr>
        <w:tab/>
        <w:t>MR. POCH:  Mr. Chris Neme from Vermont Energy Investment Corporation.</w:t>
      </w:r>
    </w:p>
    <w:p>
      <w:pPr>
        <w:pStyle w:val="Normal"/>
        <w:widowControl w:val="false"/>
        <w:spacing w:lineRule="auto" w:line="420"/>
        <w:rPr>
          <w:rFonts w:cs="Courier New"/>
        </w:rPr>
      </w:pPr>
      <w:r>
        <w:rPr>
          <w:rFonts w:cs="Courier New"/>
        </w:rPr>
        <w:tab/>
        <w:t>I would ask that he be sworn.</w:t>
      </w:r>
    </w:p>
    <w:p>
      <w:pPr>
        <w:pStyle w:val="Normal"/>
        <w:widowControl w:val="false"/>
        <w:spacing w:lineRule="auto" w:line="420"/>
        <w:rPr/>
      </w:pPr>
      <w:r>
        <w:rPr>
          <w:rFonts w:cs="Courier New"/>
        </w:rPr>
        <w:tab/>
      </w:r>
      <w:r>
        <w:rPr>
          <w:rFonts w:cs="Courier New"/>
          <w:b/>
          <w:bCs/>
        </w:rPr>
        <w:t>GREEN ENERGY COALITION PANEL 1:</w:t>
      </w:r>
    </w:p>
    <w:p>
      <w:pPr>
        <w:pStyle w:val="Normal"/>
        <w:widowControl w:val="false"/>
        <w:spacing w:lineRule="auto" w:line="420"/>
        <w:rPr/>
      </w:pPr>
      <w:r>
        <w:rPr>
          <w:rFonts w:cs="Courier New"/>
          <w:b/>
          <w:bCs/>
        </w:rPr>
        <w:tab/>
        <w:t>CHRIS NEME; Sworn.</w:t>
      </w:r>
      <w:r>
        <w:rPr>
          <w:rFonts w:cs="Courier New"/>
        </w:rPr>
        <w:tab/>
      </w:r>
    </w:p>
    <w:p>
      <w:pPr>
        <w:pStyle w:val="Normal"/>
        <w:widowControl w:val="false"/>
        <w:spacing w:lineRule="auto" w:line="420"/>
        <w:ind w:firstLine="720"/>
        <w:rPr>
          <w:rFonts w:cs="Courier New"/>
        </w:rPr>
      </w:pPr>
      <w:r>
        <w:rPr>
          <w:rFonts w:cs="Courier New"/>
          <w:b/>
          <w:bCs/>
        </w:rPr>
        <w:t>EXAMINATION BY MR. POCH:</w:t>
      </w:r>
    </w:p>
    <w:p>
      <w:pPr>
        <w:pStyle w:val="Normal"/>
        <w:widowControl w:val="false"/>
        <w:spacing w:lineRule="auto" w:line="420"/>
        <w:rPr>
          <w:rFonts w:cs="Courier New"/>
        </w:rPr>
      </w:pPr>
      <w:r>
        <w:rPr>
          <w:rFonts w:cs="Courier New"/>
        </w:rPr>
        <w:tab/>
        <w:t xml:space="preserve">MR. POCH:  Mr. Neme, Exhibit L, tab 9, schedule 1 and the interrogatory responses </w:t>
        <w:noBreakHyphen/>
        <w:noBreakHyphen/>
        <w:t xml:space="preserve"> let me just get the right number here </w:t>
        <w:noBreakHyphen/>
        <w:noBreakHyphen/>
        <w:t xml:space="preserve"> which are in the Exhibit I, tab 30 and tab 40, and 34 and 37 and 39 streams were prepared by you under your direction and you adopt them as your evidence in this case?</w:t>
      </w:r>
    </w:p>
    <w:p>
      <w:pPr>
        <w:pStyle w:val="Normal"/>
        <w:widowControl w:val="false"/>
        <w:spacing w:lineRule="auto" w:line="420"/>
        <w:rPr>
          <w:rFonts w:cs="Courier New"/>
        </w:rPr>
      </w:pPr>
      <w:r>
        <w:rPr>
          <w:rFonts w:cs="Courier New"/>
        </w:rPr>
        <w:tab/>
        <w:t>MR. NEME:  Yes, they were.  And, yes, I do.</w:t>
      </w:r>
    </w:p>
    <w:p>
      <w:pPr>
        <w:pStyle w:val="Normal"/>
        <w:widowControl w:val="false"/>
        <w:spacing w:lineRule="auto" w:line="420"/>
        <w:rPr>
          <w:rFonts w:cs="Courier New"/>
        </w:rPr>
      </w:pPr>
      <w:r>
        <w:rPr>
          <w:rFonts w:cs="Courier New"/>
        </w:rPr>
        <w:tab/>
        <w:t>MR. POCH:  Thank you.  Mr. Neme, let's start with a very brief general overview.  I characterized in my earlier questions to Enbridge's witness their three</w:t>
        <w:noBreakHyphen/>
        <w:t xml:space="preserve">year plan as a flat plan, status quo plan.  Can you explain what the fundamental difference in the approach you are recommending to the Board is with </w:t>
        <w:noBreakHyphen/>
        <w:noBreakHyphen/>
        <w:t xml:space="preserve"> to that characterization?</w:t>
      </w:r>
    </w:p>
    <w:p>
      <w:pPr>
        <w:pStyle w:val="Normal"/>
        <w:widowControl w:val="false"/>
        <w:spacing w:lineRule="auto" w:line="420"/>
        <w:rPr>
          <w:rFonts w:cs="Courier New"/>
        </w:rPr>
      </w:pPr>
      <w:r>
        <w:rPr>
          <w:rFonts w:cs="Courier New"/>
        </w:rPr>
        <w:tab/>
        <w:t>MR. NEME:  Sure.  First of all, I will note that for the last number of years the company has succeeded in acquiring a fair amount of savings and economic benefits that go with them through its DSM efforts.</w:t>
      </w:r>
    </w:p>
    <w:p>
      <w:pPr>
        <w:pStyle w:val="Normal"/>
        <w:widowControl w:val="false"/>
        <w:spacing w:lineRule="auto" w:line="420"/>
        <w:rPr>
          <w:rFonts w:cs="Courier New"/>
        </w:rPr>
      </w:pPr>
      <w:r>
        <w:rPr>
          <w:rFonts w:cs="Courier New"/>
        </w:rPr>
        <w:tab/>
        <w:t>For the most part, those savings and economic benefits have been acquired through particular emphasis on what I would characterize are cheap retrofit and, to some degree, cream-skimming measures and programs.</w:t>
      </w:r>
    </w:p>
    <w:p>
      <w:pPr>
        <w:pStyle w:val="Normal"/>
        <w:widowControl w:val="false"/>
        <w:spacing w:lineRule="auto" w:line="420"/>
        <w:rPr/>
      </w:pPr>
      <w:r>
        <w:rPr>
          <w:rFonts w:cs="Courier New"/>
        </w:rPr>
        <w:tab/>
        <w:t>As the company has acknowledged in several circumstances, there's a limit to how much of that low-hanging fruit one can actually acquire.  And there are indications, at least with respect to some technologies and some measures that we were beginning to approach the point where there's not so much of that low-hanging fruit left to grab.</w:t>
      </w:r>
    </w:p>
    <w:p>
      <w:pPr>
        <w:pStyle w:val="Normal"/>
        <w:widowControl w:val="false"/>
        <w:spacing w:lineRule="auto" w:line="420"/>
        <w:rPr>
          <w:rFonts w:cs="Courier New"/>
        </w:rPr>
      </w:pPr>
      <w:r>
        <w:rPr>
          <w:rFonts w:cs="Courier New"/>
        </w:rPr>
        <w:tab/>
        <w:t>In this particular case, the company has, however, for the next three years, proposed a plan that would still primarily rely on relatively inexpensive retrofit, cream-skimming programs and measures, rather than begin to make the more substantial investments in market transformation, lost opportunity markets, comprehensive low</w:t>
        <w:noBreakHyphen/>
        <w:t>income programs, and so on, that would help to build a foundation for significant benefits to consumers over time, and, frankly, were anticipated, in my view, in the ADR agreement that was signed in the last case.</w:t>
      </w:r>
    </w:p>
    <w:p>
      <w:pPr>
        <w:pStyle w:val="Normal"/>
        <w:widowControl w:val="false"/>
        <w:spacing w:lineRule="auto" w:line="420"/>
        <w:rPr>
          <w:rFonts w:cs="Courier New"/>
        </w:rPr>
      </w:pPr>
      <w:r>
        <w:rPr>
          <w:rFonts w:cs="Courier New"/>
        </w:rPr>
        <w:tab/>
        <w:t>In addition, unfortunately, and I hesitate a little to use this word, but in a couple of cases they are, one might say, even free</w:t>
        <w:noBreakHyphen/>
        <w:t>loading on programs that others are largely responsible for leading, and claiming or attempting to claim the savings -- full credit for the savings associated with those programs.</w:t>
      </w:r>
    </w:p>
    <w:p>
      <w:pPr>
        <w:pStyle w:val="Normal"/>
        <w:widowControl w:val="false"/>
        <w:spacing w:lineRule="auto" w:line="420"/>
        <w:rPr>
          <w:rFonts w:cs="Courier New"/>
        </w:rPr>
      </w:pPr>
      <w:r>
        <w:rPr>
          <w:rFonts w:cs="Courier New"/>
        </w:rPr>
        <w:tab/>
        <w:t>The bottom line, in my view, is that we are either at or fast approaching a fork in the road where one path, the path the company has chosen to take, would result in a plateauing and probably, in the longer term, eventual decline in the savings and economic benefits associated with DSM to go along with relatively steady or slightly increasing budgets.</w:t>
      </w:r>
    </w:p>
    <w:p>
      <w:pPr>
        <w:pStyle w:val="Normal"/>
        <w:widowControl w:val="false"/>
        <w:spacing w:lineRule="auto" w:line="420"/>
        <w:rPr>
          <w:rFonts w:cs="Courier New"/>
        </w:rPr>
      </w:pPr>
      <w:r>
        <w:rPr>
          <w:rFonts w:cs="Courier New"/>
        </w:rPr>
        <w:tab/>
        <w:t xml:space="preserve">The other path, the path that I have proposed, is that we begin now investing in more </w:t>
        <w:noBreakHyphen/>
        <w:noBreakHyphen/>
        <w:t xml:space="preserve"> much more substantially in the lost opportunity markets, market transformation programs, and so on, that will create a foundation for continued upward trajectory of cost-effective savings and economic benefits for ratepayers, and truly advance the cause of creating the conservation culture in Ontario that the government leaders here have made a priority.</w:t>
      </w:r>
    </w:p>
    <w:p>
      <w:pPr>
        <w:pStyle w:val="Normal"/>
        <w:widowControl w:val="false"/>
        <w:spacing w:lineRule="auto" w:line="420"/>
        <w:rPr>
          <w:rFonts w:cs="Courier New"/>
        </w:rPr>
      </w:pPr>
      <w:r>
        <w:rPr>
          <w:rFonts w:cs="Courier New"/>
        </w:rPr>
        <w:tab/>
        <w:t>MR. POCH:  Okay.  You said you hesitate to use the term "free-loading", but you did use it, so let me ask you for some examples of what you meant by that.</w:t>
      </w:r>
    </w:p>
    <w:p>
      <w:pPr>
        <w:pStyle w:val="Normal"/>
        <w:widowControl w:val="false"/>
        <w:spacing w:lineRule="auto" w:line="420"/>
        <w:rPr>
          <w:rFonts w:cs="Courier New"/>
        </w:rPr>
      </w:pPr>
      <w:r>
        <w:rPr>
          <w:rFonts w:cs="Courier New"/>
        </w:rPr>
        <w:tab/>
        <w:t>MR. NEME:  Well, the most obvious example is with the EnerGuide For Homes program, where the federal government has a nation</w:t>
        <w:noBreakHyphen/>
        <w:t>wide program under way and they're putting substantial resources, now upwards of $1,000 per home, into promoting investments in retrofit measures of homes all over the country.</w:t>
      </w:r>
    </w:p>
    <w:p>
      <w:pPr>
        <w:pStyle w:val="Normal"/>
        <w:widowControl w:val="false"/>
        <w:spacing w:lineRule="auto" w:line="420"/>
        <w:rPr>
          <w:rFonts w:cs="Courier New"/>
        </w:rPr>
      </w:pPr>
      <w:r>
        <w:rPr>
          <w:rFonts w:cs="Courier New"/>
        </w:rPr>
        <w:tab/>
        <w:t xml:space="preserve">The company's contribution currently to that program is quite small and all available evidence that I have seen suggests that they are having </w:t>
        <w:noBreakHyphen/>
        <w:noBreakHyphen/>
        <w:t xml:space="preserve"> the company's impact, the impact of the company's contribution, is very, very small.  It's not nearly as dramatic, but I think there are also important issues in the company's attempts to claim all of the savings from its large commercial construction program, to the extent that it overlaps with the federal CBIP program.</w:t>
      </w:r>
    </w:p>
    <w:p>
      <w:pPr>
        <w:pStyle w:val="Normal"/>
        <w:widowControl w:val="false"/>
        <w:spacing w:lineRule="auto" w:line="420"/>
        <w:rPr>
          <w:rFonts w:cs="Courier New"/>
        </w:rPr>
      </w:pPr>
      <w:r>
        <w:rPr>
          <w:rFonts w:cs="Courier New"/>
        </w:rPr>
        <w:tab/>
        <w:t>I guess, finally, although it is not exactly in the free-loading category, it's kind of a little bit related.  I was somewhat surprised to see in the transcript that with respect to the company's proposal for a windows market transformation initiative, they are intending to take credit for simply changing the label that is put on a window, even if the actual performance of the window doesn't change at all.</w:t>
      </w:r>
    </w:p>
    <w:p>
      <w:pPr>
        <w:pStyle w:val="Normal"/>
        <w:widowControl w:val="false"/>
        <w:spacing w:lineRule="auto" w:line="420"/>
        <w:rPr>
          <w:rFonts w:cs="Courier New"/>
        </w:rPr>
      </w:pPr>
      <w:r>
        <w:rPr>
          <w:rFonts w:cs="Courier New"/>
        </w:rPr>
        <w:tab/>
        <w:t xml:space="preserve">Now, I want to </w:t>
        <w:noBreakHyphen/>
        <w:noBreakHyphen/>
        <w:t xml:space="preserve"> before I leave this point, I want to emphasize that I'm not suggesting, nor would I, that the company not invest in these other programs or take advantage of the fact -- in a positive way, take advantage of the fact that these other programs exist.  It's very important to leverage efforts of others and to find synergies with others, but we need to make sure that that contribution and that leveraging is meaningful and actually producing real savings.</w:t>
      </w:r>
    </w:p>
    <w:p>
      <w:pPr>
        <w:pStyle w:val="Normal"/>
        <w:widowControl w:val="false"/>
        <w:spacing w:lineRule="auto" w:line="420"/>
        <w:rPr>
          <w:rFonts w:cs="Courier New"/>
        </w:rPr>
      </w:pPr>
      <w:r>
        <w:rPr>
          <w:rFonts w:cs="Courier New"/>
        </w:rPr>
        <w:tab/>
        <w:t>MR. POCH:  All right.  I'm going to ask you what recommendations you're making with respect to the budget.</w:t>
      </w:r>
    </w:p>
    <w:p>
      <w:pPr>
        <w:pStyle w:val="Normal"/>
        <w:widowControl w:val="false"/>
        <w:spacing w:lineRule="auto" w:line="420"/>
        <w:rPr/>
      </w:pPr>
      <w:r>
        <w:rPr>
          <w:rFonts w:cs="Courier New"/>
        </w:rPr>
        <w:tab/>
        <w:t xml:space="preserve">MR. NEME:  My </w:t>
        <w:noBreakHyphen/>
        <w:noBreakHyphen/>
        <w:t xml:space="preserve"> to begin with, I believe it is appropriate for the company to begin moving on a trajectory that will lead to spending on the order of two percent of their revenues consistent with what other leading efforts in other jurisdictions have pursued, and that the majority or a significant chunk of the increase associated with that growth be devoted to investment in the lost-opportunity markets, market transformation programs, comprehensive </w:t>
      </w:r>
    </w:p>
    <w:p>
      <w:pPr>
        <w:pStyle w:val="Normal"/>
        <w:widowControl w:val="false"/>
        <w:spacing w:lineRule="auto" w:line="420"/>
        <w:rPr>
          <w:rFonts w:cs="Courier New"/>
        </w:rPr>
      </w:pPr>
      <w:r>
        <w:rPr>
          <w:rFonts w:cs="Courier New"/>
        </w:rPr>
        <w:t>low-income programs that I just discussed.</w:t>
        <w:br/>
        <w:t xml:space="preserve">     MR. POCH:  I will ask this the way that Enbridge's witnesses did which is:  Why is it Enbridge's business to spend significant amounts of money on market transformation, or as Mr. Brophy put it, if the government wants everyone to have a condensing boiler they should mandate it.  Why should it be Enbridge's role?</w:t>
        <w:br/>
        <w:t xml:space="preserve">     MR. NEME:  I think there are at least two things worth saying about this.  The first is that in this particular instance and in some others, the company's witnesses, in my view, were creating false dichotomies between expensive programs and not so expensive programs and suggesting that expensive programs are someone else's purview and the less expensive ones might be appropriate for the utility.</w:t>
        <w:br/>
        <w:t xml:space="preserve">     The bottom line is that DSM is designed to cost effectively acquire efficiency resources that are cheaper than their supply alternatives.  I'm not suggesting that you ought to be spending large amounts of money on a program for the sake of spending large amounts of money, but where that is necessary to actually begin to move the market and if it's cost effective, and if it doesn't, from an entire portfolio perspective, run counter to other policy objectives like distributional equity, for example, there is no reason the utility shouldn't consider pursuing such programs.  And market transformation programs can certainly fall into that category, at least in the short term, when you are starting to try to get the market's attention and once you've gotten it, over time you can start lowering spending.</w:t>
        <w:br/>
        <w:t xml:space="preserve">     With respect to Mr. Brophy's comments on market transformation, in particular, I think he either misunderstands what market transformation is attempting to achieve, or misspoke.  I suspect it was the latter.</w:t>
        <w:br/>
        <w:t xml:space="preserve">     Government codes and standards are almost by definition the least common denominator approaches to things.  They're designed to raise the floor and bring the laggards up to that floor.  For efficiency technologies like condensing boilers which have very low market shares, almost nobody is adopting them, there is -- it's highly unlikely the federal government or provincial government would ever go to such a mandate.  And in fact, it is kind of commonly-accepted practice within the DSM community that one of the roles of market transformation is to set -- is to identify and set and try to move the market to higher bars.</w:t>
        <w:br/>
        <w:t xml:space="preserve">     Now, many of the efficiency technologies or practices or measures or programs that you're promoting, from a market-transformation perspective, often start out with very low market shares, very high incremental costs, because when there's producers who don't have economies of scale and relatively low acceptance within the market place, builders, architects, contractors and so on just aren't familiar enough with the technology.  </w:t>
      </w:r>
    </w:p>
    <w:p>
      <w:pPr>
        <w:pStyle w:val="Normal"/>
        <w:widowControl w:val="false"/>
        <w:spacing w:lineRule="auto" w:line="420"/>
        <w:ind w:firstLine="720"/>
        <w:rPr>
          <w:rFonts w:cs="Courier New"/>
        </w:rPr>
      </w:pPr>
      <w:r>
        <w:rPr>
          <w:rFonts w:cs="Courier New"/>
        </w:rPr>
        <w:t>An objective of the market-transformation program is to try to get those key market actors to try it on, to discover that it's not so scary, that it can work, and eventually once you start to see the market a little bit, incremental costs will come down, there will be greater acceptance, and then somewhere down the road, after you've been able to reduce relate levels you might get to a point where the market acceptance and market share and so on is high enough that the government can then consider establishing an efficiency standard that would raise the floor up yet again.</w:t>
        <w:br/>
        <w:t xml:space="preserve">     MR. POCH:  All right.  Enbridge has indicated that certain market transformation proposals are viewed by the company as a threat to its profitability because they can be a threat to the viability of system expansion proposals.  Do you have any comment?</w:t>
        <w:br/>
        <w:t xml:space="preserve">     MR. NEME:  Yes.  To begin with, I'm a little sceptical that there is a factual basis for that concern.  I'm not doubting that Enbridge staff have that concern, I'm sceptical about whether there's something truly to be concerned about.</w:t>
        <w:br/>
        <w:t xml:space="preserve">     Having said that, I think it would be appropriate for the Board to suggest that the company embark on some analytical effort, a study to determine if, in fact, those adverse incentives or those disincentives to them truly exist.</w:t>
        <w:br/>
        <w:t xml:space="preserve">     If the study suggests they don't, perhaps the company's fears will be allayed.  If the study suggests that those fears are well-founded, that there are some issues there, then perhaps it would be appropriate to make some adjustment to system expansion rules to address them.  Or, in the extreme, if we reach a point where this disincentive coupled with so many other disincentives prove to be or are deemed to be just a little bit too much, all piled on top of each other, it may be appropriate to consider looking to someone else other than the company to deliver efficiency programs and services.</w:t>
        <w:br/>
        <w:t xml:space="preserve">     MR. POCH:  All right.  In response to your proposal with respect to low-income program, market -- excuse me, not market transformation, low-income program, Enbridge's witnesses expressed a concern about, in their words "buying the market," it not being their role.  Can you respond to that?</w:t>
        <w:br/>
        <w:t xml:space="preserve">     MR. NEME:  I talked about that a little bit earlier in a broader context.  With respect to low-income, I'm somewhat baffled by that response.  The low-income customers are almost universal knowledge within the efficiency community, those of us who are involved in promoting efficiency programs and developing and designing them and implementing them, that there is a huge barrier for the low-income customers to participate in most programs.  They simply don't have the money.  They don't have access to the capital necessary particularly for the kinds of large, significant structural investments in making buildings, thermal envelope of buildings or the heating system of the building more efficient.  </w:t>
      </w:r>
    </w:p>
    <w:p>
      <w:pPr>
        <w:pStyle w:val="Normal"/>
        <w:widowControl w:val="false"/>
        <w:spacing w:lineRule="auto" w:line="420"/>
        <w:ind w:firstLine="720"/>
        <w:rPr>
          <w:rFonts w:cs="Courier New"/>
        </w:rPr>
      </w:pPr>
      <w:r>
        <w:rPr>
          <w:rFonts w:cs="Courier New"/>
        </w:rPr>
        <w:t>It really comes down to, as it does for every program, in every market you're trying to address with the program, understanding what the market barriers are.  If the market barriers are such that it is necessary to spend a lot of money to overcome them, as long as the savings are cost effective and, as I said earlier, as long as investment in those savings in addition to generating cost-effective savings does not compete with other key policy objectives, and in this case I would suggest it not only does not compete with them but actually supports an objective of distributional equity, then it is appropriate to make those investments.</w:t>
        <w:br/>
        <w:t xml:space="preserve">     And I would note that this kind of program is quite common in many other jurisdictions.  And in fact, in many other jurisdictions there are requirements that administrators of DSM programs invest a substantial fraction of their total budget on these kinds of comprehensive low-income programs.  In my state of Vermont, where my own organization delivers all of the electric efficiency programs in the state, we are required to spend 15 percent of our entire DSM portfolio as a minimum on </w:t>
      </w:r>
    </w:p>
    <w:p>
      <w:pPr>
        <w:pStyle w:val="Normal"/>
        <w:widowControl w:val="false"/>
        <w:spacing w:lineRule="auto" w:line="420"/>
        <w:rPr/>
      </w:pPr>
      <w:r>
        <w:rPr>
          <w:rFonts w:cs="Courier New"/>
        </w:rPr>
        <w:t>low-income customers.</w:t>
        <w:br/>
        <w:t xml:space="preserve">     Now, I know that there's been an announcement recently by the federal government that they're going to launch a very substantial national low-income program in the order of $500 million over 5 years, or $100 million a year.  But if you start to kind of break that down, what percentage would come to Ontario?  And of that, what percentage would come to Enbridge's service territory, in ballpark terms?  I would estimate that they're going to serve about 5,000 homes a year in Enbridge's territory, which is still a relative drop in the bucket, you know, I don't want to put it down.  It's great.  But it's still only kind of scratching the surface of the number of low-income customers the company has.</w:t>
        <w:br/>
        <w:t xml:space="preserve">     So there is no reason why that should be deemed an alternative to the company also investing in this kind of initiative.</w:t>
        <w:br/>
        <w:t xml:space="preserve">     MR. POCH:  All right.  Enbridge's witnesses also criticized your market transformation programs proposals in particular by suggesting that you were not applying knowledge of local circumstances, and I would ask that you reply to that as well.</w:t>
        <w:br/>
        <w:t xml:space="preserve">     MR. NEME:  Sure.  I also found that comment somewhat perplexing.  As I read the transcript, I could only identify one particular example of local data that the company identified that I had not considered in my evidence, and that is, because I didn't have access to it, a survey of ten builders that the company indicated that they had done on the incremental costs of building to the Energy Star home standard.</w:t>
      </w:r>
    </w:p>
    <w:p>
      <w:pPr>
        <w:pStyle w:val="Normal"/>
        <w:widowControl w:val="false"/>
        <w:spacing w:lineRule="auto" w:line="420"/>
        <w:rPr>
          <w:rFonts w:cs="Courier New"/>
        </w:rPr>
      </w:pPr>
      <w:r>
        <w:rPr>
          <w:rFonts w:cs="Courier New"/>
        </w:rPr>
        <w:tab/>
        <w:t>However, even with respect to that particular input, I did reference local data that was produced by the EnerGuide program that Mr. Poch distributed earlier that included a survey of 14 builders.  So even in that one case, I was at least relying on local data.</w:t>
      </w:r>
    </w:p>
    <w:p>
      <w:pPr>
        <w:pStyle w:val="Normal"/>
        <w:widowControl w:val="false"/>
        <w:spacing w:lineRule="auto" w:line="420"/>
        <w:rPr/>
      </w:pPr>
      <w:r>
        <w:rPr>
          <w:rFonts w:cs="Courier New"/>
        </w:rPr>
        <w:tab/>
        <w:t xml:space="preserve">I would also point out that in several cases I appear to have done an analysis of local data that the company didn't pursue.  For example, I used that very same EnerQuality report to develop an estimate of electric savings that would be achievable from promoting the Energy Star Homes program.  The company assumed, in their analysis, that there would be none, or at least none that they could claim credit for.  </w:t>
      </w:r>
    </w:p>
    <w:p>
      <w:pPr>
        <w:pStyle w:val="Normal"/>
        <w:widowControl w:val="false"/>
        <w:spacing w:lineRule="auto" w:line="420"/>
        <w:rPr>
          <w:rFonts w:cs="Courier New"/>
        </w:rPr>
      </w:pPr>
      <w:r>
        <w:rPr>
          <w:rFonts w:cs="Courier New"/>
        </w:rPr>
        <w:tab/>
        <w:t>Similarly, with respect to large commercial new construction, I went to the effort to call NRCan, get data from them on the last six years' worth of participants in the federal CBIP program for the Province of Ontario, several hundred buildings, did an analysis of the energy savings that those buildings were estimated to produce and developed an estimate of the electricity savings, for example, that they were estimated to produce and suggested that those be included in any analysis of the cost effectiveness of Enbridge's programs, something also that Enbridge did not do.</w:t>
      </w:r>
    </w:p>
    <w:p>
      <w:pPr>
        <w:pStyle w:val="Normal"/>
        <w:widowControl w:val="false"/>
        <w:spacing w:lineRule="auto" w:line="420"/>
        <w:rPr>
          <w:rFonts w:cs="Courier New"/>
        </w:rPr>
      </w:pPr>
      <w:r>
        <w:rPr>
          <w:rFonts w:cs="Courier New"/>
        </w:rPr>
        <w:tab/>
        <w:t xml:space="preserve">Then, lastly, with respect to </w:t>
        <w:noBreakHyphen/>
        <w:noBreakHyphen/>
        <w:t xml:space="preserve"> one last example, I should say, with respect to my proposed low-income program in suggesting that the goal be to achieve at least 25 percent savings, I </w:t>
        <w:noBreakHyphen/>
        <w:noBreakHyphen/>
        <w:t xml:space="preserve"> that target was informed by analysis of data on the current EnerGuide program that is serving not only low</w:t>
        <w:noBreakHyphen/>
        <w:t>income customers; that's getting about 34 percent savings on average.</w:t>
      </w:r>
    </w:p>
    <w:p>
      <w:pPr>
        <w:pStyle w:val="Normal"/>
        <w:widowControl w:val="false"/>
        <w:spacing w:lineRule="auto" w:line="420"/>
        <w:rPr/>
      </w:pPr>
      <w:r>
        <w:rPr>
          <w:rFonts w:cs="Courier New"/>
        </w:rPr>
        <w:tab/>
        <w:t>Now, having said all of that, I want to emphasize that as important as local data are, they aren't or shouldn't be the only thing one looks at.  There are experiences in other jurisdictions which at least have the potential to be transferable to Ontario.  Now, I know the company has said that, on a couple of occasions, some of the examples that I cite from other jurisdictions don't apply because somehow Ontario is unique.</w:t>
      </w:r>
    </w:p>
    <w:p>
      <w:pPr>
        <w:pStyle w:val="Normal"/>
        <w:widowControl w:val="false"/>
        <w:spacing w:lineRule="auto" w:line="420"/>
        <w:rPr/>
      </w:pPr>
      <w:r>
        <w:rPr>
          <w:rFonts w:cs="Courier New"/>
        </w:rPr>
        <w:tab/>
        <w:t>Well, I have to say that, you know, I've worked in several different Canadian provinces, probably 20 different States in the US, and that's an almost universal response of the utilities that I run into, that I work with in many cases, in many different jurisdictions, that somehow they're unique.</w:t>
      </w:r>
    </w:p>
    <w:p>
      <w:pPr>
        <w:pStyle w:val="Normal"/>
        <w:widowControl w:val="false"/>
        <w:spacing w:lineRule="auto" w:line="420"/>
        <w:rPr>
          <w:rFonts w:cs="Courier New"/>
        </w:rPr>
      </w:pPr>
      <w:r>
        <w:rPr>
          <w:rFonts w:cs="Courier New"/>
        </w:rPr>
        <w:tab/>
        <w:t>I'm not saying that it isn't possible that, in some respects, they are unique.  And if they are unique, we ought to explore what those unique attributes are and why they would suggest that experiences in other places would need to be modified when trying to apply them to the local circumstance.  But when pressed to actually identify a particular example of something that was unique about Ontario that was different from the other jurisdictions that I suggested that we might look to, the company was not able to point to one.</w:t>
      </w:r>
    </w:p>
    <w:p>
      <w:pPr>
        <w:pStyle w:val="Normal"/>
        <w:widowControl w:val="false"/>
        <w:spacing w:lineRule="auto" w:line="420"/>
        <w:rPr>
          <w:rFonts w:cs="Courier New"/>
        </w:rPr>
      </w:pPr>
      <w:r>
        <w:rPr>
          <w:rFonts w:cs="Courier New"/>
        </w:rPr>
        <w:tab/>
        <w:t>So I guess in conclusion on this one, I would say that the suggestion about, you know, not paying enough attention to local detail is a little bit of a smoke screen.</w:t>
      </w:r>
    </w:p>
    <w:p>
      <w:pPr>
        <w:pStyle w:val="Normal"/>
        <w:widowControl w:val="false"/>
        <w:spacing w:lineRule="auto" w:line="420"/>
        <w:rPr>
          <w:rFonts w:cs="Courier New"/>
        </w:rPr>
      </w:pPr>
      <w:r>
        <w:rPr>
          <w:rFonts w:cs="Courier New"/>
        </w:rPr>
        <w:tab/>
        <w:t>MR. POCH:  Moving to shareholder incentives, Enbridge has suggested that your shareholder incentive proposals are not rich enough.  Can you comment on that?</w:t>
      </w:r>
    </w:p>
    <w:p>
      <w:pPr>
        <w:pStyle w:val="Normal"/>
        <w:widowControl w:val="false"/>
        <w:spacing w:lineRule="auto" w:line="420"/>
        <w:rPr>
          <w:rFonts w:cs="Courier New"/>
        </w:rPr>
      </w:pPr>
      <w:r>
        <w:rPr>
          <w:rFonts w:cs="Courier New"/>
        </w:rPr>
        <w:tab/>
        <w:t>MR. NEME:  I believe they are.  I think it is important, first, to note that I have, unlike the company -- or I shouldn't say that.  It's not entirely true.  But I have placed much more emphasis on dividing my proposed shareholder incentive mechanism between the historical, heavy focus on TRC, which I still think is very important, but I'm suggesting should not be all or almost all of the game, and incentives for making progress towards market transformation or success in delivering services to low</w:t>
        <w:noBreakHyphen/>
        <w:t>income customers.</w:t>
      </w:r>
    </w:p>
    <w:p>
      <w:pPr>
        <w:pStyle w:val="Normal"/>
        <w:widowControl w:val="false"/>
        <w:spacing w:lineRule="auto" w:line="420"/>
        <w:rPr>
          <w:rFonts w:cs="Courier New"/>
        </w:rPr>
      </w:pPr>
      <w:r>
        <w:rPr>
          <w:rFonts w:cs="Courier New"/>
        </w:rPr>
        <w:tab/>
        <w:t xml:space="preserve">If one were to add those two components of my proposal together, they would amount to about a 12 percent </w:t>
        <w:noBreakHyphen/>
        <w:noBreakHyphen/>
        <w:t xml:space="preserve"> if you were to </w:t>
        <w:noBreakHyphen/>
        <w:t xml:space="preserve">- would add to about a 12 percent marginal incentive on TRC.  I suggested 6 percent on TRC, between 75 percent </w:t>
        <w:noBreakHyphen/>
        <w:noBreakHyphen/>
        <w:t xml:space="preserve"> starting at 75 percent of a target and the market transformation initiatives.  If you rolled all of the dollars from the market transformation initiatives into the TRC, that 6 percent would grow over the three</w:t>
        <w:noBreakHyphen/>
        <w:t>year period to about 12 percent.</w:t>
      </w:r>
    </w:p>
    <w:p>
      <w:pPr>
        <w:pStyle w:val="Normal"/>
        <w:widowControl w:val="false"/>
        <w:spacing w:lineRule="auto" w:line="420"/>
        <w:rPr>
          <w:rFonts w:cs="Courier New"/>
        </w:rPr>
      </w:pPr>
      <w:r>
        <w:rPr>
          <w:rFonts w:cs="Courier New"/>
        </w:rPr>
        <w:tab/>
        <w:t xml:space="preserve">The company has also expressed some concern that there is a possibility that goals will be set so high that they won't actually be able to access anything, and that is part of the problem with their not being rich enough.  And I guess, while I think that may be a fair characterization of the situation in recent years, where the shareholder incentives didn't start kicking in until after the company exceeded 100 percent of a relatively aggressive goal, that is not my proposal.  </w:t>
      </w:r>
    </w:p>
    <w:p>
      <w:pPr>
        <w:pStyle w:val="Normal"/>
        <w:widowControl w:val="false"/>
        <w:spacing w:lineRule="auto" w:line="420"/>
        <w:rPr>
          <w:rFonts w:cs="Courier New"/>
        </w:rPr>
      </w:pPr>
      <w:r>
        <w:rPr>
          <w:rFonts w:cs="Courier New"/>
        </w:rPr>
        <w:tab/>
        <w:t xml:space="preserve">My proposal is they start getting paid at 75 percent of a relatively aggressive goal, and in no year has the company ever, I believe, gotten less than </w:t>
        <w:noBreakHyphen/>
        <w:noBreakHyphen/>
        <w:t xml:space="preserve"> achieved less than about 90 percent of a TRC target for any given year.</w:t>
      </w:r>
    </w:p>
    <w:p>
      <w:pPr>
        <w:pStyle w:val="Normal"/>
        <w:widowControl w:val="false"/>
        <w:spacing w:lineRule="auto" w:line="420"/>
        <w:rPr>
          <w:rFonts w:cs="Courier New"/>
        </w:rPr>
      </w:pPr>
      <w:r>
        <w:rPr>
          <w:rFonts w:cs="Courier New"/>
        </w:rPr>
        <w:tab/>
        <w:t>So I think that concern is more the result of looking in the rear view mirror, rather than focussing ahead.</w:t>
      </w:r>
    </w:p>
    <w:p>
      <w:pPr>
        <w:pStyle w:val="Normal"/>
        <w:widowControl w:val="false"/>
        <w:spacing w:lineRule="auto" w:line="420"/>
        <w:rPr>
          <w:rFonts w:cs="Courier New"/>
        </w:rPr>
      </w:pPr>
      <w:r>
        <w:rPr>
          <w:rFonts w:cs="Courier New"/>
        </w:rPr>
        <w:tab/>
        <w:t>MR. POCH:  And the target you're proposing for 100 percent is based on the target that Enbridge is proposing; is that correct?</w:t>
      </w:r>
    </w:p>
    <w:p>
      <w:pPr>
        <w:pStyle w:val="Normal"/>
        <w:widowControl w:val="false"/>
        <w:spacing w:lineRule="auto" w:line="420"/>
        <w:rPr>
          <w:rFonts w:cs="Courier New"/>
        </w:rPr>
      </w:pPr>
      <w:r>
        <w:rPr>
          <w:rFonts w:cs="Courier New"/>
        </w:rPr>
        <w:tab/>
        <w:t>MR. NEME:  That's correct, with adjustments that I had proposed to address assumptions about savings and attribution and so on.</w:t>
      </w:r>
    </w:p>
    <w:p>
      <w:pPr>
        <w:pStyle w:val="Normal"/>
        <w:widowControl w:val="false"/>
        <w:spacing w:lineRule="auto" w:line="420"/>
        <w:rPr>
          <w:rFonts w:cs="Courier New"/>
        </w:rPr>
      </w:pPr>
      <w:r>
        <w:rPr>
          <w:rFonts w:cs="Courier New"/>
        </w:rPr>
        <w:tab/>
        <w:t>MR. POCH:  All right.  They also express concern, Enbridge does, that the inclusion of any pivot point in a shareholder incentive mechanism makes clearance of the accounts contentious.  There is a flash point.  Can you respond to that?</w:t>
      </w:r>
    </w:p>
    <w:p>
      <w:pPr>
        <w:pStyle w:val="Normal"/>
        <w:widowControl w:val="false"/>
        <w:spacing w:lineRule="auto" w:line="420"/>
        <w:rPr>
          <w:rFonts w:cs="Courier New"/>
        </w:rPr>
      </w:pPr>
      <w:r>
        <w:rPr>
          <w:rFonts w:cs="Courier New"/>
        </w:rPr>
        <w:tab/>
        <w:t>MR. NEME:  I think that's a false concern.  To begin with, I think it is important to emphasize that whether you adopt Enbridge's proposed system, my proposed system or just continue with the current one, you have to do virtually all of the same things no matter what.</w:t>
      </w:r>
    </w:p>
    <w:p>
      <w:pPr>
        <w:pStyle w:val="Normal"/>
        <w:widowControl w:val="false"/>
        <w:spacing w:lineRule="auto" w:line="420"/>
        <w:rPr>
          <w:rFonts w:cs="Courier New"/>
        </w:rPr>
      </w:pPr>
      <w:r>
        <w:rPr>
          <w:rFonts w:cs="Courier New"/>
        </w:rPr>
        <w:tab/>
        <w:t>You have to go through the process of putting an evaluation report together to estimate what kind of savings you have got and what the net savings associated with those savings are.  You have to go through an audit process.  You have to estimate what your LRAM clearances should be.  You have to put all of this before the stakeholder group.  Nothing changes about that process.</w:t>
      </w:r>
    </w:p>
    <w:p>
      <w:pPr>
        <w:pStyle w:val="Normal"/>
        <w:widowControl w:val="false"/>
        <w:spacing w:lineRule="auto" w:line="420"/>
        <w:rPr>
          <w:rFonts w:cs="Courier New"/>
        </w:rPr>
      </w:pPr>
      <w:r>
        <w:rPr>
          <w:rFonts w:cs="Courier New"/>
        </w:rPr>
        <w:tab/>
        <w:t>In addition, as long as there is money at stake, all of the stakeholders to this process will have an incentive to try to uncover savings claims and net benefit claims that may be inappropriate.  That's true, that's just as true under the company's proposal as it is under mine or anybody else's.</w:t>
      </w:r>
    </w:p>
    <w:p>
      <w:pPr>
        <w:pStyle w:val="Normal"/>
        <w:widowControl w:val="false"/>
        <w:spacing w:lineRule="auto" w:line="420"/>
        <w:rPr>
          <w:rFonts w:cs="Courier New"/>
        </w:rPr>
      </w:pPr>
      <w:r>
        <w:rPr>
          <w:rFonts w:cs="Courier New"/>
        </w:rPr>
        <w:tab/>
        <w:t>Frankly, I think that is generally a good thing.  And I would note that in recent years, as we've worked through some of the difficulties of earlier years and updated some assumptions and so on, the amount of concern and time and effort associated with uncovering those problems has diminished.</w:t>
      </w:r>
    </w:p>
    <w:p>
      <w:pPr>
        <w:pStyle w:val="Normal"/>
        <w:widowControl w:val="false"/>
        <w:spacing w:lineRule="auto" w:line="420"/>
        <w:rPr>
          <w:rFonts w:cs="Courier New"/>
        </w:rPr>
      </w:pPr>
      <w:r>
        <w:rPr>
          <w:rFonts w:cs="Courier New"/>
        </w:rPr>
        <w:tab/>
        <w:t xml:space="preserve">MR. POCH:  Just on that, I take it you have been nominated and served on behalf of </w:t>
        <w:noBreakHyphen/>
        <w:noBreakHyphen/>
        <w:t xml:space="preserve"> nominated by intervenor groups, generally, and served on the audit committees of both Union and Enbridge of late?</w:t>
      </w:r>
    </w:p>
    <w:p>
      <w:pPr>
        <w:pStyle w:val="Normal"/>
        <w:widowControl w:val="false"/>
        <w:spacing w:lineRule="auto" w:line="420"/>
        <w:rPr>
          <w:rFonts w:cs="Courier New"/>
        </w:rPr>
      </w:pPr>
      <w:r>
        <w:rPr>
          <w:rFonts w:cs="Courier New"/>
        </w:rPr>
        <w:tab/>
        <w:t>MR. NEME:  I have.  I have served on every single one of them for both companies, other than the first year, I believe, in both cases.</w:t>
      </w:r>
    </w:p>
    <w:p>
      <w:pPr>
        <w:pStyle w:val="Normal"/>
        <w:widowControl w:val="false"/>
        <w:spacing w:lineRule="auto" w:line="420"/>
        <w:rPr>
          <w:rFonts w:cs="Courier New"/>
        </w:rPr>
      </w:pPr>
      <w:r>
        <w:rPr>
          <w:rFonts w:cs="Courier New"/>
        </w:rPr>
        <w:tab/>
        <w:t xml:space="preserve">MR. POCH:  Okay.  Now, despite the evidence that Enbridge has filed of </w:t>
        <w:noBreakHyphen/>
        <w:noBreakHyphen/>
        <w:t xml:space="preserve"> which demonstrates what I would characterize as little or no adverse rate impact from the DSM portfolio, some intervenors have expressed concern in their cross</w:t>
        <w:noBreakHyphen/>
        <w:t xml:space="preserve">examinations about rate impacts.  And, indeed, CME sought an undertaking which is asking Enbridge to analyze rate impact, including LRAM, by which I think they meant including the lost revenue due to DSM because of the conservation savings.  </w:t>
      </w:r>
    </w:p>
    <w:p>
      <w:pPr>
        <w:pStyle w:val="Normal"/>
        <w:widowControl w:val="false"/>
        <w:spacing w:lineRule="auto" w:line="420"/>
        <w:rPr/>
      </w:pPr>
      <w:r>
        <w:rPr>
          <w:rFonts w:cs="Courier New"/>
        </w:rPr>
        <w:tab/>
        <w:t xml:space="preserve">Can you comment on that concern? </w:t>
      </w:r>
    </w:p>
    <w:p>
      <w:pPr>
        <w:pStyle w:val="Normal"/>
        <w:widowControl w:val="false"/>
        <w:spacing w:lineRule="auto" w:line="420"/>
        <w:ind w:firstLine="720"/>
        <w:rPr/>
      </w:pPr>
      <w:r>
        <w:rPr>
          <w:rFonts w:cs="Courier New"/>
        </w:rPr>
        <w:t>MR. NEME:  Sure.  Rate impacts are a – what can be a lightning rod of an issue,   and I think that they are often somewhat misunderstood.</w:t>
        <w:br/>
        <w:t xml:space="preserve">     Let me begin by saying that any analysis of rate impacts associated with DSM programs using the avoided cost, the most recent avoided costs Enbridge has or Union for that matter, will miss the fact that in all likelihood avoided costs have gone up over the last number of months due to changes in the marketplace.</w:t>
        <w:br/>
        <w:t xml:space="preserve">     So we're probably already underestimating the economic benefits of the efficiency programs we're promoting and potentially overstating rate impacts.</w:t>
        <w:br/>
        <w:t xml:space="preserve">     Secondly, there has not been an analysis done in Ontario of the impacts that DSM can have on market clearing prices for gas.  There have been studies done of larger areas in, for example, the eight Midwestern States in the US that I noted in my evidence that suggest if there is a significant investment in demand-side management programs and energy savings on the gas side, over time that will have non-trivial effects on reducing some of the pressure on the margin for gas and having the effect of lowering market-clearing prices for gas.</w:t>
        <w:br/>
        <w:t xml:space="preserve">     What that might look like at a much lower scale like Enbridge is hard to tell, but it would be worth looking at.  Because even if the effects were small, they might swamp any potential rate impacts that are being identified under the current regime.</w:t>
        <w:br/>
        <w:t xml:space="preserve">     The last thing I want to say about rate impacts is that it is often forgotten that they are the result of two things:  One, is the money that you spend on DSM programs that get rolled into rates, and the second is the fact that when people start using less gas, there are fewer sales across which to spread fixed costs.</w:t>
        <w:br/>
        <w:t xml:space="preserve">     Now, in my experience from analyzing this in a number of different places, including Ontario in the past, the overwhelming majority of those rate impacts are not associated with program costs.  They're associated with the reduction in consumption.</w:t>
        <w:br/>
        <w:t xml:space="preserve">     Now, if you accept that for the moment and then kind of ask yourself, by extension, what does that mean?  And you could take to silly extremes to say, Well, if what we're really concerned about is rate impacts, we ought to be encouraging people to consume more.  Let's not encourage them to conserve, let's encourage them to consume more, because that will drive down rates.  Let's suggest that people open their windows in the winter and put gas flares on their front lawns and we'll have lower rates.  I don't think anyone is suggesting that, but I make -- I use those extreme examples just to make the point, that if you think it's a good idea for people to conserve and if you can get them to do it for free, you will have rate impacts.  The program spending is a relatively small part of that picture.</w:t>
        <w:br/>
        <w:t xml:space="preserve">     MR. POCH:  You mentioned avoided costs going up, gas commodity costs going up.  There were some questions earlier in this proceeding about the effect that might have on free-ridership.  Do you have a view on that?</w:t>
        <w:br/>
        <w:t xml:space="preserve">     MR. NEME:  I think it is a legitimate point, that especially over time that as gas prices go up what one might call natural conservation would go up with it.  More people -- you know, people do respond to prices at least to some degree.</w:t>
        <w:br/>
        <w:t xml:space="preserve">     However, there are other things that happen at the same time.  For example, as gas prices go up and avoided costs go up, more efficiency technologies and measures become cost effective.  And if those price increases are sustained for any length of time, you will have manufacturers and builders and so on introducing more efficient products into the market.  So there is an opportunity there.  And that's part of the reason why it's important for the company to have some flexibility in the way it delivers efficiency programs, because program design can have a big impact on free rider rates as well.  </w:t>
      </w:r>
    </w:p>
    <w:p>
      <w:pPr>
        <w:pStyle w:val="Normal"/>
        <w:widowControl w:val="false"/>
        <w:spacing w:lineRule="auto" w:line="420"/>
        <w:ind w:firstLine="720"/>
        <w:rPr>
          <w:rFonts w:cs="Courier New"/>
        </w:rPr>
      </w:pPr>
      <w:r>
        <w:rPr>
          <w:rFonts w:cs="Courier New"/>
        </w:rPr>
        <w:t xml:space="preserve">And if there are indications that the market is beginning to move on its own to certain levels of efficiency and certain technologies, the company can realign its program so that it is targeting the segments of the market that aren't moving in that direction, or it is targeting technologies that perhaps aren't moving in that direction or that have only been recently introduced to the market.  </w:t>
      </w:r>
    </w:p>
    <w:p>
      <w:pPr>
        <w:pStyle w:val="Normal"/>
        <w:widowControl w:val="false"/>
        <w:spacing w:lineRule="auto" w:line="420"/>
        <w:rPr/>
      </w:pPr>
      <w:r>
        <w:rPr>
          <w:rFonts w:cs="Courier New"/>
        </w:rPr>
        <w:t>So it is an issue one needs to keep one's eye on, but I think it creates as many opportunities as issues.</w:t>
        <w:br/>
        <w:t xml:space="preserve">     MR. POCH:  There is, I think it is fair to say, still some confusion on the record about the LRAM rules.  I had an exchange with Enbridge about this.  Can you just clarify, it's something you have raised in your evidence, can you just clarify where we stand on that?</w:t>
        <w:br/>
        <w:t xml:space="preserve">     MR. NEME:  Sure.  I will begin by saying that, in practice, for the last couple years we have been doing the right thing, that is Enbridge and the various intervenor groups, particularly the members of the audit committee, have been, for the last couple of years, using the best available information at the time or shortly thereafter -- after the time at which the audit process is complete, to adjust estimates of savings so that the LRAM clearances that are requested are consistent with the best available knowledge that we have regarding what was actually saved, because that is really all the company should really be insulated from, the real savings that actually occurred.  And to the company's credit, in the last couple of years that's exactly where they've gone, along with the other intervenors.</w:t>
        <w:br/>
        <w:t xml:space="preserve">     Now, I want to note, however, that although that is what we've done in the last couple of years in proposing LRAM clearances, it's a little bit different than the rules that are currently on the books.  And as I read them, the rules that are currently on the books say, and actually this was pointed out to me by Mr. Brophy during one of our audit committee meetings, that LRAM clearances should be based on the estimates of savings that were available at the time DSM plan was filed and approved, which is very different than using the best available information that may come to light as a result of valuation or audit process, 12, 13, 15, 18 months down the road.</w:t>
        <w:br/>
        <w:t xml:space="preserve">     So I am simply suggesting that the Board revise the rules so they're consistent with the practice that we have actually been pursuing in the last couple of years which is, in fact, I believe, the approach that makes -- that is really appropriate and makes the most sense.</w:t>
        <w:br/>
        <w:t xml:space="preserve">     MR. POCH:  Can you comment on Enbridge's proposal of a three-year plan approval?</w:t>
        <w:br/>
        <w:t xml:space="preserve">     MR. NEME:  As a matter of principle or in general, I don't think there is anything wrong with the three-year plan.  I think some of the arguments the company was making for it are valid.</w:t>
        <w:br/>
        <w:t xml:space="preserve">     My own company operates under a three-year plan for the services that we deliver in Vermont.  That said, I don't think it is appropriate in this particular case, and I say that for a couple of reasons.</w:t>
        <w:br/>
        <w:t xml:space="preserve">     One is, as we've already discussed thus far, I think there are a lot of problems with the current plan.  In terms of assumptions about attribution, the company wanting to lock in those assumptions for the entire duration of a three-year plan, and, in addition, the analysis of efficiency potential that Marbek has been undertaking for the company and that the company was charged with starting a couple of years ago and did start over a year ago, are still not available to everybody.  And those are important -- that's an important study, because it can -- it's something that we could and ought to be able to collectively look at, to see whether the kind of trajectory that we are embarking on makes sense or not.</w:t>
        <w:br/>
        <w:t xml:space="preserve">     So for all of those reasons, I would suggest that, in this particular case, the Board give the company simply one one-year approval and instruct them to come back with a three-year plan for '07 to ‘09 that remedies those problems.</w:t>
        <w:br/>
        <w:t xml:space="preserve">     MR. POCH:  And your recommendation to the Board as to what they should decide to order in this case?</w:t>
        <w:br/>
        <w:t xml:space="preserve">     MR. NEME:  I laid out a number of different recommendations in my written evidence that I still believe are appropriate.</w:t>
        <w:br/>
        <w:t xml:space="preserve">     MR. POCH:  All right.  Now, if the Panel doesn't wish to impose your market-transformation budget and incentives at this time, in light of concerns that Enbridge and others may have raised, what would you recommend as an alternative?</w:t>
        <w:br/>
        <w:t xml:space="preserve">     MR. NEME:  What I would suggest as an alternative is, essentially, that the Board adopt all of my recommendations in my written evidence, with three of the four additional programs that I had recommended subtracted from them.  Those three would be the low-income one, the Energy Star Homes one, and the commercial new construction one.  Subtract out the incremental budgets, the incremental TRC, net benefits as part of the target and the shareholder incentives attached to them.</w:t>
      </w:r>
    </w:p>
    <w:p>
      <w:pPr>
        <w:pStyle w:val="Normal"/>
        <w:widowControl w:val="false"/>
        <w:spacing w:lineRule="auto" w:line="420"/>
        <w:rPr>
          <w:rFonts w:cs="Courier New"/>
        </w:rPr>
      </w:pPr>
      <w:r>
        <w:rPr>
          <w:rFonts w:cs="Courier New"/>
        </w:rPr>
        <w:tab/>
        <w:t xml:space="preserve">I suggest that the Board keep in the boiler market </w:t>
        <w:noBreakHyphen/>
        <w:noBreakHyphen/>
        <w:t xml:space="preserve"> the condensing boiler, commercial boiler initiative, and the budget and savings and shareholder incentives, I suggest attaching to them.  From reading through the transcript, it appears that the company is comfortable at least with moving forward on that one, and I think there is at least one other intervenor that has a very strong interest in it, as well.</w:t>
      </w:r>
    </w:p>
    <w:p>
      <w:pPr>
        <w:pStyle w:val="Normal"/>
        <w:widowControl w:val="false"/>
        <w:spacing w:lineRule="auto" w:line="420"/>
        <w:rPr>
          <w:rFonts w:cs="Courier New"/>
        </w:rPr>
      </w:pPr>
      <w:r>
        <w:rPr>
          <w:rFonts w:cs="Courier New"/>
        </w:rPr>
        <w:tab/>
        <w:t xml:space="preserve">Now, if you were to do that, if you were to simply subtract out those other three programs for the first year, the result would be a budget of approximately $26 million, a TRC net benefits goal of about $155 million, with a pivot point for earnings, shareholder incentives at about 75 percent of that, which would be about $116.5 million, and a marginal TRC incentive of between 10 and 11 percent.  That's increasing the 6 percent number I had suggested to offset the fact that some of the shareholder incentives that I proposed for the three market transformation </w:t>
        <w:noBreakHyphen/>
        <w:noBreakHyphen/>
        <w:t xml:space="preserve"> two market transformation initiatives, and the low</w:t>
        <w:noBreakHyphen/>
        <w:t>income one that you would take out would go away, so offsetting them.</w:t>
      </w:r>
    </w:p>
    <w:p>
      <w:pPr>
        <w:pStyle w:val="Normal"/>
        <w:widowControl w:val="false"/>
        <w:spacing w:lineRule="auto" w:line="420"/>
        <w:rPr>
          <w:rFonts w:cs="Courier New"/>
        </w:rPr>
      </w:pPr>
      <w:r>
        <w:rPr>
          <w:rFonts w:cs="Courier New"/>
        </w:rPr>
        <w:tab/>
        <w:t>MR. POCH:  So that 10 or 11 in addition to the boiler incentive would come up closer to 12, in your view?</w:t>
      </w:r>
    </w:p>
    <w:p>
      <w:pPr>
        <w:pStyle w:val="Normal"/>
        <w:widowControl w:val="false"/>
        <w:spacing w:lineRule="auto" w:line="420"/>
        <w:rPr>
          <w:rFonts w:cs="Courier New"/>
        </w:rPr>
      </w:pPr>
      <w:r>
        <w:rPr>
          <w:rFonts w:cs="Courier New"/>
        </w:rPr>
        <w:tab/>
        <w:t>MR. NEME:  It would be approximately 12 when you combine those two together, yes.</w:t>
      </w:r>
    </w:p>
    <w:p>
      <w:pPr>
        <w:pStyle w:val="Normal"/>
        <w:widowControl w:val="false"/>
        <w:spacing w:lineRule="auto" w:line="420"/>
        <w:rPr>
          <w:rFonts w:cs="Courier New"/>
        </w:rPr>
      </w:pPr>
      <w:r>
        <w:rPr>
          <w:rFonts w:cs="Courier New"/>
        </w:rPr>
        <w:tab/>
        <w:t>I would also suggest that, as I noted earlier, the Board instruct the company to come back next year with a three</w:t>
        <w:noBreakHyphen/>
        <w:t>year plan for '07 to '09, and that that plan should include specific recommendations with appropriate budgets and shareholder incentives attached to them for two additional market transformation initiatives and a comprehensive low</w:t>
        <w:noBreakHyphen/>
        <w:t>income initiative.</w:t>
      </w:r>
    </w:p>
    <w:p>
      <w:pPr>
        <w:pStyle w:val="Normal"/>
        <w:widowControl w:val="false"/>
        <w:spacing w:lineRule="auto" w:line="420"/>
        <w:rPr>
          <w:rFonts w:cs="Courier New"/>
        </w:rPr>
      </w:pPr>
      <w:r>
        <w:rPr>
          <w:rFonts w:cs="Courier New"/>
        </w:rPr>
        <w:tab/>
        <w:t>I go to the extent of suggesting that the Board be that specific because the more general direction that was embodied in the ADR agreement from the last Enbridge plan and which guidance was given that the company would more aggressively pursue market transformation, lost opportunity markets and low income, in my view, was not followed, at least not adequately or not the spirit of what I thought the agreement was.</w:t>
      </w:r>
    </w:p>
    <w:p>
      <w:pPr>
        <w:pStyle w:val="Normal"/>
        <w:widowControl w:val="false"/>
        <w:spacing w:lineRule="auto" w:line="420"/>
        <w:rPr>
          <w:rFonts w:cs="Courier New"/>
        </w:rPr>
      </w:pPr>
      <w:r>
        <w:rPr>
          <w:rFonts w:cs="Courier New"/>
        </w:rPr>
        <w:tab/>
        <w:t>I would also suggest that the Board suggest to the company that growing budgets to 2 percent of revenues or perhaps even beyond is appropriate, as long as the money is spent on savings that are cost effective and that is cheaper than supply; that the ramp-up can be done efficiently by the company.  And that the ramp-up is associated with investment in the lost opportunity markets and market transformation and low</w:t>
        <w:noBreakHyphen/>
        <w:t>income priorities that we've been talking about for a while.</w:t>
      </w:r>
    </w:p>
    <w:p>
      <w:pPr>
        <w:pStyle w:val="Normal"/>
        <w:widowControl w:val="false"/>
        <w:spacing w:lineRule="auto" w:line="420"/>
        <w:rPr>
          <w:rFonts w:cs="Courier New"/>
        </w:rPr>
      </w:pPr>
      <w:r>
        <w:rPr>
          <w:rFonts w:cs="Courier New"/>
        </w:rPr>
        <w:tab/>
        <w:t>Finally, I would suggest that the Board adopt my other recommendations with respect to corrections to savings assumptions, a different approach to attribution than the company has proposed; revising the LRAM rules, and so on.</w:t>
      </w:r>
    </w:p>
    <w:p>
      <w:pPr>
        <w:pStyle w:val="Normal"/>
        <w:widowControl w:val="false"/>
        <w:spacing w:lineRule="auto" w:line="420"/>
        <w:rPr>
          <w:rFonts w:cs="Courier New"/>
        </w:rPr>
      </w:pPr>
      <w:r>
        <w:rPr>
          <w:rFonts w:cs="Courier New"/>
        </w:rPr>
        <w:tab/>
        <w:t>MR. POCH:  Madam Chair, I apologize, I didn't earlier formally qualify Mr. Neme as an expert in DSM.  He has appeared before this Board on numerous occasions, filed evidence before the Board on numerous occasions and found to be an expert in DSM, and I would ask that he be so found in this case so he can offer opinion evidence as he indeed already has.</w:t>
      </w:r>
    </w:p>
    <w:p>
      <w:pPr>
        <w:pStyle w:val="Normal"/>
        <w:widowControl w:val="false"/>
        <w:spacing w:lineRule="auto" w:line="420"/>
        <w:rPr>
          <w:rFonts w:cs="Courier New"/>
        </w:rPr>
      </w:pPr>
      <w:r>
        <w:rPr>
          <w:rFonts w:cs="Courier New"/>
        </w:rPr>
        <w:tab/>
        <w:t>MS. NOWINA:  Are there any comments on that?</w:t>
      </w:r>
    </w:p>
    <w:p>
      <w:pPr>
        <w:pStyle w:val="Normal"/>
        <w:widowControl w:val="false"/>
        <w:spacing w:lineRule="auto" w:line="420"/>
        <w:rPr>
          <w:rFonts w:cs="Courier New"/>
        </w:rPr>
      </w:pPr>
      <w:r>
        <w:rPr>
          <w:rFonts w:cs="Courier New"/>
        </w:rPr>
        <w:tab/>
        <w:t>MR. O'LEARY:  Madam Chair, I will have a few questions for Mr. Neme, but we accept the qualification subject to those questions and his answer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POCH:  Thank you.  Madam Chair, that's our evidence in</w:t>
        <w:noBreakHyphen/>
        <w:t>chief.</w:t>
      </w:r>
    </w:p>
    <w:p>
      <w:pPr>
        <w:pStyle w:val="Normal"/>
        <w:widowControl w:val="false"/>
        <w:spacing w:lineRule="auto" w:line="420"/>
        <w:rPr>
          <w:rFonts w:cs="Courier New"/>
        </w:rPr>
      </w:pPr>
      <w:r>
        <w:rPr>
          <w:rFonts w:cs="Courier New"/>
        </w:rPr>
        <w:tab/>
        <w:t>MS. NOWINA:  Thank you.  Have the other parties determined which order of cross</w:t>
        <w:noBreakHyphen/>
        <w:t>examination they would prefer as a group?</w:t>
      </w:r>
    </w:p>
    <w:p>
      <w:pPr>
        <w:pStyle w:val="Normal"/>
        <w:widowControl w:val="false"/>
        <w:spacing w:lineRule="auto" w:line="420"/>
        <w:rPr>
          <w:rFonts w:cs="Courier New"/>
        </w:rPr>
      </w:pPr>
      <w:r>
        <w:rPr>
          <w:rFonts w:cs="Courier New"/>
        </w:rPr>
        <w:tab/>
        <w:t>MR. O'LEARY:  Madam Chair, I'm presuming the applicant would go last.</w:t>
      </w:r>
    </w:p>
    <w:p>
      <w:pPr>
        <w:pStyle w:val="Normal"/>
        <w:widowControl w:val="false"/>
        <w:spacing w:lineRule="auto" w:line="420"/>
        <w:rPr>
          <w:rFonts w:cs="Courier New"/>
        </w:rPr>
      </w:pPr>
      <w:r>
        <w:rPr>
          <w:rFonts w:cs="Courier New"/>
        </w:rPr>
        <w:tab/>
        <w:t>MS. NOWINA:  As I am, Mr. O'Leary.</w:t>
      </w:r>
    </w:p>
    <w:p>
      <w:pPr>
        <w:pStyle w:val="Normal"/>
        <w:widowControl w:val="false"/>
        <w:spacing w:lineRule="auto" w:line="420"/>
        <w:rPr>
          <w:rFonts w:cs="Courier New"/>
        </w:rPr>
      </w:pPr>
      <w:r>
        <w:rPr>
          <w:rFonts w:cs="Courier New"/>
        </w:rPr>
        <w:tab/>
        <w:t>MR. KLIPPENSTEIN:  I presume, Madam Chair, there would be some rough idea that parties generally somewhat supportive of the evidence would go first, and Pollution Probe would, generally speaking, be in that part of the order, I would think.</w:t>
      </w:r>
    </w:p>
    <w:p>
      <w:pPr>
        <w:pStyle w:val="Normal"/>
        <w:widowControl w:val="false"/>
        <w:spacing w:lineRule="auto" w:line="420"/>
        <w:rPr>
          <w:rFonts w:cs="Courier New"/>
        </w:rPr>
      </w:pPr>
      <w:r>
        <w:rPr>
          <w:rFonts w:cs="Courier New"/>
        </w:rPr>
        <w:tab/>
        <w:t>MS. NOWINA:  That makes sense.  Mr. Klippenstein.</w:t>
      </w:r>
    </w:p>
    <w:p>
      <w:pPr>
        <w:pStyle w:val="Normal"/>
        <w:widowControl w:val="false"/>
        <w:spacing w:lineRule="auto" w:line="420"/>
        <w:rPr>
          <w:rFonts w:cs="Courier New"/>
        </w:rPr>
      </w:pPr>
      <w:r>
        <w:rPr>
          <w:rFonts w:cs="Courier New"/>
        </w:rPr>
        <w:tab/>
        <w:t>MR. DINGWALL:  Mr. DeVellis has been volunteered to go after Mr. Klippenstein, and CME would like to follow Mr. DeVellis and I understand Energy Probe also has some questions.</w:t>
      </w:r>
    </w:p>
    <w:p>
      <w:pPr>
        <w:pStyle w:val="Normal"/>
        <w:widowControl w:val="false"/>
        <w:spacing w:lineRule="auto" w:line="420"/>
        <w:rPr>
          <w:rFonts w:cs="Courier New"/>
        </w:rPr>
      </w:pPr>
      <w:r>
        <w:rPr>
          <w:rFonts w:cs="Courier New"/>
        </w:rPr>
        <w:tab/>
        <w:t xml:space="preserve">MS. NOWINA:  Mr. MacIntosh, do you put yourself in Mr. Klippenstein's camp or with the others?  </w:t>
      </w:r>
    </w:p>
    <w:p>
      <w:pPr>
        <w:pStyle w:val="Normal"/>
        <w:widowControl w:val="false"/>
        <w:spacing w:lineRule="auto" w:line="420"/>
        <w:rPr>
          <w:rFonts w:cs="Courier New"/>
        </w:rPr>
      </w:pPr>
      <w:r>
        <w:rPr>
          <w:rFonts w:cs="Courier New"/>
        </w:rPr>
        <w:tab/>
        <w:t>MR. MACINTOSH:  Well, I think we're all generally supportive, perhaps with the exception of the applicant, of the witness, but we don't agree with everything.</w:t>
      </w:r>
    </w:p>
    <w:p>
      <w:pPr>
        <w:pStyle w:val="Normal"/>
        <w:widowControl w:val="false"/>
        <w:spacing w:lineRule="auto" w:line="420"/>
        <w:rPr>
          <w:rFonts w:cs="Courier New"/>
        </w:rPr>
      </w:pPr>
      <w:r>
        <w:rPr>
          <w:rFonts w:cs="Courier New"/>
        </w:rPr>
        <w:tab/>
        <w:t xml:space="preserve">So I am not quite with Mr. Klippenstein.  </w:t>
      </w:r>
    </w:p>
    <w:p>
      <w:pPr>
        <w:pStyle w:val="Normal"/>
        <w:widowControl w:val="false"/>
        <w:spacing w:lineRule="auto" w:line="420"/>
        <w:rPr>
          <w:rFonts w:cs="Courier New"/>
        </w:rPr>
      </w:pPr>
      <w:r>
        <w:rPr>
          <w:rFonts w:cs="Courier New"/>
        </w:rPr>
        <w:tab/>
        <w:t>MS. NOWINA:  All right, that summarizes it.</w:t>
      </w:r>
    </w:p>
    <w:p>
      <w:pPr>
        <w:pStyle w:val="Normal"/>
        <w:widowControl w:val="false"/>
        <w:spacing w:lineRule="auto" w:line="420"/>
        <w:rPr>
          <w:rFonts w:cs="Courier New"/>
        </w:rPr>
      </w:pPr>
      <w:r>
        <w:rPr>
          <w:rFonts w:cs="Courier New"/>
        </w:rPr>
        <w:tab/>
        <w:t xml:space="preserve">So then I take the order to be, Mr. Klippenstein, Mr. Dingwall </w:t>
        <w:noBreakHyphen/>
        <w:noBreakHyphen/>
        <w:t xml:space="preserve"> no, Mr. DeVellis, Mr. Dingwall, and Mr. MacIntosh.  All right, Mr. Klippenstein.</w:t>
      </w:r>
    </w:p>
    <w:p>
      <w:pPr>
        <w:pStyle w:val="Normal"/>
        <w:widowControl w:val="false"/>
        <w:spacing w:lineRule="auto" w:line="420"/>
        <w:rPr>
          <w:rFonts w:cs="Courier New"/>
        </w:rPr>
      </w:pPr>
      <w:r>
        <w:rPr>
          <w:rFonts w:cs="Courier New"/>
        </w:rPr>
        <w:tab/>
        <w:t>MS. NOWINA:  Can I get an estimate of times?</w:t>
      </w:r>
    </w:p>
    <w:p>
      <w:pPr>
        <w:pStyle w:val="Normal"/>
        <w:widowControl w:val="false"/>
        <w:spacing w:lineRule="auto" w:line="420"/>
        <w:rPr>
          <w:rFonts w:cs="Courier New"/>
        </w:rPr>
      </w:pPr>
      <w:r>
        <w:rPr>
          <w:rFonts w:cs="Courier New"/>
        </w:rPr>
        <w:tab/>
        <w:t>MR. KLIPPENSTEIN:  I will probably be about 20 minutes.</w:t>
      </w:r>
    </w:p>
    <w:p>
      <w:pPr>
        <w:pStyle w:val="Normal"/>
        <w:widowControl w:val="false"/>
        <w:spacing w:lineRule="auto" w:line="420"/>
        <w:rPr>
          <w:rFonts w:cs="Courier New"/>
        </w:rPr>
      </w:pPr>
      <w:r>
        <w:rPr>
          <w:rFonts w:cs="Courier New"/>
        </w:rPr>
        <w:tab/>
        <w:t>MS. NOWINA:  All right.  Others?</w:t>
      </w:r>
    </w:p>
    <w:p>
      <w:pPr>
        <w:pStyle w:val="Normal"/>
        <w:widowControl w:val="false"/>
        <w:spacing w:lineRule="auto" w:line="420"/>
        <w:rPr>
          <w:rFonts w:cs="Courier New"/>
        </w:rPr>
      </w:pPr>
      <w:r>
        <w:rPr>
          <w:rFonts w:cs="Courier New"/>
        </w:rPr>
        <w:tab/>
        <w:t>MR. DeVELLIS:  I have about 10 minutes, Madam Chair.</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DINGWALL:  Half an hour to 45 minutes.</w:t>
      </w:r>
    </w:p>
    <w:p>
      <w:pPr>
        <w:pStyle w:val="Normal"/>
        <w:widowControl w:val="false"/>
        <w:spacing w:lineRule="auto" w:line="420"/>
        <w:rPr>
          <w:rFonts w:cs="Courier New"/>
        </w:rPr>
      </w:pPr>
      <w:r>
        <w:rPr>
          <w:rFonts w:cs="Courier New"/>
        </w:rPr>
        <w:tab/>
        <w:t xml:space="preserve">MS. NOWINA:  Thank you, Mr. Dingwall.  </w:t>
      </w:r>
    </w:p>
    <w:p>
      <w:pPr>
        <w:pStyle w:val="Normal"/>
        <w:widowControl w:val="false"/>
        <w:spacing w:lineRule="auto" w:line="420"/>
        <w:rPr>
          <w:rFonts w:cs="Courier New"/>
        </w:rPr>
      </w:pPr>
      <w:r>
        <w:rPr>
          <w:rFonts w:cs="Courier New"/>
        </w:rPr>
        <w:tab/>
        <w:t>MR. MACINTOSH:  I'm about 10 minutes, I believe.</w:t>
      </w:r>
    </w:p>
    <w:p>
      <w:pPr>
        <w:pStyle w:val="Normal"/>
        <w:widowControl w:val="false"/>
        <w:spacing w:lineRule="auto" w:line="420"/>
        <w:rPr>
          <w:rFonts w:cs="Courier New"/>
        </w:rPr>
      </w:pPr>
      <w:r>
        <w:rPr>
          <w:rFonts w:cs="Courier New"/>
        </w:rPr>
        <w:tab/>
        <w:t>MS. NOWINA:  Mr. O'Leary?</w:t>
      </w:r>
    </w:p>
    <w:p>
      <w:pPr>
        <w:pStyle w:val="Normal"/>
        <w:widowControl w:val="false"/>
        <w:spacing w:lineRule="auto" w:line="420"/>
        <w:rPr>
          <w:rFonts w:cs="Courier New"/>
        </w:rPr>
      </w:pPr>
      <w:r>
        <w:rPr>
          <w:rFonts w:cs="Courier New"/>
        </w:rPr>
        <w:tab/>
        <w:t>MR. O'LEARY:  I'm sorry, Madam Chair.</w:t>
      </w:r>
    </w:p>
    <w:p>
      <w:pPr>
        <w:pStyle w:val="Normal"/>
        <w:widowControl w:val="false"/>
        <w:spacing w:lineRule="auto" w:line="420"/>
        <w:rPr>
          <w:rFonts w:cs="Courier New"/>
        </w:rPr>
      </w:pPr>
      <w:r>
        <w:rPr>
          <w:rFonts w:cs="Courier New"/>
        </w:rPr>
        <w:tab/>
        <w:t>MS. NOWINA:  How long do you think your cross will take?</w:t>
      </w:r>
    </w:p>
    <w:p>
      <w:pPr>
        <w:pStyle w:val="Normal"/>
        <w:widowControl w:val="false"/>
        <w:spacing w:lineRule="auto" w:line="420"/>
        <w:rPr>
          <w:rFonts w:cs="Courier New"/>
        </w:rPr>
      </w:pPr>
      <w:r>
        <w:rPr>
          <w:rFonts w:cs="Courier New"/>
        </w:rPr>
        <w:tab/>
        <w:t>MR. O'LEARY:  I'm somewhere in the hour-and-a-hour half, possibly a little bit more, hour-and-three-quarter range.</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Mr. Klippenstein.</w:t>
      </w:r>
    </w:p>
    <w:p>
      <w:pPr>
        <w:pStyle w:val="Normal"/>
        <w:widowControl w:val="false"/>
        <w:spacing w:lineRule="auto" w:line="420"/>
        <w:rPr>
          <w:rFonts w:cs="Courier New"/>
        </w:rPr>
      </w:pPr>
      <w:r>
        <w:rPr>
          <w:rFonts w:cs="Courier New"/>
        </w:rPr>
        <w:tab/>
      </w:r>
      <w:r>
        <w:rPr>
          <w:rFonts w:cs="Courier New"/>
          <w:b/>
          <w:bCs/>
        </w:rPr>
        <w:t>CROSS</w:t>
        <w:noBreakHyphen/>
        <w:t>EXAMINATION BY MR. KLIPPENSTEIN:</w:t>
      </w:r>
    </w:p>
    <w:p>
      <w:pPr>
        <w:pStyle w:val="Normal"/>
        <w:widowControl w:val="false"/>
        <w:spacing w:lineRule="auto" w:line="420"/>
        <w:rPr>
          <w:rFonts w:cs="Courier New"/>
        </w:rPr>
      </w:pPr>
      <w:r>
        <w:rPr>
          <w:rFonts w:cs="Courier New"/>
        </w:rPr>
        <w:tab/>
        <w:t xml:space="preserve">MR. KLIPPENSTEIN:  Good morning, Mr. Neme.  </w:t>
      </w:r>
    </w:p>
    <w:p>
      <w:pPr>
        <w:pStyle w:val="Normal"/>
        <w:widowControl w:val="false"/>
        <w:spacing w:lineRule="auto" w:line="420"/>
        <w:rPr>
          <w:rFonts w:cs="Courier New"/>
        </w:rPr>
      </w:pPr>
      <w:r>
        <w:rPr>
          <w:rFonts w:cs="Courier New"/>
        </w:rPr>
        <w:tab/>
        <w:t xml:space="preserve">MR. NEME:  Good morning. </w:t>
      </w:r>
    </w:p>
    <w:p>
      <w:pPr>
        <w:pStyle w:val="Normal"/>
        <w:widowControl w:val="false"/>
        <w:spacing w:lineRule="auto" w:line="420"/>
        <w:rPr>
          <w:rFonts w:cs="Courier New"/>
        </w:rPr>
      </w:pPr>
      <w:r>
        <w:rPr>
          <w:rFonts w:cs="Courier New"/>
        </w:rPr>
        <w:tab/>
        <w:t>MR. KLIPPENSTEIN:  I would like to ask questions on behalf of Pollution Probe in three general areas.  The first area I would like to touch on with you is possible revisions to input assumptions for calculation of TRC net benefits.</w:t>
      </w:r>
    </w:p>
    <w:p>
      <w:pPr>
        <w:pStyle w:val="Normal"/>
        <w:widowControl w:val="false"/>
        <w:spacing w:lineRule="auto" w:line="420"/>
        <w:rPr>
          <w:rFonts w:cs="Courier New"/>
        </w:rPr>
      </w:pPr>
      <w:r>
        <w:rPr>
          <w:rFonts w:cs="Courier New"/>
        </w:rPr>
        <w:tab/>
        <w:t>And to begin that, I would ask you if you could turn to Pollution Probe's cross</w:t>
        <w:noBreakHyphen/>
        <w:t>examination reference book, which I think you may have been provided a copy of, and perhaps, Madam Chair, members of the Panel can retrieve that.  That is Exhibit K30.6.</w:t>
      </w:r>
    </w:p>
    <w:p>
      <w:pPr>
        <w:pStyle w:val="Normal"/>
        <w:widowControl w:val="false"/>
        <w:spacing w:lineRule="auto" w:line="420"/>
        <w:rPr>
          <w:rFonts w:cs="Courier New"/>
        </w:rPr>
      </w:pPr>
      <w:r>
        <w:rPr>
          <w:rFonts w:cs="Courier New"/>
        </w:rPr>
        <w:tab/>
        <w:t>MS. NOWINA:  K30.6?</w:t>
      </w:r>
    </w:p>
    <w:p>
      <w:pPr>
        <w:pStyle w:val="Normal"/>
        <w:widowControl w:val="false"/>
        <w:spacing w:lineRule="auto" w:line="420"/>
        <w:rPr>
          <w:rFonts w:cs="Courier New"/>
        </w:rPr>
      </w:pPr>
      <w:r>
        <w:rPr>
          <w:rFonts w:cs="Courier New"/>
        </w:rPr>
        <w:tab/>
        <w:t>MR. KLIPPENSTEIN:  Correct, which was filed earlier by Pollution Probe.</w:t>
      </w:r>
    </w:p>
    <w:p>
      <w:pPr>
        <w:pStyle w:val="Normal"/>
        <w:widowControl w:val="false"/>
        <w:spacing w:lineRule="auto" w:line="420"/>
        <w:rPr>
          <w:rFonts w:cs="Courier New"/>
        </w:rPr>
      </w:pPr>
      <w:r>
        <w:rPr>
          <w:rFonts w:cs="Courier New"/>
        </w:rPr>
        <w:tab/>
        <w:t>MS. NOWINA:  Does Mr. Neme have that?</w:t>
      </w:r>
    </w:p>
    <w:p>
      <w:pPr>
        <w:pStyle w:val="Normal"/>
        <w:widowControl w:val="false"/>
        <w:spacing w:lineRule="auto" w:line="420"/>
        <w:rPr>
          <w:rFonts w:cs="Courier New"/>
        </w:rPr>
      </w:pPr>
      <w:r>
        <w:rPr>
          <w:rFonts w:cs="Courier New"/>
        </w:rPr>
        <w:tab/>
        <w:t>MR. NEME:  I do.</w:t>
      </w:r>
    </w:p>
    <w:p>
      <w:pPr>
        <w:pStyle w:val="Normal"/>
        <w:widowControl w:val="false"/>
        <w:spacing w:lineRule="auto" w:line="420"/>
        <w:rPr>
          <w:rFonts w:cs="Courier New"/>
        </w:rPr>
      </w:pPr>
      <w:r>
        <w:rPr>
          <w:rFonts w:cs="Courier New"/>
        </w:rPr>
        <w:tab/>
        <w:t>MR. KLIPPENSTEIN:  When you have that before you, if you could turn to tab 3?</w:t>
      </w:r>
    </w:p>
    <w:p>
      <w:pPr>
        <w:pStyle w:val="Normal"/>
        <w:widowControl w:val="false"/>
        <w:spacing w:lineRule="auto" w:line="420"/>
        <w:rPr>
          <w:rFonts w:cs="Courier New"/>
        </w:rPr>
      </w:pPr>
      <w:r>
        <w:rPr>
          <w:rFonts w:cs="Courier New"/>
        </w:rPr>
        <w:tab/>
        <w:t>MS. NOWINA:  We have it.</w:t>
      </w:r>
    </w:p>
    <w:p>
      <w:pPr>
        <w:pStyle w:val="Normal"/>
        <w:widowControl w:val="false"/>
        <w:spacing w:lineRule="auto" w:line="420"/>
        <w:rPr>
          <w:rFonts w:cs="Courier New"/>
        </w:rPr>
      </w:pPr>
      <w:r>
        <w:rPr>
          <w:rFonts w:cs="Courier New"/>
        </w:rPr>
        <w:tab/>
        <w:t>MR. KLIPPENSTEIN:  Thank you.  At tab 3 of that document reference book, there is a summary of Enbridge's DSM budgets and TRC savings in a table format.  Do you see that, Mr. Neme?</w:t>
      </w:r>
    </w:p>
    <w:p>
      <w:pPr>
        <w:pStyle w:val="Normal"/>
        <w:widowControl w:val="false"/>
        <w:spacing w:lineRule="auto" w:line="420"/>
        <w:rPr>
          <w:rFonts w:cs="Courier New"/>
        </w:rPr>
      </w:pPr>
      <w:r>
        <w:rPr>
          <w:rFonts w:cs="Courier New"/>
        </w:rPr>
        <w:tab/>
        <w:t>MR. NEME:  I do.</w:t>
      </w:r>
    </w:p>
    <w:p>
      <w:pPr>
        <w:pStyle w:val="Normal"/>
        <w:widowControl w:val="false"/>
        <w:spacing w:lineRule="auto" w:line="420"/>
        <w:rPr>
          <w:rFonts w:cs="Courier New"/>
        </w:rPr>
      </w:pPr>
      <w:r>
        <w:rPr>
          <w:rFonts w:cs="Courier New"/>
        </w:rPr>
        <w:tab/>
        <w:t>MR. KLIPPENSTEIN:  And according to that, the DSM budget for Enbridge for the 2006 is $18.9 million, and its expected DSM TRC net benefits are $158.1 million.  Do you see that?</w:t>
      </w:r>
    </w:p>
    <w:p>
      <w:pPr>
        <w:pStyle w:val="Normal"/>
        <w:widowControl w:val="false"/>
        <w:spacing w:lineRule="auto" w:line="420"/>
        <w:rPr>
          <w:rFonts w:cs="Courier New"/>
        </w:rPr>
      </w:pPr>
      <w:r>
        <w:rPr>
          <w:rFonts w:cs="Courier New"/>
        </w:rPr>
        <w:tab/>
        <w:t>MR. NEME:  I do.</w:t>
      </w:r>
    </w:p>
    <w:p>
      <w:pPr>
        <w:pStyle w:val="Normal"/>
        <w:widowControl w:val="false"/>
        <w:spacing w:lineRule="auto" w:line="420"/>
        <w:rPr>
          <w:rFonts w:cs="Courier New"/>
        </w:rPr>
      </w:pPr>
      <w:r>
        <w:rPr>
          <w:rFonts w:cs="Courier New"/>
        </w:rPr>
        <w:tab/>
        <w:t>MR. KLIPPENSTEIN:  And do you have any reason to disagree with that?</w:t>
      </w:r>
    </w:p>
    <w:p>
      <w:pPr>
        <w:pStyle w:val="Normal"/>
        <w:widowControl w:val="false"/>
        <w:spacing w:lineRule="auto" w:line="420"/>
        <w:rPr>
          <w:rFonts w:cs="Courier New"/>
        </w:rPr>
      </w:pPr>
      <w:r>
        <w:rPr>
          <w:rFonts w:cs="Courier New"/>
        </w:rPr>
        <w:tab/>
        <w:t>MR. NEME:  No.  Those numbers look familiar.</w:t>
      </w:r>
    </w:p>
    <w:p>
      <w:pPr>
        <w:pStyle w:val="Normal"/>
        <w:widowControl w:val="false"/>
        <w:spacing w:lineRule="auto" w:line="420"/>
        <w:rPr>
          <w:rFonts w:cs="Courier New"/>
        </w:rPr>
      </w:pPr>
      <w:r>
        <w:rPr>
          <w:rFonts w:cs="Courier New"/>
        </w:rPr>
        <w:tab/>
        <w:t>MR. KLIPPENSTEIN:  Yes.  And the TRC net benefits are calculated using a variety of input assumptions; is that fair?</w:t>
      </w:r>
    </w:p>
    <w:p>
      <w:pPr>
        <w:pStyle w:val="Normal"/>
        <w:widowControl w:val="false"/>
        <w:spacing w:lineRule="auto" w:line="420"/>
        <w:rPr>
          <w:rFonts w:cs="Courier New"/>
        </w:rPr>
      </w:pPr>
      <w:r>
        <w:rPr>
          <w:rFonts w:cs="Courier New"/>
        </w:rPr>
        <w:tab/>
        <w:t>MR. NEME:  That's correct.</w:t>
      </w:r>
    </w:p>
    <w:p>
      <w:pPr>
        <w:pStyle w:val="Normal"/>
        <w:widowControl w:val="false"/>
        <w:spacing w:lineRule="auto" w:line="420"/>
        <w:rPr>
          <w:rFonts w:cs="Courier New"/>
        </w:rPr>
      </w:pPr>
      <w:r>
        <w:rPr>
          <w:rFonts w:cs="Courier New"/>
        </w:rPr>
        <w:tab/>
        <w:t>MR. KLIPPENSTEIN:  I would like to look at some of those input assumptions with a view to some revisions that have been suggested.</w:t>
      </w:r>
    </w:p>
    <w:p>
      <w:pPr>
        <w:pStyle w:val="Normal"/>
        <w:widowControl w:val="false"/>
        <w:spacing w:lineRule="auto" w:line="420"/>
        <w:rPr>
          <w:rFonts w:cs="Courier New"/>
        </w:rPr>
      </w:pPr>
      <w:r>
        <w:rPr>
          <w:rFonts w:cs="Courier New"/>
        </w:rPr>
        <w:tab/>
        <w:t xml:space="preserve">In your evidence, you have </w:t>
        <w:noBreakHyphen/>
        <w:noBreakHyphen/>
        <w:t xml:space="preserve"> which is your report called "Implementing Enbridge's Role In Ontario's Conservation Culture", you've included an attachment, attachment B, which lists some of those possible changes; correct?</w:t>
      </w:r>
    </w:p>
    <w:p>
      <w:pPr>
        <w:pStyle w:val="Normal"/>
        <w:widowControl w:val="false"/>
        <w:spacing w:lineRule="auto" w:line="420"/>
        <w:rPr>
          <w:rFonts w:cs="Courier New"/>
        </w:rPr>
      </w:pPr>
      <w:r>
        <w:rPr>
          <w:rFonts w:cs="Courier New"/>
        </w:rPr>
        <w:tab/>
        <w:t>MR. NEME:  It is.</w:t>
      </w:r>
    </w:p>
    <w:p>
      <w:pPr>
        <w:pStyle w:val="Normal"/>
        <w:widowControl w:val="false"/>
        <w:spacing w:lineRule="auto" w:line="420"/>
        <w:rPr>
          <w:rFonts w:cs="Courier New"/>
        </w:rPr>
      </w:pPr>
      <w:r>
        <w:rPr>
          <w:rFonts w:cs="Courier New"/>
        </w:rPr>
        <w:tab/>
        <w:t>MR. KLIPPENSTEIN:  Madam Chair, we have tried to provide this morning a page of that attachment B which looks like a table, just for convenience, and I will be referring to that.</w:t>
      </w:r>
    </w:p>
    <w:p>
      <w:pPr>
        <w:pStyle w:val="Normal"/>
        <w:widowControl w:val="false"/>
        <w:spacing w:lineRule="auto" w:line="420"/>
        <w:rPr>
          <w:rFonts w:cs="Courier New"/>
        </w:rPr>
      </w:pPr>
      <w:r>
        <w:rPr>
          <w:rFonts w:cs="Courier New"/>
        </w:rPr>
        <w:tab/>
        <w:t>MS. NOWINA:  So that is already in the evidence?</w:t>
      </w:r>
    </w:p>
    <w:p>
      <w:pPr>
        <w:pStyle w:val="Normal"/>
        <w:widowControl w:val="false"/>
        <w:spacing w:lineRule="auto" w:line="420"/>
        <w:rPr>
          <w:rFonts w:cs="Courier New"/>
        </w:rPr>
      </w:pPr>
      <w:r>
        <w:rPr>
          <w:rFonts w:cs="Courier New"/>
        </w:rPr>
        <w:tab/>
        <w:t>MR. KLIPPENSTEIN:  I'm sorry?</w:t>
      </w:r>
    </w:p>
    <w:p>
      <w:pPr>
        <w:pStyle w:val="Normal"/>
        <w:widowControl w:val="false"/>
        <w:spacing w:lineRule="auto" w:line="420"/>
        <w:rPr>
          <w:rFonts w:cs="Courier New"/>
        </w:rPr>
      </w:pPr>
      <w:r>
        <w:rPr>
          <w:rFonts w:cs="Courier New"/>
        </w:rPr>
        <w:tab/>
        <w:t>MS. NOWINA:  That's already in the evidence, Mr. Klippenstein?</w:t>
      </w:r>
    </w:p>
    <w:p>
      <w:pPr>
        <w:pStyle w:val="Normal"/>
        <w:widowControl w:val="false"/>
        <w:spacing w:lineRule="auto" w:line="420"/>
        <w:rPr>
          <w:rFonts w:cs="Courier New"/>
        </w:rPr>
      </w:pPr>
      <w:r>
        <w:rPr>
          <w:rFonts w:cs="Courier New"/>
        </w:rPr>
        <w:tab/>
        <w:t xml:space="preserve">MR. KLIPPENSTEIN:  The table is.  However, to try and make things easier, we have numbered the proposed changes and identified which ones have already been accepted in principle.  So hopefully that </w:t>
        <w:noBreakHyphen/>
        <w:noBreakHyphen/>
      </w:r>
    </w:p>
    <w:p>
      <w:pPr>
        <w:pStyle w:val="Normal"/>
        <w:widowControl w:val="false"/>
        <w:spacing w:lineRule="auto" w:line="420"/>
        <w:rPr>
          <w:rFonts w:cs="Courier New"/>
        </w:rPr>
      </w:pPr>
      <w:r>
        <w:rPr>
          <w:rFonts w:cs="Courier New"/>
        </w:rPr>
        <w:tab/>
        <w:t>MS. NOWINA:  Why don't we make it an exhibit, then?</w:t>
      </w:r>
    </w:p>
    <w:p>
      <w:pPr>
        <w:pStyle w:val="Normal"/>
        <w:widowControl w:val="false"/>
        <w:spacing w:lineRule="auto" w:line="420"/>
        <w:rPr>
          <w:rFonts w:cs="Courier New"/>
        </w:rPr>
      </w:pPr>
      <w:r>
        <w:rPr>
          <w:rFonts w:cs="Courier New"/>
        </w:rPr>
        <w:tab/>
        <w:t>MR. KLIPPENSTEIN:  That might be a good idea.  This is attachment B of Mr. Neme's evidence entitled "Proposed changes to screening not including new program recommendations", with annotations by Pollution Probe.</w:t>
      </w:r>
    </w:p>
    <w:p>
      <w:pPr>
        <w:pStyle w:val="Normal"/>
        <w:widowControl w:val="false"/>
        <w:spacing w:lineRule="auto" w:line="420"/>
        <w:rPr>
          <w:rFonts w:cs="Courier New"/>
        </w:rPr>
      </w:pPr>
      <w:r>
        <w:rPr>
          <w:rFonts w:cs="Courier New"/>
        </w:rPr>
        <w:tab/>
        <w:t>MR. BATTISTA:  That will be given Exhibit No. K36.1.</w:t>
      </w:r>
    </w:p>
    <w:p>
      <w:pPr>
        <w:pStyle w:val="Normal"/>
        <w:spacing w:lineRule="auto" w:line="420"/>
        <w:rPr>
          <w:rFonts w:cs="Courier New"/>
          <w:lang w:val="en-US"/>
        </w:rPr>
      </w:pPr>
      <w:r>
        <w:rPr>
          <w:rFonts w:cs="Courier New"/>
        </w:rPr>
        <w:tab/>
      </w:r>
      <w:r>
        <w:rPr>
          <w:rFonts w:cs="Courier New"/>
          <w:b/>
          <w:bCs/>
        </w:rPr>
        <w:t>EXHIBIT NO. K36.1:  EXHIBIT L, TAB 9, SCHEDULE 1, ATTACHMENT B, ANNOTATED BY POLLUTION PROBE.</w:t>
      </w:r>
    </w:p>
    <w:p>
      <w:pPr>
        <w:pStyle w:val="Normal"/>
        <w:widowControl w:val="false"/>
        <w:spacing w:lineRule="auto" w:line="420"/>
        <w:rPr>
          <w:rFonts w:cs="Courier New"/>
        </w:rPr>
      </w:pPr>
      <w:r>
        <w:rPr>
          <w:rFonts w:cs="Courier New"/>
        </w:rPr>
        <w:tab/>
        <w:t>MR. KLIPPENSTEIN:  Do you have that, Mr. Neme, with the attachments?</w:t>
      </w:r>
    </w:p>
    <w:p>
      <w:pPr>
        <w:pStyle w:val="Normal"/>
        <w:widowControl w:val="false"/>
        <w:spacing w:lineRule="auto" w:line="420"/>
        <w:rPr>
          <w:rFonts w:cs="Courier New"/>
        </w:rPr>
      </w:pPr>
      <w:r>
        <w:rPr>
          <w:rFonts w:cs="Courier New"/>
        </w:rPr>
        <w:tab/>
        <w:t>MR. NEME:  I do.</w:t>
      </w:r>
    </w:p>
    <w:p>
      <w:pPr>
        <w:pStyle w:val="Normal"/>
        <w:widowControl w:val="false"/>
        <w:spacing w:lineRule="auto" w:line="420"/>
        <w:rPr>
          <w:rFonts w:cs="Courier New"/>
        </w:rPr>
      </w:pPr>
      <w:r>
        <w:rPr>
          <w:rFonts w:cs="Courier New"/>
        </w:rPr>
        <w:tab/>
        <w:t>MR. KLIPPENSTEIN:  With the annotations?</w:t>
      </w:r>
    </w:p>
    <w:p>
      <w:pPr>
        <w:pStyle w:val="Normal"/>
        <w:widowControl w:val="false"/>
        <w:spacing w:lineRule="auto" w:line="420"/>
        <w:rPr>
          <w:rFonts w:cs="Courier New"/>
        </w:rPr>
      </w:pPr>
      <w:r>
        <w:rPr>
          <w:rFonts w:cs="Courier New"/>
        </w:rPr>
        <w:tab/>
        <w:t>MR. NEME:  I do.</w:t>
      </w:r>
    </w:p>
    <w:p>
      <w:pPr>
        <w:pStyle w:val="Normal"/>
        <w:widowControl w:val="false"/>
        <w:spacing w:lineRule="auto" w:line="420"/>
        <w:rPr/>
      </w:pPr>
      <w:r>
        <w:rPr>
          <w:rFonts w:cs="Courier New"/>
        </w:rPr>
        <w:tab/>
        <w:t>MR. KLIPPENSTEIN:  This is a list of suggested changes from yourself to the input assumptions; is that right?</w:t>
        <w:br/>
        <w:t xml:space="preserve">     MR. NEME:  Yes.</w:t>
        <w:br/>
        <w:t xml:space="preserve">     MR. KLIPPENSTEIN:  In fact, these had been reviewed earlier with the company and the company has used some of your suggestions to update, or had already updated some of these.  So of the 15 items I believe Enbridge has accepted 10 of these already; is that fair?</w:t>
        <w:br/>
        <w:t xml:space="preserve">     MR. NEME:  I'm batting 667, yes. </w:t>
        <w:br/>
        <w:t xml:space="preserve">     MR. KLIPPENSTEIN:  Just for reference, Madam Chair, the discussion by the company is found in the transcripts of October 6th, 2005, pages 32 to 34, at which point Mr. Brophy discussed some of the proposed changes and explained why many of them were fine for the company.</w:t>
        <w:br/>
        <w:t xml:space="preserve">     So my understanding is that Mr. Brophy, for the company, has accepted 10 of your 15 recommendations; is that fair?</w:t>
        <w:br/>
        <w:t xml:space="preserve">     MR. NEME:  Subject to check, I accept that.</w:t>
        <w:br/>
        <w:t xml:space="preserve">     MR. O'LEARY:  Madam Chair, just a thought before we launch down a path which might be incorrect is my friend may be confusing the difference between accepting the valuation of the electricity TRCs or the value of the measure from the electricity standpoint and agreeing to actually include that as part of the calculations for its programs.  So while there may be acceptance if you implement a particular program that is going to generate the savings of electric nature, so we agree on the number, it's a question of how do you deal with that number and should it be included as part of the overall TRC aggregate as put forward.</w:t>
        <w:br/>
        <w:t xml:space="preserve">     So in fairness to Mr. Klippenstein, I don't believe the company indicated that we agreed to all 10 in complete detail and how you apply it.  So the batting average may be a little less.</w:t>
        <w:br/>
        <w:t xml:space="preserve">     MS. NOWINA:  Thank you, for the clarification, Mr. O'Leary.</w:t>
        <w:br/>
        <w:t xml:space="preserve">     MR. KLIPPENSTEIN:  Thank you.  I didn't want to overstate that, and I appreciate the clarification.</w:t>
        <w:br/>
        <w:t xml:space="preserve">     MR. NEME:  Is it worth noting, however, with respect to Mr. O'Leary's comment that nine of the ten that have checks have nothing to do with kilowatt-hour of electricity savings.  Only number 14 does, and I'm not sure I heard an objection to that one being addressed even in the TRC.</w:t>
        <w:br/>
        <w:t xml:space="preserve">     MR. O'LEARY:  I'm informed by Mr. Brophy there is also concern with respect to number 9 and that is the split between the contribution from a gas perspective and the contribution from an electrical perspective.</w:t>
        <w:br/>
        <w:t xml:space="preserve">     MR. NEME:  Okay.</w:t>
        <w:br/>
        <w:t xml:space="preserve">     MR. KLIPPENSTEIN:  Thank you for that clarification.  I wonder if I could get an idea from you, Mr. Neme, of the impact on a net basis of those accepted or </w:t>
      </w:r>
    </w:p>
    <w:p>
      <w:pPr>
        <w:pStyle w:val="Normal"/>
        <w:widowControl w:val="false"/>
        <w:spacing w:lineRule="auto" w:line="420"/>
        <w:rPr/>
      </w:pPr>
      <w:r>
        <w:rPr>
          <w:rFonts w:cs="Courier New"/>
        </w:rPr>
        <w:t>accepted-in-principle corrections or adjustments to the TRC net benefit for the 2006 DSM programs.  I don't know if you have such a number already calculated, or maybe it is possible to ask for an undertaking.</w:t>
        <w:br/>
        <w:t xml:space="preserve">     MR. NEME:  I'm reasonably good at math, but I can't do those in my head.  I would have -- and I haven't done them yet, so I would have to do an undertaking to give you an estimate.</w:t>
        <w:br/>
        <w:t xml:space="preserve">     MR. KLIPPENSTEIN:  Okay.  Could I ask you then -- if my friend Mr. O'Leary wants to clarify my question, I invite that.  But I wonder if you could calculate for me on an undertakings basis, Mr. Neme, the net impact of the 10 corrections that Enbridge has accepted, or accepted in principle, on the expected TRC net benefits of the 2006 DSM programs.</w:t>
        <w:br/>
        <w:t xml:space="preserve">     MR. NEME:  Sure.</w:t>
        <w:br/>
        <w:t xml:space="preserve">     MR. BATTISTA:  That will be Undertaking J36.1.</w:t>
        <w:br/>
        <w:t xml:space="preserve">     </w:t>
      </w:r>
      <w:r>
        <w:rPr>
          <w:rFonts w:cs="Courier New"/>
          <w:b/>
          <w:bCs/>
        </w:rPr>
        <w:t>UNDERTAKING NO. J36.1:  CALCULATE NET IMPACT OF THE 10 CORRECTIONS ENBRIDGE HAS ACCEPTED IN PRINCIPLE ON EXPECTED TRC NET BENEFITS OF 2006 DSM PROGRAMS</w:t>
        <w:br/>
      </w:r>
      <w:r>
        <w:rPr>
          <w:rFonts w:cs="Courier New"/>
        </w:rPr>
        <w:t xml:space="preserve">     MR. KLIPPENSTEIN:  Thank you.  </w:t>
      </w:r>
    </w:p>
    <w:p>
      <w:pPr>
        <w:pStyle w:val="Normal"/>
        <w:widowControl w:val="false"/>
        <w:spacing w:lineRule="auto" w:line="420"/>
        <w:ind w:firstLine="720"/>
        <w:rPr/>
      </w:pPr>
      <w:r>
        <w:rPr>
          <w:rFonts w:cs="Courier New"/>
        </w:rPr>
        <w:t>Then, Mr. Neme, going to the attachment B table which is at Exhibit K36.1.  The items that are not checked or annotated by Pollution Probe are the ones that I understand the company has not accepted and those are identified in the table as items number 6 and 7 and 11 and 12 and 15.  Do you see that and does that make sense?</w:t>
        <w:br/>
        <w:t xml:space="preserve">     MR. NEME:  Yes.</w:t>
        <w:br/>
        <w:t xml:space="preserve">     MR. KLIPPENSTEIN:  Okay.  Do you still believe that those five input adjustments that you recommend are appropriate?</w:t>
        <w:br/>
        <w:t xml:space="preserve">     MR. NEME:  I do.</w:t>
        <w:br/>
        <w:t xml:space="preserve">     MR. KLIPPENSTEIN:  I would then like to get an assessment, if I could, of those five outstanding adjustment proposals.  You again may not have the number handy, but I wonder for each of them separately, if you could calculate or provide on an undertakings basis the impact on the expected TRC net benefits for Enbridge's 2006 DSM plan.</w:t>
        <w:br/>
        <w:t xml:space="preserve">     MR. NEME:  I can.  I want to make sure, before I do this though, that I'm giving you exactly what you're looking for.  You are looking for the impact of, for example, one of these changes say number 6.</w:t>
        <w:br/>
        <w:t xml:space="preserve">     MR. KLIPPENSTEIN:  Yes.</w:t>
        <w:br/>
        <w:t xml:space="preserve">     MR. NEME:  The impact of that change alone with respect to Enbridge's plan, not with respect to my proposed alternative to Enbridge's plan?</w:t>
        <w:br/>
        <w:t xml:space="preserve">     MR. KLIPPENSTEIN:  Correct.</w:t>
        <w:br/>
        <w:t xml:space="preserve">     MR. NEME:  Okay.</w:t>
        <w:br/>
        <w:t xml:space="preserve">     MR. KLIPPENSTEIN:  Is that acceptable as an undertaking?</w:t>
        <w:br/>
        <w:t xml:space="preserve">     MR. NEME:  Yes, yes.</w:t>
        <w:br/>
        <w:t xml:space="preserve">     MR. BATTISTA:  That will be given undertaking number J36.2.</w:t>
        <w:br/>
      </w:r>
      <w:r>
        <w:rPr>
          <w:rFonts w:cs="Courier New"/>
          <w:b/>
          <w:bCs/>
        </w:rPr>
        <w:t xml:space="preserve">     UNDERTAKING NO. J36.2:  </w:t>
      </w:r>
      <w:r>
        <w:rPr>
          <w:rFonts w:cs="Courier New"/>
          <w:b/>
          <w:bCs/>
          <w:caps/>
        </w:rPr>
        <w:t>provide impact on the expected TRC net benefits for Enbridge's 2006 DSM plan</w:t>
      </w:r>
      <w:r>
        <w:rPr>
          <w:rFonts w:cs="Courier New"/>
        </w:rPr>
        <w:br/>
        <w:t xml:space="preserve">     MR. KLIPPENSTEIN:  Thank you.  Then with respect to each of those proposed outstanding adjustments, I wonder if you could just give me a bit of an idea of why you still believe those are appropriate, given the company's view on each of those five.</w:t>
        <w:br/>
        <w:t xml:space="preserve">     MR. NEME:  Sure.  Can I start with number 6?</w:t>
        <w:br/>
        <w:t xml:space="preserve">     MR. KLIPPENSTEIN:  Sounds good.</w:t>
        <w:br/>
        <w:t xml:space="preserve">     MR. NEME:  Okay.  Energy Star Homes will -- a home built to the Energy Star standard will produce both gas and electricity savings.  The company's analysis of this particular program or measure assumes zero electricity savings.  And I believe that Mr. Jedemann, during </w:t>
      </w:r>
    </w:p>
    <w:p>
      <w:pPr>
        <w:pStyle w:val="Normal"/>
        <w:widowControl w:val="false"/>
        <w:spacing w:lineRule="auto" w:line="420"/>
        <w:rPr/>
      </w:pPr>
      <w:r>
        <w:rPr>
          <w:rFonts w:cs="Courier New"/>
        </w:rPr>
        <w:t>cross-examination, suggested that he didn't have necessarily any issue with the particular number that I was proposing to use for the electricity savings, 1300.  The issue was more one, from his perspective, of whether it would be appropriate for the company to include that in its plan now because of uncertainty about whether the electric LDCs will be involved in delivering this program in parts of its service territory with it and would therefore need to be claiming the electric savings to their side of the ledger.</w:t>
        <w:br/>
        <w:t xml:space="preserve">     And I guess while I understand that perspective, the way the company has approached this is, they have created an apples-to-orange comparison because in their analysis, they are using the full incremental cost of the building to Energy Star standard but only the gas savings.  That's not appropriate for cost-effectiveness analysis.  So if you're going to take the electric savings out, you have to take -- you have to reduce the incremental cost in some proportion to the value of the electric savings relative to the value of total savings to get a true picture of what Enbridge's share of a joint delivery with an electric LDC would look like.</w:t>
        <w:br/>
        <w:t xml:space="preserve">     Similarly, the electric LDC would have to, you know, account for the other share of the incremental cost.  So having said that, I think there is also a fair amount of uncertainty about the extent to which electric LDCs are going to jump on the bandwagon and co-deliver this program with Enbridge.   So as a starting point, I think it would be perfectly appropriate for the company to include the full incremental cost and the full range of savings in their analysis.  And that if it should happen that in part of its service territory, the electric LDCs or one LDC should jump on board, one could consider, you know, a retroactive adjustment to the budget in terms of determining what the target TRC was to account for that.</w:t>
        <w:br/>
        <w:t xml:space="preserve">     MR. KLIPPENSTEIN:  So that's your rationale for number 6?</w:t>
        <w:br/>
        <w:t xml:space="preserve">     MR. NEME:  Yes.</w:t>
        <w:br/>
        <w:t xml:space="preserve">     MR. KLIPPENSTEIN:  What about number 7, the Energy Star houses incremental costs?</w:t>
        <w:br/>
        <w:t xml:space="preserve">     MR. NEME:  Number 7, the $3,450 came from the document that Mr. Poch provided as an undertaking earlier this morning.  He noted, incidentally it was $3,650 in the EnerQuality presentation, not $3,450 that I have proposed using.  That was because several hundred dollars of the $3,650 were associated with doing a house-by-house audit, post-construction audit, if you will, diagnostic testing and so on.  And I had proposed that that is not necessary to do on every single home.</w:t>
        <w:br/>
        <w:t xml:space="preserve">     In fact, that report notes that if you were to do it, if you were not to do it on every home, if you were to do a sampling, that costs would come down.  So that is what explains the difference between the 3,650 and my proposed 3,450.  And those numbers from EnerQuality came from a survey of 14 builders, as I understand it.</w:t>
      </w:r>
    </w:p>
    <w:p>
      <w:pPr>
        <w:pStyle w:val="Normal"/>
        <w:widowControl w:val="false"/>
        <w:spacing w:lineRule="auto" w:line="420"/>
        <w:rPr>
          <w:rFonts w:cs="Courier New"/>
        </w:rPr>
      </w:pPr>
      <w:r>
        <w:rPr>
          <w:rFonts w:cs="Courier New"/>
        </w:rPr>
        <w:tab/>
        <w:t xml:space="preserve">The company has suggested that they've done their own survey, informal survey, of 10 builders.  You know, we've seen none of the results of that, other than what was provided on the record in their witnesses' oral evidence.  And so I am </w:t>
        <w:noBreakHyphen/>
        <w:noBreakHyphen/>
        <w:t xml:space="preserve"> but, you know, given the choice between </w:t>
        <w:noBreakHyphen/>
        <w:noBreakHyphen/>
        <w:t xml:space="preserve"> and they're suggesting that the numbers should be more like $4,000, but given the choice between data that were produced by an independent third party that has at least been able to look at it and see how they add up to their numbers, and a number from an informal survey that has only been reported orally, I prefer to stick with the one that has a little bit more background to it, number 1.</w:t>
      </w:r>
    </w:p>
    <w:p>
      <w:pPr>
        <w:pStyle w:val="Normal"/>
        <w:widowControl w:val="false"/>
        <w:spacing w:lineRule="auto" w:line="420"/>
        <w:rPr>
          <w:rFonts w:cs="Courier New"/>
        </w:rPr>
      </w:pPr>
      <w:r>
        <w:rPr>
          <w:rFonts w:cs="Courier New"/>
        </w:rPr>
        <w:tab/>
        <w:t xml:space="preserve">Number 2, I would also note that, in my experience, surveys of builders asking them, you know, how much is it going to cost you to build to some new standard, almost invariably result in over-estimates of what it would really take, especially when they haven't really tried it yet and, in some cases, even when they have tried it, because in many places where I have worked where they have been promoting the Energy Star home standards, when builders first get started, there is -- there are a lot of hurdles for them at the beginning.  They have to change their practices.  They have to get their architects, if they're working with any, to help them redesign their houses.  There's a lot of up-front costs.  Once they have been in the game a little bit, those costs come down fairly </w:t>
        <w:noBreakHyphen/>
        <w:noBreakHyphen/>
        <w:t xml:space="preserve"> or can come down fairly quickly.</w:t>
      </w:r>
    </w:p>
    <w:p>
      <w:pPr>
        <w:pStyle w:val="Normal"/>
        <w:widowControl w:val="false"/>
        <w:spacing w:lineRule="auto" w:line="420"/>
        <w:rPr>
          <w:rFonts w:cs="Courier New"/>
        </w:rPr>
      </w:pPr>
      <w:r>
        <w:rPr>
          <w:rFonts w:cs="Courier New"/>
        </w:rPr>
        <w:tab/>
        <w:t>So for all of those reasons, I suspect that my number is actually conservative and that the company's slightly higher number is unnecessarily conservative.</w:t>
      </w:r>
    </w:p>
    <w:p>
      <w:pPr>
        <w:pStyle w:val="Normal"/>
        <w:widowControl w:val="false"/>
        <w:spacing w:lineRule="auto" w:line="420"/>
        <w:rPr>
          <w:rFonts w:cs="Courier New"/>
        </w:rPr>
      </w:pPr>
      <w:r>
        <w:rPr>
          <w:rFonts w:cs="Courier New"/>
        </w:rPr>
        <w:tab/>
        <w:t xml:space="preserve">MR. KLIPPENSTEIN:  What about item number 11, which the </w:t>
        <w:noBreakHyphen/>
        <w:noBreakHyphen/>
        <w:t xml:space="preserve"> is a proposed change to input assumptions that the company has not yet agreed to, which is for EnerGuide for houses free riders?  Why do you think your proposal is still justified?</w:t>
      </w:r>
    </w:p>
    <w:p>
      <w:pPr>
        <w:pStyle w:val="Normal"/>
        <w:widowControl w:val="false"/>
        <w:spacing w:lineRule="auto" w:line="420"/>
        <w:rPr>
          <w:rFonts w:cs="Courier New"/>
        </w:rPr>
      </w:pPr>
      <w:r>
        <w:rPr>
          <w:rFonts w:cs="Courier New"/>
        </w:rPr>
        <w:tab/>
        <w:t>MR. NEME:  There has been a tendency, in the conversation as I have read it, to draw distinctions between free riders -- the issue of free ridership and the issue of attribution.  In my mind, they are one in the same thing.</w:t>
      </w:r>
    </w:p>
    <w:p>
      <w:pPr>
        <w:pStyle w:val="Normal"/>
        <w:widowControl w:val="false"/>
        <w:spacing w:lineRule="auto" w:line="420"/>
        <w:rPr>
          <w:rFonts w:cs="Courier New"/>
        </w:rPr>
      </w:pPr>
      <w:r>
        <w:rPr>
          <w:rFonts w:cs="Courier New"/>
        </w:rPr>
        <w:tab/>
        <w:t>A free rider is someone who would have made the investment in the energy efficiency measure or technology in the absence of the company's intervention in the market.  That's true whether they would have done it because the EnerGuide program, the federal EnerGuide program, was there, what others are calling attribution, or even if they would have done it without the EnerGuide program.  It doesn't matter.  If they would have done it in the absence of the company's intervention in the market, they're a free rider.  The company should only be claiming credit for the investments in efficiency that would not have happened had they not intervened in the market.</w:t>
      </w:r>
    </w:p>
    <w:p>
      <w:pPr>
        <w:pStyle w:val="Normal"/>
        <w:widowControl w:val="false"/>
        <w:spacing w:lineRule="auto" w:line="420"/>
        <w:rPr>
          <w:rFonts w:cs="Courier New"/>
        </w:rPr>
      </w:pPr>
      <w:r>
        <w:rPr>
          <w:rFonts w:cs="Courier New"/>
        </w:rPr>
        <w:tab/>
        <w:t>MR. KLIPPENSTEIN:  Is it fair to say that the joint attribution issue is, if you will, a sort of subset of the free rider issue?</w:t>
      </w:r>
    </w:p>
    <w:p>
      <w:pPr>
        <w:pStyle w:val="Normal"/>
        <w:widowControl w:val="false"/>
        <w:spacing w:lineRule="auto" w:line="420"/>
        <w:rPr>
          <w:rFonts w:cs="Courier New"/>
        </w:rPr>
      </w:pPr>
      <w:r>
        <w:rPr>
          <w:rFonts w:cs="Courier New"/>
        </w:rPr>
        <w:tab/>
        <w:t>MR. NEME:  It's a subset of free rider.</w:t>
      </w:r>
    </w:p>
    <w:p>
      <w:pPr>
        <w:pStyle w:val="Normal"/>
        <w:widowControl w:val="false"/>
        <w:spacing w:lineRule="auto" w:line="420"/>
        <w:rPr>
          <w:rFonts w:cs="Courier New"/>
        </w:rPr>
      </w:pPr>
      <w:r>
        <w:rPr>
          <w:rFonts w:cs="Courier New"/>
        </w:rPr>
        <w:tab/>
        <w:t>MR. KLIPPENSTEIN:  In a joint program context?</w:t>
      </w:r>
    </w:p>
    <w:p>
      <w:pPr>
        <w:pStyle w:val="Normal"/>
        <w:widowControl w:val="false"/>
        <w:spacing w:lineRule="auto" w:line="420"/>
        <w:rPr>
          <w:rFonts w:cs="Courier New"/>
        </w:rPr>
      </w:pPr>
      <w:r>
        <w:rPr>
          <w:rFonts w:cs="Courier New"/>
        </w:rPr>
        <w:tab/>
        <w:t>MR. NEME:  In a joint program context.  So with that as background, I will note that, as I said earlier, all available evidence that I have seen suggests that, in fact, the company's influence on the EnerGuide program in its service territory today is quite small.</w:t>
      </w:r>
    </w:p>
    <w:p>
      <w:pPr>
        <w:pStyle w:val="Normal"/>
        <w:widowControl w:val="false"/>
        <w:spacing w:lineRule="auto" w:line="420"/>
        <w:rPr>
          <w:rFonts w:cs="Courier New"/>
        </w:rPr>
      </w:pPr>
      <w:r>
        <w:rPr>
          <w:rFonts w:cs="Courier New"/>
        </w:rPr>
        <w:tab/>
        <w:t xml:space="preserve">And just by way of example, I will note that yesterday I saw data for the first time, that NRCan had produced, that showed the percentage of households in different provinces that have, over the first roughly six months of this fiscal year, received B audits.  And Ontario's actually quite far down the list.  They're slightly below the middle of the pack.  </w:t>
      </w:r>
    </w:p>
    <w:p>
      <w:pPr>
        <w:pStyle w:val="Normal"/>
        <w:widowControl w:val="false"/>
        <w:spacing w:lineRule="auto" w:line="420"/>
        <w:rPr>
          <w:rFonts w:cs="Courier New"/>
        </w:rPr>
      </w:pPr>
      <w:r>
        <w:rPr>
          <w:rFonts w:cs="Courier New"/>
        </w:rPr>
        <w:tab/>
        <w:t>There are other provinces that have much higher EnerGuide penetration rates, including provinces where I'm not sure there are any utility DSM programs promoting EnerGuide.  I'm not sure about that for certain, but at least I am unaware of them.</w:t>
      </w:r>
    </w:p>
    <w:p>
      <w:pPr>
        <w:pStyle w:val="Normal"/>
        <w:widowControl w:val="false"/>
        <w:spacing w:lineRule="auto" w:line="420"/>
        <w:rPr>
          <w:rFonts w:cs="Courier New"/>
        </w:rPr>
      </w:pPr>
      <w:r>
        <w:rPr>
          <w:rFonts w:cs="Courier New"/>
        </w:rPr>
        <w:tab/>
        <w:t>In addition, yesterday Mr. Millyard and I undertook to look at the records of the Green Communities Association, which is accounting for on the order of half of all EnerGuide projects in the province.  And we looked at their activity in Enbridge territory and their activity in Union territory and where Union has not had a significant role in promoting the program.  And there was no discernible difference between the two.</w:t>
      </w:r>
    </w:p>
    <w:p>
      <w:pPr>
        <w:pStyle w:val="Normal"/>
        <w:widowControl w:val="false"/>
        <w:spacing w:lineRule="auto" w:line="420"/>
        <w:rPr>
          <w:rFonts w:cs="Courier New"/>
        </w:rPr>
      </w:pPr>
      <w:r>
        <w:rPr>
          <w:rFonts w:cs="Courier New"/>
        </w:rPr>
        <w:tab/>
        <w:t>So for those reasons, I suspect the company is having a modest impact, so that's why I'm not suggesting free ridership is 100 percent.  But I believe it is quite modest, and I think that the evidence available supports that conclusion.</w:t>
      </w:r>
    </w:p>
    <w:p>
      <w:pPr>
        <w:pStyle w:val="Normal"/>
        <w:widowControl w:val="false"/>
        <w:spacing w:lineRule="auto" w:line="420"/>
        <w:rPr>
          <w:rFonts w:cs="Courier New"/>
        </w:rPr>
      </w:pPr>
      <w:r>
        <w:rPr>
          <w:rFonts w:cs="Courier New"/>
        </w:rPr>
        <w:tab/>
        <w:t>MR. KLIPPENSTEIN:  The next item that you suggest as a change to the proposed input assumptions, number 12, large new construction free riders, why do you still think that's an appropriate adjustment?  This is -</w:t>
        <w:noBreakHyphen/>
        <w:t xml:space="preserve"> is this also a free ridership joint attribution issue?</w:t>
      </w:r>
    </w:p>
    <w:p>
      <w:pPr>
        <w:pStyle w:val="Normal"/>
        <w:widowControl w:val="false"/>
        <w:spacing w:lineRule="auto" w:line="420"/>
        <w:rPr>
          <w:rFonts w:cs="Courier New"/>
        </w:rPr>
      </w:pPr>
      <w:r>
        <w:rPr>
          <w:rFonts w:cs="Courier New"/>
        </w:rPr>
        <w:tab/>
        <w:t>MR. NEME:  It is.  This one is a little bit more complicated.  I believe the company is having a more significant impact on the market in this one than they are with the EnerGuide For Houses program.  I think they're doing a lot of the right things.</w:t>
      </w:r>
    </w:p>
    <w:p>
      <w:pPr>
        <w:pStyle w:val="Normal"/>
        <w:widowControl w:val="false"/>
        <w:spacing w:lineRule="auto" w:line="420"/>
        <w:rPr>
          <w:rFonts w:cs="Courier New"/>
        </w:rPr>
      </w:pPr>
      <w:r>
        <w:rPr>
          <w:rFonts w:cs="Courier New"/>
        </w:rPr>
        <w:tab/>
        <w:t>However, they are trying to address a market here that the federal government is also trying to address through the federal CBIP program.  The company has simply applied the 30 percent free-rider rate that was estimated in an evaluation of custom, commercial and industrial projects that it had conducted on its behalf - I'm not sure - a couple of years ago, something like that.  And that study looked at, if my memory serves me right, 34 different commercial and industrial custom projects, and estimated a range of free ridership and suggested the mid-point was something like 30 percent.</w:t>
      </w:r>
    </w:p>
    <w:p>
      <w:pPr>
        <w:pStyle w:val="Normal"/>
        <w:widowControl w:val="false"/>
        <w:spacing w:lineRule="auto" w:line="420"/>
        <w:rPr>
          <w:rFonts w:cs="Courier New"/>
        </w:rPr>
      </w:pPr>
      <w:r>
        <w:rPr>
          <w:rFonts w:cs="Courier New"/>
        </w:rPr>
        <w:tab/>
        <w:t>Only eight of those projects were commercial, I think, and we don't know, of those that are commercial, what number were new construction, but it's probably a relatively small number.</w:t>
      </w:r>
    </w:p>
    <w:p>
      <w:pPr>
        <w:pStyle w:val="Normal"/>
        <w:widowControl w:val="false"/>
        <w:spacing w:lineRule="auto" w:line="420"/>
        <w:rPr>
          <w:rFonts w:cs="Courier New"/>
        </w:rPr>
      </w:pPr>
      <w:r>
        <w:rPr>
          <w:rFonts w:cs="Courier New"/>
        </w:rPr>
        <w:tab/>
        <w:t xml:space="preserve">So they're taking an overall evaluation assumption for custom projects and applying it kind of across the Board, including to large commercial construction projects.  Now, the </w:t>
        <w:noBreakHyphen/>
        <w:noBreakHyphen/>
      </w:r>
    </w:p>
    <w:p>
      <w:pPr>
        <w:pStyle w:val="Normal"/>
        <w:widowControl w:val="false"/>
        <w:spacing w:lineRule="auto" w:line="420"/>
        <w:rPr>
          <w:rFonts w:cs="Courier New"/>
        </w:rPr>
      </w:pPr>
      <w:r>
        <w:rPr>
          <w:rFonts w:cs="Courier New"/>
        </w:rPr>
        <w:tab/>
        <w:t>MR. KLIPPENSTEIN:  You're saying the database for that is quite weak?</w:t>
      </w:r>
    </w:p>
    <w:p>
      <w:pPr>
        <w:pStyle w:val="Normal"/>
        <w:widowControl w:val="false"/>
        <w:spacing w:lineRule="auto" w:line="420"/>
        <w:rPr>
          <w:rFonts w:cs="Courier New"/>
        </w:rPr>
      </w:pPr>
      <w:r>
        <w:rPr>
          <w:rFonts w:cs="Courier New"/>
        </w:rPr>
        <w:tab/>
        <w:t xml:space="preserve">MR. NEME:  It is.  It's the </w:t>
        <w:noBreakHyphen/>
        <w:noBreakHyphen/>
        <w:t xml:space="preserve"> yes, it is.  Now, you know, in terms of its application to particular sub-markets, like commercial new construction, I think it is </w:t>
        <w:noBreakHyphen/>
        <w:noBreakHyphen/>
        <w:t xml:space="preserve"> the other thing that is worth noting is that, with respect to the federal CBIP program, Enbridge, in its filing, has suggested that it's offering incentives on the order of $6,500 per project for design assistance.</w:t>
      </w:r>
    </w:p>
    <w:p>
      <w:pPr>
        <w:pStyle w:val="Normal"/>
        <w:widowControl w:val="false"/>
        <w:spacing w:lineRule="auto" w:line="420"/>
        <w:rPr>
          <w:rFonts w:cs="Courier New"/>
        </w:rPr>
      </w:pPr>
      <w:r>
        <w:rPr>
          <w:rFonts w:cs="Courier New"/>
        </w:rPr>
        <w:tab/>
        <w:t>CBIP is offering on average something more like at the federal level, $50,000.  And while money isn't everything, by any means - and I think the company is doing important things other than providing financial incentives - it's not inconsequential either.  I think it is also worth noting that, if you look at the number of CBIP projects that are occurring in Ontario, it's in the low 40 percent, in terms of percentage of the projects nationally.  That's nearly identical to Ontario's contribution to national gross domestic product, suggesting the province is participating in a rough proportion, you know, approximately the proportion you would expect it to participate if there were no other kind of intervening factors.</w:t>
      </w:r>
    </w:p>
    <w:p>
      <w:pPr>
        <w:pStyle w:val="Normal"/>
        <w:widowControl w:val="false"/>
        <w:spacing w:lineRule="auto" w:line="420"/>
        <w:rPr>
          <w:rFonts w:cs="Courier New"/>
        </w:rPr>
      </w:pPr>
      <w:r>
        <w:rPr>
          <w:rFonts w:cs="Courier New"/>
        </w:rPr>
        <w:tab/>
        <w:t xml:space="preserve">So for all of those reasons, I believe that the 30 percent value that the company is using is too low.  I believe </w:t>
        <w:noBreakHyphen/>
        <w:noBreakHyphen/>
        <w:t xml:space="preserve"> and probably significantly lower than it should be.  The 60 percent number, I will readily acknowledge I have less definitive confidence in than I would in terms of the error band around it than I would with respect to the 90 percent for the EnerGuide For Homes program, but it seems like not an unreasonable estimate.</w:t>
      </w:r>
    </w:p>
    <w:p>
      <w:pPr>
        <w:pStyle w:val="Normal"/>
        <w:widowControl w:val="false"/>
        <w:spacing w:lineRule="auto" w:line="420"/>
        <w:rPr>
          <w:rFonts w:cs="Courier New"/>
        </w:rPr>
      </w:pPr>
      <w:r>
        <w:rPr>
          <w:rFonts w:cs="Courier New"/>
        </w:rPr>
        <w:tab/>
        <w:t>MR. KLIPPENSTEIN:  Thank you.  And the last outstanding proposed change, number 15, electricity savings DAP, can you comment why you still think that is appropriate?</w:t>
      </w:r>
    </w:p>
    <w:p>
      <w:pPr>
        <w:pStyle w:val="Normal"/>
        <w:widowControl w:val="false"/>
        <w:spacing w:lineRule="auto" w:line="420"/>
        <w:rPr>
          <w:rFonts w:cs="Courier New"/>
        </w:rPr>
      </w:pPr>
      <w:r>
        <w:rPr>
          <w:rFonts w:cs="Courier New"/>
        </w:rPr>
        <w:tab/>
        <w:t>MR. NEME:  Sure.  Just as with residential new construction, programs to promote efficiency in commercial new construction will save both electricity and gas.  If you improve the thermal envelope of a commercial building, you will reduce gas heating consumption and you will reduce electric cooling consumption.</w:t>
      </w:r>
    </w:p>
    <w:p>
      <w:pPr>
        <w:pStyle w:val="Normal"/>
        <w:suppressAutoHyphens w:val="true"/>
        <w:spacing w:lineRule="auto" w:line="420"/>
        <w:rPr/>
      </w:pPr>
      <w:r>
        <w:rPr>
          <w:rFonts w:cs="Courier New"/>
        </w:rPr>
        <w:tab/>
        <w:t>And the estimate I developed for the electricity savings associated with this program were derived from the average for all Ontario CBIP program participants.  In the absence of any better data, and I am unaware of whether the company actually has any better data, that would seem like a reasonable assumption.</w:t>
        <w:br/>
        <w:t xml:space="preserve">     MR. KLIPPENSTEIN:  Thank you.  I would like to move on to my second area of questioning, and Madam Chair, I apologize I'm taking longer than I thought.  But this shouldn't take too long.</w:t>
        <w:br/>
        <w:t xml:space="preserve">     Secondly, Mr. Neme, I would like to ask a few questions about the SSM or shared saving mechanism pivot point, or the point where saving bonuses start.  </w:t>
        <w:br/>
        <w:t xml:space="preserve">     If you could turn in the Pollution Probe document reference book Exhibit K30.6 to tab 5, Pollution Probe has compiled some numbers for four different SSM proposals.  Do you see that?</w:t>
        <w:br/>
        <w:t xml:space="preserve">     MR. NEME:  I do.</w:t>
        <w:br/>
        <w:t xml:space="preserve">     MR. KLIPPENSTEIN:  I just want to ask you specifically about the issue of pivot point, which I take -- pivot point is a bit of a technical term.  It basically means the point at which the savings bonus incentive starts; is that right?</w:t>
        <w:br/>
        <w:t xml:space="preserve">     MR. NEME:  That's right.</w:t>
        <w:br/>
        <w:t xml:space="preserve">     MR. KLIPPENSTEIN:  I just want to look at these with respect to the differences between a starting point of zero, a starting point of 75 percent, and a starting point of 100 percent.</w:t>
        <w:br/>
        <w:t xml:space="preserve">     If you look at option number 2 in that table which is entitled "Enbridge status quo," that has a bonus starting point at 100 percent or a pivot point at 100 percent, because savings bonuses don't start for the company until they get to 100 percent of their target savings; is that right?</w:t>
        <w:br/>
        <w:t xml:space="preserve">     MR. NEME:  That's correct.</w:t>
        <w:br/>
        <w:t xml:space="preserve">     MR. KLIPPENSTEIN:  Then if you turn the page to option 3, which is the Union Gas status quo situation, that has a pivot point or a bonus starting point of 75 percent, because at 75 percent of the targeted savings, a bonus to the company begins; is that right?</w:t>
        <w:br/>
        <w:t xml:space="preserve">     MR. NEME:  That's correct.</w:t>
        <w:br/>
        <w:t xml:space="preserve">     MR. KLIPPENSTEIN:  Option 4, which is your proposal, also has a bonus starting point of 75 percent; is that right?</w:t>
        <w:br/>
        <w:t xml:space="preserve">     MR. NEME:  That's correct.  I would note, incidentally, one thing which you've got there for my proposal is that it is focussing solely on the incentive payment for the TRC portion, and not including the incentives available for the market transformation </w:t>
      </w:r>
    </w:p>
    <w:p>
      <w:pPr>
        <w:pStyle w:val="Normal"/>
        <w:suppressAutoHyphens w:val="true"/>
        <w:spacing w:lineRule="auto" w:line="420"/>
        <w:rPr>
          <w:rFonts w:cs="Courier New"/>
        </w:rPr>
      </w:pPr>
      <w:r>
        <w:rPr>
          <w:rFonts w:cs="Courier New"/>
        </w:rPr>
        <w:t>low-income initiatives, which I suggest also start at 75 percent of the goals.</w:t>
        <w:br/>
        <w:t xml:space="preserve">     MR. KLIPPENSTEIN:  Okay.  Thank you for that clarification.</w:t>
        <w:br/>
        <w:t xml:space="preserve">     Then the last of the four is on the previous page, Enbridge's proposal which actually starts the savings bonus incentive at zero or one percent, if you will -- zero percent.</w:t>
        <w:br/>
        <w:t xml:space="preserve">     MR. NEME:  Yes.</w:t>
        <w:br/>
        <w:t xml:space="preserve">     MR. KLIPPENSTEIN:  So that the savings incentive bonus starts paying out immediately when there's savings; is that right?</w:t>
        <w:br/>
        <w:t xml:space="preserve">     MR. NEME:  That's correct.</w:t>
        <w:br/>
        <w:t xml:space="preserve">     MR. KLIPPENSTEIN:  Then continues all the way up to 100 percent of the target and beyond; is that right?</w:t>
        <w:br/>
        <w:t xml:space="preserve">     MR. NEME:  That's right.</w:t>
        <w:br/>
        <w:t xml:space="preserve">     MR. KLIPPENSTEIN:  You've recommended the 75 percent point of target for the commencement of a savings bonus.  Could you explain why you think that is more appropriate to the zero point or the 100 percent point?</w:t>
        <w:br/>
        <w:t xml:space="preserve">     MR. NEME:  Sure.  I think it really comes down to what you consider to be the principal purpose of the shareholder incentive mechanism.</w:t>
        <w:br/>
        <w:t xml:space="preserve">     In my view, the principal purpose should be to encourage and reward excellence.  I think implicit in the company's proposal is that it's more of an entitlement to share in the savings that are being generated as opposed to a mechanism for encouraging or rewarding excellence.  I pick 75 percent as the pivot point because I believe if you have a reasonably aggressive but achievable target, that is the 100 percent level, that there is virtually no risk that the company won't get to at least 75 percent of that value.</w:t>
        <w:br/>
        <w:t xml:space="preserve">     So if your aim is to encourage and reward excellence, you need to put the dollars at the places where there starts to be some question about where the company or how the company will perform.  That's what I have attempted to do.  And incidentally, that's what we attempted to do when we developed a similar proposal that is currently in place for Union.</w:t>
        <w:br/>
        <w:t xml:space="preserve">     MR. KLIPPENSTEIN:  Thank you.  The third area and last area, Mr. Neme, I would like to ask about is the boiler market transformation shareholder incentive.</w:t>
        <w:br/>
        <w:t xml:space="preserve">     If you would turn to tab 6 of Pollution Probe's document reference book.  The last page of tab 6, Pollution Probe has put forward a table that that shows a boiler market transformation shareholder incentive that Pollution Probe is proposing or putting forward.  Do you see that?</w:t>
        <w:br/>
        <w:t xml:space="preserve">     MR. NEME:  I do.</w:t>
        <w:br/>
        <w:t xml:space="preserve">     MR. KLIPPENSTEIN:  First of all, as a threshold question, do you believe, in fact, it's appropriate to have a shareholder incentive for Enbridge's boiler market transformation proposal?</w:t>
        <w:br/>
        <w:t xml:space="preserve">     MR. NEME:  I do.  I proposed one.</w:t>
        <w:br/>
        <w:t xml:space="preserve">     MR. KLIPPENSTEIN:  And looking specifically at the one proposed here by Pollution Probe, do you think that is a reasonable set of numbers?</w:t>
        <w:br/>
        <w:t xml:space="preserve">     MR. NEME:  I would have to double-check the TRC </w:t>
      </w:r>
    </w:p>
    <w:p>
      <w:pPr>
        <w:pStyle w:val="Normal"/>
        <w:suppressAutoHyphens w:val="true"/>
        <w:spacing w:lineRule="auto" w:line="420"/>
        <w:rPr>
          <w:rFonts w:cs="Courier New"/>
        </w:rPr>
      </w:pPr>
      <w:r>
        <w:rPr>
          <w:rFonts w:cs="Courier New"/>
        </w:rPr>
        <w:t>net-benefit column, but I believe that the rest of them look reasonable.  In fact, consistent with what I proposed.</w:t>
        <w:br/>
        <w:t xml:space="preserve">     MR. KLIPPENSTEIN:  So it's a reasonable proposal?</w:t>
        <w:br/>
        <w:t xml:space="preserve">     MR. NEME:  Yes.</w:t>
        <w:br/>
        <w:t xml:space="preserve">     MR. KLIPPENSTEIN:  Those are all my questions, Mr. Neme.  Thank you.  </w:t>
      </w:r>
    </w:p>
    <w:p>
      <w:pPr>
        <w:pStyle w:val="Normal"/>
        <w:suppressAutoHyphens w:val="true"/>
        <w:spacing w:lineRule="auto" w:line="420"/>
        <w:ind w:firstLine="720"/>
        <w:rPr/>
      </w:pPr>
      <w:r>
        <w:rPr>
          <w:rFonts w:cs="Courier New"/>
        </w:rPr>
        <w:t>Thank you, Madam Chair, members of the Panel.  I apologize for going longer than I expected.</w:t>
        <w:br/>
        <w:t xml:space="preserve">     MS. NOWINA:  That's fine, Mr. Klippenstein.  We will have our morning break now and we will resume at 15 minutes before the hour.</w:t>
        <w:br/>
        <w:t xml:space="preserve">     --- Recess taken at 10:25 a.m. </w:t>
      </w:r>
    </w:p>
    <w:p>
      <w:pPr>
        <w:pStyle w:val="Normal"/>
        <w:widowControl w:val="false"/>
        <w:spacing w:lineRule="auto" w:line="420"/>
        <w:rPr>
          <w:rFonts w:cs="Courier New"/>
        </w:rPr>
      </w:pPr>
      <w:r>
        <w:rPr>
          <w:rFonts w:cs="Courier New"/>
        </w:rPr>
        <w:tab/>
        <w:noBreakHyphen/>
        <w:noBreakHyphen/>
        <w:noBreakHyphen/>
        <w:t xml:space="preserve"> On resuming at 10:45 a.m.</w:t>
      </w:r>
    </w:p>
    <w:p>
      <w:pPr>
        <w:pStyle w:val="Normal"/>
        <w:widowControl w:val="false"/>
        <w:spacing w:lineRule="auto" w:line="420"/>
        <w:rPr>
          <w:rFonts w:cs="Courier New"/>
        </w:rPr>
      </w:pPr>
      <w:r>
        <w:rPr>
          <w:rFonts w:cs="Courier New"/>
        </w:rPr>
        <w:tab/>
        <w:t>MS. NOWINA:  Please be seated.  Mr. DeVellis.</w:t>
      </w:r>
    </w:p>
    <w:p>
      <w:pPr>
        <w:pStyle w:val="Normal"/>
        <w:widowControl w:val="false"/>
        <w:spacing w:lineRule="auto" w:line="420"/>
        <w:rPr>
          <w:rFonts w:cs="Courier New"/>
        </w:rPr>
      </w:pPr>
      <w:r>
        <w:rPr>
          <w:rFonts w:cs="Courier New"/>
        </w:rPr>
        <w:tab/>
        <w:t>MR. DeVELLIS:  Thank you.</w:t>
      </w:r>
    </w:p>
    <w:p>
      <w:pPr>
        <w:pStyle w:val="Normal"/>
        <w:widowControl w:val="false"/>
        <w:spacing w:lineRule="auto" w:line="420"/>
        <w:rPr>
          <w:rFonts w:cs="Courier New"/>
        </w:rPr>
      </w:pPr>
      <w:r>
        <w:rPr>
          <w:rFonts w:cs="Courier New"/>
        </w:rPr>
        <w:tab/>
      </w:r>
      <w:r>
        <w:rPr>
          <w:rFonts w:cs="Courier New"/>
          <w:b/>
          <w:bCs/>
        </w:rPr>
        <w:t>CROSS</w:t>
        <w:noBreakHyphen/>
        <w:t>EXAMINATION BY MR. DeVELLIS:</w:t>
      </w:r>
    </w:p>
    <w:p>
      <w:pPr>
        <w:pStyle w:val="Normal"/>
        <w:widowControl w:val="false"/>
        <w:spacing w:lineRule="auto" w:line="420"/>
        <w:rPr>
          <w:rFonts w:cs="Courier New"/>
        </w:rPr>
      </w:pPr>
      <w:r>
        <w:rPr>
          <w:rFonts w:cs="Courier New"/>
        </w:rPr>
        <w:tab/>
        <w:t>MR. DeVELLIS:  Good morning, Mr. Neme.</w:t>
      </w:r>
    </w:p>
    <w:p>
      <w:pPr>
        <w:pStyle w:val="Normal"/>
        <w:widowControl w:val="false"/>
        <w:spacing w:lineRule="auto" w:line="420"/>
        <w:rPr>
          <w:rFonts w:cs="Courier New"/>
        </w:rPr>
      </w:pPr>
      <w:r>
        <w:rPr>
          <w:rFonts w:cs="Courier New"/>
        </w:rPr>
        <w:tab/>
        <w:t>MR. NEME:  Good morning.</w:t>
      </w:r>
    </w:p>
    <w:p>
      <w:pPr>
        <w:pStyle w:val="Normal"/>
        <w:widowControl w:val="false"/>
        <w:spacing w:lineRule="auto" w:line="420"/>
        <w:rPr>
          <w:rFonts w:cs="Courier New"/>
        </w:rPr>
      </w:pPr>
      <w:r>
        <w:rPr>
          <w:rFonts w:cs="Courier New"/>
        </w:rPr>
        <w:tab/>
        <w:t>MR. DeVELLIS:  I would like to begin by asking you about your proposal for the EnerGuide for low</w:t>
        <w:noBreakHyphen/>
        <w:t xml:space="preserve">income program.  I understand you propose to ramp up the program to 2,000 homes per year by 2008? </w:t>
      </w:r>
    </w:p>
    <w:p>
      <w:pPr>
        <w:pStyle w:val="Normal"/>
        <w:widowControl w:val="false"/>
        <w:spacing w:lineRule="auto" w:line="420"/>
        <w:rPr>
          <w:rFonts w:cs="Courier New"/>
        </w:rPr>
      </w:pPr>
      <w:r>
        <w:rPr>
          <w:rFonts w:cs="Courier New"/>
        </w:rPr>
        <w:tab/>
        <w:t>MR. NEME:  I'm sorry, how many?</w:t>
      </w:r>
    </w:p>
    <w:p>
      <w:pPr>
        <w:pStyle w:val="Normal"/>
        <w:widowControl w:val="false"/>
        <w:spacing w:lineRule="auto" w:line="420"/>
        <w:rPr>
          <w:rFonts w:cs="Courier New"/>
        </w:rPr>
      </w:pPr>
      <w:r>
        <w:rPr>
          <w:rFonts w:cs="Courier New"/>
        </w:rPr>
        <w:tab/>
        <w:t>MR. DeVELLIS:  2,000 homes.</w:t>
      </w:r>
    </w:p>
    <w:p>
      <w:pPr>
        <w:pStyle w:val="Normal"/>
        <w:widowControl w:val="false"/>
        <w:spacing w:lineRule="auto" w:line="420"/>
        <w:rPr>
          <w:rFonts w:cs="Courier New"/>
        </w:rPr>
      </w:pPr>
      <w:r>
        <w:rPr>
          <w:rFonts w:cs="Courier New"/>
        </w:rPr>
        <w:tab/>
        <w:t>MR. NEME:  The EnerGuide For Homes program?</w:t>
      </w:r>
    </w:p>
    <w:p>
      <w:pPr>
        <w:pStyle w:val="Normal"/>
        <w:widowControl w:val="false"/>
        <w:spacing w:lineRule="auto" w:line="420"/>
        <w:rPr>
          <w:rFonts w:cs="Courier New"/>
        </w:rPr>
      </w:pPr>
      <w:r>
        <w:rPr>
          <w:rFonts w:cs="Courier New"/>
        </w:rPr>
        <w:tab/>
        <w:t>MR. DeVELLIS:  For low</w:t>
        <w:noBreakHyphen/>
        <w:t>income.</w:t>
      </w:r>
    </w:p>
    <w:p>
      <w:pPr>
        <w:pStyle w:val="Normal"/>
        <w:widowControl w:val="false"/>
        <w:spacing w:lineRule="auto" w:line="420"/>
        <w:rPr>
          <w:rFonts w:cs="Courier New"/>
        </w:rPr>
      </w:pPr>
      <w:r>
        <w:rPr>
          <w:rFonts w:cs="Courier New"/>
        </w:rPr>
        <w:tab/>
        <w:t>MR. NEME:  Oh, for low</w:t>
        <w:noBreakHyphen/>
        <w:t>income, yes.</w:t>
      </w:r>
    </w:p>
    <w:p>
      <w:pPr>
        <w:pStyle w:val="Normal"/>
        <w:widowControl w:val="false"/>
        <w:spacing w:lineRule="auto" w:line="420"/>
        <w:rPr>
          <w:rFonts w:cs="Courier New"/>
        </w:rPr>
      </w:pPr>
      <w:r>
        <w:rPr>
          <w:rFonts w:cs="Courier New"/>
        </w:rPr>
        <w:tab/>
        <w:t>MR. DeVELLIS:  I apologize.  I'm looking through your evidence and I don't see specifically what your proposal is in terms of EGD's involvement in that program.</w:t>
      </w:r>
    </w:p>
    <w:p>
      <w:pPr>
        <w:pStyle w:val="Normal"/>
        <w:widowControl w:val="false"/>
        <w:spacing w:lineRule="auto" w:line="420"/>
        <w:rPr>
          <w:rFonts w:cs="Courier New"/>
        </w:rPr>
      </w:pPr>
      <w:r>
        <w:rPr>
          <w:rFonts w:cs="Courier New"/>
        </w:rPr>
        <w:tab/>
        <w:t>MR. NEME:  My proposal was that - and I will see if I can find a reference to it - was that Enbridge foot the cost of, or whatever portion of the cost of, delivering those services to those low</w:t>
        <w:noBreakHyphen/>
        <w:t>income customers that the federal government will not cover through its EnerGuide program, in a nutshell.</w:t>
      </w:r>
    </w:p>
    <w:p>
      <w:pPr>
        <w:pStyle w:val="Normal"/>
        <w:widowControl w:val="false"/>
        <w:spacing w:lineRule="auto" w:line="420"/>
        <w:rPr>
          <w:rFonts w:cs="Courier New"/>
        </w:rPr>
      </w:pPr>
      <w:r>
        <w:rPr>
          <w:rFonts w:cs="Courier New"/>
        </w:rPr>
        <w:tab/>
        <w:t>MR. DeVELLIS:  Now, for example, I understand that in order to access the EnerGuide program a homeowner would have to pay for the initial audit, home audit.  Is that your understanding?</w:t>
      </w:r>
    </w:p>
    <w:p>
      <w:pPr>
        <w:pStyle w:val="Normal"/>
        <w:widowControl w:val="false"/>
        <w:spacing w:lineRule="auto" w:line="420"/>
        <w:rPr>
          <w:rFonts w:cs="Courier New"/>
        </w:rPr>
      </w:pPr>
      <w:r>
        <w:rPr>
          <w:rFonts w:cs="Courier New"/>
        </w:rPr>
        <w:tab/>
        <w:t>MR. NEME:  I believe that there is a federal contribution to the cost of that audit.</w:t>
      </w:r>
    </w:p>
    <w:p>
      <w:pPr>
        <w:pStyle w:val="Normal"/>
        <w:widowControl w:val="false"/>
        <w:spacing w:lineRule="auto" w:line="420"/>
        <w:rPr>
          <w:rFonts w:cs="Courier New"/>
        </w:rPr>
      </w:pPr>
      <w:r>
        <w:rPr>
          <w:rFonts w:cs="Courier New"/>
        </w:rPr>
        <w:tab/>
        <w:t>MR. DeVELLIS:  Right.  And the cost to a homeowner is approximately $100?</w:t>
      </w:r>
    </w:p>
    <w:p>
      <w:pPr>
        <w:pStyle w:val="Normal"/>
        <w:widowControl w:val="false"/>
        <w:spacing w:lineRule="auto" w:line="420"/>
        <w:rPr>
          <w:rFonts w:cs="Courier New"/>
        </w:rPr>
      </w:pPr>
      <w:r>
        <w:rPr>
          <w:rFonts w:cs="Courier New"/>
        </w:rPr>
        <w:tab/>
        <w:t>MR. NEME:  Subject to check, that sounds about right.</w:t>
      </w:r>
    </w:p>
    <w:p>
      <w:pPr>
        <w:pStyle w:val="Normal"/>
        <w:widowControl w:val="false"/>
        <w:spacing w:lineRule="auto" w:line="420"/>
        <w:rPr>
          <w:rFonts w:cs="Courier New"/>
        </w:rPr>
      </w:pPr>
      <w:r>
        <w:rPr>
          <w:rFonts w:cs="Courier New"/>
        </w:rPr>
        <w:tab/>
        <w:t>MR. DeVELLIS:  Okay.  In your view, would that represent an obstacle to low</w:t>
        <w:noBreakHyphen/>
        <w:t>income participants or possible low</w:t>
        <w:noBreakHyphen/>
        <w:t>income participants?</w:t>
      </w:r>
    </w:p>
    <w:p>
      <w:pPr>
        <w:pStyle w:val="Normal"/>
        <w:widowControl w:val="false"/>
        <w:spacing w:lineRule="auto" w:line="420"/>
        <w:rPr>
          <w:rFonts w:cs="Courier New"/>
        </w:rPr>
      </w:pPr>
      <w:r>
        <w:rPr>
          <w:rFonts w:cs="Courier New"/>
        </w:rPr>
        <w:tab/>
        <w:t>MR. NEME:  Yes.  Again, I've suggested that the program be delivered to low</w:t>
        <w:noBreakHyphen/>
        <w:t>income customers so that the net cost to them is zero.</w:t>
      </w:r>
    </w:p>
    <w:p>
      <w:pPr>
        <w:pStyle w:val="Normal"/>
        <w:widowControl w:val="false"/>
        <w:spacing w:lineRule="auto" w:line="420"/>
        <w:rPr>
          <w:rFonts w:cs="Courier New"/>
        </w:rPr>
      </w:pPr>
      <w:r>
        <w:rPr>
          <w:rFonts w:cs="Courier New"/>
        </w:rPr>
        <w:tab/>
        <w:t>MR. DeVELLIS:  Thank you.  Now, in your evidence at footnote 19, on page 13, you state that the estimates of economic benefits based on avoided costs alone likely understate the true economic benefits of low</w:t>
        <w:noBreakHyphen/>
        <w:t>income programs.</w:t>
      </w:r>
    </w:p>
    <w:p>
      <w:pPr>
        <w:pStyle w:val="Normal"/>
        <w:widowControl w:val="false"/>
        <w:spacing w:lineRule="auto" w:line="420"/>
        <w:rPr>
          <w:rFonts w:cs="Courier New"/>
        </w:rPr>
      </w:pPr>
      <w:r>
        <w:rPr>
          <w:rFonts w:cs="Courier New"/>
        </w:rPr>
        <w:tab/>
        <w:t>You give some examples there of lowering credit and collection costs.  Do you also agree that estimates of benefits, in terms of targeted low</w:t>
        <w:noBreakHyphen/>
        <w:t>income programs, also don't capture the fact that a dollar saved for a low</w:t>
        <w:noBreakHyphen/>
        <w:t>income person is proportionately more important than the same dollar saved for a higher-income ratepayer?</w:t>
      </w:r>
    </w:p>
    <w:p>
      <w:pPr>
        <w:pStyle w:val="Normal"/>
        <w:widowControl w:val="false"/>
        <w:spacing w:lineRule="auto" w:line="420"/>
        <w:rPr>
          <w:rFonts w:cs="Courier New"/>
        </w:rPr>
      </w:pPr>
      <w:r>
        <w:rPr>
          <w:rFonts w:cs="Courier New"/>
        </w:rPr>
        <w:tab/>
        <w:t>MR. NEME:  That's a tricky question.  In pure economic terms, a dollar saved is a dollar saved.  So from a pure economics perspective, there is no distinction between the two examples you're asking me about.</w:t>
      </w:r>
    </w:p>
    <w:p>
      <w:pPr>
        <w:pStyle w:val="Normal"/>
        <w:widowControl w:val="false"/>
        <w:spacing w:lineRule="auto" w:line="420"/>
        <w:rPr>
          <w:rFonts w:cs="Courier New"/>
        </w:rPr>
      </w:pPr>
      <w:r>
        <w:rPr>
          <w:rFonts w:cs="Courier New"/>
        </w:rPr>
        <w:tab/>
        <w:t>From a public policy perspective, from a societal perspective, one might suggest that there is greater value in helping low</w:t>
        <w:noBreakHyphen/>
        <w:t>income customers, but that's more of a public policy, social policy kind of perspective.</w:t>
      </w:r>
    </w:p>
    <w:p>
      <w:pPr>
        <w:pStyle w:val="Normal"/>
        <w:widowControl w:val="false"/>
        <w:spacing w:lineRule="auto" w:line="420"/>
        <w:rPr>
          <w:rFonts w:cs="Courier New"/>
        </w:rPr>
      </w:pPr>
      <w:r>
        <w:rPr>
          <w:rFonts w:cs="Courier New"/>
        </w:rPr>
        <w:tab/>
        <w:t>MR. DeVELLIS:  And conversely, then, the program costs wouldn't take into account the fact that a dollar paid by a low</w:t>
        <w:noBreakHyphen/>
        <w:t>income ratepayer, in terms of the amounts that are included in rates, are more of a burden on the low</w:t>
        <w:noBreakHyphen/>
        <w:t>income ratepayer than on higher-income ratepayer?</w:t>
      </w:r>
    </w:p>
    <w:p>
      <w:pPr>
        <w:pStyle w:val="Normal"/>
        <w:widowControl w:val="false"/>
        <w:spacing w:lineRule="auto" w:line="420"/>
        <w:rPr>
          <w:rFonts w:cs="Courier New"/>
        </w:rPr>
      </w:pPr>
      <w:r>
        <w:rPr>
          <w:rFonts w:cs="Courier New"/>
        </w:rPr>
        <w:tab/>
        <w:t>MR. DeVELLIS:  Again, that's -- from a pure economics perspective, a dollar is a dollar.  Of course everybody's ability to pay is, you know, different from one customer to the next, to be sure.</w:t>
      </w:r>
    </w:p>
    <w:p>
      <w:pPr>
        <w:pStyle w:val="Normal"/>
        <w:widowControl w:val="false"/>
        <w:spacing w:lineRule="auto" w:line="420"/>
        <w:rPr>
          <w:rFonts w:cs="Courier New"/>
        </w:rPr>
      </w:pPr>
      <w:r>
        <w:rPr>
          <w:rFonts w:cs="Courier New"/>
        </w:rPr>
        <w:tab/>
        <w:t xml:space="preserve">MR. DeVELLIS:  Now, did I </w:t>
        <w:noBreakHyphen/>
        <w:noBreakHyphen/>
        <w:t xml:space="preserve"> I just want to clarify something from your examination-in</w:t>
        <w:noBreakHyphen/>
        <w:t>chief.  Mr. Poch asked you if your proposal wasn't accepted what alternative would you propose, and one of the answers you gave was to subtract the low</w:t>
        <w:noBreakHyphen/>
        <w:t>income program.  Can you just clarify that?</w:t>
      </w:r>
    </w:p>
    <w:p>
      <w:pPr>
        <w:pStyle w:val="Normal"/>
        <w:widowControl w:val="false"/>
        <w:spacing w:lineRule="auto" w:line="420"/>
        <w:rPr>
          <w:rFonts w:cs="Courier New"/>
        </w:rPr>
      </w:pPr>
      <w:r>
        <w:rPr>
          <w:rFonts w:cs="Courier New"/>
        </w:rPr>
        <w:tab/>
        <w:t xml:space="preserve">MR. NEME:  Sure.  Well, first, the question Mr. Poch asked me before that was, what is my proposal to the Board.  And I suggested that we should go to the </w:t>
        <w:noBreakHyphen/>
        <w:noBreakHyphen/>
        <w:t xml:space="preserve"> that the Board look at and adopt all of the recommendations I have at the back of my evidence, which includes continuing with the proposed low</w:t>
        <w:noBreakHyphen/>
        <w:t>income program.</w:t>
      </w:r>
    </w:p>
    <w:p>
      <w:pPr>
        <w:pStyle w:val="Normal"/>
        <w:widowControl w:val="false"/>
        <w:spacing w:lineRule="auto" w:line="420"/>
        <w:rPr>
          <w:rFonts w:cs="Courier New"/>
        </w:rPr>
      </w:pPr>
      <w:r>
        <w:rPr>
          <w:rFonts w:cs="Courier New"/>
        </w:rPr>
        <w:tab/>
        <w:t>However, because there's been a lot of -- if the Board thought that all of the concerns that had been raised, which I don't actually think hold a lot of water, but if the Board disagreed with me and thought that the concerns that had been raised about the other three programs, the low</w:t>
        <w:noBreakHyphen/>
        <w:t>income one, the Energy Star Homes one and the commercial new construction one, were valid enough to warrant some additional investigation, I suggest that we put those aside for one year, continue with the rest of the portfolio recommendations as I had suggested, but require that the company come back next year with a three</w:t>
        <w:noBreakHyphen/>
        <w:t>year plan that specifically addresses market transformation, new market transformation initiatives and a comprehensive low</w:t>
        <w:noBreakHyphen/>
        <w:t>income program.</w:t>
      </w:r>
    </w:p>
    <w:p>
      <w:pPr>
        <w:pStyle w:val="Normal"/>
        <w:widowControl w:val="false"/>
        <w:spacing w:lineRule="auto" w:line="420"/>
        <w:rPr>
          <w:rFonts w:cs="Courier New"/>
        </w:rPr>
      </w:pPr>
      <w:r>
        <w:rPr>
          <w:rFonts w:cs="Courier New"/>
        </w:rPr>
        <w:tab/>
        <w:t>MR. DeVELLIS:  The company gave evidence in cross</w:t>
        <w:noBreakHyphen/>
        <w:t>examination last week that their total low</w:t>
        <w:noBreakHyphen/>
        <w:t>income budget was in the order of approximately 3 percent of their DSM budget.  I'm just wondering why you would choose that program, in particular, to be cut, if the Board didn't accept your proposal?</w:t>
      </w:r>
    </w:p>
    <w:p>
      <w:pPr>
        <w:pStyle w:val="Normal"/>
        <w:widowControl w:val="false"/>
        <w:spacing w:lineRule="auto" w:line="420"/>
        <w:rPr>
          <w:rFonts w:cs="Courier New"/>
        </w:rPr>
      </w:pPr>
      <w:r>
        <w:rPr>
          <w:rFonts w:cs="Courier New"/>
        </w:rPr>
        <w:tab/>
        <w:t xml:space="preserve">MR. NEME:  Well, again, it's not my preference that that program be cut or any of the other ones that I propose be cut either.  I would suggest that they shouldn't be cut.  I identified that one simply because -- along with the other two, simply because it's the </w:t>
        <w:noBreakHyphen/>
        <w:noBreakHyphen/>
        <w:t xml:space="preserve"> in the spirit of the way Mr. Poch was asking me the question about some of the concerns that had been raised by other parties, including the company, about them. </w:t>
      </w:r>
    </w:p>
    <w:p>
      <w:pPr>
        <w:pStyle w:val="Normal"/>
        <w:widowControl w:val="false"/>
        <w:spacing w:lineRule="auto" w:line="420"/>
        <w:rPr>
          <w:rFonts w:cs="Courier New"/>
        </w:rPr>
      </w:pPr>
      <w:r>
        <w:rPr>
          <w:rFonts w:cs="Courier New"/>
        </w:rPr>
        <w:tab/>
        <w:t>Again, it's not my preference that that program be cut, and I think spending 3 percent on low</w:t>
        <w:noBreakHyphen/>
        <w:t>income customers is way too low.</w:t>
      </w:r>
    </w:p>
    <w:p>
      <w:pPr>
        <w:pStyle w:val="Normal"/>
        <w:widowControl w:val="false"/>
        <w:spacing w:lineRule="auto" w:line="420"/>
        <w:rPr>
          <w:rFonts w:cs="Courier New"/>
        </w:rPr>
      </w:pPr>
      <w:r>
        <w:rPr>
          <w:rFonts w:cs="Courier New"/>
        </w:rPr>
        <w:tab/>
        <w:t>MR. DeVELLIS:  Thank you.  The final area I wanted to ask about is the low</w:t>
        <w:noBreakHyphen/>
        <w:t>income rental housing market.  By that, I mean the non</w:t>
        <w:noBreakHyphen/>
        <w:t>social housing multi-family rental units.</w:t>
      </w:r>
    </w:p>
    <w:p>
      <w:pPr>
        <w:pStyle w:val="Normal"/>
        <w:widowControl w:val="false"/>
        <w:spacing w:lineRule="auto" w:line="420"/>
        <w:rPr>
          <w:rFonts w:cs="Courier New"/>
        </w:rPr>
      </w:pPr>
      <w:r>
        <w:rPr>
          <w:rFonts w:cs="Courier New"/>
        </w:rPr>
        <w:tab/>
        <w:t>The company was asked about that and their answer - I will just paraphrase - was that -- well, I will quote from Mr. Ryckman's testimony:</w:t>
      </w:r>
    </w:p>
    <w:p>
      <w:pPr>
        <w:pStyle w:val="Normal"/>
        <w:widowControl w:val="false"/>
        <w:spacing w:lineRule="auto" w:line="420"/>
        <w:ind w:left="1440" w:hanging="0"/>
        <w:rPr>
          <w:rFonts w:cs="Courier New"/>
        </w:rPr>
      </w:pPr>
      <w:r>
        <w:rPr>
          <w:rFonts w:cs="Courier New"/>
        </w:rPr>
        <w:t>"To the extent that you upgrade the building facilities, there is no guarantee that that incentive would flow through to the end use low</w:t>
        <w:noBreakHyphen/>
        <w:t>income customer."</w:t>
      </w:r>
    </w:p>
    <w:p>
      <w:pPr>
        <w:pStyle w:val="Normal"/>
        <w:widowControl w:val="false"/>
        <w:spacing w:lineRule="auto" w:line="420"/>
        <w:rPr>
          <w:rFonts w:cs="Courier New"/>
        </w:rPr>
      </w:pPr>
      <w:r>
        <w:rPr>
          <w:rFonts w:cs="Courier New"/>
        </w:rPr>
        <w:tab/>
        <w:t>I wonder if I can get your comment on that.</w:t>
      </w:r>
    </w:p>
    <w:p>
      <w:pPr>
        <w:pStyle w:val="Normal"/>
        <w:widowControl w:val="false"/>
        <w:spacing w:lineRule="auto" w:line="420"/>
        <w:rPr>
          <w:rFonts w:cs="Courier New"/>
        </w:rPr>
      </w:pPr>
      <w:r>
        <w:rPr>
          <w:rFonts w:cs="Courier New"/>
        </w:rPr>
        <w:tab/>
        <w:t>MR. NEME:  Sure.  I think, first of all, there are a couple of things worth saying.  In the rental housing market, if there are any individually</w:t>
        <w:noBreakHyphen/>
        <w:t>metered buildings where the occupant of the building is actually paying the energy bills, then in treating those buildings it's quite clear that the benefits will go directly to the current occupants.</w:t>
      </w:r>
    </w:p>
    <w:p>
      <w:pPr>
        <w:pStyle w:val="Normal"/>
        <w:widowControl w:val="false"/>
        <w:spacing w:lineRule="auto" w:line="420"/>
        <w:rPr>
          <w:rFonts w:cs="Courier New"/>
        </w:rPr>
      </w:pPr>
      <w:r>
        <w:rPr>
          <w:rFonts w:cs="Courier New"/>
        </w:rPr>
        <w:tab/>
        <w:t>In master-meter buildings where there may be a central heating system, it's a little bit of a different story, and, to be sure, the benefits, at least at first, go directly to the building owner.</w:t>
      </w:r>
    </w:p>
    <w:p>
      <w:pPr>
        <w:pStyle w:val="Normal"/>
        <w:widowControl w:val="false"/>
        <w:spacing w:lineRule="auto" w:line="420"/>
        <w:rPr>
          <w:rFonts w:cs="Courier New"/>
        </w:rPr>
      </w:pPr>
      <w:r>
        <w:rPr>
          <w:rFonts w:cs="Courier New"/>
        </w:rPr>
        <w:tab/>
        <w:t>However, if, to the extent there is a competitive housing market and those benefits going to the building owner lower their annual costs of providing service to their tenants in the form of a space to live and the heat and hot water to meet their daily needs, then one would expect, from an economics perspective over time, at least, that the tenants of those buildings would begin to see some of the benefits of that investment, as well.</w:t>
      </w:r>
    </w:p>
    <w:p>
      <w:pPr>
        <w:pStyle w:val="Normal"/>
        <w:widowControl w:val="false"/>
        <w:spacing w:lineRule="auto" w:line="420"/>
        <w:rPr>
          <w:rFonts w:cs="Courier New"/>
        </w:rPr>
      </w:pPr>
      <w:r>
        <w:rPr>
          <w:rFonts w:cs="Courier New"/>
        </w:rPr>
        <w:tab/>
        <w:t>MR. DeVELLIS:  Can you recall, offhand, your experience with other DSM programs, whether there is incorporated in them an initiative to target low</w:t>
        <w:noBreakHyphen/>
        <w:t>income rental housing buildings?</w:t>
      </w:r>
    </w:p>
    <w:p>
      <w:pPr>
        <w:pStyle w:val="Normal"/>
        <w:widowControl w:val="false"/>
        <w:spacing w:lineRule="auto" w:line="420"/>
        <w:rPr>
          <w:rFonts w:cs="Courier New"/>
        </w:rPr>
      </w:pPr>
      <w:r>
        <w:rPr>
          <w:rFonts w:cs="Courier New"/>
        </w:rPr>
        <w:tab/>
        <w:t>MR. NEME:  Yes.  The federal low</w:t>
        <w:noBreakHyphen/>
        <w:t>income weatherization program in the States, the government program that is run at the federal level -- or at least the funding comes from the federal level and gets distributed to the States and is sometimes augmented by additional funds from the States, authorizes the providers of those efficiency services to treat multi-family buildings that have rental housing, so long as they get the approval of the owner and so long as -</w:t>
        <w:noBreakHyphen/>
        <w:t xml:space="preserve"> I'm not sure of what the exact percentage is, and it may vary a little bit from place to place, but so long as the majority of the residents are in fact low</w:t>
        <w:noBreakHyphen/>
        <w:t>income.</w:t>
      </w:r>
    </w:p>
    <w:p>
      <w:pPr>
        <w:pStyle w:val="Normal"/>
        <w:widowControl w:val="false"/>
        <w:spacing w:lineRule="auto" w:line="420"/>
        <w:rPr>
          <w:rFonts w:cs="Courier New"/>
        </w:rPr>
      </w:pPr>
      <w:r>
        <w:rPr>
          <w:rFonts w:cs="Courier New"/>
        </w:rPr>
        <w:tab/>
        <w:t>There are other DSM programs that also, in other jurisdictions, are funded by utility ratepayer funds that are also attempting to make investments and improve the efficiency of heating and hot water and other energy systems in rental buildings, too.</w:t>
      </w:r>
    </w:p>
    <w:p>
      <w:pPr>
        <w:pStyle w:val="Normal"/>
        <w:widowControl w:val="false"/>
        <w:spacing w:lineRule="auto" w:line="420"/>
        <w:rPr>
          <w:rFonts w:cs="Courier New"/>
        </w:rPr>
      </w:pPr>
      <w:r>
        <w:rPr>
          <w:rFonts w:cs="Courier New"/>
        </w:rPr>
        <w:tab/>
        <w:t>MR. DeVELLIS:  Thank you.  Those are my questions.</w:t>
      </w:r>
    </w:p>
    <w:p>
      <w:pPr>
        <w:pStyle w:val="Normal"/>
        <w:widowControl w:val="false"/>
        <w:spacing w:lineRule="auto" w:line="420"/>
        <w:rPr>
          <w:rFonts w:cs="Courier New"/>
        </w:rPr>
      </w:pPr>
      <w:r>
        <w:rPr>
          <w:rFonts w:cs="Courier New"/>
        </w:rPr>
        <w:tab/>
        <w:t xml:space="preserve">MS. NOWINA:  Thank you, Mr. DeVellis.  </w:t>
      </w:r>
    </w:p>
    <w:p>
      <w:pPr>
        <w:pStyle w:val="Normal"/>
        <w:widowControl w:val="false"/>
        <w:spacing w:lineRule="auto" w:line="420"/>
        <w:ind w:firstLine="720"/>
        <w:rPr>
          <w:rFonts w:cs="Courier New"/>
        </w:rPr>
      </w:pPr>
      <w:r>
        <w:rPr>
          <w:rFonts w:cs="Courier New"/>
        </w:rPr>
        <w:t>Mr. Dingwall.</w:t>
      </w:r>
    </w:p>
    <w:p>
      <w:pPr>
        <w:pStyle w:val="Normal"/>
        <w:widowControl w:val="false"/>
        <w:spacing w:lineRule="auto" w:line="420"/>
        <w:rPr/>
      </w:pPr>
      <w:r>
        <w:rPr>
          <w:rFonts w:cs="Courier New"/>
        </w:rPr>
        <w:tab/>
      </w:r>
      <w:r>
        <w:rPr>
          <w:rFonts w:cs="Courier New"/>
          <w:b/>
        </w:rPr>
        <w:t>CROSS</w:t>
        <w:noBreakHyphen/>
        <w:t>EXAMINATION BY MR. DINGWALL:</w:t>
      </w:r>
    </w:p>
    <w:p>
      <w:pPr>
        <w:pStyle w:val="Normal"/>
        <w:widowControl w:val="false"/>
        <w:spacing w:lineRule="auto" w:line="420"/>
        <w:rPr>
          <w:rFonts w:cs="Courier New"/>
        </w:rPr>
      </w:pPr>
      <w:r>
        <w:rPr>
          <w:rFonts w:cs="Courier New"/>
        </w:rPr>
        <w:tab/>
        <w:t xml:space="preserve">MR. DINGWALL:  I'm pleased to see the accuracy of Mr. DeVellis's estimate.  </w:t>
      </w:r>
    </w:p>
    <w:p>
      <w:pPr>
        <w:pStyle w:val="Normal"/>
        <w:suppressAutoHyphens w:val="true"/>
        <w:spacing w:lineRule="auto" w:line="420"/>
        <w:ind w:firstLine="720"/>
        <w:rPr>
          <w:rFonts w:cs="Courier New"/>
        </w:rPr>
      </w:pPr>
      <w:r>
        <w:rPr>
          <w:rFonts w:cs="Courier New"/>
        </w:rPr>
        <w:t>Good morning, Mr. Neme, my questions are on behalf of Canadian Manufacturers &amp; Exporters.  In looking at page 2 of your report, and that's the only document I'm going to be referring to in this cross.  There is the statement towards the bottom with respect to Enbridge estimating that its 2006 to 2008 DSM plan will actually reduce rates over the life of the efficiency measures promoted by about 0.2 percent.</w:t>
        <w:br/>
        <w:t xml:space="preserve">     Is that a statement that you agree with, Mr. Neme?</w:t>
        <w:br/>
        <w:t xml:space="preserve">     MR. NEME:  Yes.  I wrote it and it was referencing an interrogatory response that the company provided to us when we asked them what the rate impacts would be.</w:t>
        <w:br/>
        <w:t xml:space="preserve">     MR. DINGWALL:  Have you, yourself, done a calculation as to what you think the rate impacts would be?</w:t>
        <w:br/>
        <w:t xml:space="preserve">     MR. NEME:  I have not done such a calculation myself.  I was relying on the company's evidence.</w:t>
        <w:br/>
        <w:t xml:space="preserve">     MR. DINGWALL:  Okay.  Now, you state further on:  </w:t>
      </w:r>
    </w:p>
    <w:p>
      <w:pPr>
        <w:pStyle w:val="Normal"/>
        <w:suppressAutoHyphens w:val="true"/>
        <w:spacing w:lineRule="auto" w:line="420"/>
        <w:ind w:left="720" w:hanging="0"/>
        <w:rPr>
          <w:rFonts w:cs="Courier New"/>
        </w:rPr>
      </w:pPr>
      <w:r>
        <w:rPr>
          <w:rFonts w:cs="Courier New"/>
        </w:rPr>
        <w:t>“</w:t>
      </w:r>
      <w:r>
        <w:rPr>
          <w:rFonts w:cs="Courier New"/>
        </w:rPr>
        <w:t>However it is at least plausible that cumulative rate impacts from the entire past decade of DSM have been negative."</w:t>
      </w:r>
    </w:p>
    <w:p>
      <w:pPr>
        <w:pStyle w:val="Normal"/>
        <w:suppressAutoHyphens w:val="true"/>
        <w:spacing w:lineRule="auto" w:line="420"/>
        <w:ind w:firstLine="720"/>
        <w:rPr>
          <w:rFonts w:cs="Courier New"/>
        </w:rPr>
      </w:pPr>
      <w:r>
        <w:rPr>
          <w:rFonts w:cs="Courier New"/>
        </w:rPr>
        <w:t>Have you done a calculation as to what the rate impacts of the past decade of DSM activities has been?</w:t>
        <w:br/>
        <w:t xml:space="preserve">     MR. NEME:  No.  If I had, I would have been much more definitive than saying it is plausible.  I have simply looked at -– well, actually, I should say in the last several cases, and I don't know how many years back this would go, we have asked essentially the same interrogatory to the company, to estimate rate impacts of the efficiency programs they are proposing for that particular year.</w:t>
        <w:br/>
        <w:t xml:space="preserve">     And at least for the last several years, and I'm not sure if my memory is serving me well to know how far back that would go, the responses to the company have suggested that rate impacts over the life of the measures would be negative.  And that is the basis for that statement.</w:t>
        <w:br/>
        <w:t xml:space="preserve">     MR. DINGWALL:  Are these calculations, again, that you, yourself, have checked?</w:t>
        <w:br/>
        <w:t xml:space="preserve">     MR. NEME:  No, they're not.</w:t>
        <w:br/>
        <w:t xml:space="preserve">     MR. DINGWALL:  Okay.  Moving to page 5 of your evidence.  In section D, under savings targets and budgets, the last line in that section is, “excluding fuel switching, the company's proposed DSM spending represents approximately 0.7 percent of its annual revenues.”</w:t>
        <w:br/>
        <w:t xml:space="preserve">     Just so I understand, the revenue calculation that you're referring to, does that include commodity, or not?</w:t>
        <w:br/>
        <w:t xml:space="preserve">     MR. NEME:  Again, this reference comes from the company's evidence itself, and I believe it does include commodity, but I would want to double-check that.</w:t>
        <w:br/>
        <w:t xml:space="preserve">     MR. DINGWALL:  Okay.  So you've looked at this calculation?</w:t>
        <w:br/>
        <w:t xml:space="preserve">     MR. NEME:  I have looked at what the company had said in its evidence, at its revenues and what it says is its spending, and then it is a simple matter of math to convert.</w:t>
        <w:br/>
        <w:t xml:space="preserve">     MR. DINGWALL:  This calculation, does it include the costs of the DSMVA, the 20 percent?</w:t>
        <w:br/>
        <w:t xml:space="preserve">     MR. NEME:  It does not.</w:t>
        <w:br/>
        <w:t xml:space="preserve">     MR. DINGWALL:  Does this cost include the cost of the shared-savings mechanism?</w:t>
        <w:br/>
        <w:t xml:space="preserve">     MR. NEME:  No, it does not.</w:t>
        <w:br/>
        <w:t xml:space="preserve">     MR. DINGWALL:  Thank you.  Moving to page 9.  Sorry.  Just one second.  I'm trying to find my reference here.</w:t>
        <w:br/>
        <w:t xml:space="preserve">     In the third paragraph, you made the suggestion that there be a 90 percent free-rider rate for this program, and that if there were more aggressive marketing, that you would suggest a much lower free-rider rate.</w:t>
        <w:br/>
        <w:t xml:space="preserve">     I'm sorry, I'm referring you to the wrong paragraph.  Looking at the last paragraph, you have suggested a </w:t>
      </w:r>
    </w:p>
    <w:p>
      <w:pPr>
        <w:pStyle w:val="Normal"/>
        <w:suppressAutoHyphens w:val="true"/>
        <w:spacing w:lineRule="auto" w:line="420"/>
        <w:rPr>
          <w:rFonts w:cs="Courier New"/>
        </w:rPr>
      </w:pPr>
      <w:r>
        <w:rPr>
          <w:rFonts w:cs="Courier New"/>
        </w:rPr>
        <w:t>free-rider rate of between 50 and 75 percent for the company's design-assistance program.  Can you give me an indication of how you calculated that free-rider rate?</w:t>
        <w:br/>
        <w:t xml:space="preserve">     MR. NEME:  I think I've addressed this in some response to interrogatories as well as in response to Mr. Klippenstein's question earlier this morning, and suggesting that this is not a calculation, nor was the 30 percent number that the company was using a calculation for this particular market either.</w:t>
        <w:br/>
        <w:t xml:space="preserve">     It was an informed estimate based on review of all data that are currently available, including the data that are available from the federal CBIP program for the province of Ontario, and how those data compare to other provinces.</w:t>
        <w:br/>
        <w:t xml:space="preserve">     MR. DINGWALL:  One of the things I'm trying to understand, this appears to be with respect to projects that cost over $120,000.  Are the federal CBIP incentives considered part of that, or would they be in addition to that?  Would they go towards forming that --</w:t>
        <w:br/>
        <w:t xml:space="preserve">     MR. NEME:  They are covering a portion of that $120,000 cost, as is the company's $6,400 that was in their filing.</w:t>
        <w:br/>
        <w:t xml:space="preserve">     MR. DINGWALL:  Okay.  </w:t>
        <w:br/>
        <w:t xml:space="preserve">     MR. NEME:  Or at least it could be.  Not all of the projects that are going through the company's debt program actually end up going through the CBIP program, a portion of them do.</w:t>
        <w:br/>
        <w:t xml:space="preserve">     MR. DINGWALL:  So in terms of these programs, the project base cost must be at least $120,000.</w:t>
        <w:br/>
        <w:t xml:space="preserve">     MR. NEME:  It's not a requirement.  That is just an estimate of what --</w:t>
        <w:br/>
        <w:t xml:space="preserve">     MR. DINGWALL:  Oh, it's an estimate.</w:t>
        <w:br/>
        <w:t xml:space="preserve">     MR. NEME: -- what it is on average.</w:t>
        <w:br/>
        <w:t xml:space="preserve">     MR. DINGWALL:  And the company's contribution appears to be around 5 percent.</w:t>
        <w:br/>
        <w:t xml:space="preserve">     MR. NEME:  Yes.  Now, I have to say I'm a little confused about this one, because this is the number that's in the company's written evidence, but I thought I saw a reference from Ms. Clinesmith under cross-examination suggesting that that $6,400 value has been changed to something like $20,000.</w:t>
        <w:br/>
        <w:t xml:space="preserve">     I have to be honest, I'm not exactly sure where that is, and in my view, if that is true, that's moving in the right direction and it might mitigate some of my suggestions about where the free-rider rate should be pegged.  But that's the only place I've seen that reference and I'm not exactly sure, to be honest, where that is exactly.</w:t>
        <w:br/>
        <w:t xml:space="preserve">     MR. DINGWALL:  Being somewhat new to the whole field of DSM, having managed to allude it over the years, it sounds like if you turn a free-rider rate around what you've got is an attribution rate.  And in this case, for what could be 5 percent of spending, they get to accept from your members somewhere between 30 and 50 percent of the value of that program.</w:t>
        <w:br/>
        <w:t xml:space="preserve">     MR. NEME:  Yes.</w:t>
        <w:br/>
        <w:t xml:space="preserve">     MR. DINGWALL:  It seems to be a relatively -- it seems to me that those numbers don't match up fairly well.</w:t>
        <w:br/>
        <w:t xml:space="preserve">     MR. NEME:  Well, the problem is that, as I've said in my evidence in other cases as well, money is important.  The amount of incentive dollars that you're putting on the table is important, but it is not the only thing that matters.  Marketing matters, recruiting participants matter, hand holding with participants and design professionals with which they're working matters.</w:t>
        <w:br/>
        <w:t xml:space="preserve">     And as I noted a few minutes ago, not all of the participants in the company's program are going through the federal program as well, which would suggest that, at least for those participants, the federal program may not have had a whole lot of influence.  So the combination of those things, from what I understand about how the program is delivered, would suggest that the company is having influence that's disproportional to the percentage of dollars they're putting on the table, but not as great as they were proposing.</w:t>
        <w:br/>
        <w:t xml:space="preserve">     MR. DINGWALL:  Well, you've mentioned that there are two circumstances really there.  There's one where the company is the sole contributor to the project, and another where the federal government's program is the contributor to the project.</w:t>
        <w:br/>
        <w:t xml:space="preserve">     Would it appear to you that each of those circumstances would really benefit from having its own </w:t>
      </w:r>
    </w:p>
    <w:p>
      <w:pPr>
        <w:pStyle w:val="Normal"/>
        <w:widowControl w:val="false"/>
        <w:tabs>
          <w:tab w:val="clear" w:pos="720"/>
          <w:tab w:val="left" w:pos="1834" w:leader="none"/>
        </w:tabs>
        <w:spacing w:lineRule="auto" w:line="420"/>
        <w:rPr/>
      </w:pPr>
      <w:r>
        <w:rPr>
          <w:rFonts w:cs="Courier New"/>
        </w:rPr>
        <w:t>free-rider rate?</w:t>
        <w:br/>
        <w:t xml:space="preserve">     MR. NEME:  That would be one way to approach it.  That's a possible approach.</w:t>
        <w:br/>
        <w:t xml:space="preserve">     MR. DINGWALL:  I mean if the company were to get the customer list of the feds and then throw more money at them, those customers would essentially be going after those programs anyways, would they not?</w:t>
        <w:br/>
        <w:t xml:space="preserve">     MR. NEME:  I don't think it works in that order.  It's not that the </w:t>
        <w:noBreakHyphen/>
        <w:noBreakHyphen/>
        <w:t xml:space="preserve"> that customers have signed up for the federal program, have received the federal incentive then the company comes after the fact and says, okay - hopefully this is not what is happening - okay, we'll now give you some extra money to do what you're going to do, anyway.  </w:t>
      </w:r>
    </w:p>
    <w:p>
      <w:pPr>
        <w:pStyle w:val="Normal"/>
        <w:widowControl w:val="false"/>
        <w:spacing w:lineRule="auto" w:line="420"/>
        <w:rPr>
          <w:rFonts w:cs="Courier New"/>
        </w:rPr>
      </w:pPr>
      <w:r>
        <w:rPr>
          <w:rFonts w:cs="Courier New"/>
        </w:rPr>
        <w:tab/>
        <w:t xml:space="preserve">I think particularly in this market, if you're going to actually influence decisions, and particularly to the level of savings that this program aims to achieve - it's a significant bump up from where the code requirements are - you need to start working with design professionals and customers a lot earlier in the process, long before it's clear that they're actually going to be even eligible for obtaining the federal incentive.  </w:t>
      </w:r>
    </w:p>
    <w:p>
      <w:pPr>
        <w:pStyle w:val="Normal"/>
        <w:widowControl w:val="false"/>
        <w:spacing w:lineRule="auto" w:line="420"/>
        <w:rPr>
          <w:rFonts w:cs="Courier New"/>
        </w:rPr>
      </w:pPr>
      <w:r>
        <w:rPr>
          <w:rFonts w:cs="Courier New"/>
        </w:rPr>
        <w:tab/>
        <w:t>What you would do as a program delivery agent, as the utility, is to inform them of the availability of the federal incentive, explain how you're going to help them on top of that, both with technical assistance and whatever else they need to actually make progress, and then hopefully get to the place where they meet the standard that allows them to collect the federal incentive dollars.</w:t>
      </w:r>
    </w:p>
    <w:p>
      <w:pPr>
        <w:pStyle w:val="Normal"/>
        <w:widowControl w:val="false"/>
        <w:spacing w:lineRule="auto" w:line="420"/>
        <w:rPr>
          <w:rFonts w:cs="Courier New"/>
        </w:rPr>
      </w:pPr>
      <w:r>
        <w:rPr>
          <w:rFonts w:cs="Courier New"/>
        </w:rPr>
        <w:tab/>
        <w:t>It's a process in which you would have to get involved earlier than the conclusion you were drawing would suggest.</w:t>
      </w:r>
    </w:p>
    <w:p>
      <w:pPr>
        <w:pStyle w:val="Normal"/>
        <w:widowControl w:val="false"/>
        <w:spacing w:lineRule="auto" w:line="420"/>
        <w:rPr/>
      </w:pPr>
      <w:r>
        <w:rPr>
          <w:rFonts w:cs="Courier New"/>
        </w:rPr>
        <w:tab/>
        <w:t>MR. DINGWALL:  Okay.  But, again, you earlier stated that your numbers here were not calculations, they were estimates.</w:t>
      </w:r>
    </w:p>
    <w:p>
      <w:pPr>
        <w:pStyle w:val="Normal"/>
        <w:widowControl w:val="false"/>
        <w:spacing w:lineRule="auto" w:line="420"/>
        <w:rPr>
          <w:rFonts w:cs="Courier New"/>
        </w:rPr>
      </w:pPr>
      <w:r>
        <w:rPr>
          <w:rFonts w:cs="Courier New"/>
        </w:rPr>
        <w:tab/>
        <w:t>MR. NEME:  That's correct.  It would be useful for the company to make some additional investments in evaluation of several of the sub-markets that they are trying to address through their various programs to get a better-informed, more precise estimate.</w:t>
      </w:r>
    </w:p>
    <w:p>
      <w:pPr>
        <w:pStyle w:val="Normal"/>
        <w:widowControl w:val="false"/>
        <w:spacing w:lineRule="auto" w:line="420"/>
        <w:rPr>
          <w:rFonts w:cs="Courier New"/>
        </w:rPr>
      </w:pPr>
      <w:r>
        <w:rPr>
          <w:rFonts w:cs="Courier New"/>
        </w:rPr>
        <w:tab/>
        <w:t xml:space="preserve">MR. DINGWALL:  Thank you.  </w:t>
      </w:r>
    </w:p>
    <w:p>
      <w:pPr>
        <w:pStyle w:val="Normal"/>
        <w:widowControl w:val="false"/>
        <w:spacing w:lineRule="auto" w:line="420"/>
        <w:ind w:firstLine="720"/>
        <w:rPr/>
      </w:pPr>
      <w:r>
        <w:rPr>
          <w:rFonts w:cs="Courier New"/>
        </w:rPr>
        <w:t xml:space="preserve">Mr. Neme, I'm going to move you to page 10, and not referring to a specific line, but to the question of future research needs.  I understand the company has expended significant funds in the past, and I think the large </w:t>
        <w:noBreakHyphen/>
        <w:t>- there was a significant amount that came out of 2003 that was to go to research.</w:t>
      </w:r>
    </w:p>
    <w:p>
      <w:pPr>
        <w:pStyle w:val="Normal"/>
        <w:widowControl w:val="false"/>
        <w:spacing w:lineRule="auto" w:line="420"/>
        <w:rPr>
          <w:rFonts w:cs="Courier New"/>
        </w:rPr>
      </w:pPr>
      <w:r>
        <w:rPr>
          <w:rFonts w:cs="Courier New"/>
        </w:rPr>
        <w:tab/>
        <w:t>Can you give us your feedback on, one, what value that research has added, and, two, the completeness of the research and the timely delivery of that research?</w:t>
      </w:r>
    </w:p>
    <w:p>
      <w:pPr>
        <w:pStyle w:val="Normal"/>
        <w:widowControl w:val="false"/>
        <w:spacing w:lineRule="auto" w:line="420"/>
        <w:rPr>
          <w:rFonts w:cs="Courier New"/>
        </w:rPr>
      </w:pPr>
      <w:r>
        <w:rPr>
          <w:rFonts w:cs="Courier New"/>
        </w:rPr>
        <w:tab/>
        <w:t xml:space="preserve">MR. NEME:  Maybe I need to answer two before I answer one.  The biggest piece of the research that was funded through or that was meant to be funded through those dollars was the comprehensive assessment of efficiency potential that Marbek is undertaking for the company.  It took a little longer for the company to get started with that than some of us expected, and it's taken longer for it to reach its conclusion, once it did get started, than some of us expected.  </w:t>
      </w:r>
    </w:p>
    <w:p>
      <w:pPr>
        <w:pStyle w:val="Normal"/>
        <w:widowControl w:val="false"/>
        <w:spacing w:lineRule="auto" w:line="420"/>
        <w:rPr/>
      </w:pPr>
      <w:r>
        <w:rPr>
          <w:rFonts w:cs="Courier New"/>
        </w:rPr>
        <w:tab/>
        <w:t>As a result, even though it got started a year ago, the results are not available to us as we speak, other than a couple of very high-level slides that I understand Mr. Brophy introduced in his evidence-in</w:t>
        <w:noBreakHyphen/>
        <w:t>chief.</w:t>
      </w:r>
    </w:p>
    <w:p>
      <w:pPr>
        <w:pStyle w:val="Normal"/>
        <w:widowControl w:val="false"/>
        <w:spacing w:lineRule="auto" w:line="420"/>
        <w:rPr>
          <w:rFonts w:cs="Courier New"/>
        </w:rPr>
      </w:pPr>
      <w:r>
        <w:rPr>
          <w:rFonts w:cs="Courier New"/>
        </w:rPr>
        <w:tab/>
        <w:t>So I guess the bottom line, from my perspective, is we don't have as much information as we would like and as much information as I think is important to support a proposal for a three</w:t>
        <w:noBreakHyphen/>
        <w:t>year plan.</w:t>
      </w:r>
    </w:p>
    <w:p>
      <w:pPr>
        <w:pStyle w:val="Normal"/>
        <w:widowControl w:val="false"/>
        <w:spacing w:lineRule="auto" w:line="420"/>
        <w:rPr>
          <w:rFonts w:cs="Courier New"/>
        </w:rPr>
      </w:pPr>
      <w:r>
        <w:rPr>
          <w:rFonts w:cs="Courier New"/>
        </w:rPr>
        <w:tab/>
        <w:t xml:space="preserve">MR. DINGWALL:  Thank you.  </w:t>
      </w:r>
    </w:p>
    <w:p>
      <w:pPr>
        <w:pStyle w:val="Normal"/>
        <w:widowControl w:val="false"/>
        <w:spacing w:lineRule="auto" w:line="420"/>
        <w:ind w:firstLine="720"/>
        <w:rPr/>
      </w:pPr>
      <w:r>
        <w:rPr>
          <w:rFonts w:cs="Courier New"/>
        </w:rPr>
        <w:t>Moving further down to that page, under the section entitled "The policy case for more aggressive DSM," you make reference to high gas prices and the need to help customers mitigate those costs through DSM support.</w:t>
      </w:r>
    </w:p>
    <w:p>
      <w:pPr>
        <w:pStyle w:val="Normal"/>
        <w:widowControl w:val="false"/>
        <w:spacing w:lineRule="auto" w:line="420"/>
        <w:rPr>
          <w:rFonts w:cs="Courier New"/>
        </w:rPr>
      </w:pPr>
      <w:r>
        <w:rPr>
          <w:rFonts w:cs="Courier New"/>
        </w:rPr>
        <w:tab/>
        <w:t>Do not high gas prices, of their own, create an incentive that drives customers outside of DSM programs?</w:t>
      </w:r>
    </w:p>
    <w:p>
      <w:pPr>
        <w:pStyle w:val="Normal"/>
        <w:widowControl w:val="false"/>
        <w:spacing w:lineRule="auto" w:line="420"/>
        <w:rPr>
          <w:rFonts w:cs="Courier New"/>
        </w:rPr>
      </w:pPr>
      <w:r>
        <w:rPr>
          <w:rFonts w:cs="Courier New"/>
        </w:rPr>
        <w:tab/>
        <w:t>MR. NEME:  Sure.  To some extent people respond to price signals, but the whole reason that DSM exists and is widely supported in a whole slew of jurisdictions in the first place is the recognition that there are substantial market barriers over and above the issue of prices, that preclude customers from pursuing what is actually quite cost effective to pursue.</w:t>
      </w:r>
    </w:p>
    <w:p>
      <w:pPr>
        <w:pStyle w:val="Normal"/>
        <w:widowControl w:val="false"/>
        <w:spacing w:lineRule="auto" w:line="420"/>
        <w:rPr>
          <w:rFonts w:cs="Courier New"/>
        </w:rPr>
      </w:pPr>
      <w:r>
        <w:rPr>
          <w:rFonts w:cs="Courier New"/>
        </w:rPr>
        <w:tab/>
        <w:t>So the fact that prices are going up will nudge some people who might otherwise not have made an efficiency investment to do so, but in many cases that will not be enough.</w:t>
      </w:r>
    </w:p>
    <w:p>
      <w:pPr>
        <w:pStyle w:val="Normal"/>
        <w:widowControl w:val="false"/>
        <w:spacing w:lineRule="auto" w:line="420"/>
        <w:rPr/>
      </w:pPr>
      <w:r>
        <w:rPr>
          <w:rFonts w:cs="Courier New"/>
        </w:rPr>
        <w:tab/>
        <w:t>Just to give a classic example, take residential or commercial new construction.  You have what is typically called a split incentive problem, where people making the investment decisions are not the ones who are going to be paying the energy bills.  So the fact that prices are going up doesn't do a whole lot for builders or architects, or other design professionals, in terms of encouraging them to actually make the kind of investments in efficiency that are indeed cost effective for the ultimate buyers of those homes or buildings.</w:t>
      </w:r>
    </w:p>
    <w:p>
      <w:pPr>
        <w:pStyle w:val="Normal"/>
        <w:widowControl w:val="false"/>
        <w:spacing w:lineRule="auto" w:line="420"/>
        <w:rPr>
          <w:rFonts w:cs="Courier New"/>
        </w:rPr>
      </w:pPr>
      <w:r>
        <w:rPr>
          <w:rFonts w:cs="Courier New"/>
        </w:rPr>
        <w:tab/>
        <w:t xml:space="preserve">Similarly, in many cases they don't actually </w:t>
        <w:noBreakHyphen/>
        <w:noBreakHyphen/>
        <w:t xml:space="preserve"> aren't actually aware, even though prices are going up, of the efficiency technologies and practices that could actually cost effectively reduce the energy needs of their consumers.</w:t>
      </w:r>
    </w:p>
    <w:p>
      <w:pPr>
        <w:pStyle w:val="Normal"/>
        <w:widowControl w:val="false"/>
        <w:spacing w:lineRule="auto" w:line="420"/>
        <w:rPr>
          <w:rFonts w:cs="Courier New"/>
        </w:rPr>
      </w:pPr>
      <w:r>
        <w:rPr>
          <w:rFonts w:cs="Courier New"/>
        </w:rPr>
        <w:tab/>
        <w:t>They don't have, in some cases, adequate technical understanding or training to effectively incorporate those efficiency measures and technologies into their practices.</w:t>
      </w:r>
    </w:p>
    <w:p>
      <w:pPr>
        <w:pStyle w:val="Normal"/>
        <w:widowControl w:val="false"/>
        <w:spacing w:lineRule="auto" w:line="420"/>
        <w:rPr/>
      </w:pPr>
      <w:r>
        <w:rPr>
          <w:rFonts w:cs="Courier New"/>
        </w:rPr>
        <w:tab/>
        <w:t>So for a whole slew of those kinds of market barrier reasons, rising natural gas prices will have some effect, but it doesn't obviate the need or even come close to obviating the need for investment in DSM.</w:t>
      </w:r>
    </w:p>
    <w:p>
      <w:pPr>
        <w:pStyle w:val="Normal"/>
        <w:widowControl w:val="false"/>
        <w:spacing w:lineRule="auto" w:line="420"/>
        <w:rPr>
          <w:rFonts w:cs="Courier New"/>
        </w:rPr>
      </w:pPr>
      <w:r>
        <w:rPr>
          <w:rFonts w:cs="Courier New"/>
        </w:rPr>
        <w:tab/>
        <w:t>MR. DINGWALL:  Now, you mentioned that you believe that rising commodity prices will have some effect.  Can you describe what you think that effect is?</w:t>
      </w:r>
    </w:p>
    <w:p>
      <w:pPr>
        <w:pStyle w:val="Normal"/>
        <w:widowControl w:val="false"/>
        <w:spacing w:lineRule="auto" w:line="420"/>
        <w:rPr>
          <w:rFonts w:cs="Courier New"/>
        </w:rPr>
      </w:pPr>
      <w:r>
        <w:rPr>
          <w:rFonts w:cs="Courier New"/>
        </w:rPr>
        <w:tab/>
        <w:t xml:space="preserve">MR. NEME:  I haven't looked at analyses that attempt to show the price sensitivity of different customer groups.  My understanding, from experience in looking at a variety of different jurisdictions where there have been price rises over time, is that it will have some effect on the margin.  It is difficult for me to quantify here without doing some additional research about exactly what that would be.  And probably, in the short term, its biggest impact will be on consumer behaviour rather than more concrete and expensive investments in efficiency measures.  </w:t>
      </w:r>
    </w:p>
    <w:p>
      <w:pPr>
        <w:pStyle w:val="Normal"/>
        <w:widowControl w:val="false"/>
        <w:spacing w:lineRule="auto" w:line="420"/>
        <w:ind w:firstLine="720"/>
        <w:rPr>
          <w:rFonts w:cs="Courier New"/>
        </w:rPr>
      </w:pPr>
      <w:r>
        <w:rPr>
          <w:rFonts w:cs="Courier New"/>
        </w:rPr>
        <w:t>For example, it may cause some folks to pay a little more attention to turning their thermostat down at night rather than, you know, investing $3,000 and adding insulation and tightening up their homes.</w:t>
      </w:r>
    </w:p>
    <w:p>
      <w:pPr>
        <w:pStyle w:val="Normal"/>
        <w:widowControl w:val="false"/>
        <w:spacing w:lineRule="auto" w:line="420"/>
        <w:rPr>
          <w:rFonts w:cs="Courier New"/>
        </w:rPr>
      </w:pPr>
      <w:r>
        <w:rPr>
          <w:rFonts w:cs="Courier New"/>
        </w:rPr>
        <w:tab/>
        <w:t>MR. DINGWALL:  But that still is a significant reaction if consumers do go to the extent of actually paying attention to their thermostat.</w:t>
      </w:r>
    </w:p>
    <w:p>
      <w:pPr>
        <w:pStyle w:val="Normal"/>
        <w:widowControl w:val="false"/>
        <w:spacing w:lineRule="auto" w:line="420"/>
        <w:rPr>
          <w:rFonts w:cs="Courier New"/>
        </w:rPr>
      </w:pPr>
      <w:r>
        <w:rPr>
          <w:rFonts w:cs="Courier New"/>
        </w:rPr>
        <w:tab/>
        <w:t>MR. NEME:  It is important.</w:t>
      </w:r>
    </w:p>
    <w:p>
      <w:pPr>
        <w:pStyle w:val="Normal"/>
        <w:widowControl w:val="false"/>
        <w:spacing w:lineRule="auto" w:line="420"/>
        <w:rPr>
          <w:rFonts w:cs="Courier New"/>
        </w:rPr>
      </w:pPr>
      <w:r>
        <w:rPr>
          <w:rFonts w:cs="Courier New"/>
        </w:rPr>
        <w:tab/>
        <w:t>MR. DINGWALL:  So would you agree with me there certainly is some motivation, when prices increase, for customers to act in their own self interest?</w:t>
      </w:r>
    </w:p>
    <w:p>
      <w:pPr>
        <w:pStyle w:val="Normal"/>
        <w:widowControl w:val="false"/>
        <w:spacing w:lineRule="auto" w:line="420"/>
        <w:rPr>
          <w:rFonts w:cs="Courier New"/>
        </w:rPr>
      </w:pPr>
      <w:r>
        <w:rPr>
          <w:rFonts w:cs="Courier New"/>
        </w:rPr>
        <w:tab/>
        <w:t xml:space="preserve">MR. NEME:  Sure.  As I said earlier, rising prices will provide some inducement </w:t>
        <w:noBreakHyphen/>
        <w:noBreakHyphen/>
        <w:t xml:space="preserve"> well, they do provide inducement for consumers, and some consumers will act on that inducement who otherwise would have without it.</w:t>
      </w:r>
    </w:p>
    <w:p>
      <w:pPr>
        <w:pStyle w:val="Normal"/>
        <w:widowControl w:val="false"/>
        <w:spacing w:lineRule="auto" w:line="420"/>
        <w:rPr/>
      </w:pPr>
      <w:r>
        <w:rPr>
          <w:rFonts w:cs="Courier New"/>
        </w:rPr>
        <w:tab/>
        <w:t>As I noted earlier this morning, however, the flip side of that is that, you know, while there may be some more, what you would call natural conservation occurring as a result, it's likely to be fairly modest, at least in the short term.  And on the other hand, you will have a bunch of energy-efficiency measures that wouldn't have been cost effective under the lower gas prices that are now cost effective, and the benefits of all of the conservation measures that you invest in, from a DSM program perspective, will be even greater.</w:t>
      </w:r>
    </w:p>
    <w:p>
      <w:pPr>
        <w:pStyle w:val="Normal"/>
        <w:widowControl w:val="false"/>
        <w:spacing w:lineRule="auto" w:line="420"/>
        <w:rPr>
          <w:rFonts w:cs="Courier New"/>
        </w:rPr>
      </w:pPr>
      <w:r>
        <w:rPr>
          <w:rFonts w:cs="Courier New"/>
        </w:rPr>
        <w:tab/>
        <w:t xml:space="preserve">So you might have -- you know, to put it in a nutshell, you might have slightly higher free-rider rates, which would tend to lower the economic benefits.  On the other hand, because your avoided gas costs have gone up, that will move things in the other direction and, from </w:t>
        <w:noBreakHyphen/>
        <w:noBreakHyphen/>
        <w:t xml:space="preserve"> in my experience, it's likely to be more moving in the other direction as a result of higher avoided costs than it is dampening the effects as a result of higher free-rider rates, in general.</w:t>
      </w:r>
    </w:p>
    <w:p>
      <w:pPr>
        <w:pStyle w:val="Normal"/>
        <w:widowControl w:val="false"/>
        <w:spacing w:lineRule="auto" w:line="420"/>
        <w:rPr>
          <w:rFonts w:cs="Courier New"/>
        </w:rPr>
      </w:pPr>
      <w:r>
        <w:rPr>
          <w:rFonts w:cs="Courier New"/>
        </w:rPr>
        <w:tab/>
        <w:t>MR. DINGWALL:  Okay.  I will come back to that.</w:t>
      </w:r>
    </w:p>
    <w:p>
      <w:pPr>
        <w:pStyle w:val="Normal"/>
        <w:widowControl w:val="false"/>
        <w:spacing w:lineRule="auto" w:line="420"/>
        <w:rPr>
          <w:rFonts w:cs="Courier New"/>
        </w:rPr>
      </w:pPr>
      <w:r>
        <w:rPr>
          <w:rFonts w:cs="Courier New"/>
        </w:rPr>
        <w:tab/>
        <w:t>Moving to page 12, you make the comment that:</w:t>
      </w:r>
    </w:p>
    <w:p>
      <w:pPr>
        <w:pStyle w:val="Normal"/>
        <w:widowControl w:val="false"/>
        <w:spacing w:lineRule="auto" w:line="420"/>
        <w:ind w:left="720" w:hanging="0"/>
        <w:rPr>
          <w:rFonts w:cs="Courier New"/>
        </w:rPr>
      </w:pPr>
      <w:r>
        <w:rPr>
          <w:rFonts w:cs="Courier New"/>
        </w:rPr>
        <w:t>"Enbridge's proposed spending is well below leading gas DSM efforts."</w:t>
      </w:r>
    </w:p>
    <w:p>
      <w:pPr>
        <w:pStyle w:val="Normal"/>
        <w:widowControl w:val="false"/>
        <w:spacing w:lineRule="auto" w:line="420"/>
        <w:rPr>
          <w:rFonts w:cs="Courier New"/>
        </w:rPr>
      </w:pPr>
      <w:r>
        <w:rPr>
          <w:rFonts w:cs="Courier New"/>
        </w:rPr>
        <w:tab/>
        <w:t>Would you agree with me that revenues right now are significantly high due to the high prices?</w:t>
      </w:r>
    </w:p>
    <w:p>
      <w:pPr>
        <w:pStyle w:val="Normal"/>
        <w:widowControl w:val="false"/>
        <w:spacing w:lineRule="auto" w:line="420"/>
        <w:rPr>
          <w:rFonts w:cs="Courier New"/>
        </w:rPr>
      </w:pPr>
      <w:r>
        <w:rPr>
          <w:rFonts w:cs="Courier New"/>
        </w:rPr>
        <w:tab/>
        <w:t>MR. NEME:  Yes.  As commodity prices go up, revenues go up.</w:t>
      </w:r>
    </w:p>
    <w:p>
      <w:pPr>
        <w:pStyle w:val="Normal"/>
        <w:widowControl w:val="false"/>
        <w:spacing w:lineRule="auto" w:line="420"/>
        <w:rPr/>
      </w:pPr>
      <w:r>
        <w:rPr/>
        <w:tab/>
        <w:t xml:space="preserve">However, it would be worth noting that the.7 percent that we are talking about there reflects the company's estimates of what its spending would be as a percent of its forecasted revenues in '06, and those estimates were made back in the spring.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So if you're talking about what it is as a percent of what the revenues are actually likely to be in '06, it is probably a smaller number than that as prices go up.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DINGWALL:  Well, the forecasted numbers from the spring are certainly higher than the forecasted numbers from the past few years, aren't they, Mr. Neme?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NEME:  I haven't done that comparison.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DINGWALL:  Thank you.  And of course, what you have answered earlier is that your understanding of the </w:t>
      </w:r>
    </w:p>
    <w:p>
      <w:pPr>
        <w:pStyle w:val="HTMLPreformatted"/>
        <w:widowControl w:val="false"/>
        <w:spacing w:lineRule="auto" w:line="420"/>
        <w:rPr>
          <w:rFonts w:ascii="Courier New" w:hAnsi="Courier New" w:cs="Courier New"/>
          <w:sz w:val="24"/>
          <w:szCs w:val="24"/>
        </w:rPr>
      </w:pPr>
      <w:r>
        <w:rPr>
          <w:rFonts w:cs="Courier New" w:ascii="Courier New" w:hAnsi="Courier New"/>
          <w:sz w:val="24"/>
          <w:szCs w:val="24"/>
        </w:rPr>
        <w:t xml:space="preserve">0.7 percent doesn't necessarily include the SSM costs and the DSMVA costs.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NEME:  I know it does not include DSMVA, and I don't believe it includes SSM either.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DINGWALL:  Right.  Now, you're then making a comparison with the spending rates of other utilities.  Do you know whether or not those utilities have included simply the program costs, or the other costs that might be associated with DSM in their base numbers?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NEME:  I don't know for a fact what those other percentages included.  Typically, with respect to the DSMVA part of it -- I don't know typically.  In at least some cases other utilities have access to DSMVA, and usually when they're reporting budget numbers, they're reporting them not including their ability to go beyond, spending beyond their budgets.  But I can't say definitively that with respect to these particular other examples, that that's the case.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ith respect to the shareholder incentive component of things, I am not certain.  I would need to check.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DINGWALL:  So your answer is you don't know whether or not these numbers that you're referring to by comparison include or do not include the additional costs?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NEME:  I do not know.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DINGWALL:  Thank you.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Now, I'm going to ask you to move to page 13.  Have you looked at what the impacts of economic conditions are on individuals’ and companies’ tendencies to make investments in things such as commercial boilers?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NEME:  I'm not sure I understand your question.  Can you repeat it?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DINGWALL:  Certainly.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NEME:  Please.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DINGWALL:  Would you agree that economic conditions are a factor external to incentives that might affect a decision to implement large capital projects such as commercial boilers?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NEME:  There are a large number of factors, other than a utility's DSM program, that influence decision making.  Economic factors being, you know, the state of the economy, if that's what you're referring to, being one of many.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DINGWALL:  Many of these factors could make it preclusive for companies to make such investments.</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NEME:  Could make it?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DINGWALL:  Preclusive.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NEME:  I'm not sure what you mean by preclusive.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DINGWALL:  Could make it difficult for them to invest in such things.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NEME:  For some customers that may be true.  But there are also plenty of examples that I'm familiar with directly from my own firm's experience in delivering efficiency services throughout our State where companies who were perceived to be on the verge of having some economic troubles, and threatening to pull out and leave and take their jobs with them, have seen the investments in efficiency measures and efficiency technologies that we have been able to help them make as good investments and, indeed, in some cases, as the key to - this is for firms or for businesses that are particularly sensitive to energy prices - as the key to enabling them to actually stay in operation over time.  So it's hard to make general statements along the lines of what the implications might be of changing economic conditions.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DINGWALL:  Well, in looking at your recommendations, did you look at what the market penetration is, for example, of fixed commodity deals for different customer segments?  Fixed commodity price.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NEME:  Did I look at?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DINGWALL:  Whether or not there might be an impact of any of these market segments having fixed their commodity costs?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NEME:  I'm not sure what you're driving at exactly.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DINGWALL:  Well, you've made a number of suggestions in your report, and you've made suggestions that certain penetration rates, or certain success rates, or certain savings targets can be achieved based on spending X numbers of dollars on these efforts.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NEME:  Yes.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DINGWALL:  Did you take into account that there may be a lack of tendency of customers who have managed to fix their commodity costs through some form of deal with a third party?</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NEME:  Long-term contracts or something?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DINGWALL:  Yes.  And whether or not that might have an impact on the viability of the program changes you're suggesting.</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NEME:  The potential for customers to have locked in commodity prices through long-term contracts, like many of the other economic conditions you were referring to earlier and a whole host of other conditions are a part of the complex soup of things that ultimately have impact on what is achievable.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t's very difficult to tease out the impacts of any one of those things.  And the best that we can do is to look at historical experience, look at what's been realized in other places, look at trends that are apparent in the local market and bring all of those things together to make an informed judgment about what's possible; and that's what I have attempted to do.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DINGWALL:  Now, with respect to low-income programs, I take it that in the State of Vermont there are energy programs in place which are offshoots of federal programs.  Is Vermont a LIHEAP State?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NEME:  Vermont has LIHEAP.  LIHEAP isn't an efficiency program; it is, basically, funding to help low-income customers pay their bills.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DINGWALL:  Can you, just so that there is an understanding, identify what the acronym LIHEAP stands for?</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NEME:  I believe it stands for low-income home energy assistance program.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DINGWALL:  It's a federal program in the States, is it not?</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NEME:  It's a federal program, but that money gets targeted to the States, yes.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DINGWALL:  As a result of this program there's an identification of who the low-income customers are; is there not?   </w:t>
      </w:r>
    </w:p>
    <w:p>
      <w:pPr>
        <w:pStyle w:val="HTMLPreformatted"/>
        <w:widowControl w:val="false"/>
        <w:spacing w:lineRule="auto" w:line="4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NEME:  Only partially.  Not all low-income customers are signed up for or receive LIHEAP benefits.  Many of them aren't.  </w:t>
      </w:r>
    </w:p>
    <w:p>
      <w:pPr>
        <w:pStyle w:val="HTMLPreformatted"/>
        <w:widowControl w:val="false"/>
        <w:spacing w:lineRule="auto" w:line="420"/>
        <w:rPr/>
      </w:pPr>
      <w:r>
        <w:rPr>
          <w:rFonts w:eastAsia="Courier New" w:cs="Courier New" w:ascii="Courier New" w:hAnsi="Courier New"/>
          <w:sz w:val="24"/>
          <w:szCs w:val="24"/>
        </w:rPr>
        <w:t xml:space="preserve">     </w:t>
      </w:r>
      <w:r>
        <w:rPr>
          <w:rFonts w:cs="Courier New" w:ascii="Courier New" w:hAnsi="Courier New"/>
          <w:sz w:val="24"/>
          <w:szCs w:val="24"/>
        </w:rPr>
        <w:t xml:space="preserve">MR. DINGWALL:  Right.  But would you agree with me that there is a determination, outside of the utility function, as to whom low-income customers are?  </w:t>
      </w:r>
    </w:p>
    <w:p>
      <w:pPr>
        <w:pStyle w:val="Normal"/>
        <w:widowControl w:val="false"/>
        <w:spacing w:lineRule="auto" w:line="420"/>
        <w:rPr/>
      </w:pPr>
      <w:r>
        <w:rPr>
          <w:rFonts w:eastAsia="Courier New" w:cs="Courier New"/>
        </w:rPr>
        <w:t xml:space="preserve">     </w:t>
      </w:r>
      <w:r>
        <w:rPr>
          <w:rFonts w:cs="Courier New"/>
        </w:rPr>
        <w:t xml:space="preserve">MR. NEME:  No.  As I said, there's a determination only of </w:t>
      </w:r>
      <w:r>
        <w:rPr/>
        <w:t>a portion of who the low-income customers are.  There's no comprehensive database that comes from the federal program of which customers meet the low-income criteria.</w:t>
        <w:br/>
        <w:t xml:space="preserve">     There's a definition of what constitutes low-income, but there is no kind of central database where one can go and find all the customers who meet that definition.</w:t>
        <w:br/>
        <w:t xml:space="preserve">     MR. DINGWALL:  By it being a federal program, it takes that whole question of whether it's appropriate for ratepayers to fund it out of the equation, which seems somewhat different to what we're dealing with here.</w:t>
        <w:br/>
        <w:t xml:space="preserve">     MR. NEME:  I don't entirely agree with that.  There have been a number of utilities in the States, for example, that have run what are commonly called neighbourhood blitz programs.  Where they use census data to identify communities that are predominantly low-income and they go and try to, you know, block by block, neighbourhood by neighbourhood, try to deliver comprehensive services in those targeted communities.  And they accept the fact that some portion of the customers that they are serving will be slightly above what the federal definition is of low-income for purposes of federal assistance.  In most cases, they're only a little bit above and they're the working poor.</w:t>
        <w:br/>
        <w:t xml:space="preserve">     But those programs accept that as a reasonable by-product of what's administratively possible, and continue to deliver services in that way to those communities.</w:t>
        <w:br/>
        <w:t xml:space="preserve">     MR. DINGWALL:  I haven't heard of that.  Is that prevalent or is that an isolated example?</w:t>
        <w:br/>
        <w:t xml:space="preserve">     MR. NEME:  No.  There are several examples where that has been pursued.</w:t>
        <w:br/>
        <w:t xml:space="preserve">     MR. DINGWALL:  Can you give me a little bit more of an indication of one.</w:t>
        <w:br/>
        <w:t xml:space="preserve">     MR. NEME:  Connecticut.</w:t>
        <w:br/>
        <w:t xml:space="preserve">     MR. DINGWALL:  Over what size of a community does that take place?</w:t>
        <w:br/>
        <w:t xml:space="preserve">     MR. NEME:  It depends on how large your DSM budget is and what kind of -- what portion of it you're allocating to low-income customers.</w:t>
        <w:br/>
        <w:t xml:space="preserve">     So it's hard to make a generalization, but to the extent that you're targeting specific communities, it would probably depend on what the census data tell you about how concentrated low-income customers are in certain neighbourhoods or how large those neighbourhoods are, how diverse they are.</w:t>
        <w:br/>
        <w:t xml:space="preserve">     MR. DINGWALL:  It sounds to me that the identification and the specific addressment of low-income customers goes beyond what we have as traditional rate classes in this province.  It sounds to me more like something that is a matter of federal or provincial policy, as it seems more like a tax than it does a program.</w:t>
        <w:br/>
        <w:t xml:space="preserve">     MR. NEME:  Is that a question?</w:t>
        <w:br/>
        <w:t xml:space="preserve">     MR. DINGWALL:  Well, it sounds to me like a low-income -- a specific low-income addressment is more like a tax on ratepayers.  Can you comment on that?  It seems like the distribution base of who should be paying that should be somewhat larger than simply utility rate base.</w:t>
        <w:br/>
        <w:t xml:space="preserve">     MR. NEME:  The purpose of DSM programs, the central purpose of DSM programs, no matter whether they're targeted to low-income customers or anybody else is to deliver cost-effective savings, i.e., savings that are cheaper than their supply alternatives.</w:t>
        <w:br/>
        <w:t xml:space="preserve">     Now, one can find such savings in many different markets in all sectors; residential, commercial industrial institutional, whatever you want to call them, and even many submarkets within those different sectors.</w:t>
        <w:br/>
        <w:t xml:space="preserve">     I would argue that the same is true of the low-income sub-segment of the residential market.  If you're going to deliver a low-income efficiency program, you ought to deliver it in a way that is cost effective and delivering efficiency savings that are greater, whose value is greater than their costs, in other words, where those savings are cheaper than the supply alternatives.</w:t>
        <w:br/>
        <w:t xml:space="preserve">     Now, it is true that, in general, energy savings, even cost-effective energy savings from low-income customers, tend to be more expensive to acquire than cost-effective energy savings from many other markets or sub-segments of other markets.  But in most places where there is a significant investment in DSM, regulators have made clear to those delivering those services that they want balanced portfolios of services that are available to all customers, and as a result, because low-income customers are much less likely to participate in other programs than non-low-income customers, they usually require some level of investment in particular low-income programs.</w:t>
        <w:br/>
        <w:t xml:space="preserve">     It’s not because it is social policy, it's to make sure there is equitable access to DSM offerings.  And they typically only require what I suggested earlier, which is that the programs be cost effective, i.e., cheaper than supply.</w:t>
        <w:br/>
        <w:t xml:space="preserve">     One could construct a portfolio where you simply go after the cheapest savings and you would invest it all in large commercial and industrial customers and, from the perspective of the overall system, that might have certain value.  It might be more valuable than otherwise spending your funds.  But usually, when folks are developing and approving portfolios they're looking for a balancing of policy objectives, one of which is to maximize the economic benefits of the investments, and others of which include investing for the long-term, providing distributional equity both across customer income levels and geographically and so on.  </w:t>
      </w:r>
    </w:p>
    <w:p>
      <w:pPr>
        <w:pStyle w:val="Normal"/>
        <w:widowControl w:val="false"/>
        <w:spacing w:lineRule="auto" w:line="420"/>
        <w:rPr/>
      </w:pPr>
      <w:r>
        <w:rPr/>
        <w:t>So, no, I don't see the rationale for this being purely a social program that should be the purview of the federal or provincial government.  I think they certainly have a role to play, but I see no reason why the utility should also not play a role.  In fact, in most other jurisdictions with which I am familiar, they are required to do so.</w:t>
        <w:br/>
        <w:t xml:space="preserve">     MR. DINGWALL:  Moving to page 14, your second bullet point at the top of the page addresses what you perceive to be, or the suggestion that there be a much more aggressive effort to promote efficiency to smaller, commercial customers.  Are you familiar with the market segment of small commercial customers in the Enbridge Gas Distribution territory?</w:t>
        <w:br/>
        <w:t xml:space="preserve">     MR. NEME:  To the extent that I see it on the streets and have studied data that the company has developed and provided over the years, yes.  I haven't done my own kind of direct, personal data collection research on those particular customers, if that's the question you're asking.</w:t>
        <w:br/>
        <w:t xml:space="preserve">     MR. DINGWALL:  I'm sure this happens in many different market segments, but there are many -- are you aware of whether or not there is a significant number of small commercial customers who rent premises and do not have control over the heating systems?</w:t>
        <w:br/>
        <w:t xml:space="preserve">     MR. NEME:  Absolutely.  It is part of the reason why they're typically underserved by DSM programs and harder to reach.</w:t>
        <w:br/>
        <w:t xml:space="preserve">     MR. DINGWALL:  In many cases, what they pay are common area costs, together with other tenants.  Are you aware of that, Mr. Neme?</w:t>
        <w:br/>
        <w:t xml:space="preserve">     MR. NEME:  Yes.</w:t>
        <w:br/>
        <w:t xml:space="preserve">     MR. DINGWALL:  In making these suggestions, do you have any idea what the distribution between small commercial customers who have the ability to manage their own space and those who lease space is?</w:t>
        <w:br/>
        <w:t xml:space="preserve">     MR. NEME:  I do not have those statistics for this service territory.  I wouldn't expect it to be dramatically different from a number of other jurisdictions where it is quite common for small commercial customers, especially in the retail area, to be renters rather than owners of their own buildings.</w:t>
        <w:br/>
        <w:t xml:space="preserve">     That's, as I said earlier, one of the reasons why the market barriers for treating them are higher or more difficult to overcome in many respects than the market barriers to treating other customers.  That said, there have been a number of programs targeting small commercial customers that have been successful in at least penetrating significant portions of those markets.</w:t>
        <w:br/>
        <w:t xml:space="preserve">     MR. DINGWALL:  Moving to the third bullet.  I guess you're perceiving that there is a need </w:t>
      </w:r>
      <w:r>
        <w:rPr>
          <w:rFonts w:cs="Courier New"/>
        </w:rPr>
        <w:t>for more participation from industrial customers; is that correct?</w:t>
      </w:r>
    </w:p>
    <w:p>
      <w:pPr>
        <w:pStyle w:val="Normal"/>
        <w:widowControl w:val="false"/>
        <w:spacing w:lineRule="auto" w:line="420"/>
        <w:rPr>
          <w:rFonts w:cs="Courier New"/>
        </w:rPr>
      </w:pPr>
      <w:r>
        <w:rPr>
          <w:rFonts w:cs="Courier New"/>
        </w:rPr>
        <w:tab/>
        <w:t>MR. NEME:  The sentence introducing these series of bullets says:</w:t>
      </w:r>
    </w:p>
    <w:p>
      <w:pPr>
        <w:pStyle w:val="Normal"/>
        <w:widowControl w:val="false"/>
        <w:spacing w:lineRule="auto" w:line="420"/>
        <w:ind w:left="720" w:hanging="0"/>
        <w:rPr>
          <w:rFonts w:cs="Courier New"/>
        </w:rPr>
      </w:pPr>
      <w:r>
        <w:rPr>
          <w:rFonts w:cs="Courier New"/>
        </w:rPr>
        <w:t>"There are a number of different markets that could be targeted to achieve such increases, including ..."</w:t>
      </w:r>
    </w:p>
    <w:p>
      <w:pPr>
        <w:pStyle w:val="Normal"/>
        <w:widowControl w:val="false"/>
        <w:spacing w:lineRule="auto" w:line="420"/>
        <w:rPr>
          <w:rFonts w:cs="Courier New"/>
        </w:rPr>
      </w:pPr>
      <w:r>
        <w:rPr>
          <w:rFonts w:cs="Courier New"/>
        </w:rPr>
        <w:tab/>
        <w:t>And this is a list of possible places.  So, yes, it does seem to me that industrial customers are one place the company could go to get additional savings beyond those it predicted for its current filing.</w:t>
      </w:r>
    </w:p>
    <w:p>
      <w:pPr>
        <w:pStyle w:val="Normal"/>
        <w:widowControl w:val="false"/>
        <w:spacing w:lineRule="auto" w:line="420"/>
        <w:rPr>
          <w:rFonts w:cs="Courier New"/>
        </w:rPr>
      </w:pPr>
      <w:r>
        <w:rPr>
          <w:rFonts w:cs="Courier New"/>
        </w:rPr>
        <w:tab/>
        <w:t>MR. DINGWALL:  Have you done any detailed market analysis that suggests that industrial customers in the Enbridge Service territory would be receptive to making changes in their infrastructure with incentives?</w:t>
      </w:r>
    </w:p>
    <w:p>
      <w:pPr>
        <w:pStyle w:val="Normal"/>
        <w:widowControl w:val="false"/>
        <w:spacing w:lineRule="auto" w:line="420"/>
        <w:rPr>
          <w:rFonts w:cs="Courier New"/>
        </w:rPr>
      </w:pPr>
      <w:r>
        <w:rPr>
          <w:rFonts w:cs="Courier New"/>
        </w:rPr>
        <w:tab/>
        <w:t>MR. NEME:  I have not done my own primary research on industrial customers in Ontario.  I would note that the question you asked about receptivity is really a moving target, because to a large extent it will depend on what it is you're offering them and how it is you're offering it to them, and, for that matter, how it is you're working with some of the other market actors with which they interact.</w:t>
      </w:r>
    </w:p>
    <w:p>
      <w:pPr>
        <w:pStyle w:val="Normal"/>
        <w:widowControl w:val="false"/>
        <w:spacing w:lineRule="auto" w:line="420"/>
        <w:rPr>
          <w:rFonts w:cs="Courier New"/>
        </w:rPr>
      </w:pPr>
      <w:r>
        <w:rPr>
          <w:rFonts w:cs="Courier New"/>
        </w:rPr>
        <w:tab/>
        <w:t>And there are, again, examples of programs in other jurisdictions that have succeeded, including my own firm's efforts, in overcoming some of the obstacles to working with industrial customers.  I don't want to minimize them.  It's not always easy, and there are certainly some customers who perceive themselves, at least, to be operating from such a month-to-month basis that it's going to be very difficult to get them to invest in anything, but that's only a portion of the market.</w:t>
      </w:r>
    </w:p>
    <w:p>
      <w:pPr>
        <w:pStyle w:val="Normal"/>
        <w:widowControl w:val="false"/>
        <w:spacing w:lineRule="auto" w:line="420"/>
        <w:rPr>
          <w:rFonts w:cs="Courier New"/>
        </w:rPr>
      </w:pPr>
      <w:r>
        <w:rPr>
          <w:rFonts w:cs="Courier New"/>
        </w:rPr>
        <w:tab/>
        <w:t>MR. DINGWALL:  Well, in your experience, have you come across any information which suggests that there is any rate of change that can be influenced for these customers by DSM?</w:t>
      </w:r>
    </w:p>
    <w:p>
      <w:pPr>
        <w:pStyle w:val="Normal"/>
        <w:widowControl w:val="false"/>
        <w:spacing w:lineRule="auto" w:line="420"/>
        <w:rPr>
          <w:rFonts w:cs="Courier New"/>
        </w:rPr>
      </w:pPr>
      <w:r>
        <w:rPr>
          <w:rFonts w:cs="Courier New"/>
        </w:rPr>
        <w:tab/>
        <w:t xml:space="preserve">MR. NEME:  There's a </w:t>
        <w:noBreakHyphen/>
        <w:noBreakHyphen/>
        <w:t xml:space="preserve"> what do you mean by a rate of change?</w:t>
      </w:r>
    </w:p>
    <w:p>
      <w:pPr>
        <w:pStyle w:val="Normal"/>
        <w:widowControl w:val="false"/>
        <w:spacing w:lineRule="auto" w:line="420"/>
        <w:rPr>
          <w:rFonts w:cs="Courier New"/>
        </w:rPr>
      </w:pPr>
      <w:r>
        <w:rPr>
          <w:rFonts w:cs="Courier New"/>
        </w:rPr>
        <w:tab/>
        <w:t>MR. DINGWALL:  Is there any metric that you've come across that suggests that these customers will make changes based on incentives?</w:t>
      </w:r>
    </w:p>
    <w:p>
      <w:pPr>
        <w:pStyle w:val="Normal"/>
        <w:widowControl w:val="false"/>
        <w:spacing w:lineRule="auto" w:line="420"/>
        <w:rPr>
          <w:rFonts w:cs="Courier New"/>
        </w:rPr>
      </w:pPr>
      <w:r>
        <w:rPr>
          <w:rFonts w:cs="Courier New"/>
        </w:rPr>
        <w:tab/>
        <w:t>MR. NEME:  I'm still not clear on your question.  Is there a metric that...</w:t>
      </w:r>
    </w:p>
    <w:p>
      <w:pPr>
        <w:pStyle w:val="Normal"/>
        <w:widowControl w:val="false"/>
        <w:spacing w:lineRule="auto" w:line="420"/>
        <w:rPr>
          <w:rFonts w:cs="Courier New"/>
        </w:rPr>
      </w:pPr>
      <w:r>
        <w:rPr>
          <w:rFonts w:eastAsia="Courier New" w:cs="Courier New"/>
        </w:rPr>
        <w:t xml:space="preserve">     </w:t>
      </w:r>
      <w:r>
        <w:rPr>
          <w:rFonts w:cs="Courier New"/>
        </w:rPr>
        <w:t>MR. DINGWALL:  Do you have anything statistical that shows that programs to these sectors will work?  I mean, these are commercial customers, commercial entities who have to maintain profitability in order to survive.  The presumption, in natural law, is that they're probably already doing so.</w:t>
      </w:r>
    </w:p>
    <w:p>
      <w:pPr>
        <w:pStyle w:val="Normal"/>
        <w:widowControl w:val="false"/>
        <w:spacing w:lineRule="auto" w:line="420"/>
        <w:rPr>
          <w:rFonts w:cs="Courier New"/>
        </w:rPr>
      </w:pPr>
      <w:r>
        <w:rPr>
          <w:rFonts w:cs="Courier New"/>
        </w:rPr>
        <w:tab/>
        <w:t>MR. NEME:  Sure.  Well, I can say this.  In my own firm's experience we have, in Vermont, about 60 large customers, almost all of which are industrial, that have annual peak demands of a megawatt or more.  And over the last five years, in offering efficiency services to these customers, we have worked with them on efficiency investments in either 57 or 58 of those 60 cases.  We have succeeded in finding ways to work and help them implement efficiency technologies in almost every single case in the last five years.</w:t>
      </w:r>
    </w:p>
    <w:p>
      <w:pPr>
        <w:pStyle w:val="Normal"/>
        <w:widowControl w:val="false"/>
        <w:spacing w:lineRule="auto" w:line="420"/>
        <w:rPr>
          <w:rFonts w:cs="Courier New"/>
        </w:rPr>
      </w:pPr>
      <w:r>
        <w:rPr>
          <w:rFonts w:cs="Courier New"/>
        </w:rPr>
        <w:tab/>
        <w:t>MR. DINGWALL:  These are the electric customers?</w:t>
      </w:r>
    </w:p>
    <w:p>
      <w:pPr>
        <w:pStyle w:val="Normal"/>
        <w:widowControl w:val="false"/>
        <w:spacing w:lineRule="auto" w:line="420"/>
        <w:rPr>
          <w:rFonts w:cs="Courier New"/>
        </w:rPr>
      </w:pPr>
      <w:r>
        <w:rPr>
          <w:rFonts w:cs="Courier New"/>
        </w:rPr>
        <w:tab/>
        <w:t>MR. NEME:  These are electric customers.</w:t>
      </w:r>
    </w:p>
    <w:p>
      <w:pPr>
        <w:pStyle w:val="Normal"/>
        <w:widowControl w:val="false"/>
        <w:spacing w:lineRule="auto" w:line="420"/>
        <w:rPr>
          <w:rFonts w:cs="Courier New"/>
        </w:rPr>
      </w:pPr>
      <w:r>
        <w:rPr>
          <w:rFonts w:cs="Courier New"/>
        </w:rPr>
        <w:tab/>
        <w:t>MR. DINGWALL:  Do you have any experience on the gas side?</w:t>
      </w:r>
    </w:p>
    <w:p>
      <w:pPr>
        <w:pStyle w:val="Normal"/>
        <w:widowControl w:val="false"/>
        <w:spacing w:lineRule="auto" w:line="420"/>
        <w:rPr>
          <w:rFonts w:cs="Courier New"/>
        </w:rPr>
      </w:pPr>
      <w:r>
        <w:rPr>
          <w:rFonts w:cs="Courier New"/>
        </w:rPr>
        <w:tab/>
        <w:t>MR. NEME:  My firm doesn't directly deliver gas technologies, but I don't understand why the experience of working with them on the electric side wouldn't apply on the gas side, as well.</w:t>
      </w:r>
    </w:p>
    <w:p>
      <w:pPr>
        <w:pStyle w:val="Normal"/>
        <w:widowControl w:val="false"/>
        <w:spacing w:lineRule="auto" w:line="420"/>
        <w:rPr>
          <w:rFonts w:cs="Courier New"/>
        </w:rPr>
      </w:pPr>
      <w:r>
        <w:rPr>
          <w:rFonts w:cs="Courier New"/>
        </w:rPr>
        <w:tab/>
        <w:t xml:space="preserve">It's really </w:t>
        <w:noBreakHyphen/>
        <w:noBreakHyphen/>
        <w:t xml:space="preserve"> the question you are raising about their concerns, about their economic viability and what that might mean about their willingness to even listen to you about making investments, apply equally on the electric side and the gas side, it would seem to me.</w:t>
      </w:r>
    </w:p>
    <w:p>
      <w:pPr>
        <w:pStyle w:val="Normal"/>
        <w:widowControl w:val="false"/>
        <w:spacing w:lineRule="auto" w:line="420"/>
        <w:rPr>
          <w:rFonts w:cs="Courier New"/>
        </w:rPr>
      </w:pPr>
      <w:r>
        <w:rPr>
          <w:rFonts w:cs="Courier New"/>
        </w:rPr>
        <w:tab/>
        <w:t>MR. DINGWALL:  I guess if we go back to residential or low</w:t>
        <w:noBreakHyphen/>
        <w:t xml:space="preserve">income for a minute, on the gas side, a residential customer might have a hot water heater, probably has a furnace and may or may not control that, depending on whether they own their own premises or they're the landlord.  And in many cases if they are a tenant, they might have commodity bundled in with the rental rate.  </w:t>
      </w:r>
    </w:p>
    <w:p>
      <w:pPr>
        <w:pStyle w:val="Normal"/>
        <w:widowControl w:val="false"/>
        <w:spacing w:lineRule="auto" w:line="420"/>
        <w:rPr>
          <w:rFonts w:cs="Courier New"/>
        </w:rPr>
      </w:pPr>
      <w:r>
        <w:rPr>
          <w:rFonts w:cs="Courier New"/>
        </w:rPr>
        <w:tab/>
        <w:t>On the electric side, however, there are numerous appliances, as well as air</w:t>
        <w:noBreakHyphen/>
        <w:t>conditioning, possibly heating, that are involved.  And the opportunity to exercise behaviour is significantly greater than it might be on the gas side.  Would you agree with that?</w:t>
      </w:r>
    </w:p>
    <w:p>
      <w:pPr>
        <w:pStyle w:val="Normal"/>
        <w:widowControl w:val="false"/>
        <w:spacing w:lineRule="auto" w:line="420"/>
        <w:rPr>
          <w:rFonts w:cs="Courier New"/>
        </w:rPr>
      </w:pPr>
      <w:r>
        <w:rPr>
          <w:rFonts w:cs="Courier New"/>
        </w:rPr>
        <w:tab/>
        <w:t xml:space="preserve">MR. NEME:  Well, now you have shifted from industrial customers, for which I think that analogy doesn't hold, to a different set of customers, which is residential and small commercial, which may be </w:t>
        <w:noBreakHyphen/>
        <w:noBreakHyphen/>
        <w:t xml:space="preserve"> some portion of which are renting and may have their portion of their energy costs embedded in their rent.</w:t>
      </w:r>
    </w:p>
    <w:p>
      <w:pPr>
        <w:pStyle w:val="Normal"/>
        <w:widowControl w:val="false"/>
        <w:spacing w:lineRule="auto" w:line="420"/>
        <w:rPr>
          <w:rFonts w:cs="Courier New"/>
        </w:rPr>
      </w:pPr>
      <w:r>
        <w:rPr>
          <w:rFonts w:cs="Courier New"/>
        </w:rPr>
        <w:tab/>
        <w:t>In those cases, it is certainly a steeper hurdle for efficiency programs to effect change, absolutely.</w:t>
      </w:r>
    </w:p>
    <w:p>
      <w:pPr>
        <w:pStyle w:val="Normal"/>
        <w:widowControl w:val="false"/>
        <w:spacing w:lineRule="auto" w:line="420"/>
        <w:rPr>
          <w:rFonts w:cs="Courier New"/>
        </w:rPr>
      </w:pPr>
      <w:r>
        <w:rPr>
          <w:rFonts w:cs="Courier New"/>
        </w:rPr>
        <w:tab/>
        <w:t xml:space="preserve">MR. DINGWALL:  Now, I'm looking at </w:t>
        <w:noBreakHyphen/>
        <w:noBreakHyphen/>
        <w:t xml:space="preserve"> I'm on page 14 now, at table 4.</w:t>
      </w:r>
    </w:p>
    <w:p>
      <w:pPr>
        <w:pStyle w:val="Normal"/>
        <w:widowControl w:val="false"/>
        <w:spacing w:lineRule="auto" w:line="420"/>
        <w:rPr>
          <w:rFonts w:cs="Courier New"/>
        </w:rPr>
      </w:pPr>
      <w:r>
        <w:rPr>
          <w:rFonts w:cs="Courier New"/>
        </w:rPr>
        <w:tab/>
        <w:t>MS. NOWINA:  Mr. Dingwall, how are we coming for time?</w:t>
      </w:r>
    </w:p>
    <w:p>
      <w:pPr>
        <w:pStyle w:val="Normal"/>
        <w:widowControl w:val="false"/>
        <w:spacing w:lineRule="auto" w:line="420"/>
        <w:rPr>
          <w:rFonts w:cs="Courier New"/>
        </w:rPr>
      </w:pPr>
      <w:r>
        <w:rPr>
          <w:rFonts w:cs="Courier New"/>
        </w:rPr>
        <w:tab/>
        <w:t>MR. DINGWALL:  We're getting there, and we're down to single digits in terms of minutes.</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MR. DINGWALL:  I'm timing on a watch, not a calendar, ma'am.</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DINGWALL:  Table 4, can you give me some of the assumptions behind what some of these calculations are?</w:t>
      </w:r>
    </w:p>
    <w:p>
      <w:pPr>
        <w:pStyle w:val="Normal"/>
        <w:widowControl w:val="false"/>
        <w:spacing w:lineRule="auto" w:line="420"/>
        <w:rPr>
          <w:rFonts w:cs="Courier New"/>
        </w:rPr>
      </w:pPr>
      <w:r>
        <w:rPr>
          <w:rFonts w:cs="Courier New"/>
        </w:rPr>
        <w:tab/>
        <w:t xml:space="preserve">MR. NEME:  What I did in constructing this table is to use my change estimates of the participation rates and, where it was also appropriate, per-unit savings and incremental costs and program costs, and multiply them through.  And where I was looking at programs which were the same program that the company was proposing to pursue, but I was just proposing that they pursue it differently, I subtracted </w:t>
        <w:noBreakHyphen/>
        <w:noBreakHyphen/>
        <w:t xml:space="preserve"> I took what I estimated the savings and the TRC net benefits after multiplying out avoided costs and subtracted what the company had estimated for the same program. </w:t>
      </w:r>
    </w:p>
    <w:p>
      <w:pPr>
        <w:pStyle w:val="Normal"/>
        <w:widowControl w:val="false"/>
        <w:spacing w:lineRule="auto" w:line="420"/>
        <w:rPr>
          <w:rFonts w:cs="Courier New"/>
        </w:rPr>
      </w:pPr>
      <w:r>
        <w:rPr>
          <w:rFonts w:cs="Courier New"/>
        </w:rPr>
        <w:tab/>
        <w:t>In the case where the program that I was analyzing was not a program the company proposed at all, what is shown here as an increment is really the total.</w:t>
      </w:r>
    </w:p>
    <w:p>
      <w:pPr>
        <w:pStyle w:val="Normal"/>
        <w:widowControl w:val="false"/>
        <w:spacing w:lineRule="auto" w:line="420"/>
        <w:rPr>
          <w:rFonts w:cs="Courier New"/>
        </w:rPr>
      </w:pPr>
      <w:r>
        <w:rPr>
          <w:rFonts w:cs="Courier New"/>
        </w:rPr>
        <w:tab/>
        <w:t>MR. POCH:  Madam Chair, just to speed things up, I can just direct my friend -- he'll have an opportunity later, presumably before argument, to review GEC responses to Consumers Council of Canada Interrogatories 1 and 2 where Mr. Neme has spelled out all of this in detail.</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DINGWALL:  What presumption did you make with respect to gas prices with respect to these calculations?</w:t>
      </w:r>
    </w:p>
    <w:p>
      <w:pPr>
        <w:pStyle w:val="Normal"/>
        <w:widowControl w:val="false"/>
        <w:spacing w:lineRule="auto" w:line="420"/>
        <w:rPr>
          <w:rFonts w:cs="Courier New"/>
        </w:rPr>
      </w:pPr>
      <w:r>
        <w:rPr>
          <w:rFonts w:cs="Courier New"/>
        </w:rPr>
        <w:tab/>
        <w:t xml:space="preserve">MR. NEME:  For calculating the TRC net benefits, I used the avoided costs that the company had developed and was using in its own filing, which, as we discussed earlier, were -- I don't know exactly when they were developed, but certainly before the </w:t>
        <w:noBreakHyphen/>
        <w:noBreakHyphen/>
        <w:t xml:space="preserve"> their filing was made in the spring.</w:t>
      </w:r>
    </w:p>
    <w:p>
      <w:pPr>
        <w:pStyle w:val="Normal"/>
        <w:widowControl w:val="false"/>
        <w:spacing w:lineRule="auto" w:line="420"/>
        <w:rPr>
          <w:rFonts w:cs="Courier New"/>
        </w:rPr>
      </w:pPr>
      <w:r>
        <w:rPr>
          <w:rFonts w:cs="Courier New"/>
        </w:rPr>
        <w:tab/>
        <w:t>So to that extent, to the extent that gas prices have gone up, updating avoided costs to reflect that would lead to larger deltas than are shown here in table 4 in the final column.</w:t>
      </w:r>
    </w:p>
    <w:p>
      <w:pPr>
        <w:pStyle w:val="Normal"/>
        <w:widowControl w:val="false"/>
        <w:spacing w:lineRule="auto" w:line="420"/>
        <w:rPr>
          <w:rFonts w:cs="Courier New"/>
        </w:rPr>
      </w:pPr>
      <w:r>
        <w:rPr>
          <w:rFonts w:cs="Courier New"/>
        </w:rPr>
        <w:tab/>
        <w:t>MR. DINGWALL:  Okay.  Now, I'm looking at table 5.  Again, have you answered the question with respect to presumptions in an interrogatory, as well?  Perhaps Mr. Poch can you help you with this one, for table 5.</w:t>
      </w:r>
    </w:p>
    <w:p>
      <w:pPr>
        <w:pStyle w:val="Normal"/>
        <w:widowControl w:val="false"/>
        <w:spacing w:lineRule="auto" w:line="420"/>
        <w:rPr>
          <w:rFonts w:cs="Courier New"/>
        </w:rPr>
      </w:pPr>
      <w:r>
        <w:rPr>
          <w:rFonts w:cs="Courier New"/>
        </w:rPr>
        <w:tab/>
        <w:t>MR. NEME:  To be honest, I don't remember.</w:t>
      </w:r>
    </w:p>
    <w:p>
      <w:pPr>
        <w:pStyle w:val="Normal"/>
        <w:widowControl w:val="false"/>
        <w:spacing w:lineRule="auto" w:line="420"/>
        <w:rPr>
          <w:rFonts w:cs="Courier New"/>
        </w:rPr>
      </w:pPr>
      <w:r>
        <w:rPr>
          <w:rFonts w:cs="Courier New"/>
        </w:rPr>
        <w:tab/>
        <w:t>MR. DINGWALL:  Okay.</w:t>
      </w:r>
    </w:p>
    <w:p>
      <w:pPr>
        <w:pStyle w:val="Normal"/>
        <w:widowControl w:val="false"/>
        <w:spacing w:lineRule="auto" w:line="420"/>
        <w:rPr>
          <w:rFonts w:cs="Courier New"/>
        </w:rPr>
      </w:pPr>
      <w:r>
        <w:rPr>
          <w:rFonts w:cs="Courier New"/>
        </w:rPr>
        <w:tab/>
        <w:t>MR. POCH:  If my friend's question is with respect to costs, again, specifically in CCC schedule 2, Exhibit I, tab 40, schedule 2, the assumption Mr. Neme made about incentives, numbers of participants, and so on, are all included in the table.</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DINGWALL:  Thank you.</w:t>
      </w:r>
    </w:p>
    <w:p>
      <w:pPr>
        <w:pStyle w:val="Normal"/>
        <w:widowControl w:val="false"/>
        <w:spacing w:lineRule="auto" w:line="420"/>
        <w:rPr/>
      </w:pPr>
      <w:r>
        <w:rPr>
          <w:rFonts w:cs="Courier New"/>
        </w:rPr>
        <w:tab/>
        <w:t xml:space="preserve">Now, looking at the fact that you've gone out for three years on this particular table, would your rationale or the need for these programs change with </w:t>
      </w:r>
      <w:r>
        <w:rPr/>
        <w:t>fuel prices?</w:t>
        <w:br/>
        <w:t xml:space="preserve">     MR. NEME:  No.  I believe that even in the face of rising fuel prices, all of these programs are appropriate programs to run.  It's possible that if fuel prices rise even more, that it might be appropriate to increase the targets a little bit more.  But given what I know right now, I would probably still stick with what is on the table.</w:t>
        <w:br/>
        <w:t xml:space="preserve">     MR. DINGWALL:  Okay.  Moving into the land of generalities.</w:t>
        <w:br/>
        <w:t xml:space="preserve">     MS. NOWINA:  Mr. Dingwall?</w:t>
        <w:br/>
        <w:t xml:space="preserve">     MR. DINGWALL:  I beg your pardon?</w:t>
        <w:br/>
        <w:t xml:space="preserve">     MS. NOWINA:  Briefly into the land of generalities.</w:t>
        <w:br/>
        <w:t xml:space="preserve">     MR. DINGWALL:  Yes, Madam Chair, I have three questions left.</w:t>
        <w:br/>
        <w:t xml:space="preserve">     MS. NOWINA:  Thank you.</w:t>
        <w:br/>
        <w:t xml:space="preserve">     MR. DINGWALL:  Mr. Neme, are you in favour of penalties for lack of performance?</w:t>
        <w:br/>
        <w:t xml:space="preserve">     MR. NEME:  We've been down that road before where we had a shareholder incentive mechanism that was a rewards/penalty mechanism.  And I think on -- I can understand -- this may be one of those things on which reasonable people can disagree.  I can understand both perspectives.  I would lean toward there not being penalties, or at least not, you know, financial ones.  When you have penalties or the prospect of penalties, you increase the risk that the company perceives in implementing DSM, which encourages them to aim lower and/or to require a higher upside for actually meeting their goals to offset the high risk.  On the whole, I think, given that, it's probably better not to have penalties.</w:t>
        <w:br/>
        <w:t xml:space="preserve">     If there were to be a penalty, I would suggest it might take a different form.  Which is, you know, if the company routinely underperforms it might beg, particularly in the face of incentives for doing well, it might beg the question of whether they are the right entity for actually delivering these services, and that could be potentially held out as an option.</w:t>
        <w:br/>
        <w:t xml:space="preserve">     MR. DINGWALL:  Next to last.</w:t>
        <w:br/>
        <w:t xml:space="preserve">     MS. NOWINA:  Thank you.</w:t>
        <w:br/>
        <w:t xml:space="preserve">     MR. DINGWALL:  Mr. Neme, are you aware of something called a rate-impact measure, and, if so, can you give me an indication as to how that would fit in with the current proposal.</w:t>
        <w:br/>
        <w:t xml:space="preserve">     MR. NEME:  You're talking about the rim test, an economic test of how the programs are performing?</w:t>
        <w:br/>
        <w:t xml:space="preserve">     MR. DINGWALL:  Yes, yes.</w:t>
        <w:br/>
        <w:t xml:space="preserve">     MR. NEME:  I am familiar with it.  It's an attempt -- it's a metric that is designed to try to shed some light on the rate impacts of a portfolio of programs.  And along with a variety of other considerations I've suggested, and actually I believe this is embodied in the EBO-169 rules, that rate impacts ought to be one consideration in determining what's an appropriate spending level, and appropriate portfolio of programs.</w:t>
        <w:br/>
        <w:t xml:space="preserve">     MR. DINGWALL:  Mr. Neme, we seem to be moving into a world where emission credits are not only becoming identifiable but also tradable, and I believe new federal regulations coming out in Canada are enabling the identification of credits going back to the year 2000 for the purpose of amassing them and then subsequently trading them.</w:t>
        <w:br/>
        <w:t xml:space="preserve">     Do you have any thoughts as to where that might fit in the context of DSM?</w:t>
        <w:br/>
        <w:t xml:space="preserve">     MR. NEME:  It really depends on –- well, it probably depends at least in part on the rules for how those credits are established, how they're allocated.  What the expectations are about reductions in CO</w:t>
      </w:r>
      <w:r>
        <w:rPr>
          <w:vertAlign w:val="subscript"/>
        </w:rPr>
        <w:t>2</w:t>
      </w:r>
      <w:r>
        <w:rPr/>
        <w:t xml:space="preserve"> emissions, who owns them and so on.</w:t>
        <w:br/>
        <w:t xml:space="preserve">     If you were to --</w:t>
        <w:br/>
        <w:t xml:space="preserve">     MR. DINGWALL:  How about if I ask you to confine your answer to in the event that the utility owns them, specifically EGD in this case.</w:t>
        <w:br/>
        <w:t xml:space="preserve">     MR. NEME:  Right.  In that case, it still depends on how many they are given and how much they're currently emitting.  If they are given credits equal to 80 percent of their current emissions and they have to find ways to either reduce their emissions by 20 percent or find offsets somewhere else, then the net effect of that would be to essentially increase the avoided costs that are used to measure the cost effectiveness of efficiency programs.  Because if they're going to have to buy CO</w:t>
      </w:r>
      <w:r>
        <w:rPr>
          <w:vertAlign w:val="subscript"/>
        </w:rPr>
        <w:t>2</w:t>
      </w:r>
      <w:r>
        <w:rPr/>
        <w:t xml:space="preserve"> credits from somewhere else for actual consumption of gas, then clearly avoiding that consumption of gas through efficiency has greater benefit.</w:t>
        <w:br/>
        <w:t xml:space="preserve">     MR. DINGWALL:  If they don't have to buy credits --</w:t>
        <w:br/>
        <w:t xml:space="preserve">     MR. NEME:  If they're given more credits than their current emissions, you know, if the credits they're given are greater than the current emissions.</w:t>
        <w:br/>
        <w:t xml:space="preserve">     MR. DINGWALL:  If the credits result, Mr. Neme, from the DSM programs, let me confine this.</w:t>
        <w:br/>
        <w:t xml:space="preserve">     MR. NEME:  Okay.  So if they are given the same number of credits as they're currently projected to emit and DSM investments result in lower emissions freeing up credits they can then sell on the market, it still has an impact on avoided costs because those credits have value.  And it might raise some questions about how you would integrate the -- it would depend on what happens to the dollars they earn from selling those credits, whether those get given back to ratepayers or not.</w:t>
        <w:br/>
        <w:t xml:space="preserve">     You would want to be careful not to incent the company more than you actually have to to do a good job at doing DSM.  And if they have now two sources of incentive, you would want to ensure that those two sources are not more than you actually have to give them to do a good job.</w:t>
        <w:br/>
        <w:t xml:space="preserve">     MR. DINGWALL:  Thank you, Mr. Neme.  Those are my questions.</w:t>
        <w:br/>
        <w:t xml:space="preserve">     MS. NOWINA:  Thank you, Mr. Dingwall.  We will break for lunch now and re will resume at ten minutes past 1:00.</w:t>
        <w:br/>
        <w:t xml:space="preserve">     Mr. MacIntosh, did you only have ten minutes?</w:t>
        <w:br/>
        <w:t xml:space="preserve">     MR. MACINTOSH:  I could do it right now, if you'd like.</w:t>
        <w:br/>
        <w:t xml:space="preserve">     MS. NOWINA:  All right.  Then.  Sorry.  Why don't we continue and finish with Mr. MacIntosh, and then we will do Mr. O'Leary after lunch.</w:t>
        <w:br/>
        <w:t xml:space="preserve">     </w:t>
      </w:r>
      <w:r>
        <w:rPr>
          <w:b/>
          <w:bCs/>
        </w:rPr>
        <w:t xml:space="preserve">CROSS-EXAMINATION BY </w:t>
      </w:r>
      <w:r>
        <w:rPr>
          <w:b/>
          <w:bCs/>
          <w:caps/>
        </w:rPr>
        <w:t>Mr. MacIntosh</w:t>
      </w:r>
      <w:r>
        <w:rPr/>
        <w:t>:</w:t>
        <w:br/>
        <w:t xml:space="preserve">     MR. MACINTOSH:  Madam Chair, members of the Panel, David MacIntosh, consultant to Energy Probe.</w:t>
        <w:br/>
        <w:t xml:space="preserve">     Mr. Neme, I wish to explore the shared-savings mechanism with you at a relatively high level, without asking you to do any math.</w:t>
        <w:br/>
        <w:t xml:space="preserve">     Both Mr. Brophy and Mr. Ryckman, in cross-examination by Mr. Shepherd, who is representing the School Energy Coalition, indicated that they felt the current </w:t>
      </w:r>
    </w:p>
    <w:p>
      <w:pPr>
        <w:pStyle w:val="Normal"/>
        <w:widowControl w:val="false"/>
        <w:spacing w:lineRule="auto" w:line="420"/>
        <w:rPr/>
      </w:pPr>
      <w:r>
        <w:rPr/>
        <w:t>shared-savings mechanism is needlessly complex.  We have some sympathy with that view.  In fact, they found it so complex that they were unable to compare the current SSM mechanism with their own proposal of a level 5 percent incentive, at least in terms of the dollar amount that the different mechanisms would deliver.</w:t>
        <w:br/>
        <w:t xml:space="preserve">     The question, Mr. Neme, was:  Did you explore other shared-savings mechanisms than the one you now propose?</w:t>
        <w:br/>
        <w:t xml:space="preserve">     MR. NEME:  In developing the proposal that I put on the table I looked at several different mechanisms.  And I would be careful not to call them shared-savings mechanisms because I'm really talking about shareholder incentives, which can sometimes come in the form of shared savings and sometimes come in other forms.  In fact, in my own proposal, it comes in both the form of sharing savings and in the form of strict dollar allocations to meeting certain performance targets for market transformation and low-income programs.  </w:t>
      </w:r>
    </w:p>
    <w:p>
      <w:pPr>
        <w:pStyle w:val="Normal"/>
        <w:widowControl w:val="false"/>
        <w:spacing w:lineRule="auto" w:line="420"/>
        <w:ind w:firstLine="720"/>
        <w:rPr/>
      </w:pPr>
      <w:r>
        <w:rPr/>
        <w:t>So, yes, I did analyze other options that I am familiar with in other jurisdictions as well as the experience historically here, both in Enbridge and Union service territories.</w:t>
        <w:br/>
        <w:t xml:space="preserve">     Well, I will leave it at that.  I think that -- does that answer your question?</w:t>
        <w:br/>
        <w:t xml:space="preserve">     MR. MACINTOSH:  Yes.  In your cross by Mr. Klippenstein this morning, I believe you stated that you felt it was virtually no risk that the company would fail to reach 75 percent of a reasonable net benefits target, based on historical experience in Ontario.</w:t>
        <w:br/>
        <w:t xml:space="preserve">     Did I understand that correctly, that that was your feeling?</w:t>
        <w:br/>
        <w:t xml:space="preserve">     MR. NEME:  Yes.  I believe there is very little</w:t>
      </w:r>
    </w:p>
    <w:p>
      <w:pPr>
        <w:pStyle w:val="Normal"/>
        <w:widowControl w:val="false"/>
        <w:spacing w:lineRule="auto" w:line="420"/>
        <w:rPr>
          <w:rFonts w:cs="Courier New"/>
        </w:rPr>
      </w:pPr>
      <w:r>
        <w:rPr>
          <w:rFonts w:cs="Courier New"/>
        </w:rPr>
        <w:t xml:space="preserve">risk below the 75 percent line.  As long as the target that represents the 100 percent is a </w:t>
        <w:noBreakHyphen/>
        <w:noBreakHyphen/>
      </w:r>
    </w:p>
    <w:p>
      <w:pPr>
        <w:pStyle w:val="Normal"/>
        <w:widowControl w:val="false"/>
        <w:spacing w:lineRule="auto" w:line="420"/>
        <w:rPr>
          <w:rFonts w:cs="Courier New"/>
        </w:rPr>
      </w:pPr>
      <w:r>
        <w:rPr>
          <w:rFonts w:cs="Courier New"/>
        </w:rPr>
        <w:tab/>
        <w:t>MR. MACINTOSH:  Is reasonable?</w:t>
      </w:r>
    </w:p>
    <w:p>
      <w:pPr>
        <w:pStyle w:val="Normal"/>
        <w:widowControl w:val="false"/>
        <w:spacing w:lineRule="auto" w:line="420"/>
        <w:rPr>
          <w:rFonts w:cs="Courier New"/>
        </w:rPr>
      </w:pPr>
      <w:r>
        <w:rPr>
          <w:rFonts w:cs="Courier New"/>
        </w:rPr>
        <w:tab/>
        <w:t>MR. NEME:  Is a reasonably achievable one, yes.</w:t>
      </w:r>
    </w:p>
    <w:p>
      <w:pPr>
        <w:pStyle w:val="Normal"/>
        <w:widowControl w:val="false"/>
        <w:spacing w:lineRule="auto" w:line="420"/>
        <w:rPr>
          <w:rFonts w:cs="Courier New"/>
        </w:rPr>
      </w:pPr>
      <w:r>
        <w:rPr>
          <w:rFonts w:cs="Courier New"/>
        </w:rPr>
        <w:tab/>
        <w:t>MR. MACINTOSH:  Now, I want to address the applicant's complaint that the current SSM mechanisms, and perhaps your own proposal, do not treat each dollar of net benefits equally.  In other words, these mechanisms reward some benefits but not others, and certainly not the first 75 percent of a reasonable target.</w:t>
      </w:r>
    </w:p>
    <w:p>
      <w:pPr>
        <w:pStyle w:val="Normal"/>
        <w:widowControl w:val="false"/>
        <w:spacing w:lineRule="auto" w:line="420"/>
        <w:rPr>
          <w:rFonts w:cs="Courier New"/>
        </w:rPr>
      </w:pPr>
      <w:r>
        <w:rPr>
          <w:rFonts w:cs="Courier New"/>
        </w:rPr>
        <w:tab/>
        <w:t>So my question to you, Mr. Neme, is:  Could you support an incentive payment trigger of 75 percent of target which delivers a level or flat incentive from dollar one to the last dollar achieved, once the trigger is hit?  Say, it could be not necessarily 5 percent, but something like 1.5 or 2 percent.</w:t>
      </w:r>
    </w:p>
    <w:p>
      <w:pPr>
        <w:pStyle w:val="Normal"/>
        <w:widowControl w:val="false"/>
        <w:spacing w:lineRule="auto" w:line="420"/>
        <w:rPr>
          <w:rFonts w:cs="Courier New"/>
        </w:rPr>
      </w:pPr>
      <w:r>
        <w:rPr>
          <w:rFonts w:cs="Courier New"/>
        </w:rPr>
        <w:tab/>
        <w:t xml:space="preserve">MR. NEME:  That would be an improvement over what the company has proposed.  I still believe that if you come back to what the purpose of a shareholder incentive mechanism is and you accept the proposition, which I have, that the company has an obligation -- just like it has an obligation to deliver gas service to its customers and to make sure that it's delivered safely, they also have an obligation to deliver efficiency services.  </w:t>
      </w:r>
    </w:p>
    <w:p>
      <w:pPr>
        <w:pStyle w:val="Normal"/>
        <w:widowControl w:val="false"/>
        <w:spacing w:lineRule="auto" w:line="420"/>
        <w:rPr>
          <w:rFonts w:cs="Courier New"/>
        </w:rPr>
      </w:pPr>
      <w:r>
        <w:rPr>
          <w:rFonts w:cs="Courier New"/>
        </w:rPr>
        <w:tab/>
        <w:t>If you accept that premise and you accept the corollary premise that the purpose of the shareholder incentive mechanism is to encourage them to do that well, as opposed to the notion that it's some entitlement for doing anything that has benefit, then the mechanism that I proposed and that Union currently operates under, where you don't just get a pile of money for hitting the 75 percent line but you start to get -- that all of the dollars are at risk starting at 75 percent of your goals, I still believe that is the most consistent with the premise that the fundamental purpose of a shareholder incentive mechanism is to encourage and reward excellence.</w:t>
      </w:r>
    </w:p>
    <w:p>
      <w:pPr>
        <w:pStyle w:val="Normal"/>
        <w:widowControl w:val="false"/>
        <w:spacing w:lineRule="auto" w:line="420"/>
        <w:rPr>
          <w:rFonts w:cs="Courier New"/>
        </w:rPr>
      </w:pPr>
      <w:r>
        <w:rPr>
          <w:rFonts w:cs="Courier New"/>
        </w:rPr>
        <w:tab/>
        <w:t>MR. MACINTOSH:  So doing the basic DSM is part of holding the franchise, but you see the SSM as rewarding more exceptional achievement; is that fair?</w:t>
      </w:r>
    </w:p>
    <w:p>
      <w:pPr>
        <w:pStyle w:val="Normal"/>
        <w:widowControl w:val="false"/>
        <w:spacing w:lineRule="auto" w:line="420"/>
        <w:rPr>
          <w:rFonts w:cs="Courier New"/>
        </w:rPr>
      </w:pPr>
      <w:r>
        <w:rPr>
          <w:rFonts w:cs="Courier New"/>
        </w:rPr>
        <w:tab/>
        <w:t>MR. NEME:  In a nutshell, yes.</w:t>
      </w:r>
    </w:p>
    <w:p>
      <w:pPr>
        <w:pStyle w:val="Normal"/>
        <w:widowControl w:val="false"/>
        <w:spacing w:lineRule="auto" w:line="420"/>
        <w:rPr>
          <w:rFonts w:cs="Courier New"/>
        </w:rPr>
      </w:pPr>
      <w:r>
        <w:rPr>
          <w:rFonts w:cs="Courier New"/>
        </w:rPr>
        <w:tab/>
        <w:t>MR. MACINTOSH:  Just one final question, Mr. Neme.  Taking advantage of your extensive knowledge of the manner in which SSM incentives impact the actions of utilities delivering DSM benefits in different jurisdictions, have you ever noticed or ascertained that the focus of senior management on DSM activities at a utility varied in any appreciable manner based on increasing or decreasing the incentive percentages of its SSM program?</w:t>
      </w:r>
    </w:p>
    <w:p>
      <w:pPr>
        <w:pStyle w:val="Normal"/>
        <w:widowControl w:val="false"/>
        <w:spacing w:lineRule="auto" w:line="420"/>
        <w:rPr>
          <w:rFonts w:cs="Courier New"/>
        </w:rPr>
      </w:pPr>
      <w:r>
        <w:rPr>
          <w:rFonts w:cs="Courier New"/>
        </w:rPr>
        <w:tab/>
        <w:t xml:space="preserve">MR. NEME:  I think it is </w:t>
        <w:noBreakHyphen/>
        <w:noBreakHyphen/>
        <w:t xml:space="preserve"> it's very difficult to actually measure senior management attention, especially from the outside.  It's probably really hard to measure it even from the inside, numerically, anyway.</w:t>
      </w:r>
    </w:p>
    <w:p>
      <w:pPr>
        <w:pStyle w:val="Normal"/>
        <w:widowControl w:val="false"/>
        <w:spacing w:lineRule="auto" w:line="420"/>
        <w:rPr>
          <w:rFonts w:cs="Courier New"/>
        </w:rPr>
      </w:pPr>
      <w:r>
        <w:rPr>
          <w:rFonts w:cs="Courier New"/>
        </w:rPr>
        <w:tab/>
        <w:t>But, in general, I think it is fair to say that larger incentives get more attention.  It's certainly true that perhaps a step down from senior management, for the folks who are actually responsible for the day</w:t>
        <w:noBreakHyphen/>
        <w:t>to</w:t>
        <w:noBreakHyphen/>
        <w:t>day management, implementation of program, who often have a portion of their compensation tied to how well they do, which is in turn often tied to the performance indicators that trigger the provision of shareholder incentives, that they pay very close attention to the existence of the incentives, at all, almost irrespective of how many dollars are attached to them, but more attention, I think, as the dollars increase.</w:t>
      </w:r>
    </w:p>
    <w:p>
      <w:pPr>
        <w:pStyle w:val="Normal"/>
        <w:widowControl w:val="false"/>
        <w:spacing w:lineRule="auto" w:line="420"/>
        <w:rPr>
          <w:rFonts w:cs="Courier New"/>
        </w:rPr>
      </w:pPr>
      <w:r>
        <w:rPr>
          <w:rFonts w:cs="Courier New"/>
        </w:rPr>
        <w:tab/>
        <w:t>MR. MACINTOSH:  Madam Chair, those are my questions.</w:t>
      </w:r>
    </w:p>
    <w:p>
      <w:pPr>
        <w:pStyle w:val="Normal"/>
        <w:widowControl w:val="false"/>
        <w:spacing w:lineRule="auto" w:line="420"/>
        <w:rPr>
          <w:rFonts w:cs="Courier New"/>
        </w:rPr>
      </w:pPr>
      <w:r>
        <w:rPr>
          <w:rFonts w:cs="Courier New"/>
        </w:rPr>
        <w:tab/>
        <w:t xml:space="preserve">MS. NOWINA:  Thank you, Mr. MacIntosh.  We will now retire for lunch and return at 1:20 p.m. </w:t>
      </w:r>
    </w:p>
    <w:p>
      <w:pPr>
        <w:pStyle w:val="Normal"/>
        <w:widowControl w:val="false"/>
        <w:spacing w:lineRule="auto" w:line="420"/>
        <w:rPr>
          <w:rFonts w:cs="Courier New"/>
        </w:rPr>
      </w:pPr>
      <w:r>
        <w:rPr>
          <w:rFonts w:cs="Courier New"/>
        </w:rPr>
        <w:tab/>
        <w:noBreakHyphen/>
        <w:noBreakHyphen/>
        <w:noBreakHyphen/>
        <w:t xml:space="preserve"> Luncheon recess taken at 12:00 p.m.</w:t>
      </w:r>
    </w:p>
    <w:p>
      <w:pPr>
        <w:pStyle w:val="Normal"/>
        <w:widowControl w:val="false"/>
        <w:spacing w:lineRule="auto" w:line="420"/>
        <w:rPr/>
      </w:pPr>
      <w:r>
        <w:rPr>
          <w:rFonts w:cs="Courier New"/>
        </w:rPr>
        <w:tab/>
      </w:r>
      <w:r>
        <w:rPr/>
        <w:t>--- On resuming at 1:20 p.m.</w:t>
        <w:br/>
        <w:t xml:space="preserve">     MS. NOWINA:  Please be seated.</w:t>
        <w:br/>
        <w:t xml:space="preserve">     Did any matters come up during the break? </w:t>
      </w:r>
    </w:p>
    <w:p>
      <w:pPr>
        <w:pStyle w:val="Normal"/>
        <w:widowControl w:val="false"/>
        <w:spacing w:lineRule="auto" w:line="420"/>
        <w:ind w:firstLine="720"/>
        <w:rPr/>
      </w:pPr>
      <w:r>
        <w:rPr>
          <w:b/>
          <w:bCs/>
        </w:rPr>
        <w:t>PRELIMINARY MATTERS:</w:t>
      </w:r>
      <w:r>
        <w:rPr/>
        <w:br/>
        <w:t xml:space="preserve">     MR. O'LEARY:  Madam Chair, there is one preliminary matter.  It is in response to an undertaking given by Mr. Brophy to Mr. Millar during the DSM panel's attendance here for oral evidence.  There was a request made for an undertaking to file, in confidence, the agreement between the company and Toronto Hydro relating to their partnering in respect of DSM initiatives.</w:t>
        <w:br/>
        <w:t xml:space="preserve">     I have now had an opportunity to review it, and coming back to the discussion we had on one morning about the release of confidential information which is price sensitive, et cetera, et cetera, in reviewing this, there are several schedules which are attached which contain very detailed, very specific price information on a per-unit basis, which the company has a great deal of concern about releasing even in a confidential format without redaction. </w:t>
        <w:br/>
        <w:t xml:space="preserve">     And the concern is, and I don't wish to suggest any untoward behaviour by any party, but it is just leakages do happen in the best of circumstances and perhaps unintentionally.  And our concern is, both from the company's perspective and from ratepayers' perspective, if these numbers did become knowledge by any other LDC out there, they become the ceiling and would prejudice any future negotiations in respect to these particular items.  </w:t>
      </w:r>
    </w:p>
    <w:p>
      <w:pPr>
        <w:pStyle w:val="Normal"/>
        <w:widowControl w:val="false"/>
        <w:spacing w:lineRule="auto" w:line="420"/>
        <w:ind w:firstLine="720"/>
        <w:rPr/>
      </w:pPr>
      <w:r>
        <w:rPr/>
        <w:t>So I spoke to Mr. Millar about it just as we came in.  My understanding is - of course, correct me if I'm wrong - is that our proposal to redact that confidential price information, which our submission is is of no relevance for the purpose of 2006 rate proceeding in any event.  What we're asking for is approval to ultimately share earnings that are ultimately generated in 2006, and the pricing information isn't needed for a determination of that, in that regard.</w:t>
        <w:br/>
        <w:t xml:space="preserve">     But our proposal is, with your permission, to redact that pricing information and to file the balance of the document confidentially.</w:t>
        <w:br/>
        <w:t xml:space="preserve">     MR. MILLAR:  That's right, Madam Chair.  Mr. O'Leary did bring this to my attention.  He did show the schedule or maybe two schedules in question to myself and Mr. Bell beside me.  We agree that we don't need that information; it is not really relevant for this proceeding.  We're happy to see that redacted.</w:t>
        <w:br/>
        <w:t xml:space="preserve">     MS. NOWINA:  Fine, why don't we do that then, Mr. O’Leary</w:t>
      </w:r>
    </w:p>
    <w:p>
      <w:pPr>
        <w:pStyle w:val="Normal"/>
        <w:widowControl w:val="false"/>
        <w:spacing w:lineRule="auto" w:line="420"/>
        <w:ind w:firstLine="720"/>
        <w:rPr/>
      </w:pPr>
      <w:r>
        <w:rPr/>
        <w:t>MR. O'LEARY:  Thank you, Madam Chair.  Just to be clear, there are three schedules because it involves three years.</w:t>
        <w:br/>
        <w:t xml:space="preserve">     MS. NOWINA:  All right.  Are there any other matters?  Are you going to file that now, Mr. O'Leary or are you going to go back and do the redaction?</w:t>
        <w:br/>
        <w:t xml:space="preserve">     MR. O'LEARY:  We have not redacted the document yet, so I believe that it's the company's intention to send it in as a confidential document with the appropriate covering letter to those that have signed the agreement, not -- my understanding is not every person, I stand to be corrected here but there maybe several that have not yet signed the confidentiality agreement.</w:t>
        <w:br/>
        <w:t xml:space="preserve">     MR. MILLAR:  We can provide you with a list, Mr. O'Leary.</w:t>
        <w:br/>
        <w:t xml:space="preserve">     MR. O'LEARY:  I think we have one to this point, but I'm not certain without comparing it to all the intervenors.</w:t>
        <w:br/>
        <w:t xml:space="preserve">     MR. MILLAR:  We can chat offline to make sure the list is correct.</w:t>
        <w:br/>
        <w:t xml:space="preserve">     MS. NOWINA:  That's fine.  </w:t>
        <w:br/>
        <w:t xml:space="preserve">     Do you want to proceed with your cross-examination, Mr. O'Leary. </w:t>
      </w:r>
    </w:p>
    <w:p>
      <w:pPr>
        <w:pStyle w:val="Normal"/>
        <w:widowControl w:val="false"/>
        <w:spacing w:lineRule="auto" w:line="420"/>
        <w:ind w:firstLine="720"/>
        <w:rPr/>
      </w:pPr>
      <w:r>
        <w:rPr/>
        <w:t>MR. O’LEARY:  Thank you, Madam Chair.</w:t>
      </w:r>
    </w:p>
    <w:p>
      <w:pPr>
        <w:pStyle w:val="Normal"/>
        <w:widowControl w:val="false"/>
        <w:spacing w:lineRule="auto" w:line="420"/>
        <w:ind w:firstLine="720"/>
        <w:rPr>
          <w:b/>
          <w:b/>
          <w:bCs/>
        </w:rPr>
      </w:pPr>
      <w:r>
        <w:rPr>
          <w:b/>
          <w:bCs/>
        </w:rPr>
        <w:t xml:space="preserve">CROSS-EXAMINATION BY MR. O'LEARY:  </w:t>
      </w:r>
    </w:p>
    <w:p>
      <w:pPr>
        <w:pStyle w:val="Normal"/>
        <w:widowControl w:val="false"/>
        <w:spacing w:lineRule="auto" w:line="420"/>
        <w:rPr/>
      </w:pPr>
      <w:r>
        <w:rPr/>
        <w:t>MR. O’LEARY:  Mr. Neme, most of my questions will relate to your paper, which is filed as Exhibit L, tab 9, schedule 1.  Just a few preliminary questions.  First of all, looking at your curriculum vitae, which is attached to your paper, you indicate that you have been involved in a number of DSM programs in the United States and Canada.  I just would like to ask for clarity, have you ever actually operated a DSM program in Canada?</w:t>
        <w:br/>
        <w:t xml:space="preserve">     MR. NEME:  Have I ever actually personally run a DSM program in Canada?</w:t>
        <w:br/>
        <w:t xml:space="preserve">     MR. O'LEARY:  Yes.</w:t>
        <w:br/>
        <w:t xml:space="preserve">     MR. NEME:  No, I have not.</w:t>
        <w:br/>
        <w:t xml:space="preserve">     MR. O'LEARY:  Looking at your curriculum vitae, in terms of the various positions that you have held, correct me if I'm wrong, but if I go through that, I don't see any reference to any position of employment or responsibility that involved actually operating a DSM program in Canada.</w:t>
        <w:br/>
        <w:t xml:space="preserve">     MR. NEME:  As it relates to operating a DSM program in Canada?</w:t>
        <w:br/>
        <w:t xml:space="preserve">     MR. O'LEARY:  Yes.  </w:t>
        <w:br/>
        <w:t xml:space="preserve">     MR. NEME:  Correct.  Is that the same question?  Am I missing something, is that the same question you asked me the first time?  I have not run a DSM program in Canada.  I have been involved in the running of DSM programs in other locations.</w:t>
        <w:br/>
        <w:t xml:space="preserve">     MR. O'LEARY:  Fair enough.  In terms of the publications and reports, am I correct in my interpretation, that not one of the publications and reports which you appear to have contributed to relate to anything that occurred in Canada?</w:t>
        <w:br/>
        <w:t xml:space="preserve">     MR. NEME:  Without going through the whole list, that would appear to be the case, which would suggest that this list of publications and reports is a little bit outdated.  There is a paper that I published last summer at the ACEEE American Council for Energy Efficient Economies every other year, mega energy-efficiency conference that compared or that looked at the SSM mechanism as it existed here in Ontario.  And I believe that it might have been someone from your firm contacted me about that several weeks ago and I provided that to them.</w:t>
        <w:br/>
        <w:t xml:space="preserve">     MR. O'LEARY:  Thank you.  I wasn't proposing to go into that in great detail.  But is it fair to say that report reflected positively on the company's DSM activities?</w:t>
        <w:br/>
        <w:t xml:space="preserve">     MR. NEME:  I think it was a mixed bag.  There were things that I said in there that were positive and favourable and then -- just as there were in the report that I submitted in evidence here, and some things that were not so positive.</w:t>
        <w:br/>
        <w:t xml:space="preserve">     MR. O'LEARY:  We'll come to the ones that are not so positive, because they appear in your paper now.  But just in terms of your actual on-the-ground experience in Ontario, then have you actually been in personal discussions with those potential participants in Ontario that the company deals with, such as channel partners, builders, various owners of businesses?  Has that been what you've done in preparation of your report?</w:t>
        <w:br/>
        <w:t xml:space="preserve">     MR. NEME:  I have not had direct contact with service providers of the like that you are just referring to here in Ontario.  I've had numerous discussions with most of Enbridge's DSM staff about those interactions, but I have not had them directly myself.</w:t>
        <w:br/>
        <w:t xml:space="preserve">     MR. O'LEARY:  So most of the information that you have would be the result of studies that you've referred to such as the EnerQuality study or report, or second-hand information from individuals?</w:t>
        <w:br/>
        <w:t xml:space="preserve">     MR. NEME:  That's fair.</w:t>
        <w:br/>
        <w:t xml:space="preserve">     MR. O'LEARY:  All right.  Mr. Dingwall asked you, and I think your response was that you had not been involved in any preparation of primary data study, that you had not personally been involved with, and I think he asked you from the perspective of commercial/industrial.  Is it fair to say that you have not been involved in, in terms of Enbridge franchise area, any preparation of a primary data study of market potential in respect of all of the rate classes or any potential DSM participants?</w:t>
        <w:br/>
        <w:t xml:space="preserve">     MR. NEME:  I have not been involved in carrying out such a study.  I did actually do some work for the company, helping them frame out, helping you frame out the RFP for the potential study Marbek is currently undertaking, but aside from that and the role I have played on the audit committees which have involved, I don't know how you would characterize the audit reports that come back from the auditor where I had a fair amount of input into helping to frame out the issues they looked at, those would be the -- I don't know if they're exceptions or not, but those would be the only things where there's been kind of direct involvement in studies that have been untaken in Ontario.</w:t>
        <w:br/>
        <w:t xml:space="preserve">     MR. O'LEARY:  All right.  Thank you.  I wonder if we could briefly inquire as to how things work in Vermont.  You’re, my understanding is, with the Vermont Energy Investment Corporation?</w:t>
        <w:br/>
        <w:t xml:space="preserve">     MR. NEME:  That's correct.</w:t>
        <w:br/>
        <w:t xml:space="preserve">     MR. O'LEARY:  Is that an investor-owned utility?</w:t>
        <w:br/>
        <w:t xml:space="preserve">     MR. NEME:  No.  That is a non-profit organization.</w:t>
        <w:br/>
        <w:t xml:space="preserve">     MR. O'LEARY:  All right.  Who is in charge of setting the budget for that corporation?</w:t>
        <w:br/>
        <w:t xml:space="preserve">     MR. NEME:  Our Public Service Board, which is analogous to the OEB.</w:t>
        <w:br/>
        <w:t xml:space="preserve">     MR. O'LEARY:  And Efficiency Vermont, is that simply a trade name for VEIC?</w:t>
        <w:br/>
        <w:t xml:space="preserve">     MR. NEME:  Actually, in answering that question I will clarify my answer to the previous one.  There's sometimes confusion between VEIC and Efficiency Vermont.  There is no -- Efficiency Vermont is a virtual organization, there is no such organization.  It's simply a marketing name under which the State-wide efficiency services that we provide to the State are presented to consumers and builders and architects and the like.</w:t>
        <w:br/>
        <w:t xml:space="preserve">     It's essentially a project of VEIC, and the reason that it is set up that way, the reason for creating the Efficiency Vermont moniker in the first place as opposed to saying this is the Vermont Energy Investment Corporation program is that we serve under a time-limited contract to the Public Service Board for delivery of efficiency services.  And every once in a while, and in fact this happened just this past summer, our contract gets put out for rebid, the idea being that if we were to be replaced by a competitor who promised better service at a lower price, or more savings for the same price, that the Efficiency Vermont name could be transferred to that service provider without the public realizing that anything had happened.</w:t>
        <w:br/>
      </w:r>
      <w:r>
        <w:rPr>
          <w:rFonts w:cs="Courier New"/>
        </w:rPr>
        <w:tab/>
        <w:t xml:space="preserve">MR. O'LEARY:  So theoretically, a for-profit company could put in a response to this RFP and ultimately be the preferred vendor of the DSM services?  </w:t>
      </w:r>
    </w:p>
    <w:p>
      <w:pPr>
        <w:pStyle w:val="Normal"/>
        <w:widowControl w:val="false"/>
        <w:spacing w:lineRule="auto" w:line="420"/>
        <w:rPr>
          <w:rFonts w:cs="Courier New"/>
        </w:rPr>
      </w:pPr>
      <w:r>
        <w:rPr>
          <w:rFonts w:cs="Courier New"/>
        </w:rPr>
        <w:tab/>
        <w:t>MR. NEME:  And, in fact, they did this past summer and lost to us.</w:t>
      </w:r>
    </w:p>
    <w:p>
      <w:pPr>
        <w:pStyle w:val="Normal"/>
        <w:widowControl w:val="false"/>
        <w:spacing w:lineRule="auto" w:line="420"/>
        <w:rPr>
          <w:rFonts w:cs="Courier New"/>
        </w:rPr>
      </w:pPr>
      <w:r>
        <w:rPr>
          <w:rFonts w:cs="Courier New"/>
        </w:rPr>
        <w:tab/>
        <w:t>MR. O'LEARY:  All right.  In terms of this not-for-profit corporation, who set it up?  Who actually put the organization together?</w:t>
      </w:r>
    </w:p>
    <w:p>
      <w:pPr>
        <w:pStyle w:val="Normal"/>
        <w:widowControl w:val="false"/>
        <w:spacing w:lineRule="auto" w:line="420"/>
        <w:rPr>
          <w:rFonts w:cs="Courier New"/>
        </w:rPr>
      </w:pPr>
      <w:r>
        <w:rPr>
          <w:rFonts w:cs="Courier New"/>
        </w:rPr>
        <w:tab/>
        <w:t>MR. NEME:  It was initially founded by a couple of people who were well established in the energy efficiency field, had done a lot of different things and decided to create the organization about almost 20 years ago.</w:t>
      </w:r>
    </w:p>
    <w:p>
      <w:pPr>
        <w:pStyle w:val="Normal"/>
        <w:widowControl w:val="false"/>
        <w:spacing w:lineRule="auto" w:line="420"/>
        <w:rPr>
          <w:rFonts w:cs="Courier New"/>
        </w:rPr>
      </w:pPr>
      <w:r>
        <w:rPr>
          <w:rFonts w:cs="Courier New"/>
        </w:rPr>
        <w:tab/>
        <w:t>MR. O'LEARY:  To what extent was government involved in the creation of this not-for-profit?</w:t>
      </w:r>
    </w:p>
    <w:p>
      <w:pPr>
        <w:pStyle w:val="Normal"/>
        <w:widowControl w:val="false"/>
        <w:spacing w:lineRule="auto" w:line="420"/>
        <w:rPr>
          <w:rFonts w:cs="Courier New"/>
        </w:rPr>
      </w:pPr>
      <w:r>
        <w:rPr>
          <w:rFonts w:cs="Courier New"/>
        </w:rPr>
        <w:tab/>
        <w:t>MR. NEME:  Only to the extent that it conveyed the not-for-profit status on the corporation.</w:t>
      </w:r>
    </w:p>
    <w:p>
      <w:pPr>
        <w:pStyle w:val="Normal"/>
        <w:widowControl w:val="false"/>
        <w:spacing w:lineRule="auto" w:line="420"/>
        <w:rPr>
          <w:rFonts w:cs="Courier New"/>
        </w:rPr>
      </w:pPr>
      <w:r>
        <w:rPr>
          <w:rFonts w:cs="Courier New"/>
        </w:rPr>
        <w:tab/>
        <w:t>MR. O'LEARY:  All right.  And does the government have a role to play in Vermont in terms of the electricity DSM, either from a policy perspective or from the actual administration of it?</w:t>
      </w:r>
    </w:p>
    <w:p>
      <w:pPr>
        <w:pStyle w:val="Normal"/>
        <w:widowControl w:val="false"/>
        <w:spacing w:lineRule="auto" w:line="420"/>
        <w:rPr>
          <w:rFonts w:cs="Courier New"/>
        </w:rPr>
      </w:pPr>
      <w:r>
        <w:rPr>
          <w:rFonts w:cs="Courier New"/>
        </w:rPr>
        <w:tab/>
        <w:t>MR. NEME:  Sure.  They have multiple roles to play.  Up through 1999, the electric utilities in the State used to deliver all of the electric DSM.  And the regulators at the time decided to transition away from that model to continuing to collect the funds from the electric investor</w:t>
        <w:noBreakHyphen/>
        <w:t xml:space="preserve">owned and municipal utilities and consolidated all and put it out to bid for the delivery of state-wide programs.  We bid on that and won, and have won again in a second re-bid six years later.  </w:t>
      </w:r>
    </w:p>
    <w:p>
      <w:pPr>
        <w:pStyle w:val="Normal"/>
        <w:widowControl w:val="false"/>
        <w:spacing w:lineRule="auto" w:line="420"/>
        <w:rPr>
          <w:rFonts w:cs="Courier New"/>
        </w:rPr>
      </w:pPr>
      <w:r>
        <w:rPr>
          <w:rFonts w:cs="Courier New"/>
        </w:rPr>
        <w:tab/>
        <w:t xml:space="preserve">So that board is involved in - is a government agency - in establishing the key policy objectives that they want to see furthered by the spending of those DSM dollars.  They negotiate with us performance goals that we attempt to meet and have, with fair amount of success, met historically.  </w:t>
      </w:r>
    </w:p>
    <w:p>
      <w:pPr>
        <w:pStyle w:val="Normal"/>
        <w:widowControl w:val="false"/>
        <w:spacing w:lineRule="auto" w:line="420"/>
        <w:rPr>
          <w:rFonts w:cs="Courier New"/>
        </w:rPr>
      </w:pPr>
      <w:r>
        <w:rPr>
          <w:rFonts w:cs="Courier New"/>
        </w:rPr>
        <w:tab/>
        <w:t>In addition to that, the way this was initially set up and continues to operate today, the Efficiency Vermont effort is a state-wide system benefit charge funded effort, that has a variety of broad policy objectives.  The electric utilities were relieved of those over-arching requirements to deliver efficiency services, but they were not relieved of their obligation to analyze whether additional efficiency investments, over and above what Efficiency Vermont will deliver, could cost effectively defer transmission or distribution system upgrades.</w:t>
      </w:r>
    </w:p>
    <w:p>
      <w:pPr>
        <w:pStyle w:val="Normal"/>
        <w:widowControl w:val="false"/>
        <w:spacing w:lineRule="auto" w:line="420"/>
        <w:rPr>
          <w:rFonts w:cs="Courier New"/>
        </w:rPr>
      </w:pPr>
      <w:r>
        <w:rPr>
          <w:rFonts w:cs="Courier New"/>
        </w:rPr>
        <w:tab/>
        <w:t xml:space="preserve"> And if they, when they do the analysis -- when they feel the need coming to make such upgrades, they are required to do an analysis of whether efficiency alternatives would be less expensive and, if they find that they are, to -- with funds over and above what they contribute to -- this is benefit fund that funds Efficiency Vermont -- undertake to make those cost-effective investments.  </w:t>
      </w:r>
    </w:p>
    <w:p>
      <w:pPr>
        <w:pStyle w:val="Normal"/>
        <w:widowControl w:val="false"/>
        <w:spacing w:lineRule="auto" w:line="420"/>
        <w:rPr>
          <w:rFonts w:cs="Courier New"/>
        </w:rPr>
      </w:pPr>
      <w:r>
        <w:rPr>
          <w:rFonts w:cs="Courier New"/>
        </w:rPr>
        <w:tab/>
        <w:t>MR. O'LEARY:  All right, thank you.  That's probably more than we needed, but my question was really trying to get at more of a policy issue.  It relates to the comment you made this morning to the effect that, if I can paraphrase it, government set the lowest common denominator; that you don't look to the government to raise the bar; that it is the floor that the government sets for energy efficiency measures.</w:t>
      </w:r>
    </w:p>
    <w:p>
      <w:pPr>
        <w:pStyle w:val="Normal"/>
        <w:widowControl w:val="false"/>
        <w:spacing w:lineRule="auto" w:line="420"/>
        <w:rPr>
          <w:rFonts w:cs="Courier New"/>
        </w:rPr>
      </w:pPr>
      <w:r>
        <w:rPr>
          <w:rFonts w:cs="Courier New"/>
        </w:rPr>
        <w:tab/>
        <w:t xml:space="preserve">And the reason why I ask that is I noticed in your paper, at page 2, that you indicated that VIC operates under the direction from State regulators to prioritize </w:t>
        <w:noBreakHyphen/>
        <w:noBreakHyphen/>
      </w:r>
    </w:p>
    <w:p>
      <w:pPr>
        <w:pStyle w:val="Normal"/>
        <w:widowControl w:val="false"/>
        <w:spacing w:lineRule="auto" w:line="420"/>
        <w:rPr>
          <w:rFonts w:cs="Courier New"/>
        </w:rPr>
      </w:pPr>
      <w:r>
        <w:rPr>
          <w:rFonts w:cs="Courier New"/>
        </w:rPr>
        <w:tab/>
        <w:t>MR. NEME:  I'm sorry, which paper are you referring to?</w:t>
      </w:r>
    </w:p>
    <w:p>
      <w:pPr>
        <w:pStyle w:val="Normal"/>
        <w:widowControl w:val="false"/>
        <w:spacing w:lineRule="auto" w:line="420"/>
        <w:rPr>
          <w:rFonts w:cs="Courier New"/>
        </w:rPr>
      </w:pPr>
      <w:r>
        <w:rPr>
          <w:rFonts w:cs="Courier New"/>
        </w:rPr>
        <w:tab/>
        <w:t>MR. O'LEARY:  Your pre-filed evidence.</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O'LEARY:  At page 2, that -- I'm sorry, it is an IR response to Pollution Probe, Exhibit I, tab 39, page 2.</w:t>
      </w:r>
    </w:p>
    <w:p>
      <w:pPr>
        <w:pStyle w:val="Normal"/>
        <w:widowControl w:val="false"/>
        <w:spacing w:lineRule="auto" w:line="420"/>
        <w:rPr>
          <w:rFonts w:cs="Courier New"/>
        </w:rPr>
      </w:pPr>
      <w:r>
        <w:rPr>
          <w:rFonts w:cs="Courier New"/>
        </w:rPr>
        <w:tab/>
        <w:t>You don't need to go there, because it's very short, but you say:</w:t>
      </w:r>
    </w:p>
    <w:p>
      <w:pPr>
        <w:pStyle w:val="Normal"/>
        <w:widowControl w:val="false"/>
        <w:spacing w:lineRule="auto" w:line="420"/>
        <w:ind w:left="720" w:hanging="0"/>
        <w:rPr>
          <w:rFonts w:cs="Courier New"/>
        </w:rPr>
      </w:pPr>
      <w:r>
        <w:rPr>
          <w:rFonts w:cs="Courier New"/>
        </w:rPr>
        <w:t xml:space="preserve">"Vermont Energy Investments Corp. operates under direction from state regulators to prioritize lost opportunity markets and pursue market transformation." </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O'LEARY:  That suggests to me that there is some role that the state is playing in terms of requiring you to prioritize those particular initiatives.</w:t>
      </w:r>
    </w:p>
    <w:p>
      <w:pPr>
        <w:pStyle w:val="Normal"/>
        <w:widowControl w:val="false"/>
        <w:spacing w:lineRule="auto" w:line="420"/>
        <w:rPr>
          <w:rFonts w:cs="Courier New"/>
        </w:rPr>
      </w:pPr>
      <w:r>
        <w:rPr>
          <w:rFonts w:cs="Courier New"/>
        </w:rPr>
        <w:tab/>
        <w:t xml:space="preserve">MR. NEME:  They are.  The regulators, the public service board, in fact when they issued the RFPs to which we have responded, have made clear which programs they are </w:t>
        <w:noBreakHyphen/>
        <w:noBreakHyphen/>
        <w:t xml:space="preserve"> which markets they were expecting us to address, and made clear that they had a preference for greater focus on lost opportunity markets and had an interest in market transformation, as well.</w:t>
      </w:r>
    </w:p>
    <w:p>
      <w:pPr>
        <w:pStyle w:val="Normal"/>
        <w:widowControl w:val="false"/>
        <w:spacing w:lineRule="auto" w:line="420"/>
        <w:rPr>
          <w:rFonts w:cs="Courier New"/>
        </w:rPr>
      </w:pPr>
      <w:r>
        <w:rPr>
          <w:rFonts w:cs="Courier New"/>
        </w:rPr>
        <w:tab/>
        <w:t>MR. O'LEARY:  All right.  Taking it down the road a little bit further, if I may, and I ask you not to take this in a condescending way, but your comments about the role of government and setting the really the floor for energy efficiency - I would just appreciate your response to this - is some of us might see this as a very typical American view of the role of government, and, in fact, in Canada, as you may know, the government has signed the Kyoto protocol, which is not the case in the United States.  Is that fair to say?</w:t>
      </w:r>
    </w:p>
    <w:p>
      <w:pPr>
        <w:pStyle w:val="Normal"/>
        <w:widowControl w:val="false"/>
        <w:spacing w:lineRule="auto" w:line="420"/>
        <w:rPr>
          <w:rFonts w:cs="Courier New"/>
        </w:rPr>
      </w:pPr>
      <w:r>
        <w:rPr>
          <w:rFonts w:cs="Courier New"/>
        </w:rPr>
        <w:tab/>
        <w:t>MR. NEME:  That is fair to say, but with all due respect, with respect to setting codes and standards, and efficiency standards, in particular, for efficient products, it has been actually quite common for the Canadian federal government to follow the US federal government with the establishment of those standards.</w:t>
      </w:r>
    </w:p>
    <w:p>
      <w:pPr>
        <w:pStyle w:val="Normal"/>
        <w:widowControl w:val="false"/>
        <w:spacing w:lineRule="auto" w:line="420"/>
        <w:rPr>
          <w:rFonts w:cs="Courier New"/>
        </w:rPr>
      </w:pPr>
      <w:r>
        <w:rPr>
          <w:rFonts w:cs="Courier New"/>
        </w:rPr>
        <w:tab/>
        <w:t>MR. O'LEARY:  I'm sure there are circumstances of that, but my question is simply this, is that if the government felt it was appropriate to legislate energy efficiency measures as being the standard, feeling that it is in the best interests of society, isn't that the role of the legislature or the government and not the role of an investor-owned utility?</w:t>
      </w:r>
    </w:p>
    <w:p>
      <w:pPr>
        <w:pStyle w:val="Normal"/>
        <w:widowControl w:val="false"/>
        <w:spacing w:lineRule="auto" w:line="420"/>
        <w:rPr>
          <w:rFonts w:cs="Courier New"/>
        </w:rPr>
      </w:pPr>
      <w:r>
        <w:rPr>
          <w:rFonts w:cs="Courier New"/>
        </w:rPr>
        <w:tab/>
        <w:t>MR. NEME:  I would never presume to tell the legislature what they could or couldn't do.  If they wanted to, in fact, do what you just said, which is to take technologies which are kind of at the cutting edge and say, as of tomorrow, those are absolute requirements, that would be great.  It would force the efficiency, the DSM efforts of all of the utilities, to focus their attention on other markets and other technologies.</w:t>
      </w:r>
    </w:p>
    <w:p>
      <w:pPr>
        <w:pStyle w:val="Normal"/>
        <w:widowControl w:val="false"/>
        <w:spacing w:lineRule="auto" w:line="420"/>
        <w:rPr>
          <w:rFonts w:cs="Courier New"/>
        </w:rPr>
      </w:pPr>
      <w:r>
        <w:rPr>
          <w:rFonts w:cs="Courier New"/>
        </w:rPr>
        <w:tab/>
        <w:t>MR. O'LEARY:  Sure.  And it's not just on the cutting edge.  It could be they could mandate as part of the building code that all new windows be Energy Star rated?</w:t>
      </w:r>
    </w:p>
    <w:p>
      <w:pPr>
        <w:pStyle w:val="Normal"/>
        <w:widowControl w:val="false"/>
        <w:spacing w:lineRule="auto" w:line="420"/>
        <w:rPr>
          <w:rFonts w:cs="Courier New"/>
        </w:rPr>
      </w:pPr>
      <w:r>
        <w:rPr>
          <w:rFonts w:cs="Courier New"/>
        </w:rPr>
        <w:tab/>
        <w:t>MR. NEME:  Sure they can.</w:t>
      </w:r>
    </w:p>
    <w:p>
      <w:pPr>
        <w:pStyle w:val="Normal"/>
        <w:widowControl w:val="false"/>
        <w:spacing w:lineRule="auto" w:line="420"/>
        <w:rPr>
          <w:rFonts w:cs="Courier New"/>
        </w:rPr>
      </w:pPr>
      <w:r>
        <w:rPr>
          <w:rFonts w:cs="Courier New"/>
        </w:rPr>
        <w:tab/>
        <w:t>MR. O'LEARY:  They could require high efficiency boilers in all new large manufacturing processes?</w:t>
      </w:r>
    </w:p>
    <w:p>
      <w:pPr>
        <w:pStyle w:val="Normal"/>
        <w:widowControl w:val="false"/>
        <w:spacing w:lineRule="auto" w:line="420"/>
        <w:rPr/>
      </w:pPr>
      <w:r>
        <w:rPr>
          <w:rFonts w:cs="Courier New"/>
        </w:rPr>
        <w:tab/>
        <w:t>MR. NEME:  So they can, but, historically, that has not happened.  It's been much more common, as I have watched it, for the government's standard and code-setting process to be much like I described it earlier.</w:t>
      </w:r>
    </w:p>
    <w:p>
      <w:pPr>
        <w:pStyle w:val="Normal"/>
        <w:widowControl w:val="false"/>
        <w:spacing w:lineRule="auto" w:line="420"/>
        <w:rPr>
          <w:rFonts w:cs="Courier New"/>
        </w:rPr>
      </w:pPr>
      <w:r>
        <w:rPr>
          <w:rFonts w:cs="Courier New"/>
        </w:rPr>
        <w:tab/>
        <w:t>MR. O'LEARY:  All right, realizing you're from the United States, but in terms of the chances of something not happening in Ontario, we have seen a government that has now indicated it's going to ban coal-fire generation.  It has created the office of a conservation secretariat.  I mean, these are moves towards perhaps areas that you might not have expected; is that fair to say?</w:t>
      </w:r>
    </w:p>
    <w:p>
      <w:pPr>
        <w:pStyle w:val="Normal"/>
        <w:widowControl w:val="false"/>
        <w:spacing w:lineRule="auto" w:line="420"/>
        <w:rPr>
          <w:rFonts w:cs="Courier New"/>
        </w:rPr>
      </w:pPr>
      <w:r>
        <w:rPr>
          <w:rFonts w:cs="Courier New"/>
        </w:rPr>
        <w:tab/>
        <w:t>MR. NEME:  I'm not sure it's fair to say I didn't expect them.  It was clear, coming in, that this government had a very strong interest in environmental concerns and energy efficiency.</w:t>
      </w:r>
    </w:p>
    <w:p>
      <w:pPr>
        <w:pStyle w:val="Normal"/>
        <w:widowControl w:val="false"/>
        <w:spacing w:lineRule="auto" w:line="420"/>
        <w:rPr>
          <w:rFonts w:cs="Courier New"/>
        </w:rPr>
      </w:pPr>
      <w:r>
        <w:rPr>
          <w:rFonts w:cs="Courier New"/>
        </w:rPr>
        <w:tab/>
        <w:t xml:space="preserve">The point I've been trying to make, however, is that it's not appropriate to suggest that the only actor who should get involved in promoting these higher levels of efficiency is the government.  If the government were to do it, great.  Then we can </w:t>
        <w:noBreakHyphen/>
        <w:noBreakHyphen/>
        <w:t xml:space="preserve"> that narrows the field in terms of the programs and technologies that we, through DSM efforts, ought to be focussing our attention.  </w:t>
      </w:r>
    </w:p>
    <w:p>
      <w:pPr>
        <w:pStyle w:val="Normal"/>
        <w:widowControl w:val="false"/>
        <w:spacing w:lineRule="auto" w:line="420"/>
        <w:rPr>
          <w:rFonts w:cs="Courier New"/>
        </w:rPr>
      </w:pPr>
      <w:r>
        <w:rPr>
          <w:rFonts w:cs="Courier New"/>
        </w:rPr>
        <w:tab/>
        <w:t>But until that happens, there is no reason why the utilities should actually avoid pursuing those technologies in the hope that some day the government may or may not do something about it.</w:t>
      </w:r>
    </w:p>
    <w:p>
      <w:pPr>
        <w:pStyle w:val="Normal"/>
        <w:widowControl w:val="false"/>
        <w:spacing w:lineRule="auto" w:line="420"/>
        <w:rPr>
          <w:rFonts w:cs="Courier New"/>
        </w:rPr>
      </w:pPr>
      <w:r>
        <w:rPr>
          <w:rFonts w:cs="Courier New"/>
        </w:rPr>
        <w:tab/>
        <w:t>MR. O'LEARY:  Just finally, it's not a question of avoiding.  It's the question of the extent.  And as you probably determined from the transcripts that you read, there were concerns expressed by the members of the company about the extent of some of your programs.</w:t>
      </w:r>
    </w:p>
    <w:p>
      <w:pPr>
        <w:pStyle w:val="Normal"/>
        <w:widowControl w:val="false"/>
        <w:spacing w:lineRule="auto" w:line="420"/>
        <w:rPr>
          <w:rFonts w:cs="Courier New"/>
        </w:rPr>
      </w:pPr>
      <w:r>
        <w:rPr>
          <w:rFonts w:cs="Courier New"/>
        </w:rPr>
        <w:tab/>
        <w:t>So my question simply is:  Do you see the role -- or is it GEC's position that it is the role of the utility to substitute its will, where the government hasn't stepped in fully to mandate a particular energy efficiency measure?</w:t>
      </w:r>
    </w:p>
    <w:p>
      <w:pPr>
        <w:pStyle w:val="Normal"/>
        <w:widowControl w:val="false"/>
        <w:spacing w:lineRule="auto" w:line="420"/>
        <w:rPr>
          <w:rFonts w:cs="Courier New"/>
        </w:rPr>
      </w:pPr>
      <w:r>
        <w:rPr>
          <w:rFonts w:cs="Courier New"/>
        </w:rPr>
        <w:tab/>
        <w:t>MR. NEME:  I think it is the utility's role, where there are cost-effective savings, energy savings that are cheaper than supply, to do its best to acquire as much of them as they can at a reasonable cost, subject to other policy constraints that the regulators might impose on them.</w:t>
      </w:r>
    </w:p>
    <w:p>
      <w:pPr>
        <w:pStyle w:val="Normal"/>
        <w:widowControl w:val="false"/>
        <w:spacing w:lineRule="auto" w:line="420"/>
        <w:rPr>
          <w:rFonts w:cs="Courier New"/>
        </w:rPr>
      </w:pPr>
      <w:r>
        <w:rPr>
          <w:rFonts w:cs="Courier New"/>
        </w:rPr>
        <w:tab/>
        <w:t>MR. O'LEARY:  Let's look it at a few of those.  Turning to your paper, first of all, I notice that it is dated June 30th, 2005.</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O'LEARY:  Can you tell me whether or not that paper was circulated with the company and intervenors before it was filed here?</w:t>
      </w:r>
    </w:p>
    <w:p>
      <w:pPr>
        <w:pStyle w:val="Normal"/>
        <w:widowControl w:val="false"/>
        <w:spacing w:lineRule="auto" w:line="420"/>
        <w:rPr>
          <w:rFonts w:cs="Courier New"/>
        </w:rPr>
      </w:pPr>
      <w:r>
        <w:rPr>
          <w:rFonts w:cs="Courier New"/>
        </w:rPr>
        <w:tab/>
        <w:t>MR. NEME:  If it was circulated with the company and intervenors?</w:t>
      </w:r>
    </w:p>
    <w:p>
      <w:pPr>
        <w:pStyle w:val="Normal"/>
        <w:widowControl w:val="false"/>
        <w:spacing w:lineRule="auto" w:line="420"/>
        <w:rPr>
          <w:rFonts w:cs="Courier New"/>
        </w:rPr>
      </w:pPr>
      <w:r>
        <w:rPr>
          <w:rFonts w:cs="Courier New"/>
        </w:rPr>
        <w:tab/>
        <w:t>MR. O'LEARY:  Yes.  In other words, what opportunity did members of the DSM consultative, which includes the company and some of the other intervenors, did they have to comment on your proposals before they were filed with the Board?</w:t>
      </w:r>
    </w:p>
    <w:p>
      <w:pPr>
        <w:pStyle w:val="Normal"/>
        <w:widowControl w:val="false"/>
        <w:spacing w:lineRule="auto" w:line="420"/>
        <w:rPr>
          <w:rFonts w:cs="Courier New"/>
        </w:rPr>
      </w:pPr>
      <w:r>
        <w:rPr>
          <w:rFonts w:cs="Courier New"/>
        </w:rPr>
        <w:tab/>
        <w:t xml:space="preserve">MR. NEME:  We had a number of informal </w:t>
        <w:noBreakHyphen/>
        <w:noBreakHyphen/>
        <w:t xml:space="preserve"> I had a number of informal conversations with some members of the company and one or two other intervenors prior to -- probably in the weeks leading up to the filing of this document.  It wasn't universally circulated for </w:t>
        <w:noBreakHyphen/>
        <w:noBreakHyphen/>
        <w:t xml:space="preserve"> it wasn't written to be circulated much before this date.</w:t>
      </w:r>
    </w:p>
    <w:p>
      <w:pPr>
        <w:pStyle w:val="Normal"/>
        <w:widowControl w:val="false"/>
        <w:spacing w:lineRule="auto" w:line="420"/>
        <w:rPr/>
      </w:pPr>
      <w:r>
        <w:rPr>
          <w:rFonts w:cs="Courier New"/>
        </w:rPr>
        <w:tab/>
        <w:t xml:space="preserve">MR. O'LEARY:  All right, thank you.  Just in terms of confirming what it is you're proposing, as I understand your primary proposal, because you've given an alternative one today, but just so we're clear - and I believe it flows from your evidence, but correct me if I'm wrong.  You're asking this Board to approve </w:t>
        <w:noBreakHyphen/>
        <w:t xml:space="preserve"> this is your preference </w:t>
        <w:noBreakHyphen/>
        <w:t xml:space="preserve"> that </w:t>
      </w:r>
      <w:r>
        <w:rPr/>
        <w:t>your four additional programs, if I may refer to them as that, for the years 2006 through 2008 which have according to your paper budgets associated with them in total for each of the years of 7.4 million, 15.6 million and 26.6 million, you're saying that those four programs and those budgets should be approved by this Panel?</w:t>
        <w:br/>
        <w:t xml:space="preserve">     MR. NEME:  Yes.</w:t>
        <w:br/>
        <w:t xml:space="preserve">     MR. O'LEARY:  All right.  And secondly, you're saying that the Board should only approve a first-year budget, being 2006, which would include the budget that's proposed by the company plus an additional 4.1 million, approximately, to arrive at a 2006 budget of about $23 million?</w:t>
        <w:br/>
        <w:t xml:space="preserve">     MR. NEME:  I would want to double-check this, but I believe the $23 million is in addition to the 7.4 for those other four programs.</w:t>
        <w:br/>
        <w:t xml:space="preserve">     MR. O'LEARY:  I'm just talking about 2006.</w:t>
        <w:br/>
        <w:t xml:space="preserve">     MR. NEME:  No.  I know.  I am too.  I believe the $22.7 million that you're referencing - and I would want to double-check this - reflects the estimate of the --</w:t>
        <w:br/>
        <w:t xml:space="preserve">     MR. O'LEARY:  Sir, I stand corrected.  30.5 million is the total you would be looking for as the budget in 2006; is that fair?</w:t>
        <w:br/>
        <w:t xml:space="preserve">     MR. NEME:  It looks like 30.1.</w:t>
        <w:br/>
        <w:t xml:space="preserve">     MR. O'LEARY:  30.1, all right.  I just read it wrong.  My apologies.  In terms of the TRC net benefits target you're setting, as I understand it, it's $161 million for 2006?</w:t>
        <w:br/>
        <w:t xml:space="preserve">     MR. NEME:  That's correct.</w:t>
        <w:br/>
        <w:t xml:space="preserve">     MR. O'LEARY:  All right.  Plus any incentives that would flow from the four programs that produce, that meet the targets?</w:t>
        <w:br/>
        <w:t xml:space="preserve">     MR. NEME:  Plus any incentives?</w:t>
        <w:br/>
        <w:t xml:space="preserve">     MR. O'LEARY:  In terms of there being incentive mechanism that relates to the 161 million, plus there would be an incentive mechanisms for the four programs with their targets.</w:t>
        <w:br/>
        <w:t xml:space="preserve">     MR. NEME:  Yes, yes.</w:t>
        <w:br/>
        <w:t xml:space="preserve">     MR. O'LEARY:  Am I correct in understanding that the TRC, net TRC benefits that flow from those four programs, they are also included in the 161 million?</w:t>
        <w:br/>
        <w:t xml:space="preserve">     MR. NEME:  They are.</w:t>
        <w:br/>
        <w:t xml:space="preserve">     MR. O'LEARY:  All right.  So if something happens to one of those programs, just generally, that would have an impact on the company's ability to achieve the 161 million.</w:t>
        <w:br/>
        <w:t xml:space="preserve">     MR. NEME:  Yes.  However, I don't recall exactly what the number is, particularly in the early years, the TRC net benefits associated with those four programs are a relatively modest chunk of that 161.</w:t>
        <w:br/>
        <w:t xml:space="preserve">     MR. O'LEARY:  Okay.</w:t>
        <w:br/>
        <w:t xml:space="preserve">     MR. NEME:  Much less than the 25 percent increment below which the company would start earning incentives under the TRC incentive.</w:t>
        <w:br/>
        <w:t xml:space="preserve">     MR. O'LEARY:  Just to correct the record, it was my math that was wrong.  It's the budget of the company which is $18.9.  Your additional 4 million plus the programs of 7.4 and that gets us up to the 30 million you talked about.</w:t>
        <w:br/>
        <w:t xml:space="preserve">     There was some discussion with Mr. Dingwall about the impact of DSM programs on rates.  That also came up during the examination of the panel orally.  There was reference made to the company's response to GEC's interrogatory number 3.  That's the one where it sets out what are the short-term impacts of DSM activities on rates and the long-term, and you referred to it in your paper.  Do you recall that one?</w:t>
        <w:br/>
        <w:t xml:space="preserve">     MR. NEME:  I'm not sure.  I would have to look at the interrogatory.  I recall the reference in my paper, yes.</w:t>
        <w:br/>
        <w:t xml:space="preserve">     MR. O'LEARY:  Why don't I turn you to your reference, first of all.  It's at page 2.</w:t>
        <w:br/>
        <w:t xml:space="preserve">     MR. NEME:  Page 2?</w:t>
        <w:br/>
        <w:t xml:space="preserve">     MR. O'LEARY:  Correct.  And the reference I'm asking you to consider for the purpose of my questions is the one about the potential impact on rates of a negative .07 percent, being the impact that is indicated in that interrogatory response over the life measures of the DSM programs in each of those years of the plan.</w:t>
        <w:br/>
        <w:t xml:space="preserve">     MR. NEME:  Yes.  I should take a look at the interrogatory, if I could.</w:t>
        <w:br/>
        <w:t xml:space="preserve">     MS. NOWINA:  What's the interrogatory reference, Mr. O'Leary?</w:t>
        <w:br/>
        <w:t xml:space="preserve">     MR. O'LEARY:  It is the interrogatory response number 3.  It's at Exhibit I, tab 9 schedule 3.</w:t>
        <w:br/>
        <w:t xml:space="preserve">     MS. NOWINA:  Thank you.</w:t>
        <w:br/>
        <w:t xml:space="preserve">     MR. NEME:  Yes.  I see it.</w:t>
        <w:br/>
        <w:t xml:space="preserve">     MR. O'LEARY:  All right.  When you reviewed the transcripts, did you happen to notice Mr. Brophy's evidence about how that negative number is calculated?</w:t>
        <w:br/>
        <w:t xml:space="preserve">     MR. NEME:  I don't actually recall that particular exchange.</w:t>
        <w:br/>
        <w:t xml:space="preserve">     MR. O'LEARY:  All right.  Let me summarize.  At volume 31, pages 120 through 125, Mr. Brophy explained that that negative number includes the impact of the commodity for T-service customers, so that the actual impact would not have an impact on rates.</w:t>
        <w:br/>
        <w:t xml:space="preserve">     So, in fact, Mr. Brophy said that his belief is that over the longer run there is probably a positive impact on distribution rates.  You didn't notice that?</w:t>
        <w:br/>
        <w:t xml:space="preserve">     MR. NEME:  I recall that, now that you describe it.  To be honest, I had a hard time following the logic there.  It would have been useful for me, at some point, to actually see that laid out in numerical detail.  Obviously it wasn't available at the time I was writing my evidence.</w:t>
        <w:br/>
        <w:t xml:space="preserve">     MR. O'LEARY:  Okay.  But one of the reasons I asked, and Mr. Dingwall took you to the very same quotation at the bottom of page 2, where you say:  </w:t>
      </w:r>
    </w:p>
    <w:p>
      <w:pPr>
        <w:pStyle w:val="Normal"/>
        <w:widowControl w:val="false"/>
        <w:spacing w:lineRule="auto" w:line="420"/>
        <w:ind w:left="720" w:hanging="0"/>
        <w:rPr/>
      </w:pPr>
      <w:r>
        <w:rPr/>
        <w:t>“</w:t>
      </w:r>
      <w:r>
        <w:rPr/>
        <w:t>However, it is at least plausible that cumulative rate impacts from the entire decade of DSM have been negative."</w:t>
      </w:r>
    </w:p>
    <w:p>
      <w:pPr>
        <w:pStyle w:val="Normal"/>
        <w:widowControl w:val="false"/>
        <w:spacing w:lineRule="auto" w:line="420"/>
        <w:ind w:firstLine="720"/>
        <w:rPr/>
      </w:pPr>
      <w:r>
        <w:rPr/>
        <w:t>I think your language was that you would have been much more definitive if you had done your own study, and that's why your language is, if you pardon the expression, wishy-washy.</w:t>
        <w:br/>
        <w:t xml:space="preserve">     MR. NEME:  I will pardon that expression.  It is based on, as I answered to Mr. Dingwall, the responses to both this interrogatory and previous ones that the company had provided, which did not include any of the explanation that you just cited back to me about what Mr. Brophy said.</w:t>
        <w:br/>
        <w:t xml:space="preserve">     MR. O'LEARY:  All right.  I'm curious.  He didn't ask you whether or not you had any experience with this sort of question being asked in another jurisdiction.  Has there been no consideration of impact of rates over the longer term of DSM activities in other jurisdictions?</w:t>
        <w:br/>
        <w:t xml:space="preserve">     MR. NEME:  Of course there has.  It's always one of the issues that gets addressed when regulators are deciding what level of funding is appropriate.  Notwithstanding that, in most -- for example, on the electric side, in most cases in which there is a serious DSM effort underway spending is typically on the order of 2.5 to 3 percent of revenues.  As I noted in my evidence here, in cases that are more aggressive cases on the gas side it's on the order of 2 percent.</w:t>
        <w:br/>
        <w:t xml:space="preserve">     MR. O'LEARY:  My question is not a question of level of spending, the question is the impact on long-term rates.  So that if you have DSM activities that are continuing over the life measures, will you see a negative impact on rates or will, in fact, there be, as Mr. Brophy has indicated, actually an increase on pure distribution rates?</w:t>
        <w:br/>
        <w:t xml:space="preserve">     MR. NEME:  Okay.  It's hard to generalize.  I think it really depends on local circumstance.  It's really a function of what the avoided costs are, it's a function of what the spending levels are, it's a function of the types of efficiency measures that you're going after.  And as I noted earlier, the way you balance your DSM portfolio, if you were simply to go after the savings that offer the greatest bang for the buck you would have a lower impact on rates but it would concentrate most of the DSM activity in a relatively small number of customers.</w:t>
        <w:br/>
        <w:t xml:space="preserve">     If you decide from a policy perspective you want a more balanced portfolio, it will cost more, it will have higher rate impacts.  So it's a very difficult question to answer in the abstract.  It depends on how you combine all of those different policy objectives into a coherent framework.</w:t>
        <w:br/>
        <w:t xml:space="preserve">     MR. O'LEARY:  All right.  I have your answer.  But is it fair to say that there, therefore, is no definitive study in the United States showing that DSM activities over the life measures of the activities will, in fact, have an impact of reducing distribution rates?</w:t>
        <w:br/>
        <w:t xml:space="preserve">     MR. NEME:  I don't know.  I don't know whether there is no such study.</w:t>
        <w:br/>
        <w:t xml:space="preserve">     MR. O'LEARY:  All right.</w:t>
        <w:br/>
        <w:t xml:space="preserve">     MR. NEME:  There may be in some jurisdictions.  I'm just not familiar.</w:t>
        <w:br/>
        <w:t xml:space="preserve">     MR. O'LEARY:  Mr. Neme, you indicate on page 3, and elsewhere, and as part of your oral testimony that you think the company has excessively focussed on retrofit opportunities.  I just have a couple of questions.</w:t>
        <w:br/>
        <w:t xml:space="preserve">     You identify on page 3 of the report what you consider, I guess, as limitations on retrofit opportunities.  These include that they may be cheap or finite.  Is it fair, though, to understand that your comments are not such that you're recommending the company abandon pursuing retrofit opportunities?</w:t>
        <w:br/>
        <w:t xml:space="preserve">     MR. NEME:  Yes, that's fair.  I'm not suggesting they abandon pursuing retrofit opportunities.  I'm suggesting that they develop a more balanced portfolio that includes more investment in lost opportunity markets which will build a foundation for a more balanced portfolio and greater savings in the future.</w:t>
        <w:br/>
        <w:t xml:space="preserve">     MR. O'LEARY:  You're not saying the company should do less of the retrofit, just more of the things you're proposing.</w:t>
      </w:r>
    </w:p>
    <w:p>
      <w:pPr>
        <w:pStyle w:val="Normal"/>
        <w:widowControl w:val="false"/>
        <w:spacing w:lineRule="auto" w:line="420"/>
        <w:ind w:firstLine="720"/>
        <w:rPr/>
      </w:pPr>
      <w:r>
        <w:rPr/>
        <w:t>MR. NEME:  That's correct.  Assuming that there are no -- assuming that the budget that's necessary to do both is available.  If you had to choose, I would suggest shifting -- if you were dealing with a more constrained budget, I would suggest shifting more resources to lost opportunity markets and less into retrofit.</w:t>
        <w:br/>
        <w:t xml:space="preserve">     MR. O'LEARY:  All right.  Tuning now to one of the issues that has arisen with respect to the proposal for a multi-year plan.  You state at page 4 of your pre-filed evidence, Mr. Neme, under the heading "plan length" you state:</w:t>
      </w:r>
    </w:p>
    <w:p>
      <w:pPr>
        <w:pStyle w:val="Normal"/>
        <w:widowControl w:val="false"/>
        <w:spacing w:lineRule="auto" w:line="420"/>
        <w:ind w:left="720" w:hanging="0"/>
        <w:rPr>
          <w:rFonts w:cs="Courier New"/>
        </w:rPr>
      </w:pPr>
      <w:r>
        <w:rPr>
          <w:rFonts w:cs="Courier New"/>
        </w:rPr>
        <w:t>"However under Enbridge's plan, only the company could initiate consideration of amendments."</w:t>
      </w:r>
    </w:p>
    <w:p>
      <w:pPr>
        <w:pStyle w:val="Normal"/>
        <w:widowControl w:val="false"/>
        <w:spacing w:lineRule="auto" w:line="420"/>
        <w:rPr>
          <w:rFonts w:cs="Courier New"/>
        </w:rPr>
      </w:pPr>
      <w:r>
        <w:rPr>
          <w:rFonts w:cs="Courier New"/>
        </w:rPr>
        <w:tab/>
        <w:t>I am wondering if you identified in the evidence the comments by the company witnesses about the number of occasions when they would be filing materials which would require clearance by the Board in respect of the LRAM and the SSM over the years, and in respect to the annual filings of avoided costs, and also the company's comments about the opportunity of intervenors to suggest changes to the issues list and to deal with potential amendments during the course of the three</w:t>
        <w:noBreakHyphen/>
        <w:t>year plan?</w:t>
      </w:r>
    </w:p>
    <w:p>
      <w:pPr>
        <w:pStyle w:val="Normal"/>
        <w:widowControl w:val="false"/>
        <w:spacing w:lineRule="auto" w:line="420"/>
        <w:rPr>
          <w:rFonts w:cs="Courier New"/>
        </w:rPr>
      </w:pPr>
      <w:r>
        <w:rPr>
          <w:rFonts w:cs="Courier New"/>
        </w:rPr>
        <w:tab/>
        <w:t xml:space="preserve">Did you notice any of those comments by the </w:t>
        <w:noBreakHyphen/>
        <w:noBreakHyphen/>
      </w:r>
    </w:p>
    <w:p>
      <w:pPr>
        <w:pStyle w:val="Normal"/>
        <w:widowControl w:val="false"/>
        <w:spacing w:lineRule="auto" w:line="420"/>
        <w:rPr>
          <w:rFonts w:cs="Courier New"/>
        </w:rPr>
      </w:pPr>
      <w:r>
        <w:rPr>
          <w:rFonts w:cs="Courier New"/>
        </w:rPr>
        <w:tab/>
        <w:t>MR. NEME:  I recall reading some of those comments in the transcripts, and they have a different perspective than appear to be in the company's filed written evidence, which is what I was specifically addressing here.</w:t>
      </w:r>
    </w:p>
    <w:p>
      <w:pPr>
        <w:pStyle w:val="Normal"/>
        <w:widowControl w:val="false"/>
        <w:spacing w:lineRule="auto" w:line="420"/>
        <w:rPr>
          <w:rFonts w:cs="Courier New"/>
        </w:rPr>
      </w:pPr>
      <w:r>
        <w:rPr>
          <w:rFonts w:cs="Courier New"/>
        </w:rPr>
        <w:tab/>
        <w:t>It's still not entirely clear to me exactly how open that door would really be.  You know, if the company is simply filing for clearance of an LRAM account, it's not clear to me that the -- how receptive the Board would be to, in those kind of proceedings, opening the door to address a much broader array of issues, but I understand what was written or what was said.</w:t>
      </w:r>
    </w:p>
    <w:p>
      <w:pPr>
        <w:pStyle w:val="Normal"/>
        <w:widowControl w:val="false"/>
        <w:spacing w:lineRule="auto" w:line="420"/>
        <w:rPr>
          <w:rFonts w:cs="Courier New"/>
        </w:rPr>
      </w:pPr>
      <w:r>
        <w:rPr>
          <w:rFonts w:cs="Courier New"/>
        </w:rPr>
        <w:tab/>
        <w:t>MR. O'LEARY:  All right.  To the extent that the Board accepts that those are opportunities for intervenors to present evidence and to challenge assumptions or to propose amendments, would you agree that the concerns expressed in your paper are overstated?</w:t>
      </w:r>
    </w:p>
    <w:p>
      <w:pPr>
        <w:pStyle w:val="Normal"/>
        <w:widowControl w:val="false"/>
        <w:spacing w:lineRule="auto" w:line="420"/>
        <w:rPr>
          <w:rFonts w:cs="Courier New"/>
        </w:rPr>
      </w:pPr>
      <w:r>
        <w:rPr>
          <w:rFonts w:cs="Courier New"/>
        </w:rPr>
        <w:tab/>
        <w:t>MR. NEME:  If the Board is, indeed, very welcoming of the introduction of new ideas on those occasions, that would be fair.</w:t>
      </w:r>
    </w:p>
    <w:p>
      <w:pPr>
        <w:pStyle w:val="Normal"/>
        <w:widowControl w:val="false"/>
        <w:spacing w:lineRule="auto" w:line="420"/>
        <w:rPr>
          <w:rFonts w:cs="Courier New"/>
        </w:rPr>
      </w:pPr>
      <w:r>
        <w:rPr>
          <w:rFonts w:cs="Courier New"/>
        </w:rPr>
        <w:tab/>
        <w:t xml:space="preserve">MR. O'LEARY:  Thank you.  </w:t>
      </w:r>
    </w:p>
    <w:p>
      <w:pPr>
        <w:pStyle w:val="Normal"/>
        <w:widowControl w:val="false"/>
        <w:spacing w:lineRule="auto" w:line="420"/>
        <w:ind w:firstLine="720"/>
        <w:rPr>
          <w:rFonts w:cs="Courier New"/>
        </w:rPr>
      </w:pPr>
      <w:r>
        <w:rPr>
          <w:rFonts w:cs="Courier New"/>
        </w:rPr>
        <w:t>Turning to the issue of the LRAM and your pre-filed evidence and what we heard today, at page 5 of your pre-filed evidence, you state right at the very bottom that, and I will quote:</w:t>
      </w:r>
    </w:p>
    <w:p>
      <w:pPr>
        <w:pStyle w:val="Normal"/>
        <w:widowControl w:val="false"/>
        <w:spacing w:lineRule="auto" w:line="420"/>
        <w:ind w:left="720" w:hanging="0"/>
        <w:rPr>
          <w:rFonts w:cs="Courier New"/>
        </w:rPr>
      </w:pPr>
      <w:r>
        <w:rPr>
          <w:rFonts w:cs="Courier New"/>
        </w:rPr>
        <w:t>"If information comes to light during the year that clearly shows a different saving level, the LRAM is calculated using the old information."</w:t>
      </w:r>
    </w:p>
    <w:p>
      <w:pPr>
        <w:pStyle w:val="Normal"/>
        <w:widowControl w:val="false"/>
        <w:spacing w:lineRule="auto" w:line="420"/>
        <w:rPr>
          <w:rFonts w:cs="Courier New"/>
        </w:rPr>
      </w:pPr>
      <w:r>
        <w:rPr>
          <w:rFonts w:eastAsia="Courier New" w:cs="Courier New"/>
        </w:rPr>
        <w:t xml:space="preserve">     </w:t>
      </w:r>
      <w:r>
        <w:rPr>
          <w:rFonts w:cs="Courier New"/>
        </w:rPr>
        <w:t>First of all, as I understand it, what you're suggesting there is that according to the rules, as you interpret it, that regardless of the information that comes to light during the course of the test year, you're saying under the rules the old information would always apply?</w:t>
      </w:r>
    </w:p>
    <w:p>
      <w:pPr>
        <w:pStyle w:val="Normal"/>
        <w:widowControl w:val="false"/>
        <w:spacing w:lineRule="auto" w:line="420"/>
        <w:rPr>
          <w:rFonts w:cs="Courier New"/>
        </w:rPr>
      </w:pPr>
      <w:r>
        <w:rPr>
          <w:rFonts w:cs="Courier New"/>
        </w:rPr>
        <w:tab/>
        <w:t>MR. NEME:  That was my understanding.  In fact, I looked at this again last night.</w:t>
      </w:r>
    </w:p>
    <w:p>
      <w:pPr>
        <w:pStyle w:val="Normal"/>
        <w:widowControl w:val="false"/>
        <w:spacing w:lineRule="auto" w:line="420"/>
        <w:rPr>
          <w:rFonts w:cs="Courier New"/>
        </w:rPr>
      </w:pPr>
      <w:r>
        <w:rPr>
          <w:rFonts w:cs="Courier New"/>
        </w:rPr>
        <w:tab/>
        <w:t>MR. O'LEARY:  We don't need to go back.  I want to take you next to what Mr. Brophy and the company is proposing.</w:t>
      </w:r>
    </w:p>
    <w:p>
      <w:pPr>
        <w:pStyle w:val="Normal"/>
        <w:widowControl w:val="false"/>
        <w:spacing w:lineRule="auto" w:line="420"/>
        <w:rPr>
          <w:rFonts w:cs="Courier New"/>
        </w:rPr>
      </w:pPr>
      <w:r>
        <w:rPr>
          <w:rFonts w:cs="Courier New"/>
        </w:rPr>
        <w:tab/>
        <w:t>For the record, if I could indicate that at volume 31, page 129, the company's proposing, to the extent that it is inconsistent with those rules, but I don't think that was their view, is that you use the existing rules, but, as we understand it, is that you use the best information available that relates to the test year.</w:t>
      </w:r>
    </w:p>
    <w:p>
      <w:pPr>
        <w:pStyle w:val="Normal"/>
        <w:widowControl w:val="false"/>
        <w:spacing w:lineRule="auto" w:line="420"/>
        <w:rPr>
          <w:rFonts w:cs="Courier New"/>
        </w:rPr>
      </w:pPr>
      <w:r>
        <w:rPr>
          <w:rFonts w:cs="Courier New"/>
        </w:rPr>
        <w:tab/>
        <w:t>In other words, that if there is information that is brought forward that arises as a result of occurrences in the test year, that that be used, but that you draw the line at the end of the test year and say, if there's something that somebody does subsequently that may have occurred in the following year, that that shouldn't be used.</w:t>
      </w:r>
    </w:p>
    <w:p>
      <w:pPr>
        <w:pStyle w:val="Normal"/>
        <w:widowControl w:val="false"/>
        <w:spacing w:lineRule="auto" w:line="420"/>
        <w:rPr>
          <w:rFonts w:cs="Courier New"/>
        </w:rPr>
      </w:pPr>
      <w:r>
        <w:rPr>
          <w:rFonts w:cs="Courier New"/>
        </w:rPr>
        <w:tab/>
        <w:t>Would you agree that is a little different than what you're proposing?</w:t>
      </w:r>
    </w:p>
    <w:p>
      <w:pPr>
        <w:pStyle w:val="Normal"/>
        <w:widowControl w:val="false"/>
        <w:spacing w:lineRule="auto" w:line="420"/>
        <w:rPr>
          <w:rFonts w:cs="Courier New"/>
        </w:rPr>
      </w:pPr>
      <w:r>
        <w:rPr>
          <w:rFonts w:cs="Courier New"/>
        </w:rPr>
        <w:tab/>
        <w:t>MR. NEME:  I do agree that's different.  I think that is both different than the way the rules are currently written and different than what I am proposing.</w:t>
      </w:r>
    </w:p>
    <w:p>
      <w:pPr>
        <w:pStyle w:val="Normal"/>
        <w:widowControl w:val="false"/>
        <w:spacing w:lineRule="auto" w:line="420"/>
        <w:rPr>
          <w:rFonts w:cs="Courier New"/>
        </w:rPr>
      </w:pPr>
      <w:r>
        <w:rPr>
          <w:rFonts w:cs="Courier New"/>
        </w:rPr>
        <w:tab/>
        <w:t>MR. O'LEARY:  Would you agree that the Board should be concerned, as is the company, that if you have an open</w:t>
        <w:noBreakHyphen/>
        <w:t>ended process whereby intervenors can, right up until the 11th hour when the audit process is nearing completion, come forward with yet another study of something recently, that that is not in anyone's interests, either the ratepayers or company, to keep re-thinking the assumptions in respect to something that occurred in the past?</w:t>
      </w:r>
    </w:p>
    <w:p>
      <w:pPr>
        <w:pStyle w:val="Normal"/>
        <w:widowControl w:val="false"/>
        <w:spacing w:lineRule="auto" w:line="420"/>
        <w:rPr>
          <w:rFonts w:cs="Courier New"/>
        </w:rPr>
      </w:pPr>
      <w:r>
        <w:rPr>
          <w:rFonts w:cs="Courier New"/>
        </w:rPr>
        <w:tab/>
        <w:t xml:space="preserve">MR. NEME:  No.  I very strenuously disagree with that statement.  In fact, the whole purpose of LRAM is to ensure that the company is held whole with respect to the savings that actually occur, so that they don't lose revenues from savings that actually occur.  </w:t>
      </w:r>
    </w:p>
    <w:p>
      <w:pPr>
        <w:pStyle w:val="Normal"/>
        <w:widowControl w:val="false"/>
        <w:spacing w:lineRule="auto" w:line="420"/>
        <w:rPr>
          <w:rFonts w:cs="Courier New"/>
        </w:rPr>
      </w:pPr>
      <w:r>
        <w:rPr>
          <w:rFonts w:cs="Courier New"/>
        </w:rPr>
        <w:tab/>
        <w:t xml:space="preserve">If it should happen that the week before the audit is finished some new information would come to light that would suggest that the company </w:t>
        <w:noBreakHyphen/>
        <w:noBreakHyphen/>
        <w:t xml:space="preserve"> or that the savings that were attributable to a certain efficiency measure were only half of what we had previously assumed they were, I think it would be a disservice to the ratepayers to suggest that the company should, nonetheless, be allowed to recover, through the LRAM clearance mechanism, dollars that are predicated on the old and correct assumption.</w:t>
      </w:r>
    </w:p>
    <w:p>
      <w:pPr>
        <w:pStyle w:val="Normal"/>
        <w:widowControl w:val="false"/>
        <w:spacing w:lineRule="auto" w:line="420"/>
        <w:rPr>
          <w:rFonts w:cs="Courier New"/>
        </w:rPr>
      </w:pPr>
      <w:r>
        <w:rPr>
          <w:rFonts w:cs="Courier New"/>
        </w:rPr>
        <w:tab/>
        <w:t>In fact, we've had several of these conversations in the most recent couple of audit committees and have made some changes right up to the end of that process.</w:t>
      </w:r>
    </w:p>
    <w:p>
      <w:pPr>
        <w:pStyle w:val="Normal"/>
        <w:widowControl w:val="false"/>
        <w:spacing w:lineRule="auto" w:line="420"/>
        <w:rPr>
          <w:rFonts w:cs="Courier New"/>
        </w:rPr>
      </w:pPr>
      <w:r>
        <w:rPr>
          <w:rFonts w:cs="Courier New"/>
        </w:rPr>
        <w:tab/>
        <w:t>So I don't see it as a disservice to the ratepayers.  I see it as a service to the ratepayers to ensure that that happens.</w:t>
      </w:r>
    </w:p>
    <w:p>
      <w:pPr>
        <w:pStyle w:val="Normal"/>
        <w:widowControl w:val="false"/>
        <w:spacing w:lineRule="auto" w:line="420"/>
        <w:rPr>
          <w:rFonts w:cs="Courier New"/>
        </w:rPr>
      </w:pPr>
      <w:r>
        <w:rPr>
          <w:rFonts w:cs="Courier New"/>
        </w:rPr>
        <w:tab/>
        <w:t>MR. O'LEARY:  Well, do you feel that there is a difference between information that may ultimately be aggregated, which arises out of a test year, versus information that relates to subsequent periods of time, which are then being used to attempt modifications to the earlier assumptions?  Do you recognize the difference between the two?</w:t>
      </w:r>
    </w:p>
    <w:p>
      <w:pPr>
        <w:pStyle w:val="Normal"/>
        <w:widowControl w:val="false"/>
        <w:spacing w:lineRule="auto" w:line="420"/>
        <w:rPr>
          <w:rFonts w:cs="Courier New"/>
        </w:rPr>
      </w:pPr>
      <w:r>
        <w:rPr>
          <w:rFonts w:cs="Courier New"/>
        </w:rPr>
        <w:tab/>
        <w:t xml:space="preserve">MR. NEME:  I'm </w:t>
        <w:noBreakHyphen/>
        <w:noBreakHyphen/>
        <w:t xml:space="preserve"> no, I'm not sure I understand the question you're asking.</w:t>
      </w:r>
    </w:p>
    <w:p>
      <w:pPr>
        <w:pStyle w:val="Normal"/>
        <w:widowControl w:val="false"/>
        <w:spacing w:lineRule="auto" w:line="420"/>
        <w:rPr>
          <w:rFonts w:cs="Courier New"/>
        </w:rPr>
      </w:pPr>
      <w:r>
        <w:rPr>
          <w:rFonts w:cs="Courier New"/>
        </w:rPr>
        <w:tab/>
        <w:t>MR. O'LEARY:  If the test year was 2003 --</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 xml:space="preserve">MR. O'LEARY:  -- it could be that the information as to what were appropriate assumptions </w:t>
        <w:noBreakHyphen/>
        <w:noBreakHyphen/>
        <w:t xml:space="preserve"> what were the actuals in 2003 might not actually be aggregated until 2004.</w:t>
      </w:r>
    </w:p>
    <w:p>
      <w:pPr>
        <w:pStyle w:val="Normal"/>
        <w:widowControl w:val="false"/>
        <w:spacing w:lineRule="auto" w:line="420"/>
        <w:rPr>
          <w:rFonts w:cs="Courier New"/>
        </w:rPr>
      </w:pPr>
      <w:r>
        <w:rPr>
          <w:rFonts w:cs="Courier New"/>
        </w:rPr>
        <w:tab/>
        <w:t>MR. NEME:  What do you mean by "might not be aggregated"?</w:t>
      </w:r>
    </w:p>
    <w:p>
      <w:pPr>
        <w:pStyle w:val="Normal"/>
        <w:widowControl w:val="false"/>
        <w:spacing w:lineRule="auto" w:line="420"/>
        <w:rPr>
          <w:rFonts w:cs="Courier New"/>
        </w:rPr>
      </w:pPr>
      <w:r>
        <w:rPr>
          <w:rFonts w:cs="Courier New"/>
        </w:rPr>
        <w:tab/>
        <w:t>MR. O'LEARY:  That someone wouldn't put the numbers together, that someone wouldn't have completed the analysis until at some point in 2004.</w:t>
      </w:r>
    </w:p>
    <w:p>
      <w:pPr>
        <w:pStyle w:val="Normal"/>
        <w:widowControl w:val="false"/>
        <w:spacing w:lineRule="auto" w:line="420"/>
        <w:rPr>
          <w:rFonts w:cs="Courier New"/>
        </w:rPr>
      </w:pPr>
      <w:r>
        <w:rPr>
          <w:rFonts w:cs="Courier New"/>
        </w:rPr>
        <w:tab/>
        <w:t>MR. NEME:  That's possible.</w:t>
      </w:r>
    </w:p>
    <w:p>
      <w:pPr>
        <w:pStyle w:val="Normal"/>
        <w:widowControl w:val="false"/>
        <w:spacing w:lineRule="auto" w:line="420"/>
        <w:rPr>
          <w:rFonts w:cs="Courier New"/>
        </w:rPr>
      </w:pPr>
      <w:r>
        <w:rPr>
          <w:rFonts w:cs="Courier New"/>
        </w:rPr>
        <w:tab/>
        <w:t>MR. O'LEARY:  Is that fair to say?</w:t>
      </w:r>
    </w:p>
    <w:p>
      <w:pPr>
        <w:pStyle w:val="Normal"/>
        <w:widowControl w:val="false"/>
        <w:spacing w:lineRule="auto" w:line="420"/>
        <w:rPr>
          <w:rFonts w:cs="Courier New"/>
        </w:rPr>
      </w:pPr>
      <w:r>
        <w:rPr>
          <w:rFonts w:cs="Courier New"/>
        </w:rPr>
        <w:tab/>
        <w:t>MR. NEME:  Sure.</w:t>
      </w:r>
    </w:p>
    <w:p>
      <w:pPr>
        <w:pStyle w:val="Normal"/>
        <w:widowControl w:val="false"/>
        <w:spacing w:lineRule="auto" w:line="420"/>
        <w:rPr>
          <w:rFonts w:cs="Courier New"/>
        </w:rPr>
      </w:pPr>
      <w:r>
        <w:rPr>
          <w:rFonts w:cs="Courier New"/>
        </w:rPr>
        <w:tab/>
        <w:t>MR. O'LEARY:  In fact, it makes some sense that you wouldn't be able to do it until the test year ended.  But does it make sense, then, to start looking -- if you're going to clear the 2003 LRAM in 2005, does it make sense for you to start looking at what you believe happened in 2004 and to apply it retroactively?</w:t>
      </w:r>
    </w:p>
    <w:p>
      <w:pPr>
        <w:pStyle w:val="Normal"/>
        <w:widowControl w:val="false"/>
        <w:spacing w:lineRule="auto" w:line="420"/>
        <w:rPr>
          <w:rFonts w:cs="Courier New"/>
        </w:rPr>
      </w:pPr>
      <w:r>
        <w:rPr>
          <w:rFonts w:cs="Courier New"/>
        </w:rPr>
        <w:tab/>
        <w:t>MR. NEME:  If you believe that the evidence that was gathered in 2004 was applicable to 2003, as well, absolutely.</w:t>
      </w:r>
    </w:p>
    <w:p>
      <w:pPr>
        <w:pStyle w:val="Normal"/>
        <w:widowControl w:val="false"/>
        <w:spacing w:lineRule="auto" w:line="420"/>
        <w:rPr>
          <w:rFonts w:cs="Courier New"/>
        </w:rPr>
      </w:pPr>
      <w:r>
        <w:rPr>
          <w:rFonts w:cs="Courier New"/>
        </w:rPr>
        <w:tab/>
        <w:t>MR. O'LEARY:  My question is:  When does it end?</w:t>
      </w:r>
    </w:p>
    <w:p>
      <w:pPr>
        <w:pStyle w:val="Normal"/>
        <w:widowControl w:val="false"/>
        <w:spacing w:lineRule="auto" w:line="420"/>
        <w:rPr>
          <w:rFonts w:cs="Courier New"/>
        </w:rPr>
      </w:pPr>
      <w:r>
        <w:rPr>
          <w:rFonts w:cs="Courier New"/>
        </w:rPr>
        <w:tab/>
        <w:t>MR. NEME:  It ends when the filing is done and approved.</w:t>
      </w:r>
    </w:p>
    <w:p>
      <w:pPr>
        <w:pStyle w:val="Normal"/>
        <w:widowControl w:val="false"/>
        <w:spacing w:lineRule="auto" w:line="420"/>
        <w:rPr>
          <w:rFonts w:cs="Courier New"/>
        </w:rPr>
      </w:pPr>
      <w:r>
        <w:rPr>
          <w:rFonts w:cs="Courier New"/>
        </w:rPr>
        <w:tab/>
        <w:t>MR. O'LEARY:  Should someone be able to come forth afterwards and suggest that the filing was inappropriate because there is yet further information that has come forward for an adjustment in the future?</w:t>
      </w:r>
    </w:p>
    <w:p>
      <w:pPr>
        <w:pStyle w:val="Normal"/>
        <w:widowControl w:val="false"/>
        <w:spacing w:lineRule="auto" w:line="420"/>
        <w:rPr>
          <w:rFonts w:cs="Courier New"/>
        </w:rPr>
      </w:pPr>
      <w:r>
        <w:rPr>
          <w:rFonts w:cs="Courier New"/>
        </w:rPr>
        <w:tab/>
        <w:t xml:space="preserve">MR. NEME:  No.  I mean, there's </w:t>
        <w:noBreakHyphen/>
        <w:noBreakHyphen/>
        <w:t xml:space="preserve"> one can make an argument that wouldn't be entirely unreasonable that that should be possible.  I personally would draw the line at the point at which the LRAM clearances are filed and approved by the Board.</w:t>
      </w:r>
    </w:p>
    <w:p>
      <w:pPr>
        <w:pStyle w:val="Normal"/>
        <w:widowControl w:val="false"/>
        <w:spacing w:lineRule="auto" w:line="420"/>
        <w:rPr>
          <w:rFonts w:cs="Courier New"/>
        </w:rPr>
      </w:pPr>
      <w:r>
        <w:rPr>
          <w:rFonts w:cs="Courier New"/>
        </w:rPr>
        <w:tab/>
        <w:t>MR. O'LEARY:  What's the quality of the information?  What's the threshold that you would set so that something below that threshold would not be considered?</w:t>
      </w:r>
    </w:p>
    <w:p>
      <w:pPr>
        <w:pStyle w:val="Normal"/>
        <w:widowControl w:val="false"/>
        <w:spacing w:lineRule="auto" w:line="420"/>
        <w:rPr>
          <w:rFonts w:cs="Courier New"/>
        </w:rPr>
      </w:pPr>
      <w:r>
        <w:rPr>
          <w:rFonts w:cs="Courier New"/>
        </w:rPr>
        <w:tab/>
        <w:t>MR. NEME:  I'm sorry, can you restate the question?</w:t>
      </w:r>
    </w:p>
    <w:p>
      <w:pPr>
        <w:pStyle w:val="Normal"/>
        <w:widowControl w:val="false"/>
        <w:spacing w:lineRule="auto" w:line="420"/>
        <w:rPr>
          <w:rFonts w:cs="Courier New"/>
        </w:rPr>
      </w:pPr>
      <w:r>
        <w:rPr>
          <w:rFonts w:cs="Courier New"/>
        </w:rPr>
        <w:tab/>
        <w:t>MR. O'LEARY:  I'm going to ask you about a particular -- my understanding of what occurred is that in a recent consultative, is that your free-rider rates for several of the programs identified in your appendix B, in fact, have only recently been brought forward in a consultative.  They were intended for 2006, for this proceeding, but there was a request made that they be applied back to 2003.</w:t>
      </w:r>
    </w:p>
    <w:p>
      <w:pPr>
        <w:pStyle w:val="Normal"/>
        <w:widowControl w:val="false"/>
        <w:spacing w:lineRule="auto" w:line="420"/>
        <w:rPr>
          <w:rFonts w:cs="Courier New"/>
        </w:rPr>
      </w:pPr>
      <w:r>
        <w:rPr>
          <w:rFonts w:cs="Courier New"/>
        </w:rPr>
        <w:tab/>
        <w:t>Did that occur, sir?</w:t>
      </w:r>
    </w:p>
    <w:p>
      <w:pPr>
        <w:pStyle w:val="Normal"/>
        <w:widowControl w:val="false"/>
        <w:spacing w:lineRule="auto" w:line="420"/>
        <w:rPr>
          <w:rFonts w:cs="Courier New"/>
        </w:rPr>
      </w:pPr>
      <w:r>
        <w:rPr>
          <w:rFonts w:cs="Courier New"/>
        </w:rPr>
        <w:tab/>
        <w:t>MR. NEME:  No.  Well, at least not at my initiative, because, for example, in the EnerGuide for Homes program, the operation in 2003 and the role of federal government in 2003 was very different from what it is today and what it is likely to be in 2006.</w:t>
      </w:r>
    </w:p>
    <w:p>
      <w:pPr>
        <w:pStyle w:val="Normal"/>
        <w:widowControl w:val="false"/>
        <w:spacing w:lineRule="auto" w:line="420"/>
        <w:rPr>
          <w:rFonts w:cs="Courier New"/>
        </w:rPr>
      </w:pPr>
      <w:r>
        <w:rPr>
          <w:rFonts w:cs="Courier New"/>
        </w:rPr>
        <w:tab/>
        <w:t>MR. O'LEARY:  That's the point.  Didn't you indicate earlier today that, in fact, free-rider rates are not a matter of calculation but a lot of very much subjective analysis?</w:t>
      </w:r>
    </w:p>
    <w:p>
      <w:pPr>
        <w:pStyle w:val="Normal"/>
        <w:widowControl w:val="false"/>
        <w:spacing w:lineRule="auto" w:line="420"/>
        <w:rPr>
          <w:rFonts w:cs="Courier New"/>
        </w:rPr>
      </w:pPr>
      <w:r>
        <w:rPr>
          <w:rFonts w:cs="Courier New"/>
        </w:rPr>
        <w:tab/>
        <w:t xml:space="preserve">MR. NEME:  It is </w:t>
        <w:noBreakHyphen/>
        <w:noBreakHyphen/>
        <w:t xml:space="preserve"> there is certainly an art, as well as a science, to estimating free-rider rates.  It's never entirely a science.  You can make it more scientific the more you invest in formal evaluation, but it is always at least part/part.</w:t>
      </w:r>
    </w:p>
    <w:p>
      <w:pPr>
        <w:pStyle w:val="Normal"/>
        <w:widowControl w:val="false"/>
        <w:spacing w:lineRule="auto" w:line="420"/>
        <w:rPr>
          <w:rFonts w:cs="Courier New"/>
        </w:rPr>
      </w:pPr>
      <w:r>
        <w:rPr>
          <w:rFonts w:cs="Courier New"/>
        </w:rPr>
        <w:tab/>
        <w:t>MR. O'LEARY:  Thank you.  Turning now to the shared-savings mechanism, and it's been described as the flash point, which is the pivot point.</w:t>
      </w:r>
    </w:p>
    <w:p>
      <w:pPr>
        <w:pStyle w:val="Normal"/>
        <w:widowControl w:val="false"/>
        <w:spacing w:lineRule="auto" w:line="420"/>
        <w:rPr>
          <w:rFonts w:cs="Courier New"/>
        </w:rPr>
      </w:pPr>
      <w:r>
        <w:rPr>
          <w:rFonts w:cs="Courier New"/>
        </w:rPr>
        <w:tab/>
        <w:t>My first question is that:  Would you agree with those intervenors that appear to accept this, and the company's position, that if you have a shared</w:t>
        <w:noBreakHyphen/>
        <w:t>savings mechanism which does not include the need to calculate a pivot point and go through the negotiations and the discussions that have occurred over the past, that you have a shared</w:t>
        <w:noBreakHyphen/>
        <w:t>savings mechanism which is at least somewhat more simple, somewhat more transparent than what is presently the case?</w:t>
      </w:r>
    </w:p>
    <w:p>
      <w:pPr>
        <w:pStyle w:val="Normal"/>
        <w:widowControl w:val="false"/>
        <w:spacing w:lineRule="auto" w:line="420"/>
        <w:rPr>
          <w:rFonts w:cs="Courier New"/>
        </w:rPr>
      </w:pPr>
      <w:r>
        <w:rPr>
          <w:rFonts w:cs="Courier New"/>
        </w:rPr>
        <w:tab/>
        <w:t>MR. NEME:  No.  I believe that the process of estimating the reward to which the company -- for which the company should be eligible under any shared</w:t>
        <w:noBreakHyphen/>
        <w:t>savings mechanism, whether it has a pivot point or not, will essentially be identical.  The only difference is that you would have to establish a pivot point up front, prior to the test -- ideally prior to the test year actually going into effect.</w:t>
      </w:r>
    </w:p>
    <w:p>
      <w:pPr>
        <w:pStyle w:val="Normal"/>
        <w:widowControl w:val="false"/>
        <w:spacing w:lineRule="auto" w:line="420"/>
        <w:rPr>
          <w:rFonts w:cs="Courier New"/>
        </w:rPr>
      </w:pPr>
      <w:r>
        <w:rPr>
          <w:rFonts w:cs="Courier New"/>
        </w:rPr>
        <w:tab/>
        <w:t>To some degree, even there, it's clear that there is great value in identifying for the Board and for other intervenors what the company expects to achieve with its investment, so that we, and the Board in particular, can all judge whether the level of effort, the level of benefit that's to be expected from those efforts is the appropriate level.</w:t>
      </w:r>
    </w:p>
    <w:p>
      <w:pPr>
        <w:pStyle w:val="Normal"/>
        <w:widowControl w:val="false"/>
        <w:spacing w:lineRule="auto" w:line="420"/>
        <w:rPr/>
      </w:pPr>
      <w:r>
        <w:rPr>
          <w:rFonts w:cs="Courier New"/>
        </w:rPr>
        <w:tab/>
        <w:t xml:space="preserve">So to some extent, </w:t>
      </w:r>
      <w:r>
        <w:rPr/>
        <w:t>just as the company has filed here, an estimate of the savings that it expects to achieve and the net benefits it expects to achieve, even though it is proposing no pivot point, that would still have to happen.</w:t>
        <w:br/>
        <w:t xml:space="preserve">     Now, certainly at the front end of that process there will probably be more scrutiny and debate about that number, but once the number is established, the process is exactly the same under both the company's proposal and mine.</w:t>
        <w:br/>
        <w:t xml:space="preserve">     MR. O'LEARY:  We're talking about the same things here.  Yes, the company has filed its estimate in this proceeding.  But what I'm asking you, and I think you just admitted, is that there will be a whole step that is avoided if you take away the pivot point.</w:t>
        <w:br/>
        <w:t xml:space="preserve">     MR. NEME:  No.  The step is not avoided.  The step still has to be, you still have to go through the process of estimating what you can actually get and/or you should.  And I would suggest that that would become the basis for establishing the pivot point.  What I did suggest is that that step might be a little bit more intensely debated, but the step would still have to occur.</w:t>
        <w:br/>
        <w:t xml:space="preserve">     MR. O'LEARY:  All right.  Well, let me just try and think of this from a practical perspective then.  In this filing, there is an estimate that the company's put forward of what its volumetric savings will turn out from a net TRC perspective; correct?</w:t>
        <w:br/>
        <w:t xml:space="preserve">     MR. NEME:  Correct.</w:t>
        <w:br/>
        <w:t xml:space="preserve">     MR. O'LEARY:  Intervenors have an opportunity to examine that and to say, Oh, you've overstated your case or you understated your case, as you've done, Mr. Neme; is that right?</w:t>
        <w:br/>
        <w:t xml:space="preserve">     MR. NEME:  That's correct.</w:t>
        <w:br/>
        <w:t xml:space="preserve">     MR. O'LEARY:  At the end of the day, the Board will approve a particular budget and the company will go back and put together its programs based upon the budget, if it's approved just as the company's asked for, and the Board accepts what you've suggested in terms of your table B, or if it rejects what you say in table B, we have what we think is the estimate and we're satisfied with the cost effectiveness of those programs.  So it is done.  It's over with.  We don't need to develop a pivot point.  That's the step that is avoided.</w:t>
        <w:br/>
        <w:t xml:space="preserve">     MR. NEME:  Well, at that point the only step you're avoiding is taking that number and multiplying it by .75, in my proposal.  It's not a very difficult or time-consuming step.</w:t>
        <w:br/>
        <w:t xml:space="preserve">     MR. O'LEARY:  First of all, there has to be agreement or a hearing by the Board as to what is the pivot point.  Would you agree with that?</w:t>
        <w:br/>
        <w:t xml:space="preserve">     MR. NEME:  Sure.  It would have to be part of the Board's decision in terms of what is the pivot point.  But the process you just described to me included the Board taking a look at what the company had proposed in terms of the amount of savings it could generate, and the economic savings it could generate, and the economic benefits associated with them and saying, yes, that is an acceptable level of savings.  So it is –- again, I think it would involve a little bit greater scrutiny, but the process still has to be undertaken either way.</w:t>
        <w:br/>
        <w:t xml:space="preserve">     MR. O'LEARY:  In terms of the pivot point, Mr. Neme, is, to your knowledge, this Board being asked to approve a pivot point in this proceeding?</w:t>
        <w:br/>
        <w:t xml:space="preserve">     MR. NEME:  Yes.  To me they are.</w:t>
        <w:br/>
        <w:t xml:space="preserve">     MR. O'LEARY:  Your pivot point is the 100 percent figure or the 75 percent figure?</w:t>
        <w:br/>
        <w:t xml:space="preserve">     MR. NEME:  The 75 percent figure.</w:t>
        <w:br/>
        <w:t xml:space="preserve">     MR. O'LEARY:  All right.  We'll come it that in a second.  But in terms of what I'm suggesting to you is the simplicity of avoiding the whole concept of a pivot point.  Do you not agree that what has occurred, at least in prior proceedings, is that leading up to either a settlement or, if necessary, a proceeding before the Board, much discussion and debate about how you calculate that pivot point.</w:t>
        <w:br/>
        <w:t xml:space="preserve">     MR. NEME:  Again, I don't know why we're talking past each other, but …</w:t>
        <w:br/>
        <w:t xml:space="preserve">     MR. O'LEARY:  I don't think we are.</w:t>
        <w:br/>
        <w:t xml:space="preserve">     MR. NEME:  Maybe we aren't.  I believe that those conversations are happening today in the absence of the company proposing a pivot point.</w:t>
        <w:br/>
        <w:t xml:space="preserve">     And they would happen whether there was a proposal for a pivot point at zero or some other percent above zero, or not.  The only question is the level of intensity at which some of those conversations would take place.</w:t>
        <w:br/>
        <w:t xml:space="preserve">     MR. O'LEARY:  Have you heard of the term “gaming” previously?</w:t>
        <w:br/>
        <w:t xml:space="preserve">     MR. NEME:  Sure.</w:t>
        <w:br/>
        <w:t xml:space="preserve">     MR. O'LEARY:  All right.  Have you heard some of the intervenors suggest in the past that the pivot point represents an opportunity for gaming? </w:t>
        <w:br/>
        <w:t xml:space="preserve">     MR. NEME:  What I've heard some of the intervenors raise concerns about is that the company has disproportionate access to information, and so it is easier for them to put out a target that they can more easily reach.  And I believe that when folks have referred to gaming that's, you know, that's the principal motivation behind, or at least a primary motivation behind some of those complaints, that it is difficult for them, for some of them, to pass judgment about the reasonableness of the targets that the company is proposing.</w:t>
        <w:br/>
        <w:t xml:space="preserve">     MR. O'LEARY:  What about gaming the other way?  What about the incentive that some intervenors may have to see a pivot point set so high that it virtually ensures there is no incentive that the company receives.</w:t>
        <w:br/>
        <w:t xml:space="preserve">     MR. NEME:  Certainly some intervenors may try to do that.  I trust that the Board would be smart enough to take all of the evidence that's been put on the table from the company, GEC, and all of the other intervenors and to sift through it and determine what is, in fact, a reasonable and achievable target.  This is not something that's unique to Ontario.  This is something that is done in a whole variety of different places.  </w:t>
      </w:r>
    </w:p>
    <w:p>
      <w:pPr>
        <w:pStyle w:val="Normal"/>
        <w:widowControl w:val="false"/>
        <w:spacing w:lineRule="auto" w:line="420"/>
        <w:ind w:firstLine="720"/>
        <w:rPr/>
      </w:pPr>
      <w:r>
        <w:rPr/>
        <w:t xml:space="preserve">As I noted earlier, my firm negotiates with other Public Service Board members every three years on the setting exactly of those very same targets.  I think you’ve got to be -- I don't think it is simpler.  I think there is simply, as I said earlier, a little bit less intensity of discussion around what the savings targets are.  But for me, the price of having a little less intensity around those conversations, which is to simply turn the </w:t>
      </w:r>
    </w:p>
    <w:p>
      <w:pPr>
        <w:pStyle w:val="Normal"/>
        <w:widowControl w:val="false"/>
        <w:spacing w:lineRule="auto" w:line="420"/>
        <w:rPr/>
      </w:pPr>
      <w:r>
        <w:rPr/>
        <w:t>shared-savings mechanism into an entitlement for doing anything that is good as opposed to a reward for excellence, that's not something I would want to offer up on the alter of simplicity.</w:t>
        <w:br/>
        <w:t xml:space="preserve">     MR. O'LEARY:  But you are aware of jurisdictions that have, in fact, approved an incentive mechanism which is a straight percentage of the TRCs that are generated; correct? </w:t>
      </w:r>
    </w:p>
    <w:p>
      <w:pPr>
        <w:pStyle w:val="Normal"/>
        <w:widowControl w:val="false"/>
        <w:spacing w:lineRule="auto" w:line="420"/>
        <w:ind w:firstLine="720"/>
        <w:rPr/>
      </w:pPr>
      <w:r>
        <w:rPr/>
        <w:t>MR. NEME:  I am.  I'm aware of at least a couple that -- in which I have worked in the past that, after a couple of years of that, very quickly abandoned them.</w:t>
        <w:br/>
        <w:t xml:space="preserve">     MR. O'LEARY:  All right.</w:t>
        <w:br/>
        <w:t xml:space="preserve">     MR. NEME:  Because there were way too large incentives going to the utility companies who were operating underneath those mechanisms.</w:t>
        <w:br/>
        <w:t xml:space="preserve">     MR. O'LEARY:  Can you point out where in your paper you identify those jurisdictions, Mr. Neme?     </w:t>
      </w:r>
    </w:p>
    <w:p>
      <w:pPr>
        <w:pStyle w:val="Normal"/>
        <w:widowControl w:val="false"/>
        <w:spacing w:lineRule="auto" w:line="420"/>
        <w:ind w:firstLine="720"/>
        <w:rPr/>
      </w:pPr>
      <w:r>
        <w:rPr/>
        <w:t>MR. NEME:  I don't recall that I identified them in my paper.</w:t>
        <w:br/>
        <w:t xml:space="preserve">     MR. O'LEARY:  All right.  Thank you.  And just turning to the actual quantum that an incentive mechanism might generate, I note at page 21 of your pre-filed evidence, you state that by your calculations - this is the combination of both the TRC incentive mechanism and your market transformation program incentives - you believe that it would generate an average of about $5 million per year before taxes.</w:t>
        <w:br/>
        <w:t xml:space="preserve">     You go on to state, and I quote:  “That this should be enough to get management's attention."</w:t>
        <w:br/>
        <w:t xml:space="preserve">     Is it fair for the Board and intervenors to draw the conclusion from that that you think an incentive mechanism which generates an incentive to the shareholder of $5 million is reasonable?</w:t>
        <w:br/>
        <w:t xml:space="preserve">     MR. NEME:  Yes, you can draw that conclusion.</w:t>
        <w:br/>
        <w:t xml:space="preserve">     MR. O'LEARY:  All right.  And are you familiar --</w:t>
        <w:br/>
        <w:t xml:space="preserve">     MR. NEME:  For excellent performance.</w:t>
        <w:br/>
        <w:t xml:space="preserve">     MR. O'LEARY:  Well, we're going to have a few questions about that in a second.</w:t>
        <w:br/>
        <w:t xml:space="preserve">     Would you agree that the figure of $5 million is a much closer number to the range of incentives that the company earned in the years 1999 to 2001 than it has in the last three years, and I'm including 2004, which you probably noted in evidence having reviewed the transcripts, the company is presently forecasting zero.</w:t>
        <w:br/>
        <w:t xml:space="preserve">     MR. NEME:  Yes.  I believe the company earned larger incentives in the first three years of the existing mechanism than they have in the last couple.</w:t>
        <w:br/>
        <w:t xml:space="preserve">     MR. O'LEARY:  And amounts that are much closer to the number you consider reasonable; correct?</w:t>
        <w:br/>
        <w:t xml:space="preserve">     MR. NEME:  Yes, closer, sure than the last couple of years.</w:t>
        <w:br/>
        <w:t xml:space="preserve">     MR. O'LEARY:  All right.  Well, indeed, if you were to look -- if you recall from the transcripts at volume 30, page 24, in fact, the company indicated that in 2004 it presently believes that it will generate about $160 million in net TRC, but it doesn't believe it will generate any incentive mechanism or any shared-savings mechanism.  Did you notice that in the transcripts?</w:t>
        <w:br/>
        <w:t xml:space="preserve">     MR. NEME:  I did, and I think there are a couple of issues there that warrant a little bit of scrutiny. </w:t>
        <w:br/>
        <w:t xml:space="preserve">     The first is that the reason the company, even though it will generate those net benefits won't earn an incentive, is that they're operating underneath an incentive mechanism at which the pivot point is 100 percent of an aggressive goal as opposed to the 75 percent that I had proposed.  If the 75 percent pivot point would have been in place, the company would have earned incentives.       </w:t>
      </w:r>
    </w:p>
    <w:p>
      <w:pPr>
        <w:pStyle w:val="Normal"/>
        <w:widowControl w:val="false"/>
        <w:spacing w:lineRule="auto" w:line="420"/>
        <w:rPr/>
      </w:pPr>
      <w:r>
        <w:rPr/>
        <w:t>I think the other point that is worth noting is that, in my opinion, from conversations with the company, part of the reason that they may not have in the last couple of years done as well as they might have hoped in terms of earnings shareholder incentives is that it has not historically managed its DSM programs to TRC, to TRC net benefits, which is, in fact, the metric from which they're eligible to earn shareholder incentives.</w:t>
        <w:br/>
        <w:t xml:space="preserve">     So there may be some management issues that the company could address that would make it more likely in the future that they would actually get to 100 percent.</w:t>
        <w:br/>
        <w:t xml:space="preserve">     MR. O'LEARY:  All right.  A couple of questions arise from what you said.  The first is I trust you would agree that a year </w:t>
      </w:r>
      <w:r>
        <w:rPr>
          <w:rFonts w:cs="Courier New"/>
        </w:rPr>
        <w:t>where the company generates $160 million in net benefits, you would not consider a failure by any stretch of the imagination?</w:t>
      </w:r>
    </w:p>
    <w:p>
      <w:pPr>
        <w:pStyle w:val="Normal"/>
        <w:widowControl w:val="false"/>
        <w:spacing w:lineRule="auto" w:line="420"/>
        <w:rPr>
          <w:rFonts w:cs="Courier New"/>
        </w:rPr>
      </w:pPr>
      <w:r>
        <w:rPr>
          <w:rFonts w:cs="Courier New"/>
        </w:rPr>
        <w:tab/>
        <w:t>MR. NEME:  I don't know that I can make that statement categorically.  I think it depends on the context.</w:t>
      </w:r>
    </w:p>
    <w:p>
      <w:pPr>
        <w:pStyle w:val="Normal"/>
        <w:widowControl w:val="false"/>
        <w:spacing w:lineRule="auto" w:line="420"/>
        <w:rPr>
          <w:rFonts w:cs="Courier New"/>
        </w:rPr>
      </w:pPr>
      <w:r>
        <w:rPr>
          <w:rFonts w:cs="Courier New"/>
        </w:rPr>
        <w:tab/>
        <w:t>MR. O'LEARY:  Well, the context is 2004.</w:t>
      </w:r>
    </w:p>
    <w:p>
      <w:pPr>
        <w:pStyle w:val="Normal"/>
        <w:widowControl w:val="false"/>
        <w:spacing w:lineRule="auto" w:line="420"/>
        <w:rPr>
          <w:rFonts w:cs="Courier New"/>
        </w:rPr>
      </w:pPr>
      <w:r>
        <w:rPr>
          <w:rFonts w:cs="Courier New"/>
        </w:rPr>
        <w:tab/>
        <w:t>MR. NEME:  No, I understand.  If it was determined that a reasonable goal was 180, I would suggest that 160 is not, as you put it, an abject failure, but it is not an overwhelming success either.</w:t>
      </w:r>
    </w:p>
    <w:p>
      <w:pPr>
        <w:pStyle w:val="Normal"/>
        <w:widowControl w:val="false"/>
        <w:spacing w:lineRule="auto" w:line="420"/>
        <w:rPr>
          <w:rFonts w:cs="Courier New"/>
        </w:rPr>
      </w:pPr>
      <w:r>
        <w:rPr>
          <w:rFonts w:cs="Courier New"/>
        </w:rPr>
        <w:tab/>
        <w:t>MR. O'LEARY:  All right.  So I take it the determination of success, in your opinion, is 75 percent of the pivot point.</w:t>
      </w:r>
    </w:p>
    <w:p>
      <w:pPr>
        <w:pStyle w:val="Normal"/>
        <w:widowControl w:val="false"/>
        <w:spacing w:lineRule="auto" w:line="420"/>
        <w:rPr>
          <w:rFonts w:cs="Courier New"/>
        </w:rPr>
      </w:pPr>
      <w:r>
        <w:rPr>
          <w:rFonts w:cs="Courier New"/>
        </w:rPr>
        <w:tab/>
        <w:t xml:space="preserve">MR. NEME:  I think to be considered </w:t>
        <w:noBreakHyphen/>
        <w:noBreakHyphen/>
        <w:t xml:space="preserve"> to even start using the word "success" in a sentence associated with the results of a DSM effort, you have to at least have hit that point.</w:t>
      </w:r>
    </w:p>
    <w:p>
      <w:pPr>
        <w:pStyle w:val="Normal"/>
        <w:widowControl w:val="false"/>
        <w:spacing w:lineRule="auto" w:line="420"/>
        <w:rPr>
          <w:rFonts w:cs="Courier New"/>
        </w:rPr>
      </w:pPr>
      <w:r>
        <w:rPr>
          <w:rFonts w:cs="Courier New"/>
        </w:rPr>
        <w:tab/>
        <w:t>MR. O'LEARY:  Well, the question really, Mr. Neme, is the degree of subjectivity that exists in respect of your decision to choose 75 percent.  First of all, can you tell me what analysis you relied upon to come up with 75 percent?  Why not 50?</w:t>
      </w:r>
    </w:p>
    <w:p>
      <w:pPr>
        <w:pStyle w:val="Normal"/>
        <w:widowControl w:val="false"/>
        <w:spacing w:lineRule="auto" w:line="420"/>
        <w:rPr>
          <w:rFonts w:cs="Courier New"/>
        </w:rPr>
      </w:pPr>
      <w:r>
        <w:rPr>
          <w:rFonts w:cs="Courier New"/>
        </w:rPr>
        <w:tab/>
        <w:t xml:space="preserve">MR. NEME:  Sure, a couple of things.  First, again, if you look at the company's historic performance dating back to 1999, so we now have five years, six years of experience </w:t>
        <w:noBreakHyphen/>
        <w:noBreakHyphen/>
      </w:r>
    </w:p>
    <w:p>
      <w:pPr>
        <w:pStyle w:val="Normal"/>
        <w:widowControl w:val="false"/>
        <w:spacing w:lineRule="auto" w:line="420"/>
        <w:rPr>
          <w:rFonts w:cs="Courier New"/>
        </w:rPr>
      </w:pPr>
      <w:r>
        <w:rPr>
          <w:rFonts w:cs="Courier New"/>
        </w:rPr>
        <w:tab/>
        <w:t>MR. O'LEARY:  Why didn't you go back beyond that?</w:t>
      </w:r>
    </w:p>
    <w:p>
      <w:pPr>
        <w:pStyle w:val="Normal"/>
        <w:widowControl w:val="false"/>
        <w:spacing w:lineRule="auto" w:line="420"/>
        <w:rPr>
          <w:rFonts w:cs="Courier New"/>
        </w:rPr>
      </w:pPr>
      <w:r>
        <w:rPr>
          <w:rFonts w:cs="Courier New"/>
        </w:rPr>
        <w:tab/>
        <w:t>MR. NEME:  Because there was no shareholder incentive mechanism beyond that.</w:t>
      </w:r>
    </w:p>
    <w:p>
      <w:pPr>
        <w:pStyle w:val="Normal"/>
        <w:widowControl w:val="false"/>
        <w:spacing w:lineRule="auto" w:line="420"/>
        <w:rPr>
          <w:rFonts w:cs="Courier New"/>
        </w:rPr>
      </w:pPr>
      <w:r>
        <w:rPr>
          <w:rFonts w:cs="Courier New"/>
        </w:rPr>
        <w:tab/>
        <w:t>MR. O'LEARY:  Yes, but is that the only reason, or is it because the company did not meet 75 percent in some of those prior years?</w:t>
      </w:r>
    </w:p>
    <w:p>
      <w:pPr>
        <w:pStyle w:val="Normal"/>
        <w:widowControl w:val="false"/>
        <w:spacing w:lineRule="auto" w:line="420"/>
        <w:rPr>
          <w:rFonts w:cs="Courier New"/>
        </w:rPr>
      </w:pPr>
      <w:r>
        <w:rPr>
          <w:rFonts w:cs="Courier New"/>
        </w:rPr>
        <w:tab/>
        <w:t xml:space="preserve">MR. NEME:  No, that's the whole reason.  The whole point of the shareholder incentive mechanism is to get the company to focus on -- and, in fact, the company has repeatedly told us that they need the shareholder incentive mechanism to focus on doing a good job.  </w:t>
      </w:r>
    </w:p>
    <w:p>
      <w:pPr>
        <w:pStyle w:val="Normal"/>
        <w:widowControl w:val="false"/>
        <w:spacing w:lineRule="auto" w:line="420"/>
        <w:rPr>
          <w:rFonts w:cs="Courier New"/>
        </w:rPr>
      </w:pPr>
      <w:r>
        <w:rPr>
          <w:rFonts w:cs="Courier New"/>
        </w:rPr>
        <w:tab/>
        <w:t xml:space="preserve">So I went back to 1999, and if you include 2004 results, there is not a year in which the company got anywhere close to doing as </w:t>
        <w:noBreakHyphen/>
        <w:noBreakHyphen/>
        <w:t xml:space="preserve"> what's the best way to put it.  It hasn't come anywhere to close to as low as 75 percent of the TRC target.  That's one reference point I used when picking that number.</w:t>
      </w:r>
    </w:p>
    <w:p>
      <w:pPr>
        <w:pStyle w:val="Normal"/>
        <w:widowControl w:val="false"/>
        <w:spacing w:lineRule="auto" w:line="420"/>
        <w:rPr>
          <w:rFonts w:cs="Courier New"/>
        </w:rPr>
      </w:pPr>
      <w:r>
        <w:rPr>
          <w:rFonts w:cs="Courier New"/>
        </w:rPr>
        <w:tab/>
        <w:t xml:space="preserve"> The other one is that I looked at the way performance incentive mechanisms have been established in a number of other jurisdictions, and it is fairly common to start with a pivot point at somewhere in the 0.75 to 0.9 range, depending on the performance metric.  So it was very consistent with what has been done in other jurisdictions.</w:t>
      </w:r>
    </w:p>
    <w:p>
      <w:pPr>
        <w:pStyle w:val="Normal"/>
        <w:widowControl w:val="false"/>
        <w:spacing w:lineRule="auto" w:line="420"/>
        <w:rPr>
          <w:rFonts w:cs="Courier New"/>
        </w:rPr>
      </w:pPr>
      <w:r>
        <w:rPr>
          <w:rFonts w:cs="Courier New"/>
        </w:rPr>
        <w:tab/>
        <w:t>MR. O'LEARY:  All right.  Again, I come back to the subjectivity.  You have talked about the SSM which has now been approved for Union Gas.  Would you confirm for me, first of all, that that was a settlement agreement which was approved by the Board?  That was not one that was the subject of a full proceeding.</w:t>
      </w:r>
    </w:p>
    <w:p>
      <w:pPr>
        <w:pStyle w:val="Normal"/>
        <w:widowControl w:val="false"/>
        <w:spacing w:lineRule="auto" w:line="420"/>
        <w:rPr>
          <w:rFonts w:cs="Courier New"/>
        </w:rPr>
      </w:pPr>
      <w:r>
        <w:rPr>
          <w:rFonts w:cs="Courier New"/>
        </w:rPr>
        <w:tab/>
        <w:t>MR. NEME:  That's correct.</w:t>
      </w:r>
    </w:p>
    <w:p>
      <w:pPr>
        <w:pStyle w:val="Normal"/>
        <w:widowControl w:val="false"/>
        <w:spacing w:lineRule="auto" w:line="420"/>
        <w:rPr>
          <w:rFonts w:cs="Courier New"/>
        </w:rPr>
      </w:pPr>
      <w:r>
        <w:rPr>
          <w:rFonts w:cs="Courier New"/>
        </w:rPr>
        <w:tab/>
        <w:t>MR. O'LEARY:  All right.  And can you explain or offer your comment to the Panel as to why the fact that Union Gas should be entitled to an incentive when it only achieved 75 million in net TRC benefits, and the number for the company in terms of the dollar value of the TRC should be that much higher?</w:t>
      </w:r>
    </w:p>
    <w:p>
      <w:pPr>
        <w:pStyle w:val="Normal"/>
        <w:widowControl w:val="false"/>
        <w:spacing w:lineRule="auto" w:line="420"/>
        <w:rPr>
          <w:rFonts w:cs="Courier New"/>
        </w:rPr>
      </w:pPr>
      <w:r>
        <w:rPr>
          <w:rFonts w:cs="Courier New"/>
        </w:rPr>
        <w:tab/>
        <w:t>MR. NEME:  I'm not sure I understood the second part of your question.</w:t>
      </w:r>
    </w:p>
    <w:p>
      <w:pPr>
        <w:pStyle w:val="Normal"/>
        <w:widowControl w:val="false"/>
        <w:spacing w:lineRule="auto" w:line="420"/>
        <w:rPr>
          <w:rFonts w:cs="Courier New"/>
        </w:rPr>
      </w:pPr>
      <w:r>
        <w:rPr>
          <w:rFonts w:cs="Courier New"/>
        </w:rPr>
        <w:tab/>
        <w:t xml:space="preserve">MR. O'LEARY:  Well, according to your numbers of 161 million net TRC using </w:t>
        <w:noBreakHyphen/>
        <w:noBreakHyphen/>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O'LEARY:  Seventy</w:t>
        <w:noBreakHyphen/>
        <w:t xml:space="preserve">five percent of that is approximately 124, subject to </w:t>
        <w:noBreakHyphen/>
        <w:noBreakHyphen/>
      </w:r>
    </w:p>
    <w:p>
      <w:pPr>
        <w:pStyle w:val="Normal"/>
        <w:widowControl w:val="false"/>
        <w:spacing w:lineRule="auto" w:line="420"/>
        <w:rPr>
          <w:rFonts w:cs="Courier New"/>
        </w:rPr>
      </w:pPr>
      <w:r>
        <w:rPr>
          <w:rFonts w:cs="Courier New"/>
        </w:rPr>
        <w:tab/>
        <w:t>MR. NEME:  120-point-something, yes.</w:t>
      </w:r>
    </w:p>
    <w:p>
      <w:pPr>
        <w:pStyle w:val="Normal"/>
        <w:widowControl w:val="false"/>
        <w:spacing w:lineRule="auto" w:line="420"/>
        <w:rPr>
          <w:rFonts w:cs="Courier New"/>
        </w:rPr>
      </w:pPr>
      <w:r>
        <w:rPr>
          <w:rFonts w:cs="Courier New"/>
        </w:rPr>
        <w:tab/>
        <w:t xml:space="preserve">MR. O'LEARY:  Thank you.  All right.  So that means that before Enbridge Gas Distribution would be entitled to even look at a first dollar of any sort of shareholder incentive, it will have achieved close to $50 million more in net TRC than Union Gas. </w:t>
      </w:r>
    </w:p>
    <w:p>
      <w:pPr>
        <w:pStyle w:val="Normal"/>
        <w:widowControl w:val="false"/>
        <w:spacing w:lineRule="auto" w:line="420"/>
        <w:rPr>
          <w:rFonts w:cs="Courier New"/>
        </w:rPr>
      </w:pPr>
      <w:r>
        <w:rPr>
          <w:rFonts w:cs="Courier New"/>
        </w:rPr>
        <w:tab/>
        <w:t>I just wanted you to comment as to why those $50 million are not worth the same to the company in this proceeding as they are to Union Gas.</w:t>
      </w:r>
    </w:p>
    <w:p>
      <w:pPr>
        <w:pStyle w:val="Normal"/>
        <w:widowControl w:val="false"/>
        <w:spacing w:lineRule="auto" w:line="420"/>
        <w:rPr>
          <w:rFonts w:cs="Courier New"/>
        </w:rPr>
      </w:pPr>
      <w:r>
        <w:rPr>
          <w:rFonts w:cs="Courier New"/>
        </w:rPr>
        <w:tab/>
        <w:t>MR. NEME:  I never said that they weren't.  What I said was -- and this really hinges on what you had said earlier, what you determine to be the principal purpose behind a shareholder incentive mechanism.</w:t>
      </w:r>
    </w:p>
    <w:p>
      <w:pPr>
        <w:pStyle w:val="Normal"/>
        <w:widowControl w:val="false"/>
        <w:spacing w:lineRule="auto" w:line="420"/>
        <w:rPr>
          <w:rFonts w:cs="Courier New"/>
        </w:rPr>
      </w:pPr>
      <w:r>
        <w:rPr>
          <w:rFonts w:cs="Courier New"/>
        </w:rPr>
        <w:tab/>
        <w:t>If the principal purpose is to give the company an entitlement for anything good that they have done, then the perspective that you are bringing in that question is perfectly valid.</w:t>
      </w:r>
    </w:p>
    <w:p>
      <w:pPr>
        <w:pStyle w:val="Normal"/>
        <w:widowControl w:val="false"/>
        <w:spacing w:lineRule="auto" w:line="420"/>
        <w:rPr>
          <w:rFonts w:cs="Courier New"/>
        </w:rPr>
      </w:pPr>
      <w:r>
        <w:rPr>
          <w:rFonts w:cs="Courier New"/>
        </w:rPr>
        <w:tab/>
        <w:t xml:space="preserve">If, alternatively, you believe, as I do, that the purpose of a shareholder incentive mechanism is to reward excellence in the delivery of DSM services, then you would come to a fundamentally different conclusion.  And I would suggest that with the budgets that I had proposed, the company could get 120 million in TRC, three-quarters of the 160 million target, without a whole lot of effort or risk.  They could almost coast there, given their historical experience and the results with </w:t>
        <w:noBreakHyphen/>
        <w:noBreakHyphen/>
        <w:t xml:space="preserve"> of their programs in the past.</w:t>
      </w:r>
    </w:p>
    <w:p>
      <w:pPr>
        <w:pStyle w:val="Normal"/>
        <w:widowControl w:val="false"/>
        <w:spacing w:lineRule="auto" w:line="420"/>
        <w:rPr>
          <w:rFonts w:cs="Courier New"/>
        </w:rPr>
      </w:pPr>
      <w:r>
        <w:rPr>
          <w:rFonts w:cs="Courier New"/>
        </w:rPr>
        <w:tab/>
        <w:t>So I don't see any point in rewarding the company for simply coasting.</w:t>
      </w:r>
    </w:p>
    <w:p>
      <w:pPr>
        <w:pStyle w:val="Normal"/>
        <w:widowControl w:val="false"/>
        <w:spacing w:lineRule="auto" w:line="420"/>
        <w:rPr>
          <w:rFonts w:cs="Courier New"/>
        </w:rPr>
      </w:pPr>
      <w:r>
        <w:rPr>
          <w:rFonts w:cs="Courier New"/>
        </w:rPr>
        <w:tab/>
        <w:t>MR. O'LEARY:  Well, let me ask you about rewarding excellence.  You responded to an Interrogatory No. 21 to GEC, at tab 30, schedule 21, and the question was simply:  What incentive exists in the event that the company determines part</w:t>
        <w:noBreakHyphen/>
        <w:t xml:space="preserve">way through the year that it will not meet your 75 percent threshold.  </w:t>
      </w:r>
    </w:p>
    <w:p>
      <w:pPr>
        <w:pStyle w:val="Normal"/>
        <w:widowControl w:val="false"/>
        <w:spacing w:lineRule="auto" w:line="420"/>
        <w:rPr>
          <w:rFonts w:cs="Courier New"/>
        </w:rPr>
      </w:pPr>
      <w:r>
        <w:rPr>
          <w:rFonts w:cs="Courier New"/>
        </w:rPr>
        <w:tab/>
        <w:t>Your answer is that there is none; right?</w:t>
      </w:r>
    </w:p>
    <w:p>
      <w:pPr>
        <w:pStyle w:val="Normal"/>
        <w:widowControl w:val="false"/>
        <w:spacing w:lineRule="auto" w:line="420"/>
        <w:rPr>
          <w:rFonts w:cs="Courier New"/>
        </w:rPr>
      </w:pPr>
      <w:r>
        <w:rPr>
          <w:rFonts w:cs="Courier New"/>
        </w:rPr>
        <w:tab/>
        <w:t xml:space="preserve">MR. NEME:  Well, that was the first part of my answer.  The second part of my answer was that </w:t>
        <w:noBreakHyphen/>
        <w:noBreakHyphen/>
      </w:r>
    </w:p>
    <w:p>
      <w:pPr>
        <w:pStyle w:val="Normal"/>
        <w:widowControl w:val="false"/>
        <w:spacing w:lineRule="auto" w:line="420"/>
        <w:rPr>
          <w:rFonts w:cs="Courier New"/>
        </w:rPr>
      </w:pPr>
      <w:r>
        <w:rPr>
          <w:rFonts w:cs="Courier New"/>
        </w:rPr>
        <w:tab/>
        <w:t>MR. O'LEARY:  You haven't heard the rest of the question.  You may not need to go there.</w:t>
      </w:r>
    </w:p>
    <w:p>
      <w:pPr>
        <w:pStyle w:val="Normal"/>
        <w:widowControl w:val="false"/>
        <w:spacing w:lineRule="auto" w:line="420"/>
        <w:rPr>
          <w:rFonts w:cs="Courier New"/>
        </w:rPr>
      </w:pPr>
      <w:r>
        <w:rPr>
          <w:rFonts w:cs="Courier New"/>
        </w:rPr>
        <w:tab/>
        <w:t>MR. POCH:  Let him finish his answer, Mr. Neme.  You're paraphrasing an answer he put.  Let him put his full answer on the record.</w:t>
      </w:r>
    </w:p>
    <w:p>
      <w:pPr>
        <w:pStyle w:val="Normal"/>
        <w:widowControl w:val="false"/>
        <w:spacing w:lineRule="auto" w:line="420"/>
        <w:rPr>
          <w:rFonts w:cs="Courier New"/>
        </w:rPr>
      </w:pPr>
      <w:r>
        <w:rPr>
          <w:rFonts w:cs="Courier New"/>
        </w:rPr>
        <w:tab/>
        <w:t>MR. NEME:  What I was going to say is the second part of the answer is - I think it's essentially to paraphrase myself - that it is highly unlikely that they will not be able to achieve at least 75 percent for all of the reasons that we were discussing in the last few minutes.</w:t>
      </w:r>
    </w:p>
    <w:p>
      <w:pPr>
        <w:pStyle w:val="Normal"/>
        <w:widowControl w:val="false"/>
        <w:spacing w:lineRule="auto" w:line="420"/>
        <w:rPr>
          <w:rFonts w:cs="Courier New"/>
        </w:rPr>
      </w:pPr>
      <w:r>
        <w:rPr>
          <w:rFonts w:cs="Courier New"/>
        </w:rPr>
        <w:tab/>
        <w:t>MR. O'LEARY:  Which you already said, and my question to you was going to go back to where we started at earlier in the day with the policy.  The question is:  If, during the course of a year or just prior to the year, the government was to mandate a particular energy efficiency measure which would make one of the company's programs redundant, you would agree with me that those TRC benefits are no longer available for the company to generate.  What flexibility does your 75 percent threshold offer the utility to earn any sort of incentive in that sort of event?</w:t>
      </w:r>
    </w:p>
    <w:p>
      <w:pPr>
        <w:pStyle w:val="Normal"/>
        <w:widowControl w:val="false"/>
        <w:spacing w:lineRule="auto" w:line="420"/>
        <w:rPr>
          <w:rFonts w:cs="Courier New"/>
        </w:rPr>
      </w:pPr>
      <w:r>
        <w:rPr>
          <w:rFonts w:cs="Courier New"/>
        </w:rPr>
        <w:tab/>
        <w:t>MR. NEME:  Well, to begin with, when the federal government or provincial government adopt new codes and standards, they rarely do it on very short notice.  There is usually a couple of years' notice that it's coming.</w:t>
      </w:r>
    </w:p>
    <w:p>
      <w:pPr>
        <w:pStyle w:val="Normal"/>
        <w:widowControl w:val="false"/>
        <w:spacing w:lineRule="auto" w:line="420"/>
        <w:rPr>
          <w:rFonts w:cs="Courier New"/>
        </w:rPr>
      </w:pPr>
      <w:r>
        <w:rPr>
          <w:rFonts w:cs="Courier New"/>
        </w:rPr>
        <w:tab/>
        <w:t>At least that's been my experience both with the US and Canada.  So the likelihood that you will just have a plan approved and gotten started in January and February, and then had the rug pulled out from you because the government announced in March that starting April they're going to impose new standards, is just not realistic.</w:t>
      </w:r>
    </w:p>
    <w:p>
      <w:pPr>
        <w:pStyle w:val="Normal"/>
        <w:widowControl w:val="false"/>
        <w:spacing w:lineRule="auto" w:line="420"/>
        <w:rPr>
          <w:rFonts w:cs="Courier New"/>
        </w:rPr>
      </w:pPr>
      <w:r>
        <w:rPr>
          <w:rFonts w:cs="Courier New"/>
        </w:rPr>
        <w:tab/>
        <w:t>I will leave it at that.</w:t>
      </w:r>
    </w:p>
    <w:p>
      <w:pPr>
        <w:pStyle w:val="Normal"/>
        <w:widowControl w:val="false"/>
        <w:spacing w:lineRule="auto" w:line="420"/>
        <w:rPr>
          <w:rFonts w:cs="Courier New"/>
        </w:rPr>
      </w:pPr>
      <w:r>
        <w:rPr>
          <w:rFonts w:cs="Courier New"/>
        </w:rPr>
        <w:tab/>
        <w:t>MR. O'LEARY:  All right.  We will come back to it in a second when we look at some of your specific programs, but let me ask you several questions, first of all, about table B to your pre-filed evidence, which are the other assumptions that you've asked the Board to approve.</w:t>
      </w:r>
    </w:p>
    <w:p>
      <w:pPr>
        <w:pStyle w:val="Normal"/>
        <w:widowControl w:val="false"/>
        <w:spacing w:lineRule="auto" w:line="420"/>
        <w:rPr>
          <w:rFonts w:cs="Courier New"/>
        </w:rPr>
      </w:pPr>
      <w:r>
        <w:rPr>
          <w:rFonts w:cs="Courier New"/>
        </w:rPr>
        <w:tab/>
        <w:t>In respect of those that relate to the use, the net TRC benefit of the electricity that flows from those programs, you spoke briefly in your cross</w:t>
        <w:noBreakHyphen/>
        <w:t>examination in response this morning as to why you think it is not appropriate.  I'm not sure I fully understood your response, because you tended to suggest that if you're going to do a cost-effectiveness study, you have to have all of the incremental costs and you have to have all of the benefits to ultimately determine whether that program is worth pursuing; right?</w:t>
      </w:r>
    </w:p>
    <w:p>
      <w:pPr>
        <w:pStyle w:val="Normal"/>
        <w:widowControl w:val="false"/>
        <w:spacing w:lineRule="auto" w:line="420"/>
        <w:rPr>
          <w:rFonts w:cs="Courier New"/>
        </w:rPr>
      </w:pPr>
      <w:r>
        <w:rPr>
          <w:rFonts w:cs="Courier New"/>
        </w:rPr>
        <w:tab/>
        <w:t>MR. NEME:  Or the appropriate equivalent portions of both.  The point I was making was that the way the company's analysis is currently set up, they include in the analysis the full incremental cost, but only the gas benefits.</w:t>
      </w:r>
    </w:p>
    <w:p>
      <w:pPr>
        <w:pStyle w:val="Normal"/>
        <w:widowControl w:val="false"/>
        <w:spacing w:lineRule="auto" w:line="420"/>
        <w:rPr>
          <w:rFonts w:cs="Courier New"/>
        </w:rPr>
      </w:pPr>
      <w:r>
        <w:rPr>
          <w:rFonts w:cs="Courier New"/>
        </w:rPr>
        <w:tab/>
        <w:t>MR. O'LEARY:  I understand.</w:t>
      </w:r>
    </w:p>
    <w:p>
      <w:pPr>
        <w:pStyle w:val="Normal"/>
        <w:widowControl w:val="false"/>
        <w:spacing w:lineRule="auto" w:line="420"/>
        <w:rPr>
          <w:rFonts w:cs="Courier New"/>
        </w:rPr>
      </w:pPr>
      <w:r>
        <w:rPr>
          <w:rFonts w:cs="Courier New"/>
        </w:rPr>
        <w:tab/>
        <w:t>MR. NEME:  That's an apples-to-oranges comparison.</w:t>
      </w:r>
    </w:p>
    <w:p>
      <w:pPr>
        <w:pStyle w:val="Normal"/>
        <w:widowControl w:val="false"/>
        <w:spacing w:lineRule="auto" w:line="420"/>
        <w:rPr>
          <w:rFonts w:cs="Courier New"/>
        </w:rPr>
      </w:pPr>
      <w:r>
        <w:rPr>
          <w:rFonts w:cs="Courier New"/>
        </w:rPr>
        <w:tab/>
        <w:t>MR. O'LEARY:  But at the end of the day, doesn't that tend to under-state the cost effectiveness?  You're not worried that these programs are not cost effective.  You're just saying they actually do generate more TRC benefits than the company is attempting to take credit for; right?</w:t>
      </w:r>
    </w:p>
    <w:p>
      <w:pPr>
        <w:pStyle w:val="Normal"/>
        <w:widowControl w:val="false"/>
        <w:spacing w:lineRule="auto" w:line="420"/>
        <w:rPr>
          <w:rFonts w:cs="Courier New"/>
        </w:rPr>
      </w:pPr>
      <w:r>
        <w:rPr>
          <w:rFonts w:cs="Courier New"/>
        </w:rPr>
        <w:tab/>
        <w:t xml:space="preserve">MR. NEME:  Yes, that's absolutely true, and it is part of the problem.  The reason that it is part of the problem is that if the Board were to adopt a pivot point, as I have suggested, for example, and that pivot point is based on evidence submitted about what the TRC net benefits are that would result from the efficiency programs that are implemented, and that TRC net benefits does not include the electric savings but does include the full incremental cost, the pivot point would be understating the actual TRC that could be realized.  </w:t>
      </w:r>
    </w:p>
    <w:p>
      <w:pPr>
        <w:pStyle w:val="Normal"/>
        <w:widowControl w:val="false"/>
        <w:spacing w:lineRule="auto" w:line="420"/>
        <w:rPr>
          <w:rFonts w:cs="Courier New"/>
        </w:rPr>
      </w:pPr>
      <w:r>
        <w:rPr>
          <w:rFonts w:cs="Courier New"/>
        </w:rPr>
        <w:tab/>
        <w:t xml:space="preserve">If the company were to later, after the year, come in and say, We did this and now were proposing to count the electric savings, that would be gaming.  So that would be </w:t>
        <w:noBreakHyphen/>
        <w:noBreakHyphen/>
        <w:t xml:space="preserve"> that would be a problem.</w:t>
      </w:r>
    </w:p>
    <w:p>
      <w:pPr>
        <w:pStyle w:val="Normal"/>
        <w:widowControl w:val="false"/>
        <w:spacing w:lineRule="auto" w:line="420"/>
        <w:rPr>
          <w:rFonts w:cs="Courier New"/>
        </w:rPr>
      </w:pPr>
      <w:r>
        <w:rPr>
          <w:rFonts w:cs="Courier New"/>
        </w:rPr>
        <w:tab/>
        <w:t xml:space="preserve">Similarly, even if we don't go there, by not having </w:t>
        <w:noBreakHyphen/>
        <w:noBreakHyphen/>
        <w:t xml:space="preserve"> by having all of the costs and only a portion of the benefits on the table in its presentation, the company is giving an overly conservative view in its evidence as to what the benefits of these DSM programs are, and to the extent that that is an issue that the Board has to wrestle with in deciding what level of spending, for example, is appropriate, it might lead them to being more conservative in that conclusion than they otherwise should be.</w:t>
      </w:r>
    </w:p>
    <w:p>
      <w:pPr>
        <w:pStyle w:val="Normal"/>
        <w:widowControl w:val="false"/>
        <w:spacing w:lineRule="auto" w:line="420"/>
        <w:rPr>
          <w:rFonts w:cs="Courier New"/>
        </w:rPr>
      </w:pPr>
      <w:r>
        <w:rPr>
          <w:rFonts w:cs="Courier New"/>
        </w:rPr>
        <w:tab/>
        <w:t>MR. O'LEARY:  Mr. Neme, I think you just confirmed what I asked you to say earlier, is that the pivot point results in gaming, because you had to bring in the pivot point into your answer there to point to this potential gaming; isn't that correct?</w:t>
      </w:r>
    </w:p>
    <w:p>
      <w:pPr>
        <w:pStyle w:val="Normal"/>
        <w:widowControl w:val="false"/>
        <w:spacing w:lineRule="auto" w:line="420"/>
        <w:rPr>
          <w:rFonts w:cs="Courier New"/>
        </w:rPr>
      </w:pPr>
      <w:r>
        <w:rPr>
          <w:rFonts w:cs="Courier New"/>
        </w:rPr>
        <w:tab/>
        <w:t>MR. NEME:  I didn't have to.  I said that there are issues whether there is a pivot point or not.  I think clearly the pivot point is one of the issues, but it is not the only one.</w:t>
      </w:r>
    </w:p>
    <w:p>
      <w:pPr>
        <w:pStyle w:val="Normal"/>
        <w:widowControl w:val="false"/>
        <w:spacing w:lineRule="auto" w:line="420"/>
        <w:rPr/>
      </w:pPr>
      <w:r>
        <w:rPr>
          <w:rFonts w:cs="Courier New"/>
        </w:rPr>
        <w:tab/>
        <w:t xml:space="preserve">MR. O'LEARY:  In terms of the </w:t>
      </w:r>
      <w:r>
        <w:rPr/>
        <w:t>cost effectiveness of a program, you've confirmed that the fact that you've excluded the electrical component does not have a negative impact on the cost effectiveness of that program, so it should proceed.</w:t>
        <w:br/>
        <w:t xml:space="preserve">     MR. NEME:  Actually, I should -- I'm not sure that that is exactly true.  I would want to go back and look at the numbers to confirm.</w:t>
        <w:br/>
        <w:t xml:space="preserve">     For example, the Energy Star Homes program, I'm not sure in looking at it if it's cost effective, absent the changes that I proposed here.</w:t>
        <w:br/>
        <w:t xml:space="preserve">     MR. O'LEARY:  All right, but if I could just remind you of what your own pre-filed evidence said at page 9.  Well, before I remind you of that, let me see if you understood the reason why the company has not included the electrical savings in its totals.  And that is, as expressed by the panel, there are concerns about ultimately the electrics attempting to take attribution for those savings.  And if you have a situation where you have a pivot point and it's included in the numbers now, then the electrics take it later, it again affects the company's ability to achieve the pivot point; right?</w:t>
        <w:br/>
        <w:t xml:space="preserve">     MR. NEME:  It depends on what the rules are.  The solution I would offer for that is that if that were to happen, it would be appropriate to adjust the budget that led to the pivot point, to the extent that the electric LDCs are participating in claiming the electric savings.</w:t>
        <w:br/>
        <w:t xml:space="preserve">     MR. O'LEARY:  Why not just eliminate the pivot point?</w:t>
        <w:br/>
        <w:t xml:space="preserve">     MR. NEME:  Well, I articulated the reasons for that.</w:t>
        <w:br/>
        <w:t xml:space="preserve">     MR. O'LEARY:  Then don't repeat them.  I just wanted to point out in your evidence you suggested that the logical remedy to this problem -- this is in terms of </w:t>
      </w:r>
    </w:p>
    <w:p>
      <w:pPr>
        <w:pStyle w:val="Normal"/>
        <w:widowControl w:val="false"/>
        <w:spacing w:lineRule="auto" w:line="420"/>
        <w:rPr/>
      </w:pPr>
      <w:r>
        <w:rPr/>
        <w:t>your --</w:t>
        <w:br/>
        <w:t xml:space="preserve">     MR. NEME:  Where are you reading from?</w:t>
        <w:br/>
        <w:t xml:space="preserve">     MR. O'LEARY:  Page 9 of your pre-filed evidence to this non-inclusion of the electric savings:</w:t>
      </w:r>
    </w:p>
    <w:p>
      <w:pPr>
        <w:pStyle w:val="Normal"/>
        <w:widowControl w:val="false"/>
        <w:spacing w:lineRule="auto" w:line="420"/>
        <w:ind w:left="720" w:hanging="0"/>
        <w:rPr/>
      </w:pPr>
      <w:r>
        <w:rPr/>
        <w:t>“</w:t>
      </w:r>
      <w:r>
        <w:rPr/>
        <w:t>That the only logical remedy of this problem is to preclude Enbridge from claiming an electrical savings from measures if no such savings were included or incorporated into its DSM forecast.”</w:t>
      </w:r>
    </w:p>
    <w:p>
      <w:pPr>
        <w:pStyle w:val="Normal"/>
        <w:widowControl w:val="false"/>
        <w:spacing w:lineRule="auto" w:line="420"/>
        <w:ind w:firstLine="720"/>
        <w:rPr/>
      </w:pPr>
      <w:r>
        <w:rPr/>
        <w:t>Would you agree that is exactly what the company has done?</w:t>
        <w:br/>
        <w:t xml:space="preserve">     MR. NEME:  No.  I'm not sure that the company has suggested that it never intends to claim electric savings from those programs.  I don't recall seeing that in the evidence.</w:t>
        <w:br/>
        <w:t xml:space="preserve">     MR. O'LEARY:  Can you point where in the company's filing that it has proposed claiming savings?</w:t>
        <w:br/>
        <w:t xml:space="preserve">     MR. NEME:  I don't know that I can point to where it said that it will or won't.</w:t>
        <w:br/>
        <w:t xml:space="preserve">     MR. O'LEARY:  Just a couple of questions about your free-rider rates.</w:t>
        <w:br/>
        <w:t xml:space="preserve">     In terms of the -- yes.  Sorry.  Just looking at your appendix B.  In terms of your request that the EnerGuide for Houses free-rider rate be increased to 90 percent from 80 percent, would it surprise you if the Board were to approve that, that the company might conclude that the program should no longer continue?</w:t>
        <w:br/>
        <w:t xml:space="preserve">     MR. NEME:  Based on some conversations I've had with Enbridge staff over the last number of months, it would not surprise me if that was the conclusion the company came to.  I personally think it would be a mistake.</w:t>
        <w:br/>
        <w:t xml:space="preserve">     I believe that the company should continue to support the program, but in a much more substantial way than they currently are.</w:t>
        <w:br/>
        <w:t xml:space="preserve">     MR. O'LEARY:  I understand indeed you wish the budget was increased so that the incentive that the company has matches that of NRCan.</w:t>
        <w:br/>
        <w:t xml:space="preserve">     MR. NEME:  That was my proposal.  If the company is not prepared to do that, if all they're prepared to do what they're currently doing, then I would suggest they probably should discontinue support of it.  You either are going to make enough of an investment to make enough of a difference in the market to make it worthwhile, or don't do it at all.</w:t>
        <w:br/>
        <w:t xml:space="preserve">     MR. O'LEARY:  Turning briefly to the actual programs and the additional expenditures.</w:t>
        <w:br/>
        <w:t xml:space="preserve">     In respect to the additional 4 million you're proposing for 2006, I understand that you did indicate a preference that monies be used to match the NRCan incentives.  But in respect to the balance of that 4 million, am I correct in understanding that your proposal is that the company would be entitled to apply those monies to the programs as it sees fit?</w:t>
        <w:br/>
        <w:t xml:space="preserve">     MR. NEME:  Are you referencing a particular place in my evidence?  If you can help me out.</w:t>
        <w:br/>
        <w:t xml:space="preserve">     MR. O'LEARY:  It was my interpretation of your evidence that you were recommending that the company match the NRCan and CBIP incentives with this additional 4 million.  If I am incorrect, please advise me.  But that otherwise, the 4 million in extra programs you were not asking this Board to mandate where the money was going to be spent.  </w:t>
        <w:br/>
        <w:t xml:space="preserve">     MR. NEME:  Yes.  In fact, I don't think I was -- I want to go back and double-check for myself here.  Can you give me just a second?  </w:t>
        <w:br/>
        <w:t xml:space="preserve">     MR. O'LEARY:  I didn't want to --</w:t>
        <w:br/>
        <w:t xml:space="preserve">     MR. NEME:  So -- I didn't find what I was looking for.  But I will say what my intention was.  My intention was, in fact, not to suggest even with respect to the EnerGuide for Homes program that that is where the company -- that the Board should order the company to do what I suggested they could do to make their contribution to that program more meaningful.  I was suggesting that the company be given some flexibility across the board.  I was just using that as an example in terms of where they would put those additional resources.</w:t>
        <w:br/>
        <w:t xml:space="preserve">     MR. O'LEARY:  All right.  Thank you.  </w:t>
      </w:r>
    </w:p>
    <w:p>
      <w:pPr>
        <w:pStyle w:val="Normal"/>
        <w:widowControl w:val="false"/>
        <w:spacing w:lineRule="auto" w:line="420"/>
        <w:ind w:firstLine="720"/>
        <w:rPr/>
      </w:pPr>
      <w:r>
        <w:rPr/>
        <w:t>Now, turning to the Energy Star Homes, this is one of the four specific programs that, Mr. Neme, you are proposing.  As I understand it, you're suggesting that the 2006 budget be increased by $950,000 and you set a target of 750 certified Energy Star Homes for 2006.</w:t>
        <w:br/>
        <w:t xml:space="preserve">     For the record, I understand this, in your view, reflects about a third of the incremental cost.</w:t>
        <w:br/>
        <w:t xml:space="preserve">     MR. NEME:  Approximately.</w:t>
        <w:br/>
        <w:t xml:space="preserve">     MR. O'LEARY:  As you know, the company has, as a result of its first-hand dealings with various builders and actual participants in the market out there, its evidence is the incremental costs are 4,000.  I don't want to get into a debate with you over that, we've heard both perspectives.  But would you agree with me that to the extent that the company's evidence is right, that 4,000 is perhaps at the low end of the incremental costs and not the number that you've put forward, that by using the number that you're asking this Board to accept and if there's a pivot point we've once again made it difficult, more difficult for the company to achieve any sort of incentive.  So if you're wrong, the company is the one that's put at risk.</w:t>
        <w:br/>
        <w:t xml:space="preserve">     MR. NEME:  You mean if my number of 3,450 is wrong and the company's number of 4,000 is right the company's put at risk?</w:t>
        <w:br/>
        <w:t xml:space="preserve">     MR. O'LEARY:  I'm saying if you're number of 34 is the one adopted by the Board and used for the purposes of ultimately the final plan, that the only entity at risk here is the company, because it's going to, in fact, reduce its opportunity to recover an incentive under a pivot-point type of methodology.</w:t>
        <w:br/>
        <w:t xml:space="preserve">     MR. NEME:  Well, with all due respect, the difference of the $550 difference multiplied by the 750 homes that I have suggested would be an appropriate target is a pretty small net impact on the overall TRC target.  So it is almost in the noise of the numbers.</w:t>
        <w:br/>
        <w:t xml:space="preserve">     MR. O'LEARY:  All right.  So the answer is yes, but you don't think it is meaningful; is that what you're saying?</w:t>
        <w:br/>
        <w:t xml:space="preserve">     MR. NEME:  I think it would have an impact but not a meaningful one, yes.</w:t>
        <w:br/>
        <w:t xml:space="preserve">     MR. O'LEARY:  In terms of the low-income retrofit program, there was some discussion in your </w:t>
      </w:r>
    </w:p>
    <w:p>
      <w:pPr>
        <w:pStyle w:val="Normal"/>
        <w:widowControl w:val="false"/>
        <w:spacing w:lineRule="auto" w:line="420"/>
        <w:rPr/>
      </w:pPr>
      <w:r>
        <w:rPr/>
        <w:t>cross-examination earlier.  My question is:  Are you proposing the particulars of this program?  How is it going to be rolled out in terms of who is eligible in Enbridge's franchise territory?</w:t>
        <w:br/>
        <w:t xml:space="preserve">     MR. NEME:  I have proposed a way in which the program could be rolled out.  I am not a big fan of micromanaging the details of program designs and think the company should have some flexibility to work out those details itself.</w:t>
        <w:br/>
        <w:t xml:space="preserve">     MR. O'LEARY:  Well, my question simply is:  Are you including in it landlords of large multi-unit residential rental buildings that could apply and possibly eat up, in one foul swoop, the entire program to retrofit the building, or is it intended for single-family dwellings that are owned by low-income people?</w:t>
        <w:br/>
        <w:t xml:space="preserve">     MR. NEME:  The intention was not to go after a </w:t>
      </w:r>
    </w:p>
    <w:p>
      <w:pPr>
        <w:pStyle w:val="Normal"/>
        <w:widowControl w:val="false"/>
        <w:spacing w:lineRule="auto" w:line="420"/>
        <w:rPr/>
      </w:pPr>
      <w:r>
        <w:rPr/>
        <w:t>high-rise, high-rise buildings, although perhaps a conversation could be had about the merits of that.</w:t>
        <w:br/>
        <w:t xml:space="preserve">     The -- I was not necessarily limiting it to single-family detached dwellings on the other end of the spectrum either.  There could potentially be some smaller multi-unit buildings that could be addressed as well.</w:t>
        <w:br/>
        <w:t xml:space="preserve">     MR. O'LEARY:  All right.  If it was a single-family dwelling which happened to be occupied by an elderly couple that had been there for many years who were probably </w:t>
      </w:r>
    </w:p>
    <w:p>
      <w:pPr>
        <w:pStyle w:val="Normal"/>
        <w:widowControl w:val="false"/>
        <w:spacing w:lineRule="auto" w:line="420"/>
        <w:rPr/>
      </w:pPr>
      <w:r>
        <w:rPr/>
        <w:t>low-income but they have $2 million of equity in the home, would they be eligible for it as well?  I just want to know what kind of design parameters the company should be thinking of.</w:t>
        <w:br/>
        <w:t xml:space="preserve">     MR. NEME:  Sure.  I think it really gets to the question of how one defines low-income.  I would be certainly open to some flexibility about how one should go about doing that.</w:t>
        <w:br/>
        <w:t xml:space="preserve">     MR. O'LEARY:  All right.  And you used the word this morning in support of low-income programs an equitable distribution of DSM programs.  I think that with one of the objectives.</w:t>
        <w:br/>
        <w:t xml:space="preserve">     MR. NEME:  Yes.</w:t>
        <w:br/>
        <w:t xml:space="preserve">     MR. O'LEARY:  All right.  As I understand that, the objective is for the Board to -- the Board's objective is to see the DSM programs are broadly participatory; is that a fair way to put it?</w:t>
        <w:br/>
        <w:t xml:space="preserve">     MR. NEME:  Yes.  I suppose that's a fair way to put it.  I think </w:t>
      </w:r>
      <w:r>
        <w:rPr>
          <w:rFonts w:cs="Courier New"/>
        </w:rPr>
        <w:t>the key is that there's something substantial on the table for a relatively broad range of customers that the utility serves.</w:t>
      </w:r>
    </w:p>
    <w:p>
      <w:pPr>
        <w:pStyle w:val="Normal"/>
        <w:widowControl w:val="false"/>
        <w:spacing w:lineRule="auto" w:line="420"/>
        <w:rPr>
          <w:rFonts w:cs="Courier New"/>
        </w:rPr>
      </w:pPr>
      <w:r>
        <w:rPr>
          <w:rFonts w:cs="Courier New"/>
        </w:rPr>
        <w:tab/>
        <w:t>MR. O'LEARY:  All right.  Your proposal is to serve 3,300 low</w:t>
        <w:noBreakHyphen/>
        <w:t>income homes over three years.  Would you call that broadly participatory?</w:t>
      </w:r>
    </w:p>
    <w:p>
      <w:pPr>
        <w:pStyle w:val="Normal"/>
        <w:widowControl w:val="false"/>
        <w:spacing w:lineRule="auto" w:line="420"/>
        <w:rPr>
          <w:rFonts w:cs="Courier New"/>
        </w:rPr>
      </w:pPr>
      <w:r>
        <w:rPr>
          <w:rFonts w:cs="Courier New"/>
        </w:rPr>
        <w:tab/>
        <w:t>MR. NEME:  When you consider that the alternative is that there would be 3,300 less low</w:t>
        <w:noBreakHyphen/>
        <w:t>income homes served, it gets to be more broadly participatory than the company's portfolio, yes.</w:t>
      </w:r>
    </w:p>
    <w:p>
      <w:pPr>
        <w:pStyle w:val="Normal"/>
        <w:widowControl w:val="false"/>
        <w:spacing w:lineRule="auto" w:line="420"/>
        <w:rPr>
          <w:rFonts w:cs="Courier New"/>
        </w:rPr>
      </w:pPr>
      <w:r>
        <w:rPr>
          <w:rFonts w:cs="Courier New"/>
        </w:rPr>
        <w:tab/>
        <w:t>MR. O'LEARY:  Have you done the math of what the ratio is of dollars to benefits here or the other way around?</w:t>
      </w:r>
    </w:p>
    <w:p>
      <w:pPr>
        <w:pStyle w:val="Normal"/>
        <w:widowControl w:val="false"/>
        <w:spacing w:lineRule="auto" w:line="420"/>
        <w:rPr>
          <w:rFonts w:cs="Courier New"/>
        </w:rPr>
      </w:pPr>
      <w:r>
        <w:rPr>
          <w:rFonts w:cs="Courier New"/>
        </w:rPr>
        <w:tab/>
        <w:t xml:space="preserve">MR. NEME:  You mean utility dollars of spending </w:t>
        <w:noBreakHyphen/>
        <w:noBreakHyphen/>
      </w:r>
    </w:p>
    <w:p>
      <w:pPr>
        <w:pStyle w:val="Normal"/>
        <w:widowControl w:val="false"/>
        <w:spacing w:lineRule="auto" w:line="420"/>
        <w:rPr>
          <w:rFonts w:cs="Courier New"/>
        </w:rPr>
      </w:pPr>
      <w:r>
        <w:rPr>
          <w:rFonts w:cs="Courier New"/>
        </w:rPr>
        <w:tab/>
        <w:t>MR. O'LEARY:  To net TRC benefits.</w:t>
      </w:r>
    </w:p>
    <w:p>
      <w:pPr>
        <w:pStyle w:val="Normal"/>
        <w:widowControl w:val="false"/>
        <w:spacing w:lineRule="auto" w:line="420"/>
        <w:rPr>
          <w:rFonts w:cs="Courier New"/>
        </w:rPr>
      </w:pPr>
      <w:r>
        <w:rPr>
          <w:rFonts w:cs="Courier New"/>
        </w:rPr>
        <w:tab/>
        <w:t>MR. NEME:  I have looked at the numbers.  I don't have them off the top of my head.</w:t>
      </w:r>
    </w:p>
    <w:p>
      <w:pPr>
        <w:pStyle w:val="Normal"/>
        <w:widowControl w:val="false"/>
        <w:spacing w:lineRule="auto" w:line="420"/>
        <w:rPr>
          <w:rFonts w:cs="Courier New"/>
        </w:rPr>
      </w:pPr>
      <w:r>
        <w:rPr>
          <w:rFonts w:cs="Courier New"/>
        </w:rPr>
        <w:tab/>
        <w:t>MR. O'LEARY:  Your pre-filed evidence indicates that over three years, you anticipate that this program will generate 1.4 million in net TRC benefits; right?</w:t>
      </w:r>
    </w:p>
    <w:p>
      <w:pPr>
        <w:pStyle w:val="Normal"/>
        <w:widowControl w:val="false"/>
        <w:spacing w:lineRule="auto" w:line="420"/>
        <w:rPr>
          <w:rFonts w:cs="Courier New"/>
        </w:rPr>
      </w:pPr>
      <w:r>
        <w:rPr>
          <w:rFonts w:cs="Courier New"/>
        </w:rPr>
        <w:tab/>
        <w:t xml:space="preserve">MR. NEME:  I'm not sure of the exact number, but it's </w:t>
        <w:noBreakHyphen/>
        <w:noBreakHyphen/>
      </w:r>
    </w:p>
    <w:p>
      <w:pPr>
        <w:pStyle w:val="Normal"/>
        <w:widowControl w:val="false"/>
        <w:spacing w:lineRule="auto" w:line="420"/>
        <w:rPr>
          <w:rFonts w:cs="Courier New"/>
        </w:rPr>
      </w:pPr>
      <w:r>
        <w:rPr>
          <w:rFonts w:cs="Courier New"/>
        </w:rPr>
        <w:tab/>
        <w:t>MR. O'LEARY:  We can go to it.</w:t>
      </w:r>
    </w:p>
    <w:p>
      <w:pPr>
        <w:pStyle w:val="Normal"/>
        <w:widowControl w:val="false"/>
        <w:spacing w:lineRule="auto" w:line="420"/>
        <w:rPr>
          <w:rFonts w:cs="Courier New"/>
        </w:rPr>
      </w:pPr>
      <w:r>
        <w:rPr>
          <w:rFonts w:cs="Courier New"/>
        </w:rPr>
        <w:tab/>
        <w:t>MR. NEME:  Sure.  Yes, page 14.</w:t>
      </w:r>
    </w:p>
    <w:p>
      <w:pPr>
        <w:pStyle w:val="Normal"/>
        <w:widowControl w:val="false"/>
        <w:spacing w:lineRule="auto" w:line="420"/>
        <w:rPr>
          <w:rFonts w:cs="Courier New"/>
        </w:rPr>
      </w:pPr>
      <w:r>
        <w:rPr>
          <w:rFonts w:cs="Courier New"/>
        </w:rPr>
        <w:tab/>
        <w:t>MR. O'LEARY:  Page 14, table 4.</w:t>
      </w:r>
    </w:p>
    <w:p>
      <w:pPr>
        <w:pStyle w:val="Normal"/>
        <w:widowControl w:val="false"/>
        <w:spacing w:lineRule="auto" w:line="420"/>
        <w:rPr/>
      </w:pPr>
      <w:r>
        <w:rPr>
          <w:rFonts w:cs="Courier New"/>
        </w:rPr>
        <w:tab/>
        <w:t>MR. NEME:  Yes.  Of course, that is also not counting some of the other benefits that I noted sometimes accrue from low</w:t>
        <w:noBreakHyphen/>
        <w:t>income programs, including such things reduced credit collection costs, but, yes, given the current avoid-cost screening, that's the number.</w:t>
      </w:r>
    </w:p>
    <w:p>
      <w:pPr>
        <w:pStyle w:val="Normal"/>
        <w:widowControl w:val="false"/>
        <w:spacing w:lineRule="auto" w:line="420"/>
        <w:rPr>
          <w:rFonts w:cs="Courier New"/>
        </w:rPr>
      </w:pPr>
      <w:r>
        <w:rPr>
          <w:rFonts w:cs="Courier New"/>
        </w:rPr>
        <w:tab/>
        <w:t>MR. O'LEARY:  Reduced credit collection, I know you have said that before, but is there any analysis that would actually allow this Board to make a determination that there is, in fact, a reduction in credit collection costs?</w:t>
      </w:r>
    </w:p>
    <w:p>
      <w:pPr>
        <w:pStyle w:val="Normal"/>
        <w:widowControl w:val="false"/>
        <w:spacing w:lineRule="auto" w:line="420"/>
        <w:rPr>
          <w:rFonts w:cs="Courier New"/>
        </w:rPr>
      </w:pPr>
      <w:r>
        <w:rPr>
          <w:rFonts w:cs="Courier New"/>
        </w:rPr>
        <w:tab/>
        <w:t>MR. NEME:  No, no one has done that analysis.  It's not possible for me to do it without much more access to company data than I have.  I can simply say that other utilities have found that to be a non</w:t>
        <w:noBreakHyphen/>
        <w:t>trivial benefit.</w:t>
      </w:r>
    </w:p>
    <w:p>
      <w:pPr>
        <w:pStyle w:val="Normal"/>
        <w:widowControl w:val="false"/>
        <w:spacing w:lineRule="auto" w:line="420"/>
        <w:rPr>
          <w:rFonts w:cs="Courier New"/>
        </w:rPr>
      </w:pPr>
      <w:r>
        <w:rPr>
          <w:rFonts w:cs="Courier New"/>
        </w:rPr>
        <w:tab/>
        <w:t>MR. O'LEARY:  Again, you haven't referenced any particular study or jurisdiction in your pre-filed evidence, have you?</w:t>
      </w:r>
    </w:p>
    <w:p>
      <w:pPr>
        <w:pStyle w:val="Normal"/>
        <w:widowControl w:val="false"/>
        <w:spacing w:lineRule="auto" w:line="420"/>
        <w:rPr>
          <w:rFonts w:cs="Courier New"/>
        </w:rPr>
      </w:pPr>
      <w:r>
        <w:rPr>
          <w:rFonts w:cs="Courier New"/>
        </w:rPr>
        <w:tab/>
        <w:t xml:space="preserve">MR. NEME:  No.  I'm not familiar with ones </w:t>
        <w:noBreakHyphen/>
        <w:noBreakHyphen/>
        <w:t xml:space="preserve"> because I'm not familiar with ones where that has actually been attempted to be numerically quantified.  This is just from conversations I have had with several different utility executives.</w:t>
      </w:r>
    </w:p>
    <w:p>
      <w:pPr>
        <w:pStyle w:val="Normal"/>
        <w:widowControl w:val="false"/>
        <w:spacing w:lineRule="auto" w:line="420"/>
        <w:rPr>
          <w:rFonts w:cs="Courier New"/>
        </w:rPr>
      </w:pPr>
      <w:r>
        <w:rPr>
          <w:rFonts w:cs="Courier New"/>
        </w:rPr>
        <w:tab/>
        <w:t>MR. O'LEARY:  Just coming back to the math, your budget for this program over the three years is $8.2 million, the addition of the three years in table five.</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O'LEARY:  All right.  Would you agree with me that that works out to, for every 17 cents in net TRC benefits, you've spent a dollar?</w:t>
      </w:r>
    </w:p>
    <w:p>
      <w:pPr>
        <w:pStyle w:val="Normal"/>
        <w:widowControl w:val="false"/>
        <w:spacing w:lineRule="auto" w:line="420"/>
        <w:rPr>
          <w:rFonts w:cs="Courier New"/>
        </w:rPr>
      </w:pPr>
      <w:r>
        <w:rPr>
          <w:rFonts w:cs="Courier New"/>
        </w:rPr>
        <w:tab/>
        <w:t>MR. NEME:  That sounds about right, but remember that is net benefits.  That is not total benefits.  The total benefits obviously would have to be greater than the $8.2 million in order to produce any form of positive net TRC.</w:t>
      </w:r>
    </w:p>
    <w:p>
      <w:pPr>
        <w:pStyle w:val="Normal"/>
        <w:widowControl w:val="false"/>
        <w:spacing w:lineRule="auto" w:line="420"/>
        <w:rPr>
          <w:rFonts w:cs="Courier New"/>
        </w:rPr>
      </w:pPr>
      <w:r>
        <w:rPr>
          <w:rFonts w:cs="Courier New"/>
        </w:rPr>
        <w:tab/>
        <w:t xml:space="preserve">MR. O'LEARY:  And to any </w:t>
        <w:noBreakHyphen/>
        <w:noBreakHyphen/>
        <w:t xml:space="preserve"> in the event that some new information comes forward and we determine that your assumptions are wrong and, in fact, the program will not general 1.4 million net TRC in those three years, and might in fact produce zero or a negative, what comfort can you provide the Panel that this program (a) will be cost effective, and (b) won't, again, with the pivot-point methodology, put the company at risk once again in not achieving your pivot point?</w:t>
      </w:r>
    </w:p>
    <w:p>
      <w:pPr>
        <w:pStyle w:val="Normal"/>
        <w:widowControl w:val="false"/>
        <w:spacing w:lineRule="auto" w:line="420"/>
        <w:rPr>
          <w:rFonts w:cs="Courier New"/>
        </w:rPr>
      </w:pPr>
      <w:r>
        <w:rPr>
          <w:rFonts w:cs="Courier New"/>
        </w:rPr>
        <w:tab/>
        <w:t>MR. NEME:  First of all, as with everything else, one must proceed with the information that one has.  And given the best available information today, there is every expectation that the program is cost effective.</w:t>
      </w:r>
    </w:p>
    <w:p>
      <w:pPr>
        <w:pStyle w:val="Normal"/>
        <w:widowControl w:val="false"/>
        <w:spacing w:lineRule="auto" w:line="420"/>
        <w:rPr>
          <w:rFonts w:cs="Courier New"/>
        </w:rPr>
      </w:pPr>
      <w:r>
        <w:rPr>
          <w:rFonts w:cs="Courier New"/>
        </w:rPr>
        <w:tab/>
        <w:t>With all due respect, the company currently implements a number of efficiency measures with commercial and industrial customers that prove not to be cost effective upon installation and upon retrospect review of what's actually been done, as well.</w:t>
      </w:r>
    </w:p>
    <w:p>
      <w:pPr>
        <w:pStyle w:val="Normal"/>
        <w:widowControl w:val="false"/>
        <w:spacing w:lineRule="auto" w:line="420"/>
        <w:rPr>
          <w:rFonts w:cs="Courier New"/>
        </w:rPr>
      </w:pPr>
      <w:r>
        <w:rPr>
          <w:rFonts w:cs="Courier New"/>
        </w:rPr>
        <w:tab/>
        <w:t>So we move ahead with the best information that we've got.  Right now it looks like the program is cost effective.  If new information should come to light that suggests that it isn't, it would be appropriate to look at revising the program design to make it so.</w:t>
      </w:r>
    </w:p>
    <w:p>
      <w:pPr>
        <w:pStyle w:val="Normal"/>
        <w:widowControl w:val="false"/>
        <w:spacing w:lineRule="auto" w:line="420"/>
        <w:rPr>
          <w:rFonts w:cs="Courier New"/>
        </w:rPr>
      </w:pPr>
      <w:r>
        <w:rPr>
          <w:rFonts w:cs="Courier New"/>
        </w:rPr>
        <w:tab/>
        <w:t>MR. O'LEARY:  All right.  Just a couple of questions about your large commercial new construction.  You're proposing it for 2006, and really it is one of the time lines that are available.  Assuming that there is a decision received from this Panel at some point later this year or early next year, you will agree that the company will not have actually approval to proceed with your program until at some point in early 2006?</w:t>
      </w:r>
    </w:p>
    <w:p>
      <w:pPr>
        <w:pStyle w:val="Normal"/>
        <w:widowControl w:val="false"/>
        <w:spacing w:lineRule="auto" w:line="420"/>
        <w:rPr>
          <w:rFonts w:cs="Courier New"/>
        </w:rPr>
      </w:pPr>
      <w:r>
        <w:rPr>
          <w:rFonts w:cs="Courier New"/>
        </w:rPr>
        <w:tab/>
        <w:t>MR. NEME:  Hard for me to forecast when the decision is likely to come out.</w:t>
      </w:r>
    </w:p>
    <w:p>
      <w:pPr>
        <w:pStyle w:val="Normal"/>
        <w:widowControl w:val="false"/>
        <w:spacing w:lineRule="auto" w:line="420"/>
        <w:rPr>
          <w:rFonts w:cs="Courier New"/>
        </w:rPr>
      </w:pPr>
      <w:r>
        <w:rPr>
          <w:rFonts w:cs="Courier New"/>
        </w:rPr>
        <w:tab/>
        <w:t>MR. O'LEARY:  Fair enough.  Assuming that is the case, let's start there.  Would you agree with me there would have to be certain steps that would have to be undertaken by the company, including perhaps hiring additional staff?</w:t>
      </w:r>
    </w:p>
    <w:p>
      <w:pPr>
        <w:pStyle w:val="Normal"/>
        <w:widowControl w:val="false"/>
        <w:spacing w:lineRule="auto" w:line="420"/>
        <w:rPr>
          <w:rFonts w:cs="Courier New"/>
        </w:rPr>
      </w:pPr>
      <w:r>
        <w:rPr>
          <w:rFonts w:cs="Courier New"/>
        </w:rPr>
        <w:tab/>
        <w:t>MR. NEME:  It's not clear to me that the company would necessarily have to hire some additional staff.  It depends on how they proceed with this.</w:t>
      </w:r>
    </w:p>
    <w:p>
      <w:pPr>
        <w:pStyle w:val="Normal"/>
        <w:widowControl w:val="false"/>
        <w:spacing w:lineRule="auto" w:line="420"/>
        <w:rPr>
          <w:rFonts w:cs="Courier New"/>
        </w:rPr>
      </w:pPr>
      <w:r>
        <w:rPr>
          <w:rFonts w:cs="Courier New"/>
        </w:rPr>
        <w:tab/>
        <w:t>MR. O'LEARY:  Right.  You haven't given any thought as to the impact of your four programs on the company's ability to deliver them in terms of the staffing?</w:t>
      </w:r>
    </w:p>
    <w:p>
      <w:pPr>
        <w:pStyle w:val="Normal"/>
        <w:widowControl w:val="false"/>
        <w:spacing w:lineRule="auto" w:line="420"/>
        <w:rPr>
          <w:rFonts w:cs="Courier New"/>
        </w:rPr>
      </w:pPr>
      <w:r>
        <w:rPr>
          <w:rFonts w:cs="Courier New"/>
        </w:rPr>
        <w:tab/>
        <w:t>MR. NEME:  I have given some thought to that, and, for the most part, the programs that I am promoting here are actually, in three of the four cases, programs the company is already proposing, but I'm putting a little bit of a different twist and a little bit of a greater investment into them, and in proposing, in particular, that the incentive levels for them be substantially increased so that you can actually get some real traction in the market.  It doesn't take a lot of extra staff to process rebate cheques of $1,200 instead of $100.</w:t>
      </w:r>
    </w:p>
    <w:p>
      <w:pPr>
        <w:pStyle w:val="Normal"/>
        <w:widowControl w:val="false"/>
        <w:spacing w:lineRule="auto" w:line="420"/>
        <w:rPr>
          <w:rFonts w:cs="Courier New"/>
        </w:rPr>
      </w:pPr>
      <w:r>
        <w:rPr>
          <w:rFonts w:cs="Courier New"/>
        </w:rPr>
        <w:tab/>
        <w:t xml:space="preserve">MR. O'LEARY:  I'm not going to debate whether it takes more staff to go out and deal with more participants or not.  I think it is self evident.  My question really is:  Would you not agree that you have got a new program and you have got to promote it?  You've got to receive applications; they have to be reviewed; they have to be approved, and, on the applicant's side, the person that's actually going to undertake the project, they've got to ultimately proceed with the design, the approvals that are necessary and get it done.  </w:t>
      </w:r>
    </w:p>
    <w:p>
      <w:pPr>
        <w:pStyle w:val="Normal"/>
        <w:widowControl w:val="false"/>
        <w:spacing w:lineRule="auto" w:line="420"/>
        <w:rPr>
          <w:rFonts w:cs="Courier New"/>
        </w:rPr>
      </w:pPr>
      <w:r>
        <w:rPr>
          <w:rFonts w:cs="Courier New"/>
        </w:rPr>
        <w:tab/>
        <w:t>As I understand the program you're proposing, it has to be completed in 2006; is that right?</w:t>
      </w:r>
    </w:p>
    <w:p>
      <w:pPr>
        <w:pStyle w:val="Normal"/>
        <w:widowControl w:val="false"/>
        <w:spacing w:lineRule="auto" w:line="420"/>
        <w:rPr>
          <w:rFonts w:cs="Courier New"/>
        </w:rPr>
      </w:pPr>
      <w:r>
        <w:rPr>
          <w:rFonts w:cs="Courier New"/>
        </w:rPr>
        <w:tab/>
        <w:t>MR. NEME:  That's correct.  I also want to be clear I'm not suggesting that there would be no implications for the company in terms of staffing.  I didn't mean to suggest that at all.</w:t>
      </w:r>
    </w:p>
    <w:p>
      <w:pPr>
        <w:pStyle w:val="Normal"/>
        <w:widowControl w:val="false"/>
        <w:spacing w:lineRule="auto" w:line="420"/>
        <w:rPr>
          <w:rFonts w:cs="Courier New"/>
        </w:rPr>
      </w:pPr>
      <w:r>
        <w:rPr>
          <w:rFonts w:cs="Courier New"/>
        </w:rPr>
        <w:tab/>
        <w:t>I'm simply suggesting that I'm not sure they're as dramatic as your question seemed to imply that they were.  Having said that, I think that it wouldn't be easy, but I think the company could adapt.</w:t>
      </w:r>
    </w:p>
    <w:p>
      <w:pPr>
        <w:pStyle w:val="Normal"/>
        <w:widowControl w:val="false"/>
        <w:spacing w:lineRule="auto" w:line="420"/>
        <w:rPr>
          <w:rFonts w:cs="Courier New"/>
        </w:rPr>
      </w:pPr>
      <w:r>
        <w:rPr>
          <w:rFonts w:cs="Courier New"/>
        </w:rPr>
        <w:tab/>
        <w:t xml:space="preserve">I know when we </w:t>
        <w:noBreakHyphen/>
        <w:noBreakHyphen/>
        <w:t xml:space="preserve"> when my firm took over responsibility for delivering efficiency programs in the State of Vermont, we were told that we were being awarded the contract in mid January.  We finalized negotiations with our public service board in mid February, and we took over March 1st.</w:t>
      </w:r>
    </w:p>
    <w:p>
      <w:pPr>
        <w:pStyle w:val="Normal"/>
        <w:widowControl w:val="false"/>
        <w:spacing w:lineRule="auto" w:line="420"/>
        <w:rPr>
          <w:rFonts w:cs="Courier New"/>
        </w:rPr>
      </w:pPr>
      <w:r>
        <w:rPr>
          <w:rFonts w:cs="Courier New"/>
        </w:rPr>
        <w:tab/>
        <w:t>And we had -- it was not easy, but there was a significant ramp-up period that was involved.  We were able to pull it off and still meet the goals that were established for us in our first year.  So I'm not saying it is easy and I'm not saying it doesn't require some upgrade in staffing.  I don't think, however, given that three of the four programs are extensions of what the company is currently doing, that it would be dramatic.</w:t>
      </w:r>
    </w:p>
    <w:p>
      <w:pPr>
        <w:pStyle w:val="Normal"/>
        <w:widowControl w:val="false"/>
        <w:spacing w:lineRule="auto" w:line="420"/>
        <w:rPr>
          <w:rFonts w:cs="Courier New"/>
        </w:rPr>
      </w:pPr>
      <w:r>
        <w:rPr>
          <w:rFonts w:cs="Courier New"/>
        </w:rPr>
        <w:tab/>
        <w:t>MR. O'LEARY:  Perhaps I misunderstood it, then.  Are you saying that the company can go to those participants that are already partaking and say, We've got some more money for you here; we can add some more into the kitty?</w:t>
      </w:r>
    </w:p>
    <w:p>
      <w:pPr>
        <w:pStyle w:val="Normal"/>
        <w:widowControl w:val="false"/>
        <w:spacing w:lineRule="auto" w:line="420"/>
        <w:rPr>
          <w:rFonts w:cs="Courier New"/>
        </w:rPr>
      </w:pPr>
      <w:r>
        <w:rPr>
          <w:rFonts w:cs="Courier New"/>
        </w:rPr>
        <w:tab/>
        <w:t>MR. NEME:  No, no.</w:t>
      </w:r>
    </w:p>
    <w:p>
      <w:pPr>
        <w:pStyle w:val="Normal"/>
        <w:widowControl w:val="false"/>
        <w:spacing w:lineRule="auto" w:line="420"/>
        <w:rPr>
          <w:rFonts w:cs="Courier New"/>
        </w:rPr>
      </w:pPr>
      <w:r>
        <w:rPr>
          <w:rFonts w:cs="Courier New"/>
        </w:rPr>
        <w:tab/>
        <w:t>MR. O'LEARY:  These are new participants?</w:t>
      </w:r>
    </w:p>
    <w:p>
      <w:pPr>
        <w:pStyle w:val="Normal"/>
        <w:widowControl w:val="false"/>
        <w:spacing w:lineRule="auto" w:line="420"/>
        <w:rPr>
          <w:rFonts w:cs="Courier New"/>
        </w:rPr>
      </w:pPr>
      <w:r>
        <w:rPr>
          <w:rFonts w:cs="Courier New"/>
        </w:rPr>
        <w:tab/>
        <w:t xml:space="preserve">MR. NEME:  The point is there will be a need to bring in new participants.  That doesn't all have to be done by company staff.  If you've got the word out on the street with design professionals, and certainly you are going to have to put effort into - although I think you already are - trying to reach out to those design professionals who are involved in commercial new construction projects. </w:t>
      </w:r>
    </w:p>
    <w:p>
      <w:pPr>
        <w:pStyle w:val="Normal"/>
        <w:widowControl w:val="false"/>
        <w:spacing w:lineRule="auto" w:line="420"/>
        <w:rPr>
          <w:rFonts w:cs="Courier New"/>
        </w:rPr>
      </w:pPr>
      <w:r>
        <w:rPr>
          <w:rFonts w:cs="Courier New"/>
        </w:rPr>
        <w:tab/>
        <w:t>The fact that there is more money on the table is likely to make more of them interested in working with you.</w:t>
      </w:r>
    </w:p>
    <w:p>
      <w:pPr>
        <w:pStyle w:val="Normal"/>
        <w:widowControl w:val="false"/>
        <w:spacing w:lineRule="auto" w:line="420"/>
        <w:rPr>
          <w:rFonts w:cs="Courier New"/>
        </w:rPr>
      </w:pPr>
      <w:r>
        <w:rPr>
          <w:rFonts w:cs="Courier New"/>
        </w:rPr>
        <w:tab/>
        <w:t>MR. O'LEARY:  Correct.  But my point simply is:  What's the realistic chance that any large new construction project, which isn't already approved - it's something new, which is what I understand you're suggesting - could actually be completed in 2006, given the time lines?</w:t>
      </w:r>
    </w:p>
    <w:p>
      <w:pPr>
        <w:pStyle w:val="Normal"/>
        <w:widowControl w:val="false"/>
        <w:spacing w:lineRule="auto" w:line="420"/>
        <w:rPr>
          <w:rFonts w:cs="Courier New"/>
        </w:rPr>
      </w:pPr>
      <w:r>
        <w:rPr>
          <w:rFonts w:cs="Courier New"/>
        </w:rPr>
        <w:tab/>
        <w:t>MR. NEME:  You would be --</w:t>
      </w:r>
    </w:p>
    <w:p>
      <w:pPr>
        <w:pStyle w:val="Normal"/>
        <w:widowControl w:val="false"/>
        <w:spacing w:lineRule="auto" w:line="420"/>
        <w:rPr>
          <w:rFonts w:cs="Courier New"/>
        </w:rPr>
      </w:pPr>
      <w:r>
        <w:rPr>
          <w:rFonts w:cs="Courier New"/>
        </w:rPr>
        <w:tab/>
        <w:t>MR. O'LEARY:  Hard pressed?</w:t>
      </w:r>
    </w:p>
    <w:p>
      <w:pPr>
        <w:pStyle w:val="Normal"/>
        <w:widowControl w:val="false"/>
        <w:spacing w:lineRule="auto" w:line="420"/>
        <w:rPr>
          <w:rFonts w:cs="Courier New"/>
        </w:rPr>
      </w:pPr>
      <w:r>
        <w:rPr>
          <w:rFonts w:cs="Courier New"/>
        </w:rPr>
        <w:tab/>
        <w:t>MR. NEME:  It is harder certainly to do it in the first year than it would be in the second and third years, but it's not impossible.  As I said, when my firm took over responsibility for delivery DSM in Vermont on the electric side, we started two months into the year and were able to get about a 7 percent market share in our commercial new construction program notwithstanding that.  It's not impossible.</w:t>
      </w:r>
    </w:p>
    <w:p>
      <w:pPr>
        <w:pStyle w:val="Normal"/>
        <w:widowControl w:val="false"/>
        <w:spacing w:lineRule="auto" w:line="420"/>
        <w:rPr>
          <w:rFonts w:cs="Courier New"/>
        </w:rPr>
      </w:pPr>
      <w:r>
        <w:rPr>
          <w:rFonts w:cs="Courier New"/>
        </w:rPr>
        <w:tab/>
        <w:t>MR. O'LEARY:  Turning to condensing boilers, as I understand it, you're proposing an incentive of $16,250 per boiler?</w:t>
      </w:r>
    </w:p>
    <w:p>
      <w:pPr>
        <w:pStyle w:val="Normal"/>
        <w:widowControl w:val="false"/>
        <w:spacing w:lineRule="auto" w:line="420"/>
        <w:rPr>
          <w:rFonts w:cs="Courier New"/>
        </w:rPr>
      </w:pPr>
      <w:r>
        <w:rPr>
          <w:rFonts w:cs="Courier New"/>
        </w:rPr>
        <w:tab/>
        <w:t>MR. NEME:  I don't recall the exact number, but I will take your word for it.</w:t>
      </w:r>
    </w:p>
    <w:p>
      <w:pPr>
        <w:pStyle w:val="Normal"/>
        <w:widowControl w:val="false"/>
        <w:spacing w:lineRule="auto" w:line="420"/>
        <w:rPr>
          <w:rFonts w:cs="Courier New"/>
        </w:rPr>
      </w:pPr>
      <w:r>
        <w:rPr>
          <w:rFonts w:cs="Courier New"/>
        </w:rPr>
        <w:tab/>
        <w:t>MR. O'LEARY:  Exhibit I, tab 40, schedule 2.</w:t>
      </w:r>
    </w:p>
    <w:p>
      <w:pPr>
        <w:pStyle w:val="Normal"/>
        <w:widowControl w:val="false"/>
        <w:spacing w:lineRule="auto" w:line="420"/>
        <w:rPr>
          <w:rFonts w:cs="Courier New"/>
        </w:rPr>
      </w:pPr>
      <w:r>
        <w:rPr>
          <w:rFonts w:cs="Courier New"/>
        </w:rPr>
        <w:tab/>
        <w:t>MR. NEME:  That's an interrogatory response?</w:t>
      </w:r>
    </w:p>
    <w:p>
      <w:pPr>
        <w:pStyle w:val="Normal"/>
        <w:widowControl w:val="false"/>
        <w:spacing w:lineRule="auto" w:line="420"/>
        <w:rPr>
          <w:rFonts w:cs="Courier New"/>
        </w:rPr>
      </w:pPr>
      <w:r>
        <w:rPr>
          <w:rFonts w:cs="Courier New"/>
        </w:rPr>
        <w:tab/>
        <w:t>MR. O'LEARY:  It's, yes, CCC No. 2.  The number isn't the important issue.  The question is that the company witness, Ms. Clinesmith, felt that what you're doing is essentially making up the difference between a high-efficiency boiler and a condensing boiler.  Is that fair?</w:t>
      </w:r>
    </w:p>
    <w:p>
      <w:pPr>
        <w:pStyle w:val="Normal"/>
        <w:widowControl w:val="false"/>
        <w:spacing w:lineRule="auto" w:line="420"/>
        <w:rPr>
          <w:rFonts w:cs="Courier New"/>
        </w:rPr>
      </w:pPr>
      <w:r>
        <w:rPr>
          <w:rFonts w:cs="Courier New"/>
        </w:rPr>
        <w:tab/>
        <w:t>MR. NEME:  I would have to go back and look at the numbers, but my recollection is that that's not my expectation, or the purpose.</w:t>
      </w:r>
    </w:p>
    <w:p>
      <w:pPr>
        <w:pStyle w:val="Normal"/>
        <w:widowControl w:val="false"/>
        <w:spacing w:lineRule="auto" w:line="420"/>
        <w:rPr>
          <w:rFonts w:cs="Courier New"/>
        </w:rPr>
      </w:pPr>
      <w:r>
        <w:rPr>
          <w:rFonts w:cs="Courier New"/>
        </w:rPr>
        <w:tab/>
        <w:t>MR. O'LEARY:  All right.  You can't help us with that right now?</w:t>
      </w:r>
    </w:p>
    <w:p>
      <w:pPr>
        <w:pStyle w:val="Normal"/>
        <w:widowControl w:val="false"/>
        <w:spacing w:lineRule="auto" w:line="420"/>
        <w:rPr>
          <w:rFonts w:cs="Courier New"/>
        </w:rPr>
      </w:pPr>
      <w:r>
        <w:rPr>
          <w:rFonts w:cs="Courier New"/>
        </w:rPr>
        <w:tab/>
        <w:t xml:space="preserve">MR. NEME:  Off the top of my head, no, I would have to </w:t>
        <w:noBreakHyphen/>
        <w:noBreakHyphen/>
        <w:t xml:space="preserve"> I mean, if you want me to take several minutes to root around, I might be able to, but...</w:t>
      </w:r>
    </w:p>
    <w:p>
      <w:pPr>
        <w:pStyle w:val="Normal"/>
        <w:widowControl w:val="false"/>
        <w:spacing w:lineRule="auto" w:line="420"/>
        <w:rPr>
          <w:rFonts w:cs="Courier New"/>
        </w:rPr>
      </w:pPr>
      <w:r>
        <w:rPr>
          <w:rFonts w:eastAsia="Courier New" w:cs="Courier New"/>
        </w:rPr>
        <w:t xml:space="preserve">     </w:t>
      </w:r>
      <w:r>
        <w:rPr>
          <w:rFonts w:cs="Courier New"/>
        </w:rPr>
        <w:t xml:space="preserve">MR. O'LEARY:  Well, let me just ask you the next question, then.  You responded to an interrogatory that you then referenced a </w:t>
        <w:noBreakHyphen/>
        <w:noBreakHyphen/>
        <w:t xml:space="preserve"> do you have something you want to add now?</w:t>
      </w:r>
    </w:p>
    <w:p>
      <w:pPr>
        <w:pStyle w:val="Normal"/>
        <w:widowControl w:val="false"/>
        <w:spacing w:lineRule="auto" w:line="420"/>
        <w:rPr/>
      </w:pPr>
      <w:r>
        <w:rPr>
          <w:rFonts w:cs="Courier New"/>
        </w:rPr>
        <w:tab/>
        <w:t xml:space="preserve">MR. NEME:  Yes.  Mr. Millyard was just showing me the response to which you were referring, which suggested that the incremental cost, the $16,000 incentive, represented about half of the incremental cost, or half of what I estimated to </w:t>
      </w:r>
      <w:r>
        <w:rPr/>
        <w:t>an incremental cost for the condensing boiler.</w:t>
        <w:br/>
        <w:t xml:space="preserve">     MR. O'LEARY:  All right. </w:t>
      </w:r>
    </w:p>
    <w:p>
      <w:pPr>
        <w:pStyle w:val="Normal"/>
        <w:widowControl w:val="false"/>
        <w:spacing w:lineRule="auto" w:line="420"/>
        <w:ind w:firstLine="720"/>
        <w:rPr/>
      </w:pPr>
      <w:r>
        <w:rPr/>
        <w:t>In an interrogatory response, number 23, to Enbridge that asked you for any sort of analysis in support of this condensing boiler program, you referenced a paper entitled “A Market Assessment for Condensing Boilers and Commercial Heating Applications.”  It was done for the Consortium for Energy Efficiency.  You didn't produce a copy, I presume, because it was 130 pages in length.</w:t>
        <w:br/>
        <w:t xml:space="preserve">     MR. NEME:  That's correct.</w:t>
        <w:br/>
        <w:t xml:space="preserve">     MR. O'LEARY:  I don't propose to take you there, because I'm sure no one would want to spend the time, but I wanted to simply quote to you one portion from the very last page, which is the recommendations and just ask for your comment relative to your program.</w:t>
        <w:br/>
        <w:t xml:space="preserve">     At page 1216 it states that -- this is the findings of the report:  </w:t>
      </w:r>
    </w:p>
    <w:p>
      <w:pPr>
        <w:pStyle w:val="Normal"/>
        <w:widowControl w:val="false"/>
        <w:spacing w:lineRule="auto" w:line="420"/>
        <w:ind w:left="720" w:hanging="0"/>
        <w:rPr/>
      </w:pPr>
      <w:r>
        <w:rPr/>
        <w:t>“</w:t>
      </w:r>
      <w:r>
        <w:rPr/>
        <w:t>The manufacturers believe that rebates create a false market that will disappear when rebates are halted.”</w:t>
      </w:r>
    </w:p>
    <w:p>
      <w:pPr>
        <w:pStyle w:val="Normal"/>
        <w:widowControl w:val="false"/>
        <w:spacing w:lineRule="auto" w:line="420"/>
        <w:ind w:firstLine="720"/>
        <w:rPr/>
      </w:pPr>
      <w:r>
        <w:rPr/>
        <w:t>Then the authors went on to state:</w:t>
      </w:r>
    </w:p>
    <w:p>
      <w:pPr>
        <w:pStyle w:val="Normal"/>
        <w:widowControl w:val="false"/>
        <w:spacing w:lineRule="auto" w:line="420"/>
        <w:ind w:left="720" w:hanging="0"/>
        <w:rPr/>
      </w:pPr>
      <w:r>
        <w:rPr/>
        <w:t>“</w:t>
      </w:r>
      <w:r>
        <w:rPr/>
        <w:t xml:space="preserve">Investing in infrastructure can help build a </w:t>
      </w:r>
    </w:p>
    <w:p>
      <w:pPr>
        <w:pStyle w:val="Normal"/>
        <w:widowControl w:val="false"/>
        <w:spacing w:lineRule="auto" w:line="420"/>
        <w:ind w:left="720" w:hanging="0"/>
        <w:rPr/>
      </w:pPr>
      <w:r>
        <w:rPr/>
        <w:t>self-sustaining market.  This includes training for market players, the development and dissemination of support tools such as generic specifications, design software, case studies, marketing articles and facts with environmental benefits.”</w:t>
      </w:r>
    </w:p>
    <w:p>
      <w:pPr>
        <w:pStyle w:val="Normal"/>
        <w:widowControl w:val="false"/>
        <w:spacing w:lineRule="auto" w:line="420"/>
        <w:ind w:firstLine="720"/>
        <w:rPr/>
      </w:pPr>
      <w:r>
        <w:rPr/>
        <w:t>Isn't it fair to say that your condensing boiler program is nothing other than a resource acquisition program, because all you're doing is throwing money at it?</w:t>
        <w:br/>
        <w:t xml:space="preserve">     MR. NEME:  No.  That's not fair.  I read what you just read as well when I read that report, and incidentally when I referenced it in my evidence it had more to do with, if my memory serves me right, what the current market share is and perhaps even what the incremental cost was.  You will also note that that very same report suggested that it's going to take something like -- with the approach they're laying out, 20 years to get to a 25 or 27 percent market share.  I'm simply suggesting that it's more than about -- the other things they suggested other than incentives I believe are important to do.  </w:t>
      </w:r>
    </w:p>
    <w:p>
      <w:pPr>
        <w:pStyle w:val="Normal"/>
        <w:widowControl w:val="false"/>
        <w:spacing w:lineRule="auto" w:line="420"/>
        <w:ind w:firstLine="720"/>
        <w:rPr/>
      </w:pPr>
      <w:r>
        <w:rPr/>
        <w:t>But in my experience, sometimes there is a false dichotomy between resource acquisition and market transformation that it is often valuable to offer substantial incentives in the first couple of years to get players used to working with a particular technology, to get enough kind of economies of scales in its production and availability to lower incremental costs, at which point you can start lowering your incentives, and you will get to a much higher market share much more quickly than the 20-odd years that that study was referring to.</w:t>
        <w:br/>
        <w:t xml:space="preserve">     MR. O'LEARY:  How do we know your $16,000 per boiler is not buying the market and creating a false market, Mr. Neme?</w:t>
        <w:br/>
        <w:t xml:space="preserve">     MR. NEME:  I will need to go back and find the reference for my estimate of the incremental cost, but it is only half of the incremental cost, if my assumption was correct.  If it should prove otherwise, that the incremental cost is in fact less than I was assuming, you could cut the incentive and still get moving in essentially the same direction.  I'm not suggesting that we spend money on this for the sake of spending money.  I'm simply suggesting that I don't think you can get a meaningful, significant increase in market share without spending a significant amount of money up front.</w:t>
        <w:br/>
        <w:t xml:space="preserve">     MR. O'LEARY:  Just a couple of other questions about condensing boilers and I learned quite a bit reading the paper, which I certainly didn't know before, but as I understand it there is a significant difference between a condensing boiler and a high-efficiency boiler, and not every large commercial company is capable of actually using a condensing boiler.</w:t>
        <w:br/>
        <w:t xml:space="preserve">     MR. NEME:  That's correct.</w:t>
        <w:br/>
        <w:t xml:space="preserve">     MR. O'LEARY:  All right.  So as I understand it, there is a fair amount of design work that is required before a condensing boiler can actually be installed in a new application.</w:t>
        <w:br/>
        <w:t xml:space="preserve">     MR. NEME:  That's fair.</w:t>
        <w:br/>
        <w:t xml:space="preserve">     MR. O'LEARY:  All right.  And I presume that you would agree that any business that's considering doing something like that would want to do it at the time which is most opportune for it, perhaps shut down for other reasons as well.</w:t>
        <w:br/>
        <w:t xml:space="preserve">     MR. NEME:  The lower the barriers, the better.</w:t>
        <w:br/>
        <w:t xml:space="preserve">     MR. O'LEARY:  Really, it just comes to timing once again.  Assuming that we're starting with an approval of your program in early 2006, considering that there are all of these design implications, obviously there will be funding implications for each applicant in that they have to determine that they have the resources internally to do it, because it is more than just paying for the boiler, there is a lot more than that, right, Mr. Neme?</w:t>
        <w:br/>
        <w:t xml:space="preserve">     MR. NEME:  Sure.</w:t>
        <w:br/>
        <w:t xml:space="preserve">     MR. O'LEARY:  Would you agree with me there is very little prospect of achieving your targets in 2006 for condensing boilers?</w:t>
        <w:br/>
        <w:t xml:space="preserve">     MR. NEME:  No, for a couple of reasons.  One, as I noted earlier, this is not a new program.  The company is already trying to promote condensing boilers.</w:t>
        <w:br/>
        <w:t xml:space="preserve">     Secondly, it is my understanding, in fact, that the 5 percent market share number that I was proposing is, in fact, consistent with what the company has suggested they are trying to accomplish in 2006 themselves anyway.</w:t>
        <w:br/>
        <w:t xml:space="preserve">     MR. O'LEARY:  But if my suggestion to you is correct, accept it for the moment hypothetically, I know you didn't, would you agree to the extent wouldn't don't meet your targets there are more TRC net benefits that the company will not generate and therefore it is, again, further at risk of not achieving your 75 percent threshold.     </w:t>
      </w:r>
    </w:p>
    <w:p>
      <w:pPr>
        <w:pStyle w:val="Normal"/>
        <w:widowControl w:val="false"/>
        <w:spacing w:lineRule="auto" w:line="420"/>
        <w:ind w:firstLine="720"/>
        <w:rPr/>
      </w:pPr>
      <w:r>
        <w:rPr/>
        <w:t>MR. NEME: And to the extent that you exceed them, there is less TRC benefits you're going to have to get from other places and your risk is lower.</w:t>
        <w:br/>
        <w:t xml:space="preserve">     MR. O'LEARY:  Just several final questions.</w:t>
        <w:br/>
        <w:t xml:space="preserve">     Mr. Neme, I trust you appreciate in respect of the dollars which you're suggesting and which the company are suggesting that ratepayers pay for, that there is an onus on the company to show that the most cost effectiveness to the programs and that the Board should feel that it's in the public interest to approve the numbers.</w:t>
        <w:br/>
        <w:t xml:space="preserve">     MR. NEME:  I'm sorry.</w:t>
        <w:br/>
        <w:t xml:space="preserve">     MR. O'LEARY:  The onus is on the company; fair enough?</w:t>
        <w:br/>
        <w:t xml:space="preserve">     MR. NEME:  The onus is on the company, sure.</w:t>
        <w:br/>
        <w:t xml:space="preserve">     MR. O'LEARY:  The company has filed practically a foot of paper in support of its DSM programs and in responding to the interrogatory responses that the various intervenors have asked by the hundreds.</w:t>
        <w:br/>
        <w:t xml:space="preserve">     MR. NEME:  I haven't measured it.  I know it is non-trivial.</w:t>
        <w:br/>
        <w:t xml:space="preserve">     MR. O'LEARY:  We could weigh it as well.</w:t>
        <w:br/>
        <w:t xml:space="preserve">     MR. NEME:  I had a few of those myself.</w:t>
        <w:br/>
        <w:t xml:space="preserve">     MR. O'LEARY:  You've also, I presume -- I recall reading the oral evidence of some of the company witnesses about their concerns about whether or not your programs - which in total, we're talking tens of millions of dollars over the next three years - whether or not they would work in this market, given their knowledge of market conditions.  You do recall reading such in the transcripts?</w:t>
        <w:br/>
        <w:t xml:space="preserve">     MR. NEME:  Sure.  And as I've noted on several occasions today, I think most of those concerns are –-actually, I'm not sure I think of one of the concerns they expressed is well-founded.</w:t>
        <w:br/>
        <w:t xml:space="preserve">     MR. O'LEARY:  But you are aware that the applicant has said it has first-hand information that suggests that some of these programs may not work out the way you would like?</w:t>
        <w:br/>
        <w:t xml:space="preserve">     MR. NEME:  Sure.  But it's in the applicant's interest to say that, especially if there is potential risk for a pivot point going into effect.  And it is always in the company's interest to try to push that number down as far as possible if there's going to be one, and we've also heard on several occasions from the company's witnesses that they see all kinds of internal disincentives to promoting efficiency in market transformation in particular.  So it shouldn't be too surprising in some respects that they're being a little bit conservative about what is really possible.  </w:t>
      </w:r>
    </w:p>
    <w:p>
      <w:pPr>
        <w:pStyle w:val="Normal"/>
        <w:widowControl w:val="false"/>
        <w:spacing w:lineRule="auto" w:line="420"/>
        <w:ind w:firstLine="720"/>
        <w:rPr/>
      </w:pPr>
      <w:r>
        <w:rPr/>
        <w:t>As I said before, I hear this from almost every utility I talk to in almost every jurisdiction in which I work, and when they actually get around to implementing some of the programs that we end up working together with, they are more often than not proved wrong.</w:t>
        <w:br/>
        <w:t xml:space="preserve">     MR. O'LEARY:  Can you understand the company being conservative in coming forward with its programs, because it's the one that is accountable both to this Board and to its ratepayers.  </w:t>
        <w:br/>
        <w:t xml:space="preserve">     MR. NEME:  I understand that the company -- I understand the perspective the company brings to that question.  I would suggest that they are accountable to their ratepayers, however, not just to spend money prudently but to try to provide the least-cost energy service to their customers to the extent that that is possible.  And increasing investment and efficiency programs, particularly those that lay the foundation for even more cost-effective savings in the long-term, seems like a prudent investment to me.</w:t>
        <w:br/>
        <w:t xml:space="preserve">     MR. O'LEARY:  Mr. Neme, are you suggesting to this Panel that, based upon your 23-page pre-filed evidence, there is a sufficient evidentiary record for it to approve your four programs which total $54 million over the next three years?</w:t>
        <w:br/>
        <w:t xml:space="preserve">     MR. NEME:  Yes, I am.</w:t>
        <w:br/>
        <w:t xml:space="preserve">     MR. O'LEARY:  All right.  Well, we stand to disagree, but those are our questions, Madam Chair.</w:t>
        <w:br/>
        <w:t xml:space="preserve">     MS. NOWINA:  Thank you, Mr. O'Leary.  </w:t>
      </w:r>
    </w:p>
    <w:p>
      <w:pPr>
        <w:pStyle w:val="Normal"/>
        <w:widowControl w:val="false"/>
        <w:spacing w:lineRule="auto" w:line="420"/>
        <w:ind w:firstLine="720"/>
        <w:rPr/>
      </w:pPr>
      <w:r>
        <w:rPr/>
        <w:t>Mr. Millar.</w:t>
        <w:br/>
        <w:t xml:space="preserve">     MR. MILLAR:  Yes, thank you, Madam Chair.  I think I will only be about ten minutes or so, so would you like to have a break or should we continue?</w:t>
        <w:br/>
        <w:t xml:space="preserve">     MS. NOWINA:  I think we will push on through and try to finish up.</w:t>
        <w:br/>
        <w:t xml:space="preserve">     MR. MILLAR:  Thank you, Madam Chair.  </w:t>
      </w:r>
    </w:p>
    <w:p>
      <w:pPr>
        <w:pStyle w:val="Normal"/>
        <w:widowControl w:val="false"/>
        <w:spacing w:lineRule="auto" w:line="420"/>
        <w:ind w:firstLine="720"/>
        <w:rPr>
          <w:b/>
          <w:b/>
          <w:bCs/>
        </w:rPr>
      </w:pPr>
      <w:r>
        <w:rPr>
          <w:b/>
          <w:bCs/>
        </w:rPr>
        <w:t>CROSS-EXAMINATION BY MR. MILLAR:</w:t>
      </w:r>
    </w:p>
    <w:p>
      <w:pPr>
        <w:pStyle w:val="Normal"/>
        <w:widowControl w:val="false"/>
        <w:spacing w:lineRule="auto" w:line="420"/>
        <w:ind w:firstLine="720"/>
        <w:rPr/>
      </w:pPr>
      <w:r>
        <w:rPr/>
        <w:t>MR. MILLAR:  Good afternoon, Mr. Neme, my name is Michael Millar, I'm counsel for Board Staff.  As I say, I don't have a lot of questions and they're mostly by way of clarification.</w:t>
        <w:br/>
        <w:t xml:space="preserve">     Can I ask you, first, to turn to page 12 of your report, please.</w:t>
        <w:br/>
        <w:t xml:space="preserve">     MR. NEME:  Sure.</w:t>
        <w:br/>
        <w:t xml:space="preserve">     MR. MILLAR:  I'm looking at the second bullet point where in bold it says:  “Enbridge's proposed spending is well below leading gas DSM efforts.”  </w:t>
      </w:r>
    </w:p>
    <w:p>
      <w:pPr>
        <w:pStyle w:val="Normal"/>
        <w:widowControl w:val="false"/>
        <w:spacing w:lineRule="auto" w:line="420"/>
        <w:rPr/>
      </w:pPr>
      <w:r>
        <w:rPr/>
        <w:t xml:space="preserve">You note here that Enbridge's proposal is approximately 0.7 percent of projected revenues.  Then you quote a study showing that </w:t>
      </w:r>
      <w:r>
        <w:rPr>
          <w:rFonts w:cs="Courier New"/>
        </w:rPr>
        <w:t xml:space="preserve">the average amongst LDCs is approximately 1 percent, and you go on to note three other jurisdictions and, in fact, one other utility where the proposed percentage </w:t>
        <w:noBreakHyphen/>
        <w:noBreakHyphen/>
        <w:t xml:space="preserve"> not the proposed percentage -- the actual percentage is well in excess of 0.7 percent.</w:t>
      </w:r>
    </w:p>
    <w:p>
      <w:pPr>
        <w:pStyle w:val="Normal"/>
        <w:widowControl w:val="false"/>
        <w:spacing w:lineRule="auto" w:line="420"/>
        <w:rPr>
          <w:rFonts w:cs="Courier New"/>
        </w:rPr>
      </w:pPr>
      <w:r>
        <w:rPr>
          <w:rFonts w:cs="Courier New"/>
        </w:rPr>
        <w:tab/>
        <w:t>Mr. Dingwall asked you a question about this earlier and he asked you if the 0.7 percent, Enbridge's 0.7 percent, included the SSM, and I think your answer was "no"; is that correct</w:t>
      </w:r>
    </w:p>
    <w:p>
      <w:pPr>
        <w:pStyle w:val="Normal"/>
        <w:widowControl w:val="false"/>
        <w:spacing w:lineRule="auto" w:line="420"/>
        <w:rPr>
          <w:rFonts w:cs="Courier New"/>
        </w:rPr>
      </w:pPr>
      <w:r>
        <w:rPr>
          <w:rFonts w:cs="Courier New"/>
        </w:rPr>
        <w:tab/>
        <w:t>MR. NEME:  That's correct.</w:t>
      </w:r>
    </w:p>
    <w:p>
      <w:pPr>
        <w:pStyle w:val="Normal"/>
        <w:widowControl w:val="false"/>
        <w:spacing w:lineRule="auto" w:line="420"/>
        <w:rPr>
          <w:rFonts w:cs="Courier New"/>
        </w:rPr>
      </w:pPr>
      <w:r>
        <w:rPr>
          <w:rFonts w:cs="Courier New"/>
        </w:rPr>
        <w:tab/>
        <w:t>MR. MILLAR:  He also asked you if some of these other jurisdictions or utilities, if their percentage included the SSM and you weren't sure if it did or if it did not; is that correct?</w:t>
      </w:r>
    </w:p>
    <w:p>
      <w:pPr>
        <w:pStyle w:val="Normal"/>
        <w:widowControl w:val="false"/>
        <w:spacing w:lineRule="auto" w:line="420"/>
        <w:rPr>
          <w:rFonts w:cs="Courier New"/>
        </w:rPr>
      </w:pPr>
      <w:r>
        <w:rPr>
          <w:rFonts w:cs="Courier New"/>
        </w:rPr>
        <w:tab/>
        <w:t>MR. NEME:  That's correct.  In fact, in some cases I'm not even sure that all of those utilities are eligible for shareholder incentives.</w:t>
      </w:r>
    </w:p>
    <w:p>
      <w:pPr>
        <w:pStyle w:val="Normal"/>
        <w:widowControl w:val="false"/>
        <w:spacing w:lineRule="auto" w:line="420"/>
        <w:rPr>
          <w:rFonts w:cs="Courier New"/>
        </w:rPr>
      </w:pPr>
      <w:r>
        <w:rPr>
          <w:rFonts w:cs="Courier New"/>
        </w:rPr>
        <w:tab/>
        <w:t>MR. MILLAR:  I see.  Now, I note that the quote, you have a direct quotation from this, and if I look at the footnote, it is from a study entitled "DSM in North American Gas Utilities".  It's the Navigant Consulting report.</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MILLAR:  Would that report deal with whether or not an SSM is included in the percentage, if the utilities are eligible for an SSM?</w:t>
      </w:r>
    </w:p>
    <w:p>
      <w:pPr>
        <w:pStyle w:val="Normal"/>
        <w:widowControl w:val="false"/>
        <w:spacing w:lineRule="auto" w:line="420"/>
        <w:rPr>
          <w:rFonts w:cs="Courier New"/>
        </w:rPr>
      </w:pPr>
      <w:r>
        <w:rPr>
          <w:rFonts w:cs="Courier New"/>
        </w:rPr>
        <w:tab/>
        <w:t>MR. NEME:  It may.  I don't recall it addressing that, but my memory may be faulty.  It is a while since I looked at it.</w:t>
      </w:r>
    </w:p>
    <w:p>
      <w:pPr>
        <w:pStyle w:val="Normal"/>
        <w:widowControl w:val="false"/>
        <w:spacing w:lineRule="auto" w:line="420"/>
        <w:rPr>
          <w:rFonts w:cs="Courier New"/>
        </w:rPr>
      </w:pPr>
      <w:r>
        <w:rPr>
          <w:rFonts w:cs="Courier New"/>
        </w:rPr>
        <w:tab/>
        <w:t>MR. MILLAR:  What I'm going to ask you is I'm going to ask for an undertaking I guess, first of all, to review to see if you can confirm whether or not it does deal with that issue.</w:t>
      </w:r>
    </w:p>
    <w:p>
      <w:pPr>
        <w:pStyle w:val="Normal"/>
        <w:widowControl w:val="false"/>
        <w:spacing w:lineRule="auto" w:line="420"/>
        <w:rPr>
          <w:rFonts w:cs="Courier New"/>
        </w:rPr>
      </w:pPr>
      <w:r>
        <w:rPr>
          <w:rFonts w:cs="Courier New"/>
        </w:rPr>
        <w:tab/>
        <w:t>MR. NEME:  Sure.</w:t>
      </w:r>
    </w:p>
    <w:p>
      <w:pPr>
        <w:pStyle w:val="Normal"/>
        <w:widowControl w:val="false"/>
        <w:spacing w:lineRule="auto" w:line="420"/>
        <w:rPr>
          <w:rFonts w:cs="Courier New"/>
        </w:rPr>
      </w:pPr>
      <w:r>
        <w:rPr>
          <w:rFonts w:cs="Courier New"/>
        </w:rPr>
        <w:tab/>
        <w:t xml:space="preserve">MR. MILLAR:  In the event that it doesn't, I'm wondering if </w:t>
        <w:noBreakHyphen/>
        <w:noBreakHyphen/>
        <w:t xml:space="preserve"> you list three jurisdictions here, and I don't want to ask you to go through 50 US jurisdictions and ten Canadian to see if the SSM is typically included here, but I'm wondering, if that information is not included in the report, if you could at least look at Vermont, New Hampshire and Massachusetts to see if the SSM amount is included in the percentage for those jurisdictions.</w:t>
      </w:r>
    </w:p>
    <w:p>
      <w:pPr>
        <w:pStyle w:val="Normal"/>
        <w:widowControl w:val="false"/>
        <w:spacing w:lineRule="auto" w:line="420"/>
        <w:rPr>
          <w:rFonts w:cs="Courier New"/>
        </w:rPr>
      </w:pPr>
      <w:r>
        <w:rPr>
          <w:rFonts w:cs="Courier New"/>
        </w:rPr>
        <w:tab/>
        <w:t>MR. NEME:  I would be happy to do that.</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MR. BATTISTA:  That will be numbered as Undertaking J36.3.</w:t>
      </w:r>
    </w:p>
    <w:p>
      <w:pPr>
        <w:pStyle w:val="Normal"/>
        <w:widowControl w:val="false"/>
        <w:spacing w:lineRule="auto" w:line="420"/>
        <w:rPr>
          <w:rFonts w:cs="Courier New"/>
        </w:rPr>
      </w:pPr>
      <w:r>
        <w:rPr>
          <w:rFonts w:cs="Courier New"/>
        </w:rPr>
        <w:tab/>
      </w:r>
      <w:r>
        <w:rPr>
          <w:rFonts w:cs="Courier New"/>
          <w:b/>
          <w:bCs/>
        </w:rPr>
        <w:t>UNDERTAKING NO. J36.3:  TO SEE IF SSM INCLUDED IN NAVIGANT REPORT AND WHETHER SSM AMOUNT INCLUDED IN PERCENTAGES FOR VERMONT, NEW HAMPSHIRE AND MASSACHUSETTS</w:t>
      </w:r>
    </w:p>
    <w:p>
      <w:pPr>
        <w:pStyle w:val="Normal"/>
        <w:widowControl w:val="false"/>
        <w:spacing w:lineRule="auto" w:line="420"/>
        <w:rPr>
          <w:rFonts w:cs="Courier New"/>
        </w:rPr>
      </w:pPr>
      <w:r>
        <w:rPr>
          <w:rFonts w:cs="Courier New"/>
        </w:rPr>
        <w:tab/>
        <w:t>MR. MILLAR:  The second area of clarification - and I can't recall if it was during Mr. Klippenstein's cross</w:t>
        <w:noBreakHyphen/>
        <w:t>examination or it may have been Mr. Poch's direct examination - you reference some information from NRCan that you reviewed yesterday.  I thought I heard you say it related to the EnerGuide program, as I recall?</w:t>
      </w:r>
    </w:p>
    <w:p>
      <w:pPr>
        <w:pStyle w:val="Normal"/>
        <w:widowControl w:val="false"/>
        <w:spacing w:lineRule="auto" w:line="420"/>
        <w:rPr>
          <w:rFonts w:cs="Courier New"/>
        </w:rPr>
      </w:pPr>
      <w:r>
        <w:rPr>
          <w:rFonts w:cs="Courier New"/>
        </w:rPr>
        <w:tab/>
        <w:t>MR. NEME:  That's correct.</w:t>
      </w:r>
    </w:p>
    <w:p>
      <w:pPr>
        <w:pStyle w:val="Normal"/>
        <w:widowControl w:val="false"/>
        <w:spacing w:lineRule="auto" w:line="420"/>
        <w:rPr>
          <w:rFonts w:cs="Courier New"/>
        </w:rPr>
      </w:pPr>
      <w:r>
        <w:rPr>
          <w:rFonts w:cs="Courier New"/>
        </w:rPr>
        <w:tab/>
        <w:t xml:space="preserve">MR. MILLAR:  Could you tell us a little bit more about </w:t>
        <w:noBreakHyphen/>
        <w:noBreakHyphen/>
        <w:t xml:space="preserve"> can you tell us what you were looking at?</w:t>
      </w:r>
    </w:p>
    <w:p>
      <w:pPr>
        <w:pStyle w:val="Normal"/>
        <w:widowControl w:val="false"/>
        <w:spacing w:lineRule="auto" w:line="420"/>
        <w:rPr>
          <w:rFonts w:cs="Courier New"/>
        </w:rPr>
      </w:pPr>
      <w:r>
        <w:rPr>
          <w:rFonts w:cs="Courier New"/>
        </w:rPr>
        <w:tab/>
        <w:t>MR. NEME:  Sure.  I think I noted that I looked at two different things, one of which was data that came from NRCan that showed -- and I was focussing, for example, on the current fiscal year of 2005/2006, which I believe started April 1st, so about six months into that year.</w:t>
      </w:r>
    </w:p>
    <w:p>
      <w:pPr>
        <w:pStyle w:val="Normal"/>
        <w:widowControl w:val="false"/>
        <w:spacing w:lineRule="auto" w:line="420"/>
        <w:rPr>
          <w:rFonts w:cs="Courier New"/>
        </w:rPr>
      </w:pPr>
      <w:r>
        <w:rPr>
          <w:rFonts w:cs="Courier New"/>
        </w:rPr>
        <w:tab/>
        <w:t xml:space="preserve">It showed the total number of B and C audits, which are the audits that take place after efficiency services have actually been delivered to the house, so they're measuring how much the efficiency of the house improved.  And the data from NRCan includes a column that includes </w:t>
        <w:noBreakHyphen/>
        <w:noBreakHyphen/>
        <w:t xml:space="preserve"> that articulates or provides percentages of retrofits as a percent of the housing stock in each of the different provinces in the country.  Ontario's in '05/06 year to date is 0.14 percent.  The national average for Canada is 0.16.  </w:t>
      </w:r>
    </w:p>
    <w:p>
      <w:pPr>
        <w:pStyle w:val="Normal"/>
        <w:widowControl w:val="false"/>
        <w:spacing w:lineRule="auto" w:line="420"/>
        <w:rPr>
          <w:rFonts w:cs="Courier New"/>
        </w:rPr>
      </w:pPr>
      <w:r>
        <w:rPr>
          <w:rFonts w:cs="Courier New"/>
        </w:rPr>
        <w:tab/>
        <w:t>I also note -- this is the NRCan data that you're referring to.  I also noted that I took a look with Mr. Millyard at the year-to-date numbers for the Green Communities Association within -- in terms of their work within the Province of Ontario and looked at how many B audit completions there were from GCA serving Enbridge territory and comparison to those serving the rest of the province.</w:t>
      </w:r>
    </w:p>
    <w:p>
      <w:pPr>
        <w:pStyle w:val="Normal"/>
        <w:widowControl w:val="false"/>
        <w:spacing w:lineRule="auto" w:line="420"/>
        <w:rPr>
          <w:rFonts w:cs="Courier New"/>
        </w:rPr>
      </w:pPr>
      <w:r>
        <w:rPr>
          <w:rFonts w:cs="Courier New"/>
        </w:rPr>
        <w:tab/>
        <w:t>And if my memory serves me right, it was something like 40 percent of the completions were in Enbridge territory, which is not too dissimilar from the portion of the residential households that Enbridge serves in the province.</w:t>
      </w:r>
    </w:p>
    <w:p>
      <w:pPr>
        <w:pStyle w:val="Normal"/>
        <w:widowControl w:val="false"/>
        <w:spacing w:lineRule="auto" w:line="420"/>
        <w:rPr>
          <w:rFonts w:cs="Courier New"/>
        </w:rPr>
      </w:pPr>
      <w:r>
        <w:rPr>
          <w:rFonts w:cs="Courier New"/>
        </w:rPr>
        <w:tab/>
        <w:t>MR. MILLAR:  Could I ask you to undertake to provide those two documents?</w:t>
      </w:r>
    </w:p>
    <w:p>
      <w:pPr>
        <w:pStyle w:val="Normal"/>
        <w:widowControl w:val="false"/>
        <w:spacing w:lineRule="auto" w:line="420"/>
        <w:rPr>
          <w:rFonts w:cs="Courier New"/>
        </w:rPr>
      </w:pPr>
      <w:r>
        <w:rPr>
          <w:rFonts w:cs="Courier New"/>
        </w:rPr>
        <w:tab/>
        <w:t xml:space="preserve">MR. NEME:  Sure.  Actually, we have one of them.  The first, the NRCan data </w:t>
        <w:noBreakHyphen/>
        <w:noBreakHyphen/>
      </w:r>
    </w:p>
    <w:p>
      <w:pPr>
        <w:pStyle w:val="Normal"/>
        <w:widowControl w:val="false"/>
        <w:spacing w:lineRule="auto" w:line="420"/>
        <w:rPr>
          <w:rFonts w:cs="Courier New"/>
        </w:rPr>
      </w:pPr>
      <w:r>
        <w:rPr>
          <w:rFonts w:cs="Courier New"/>
        </w:rPr>
        <w:tab/>
        <w:t>MR. POCH:  Why don't we file right now -- we have a single page which has the EnerGuide information on it.  We could give that an exhibit number.</w:t>
      </w:r>
    </w:p>
    <w:p>
      <w:pPr>
        <w:pStyle w:val="Normal"/>
        <w:widowControl w:val="false"/>
        <w:spacing w:lineRule="auto" w:line="420"/>
        <w:rPr>
          <w:rFonts w:cs="Courier New"/>
        </w:rPr>
      </w:pPr>
      <w:r>
        <w:rPr>
          <w:rFonts w:cs="Courier New"/>
        </w:rPr>
        <w:tab/>
        <w:t>MS. NOWINA:  Mr. Battista.</w:t>
      </w:r>
    </w:p>
    <w:p>
      <w:pPr>
        <w:pStyle w:val="Normal"/>
        <w:widowControl w:val="false"/>
        <w:spacing w:lineRule="auto" w:line="420"/>
        <w:rPr>
          <w:rFonts w:cs="Courier New"/>
        </w:rPr>
      </w:pPr>
      <w:r>
        <w:rPr>
          <w:rFonts w:cs="Courier New"/>
        </w:rPr>
        <w:tab/>
        <w:t>MR. BATTISTA:  Yes, that will be Exhibit K36.2, and that will be titled --</w:t>
      </w:r>
    </w:p>
    <w:p>
      <w:pPr>
        <w:pStyle w:val="Normal"/>
        <w:widowControl w:val="false"/>
        <w:spacing w:lineRule="auto" w:line="420"/>
        <w:rPr>
          <w:rFonts w:cs="Courier New"/>
        </w:rPr>
      </w:pPr>
      <w:r>
        <w:rPr>
          <w:rFonts w:cs="Courier New"/>
        </w:rPr>
        <w:tab/>
        <w:t>EXHIBIT NO. K36.2</w:t>
      </w:r>
    </w:p>
    <w:p>
      <w:pPr>
        <w:pStyle w:val="Normal"/>
        <w:widowControl w:val="false"/>
        <w:spacing w:lineRule="auto" w:line="420"/>
        <w:rPr>
          <w:rFonts w:cs="Courier New"/>
        </w:rPr>
      </w:pPr>
      <w:r>
        <w:rPr>
          <w:rFonts w:cs="Courier New"/>
        </w:rPr>
        <w:tab/>
        <w:t>MR. POCH:  Analysis of EnerGuide for houses evaluations and retrofits by province.</w:t>
      </w:r>
    </w:p>
    <w:p>
      <w:pPr>
        <w:pStyle w:val="Normal"/>
        <w:widowControl w:val="false"/>
        <w:spacing w:lineRule="auto" w:line="420"/>
        <w:rPr>
          <w:rFonts w:cs="Courier New"/>
        </w:rPr>
      </w:pPr>
      <w:r>
        <w:rPr>
          <w:rFonts w:cs="Courier New"/>
        </w:rPr>
        <w:tab/>
      </w:r>
      <w:r>
        <w:rPr>
          <w:rFonts w:cs="Courier New"/>
          <w:b/>
          <w:bCs/>
        </w:rPr>
        <w:t>EXHIBIT NO. K36.2:  ANALYSIS OF ENERGUIDE FOR HOUSES EVALUATIONS AND RETROFITS BY PROVINCE</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POCH:  We'll have to undertake to provide the other.  I don't believe it's been...   We looked at it on the screen, but it's something that can be produced, I expect.</w:t>
      </w:r>
    </w:p>
    <w:p>
      <w:pPr>
        <w:pStyle w:val="Normal"/>
        <w:widowControl w:val="false"/>
        <w:spacing w:lineRule="auto" w:line="420"/>
        <w:rPr>
          <w:rFonts w:cs="Courier New"/>
        </w:rPr>
      </w:pPr>
      <w:r>
        <w:rPr>
          <w:rFonts w:cs="Courier New"/>
        </w:rPr>
        <w:tab/>
        <w:t>We can undertake to produce a document which summarizes the findings Mr. Neme referred to with respect to the Green Communities Canada delivery of EnerGuide within Ontario.</w:t>
      </w:r>
    </w:p>
    <w:p>
      <w:pPr>
        <w:pStyle w:val="Normal"/>
        <w:widowControl w:val="false"/>
        <w:spacing w:lineRule="auto" w:line="420"/>
        <w:rPr>
          <w:rFonts w:cs="Courier New"/>
        </w:rPr>
      </w:pPr>
      <w:r>
        <w:rPr>
          <w:rFonts w:cs="Courier New"/>
        </w:rPr>
        <w:tab/>
        <w:t>MS. NOWINA:  Thank you, Mr. Poch.</w:t>
      </w:r>
    </w:p>
    <w:p>
      <w:pPr>
        <w:pStyle w:val="Normal"/>
        <w:widowControl w:val="false"/>
        <w:spacing w:lineRule="auto" w:line="420"/>
        <w:rPr>
          <w:rFonts w:cs="Courier New"/>
        </w:rPr>
      </w:pPr>
      <w:r>
        <w:rPr>
          <w:rFonts w:cs="Courier New"/>
        </w:rPr>
        <w:tab/>
        <w:t>MR. BATTISTA:  That will be undertaking J36.4.</w:t>
      </w:r>
    </w:p>
    <w:p>
      <w:pPr>
        <w:pStyle w:val="Normal"/>
        <w:widowControl w:val="false"/>
        <w:spacing w:lineRule="auto" w:line="420"/>
        <w:rPr>
          <w:rFonts w:cs="Courier New"/>
        </w:rPr>
      </w:pPr>
      <w:r>
        <w:rPr>
          <w:rFonts w:cs="Courier New"/>
        </w:rPr>
        <w:tab/>
      </w:r>
      <w:r>
        <w:rPr>
          <w:rFonts w:cs="Courier New"/>
          <w:b/>
          <w:bCs/>
        </w:rPr>
        <w:t>UNDERTAKING NO. J36.4:  DOCUMENT WHICH SUMMARIZES FINDINGS WITH RESPECT TO GREEN COMMUNITIES CANADA DELIVERY OF ENERGUIDE WITHIN ONTARIO.</w:t>
      </w:r>
    </w:p>
    <w:p>
      <w:pPr>
        <w:pStyle w:val="Normal"/>
        <w:widowControl w:val="false"/>
        <w:spacing w:lineRule="auto" w:line="420"/>
        <w:rPr>
          <w:rFonts w:cs="Courier New"/>
        </w:rPr>
      </w:pPr>
      <w:r>
        <w:rPr>
          <w:rFonts w:cs="Courier New"/>
        </w:rPr>
        <w:tab/>
        <w:t>MR. MILLAR:  Thank you for that.</w:t>
      </w:r>
    </w:p>
    <w:p>
      <w:pPr>
        <w:pStyle w:val="Normal"/>
        <w:widowControl w:val="false"/>
        <w:spacing w:lineRule="auto" w:line="420"/>
        <w:rPr>
          <w:rFonts w:cs="Courier New"/>
        </w:rPr>
      </w:pPr>
      <w:r>
        <w:rPr>
          <w:rFonts w:cs="Courier New"/>
        </w:rPr>
        <w:tab/>
        <w:t>Moving on to my final area, Mr. Neme, you mentioned that the increased commodity prices over the last three months would have an impact on TRC benefits, by which I think you meant to say that they increase the TRC benefits; is that correct?</w:t>
      </w:r>
    </w:p>
    <w:p>
      <w:pPr>
        <w:pStyle w:val="Normal"/>
        <w:widowControl w:val="false"/>
        <w:spacing w:lineRule="auto" w:line="420"/>
        <w:rPr>
          <w:rFonts w:cs="Courier New"/>
        </w:rPr>
      </w:pPr>
      <w:r>
        <w:rPr>
          <w:rFonts w:cs="Courier New"/>
        </w:rPr>
        <w:tab/>
        <w:t xml:space="preserve">MR. NEME:  That would be my expectation, that they would increase </w:t>
        <w:noBreakHyphen/>
        <w:noBreakHyphen/>
        <w:t xml:space="preserve"> that they would lead </w:t>
        <w:noBreakHyphen/>
        <w:noBreakHyphen/>
        <w:t xml:space="preserve"> if one were to, today, develop estimates of avoided costs, given what has transpired in the market, one would likely estimate them to be higher than they </w:t>
        <w:noBreakHyphen/>
        <w:noBreakHyphen/>
        <w:t xml:space="preserve"> one would have six or eight or 12 months ago.</w:t>
      </w:r>
    </w:p>
    <w:p>
      <w:pPr>
        <w:pStyle w:val="Normal"/>
        <w:widowControl w:val="false"/>
        <w:spacing w:lineRule="auto" w:line="420"/>
        <w:rPr>
          <w:rFonts w:cs="Courier New"/>
        </w:rPr>
      </w:pPr>
      <w:r>
        <w:rPr>
          <w:rFonts w:cs="Courier New"/>
        </w:rPr>
        <w:tab/>
        <w:t>MR. MILLAR:  Okay.  So that leads into my next question.  I assume that is because the avoided gas costs increased?</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MILLAR:  I believe you went on to say that that is one of the problems you had with Enbridge's proposal for a three</w:t>
        <w:noBreakHyphen/>
        <w:t>year plan, is that it would lock in those numbers when they might fluctuate over time.  Did I hear you correctly?</w:t>
      </w:r>
    </w:p>
    <w:p>
      <w:pPr>
        <w:pStyle w:val="Normal"/>
        <w:widowControl w:val="false"/>
        <w:spacing w:lineRule="auto" w:line="420"/>
        <w:rPr>
          <w:rFonts w:cs="Courier New"/>
        </w:rPr>
      </w:pPr>
      <w:r>
        <w:rPr>
          <w:rFonts w:cs="Courier New"/>
        </w:rPr>
        <w:tab/>
        <w:t>MR. NEME:  No.  That wasn't a concern that I was trying to express.  I'm not sure of the context that you're that referring to.</w:t>
      </w:r>
    </w:p>
    <w:p>
      <w:pPr>
        <w:pStyle w:val="Normal"/>
        <w:widowControl w:val="false"/>
        <w:spacing w:lineRule="auto" w:line="420"/>
        <w:rPr>
          <w:rFonts w:cs="Courier New"/>
        </w:rPr>
      </w:pPr>
      <w:r>
        <w:rPr>
          <w:rFonts w:cs="Courier New"/>
        </w:rPr>
        <w:tab/>
        <w:t>MR. MILLAR:  Perhaps I misheard you.  Does that relate to your concern about a three</w:t>
        <w:noBreakHyphen/>
        <w:t>year plan, the possibility of gas prices fluctuating?</w:t>
      </w:r>
    </w:p>
    <w:p>
      <w:pPr>
        <w:pStyle w:val="Normal"/>
        <w:widowControl w:val="false"/>
        <w:spacing w:lineRule="auto" w:line="420"/>
        <w:rPr>
          <w:rFonts w:cs="Courier New"/>
        </w:rPr>
      </w:pPr>
      <w:r>
        <w:rPr>
          <w:rFonts w:cs="Courier New"/>
        </w:rPr>
        <w:tab/>
        <w:t xml:space="preserve">MR. NEME:  No.  That's not </w:t>
        <w:noBreakHyphen/>
        <w:noBreakHyphen/>
        <w:t xml:space="preserve"> I have other concerns about the three-year plan.  That's not one of them.</w:t>
      </w:r>
    </w:p>
    <w:p>
      <w:pPr>
        <w:pStyle w:val="Normal"/>
        <w:widowControl w:val="false"/>
        <w:spacing w:lineRule="auto" w:line="420"/>
        <w:rPr>
          <w:rFonts w:cs="Courier New"/>
        </w:rPr>
      </w:pPr>
      <w:r>
        <w:rPr>
          <w:rFonts w:cs="Courier New"/>
        </w:rPr>
        <w:tab/>
        <w:t>MR. MILLAR:  Well, perhaps I just misunderstood your evidence.</w:t>
      </w:r>
    </w:p>
    <w:p>
      <w:pPr>
        <w:pStyle w:val="Normal"/>
        <w:widowControl w:val="false"/>
        <w:spacing w:lineRule="auto" w:line="420"/>
        <w:rPr>
          <w:rFonts w:cs="Courier New"/>
        </w:rPr>
      </w:pPr>
      <w:r>
        <w:rPr>
          <w:rFonts w:cs="Courier New"/>
        </w:rPr>
        <w:tab/>
        <w:t>MR. NEME:  I may have misspoke.</w:t>
      </w:r>
    </w:p>
    <w:p>
      <w:pPr>
        <w:pStyle w:val="Normal"/>
        <w:widowControl w:val="false"/>
        <w:spacing w:lineRule="auto" w:line="420"/>
        <w:rPr>
          <w:rFonts w:cs="Courier New"/>
        </w:rPr>
      </w:pPr>
      <w:r>
        <w:rPr>
          <w:rFonts w:cs="Courier New"/>
        </w:rPr>
        <w:tab/>
        <w:t>MR. MILLAR:  Mr. Neme, following up on avoided gas cost, do you have an opinion on how often the avoided gas costs should be updated?  Should this be done on a yearly, bi-yearly, every five years, or do you have an opinion in that regard?</w:t>
      </w:r>
    </w:p>
    <w:p>
      <w:pPr>
        <w:pStyle w:val="Normal"/>
        <w:widowControl w:val="false"/>
        <w:spacing w:lineRule="auto" w:line="420"/>
        <w:rPr>
          <w:rFonts w:cs="Courier New"/>
        </w:rPr>
      </w:pPr>
      <w:r>
        <w:rPr>
          <w:rFonts w:cs="Courier New"/>
        </w:rPr>
        <w:tab/>
        <w:t xml:space="preserve">MR. NEME:  I don't know that there is a definitive answer to that.  It may depend, in part, on the degree to which you think the situation on the ground has changed considerably.  So there might be periods of time where you might be willing to go, you know, longer without updating, because gas prices remained relatively stable, there is no kind of new major distribution system investments anticipated, or the costs of those distribution investments are not expected to change dramatically. </w:t>
      </w:r>
    </w:p>
    <w:p>
      <w:pPr>
        <w:pStyle w:val="Normal"/>
        <w:widowControl w:val="false"/>
        <w:spacing w:lineRule="auto" w:line="420"/>
        <w:rPr/>
      </w:pPr>
      <w:r>
        <w:rPr>
          <w:rFonts w:cs="Courier New"/>
        </w:rPr>
        <w:tab/>
        <w:t xml:space="preserve">Under those kinds of circumstances, you might not need to update them so much.  If all of a sudden you're experiencing some significant changes in the market, it may be appropriate at that point to update them.  Of course, you've got to kind of balance </w:t>
        <w:noBreakHyphen/>
        <w:noBreakHyphen/>
        <w:t xml:space="preserve"> you don't want to be updating them every three months.  It is too expensive a proposition.  You probably don't want to do it more than about once a year at the outside.</w:t>
      </w:r>
    </w:p>
    <w:p>
      <w:pPr>
        <w:pStyle w:val="Normal"/>
        <w:widowControl w:val="false"/>
        <w:spacing w:lineRule="auto" w:line="420"/>
        <w:rPr>
          <w:rFonts w:cs="Courier New"/>
        </w:rPr>
      </w:pPr>
      <w:r>
        <w:rPr>
          <w:rFonts w:cs="Courier New"/>
        </w:rPr>
        <w:tab/>
        <w:t>MR. MILLAR:  So I guess what you're saying is there is no magic temporal number, anyway.  There is no magic time number.  It will depend on the circumstances?</w:t>
      </w:r>
    </w:p>
    <w:p>
      <w:pPr>
        <w:pStyle w:val="Normal"/>
        <w:widowControl w:val="false"/>
        <w:spacing w:lineRule="auto" w:line="420"/>
        <w:rPr>
          <w:rFonts w:cs="Courier New"/>
        </w:rPr>
      </w:pPr>
      <w:r>
        <w:rPr>
          <w:rFonts w:cs="Courier New"/>
        </w:rPr>
        <w:tab/>
        <w:t>MR. NEME:  I think that is fair.</w:t>
      </w:r>
    </w:p>
    <w:p>
      <w:pPr>
        <w:pStyle w:val="Normal"/>
        <w:widowControl w:val="false"/>
        <w:spacing w:lineRule="auto" w:line="420"/>
        <w:rPr>
          <w:rFonts w:cs="Courier New"/>
        </w:rPr>
      </w:pPr>
      <w:r>
        <w:rPr>
          <w:rFonts w:cs="Courier New"/>
        </w:rPr>
        <w:tab/>
        <w:t>MR. MILLAR:  But generally not more than once a year?</w:t>
      </w:r>
    </w:p>
    <w:p>
      <w:pPr>
        <w:pStyle w:val="Normal"/>
        <w:widowControl w:val="false"/>
        <w:spacing w:lineRule="auto" w:line="420"/>
        <w:rPr>
          <w:rFonts w:cs="Courier New"/>
        </w:rPr>
      </w:pPr>
      <w:r>
        <w:rPr>
          <w:rFonts w:cs="Courier New"/>
        </w:rPr>
        <w:tab/>
        <w:t>MR. NEME:  I think that's fair.</w:t>
      </w:r>
    </w:p>
    <w:p>
      <w:pPr>
        <w:pStyle w:val="Normal"/>
        <w:widowControl w:val="false"/>
        <w:spacing w:lineRule="auto" w:line="420"/>
        <w:rPr>
          <w:rFonts w:cs="Courier New"/>
        </w:rPr>
      </w:pPr>
      <w:r>
        <w:rPr>
          <w:rFonts w:cs="Courier New"/>
        </w:rPr>
        <w:tab/>
        <w:t>MR. MILLAR:  Okay, thank you.  Those are my questions.</w:t>
      </w:r>
    </w:p>
    <w:p>
      <w:pPr>
        <w:pStyle w:val="Normal"/>
        <w:widowControl w:val="false"/>
        <w:spacing w:lineRule="auto" w:line="420"/>
        <w:rPr>
          <w:rFonts w:cs="Courier New"/>
        </w:rPr>
      </w:pPr>
      <w:r>
        <w:rPr>
          <w:rFonts w:cs="Courier New"/>
        </w:rPr>
        <w:tab/>
        <w:t>MS. NOWINA:  Mr. Poch.</w:t>
      </w:r>
    </w:p>
    <w:p>
      <w:pPr>
        <w:pStyle w:val="Normal"/>
        <w:widowControl w:val="false"/>
        <w:spacing w:lineRule="auto" w:line="420"/>
        <w:rPr>
          <w:rFonts w:cs="Courier New"/>
        </w:rPr>
      </w:pPr>
      <w:r>
        <w:rPr>
          <w:rFonts w:cs="Courier New"/>
        </w:rPr>
        <w:tab/>
      </w:r>
      <w:r>
        <w:rPr>
          <w:rFonts w:cs="Courier New"/>
          <w:b/>
          <w:bCs/>
        </w:rPr>
        <w:t>RE</w:t>
        <w:noBreakHyphen/>
        <w:t>EXAMINATION BY MR. POCH:</w:t>
      </w:r>
    </w:p>
    <w:p>
      <w:pPr>
        <w:pStyle w:val="Normal"/>
        <w:widowControl w:val="false"/>
        <w:spacing w:lineRule="auto" w:line="420"/>
        <w:rPr>
          <w:rFonts w:cs="Courier New"/>
        </w:rPr>
      </w:pPr>
      <w:r>
        <w:rPr>
          <w:rFonts w:cs="Courier New"/>
        </w:rPr>
        <w:tab/>
        <w:t>MR. POCH:  I have just two questions in re</w:t>
        <w:noBreakHyphen/>
        <w:t>examination, Madam Chair.  First, Mr. Neme, Mr. O'Leary took you to the net benefit, TRC benefit, from your proposed low</w:t>
        <w:noBreakHyphen/>
        <w:t>income program.</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 xml:space="preserve">MR. POCH:  He contrasted that with the program costs, the incentive costs predominantly, that you proposed, and expressed concern that there was </w:t>
        <w:noBreakHyphen/>
        <w:noBreakHyphen/>
        <w:t xml:space="preserve"> that the margin might be tight and that the company might be left managing that risk.</w:t>
      </w:r>
    </w:p>
    <w:p>
      <w:pPr>
        <w:pStyle w:val="Normal"/>
        <w:widowControl w:val="false"/>
        <w:spacing w:lineRule="auto" w:line="420"/>
        <w:rPr>
          <w:rFonts w:cs="Courier New"/>
        </w:rPr>
      </w:pPr>
      <w:r>
        <w:rPr>
          <w:rFonts w:cs="Courier New"/>
        </w:rPr>
        <w:tab/>
        <w:t xml:space="preserve">Would you expect that the margin would be any less tight in their existing EGH program or any </w:t>
        <w:noBreakHyphen/>
        <w:noBreakHyphen/>
        <w:t xml:space="preserve"> when you count the costs that the customers are providing in that situation?</w:t>
      </w:r>
    </w:p>
    <w:p>
      <w:pPr>
        <w:pStyle w:val="Normal"/>
        <w:widowControl w:val="false"/>
        <w:spacing w:lineRule="auto" w:line="420"/>
        <w:rPr>
          <w:rFonts w:cs="Courier New"/>
        </w:rPr>
      </w:pPr>
      <w:r>
        <w:rPr>
          <w:rFonts w:cs="Courier New"/>
        </w:rPr>
        <w:tab/>
        <w:t>MR. NEME:  Well --</w:t>
      </w:r>
    </w:p>
    <w:p>
      <w:pPr>
        <w:pStyle w:val="Normal"/>
        <w:widowControl w:val="false"/>
        <w:spacing w:lineRule="auto" w:line="420"/>
        <w:rPr>
          <w:rFonts w:cs="Courier New"/>
        </w:rPr>
      </w:pPr>
      <w:r>
        <w:rPr>
          <w:rFonts w:cs="Courier New"/>
        </w:rPr>
        <w:tab/>
        <w:t>MR. POCH:  That is, is this program any less cost effective than EGH is for non</w:t>
        <w:noBreakHyphen/>
        <w:t>low</w:t>
        <w:noBreakHyphen/>
        <w:t>income participants?</w:t>
      </w:r>
    </w:p>
    <w:p>
      <w:pPr>
        <w:pStyle w:val="Normal"/>
        <w:widowControl w:val="false"/>
        <w:spacing w:lineRule="auto" w:line="420"/>
        <w:rPr>
          <w:rFonts w:cs="Courier New"/>
        </w:rPr>
      </w:pPr>
      <w:r>
        <w:rPr>
          <w:rFonts w:cs="Courier New"/>
        </w:rPr>
        <w:tab/>
        <w:t>MR. NEME:  Is this program any less cost effective than the low</w:t>
        <w:noBreakHyphen/>
        <w:t>income program -- EnerGuide program any less cost effective than the non</w:t>
        <w:noBreakHyphen/>
        <w:t>low</w:t>
        <w:noBreakHyphen/>
        <w:t>income EnerGuide program?</w:t>
      </w:r>
    </w:p>
    <w:p>
      <w:pPr>
        <w:pStyle w:val="Normal"/>
        <w:widowControl w:val="false"/>
        <w:spacing w:lineRule="auto" w:line="420"/>
        <w:rPr>
          <w:rFonts w:cs="Courier New"/>
        </w:rPr>
      </w:pPr>
      <w:r>
        <w:rPr>
          <w:rFonts w:cs="Courier New"/>
        </w:rPr>
        <w:tab/>
        <w:t>MR. POCH:  Right.</w:t>
      </w:r>
    </w:p>
    <w:p>
      <w:pPr>
        <w:pStyle w:val="Normal"/>
        <w:widowControl w:val="false"/>
        <w:spacing w:lineRule="auto" w:line="420"/>
        <w:rPr>
          <w:rFonts w:cs="Courier New"/>
        </w:rPr>
      </w:pPr>
      <w:r>
        <w:rPr>
          <w:rFonts w:cs="Courier New"/>
        </w:rPr>
        <w:tab/>
        <w:t>MR. NEME:  It is hard to say definitively.  It's possible that you would see some differences.  On the one hand, you might expect low</w:t>
        <w:noBreakHyphen/>
        <w:t>income customers to have somewhat smaller homes.  On the other hand, you would expect them to be probably less well insulated, and to the extent they're smaller, the costs of upgrading their efficiency would also be lower.  So, I wouldn't expect dramatic differences between the two.</w:t>
      </w:r>
    </w:p>
    <w:p>
      <w:pPr>
        <w:pStyle w:val="Normal"/>
        <w:widowControl w:val="false"/>
        <w:spacing w:lineRule="auto" w:line="420"/>
        <w:rPr>
          <w:rFonts w:cs="Courier New"/>
        </w:rPr>
      </w:pPr>
      <w:r>
        <w:rPr>
          <w:rFonts w:cs="Courier New"/>
        </w:rPr>
        <w:tab/>
        <w:t>MR. POCH:  Okay.  Now, the other question I had, Mr. O'Leary spent some time trying to express concern about you being an outsider, an evil American, if I may.</w:t>
      </w:r>
    </w:p>
    <w:p>
      <w:pPr>
        <w:pStyle w:val="Normal"/>
        <w:widowControl w:val="false"/>
        <w:spacing w:lineRule="auto" w:line="420"/>
        <w:rPr>
          <w:rFonts w:cs="Courier New"/>
        </w:rPr>
      </w:pPr>
      <w:r>
        <w:rPr>
          <w:rFonts w:cs="Courier New"/>
        </w:rPr>
        <w:tab/>
        <w:t>MR. NEME:  My mother is Canadian.</w:t>
      </w:r>
    </w:p>
    <w:p>
      <w:pPr>
        <w:pStyle w:val="Normal"/>
        <w:widowControl w:val="false"/>
        <w:spacing w:lineRule="auto" w:line="420"/>
        <w:rPr>
          <w:rFonts w:cs="Courier New"/>
        </w:rPr>
      </w:pPr>
      <w:r>
        <w:rPr>
          <w:rFonts w:cs="Courier New"/>
        </w:rPr>
        <w:tab/>
        <w:t>MR. POCH:  Pardon me.</w:t>
      </w:r>
    </w:p>
    <w:p>
      <w:pPr>
        <w:pStyle w:val="Normal"/>
        <w:widowControl w:val="false"/>
        <w:spacing w:lineRule="auto" w:line="420"/>
        <w:rPr>
          <w:rFonts w:cs="Courier New"/>
        </w:rPr>
      </w:pPr>
      <w:r>
        <w:rPr>
          <w:rFonts w:cs="Courier New"/>
        </w:rPr>
        <w:tab/>
        <w:t>MR. NEME:  My mother is Canadian.</w:t>
      </w:r>
    </w:p>
    <w:p>
      <w:pPr>
        <w:pStyle w:val="Normal"/>
        <w:widowControl w:val="false"/>
        <w:spacing w:lineRule="auto" w:line="420"/>
        <w:ind w:firstLine="720"/>
        <w:rPr/>
      </w:pPr>
      <w:r>
        <w:rPr/>
        <w:t>MR. O'LEARY:  Is that where you get all your information from?</w:t>
        <w:br/>
        <w:t xml:space="preserve">     MR. POCH:  That wasn't my question, Mr. Neme.  But I think I heard in passing, and I just want to make sure I heard it correctly, that despite that, Mr. O'Leary's own client, Enbridge, has in recent years hired you to assist in formulating the parameters for the RFP for the analysis of end-use opportunities in the Ontario market; is that correct?</w:t>
        <w:br/>
        <w:t xml:space="preserve">     MR. NEME:  That's correct.  I did a little bit of work helping to frame out the RFP for that solicitation.</w:t>
        <w:br/>
        <w:t xml:space="preserve">     MR. POCH:  Thank you.  Those are my only questions, thank you.</w:t>
        <w:br/>
        <w:t xml:space="preserve">     MS. NOWINA:  Thank you.</w:t>
      </w:r>
    </w:p>
    <w:p>
      <w:pPr>
        <w:pStyle w:val="Normal"/>
        <w:widowControl w:val="false"/>
        <w:spacing w:lineRule="auto" w:line="420"/>
        <w:ind w:firstLine="720"/>
        <w:rPr/>
      </w:pPr>
      <w:r>
        <w:rPr/>
        <w:t>Ms. Chaplin has a question.</w:t>
        <w:br/>
        <w:t xml:space="preserve">     </w:t>
      </w:r>
      <w:r>
        <w:rPr>
          <w:b/>
          <w:bCs/>
        </w:rPr>
        <w:t>QUESTIONS FROM THE BOARD:</w:t>
        <w:br/>
      </w:r>
      <w:r>
        <w:rPr/>
        <w:t xml:space="preserve">     MS. CHAPLIN:  Mr. O'Leary had some questions for you about the shared-savings mechanism and you made reference to - although it wasn't in your evidence, I gather - but you made reference to there being some jurisdictions that, as I understand it, went to the sort of straight </w:t>
      </w:r>
    </w:p>
    <w:p>
      <w:pPr>
        <w:pStyle w:val="Normal"/>
        <w:widowControl w:val="false"/>
        <w:spacing w:lineRule="auto" w:line="420"/>
        <w:rPr/>
      </w:pPr>
      <w:r>
        <w:rPr/>
        <w:t>shared-savings mechanism and then actually went back to having some sort of pivot-point arrangement.</w:t>
        <w:br/>
        <w:t xml:space="preserve">     Can you provide us with a bit more information about that?</w:t>
        <w:br/>
        <w:t xml:space="preserve">     MR. NEME:  The example I had in mind in particular was the state of Maryland back in the 1990s.  </w:t>
      </w:r>
    </w:p>
    <w:p>
      <w:pPr>
        <w:pStyle w:val="Normal"/>
        <w:widowControl w:val="false"/>
        <w:spacing w:lineRule="auto" w:line="420"/>
        <w:ind w:firstLine="720"/>
        <w:rPr/>
      </w:pPr>
      <w:r>
        <w:rPr/>
        <w:t xml:space="preserve">At the time, I was working on behalf of the ratepayer advocate, consumer advocate in the State and in collaborative relationships with the utilities.  And there was a shareholder incentive mechanism that was established there that was a percent of the net present value of the benefits that the company's programs were generating.  </w:t>
        <w:br/>
        <w:t xml:space="preserve">     After a couple of years, when the magnitude of the dollars of the rewards that were going back to the utilities got to be quite large, very difficult for a number of different parties to stomach, there were -- they were ratcheted down, there were changes made.  And actually, unfortunately today, those utilities in Maryland are not even running DSM programs anymore.  So we don't know what they would be doing today.  But they did abandon the notion of shareholder incentives as a percent of the net benefits that were being provided.</w:t>
        <w:br/>
        <w:t xml:space="preserve">     MS. CHAPLIN:  Okay, thank you.  Those are my questions.</w:t>
        <w:br/>
        <w:t xml:space="preserve">     MS. NOWINA:  Thank you.  I believe that completes the examination of this panel.</w:t>
        <w:br/>
        <w:t xml:space="preserve">     We will resume the hearing on Monday at 9 o'clock, to hear the testimony of Ms. Williams on the CIS contract.  And with that, we're adjourned for the day.  </w:t>
      </w:r>
    </w:p>
    <w:p>
      <w:pPr>
        <w:pStyle w:val="Normal"/>
        <w:widowControl w:val="false"/>
        <w:spacing w:lineRule="auto" w:line="420"/>
        <w:ind w:firstLine="720"/>
        <w:rPr/>
      </w:pPr>
      <w:r>
        <w:rPr/>
        <w:t>Thank you very much, Mr. Neme.</w:t>
        <w:br/>
        <w:t xml:space="preserve">     MR. NEME:  Thank you.</w:t>
        <w:br/>
        <w:t xml:space="preserve">     --- Whereupon hearing concludes at 3:05 p.m.</w:t>
        <w:br/>
        <w:t xml:space="preserve">  </w:t>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11:00Z</dcterms:created>
  <dc:creator>ConnelSh</dc:creator>
  <dc:description/>
  <cp:keywords/>
  <dc:language>en-US</dc:language>
  <cp:lastModifiedBy>ConnelSh</cp:lastModifiedBy>
  <cp:lastPrinted>2001-11-09T16:00:00Z</cp:lastPrinted>
  <dcterms:modified xsi:type="dcterms:W3CDTF">2005-10-24T12:11:00Z</dcterms:modified>
  <cp:revision>2</cp:revision>
  <dc:subject/>
  <dc:title>OEB Transcipt</dc:title>
</cp:coreProperties>
</file>