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37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24,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lang w:val="en-GB"/>
        </w:rPr>
      </w:pPr>
      <w:r>
        <w:rPr>
          <w:rFonts w:cs="Courier New"/>
          <w:color w:val="000000"/>
          <w:lang w:val="en-GB"/>
        </w:rPr>
        <w:t>EB</w:t>
        <w:noBreakHyphen/>
        <w:t>2005</w:t>
        <w:noBreakHyphen/>
        <w:t>0001</w:t>
      </w:r>
    </w:p>
    <w:p>
      <w:pPr>
        <w:pStyle w:val="Normal"/>
        <w:spacing w:lineRule="auto" w:line="300"/>
        <w:jc w:val="right"/>
        <w:rPr>
          <w:rFonts w:cs="Courier New"/>
          <w:color w:val="000000"/>
          <w:lang w:val="en-GB"/>
        </w:rPr>
      </w:pPr>
      <w:r>
        <w:rPr>
          <w:rFonts w:cs="Courier New"/>
          <w:color w:val="000000"/>
          <w:lang w:val="en-GB"/>
        </w:rPr>
        <w:t>EB-2005-0437</w:t>
      </w:r>
    </w:p>
    <w:p>
      <w:pPr>
        <w:pStyle w:val="Heading6"/>
        <w:ind w:left="5040" w:firstLine="720"/>
        <w:rPr>
          <w:rFonts w:ascii="Courier New" w:hAnsi="Courier New" w:cs="Courier New"/>
          <w:color w:val="000000"/>
          <w:szCs w:val="24"/>
          <w:lang w:val="en-GB"/>
        </w:rPr>
      </w:pPr>
      <w:r>
        <w:rPr>
          <w:rFonts w:cs="Courier New" w:ascii="Courier New" w:hAnsi="Courier New"/>
          <w:color w:val="000000"/>
          <w:szCs w:val="24"/>
          <w:lang w:val="en-GB"/>
        </w:rPr>
      </w:r>
    </w:p>
    <w:p>
      <w:pPr>
        <w:pStyle w:val="Normal"/>
        <w:widowControl w:val="false"/>
        <w:jc w:val="center"/>
        <w:rPr>
          <w:rFonts w:ascii="Courier New" w:hAnsi="Courier New" w:cs="Courier New"/>
          <w:color w:val="000000"/>
          <w:szCs w:val="24"/>
        </w:rPr>
      </w:pPr>
      <w:r>
        <w:rPr>
          <w:rFonts w:cs="Courier New"/>
          <w:color w:val="000000"/>
          <w:szCs w:val="24"/>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pPr>
      <w:r>
        <w:rPr>
          <w:rFonts w:cs="Courier New"/>
          <w:color w:val="000000"/>
        </w:rPr>
        <w:t>Toronto, Ontario, on Monday,</w:t>
      </w:r>
    </w:p>
    <w:p>
      <w:pPr>
        <w:pStyle w:val="Normal"/>
        <w:widowControl w:val="false"/>
        <w:jc w:val="center"/>
        <w:rPr/>
      </w:pPr>
      <w:r>
        <w:rPr>
          <w:rFonts w:cs="Courier New"/>
          <w:color w:val="000000"/>
        </w:rPr>
        <w:t>October 24, 2005, commencing at 9:0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szCs w:val="24"/>
          <w:u w:val="single"/>
        </w:rPr>
      </w:pPr>
      <w:r>
        <w:rPr>
          <w:rFonts w:eastAsia="MS Mincho;ＭＳ 明朝" w:cs="Courier New"/>
          <w:color w:val="000000"/>
          <w:sz w:val="24"/>
          <w:szCs w:val="24"/>
          <w:u w:val="single"/>
        </w:rPr>
      </w:r>
    </w:p>
    <w:p>
      <w:pPr>
        <w:pStyle w:val="PlainText"/>
        <w:widowControl w:val="false"/>
        <w:rPr>
          <w:rFonts w:eastAsia="MS Mincho;ＭＳ 明朝"/>
        </w:rPr>
      </w:pPr>
      <w:r>
        <w:rPr>
          <w:rFonts w:eastAsia="Courier New"/>
          <w:color w:val="000000"/>
          <w:sz w:val="24"/>
          <w:szCs w:val="24"/>
        </w:rPr>
        <w:t xml:space="preserve"> </w:t>
      </w:r>
    </w:p>
    <w:p>
      <w:pPr>
        <w:pStyle w:val="HTMLPreformatted"/>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COLIN SCHUCH</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ENNIS O’LEAR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URRAY KLIPPENSTEIN</w:t>
        <w:tab/>
        <w:tab/>
        <w:tab/>
        <w:t>Pollution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ALAN ROSS</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OHN DEVELLIS</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WARREN</w:t>
        <w:tab/>
        <w:tab/>
        <w:tab/>
        <w:t>Consumers Council of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DINGWALL</w:t>
        <w:tab/>
        <w:tab/>
        <w:tab/>
        <w:t>Canadian Manufacturers &am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Exporters, HVAC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ndustrial Gas Us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Associ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VANGELIA KRIARIS</w:t>
        <w:tab/>
        <w:tab/>
        <w:tab/>
        <w:t>Direct Energ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LIZABETH DEMARCO</w:t>
        <w:tab/>
        <w:tab/>
        <w:tab/>
        <w:t>Advocates For Fair and</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Non-Discriminatory Acces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Superior Energy Management,</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Cogeneration L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Canad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VALERIE YOUNG</w:t>
        <w:tab/>
        <w:tab/>
        <w:tab/>
        <w:t xml:space="preserve">Ontario Association of </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Physical Plant</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Administrators</w:t>
      </w:r>
    </w:p>
    <w:p>
      <w:pPr>
        <w:pStyle w:val="PlainText"/>
        <w:widowControl w:val="false"/>
        <w:rPr>
          <w:rFonts w:ascii="Courier New" w:hAnsi="Courier New" w:eastAsia="MS Mincho;ＭＳ 明朝" w:cs="Courier New"/>
          <w:color w:val="000000"/>
          <w:sz w:val="24"/>
          <w:szCs w:val="24"/>
        </w:rPr>
      </w:pPr>
      <w:r>
        <w:rPr>
          <w:rFonts w:eastAsia="MS Mincho;ＭＳ 明朝" w:cs="Courier New"/>
          <w:color w:val="000000"/>
          <w:sz w:val="24"/>
          <w:szCs w:val="24"/>
        </w:rPr>
      </w:r>
    </w:p>
    <w:p>
      <w:pPr>
        <w:pStyle w:val="PlainText"/>
        <w:widowControl w:val="false"/>
        <w:rPr>
          <w:sz w:val="24"/>
          <w:szCs w:val="24"/>
        </w:rPr>
      </w:pPr>
      <w:r>
        <w:rPr>
          <w:sz w:val="24"/>
          <w:szCs w:val="24"/>
        </w:rPr>
        <w:t>NOLA RUZYCKI</w:t>
        <w:tab/>
        <w:tab/>
        <w:tab/>
        <w:tab/>
        <w:t xml:space="preserve">  Ontario Energy Savings Corp</w:t>
      </w:r>
    </w:p>
    <w:p>
      <w:pPr>
        <w:pStyle w:val="PlainText"/>
        <w:widowControl w:val="false"/>
        <w:rPr>
          <w:sz w:val="24"/>
          <w:szCs w:val="24"/>
        </w:rPr>
      </w:pPr>
      <w:r>
        <w:rPr>
          <w:sz w:val="24"/>
          <w:szCs w:val="24"/>
        </w:rPr>
      </w:r>
    </w:p>
    <w:p>
      <w:pPr>
        <w:pStyle w:val="PlainText"/>
        <w:widowControl w:val="false"/>
        <w:rPr>
          <w:sz w:val="24"/>
          <w:szCs w:val="24"/>
        </w:rPr>
      </w:pPr>
      <w:r>
        <w:rPr>
          <w:sz w:val="24"/>
          <w:szCs w:val="24"/>
        </w:rPr>
        <w:t>TOM ADAMS</w:t>
        <w:tab/>
        <w:tab/>
        <w:tab/>
        <w:tab/>
        <w:tab/>
        <w:t xml:space="preserve">  Energy Probe</w:t>
      </w:r>
    </w:p>
    <w:p>
      <w:pPr>
        <w:pStyle w:val="PlainText"/>
        <w:widowControl w:val="false"/>
        <w:rPr>
          <w:rFonts w:eastAsia="MS Mincho;ＭＳ 明朝"/>
          <w:color w:val="000000"/>
          <w:sz w:val="24"/>
          <w:szCs w:val="24"/>
        </w:rPr>
      </w:pPr>
      <w:r>
        <w:rPr>
          <w:rFonts w:eastAsia="MS Mincho;ＭＳ 明朝"/>
          <w:color w:val="000000"/>
          <w:sz w:val="24"/>
          <w:szCs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rPr/>
      </w:pPr>
      <w:r>
        <w:rPr>
          <w:rFonts w:cs="Courier New"/>
          <w:bCs/>
        </w:rPr>
        <w:t>Consumers Council of Canada – Panel 1:</w:t>
        <w:tab/>
        <w:tab/>
        <w:tab/>
        <w:tab/>
        <w:t>2</w:t>
      </w:r>
    </w:p>
    <w:p>
      <w:pPr>
        <w:pStyle w:val="Normal"/>
        <w:widowControl w:val="false"/>
        <w:rPr/>
      </w:pPr>
      <w:r>
        <w:rPr>
          <w:rFonts w:cs="Courier New"/>
          <w:bCs/>
        </w:rPr>
        <w:t>Amy-Lynn Williams; Sworn.</w:t>
      </w:r>
      <w:r>
        <w:rPr>
          <w:rFonts w:cs="Courier New"/>
        </w:rPr>
        <w:tab/>
      </w:r>
    </w:p>
    <w:p>
      <w:pPr>
        <w:pStyle w:val="Normal"/>
        <w:widowControl w:val="false"/>
        <w:ind w:firstLine="720"/>
        <w:rPr>
          <w:rFonts w:cs="Courier New"/>
          <w:bCs/>
        </w:rPr>
      </w:pPr>
      <w:r>
        <w:rPr>
          <w:rFonts w:cs="Courier New"/>
          <w:bCs/>
        </w:rPr>
        <w:t>Examination by Mr. Warren:</w:t>
        <w:tab/>
        <w:tab/>
        <w:tab/>
        <w:tab/>
        <w:tab/>
        <w:t>3</w:t>
      </w:r>
    </w:p>
    <w:p>
      <w:pPr>
        <w:pStyle w:val="Normal"/>
        <w:widowControl w:val="false"/>
        <w:ind w:firstLine="720"/>
        <w:rPr>
          <w:rFonts w:cs="Courier New"/>
          <w:bCs/>
        </w:rPr>
      </w:pPr>
      <w:r>
        <w:rPr>
          <w:rFonts w:cs="Courier New"/>
          <w:bCs/>
        </w:rPr>
        <w:t>Cross-examination by Mr. Cass</w:t>
        <w:tab/>
        <w:tab/>
        <w:tab/>
        <w:tab/>
        <w:tab/>
        <w:t>19</w:t>
      </w:r>
    </w:p>
    <w:p>
      <w:pPr>
        <w:pStyle w:val="Normal"/>
        <w:widowControl w:val="false"/>
        <w:ind w:firstLine="720"/>
        <w:rPr>
          <w:rFonts w:cs="Courier New"/>
          <w:bCs/>
        </w:rPr>
      </w:pPr>
      <w:r>
        <w:rPr>
          <w:rFonts w:cs="Courier New"/>
          <w:bCs/>
        </w:rPr>
        <w:t>Questions from the Board</w:t>
        <w:tab/>
        <w:tab/>
        <w:tab/>
        <w:tab/>
        <w:tab/>
        <w:tab/>
        <w:t>100</w:t>
      </w:r>
    </w:p>
    <w:p>
      <w:pPr>
        <w:pStyle w:val="Normal"/>
        <w:widowControl w:val="false"/>
        <w:rPr>
          <w:rFonts w:cs="Courier New"/>
          <w:bCs/>
        </w:rPr>
      </w:pPr>
      <w:r>
        <w:rPr>
          <w:rFonts w:cs="Courier New"/>
          <w:bC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szCs w:val="24"/>
        </w:rPr>
      </w:pPr>
      <w:r>
        <w:rPr>
          <w:rFonts w:cs="Courier New" w:ascii="Courier New" w:hAnsi="Courier New"/>
          <w:color w:val="FF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r>
        <w:br w:type="page"/>
      </w:r>
    </w:p>
    <w:p>
      <w:pPr>
        <w:pStyle w:val="PlainText"/>
        <w:widowControl w:val="false"/>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pPr>
      <w:r>
        <w:rPr>
          <w:rFonts w:cs="Courier New"/>
          <w:bCs/>
        </w:rPr>
        <w:t>EXHIBIT NO. K37.1:  DOCUMENT ENTITLED "ENBRIDGE GAS</w:t>
        <w:tab/>
        <w:t>19</w:t>
      </w:r>
    </w:p>
    <w:p>
      <w:pPr>
        <w:pStyle w:val="Normal"/>
        <w:widowControl w:val="false"/>
        <w:rPr>
          <w:rFonts w:cs="Courier New"/>
        </w:rPr>
      </w:pPr>
      <w:r>
        <w:rPr>
          <w:rFonts w:cs="Courier New"/>
          <w:bCs/>
        </w:rPr>
        <w:t>DISTRIBUTION INC. MATERIALS FOR CROSS</w:t>
        <w:noBreakHyphen/>
        <w:t>EXAMINATION OF AMY</w:t>
        <w:noBreakHyphen/>
        <w:t>LYNNE WILLIAMS"</w:t>
      </w:r>
    </w:p>
    <w:p>
      <w:pPr>
        <w:pStyle w:val="Normal"/>
        <w:widowControl w:val="false"/>
        <w:rPr>
          <w:rFonts w:cs="Courier New"/>
          <w:color w:val="FF0000"/>
        </w:rPr>
      </w:pPr>
      <w:r>
        <w:rPr>
          <w:rFonts w:cs="Courier New"/>
          <w:color w:val="FF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widowControl w:val="false"/>
        <w:rPr/>
      </w:pPr>
      <w:r>
        <w:rPr>
          <w:rFonts w:cs="Courier New"/>
          <w:bCs/>
        </w:rPr>
        <w:t xml:space="preserve">UNDERTAKING NO. J37.1:  TO PROVIDE DRAFTS OF </w:t>
        <w:tab/>
        <w:tab/>
        <w:t>61</w:t>
      </w:r>
    </w:p>
    <w:p>
      <w:pPr>
        <w:pStyle w:val="Normal"/>
        <w:widowControl w:val="false"/>
        <w:rPr>
          <w:rFonts w:cs="Courier New"/>
          <w:bCs/>
        </w:rPr>
      </w:pPr>
      <w:r>
        <w:rPr>
          <w:rFonts w:cs="Courier New"/>
          <w:bCs/>
        </w:rPr>
        <w:t>AMY-LYNNE WILLIAMS TESTIMONY</w:t>
      </w:r>
    </w:p>
    <w:p>
      <w:pPr>
        <w:pStyle w:val="Normal"/>
        <w:ind w:firstLine="720"/>
        <w:rPr>
          <w:rFonts w:cs="Courier New"/>
          <w:bCs/>
        </w:rPr>
      </w:pPr>
      <w:r>
        <w:rPr>
          <w:rFonts w:cs="Courier New"/>
          <w:bC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spacing w:lineRule="auto" w:line="420"/>
        <w:ind w:firstLine="720"/>
        <w:rPr/>
      </w:pPr>
      <w:r>
        <w:rPr>
          <w:rFonts w:cs="Courier New"/>
          <w:color w:val="000000"/>
        </w:rPr>
        <w:t>Monday, October 24, 2005</w:t>
      </w:r>
    </w:p>
    <w:p>
      <w:pPr>
        <w:pStyle w:val="Normal"/>
        <w:widowControl w:val="false"/>
        <w:spacing w:lineRule="auto" w:line="420"/>
        <w:rPr/>
      </w:pPr>
      <w:r>
        <w:rPr>
          <w:rFonts w:eastAsia="Courier New" w:cs="Courier New"/>
        </w:rPr>
        <w:t xml:space="preserve">     </w:t>
      </w:r>
      <w:r>
        <w:rPr>
          <w:rFonts w:cs="Courier New"/>
        </w:rPr>
        <w:noBreakHyphen/>
        <w:noBreakHyphen/>
        <w:noBreakHyphen/>
      </w:r>
      <w:r>
        <w:rPr>
          <w:rFonts w:eastAsia="Courier New" w:cs="Courier New"/>
        </w:rPr>
        <w:t xml:space="preserve"> </w:t>
      </w:r>
      <w:r>
        <w:rPr>
          <w:rFonts w:cs="Courier New"/>
        </w:rPr>
        <w:t>Upon commencing at 9:0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hirty-seve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begin the examination of the witness for VECC, IGUA and CCC on the CIS services contract.</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pPr>
      <w:r>
        <w:rPr>
          <w:rFonts w:cs="Courier New"/>
          <w:b/>
        </w:rPr>
        <w:tab/>
      </w:r>
      <w:r>
        <w:rPr>
          <w:rFonts w:cs="Courier New"/>
        </w:rPr>
        <w:t>MS. NOWINA:  Before we begin, I would like to talk about the schedule.  I understand that Ms. Williams has to leave by 12 o'clock.  Is that true, Mr. Warren?</w:t>
      </w:r>
    </w:p>
    <w:p>
      <w:pPr>
        <w:pStyle w:val="Normal"/>
        <w:widowControl w:val="false"/>
        <w:spacing w:lineRule="auto" w:line="420"/>
        <w:rPr>
          <w:rFonts w:cs="Courier New"/>
        </w:rPr>
      </w:pPr>
      <w:r>
        <w:rPr>
          <w:rFonts w:cs="Courier New"/>
        </w:rPr>
        <w:tab/>
        <w:t>MR. WARREN:  That's correct.</w:t>
      </w:r>
    </w:p>
    <w:p>
      <w:pPr>
        <w:pStyle w:val="Normal"/>
        <w:widowControl w:val="false"/>
        <w:spacing w:lineRule="auto" w:line="420"/>
        <w:rPr>
          <w:rFonts w:cs="Courier New"/>
        </w:rPr>
      </w:pPr>
      <w:r>
        <w:rPr>
          <w:rFonts w:cs="Courier New"/>
        </w:rPr>
        <w:tab/>
        <w:t>MS. NOWINA:  So in order for everyone to have a fair amount of time for cross</w:t>
        <w:noBreakHyphen/>
        <w:t>examination, I think it is important that we establish right now who wants to cross-examine and how much time they wish to take, so we don't get squeezed in.</w:t>
      </w:r>
    </w:p>
    <w:p>
      <w:pPr>
        <w:pStyle w:val="Normal"/>
        <w:widowControl w:val="false"/>
        <w:spacing w:lineRule="auto" w:line="420"/>
        <w:rPr>
          <w:rFonts w:cs="Courier New"/>
        </w:rPr>
      </w:pPr>
      <w:r>
        <w:rPr>
          <w:rFonts w:cs="Courier New"/>
        </w:rPr>
        <w:tab/>
        <w:t>So, Mr. Warren, I guess you will be starting with examination in</w:t>
        <w:noBreakHyphen/>
        <w:t>chief?</w:t>
      </w:r>
    </w:p>
    <w:p>
      <w:pPr>
        <w:pStyle w:val="Normal"/>
        <w:widowControl w:val="false"/>
        <w:spacing w:lineRule="auto" w:line="420"/>
        <w:rPr>
          <w:rFonts w:cs="Courier New"/>
        </w:rPr>
      </w:pPr>
      <w:r>
        <w:rPr>
          <w:rFonts w:cs="Courier New"/>
        </w:rPr>
        <w:tab/>
        <w:t>MR. WARREN:  I'm hoping not to have to cross-examine, Madam Chair.  Things will be going down rapidly if I do.</w:t>
      </w:r>
    </w:p>
    <w:p>
      <w:pPr>
        <w:pStyle w:val="Normal"/>
        <w:widowControl w:val="false"/>
        <w:spacing w:lineRule="auto" w:line="420"/>
        <w:rPr>
          <w:rFonts w:cs="Courier New"/>
        </w:rPr>
      </w:pPr>
      <w:r>
        <w:rPr>
          <w:rFonts w:cs="Courier New"/>
        </w:rPr>
        <w:tab/>
        <w:t>MS. NOWINA:  So how much time do you think you will take for examination in</w:t>
        <w:noBreakHyphen/>
        <w:t>chief?</w:t>
      </w:r>
    </w:p>
    <w:p>
      <w:pPr>
        <w:pStyle w:val="Normal"/>
        <w:widowControl w:val="false"/>
        <w:spacing w:lineRule="auto" w:line="420"/>
        <w:rPr>
          <w:rFonts w:cs="Courier New"/>
        </w:rPr>
      </w:pPr>
      <w:r>
        <w:rPr>
          <w:rFonts w:cs="Courier New"/>
        </w:rPr>
        <w:tab/>
        <w:t>MR. WARREN:  I would expect no more than 15 minutes.</w:t>
      </w:r>
    </w:p>
    <w:p>
      <w:pPr>
        <w:pStyle w:val="Normal"/>
        <w:widowControl w:val="false"/>
        <w:spacing w:lineRule="auto" w:line="420"/>
        <w:rPr>
          <w:rFonts w:cs="Courier New"/>
        </w:rPr>
      </w:pPr>
      <w:r>
        <w:rPr>
          <w:rFonts w:cs="Courier New"/>
        </w:rPr>
        <w:tab/>
        <w:t>MS. NOWINA:  Thank you.  Those who wish to cross-examine?</w:t>
      </w:r>
    </w:p>
    <w:p>
      <w:pPr>
        <w:pStyle w:val="Normal"/>
        <w:widowControl w:val="false"/>
        <w:spacing w:lineRule="auto" w:line="420"/>
        <w:rPr>
          <w:rFonts w:cs="Courier New"/>
        </w:rPr>
      </w:pPr>
      <w:r>
        <w:rPr>
          <w:rFonts w:cs="Courier New"/>
        </w:rPr>
        <w:tab/>
        <w:t>MR. CASS:  I will be cross</w:t>
        <w:noBreakHyphen/>
        <w:t xml:space="preserve">examining </w:t>
        <w:noBreakHyphen/>
        <w:noBreakHyphen/>
      </w:r>
    </w:p>
    <w:p>
      <w:pPr>
        <w:pStyle w:val="Normal"/>
        <w:widowControl w:val="false"/>
        <w:spacing w:lineRule="auto" w:line="420"/>
        <w:rPr>
          <w:rFonts w:cs="Courier New"/>
        </w:rPr>
      </w:pPr>
      <w:r>
        <w:rPr>
          <w:rFonts w:cs="Courier New"/>
        </w:rPr>
        <w:tab/>
        <w:t>MS. NOWINA:  Can I get to you last, Mr. Cass?</w:t>
      </w:r>
    </w:p>
    <w:p>
      <w:pPr>
        <w:pStyle w:val="Normal"/>
        <w:widowControl w:val="false"/>
        <w:spacing w:lineRule="auto" w:line="420"/>
        <w:rPr>
          <w:rFonts w:cs="Courier New"/>
        </w:rPr>
      </w:pPr>
      <w:r>
        <w:rPr>
          <w:rFonts w:cs="Courier New"/>
        </w:rPr>
        <w:tab/>
        <w:t>MR. CASS:  Oh, I'm sorry.</w:t>
      </w:r>
    </w:p>
    <w:p>
      <w:pPr>
        <w:pStyle w:val="Normal"/>
        <w:widowControl w:val="false"/>
        <w:spacing w:lineRule="auto" w:line="420"/>
        <w:rPr>
          <w:rFonts w:cs="Courier New"/>
        </w:rPr>
      </w:pPr>
      <w:r>
        <w:rPr>
          <w:rFonts w:cs="Courier New"/>
        </w:rPr>
        <w:tab/>
        <w:t>MS. NOWINA:  I'm sorry, I thought I would get the others first.  Mr. Dingwall?</w:t>
      </w:r>
    </w:p>
    <w:p>
      <w:pPr>
        <w:pStyle w:val="Normal"/>
        <w:widowControl w:val="false"/>
        <w:spacing w:lineRule="auto" w:line="420"/>
        <w:rPr/>
      </w:pPr>
      <w:r>
        <w:rPr>
          <w:rFonts w:cs="Courier New"/>
        </w:rPr>
        <w:tab/>
        <w:t>MR. DINGWALL:  Depending on the scope of the examination in</w:t>
        <w:noBreakHyphen/>
        <w:t>chief, I may have between five and ten minutes of cross</w:t>
        <w:noBreakHyphen/>
        <w:t>examination or I may have none.</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DeVELLIS:  No, none for me.</w:t>
      </w:r>
    </w:p>
    <w:p>
      <w:pPr>
        <w:pStyle w:val="Normal"/>
        <w:widowControl w:val="false"/>
        <w:spacing w:lineRule="auto" w:line="420"/>
        <w:rPr>
          <w:rFonts w:cs="Courier New"/>
        </w:rPr>
      </w:pPr>
      <w:r>
        <w:rPr>
          <w:rFonts w:cs="Courier New"/>
        </w:rPr>
        <w:tab/>
        <w:t>MS. NOWINA:  Nothing.  Mr. Thompson?</w:t>
      </w:r>
    </w:p>
    <w:p>
      <w:pPr>
        <w:pStyle w:val="Normal"/>
        <w:widowControl w:val="false"/>
        <w:spacing w:lineRule="auto" w:line="420"/>
        <w:rPr>
          <w:rFonts w:cs="Courier New"/>
        </w:rPr>
      </w:pPr>
      <w:r>
        <w:rPr>
          <w:rFonts w:cs="Courier New"/>
        </w:rPr>
        <w:tab/>
        <w:t>MR. THOMPSON:  No cross</w:t>
        <w:noBreakHyphen/>
        <w:t>examination.</w:t>
      </w:r>
    </w:p>
    <w:p>
      <w:pPr>
        <w:pStyle w:val="Normal"/>
        <w:widowControl w:val="false"/>
        <w:spacing w:lineRule="auto" w:line="420"/>
        <w:rPr>
          <w:rFonts w:cs="Courier New"/>
        </w:rPr>
      </w:pPr>
      <w:r>
        <w:rPr>
          <w:rFonts w:cs="Courier New"/>
        </w:rPr>
        <w:tab/>
        <w:t>MS. NOWINA:  All right.  Mr. Cass.</w:t>
      </w:r>
    </w:p>
    <w:p>
      <w:pPr>
        <w:pStyle w:val="Normal"/>
        <w:widowControl w:val="false"/>
        <w:spacing w:lineRule="auto" w:line="420"/>
        <w:rPr>
          <w:rFonts w:cs="Courier New"/>
        </w:rPr>
      </w:pPr>
      <w:r>
        <w:rPr>
          <w:rFonts w:cs="Courier New"/>
        </w:rPr>
        <w:tab/>
        <w:t>MR. CASS:  Yes.  Thank you, Madam Chair.  I'm certainly aiming to get it done in under two hours.</w:t>
      </w:r>
    </w:p>
    <w:p>
      <w:pPr>
        <w:pStyle w:val="Normal"/>
        <w:widowControl w:val="false"/>
        <w:spacing w:lineRule="auto" w:line="420"/>
        <w:rPr>
          <w:rFonts w:cs="Courier New"/>
        </w:rPr>
      </w:pPr>
      <w:r>
        <w:rPr>
          <w:rFonts w:cs="Courier New"/>
        </w:rPr>
        <w:tab/>
        <w:t>MS. NOWINA:  And that's why I asked you to go last, Mr. Cass.  I wanted to make sure that we had enough time for your cross.  Fine.  Thank you.  It doesn't appear we will have any problem, then.  Mr. Warren would you like to introduce your witness.</w:t>
      </w:r>
    </w:p>
    <w:p>
      <w:pPr>
        <w:pStyle w:val="Normal"/>
        <w:widowControl w:val="false"/>
        <w:spacing w:lineRule="auto" w:line="420"/>
        <w:rPr>
          <w:rFonts w:cs="Courier New"/>
        </w:rPr>
      </w:pPr>
      <w:r>
        <w:rPr>
          <w:rFonts w:cs="Courier New"/>
        </w:rPr>
        <w:tab/>
        <w:t xml:space="preserve">MR. WARREN:  Yes.  Ms. Williams is here and she needs to be sworn, Madam Chair.  </w:t>
      </w:r>
    </w:p>
    <w:p>
      <w:pPr>
        <w:pStyle w:val="Normal"/>
        <w:widowControl w:val="false"/>
        <w:spacing w:lineRule="auto" w:line="420"/>
        <w:rPr>
          <w:rFonts w:cs="Courier New"/>
          <w:b/>
          <w:b/>
        </w:rPr>
      </w:pPr>
      <w:r>
        <w:rPr>
          <w:rFonts w:cs="Courier New"/>
        </w:rPr>
        <w:tab/>
      </w:r>
      <w:r>
        <w:rPr>
          <w:rFonts w:cs="Courier New"/>
          <w:b/>
        </w:rPr>
        <w:t>CONSUMERS COUNCIL OF CANADA – PANEL 1:</w:t>
      </w:r>
    </w:p>
    <w:p>
      <w:pPr>
        <w:pStyle w:val="Normal"/>
        <w:widowControl w:val="false"/>
        <w:spacing w:lineRule="auto" w:line="420"/>
        <w:rPr>
          <w:rFonts w:cs="Courier New"/>
        </w:rPr>
      </w:pPr>
      <w:r>
        <w:rPr>
          <w:rFonts w:cs="Courier New"/>
        </w:rPr>
        <w:tab/>
      </w:r>
      <w:r>
        <w:rPr>
          <w:rFonts w:cs="Courier New"/>
          <w:b/>
          <w:bCs/>
        </w:rPr>
        <w:t>Amy</w:t>
        <w:noBreakHyphen/>
        <w:t>Lynne Williams; Sworn</w:t>
      </w:r>
    </w:p>
    <w:p>
      <w:pPr>
        <w:pStyle w:val="Normal"/>
        <w:widowControl w:val="false"/>
        <w:spacing w:lineRule="auto" w:line="420"/>
        <w:rPr>
          <w:rFonts w:cs="Courier New"/>
        </w:rPr>
      </w:pPr>
      <w:r>
        <w:rPr>
          <w:rFonts w:cs="Courier New"/>
        </w:rPr>
        <w:tab/>
        <w:t>MR. WARREN:  Madam Chair, I believe Ms. Williams' pre-filed evidence has been marked or is about to be marked as Exhibit L5.2, if I have that number correctly.</w:t>
      </w:r>
    </w:p>
    <w:p>
      <w:pPr>
        <w:pStyle w:val="Normal"/>
        <w:widowControl w:val="false"/>
        <w:spacing w:lineRule="auto" w:line="420"/>
        <w:rPr>
          <w:rFonts w:cs="Courier New"/>
        </w:rPr>
      </w:pPr>
      <w:r>
        <w:rPr>
          <w:rFonts w:cs="Courier New"/>
        </w:rPr>
        <w:tab/>
        <w:t xml:space="preserve">MR. SCHUCH:  Madam Chair, I have Exhibit L5.  I don't see a .2, but perhaps that's what it has been already marked as. </w:t>
      </w:r>
    </w:p>
    <w:p>
      <w:pPr>
        <w:pStyle w:val="Normal"/>
        <w:widowControl w:val="false"/>
        <w:spacing w:lineRule="auto" w:line="420"/>
        <w:rPr>
          <w:rFonts w:cs="Courier New"/>
        </w:rPr>
      </w:pPr>
      <w:r>
        <w:rPr>
          <w:rFonts w:cs="Courier New"/>
        </w:rPr>
        <w:tab/>
        <w:t xml:space="preserve">MS. NOWINA:  We're at a disadvantage, because Mr. Battista isn't with us today.  </w:t>
      </w:r>
    </w:p>
    <w:p>
      <w:pPr>
        <w:pStyle w:val="Normal"/>
        <w:widowControl w:val="false"/>
        <w:spacing w:lineRule="auto" w:line="420"/>
        <w:rPr>
          <w:rFonts w:cs="Courier New"/>
        </w:rPr>
      </w:pPr>
      <w:r>
        <w:rPr>
          <w:rFonts w:cs="Courier New"/>
        </w:rPr>
        <w:tab/>
        <w:t xml:space="preserve">MR. SCHUCH:  He would know all of this.  </w:t>
      </w:r>
    </w:p>
    <w:p>
      <w:pPr>
        <w:pStyle w:val="Normal"/>
        <w:widowControl w:val="false"/>
        <w:spacing w:lineRule="auto" w:line="420"/>
        <w:rPr>
          <w:rFonts w:cs="Courier New"/>
        </w:rPr>
      </w:pPr>
      <w:r>
        <w:rPr>
          <w:rFonts w:cs="Courier New"/>
        </w:rPr>
        <w:tab/>
        <w:t>MS. NOWINA:  Yes, we already have an L5, so I assume that Mr. Stephen's evidence would be L5.1, and Ms. Williams' evidence will be L5.2.</w:t>
      </w:r>
    </w:p>
    <w:p>
      <w:pPr>
        <w:pStyle w:val="Normal"/>
        <w:widowControl w:val="false"/>
        <w:spacing w:lineRule="auto" w:line="420"/>
        <w:rPr>
          <w:rFonts w:cs="Courier New"/>
        </w:rPr>
      </w:pPr>
      <w:r>
        <w:rPr>
          <w:rFonts w:cs="Courier New"/>
        </w:rPr>
        <w:tab/>
      </w:r>
      <w:r>
        <w:rPr>
          <w:rFonts w:cs="Courier New"/>
          <w:b/>
          <w:bCs/>
        </w:rPr>
        <w:t>EXAMINATION IN-CHIEF BY MR. WARREN:</w:t>
      </w:r>
    </w:p>
    <w:p>
      <w:pPr>
        <w:pStyle w:val="Normal"/>
        <w:widowControl w:val="false"/>
        <w:spacing w:lineRule="auto" w:line="420"/>
        <w:rPr/>
      </w:pPr>
      <w:r>
        <w:rPr>
          <w:rFonts w:cs="Courier New"/>
        </w:rPr>
        <w:tab/>
        <w:t>MR. WARREN:  Ms. Williams, very briefly, if you could go through some of the elements of your curriculum vitae.  You are a lawyer who practices, I take it, exclusively in the information technology area; is that correct?</w:t>
      </w:r>
    </w:p>
    <w:p>
      <w:pPr>
        <w:pStyle w:val="Normal"/>
        <w:widowControl w:val="false"/>
        <w:spacing w:lineRule="auto" w:line="420"/>
        <w:rPr>
          <w:rFonts w:cs="Courier New"/>
        </w:rPr>
      </w:pPr>
      <w:r>
        <w:rPr>
          <w:rFonts w:cs="Courier New"/>
        </w:rPr>
        <w:tab/>
        <w:t>MS. WILLIAMS:  Yes, it is.</w:t>
      </w:r>
    </w:p>
    <w:p>
      <w:pPr>
        <w:pStyle w:val="Normal"/>
        <w:widowControl w:val="false"/>
        <w:spacing w:lineRule="auto" w:line="420"/>
        <w:rPr>
          <w:rFonts w:cs="Courier New"/>
        </w:rPr>
      </w:pPr>
      <w:r>
        <w:rPr>
          <w:rFonts w:cs="Courier New"/>
        </w:rPr>
        <w:tab/>
        <w:t>MR. WARREN:  You've been practising for some 25 years; is that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WARREN:  You're a partner in the law firm of Deeth, Williams, Wall here in Toronto?</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WARREN:  And your practice would include, am I right, advising a variety of clients, both domestic and international, on outsourcing, e-commerce and Internet issues; is that correct?</w:t>
      </w:r>
    </w:p>
    <w:p>
      <w:pPr>
        <w:pStyle w:val="Normal"/>
        <w:widowControl w:val="false"/>
        <w:spacing w:lineRule="auto" w:line="420"/>
        <w:rPr>
          <w:rFonts w:cs="Courier New"/>
        </w:rPr>
      </w:pPr>
      <w:r>
        <w:rPr>
          <w:rFonts w:cs="Courier New"/>
        </w:rPr>
        <w:tab/>
        <w:t>MS. WILLIAMS:  Yes, it is.</w:t>
      </w:r>
    </w:p>
    <w:p>
      <w:pPr>
        <w:pStyle w:val="Normal"/>
        <w:widowControl w:val="false"/>
        <w:spacing w:lineRule="auto" w:line="420"/>
        <w:rPr>
          <w:rFonts w:cs="Courier New"/>
        </w:rPr>
      </w:pPr>
      <w:r>
        <w:rPr>
          <w:rFonts w:cs="Courier New"/>
        </w:rPr>
        <w:tab/>
        <w:t>MR. WARREN:  You are recognized in various expert publications as an expert in your field both in Canada and in cross-border transactions; is that correct?</w:t>
      </w:r>
    </w:p>
    <w:p>
      <w:pPr>
        <w:pStyle w:val="Normal"/>
        <w:widowControl w:val="false"/>
        <w:spacing w:lineRule="auto" w:line="420"/>
        <w:rPr>
          <w:rFonts w:cs="Courier New"/>
        </w:rPr>
      </w:pPr>
      <w:r>
        <w:rPr>
          <w:rFonts w:cs="Courier New"/>
        </w:rPr>
        <w:tab/>
        <w:t>MS. WILLIAMS:  Yes, it is.</w:t>
      </w:r>
    </w:p>
    <w:p>
      <w:pPr>
        <w:pStyle w:val="Normal"/>
        <w:widowControl w:val="false"/>
        <w:spacing w:lineRule="auto" w:line="420"/>
        <w:rPr>
          <w:rFonts w:cs="Courier New"/>
        </w:rPr>
      </w:pPr>
      <w:r>
        <w:rPr>
          <w:rFonts w:cs="Courier New"/>
        </w:rPr>
        <w:tab/>
        <w:t>MR. WARREN:  And you are at the present time the president of the Computer Law Association; is that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WARREN:  And the Computer Law Association is, am I correct in understanding it, an international organization of lawyers who practice in this area; is that correct?</w:t>
      </w:r>
    </w:p>
    <w:p>
      <w:pPr>
        <w:pStyle w:val="Normal"/>
        <w:widowControl w:val="false"/>
        <w:spacing w:lineRule="auto" w:line="420"/>
        <w:rPr>
          <w:rFonts w:cs="Courier New"/>
        </w:rPr>
      </w:pPr>
      <w:r>
        <w:rPr>
          <w:rFonts w:cs="Courier New"/>
        </w:rPr>
        <w:tab/>
        <w:t>MS. WILLIAMS:  Yes, it is.</w:t>
      </w:r>
    </w:p>
    <w:p>
      <w:pPr>
        <w:pStyle w:val="Normal"/>
        <w:widowControl w:val="false"/>
        <w:spacing w:lineRule="auto" w:line="420"/>
        <w:rPr>
          <w:rFonts w:cs="Courier New"/>
        </w:rPr>
      </w:pPr>
      <w:r>
        <w:rPr>
          <w:rFonts w:cs="Courier New"/>
        </w:rPr>
        <w:tab/>
        <w:t>MR. WARREN:  As you leave here today on time, you're headed to their European section meeting in Stockholm; is that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WARREN:  Finally, Ms. Williams, have you testified on outsourcing contract issues, among other things, before the Alberta Energy and Utilities Board?</w:t>
      </w:r>
    </w:p>
    <w:p>
      <w:pPr>
        <w:pStyle w:val="Normal"/>
        <w:widowControl w:val="false"/>
        <w:spacing w:lineRule="auto" w:line="420"/>
        <w:rPr>
          <w:rFonts w:cs="Courier New"/>
        </w:rPr>
      </w:pPr>
      <w:r>
        <w:rPr>
          <w:rFonts w:cs="Courier New"/>
        </w:rPr>
        <w:tab/>
        <w:t>MS. WILLIAMS:  Yes, I have.</w:t>
      </w:r>
    </w:p>
    <w:p>
      <w:pPr>
        <w:pStyle w:val="Normal"/>
        <w:widowControl w:val="false"/>
        <w:spacing w:lineRule="auto" w:line="420"/>
        <w:rPr>
          <w:rFonts w:cs="Courier New"/>
        </w:rPr>
      </w:pPr>
      <w:r>
        <w:rPr>
          <w:rFonts w:cs="Courier New"/>
        </w:rPr>
        <w:tab/>
        <w:t>MR. WARREN:  And before this Board, as well?</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WARREN:  Have you been accepted as an expert in your field before both of those regulatory tribunals?</w:t>
      </w:r>
    </w:p>
    <w:p>
      <w:pPr>
        <w:pStyle w:val="Normal"/>
        <w:widowControl w:val="false"/>
        <w:spacing w:lineRule="auto" w:line="420"/>
        <w:rPr>
          <w:rFonts w:cs="Courier New"/>
        </w:rPr>
      </w:pPr>
      <w:r>
        <w:rPr>
          <w:rFonts w:cs="Courier New"/>
        </w:rPr>
        <w:tab/>
        <w:t>MS. WILLIAMS:  Thankfully, yes.</w:t>
      </w:r>
    </w:p>
    <w:p>
      <w:pPr>
        <w:pStyle w:val="Normal"/>
        <w:widowControl w:val="false"/>
        <w:spacing w:lineRule="auto" w:line="420"/>
        <w:rPr>
          <w:rFonts w:cs="Courier New"/>
        </w:rPr>
      </w:pPr>
      <w:r>
        <w:rPr>
          <w:rFonts w:cs="Courier New"/>
        </w:rPr>
        <w:tab/>
        <w:t>MR. WARREN:  Madam Chair, I tender this witness as an expert in her field of information technology law.</w:t>
      </w:r>
    </w:p>
    <w:p>
      <w:pPr>
        <w:pStyle w:val="Normal"/>
        <w:widowControl w:val="false"/>
        <w:spacing w:lineRule="auto" w:line="420"/>
        <w:rPr>
          <w:rFonts w:cs="Courier New"/>
        </w:rPr>
      </w:pPr>
      <w:r>
        <w:rPr>
          <w:rFonts w:cs="Courier New"/>
        </w:rPr>
        <w:tab/>
        <w:t xml:space="preserve">MS. NOWINA:  Anyone have any submission regarding making </w:t>
        <w:noBreakHyphen/>
        <w:noBreakHyphen/>
        <w:t xml:space="preserve"> agreeing this witness is as an expert witness?  We will do so, Mr. Warren.</w:t>
      </w:r>
    </w:p>
    <w:p>
      <w:pPr>
        <w:pStyle w:val="Normal"/>
        <w:widowControl w:val="false"/>
        <w:spacing w:lineRule="auto" w:line="420"/>
        <w:rPr>
          <w:rFonts w:cs="Courier New"/>
        </w:rPr>
      </w:pPr>
      <w:r>
        <w:rPr>
          <w:rFonts w:cs="Courier New"/>
        </w:rPr>
        <w:tab/>
        <w:t>MR. WARREN:  Thank you.  Ms. Williams, with your permission and with the permission of the Board, given that your pre-filed evidence was filed somewhat late in the proceeding, I wonder if you could summarize briefly for the Board the main points of your observations of the proposed CIS contract.</w:t>
      </w:r>
    </w:p>
    <w:p>
      <w:pPr>
        <w:pStyle w:val="Normal"/>
        <w:widowControl w:val="false"/>
        <w:spacing w:lineRule="auto" w:line="420"/>
        <w:rPr>
          <w:rFonts w:cs="Courier New"/>
        </w:rPr>
      </w:pPr>
      <w:r>
        <w:rPr>
          <w:rFonts w:cs="Courier New"/>
        </w:rPr>
        <w:tab/>
        <w:t xml:space="preserve">MS. WILLIAMS:  Certainly.  I think I will do it a little differently than the way it was filed.  What I looked at, there was an over-riding risk that arose out of the inability to terminate this agreement for seven years, which I think colours everything else that comes in in the agreement.  There are financial risks which I think are unusual.  They are performance risks and technology risks, so in those four categories.  </w:t>
      </w:r>
    </w:p>
    <w:p>
      <w:pPr>
        <w:pStyle w:val="Normal"/>
        <w:widowControl w:val="false"/>
        <w:spacing w:lineRule="auto" w:line="420"/>
        <w:ind w:firstLine="720"/>
        <w:rPr/>
      </w:pPr>
      <w:r>
        <w:rPr>
          <w:rFonts w:cs="Courier New"/>
        </w:rPr>
        <w:t>As I said, the over-riding risk of not being able to terminate this agreement, in my experience, is unheard of.  I mean, there are agreements for outsourcing which say in the first year you can't terminate for convenience because there's a certain return on investment that the supplier wants to get, and if you want to terminate after the first year, for convenience, there's a termination fee you pay.  But I have never seen an out-sourcing agreement that says you can't terminate for any reason for seven years, even for default.</w:t>
      </w:r>
    </w:p>
    <w:p>
      <w:pPr>
        <w:pStyle w:val="Normal"/>
        <w:widowControl w:val="false"/>
        <w:spacing w:lineRule="auto" w:line="420"/>
        <w:rPr>
          <w:rFonts w:cs="Courier New"/>
        </w:rPr>
      </w:pPr>
      <w:r>
        <w:rPr>
          <w:rFonts w:cs="Courier New"/>
        </w:rPr>
        <w:tab/>
        <w:t xml:space="preserve">So that sort of overrides a lot of the other risks which you might be able to bear, and some of the other remedies that are in this agreement are sort of moot for seven years.  </w:t>
      </w:r>
    </w:p>
    <w:p>
      <w:pPr>
        <w:pStyle w:val="Normal"/>
        <w:widowControl w:val="false"/>
        <w:spacing w:lineRule="auto" w:line="420"/>
        <w:rPr/>
      </w:pPr>
      <w:r>
        <w:rPr>
          <w:rFonts w:cs="Courier New"/>
        </w:rPr>
        <w:tab/>
        <w:t>The financial risks.  There is the first financial risk, which is the risk that Enbridge bears of the agreement not being approved, in whole or in part, by this Board.  And under the terms of the agreement, if the agreement or any part of it is not approved by the OEB - for example, if the Board decides they don't like the term and they want it to be, you know, eight years instead of 12, or you don't like something - in those circumstances, under the terms of this agreement, Enbridge has to pay all of CWLP's costs in preparing to deliver the services using the replacement CIS, including the costs of the request for proposals and reviewing them and some of their capital costs.  And that's not if the agreement is terminated, it is just if part of it isn't approved</w:t>
      </w:r>
    </w:p>
    <w:p>
      <w:pPr>
        <w:pStyle w:val="Normal"/>
        <w:widowControl w:val="false"/>
        <w:spacing w:lineRule="auto" w:line="420"/>
        <w:rPr>
          <w:rFonts w:cs="Courier New"/>
        </w:rPr>
      </w:pPr>
      <w:r>
        <w:rPr>
          <w:rFonts w:cs="Courier New"/>
        </w:rPr>
        <w:tab/>
        <w:t>There is also provision that if CWLP cannot get approval from its own board to implement the replacement CIS, there is no provision for Enbridge's costs to be paid if the opposite appears.  I would think, in this kind of situation, you would say if the Board doesn't approve the agreement the parties will try to negotiate an amendment to the agreement that they can both live with, or, either side can walk away, if you decide you can't live with this agreement.</w:t>
      </w:r>
    </w:p>
    <w:p>
      <w:pPr>
        <w:pStyle w:val="Normal"/>
        <w:widowControl w:val="false"/>
        <w:spacing w:lineRule="auto" w:line="420"/>
        <w:rPr>
          <w:rFonts w:cs="Courier New"/>
        </w:rPr>
      </w:pPr>
      <w:r>
        <w:rPr>
          <w:rFonts w:cs="Courier New"/>
        </w:rPr>
        <w:tab/>
        <w:t>It's a little unusual to put all of the burden on Enbridge and nothing on CWLP, if it's CWLP's board that says, No, we're not going ahead.</w:t>
      </w:r>
    </w:p>
    <w:p>
      <w:pPr>
        <w:pStyle w:val="Normal"/>
        <w:widowControl w:val="false"/>
        <w:spacing w:lineRule="auto" w:line="420"/>
        <w:rPr>
          <w:rFonts w:cs="Courier New"/>
        </w:rPr>
      </w:pPr>
      <w:r>
        <w:rPr>
          <w:rFonts w:cs="Courier New"/>
        </w:rPr>
        <w:tab/>
        <w:t xml:space="preserve">There are other issues that come up.  There's a provision for Enbridge to have to pay additional costs for equipment and support resources, if they need more for testing and training, and there's no parameters for how much that money could be and there's </w:t>
        <w:noBreakHyphen/>
        <w:noBreakHyphen/>
        <w:t xml:space="preserve"> because there is no minimum configuration in the agreement that says Enbridge will get this configuration of hardware and software and if you need more, then you pay for it, there is no minimum given in the agreement.  So it's very hard to tell.  If CWLP comes back and says, I need more staff in order to meet their training and testing requirements, there are no parameters to say what they were supposed to give in the first place and what does "more" mean, and are there any limits on how much that is going to cost.</w:t>
      </w:r>
    </w:p>
    <w:p>
      <w:pPr>
        <w:pStyle w:val="Normal"/>
        <w:widowControl w:val="false"/>
        <w:spacing w:lineRule="auto" w:line="420"/>
        <w:rPr/>
      </w:pPr>
      <w:r>
        <w:rPr>
          <w:rFonts w:cs="Courier New"/>
        </w:rPr>
        <w:tab/>
        <w:t>I think one of the major provisions in here - and I don't pretend to understand the machinations that go on in terms of costing this kind of a deal - but there are a couple of places in the agreement where it is very clearly stated that the service activity fee is designed to allow CWLP to recover all of the CIS and replacement CIS licence and capital costs, all the system hosting and maintenance costs incurred in connection with the provision of the services, and a return on the CIS and replacement CIS capital not to exceed the return that would have been earned in Enbridge under the formula they have.</w:t>
      </w:r>
    </w:p>
    <w:p>
      <w:pPr>
        <w:pStyle w:val="Normal"/>
        <w:widowControl w:val="false"/>
        <w:spacing w:lineRule="auto" w:line="420"/>
        <w:rPr/>
      </w:pPr>
      <w:r>
        <w:rPr>
          <w:rFonts w:cs="Courier New"/>
        </w:rPr>
        <w:tab/>
        <w:t xml:space="preserve">Then it says the fees are based on CWLP's estimate of the capital cost of replacement CIS being $79 million, $79.4 million. There is provision in the agreement that </w:t>
      </w:r>
      <w:r>
        <w:rPr/>
        <w:t>says if the capital cost is less than $79 million, it will go down.  And I may be cynical, but I bet you there is no way on earth it's going to be less than $79 million.</w:t>
        <w:br/>
        <w:t xml:space="preserve">     But there is no provision that says if it is more than $79 million, the fees stay the same.  And given the overriding statement that capital costs are to be covered, I don't think Enbridge is protected from CWLP coming to them and saying, It was $89 million and we have to adjust the fees.  It's not set either way in the agreement.  </w:t>
      </w:r>
    </w:p>
    <w:p>
      <w:pPr>
        <w:pStyle w:val="Normal"/>
        <w:widowControl w:val="false"/>
        <w:spacing w:lineRule="auto" w:line="420"/>
        <w:ind w:firstLine="720"/>
        <w:rPr/>
      </w:pPr>
      <w:r>
        <w:rPr/>
        <w:t xml:space="preserve">It may be that is not their intent, but it should say in the agreement that it is $79 million and if it goes over that, you're stuck with it you can't change it.  It's unspoken. But twice in the agreement it says the fees are based on them recovering all their costs. </w:t>
        <w:br/>
        <w:t xml:space="preserve">     There is also a couple of places in the agreement where it looks like CWLP is going to run this as an ASP, application services provider, where they provide the system and software and various customers use it.  Because throughout the agreement CWLP says, But, you know, if you want to change and other customers don't like it, we don't have to make it.  So to me, that tells me there will be other customers for this system.</w:t>
        <w:br/>
        <w:t xml:space="preserve">     And if you were doing this arm's-length, you would say, Okay, if I'm the first customer and I have to cover all your capital costs, when you get new customers my fee should go down, because there is no way you need to recover 120, 130 percent of your capital costs.  And if you get new customers as well, I want you to agree ahead of time that the terms you give these new customers are going to be no better than the terms I'm getting, So in a most-favoured nations provision for new customers.  Although as I said, there are glimmers of the fact there may be no customers, there is no positive effect on Enbridge if they start to get new users to share the costs for them.</w:t>
        <w:br/>
        <w:t xml:space="preserve">     In addition, there is provision in the agreement that says that if the replacement CIS cannot be accepted by Enbridge before December 31st, 2008, the agreement will expire.  But Enbridge is required to pay termination fees under the terms of the agreement, including some repayment of costs and investments made by CWLP.</w:t>
        <w:br/>
        <w:t xml:space="preserve">     You know, on the surface that sounds fine.  The problem is that the replacement CIS may not be accepted by Enbridge because it doesn't work, or because it doesn't meet Enbridge's requirements, or because it can't provide the services that they think they're supposed to get.  And the termination fees are payable even if the replacement CIS is not accepted for a very good reason.  And that shouldn't be the way you would draft this.  That if it's -- if you just decide you don't want to do it any more and you want to get out in 2008, then maybe there are some costs, but if you can't accept the replacement CIS system because it doesn't work properly and it can't be fixed and it can't be brought up to spec, then there shouldn't be any cost of penalty for Enbridge for having to do that.</w:t>
        <w:br/>
        <w:t xml:space="preserve">     I read somewhere in the material that I was given - I think it might have been some of the background material - that the prices under this agreement were supposed to be set for the whole 12 years.  But there is provision in the agreement for three months before the expiration of the 7th year either party can reopen the agreement.  Not -- and reopen not just the fees, but all the terms of the agreement as well.  And that happens if there has been a material change, and a material change is defined as an up or down increase in activity of 10 percent over the previous year, which doesn't sound like a lot of time -- something is buzzing.</w:t>
        <w:br/>
        <w:t xml:space="preserve">     So I think when you look at this, it's fairly clear that the fees are really only set to the 7th year, and Enbridge really won't know what it can do, what its fees will be in the last five years, unless there is something we don't know about.</w:t>
        <w:br/>
        <w:t xml:space="preserve">     Overall, there were a couple of comments I made in terms of things that are missing from this agreement, and one of them was gain sharing.  It is a fairly standard practice now in most outsourcing agreements for there to be provision for gain sharing.  Either in -- we've done it a couple of ways.  One is there's a cap on profit and there's a calculation as to how much profit the outsourcer can make, and if they make more than that calculated profit they have to lower their fees or provide a credit to the customer because there is a limit on how much they can make.  Or there is provision for the outsourcer to find cost savings within the customer and within the outsourcer’s organization and the parties agree to share those cost savings.</w:t>
        <w:br/>
        <w:t xml:space="preserve">     Given the length of this agreement, 12 years, which is really, really long in this kind of an environment, in an ASP environment, given the fact that over 12 years CWLP is going to be presumably recovering all of their costs, there isn't provision in the agreement for Enbridge to be allowed to audit those costs and say, If your capital costs go down, your fees have to go down.  And there is no provision that says, from CWLP's point of view, that over the next 12 years I will try to find more efficient ways to deliver this service to you.  </w:t>
      </w:r>
    </w:p>
    <w:p>
      <w:pPr>
        <w:pStyle w:val="Normal"/>
        <w:widowControl w:val="false"/>
        <w:spacing w:lineRule="auto" w:line="420"/>
        <w:ind w:firstLine="720"/>
        <w:rPr/>
      </w:pPr>
      <w:r>
        <w:rPr/>
        <w:t>I mean we all know how technology has changed in the last 12 years.  And there is an assumption, I think, in most peoples minds, that in 12 years it will probably be less expensive to offer these services.  There is no provision for them to say, Okay, well, if we make a certain threshold in earnings or we give you cost savings internally, or our internal costs go down, we will share those savings with you.</w:t>
        <w:br/>
        <w:t xml:space="preserve">     The other sort of major financial risk that comes up is there is no provision for benchmarking.  I know there was some discussion of it in the transcripts previously.  Benchmarking is -- I would say 99 percent of the deals we do have benchmarking in them, some form of benchmarking.  And all it really is is the parties agree to hire a third party to survey the environment for ASP services in this market for substantially similar services.  A lot of the outsourcers, the outsourcing benchmarkers, keep a database of all the information from the deals that come in and they examine their database and they give you a range of: these are the cost ranges, and these are the services people are getting, and these are the service levels people are getting within this cost range.  And you try to be within the median at least of those, if you're in the -- if you're way above where everybody's costs are, then the agreement provides that the parties have to negotiate to bring the fees down, or change the service levels, or whatever their offside for.  </w:t>
      </w:r>
    </w:p>
    <w:p>
      <w:pPr>
        <w:pStyle w:val="Normal"/>
        <w:widowControl w:val="false"/>
        <w:spacing w:lineRule="auto" w:line="420"/>
        <w:ind w:firstLine="720"/>
        <w:rPr/>
      </w:pPr>
      <w:r>
        <w:rPr/>
        <w:t>It's a fairly expensive process, but it is always provided for.  And again, in a 12-year term it is -- it would be fairly -- first of all, it would be unusual to have a 12-year term, but it would be very unusual to not have some provision for, after the first two years and maybe every two or three years after that, for Enbridge to be able to go to the market and find out what other people are offering these services for, for substantially similar services.</w:t>
        <w:br/>
        <w:t xml:space="preserve">     Then there is an overriding financial risk, that may not be a risk because these are affiliates, but if we're looking at this agreement in terms of an arm's-length arrangement, if I had a client who was going to enter into an agreement like this with a limited partnership, which is a shell, that has really, as I can see, no employees and is not going to offer the services, first of all I would ask them why they're doing that.  Why don't you just contract with the person who is going to offer the services, unless there is some huge value-add from the middleman that you're getting?  </w:t>
      </w:r>
    </w:p>
    <w:p>
      <w:pPr>
        <w:pStyle w:val="Normal"/>
        <w:widowControl w:val="false"/>
        <w:spacing w:lineRule="auto" w:line="420"/>
        <w:ind w:firstLine="720"/>
        <w:rPr/>
      </w:pPr>
      <w:r>
        <w:rPr/>
        <w:t>But more importantly, your remedies are against the contracting party.  Your remedies are not against the subcontractor.  So what assurances do you have, my client, that this person you're contracting with has the financial resources to live up to their commitments if there is a lawsuit or infringement action and they say they're going to indemnify you or they breach the agreement and you sue them, as a shell limited partnership?  What financial assurances do you have?</w:t>
        <w:br/>
        <w:t xml:space="preserve">     Normally, you would get a guarantee from the general partner or you would get some sort of performance bond, or a letter of credit or something that would back-up their financial commitment, and that is not here.</w:t>
        <w:br/>
        <w:t xml:space="preserve">     The next level of risk that I saw in this was performance risk.  There is no clear definition of what the services are.  There is, as I said, I think it is a function-based description of services that refers to documentation, which wasn't included with this so it may be perfectly good documentation that gives a great amount of detail of what the services are going to be.  And obviously, if you don't know what the services are, I don't know how you prove or disprove whether you're getting them.  The services description here is very, very broad.  And the service levels themselves are quite weak.  They're, I think, 90 percent in some cases, which is very low.  We're doing a deal right now where the service-level requirement for a network is 99.999.  And our client was happy there weren't four 9s.  </w:t>
      </w:r>
    </w:p>
    <w:p>
      <w:pPr>
        <w:pStyle w:val="Normal"/>
        <w:widowControl w:val="false"/>
        <w:spacing w:lineRule="auto" w:line="420"/>
        <w:rPr/>
      </w:pPr>
      <w:r>
        <w:rPr>
          <w:rFonts w:eastAsia="Courier New"/>
        </w:rPr>
        <w:t xml:space="preserve">     </w:t>
      </w:r>
      <w:r>
        <w:rPr/>
        <w:t xml:space="preserve">So the service levels here of 97 and 90 percent are quite low.  But quite apart from that, there are no financial penalties for not meeting service levels.  In a lot of these deals, you will get </w:t>
      </w:r>
      <w:r>
        <w:rPr>
          <w:rFonts w:cs="Courier New"/>
        </w:rPr>
        <w:t xml:space="preserve">50, 60, 200 service levels, depending on how complex the deal is, and then there is a weighting factor for how important the service level is, and then there is a financial hit if you miss it.  </w:t>
      </w:r>
    </w:p>
    <w:p>
      <w:pPr>
        <w:pStyle w:val="Normal"/>
        <w:widowControl w:val="false"/>
        <w:spacing w:lineRule="auto" w:line="420"/>
        <w:rPr>
          <w:rFonts w:cs="Courier New"/>
        </w:rPr>
      </w:pPr>
      <w:r>
        <w:rPr>
          <w:rFonts w:cs="Courier New"/>
        </w:rPr>
        <w:tab/>
        <w:t>And in some cases -- we did a deal last year where the hit was $50,000 every time you missed a certain service level.  And there are procedures for measurement, and it's really just to get the supplier's attention, because otherwise you just have to keep paying.  And if the only remedy is termination, that's a huge hit for the customer, as much as it is for the supplier, because it is very difficult to terminate these agreements and move to another supplier.</w:t>
      </w:r>
    </w:p>
    <w:p>
      <w:pPr>
        <w:pStyle w:val="Normal"/>
        <w:widowControl w:val="false"/>
        <w:spacing w:lineRule="auto" w:line="420"/>
        <w:rPr>
          <w:rFonts w:cs="Courier New"/>
        </w:rPr>
      </w:pPr>
      <w:r>
        <w:rPr>
          <w:rFonts w:cs="Courier New"/>
        </w:rPr>
        <w:tab/>
        <w:t>So the financial service penalties are really just to keep the supplier paying attention to what you're doing and give them some consequence if they don't hit it.  This agreement has no financial penalties at all.  The only remedy is to terminate, and even that remedy, they have to have missed the service level for three consecutive months.  The most I've ever seen is two months on a rolling three-month average, but three consecutive months they have to miss the level.  Then they get two months to figure out what they're going to do to fix that problem, and then Enbridge has to give a year's notice before they can terminate.</w:t>
      </w:r>
    </w:p>
    <w:p>
      <w:pPr>
        <w:pStyle w:val="Normal"/>
        <w:widowControl w:val="false"/>
        <w:spacing w:lineRule="auto" w:line="420"/>
        <w:rPr>
          <w:rFonts w:cs="Courier New"/>
        </w:rPr>
      </w:pPr>
      <w:r>
        <w:rPr>
          <w:rFonts w:cs="Courier New"/>
        </w:rPr>
        <w:tab/>
        <w:t>So in a worst case scenario, there's 17 months of missing service levels and poor performance before they can terminate, but they can't terminate for seven years overall.  So the service-level penalties in the first seven years are completely meaningless, because they can't exercise them in the first seven years.</w:t>
      </w:r>
    </w:p>
    <w:p>
      <w:pPr>
        <w:pStyle w:val="Normal"/>
        <w:widowControl w:val="false"/>
        <w:spacing w:lineRule="auto" w:line="420"/>
        <w:rPr>
          <w:rFonts w:cs="Courier New"/>
        </w:rPr>
      </w:pPr>
      <w:r>
        <w:rPr>
          <w:rFonts w:cs="Courier New"/>
        </w:rPr>
        <w:tab/>
        <w:t xml:space="preserve">The other problem, in terms of performance risk, is that there is one warranty in the agreement that says that the services will be performed, I think, in a professional manner or something.  And the only remedy for missing that warranty is for CWLP to make efforts to correct the problem as soon as reasonably practical, and there is a specific statement in the agreement that that is Enbridge's only remedy, that they can't sue for damages if they don't remedy the problem.  Their only remedy is to get them to fix it.  </w:t>
      </w:r>
    </w:p>
    <w:p>
      <w:pPr>
        <w:pStyle w:val="Normal"/>
        <w:widowControl w:val="false"/>
        <w:spacing w:lineRule="auto" w:line="420"/>
        <w:rPr>
          <w:rFonts w:cs="Courier New"/>
        </w:rPr>
      </w:pPr>
      <w:r>
        <w:rPr>
          <w:rFonts w:cs="Courier New"/>
        </w:rPr>
        <w:tab/>
        <w:t xml:space="preserve">And it's very clear that there is no other remedy, if that </w:t>
        <w:noBreakHyphen/>
        <w:noBreakHyphen/>
        <w:t xml:space="preserve"> and it says even if it fails at its essential purpose, that is your only remedy.  It wouldn't matter, because they can't terminate, anyway.</w:t>
      </w:r>
    </w:p>
    <w:p>
      <w:pPr>
        <w:pStyle w:val="Normal"/>
        <w:widowControl w:val="false"/>
        <w:spacing w:lineRule="auto" w:line="420"/>
        <w:rPr/>
      </w:pPr>
      <w:r>
        <w:rPr>
          <w:rFonts w:cs="Courier New"/>
        </w:rPr>
        <w:tab/>
        <w:t xml:space="preserve">The other performance risk that I have alluded to earlier was the fact that CWLP is not performing these services and, from what I have heard from the transcripts anyway, what I have read, they're going to subcontract out everything.  It is unheard of, frankly, in my experience, to have a subcontract provision that doesn't go with another provision that says, If you subcontract out the services, you remain liable for the acts of your subcontractors.  Anybody who has ever built or renovated a house knows the problem that comes out if your subcontractor subcontracts out services and the services are badly done.  You end up going to the contractor, who says, I didn't do it.  It was my subcontractor and, you know, I'll try to do what I can do to get him to do it.  </w:t>
      </w:r>
    </w:p>
    <w:p>
      <w:pPr>
        <w:pStyle w:val="Normal"/>
        <w:widowControl w:val="false"/>
        <w:spacing w:lineRule="auto" w:line="420"/>
        <w:rPr/>
      </w:pPr>
      <w:r>
        <w:rPr>
          <w:rFonts w:cs="Courier New"/>
        </w:rPr>
        <w:tab/>
        <w:t>So it is very, very unusual to not make sure that whoever subcontracts out agrees to be liable, because, first of all, Enbridge has no privity with whoever the actual subcontractor is going to be, so they can't sue them under contract.  They would have to sue CWLP, who would then presumably join them.  But it's not the way you do it.  It's very easy to just say, You can subcontract, but you remain liable for it as if it was your own performance, and that's what they should be doing.</w:t>
      </w:r>
    </w:p>
    <w:p>
      <w:pPr>
        <w:pStyle w:val="Normal"/>
        <w:widowControl w:val="false"/>
        <w:spacing w:lineRule="auto" w:line="420"/>
        <w:rPr/>
      </w:pPr>
      <w:r>
        <w:rPr>
          <w:rFonts w:cs="Courier New"/>
        </w:rPr>
        <w:tab/>
        <w:t>If they can't do that, then, again, if it was my client, I would say, Well, why don't you just contract with the subcontractor directly and get rid of the guy in the middle?</w:t>
      </w:r>
    </w:p>
    <w:p>
      <w:pPr>
        <w:pStyle w:val="Normal"/>
        <w:widowControl w:val="false"/>
        <w:spacing w:lineRule="auto" w:line="420"/>
        <w:rPr>
          <w:rFonts w:cs="Courier New"/>
        </w:rPr>
      </w:pPr>
      <w:r>
        <w:rPr>
          <w:rFonts w:cs="Courier New"/>
        </w:rPr>
        <w:tab/>
        <w:t>Then again, overriding all of this is the limitation of liability.  Now, that is always a negotiated point as to how high the limit of liability is going to go.  But in this case, it is two months' worth of charges.</w:t>
      </w:r>
    </w:p>
    <w:p>
      <w:pPr>
        <w:pStyle w:val="Normal"/>
        <w:widowControl w:val="false"/>
        <w:spacing w:lineRule="auto" w:line="420"/>
        <w:rPr>
          <w:rFonts w:cs="Courier New"/>
        </w:rPr>
      </w:pPr>
      <w:r>
        <w:rPr>
          <w:rFonts w:cs="Courier New"/>
        </w:rPr>
        <w:tab/>
        <w:t xml:space="preserve">I have never seen two months.  The lowest I have ever seen is three, and that's when the customer has gotten everything else they want and the last issue is three months.  Two months' worth of claim for damages is really low.  And, in fact, it doesn't cover </w:t>
        <w:noBreakHyphen/>
        <w:noBreakHyphen/>
        <w:t xml:space="preserve"> normally what you would see in these instances is your limit of liability is X, but it doesn't apply to limit your liability for breach of confidentiality, or any infringement, indemnities or other indemnities that you have agreed to cover.  In this case, the two months covers that.  You would normally not ever agree to that, particularly for breach of confidentiality.  You wouldn't agree the limit of liability applies.</w:t>
      </w:r>
    </w:p>
    <w:p>
      <w:pPr>
        <w:pStyle w:val="Normal"/>
        <w:widowControl w:val="false"/>
        <w:spacing w:lineRule="auto" w:line="420"/>
        <w:rPr>
          <w:rFonts w:cs="Courier New"/>
        </w:rPr>
      </w:pPr>
      <w:r>
        <w:rPr>
          <w:rFonts w:cs="Courier New"/>
        </w:rPr>
        <w:tab/>
        <w:t>Then there are sort of technological risks, again given 12 years.  From my reading of the transcripts and the background material, it looks like the CIS system that is being replaced has only been around for five years; am I correct?  Is it about five years or -- five or six years that CIS has been around?</w:t>
      </w:r>
    </w:p>
    <w:p>
      <w:pPr>
        <w:pStyle w:val="Normal"/>
        <w:widowControl w:val="false"/>
        <w:spacing w:lineRule="auto" w:line="420"/>
        <w:rPr>
          <w:rFonts w:cs="Courier New"/>
        </w:rPr>
      </w:pPr>
      <w:r>
        <w:rPr>
          <w:rFonts w:cs="Courier New"/>
        </w:rPr>
        <w:tab/>
        <w:t>It now needs to be replaced because it's obsolete, or it doesn't meet the requirements.  So in five or six years, it's already obsolete.</w:t>
      </w:r>
    </w:p>
    <w:p>
      <w:pPr>
        <w:pStyle w:val="Normal"/>
        <w:widowControl w:val="false"/>
        <w:spacing w:lineRule="auto" w:line="420"/>
        <w:rPr>
          <w:rFonts w:cs="Courier New"/>
        </w:rPr>
      </w:pPr>
      <w:r>
        <w:rPr>
          <w:rFonts w:cs="Courier New"/>
        </w:rPr>
        <w:tab/>
        <w:t xml:space="preserve">This replacement system, once it's in, will be another ten years that Enbridge is going to use this, but there is no provision in the agreement, which again is a fairly standard provision, which says, During the course of this agreement you will, on an annual or a semi-annual basis or bi-annual basis, give us a technology plan for how our system measures up.  Is there new technology we should be using?  Are there changes to this system that would make it more efficient to do?  Is there a better way to do this?  Should we be getting different gear?  Should we be </w:t>
        <w:noBreakHyphen/>
        <w:noBreakHyphen/>
        <w:t xml:space="preserve"> just to keep the customer up to date on what's happening, because the customer is not running this anymore.  It's off somewhere.</w:t>
      </w:r>
    </w:p>
    <w:p>
      <w:pPr>
        <w:pStyle w:val="Normal"/>
        <w:widowControl w:val="false"/>
        <w:spacing w:lineRule="auto" w:line="420"/>
        <w:rPr>
          <w:rFonts w:cs="Courier New"/>
        </w:rPr>
      </w:pPr>
      <w:r>
        <w:rPr>
          <w:rFonts w:cs="Courier New"/>
        </w:rPr>
        <w:tab/>
        <w:t xml:space="preserve">So for the customer to have the supplier who is supposed to be proactive saying, There's a better way to do this, this is our technology plan, there is a provision in the agreement which says that CWLP will update the software to keep it running with the stuff that runs the equipment, which is absolutely the least they could do, which is if the operating system changes and we have to change our software, we'll do that.  But that's </w:t>
        <w:noBreakHyphen/>
        <w:noBreakHyphen/>
        <w:t xml:space="preserve"> I mean, everybody would do that.  You wouldn't even have to put that in the agreement most of the time.  You would, but you don't have to.  Everybody would do that.  But it's the planning for obsolescence and the planning for technological change over 12 years that needs to be addressed in this agreement, and there is nothing there.</w:t>
      </w:r>
    </w:p>
    <w:p>
      <w:pPr>
        <w:pStyle w:val="Normal"/>
        <w:widowControl w:val="false"/>
        <w:spacing w:lineRule="auto" w:line="420"/>
        <w:rPr>
          <w:rFonts w:cs="Courier New"/>
        </w:rPr>
      </w:pPr>
      <w:r>
        <w:rPr>
          <w:rFonts w:cs="Courier New"/>
        </w:rPr>
        <w:tab/>
        <w:t>So I think those are the high points.</w:t>
      </w:r>
    </w:p>
    <w:p>
      <w:pPr>
        <w:pStyle w:val="Normal"/>
        <w:widowControl w:val="false"/>
        <w:spacing w:lineRule="auto" w:line="420"/>
        <w:rPr>
          <w:rFonts w:cs="Courier New"/>
        </w:rPr>
      </w:pPr>
      <w:r>
        <w:rPr>
          <w:rFonts w:cs="Courier New"/>
        </w:rPr>
        <w:tab/>
        <w:t xml:space="preserve">MR. WARREN:  Finally, Ms. Williams, if you were in the position </w:t>
        <w:noBreakHyphen/>
        <w:noBreakHyphen/>
        <w:t xml:space="preserve"> if you were asked by Enbridge Gas Distribution for your advice as to whether or not they should sign this agreement, what would your advice be?</w:t>
      </w:r>
    </w:p>
    <w:p>
      <w:pPr>
        <w:pStyle w:val="Normal"/>
        <w:widowControl w:val="false"/>
        <w:spacing w:lineRule="auto" w:line="420"/>
        <w:rPr>
          <w:rFonts w:cs="Courier New"/>
        </w:rPr>
      </w:pPr>
      <w:r>
        <w:rPr>
          <w:rFonts w:cs="Courier New"/>
        </w:rPr>
        <w:tab/>
        <w:t>MS. WILLIAMS:  I would say no.</w:t>
      </w:r>
    </w:p>
    <w:p>
      <w:pPr>
        <w:pStyle w:val="Normal"/>
        <w:widowControl w:val="false"/>
        <w:spacing w:lineRule="auto" w:line="420"/>
        <w:rPr>
          <w:rFonts w:cs="Courier New"/>
        </w:rPr>
      </w:pPr>
      <w:r>
        <w:rPr>
          <w:rFonts w:cs="Courier New"/>
        </w:rPr>
        <w:tab/>
        <w:t>MR. WARREN:  Those are my questions in</w:t>
        <w:noBreakHyphen/>
        <w:t>chief.  Thank you.</w:t>
      </w:r>
    </w:p>
    <w:p>
      <w:pPr>
        <w:pStyle w:val="Normal"/>
        <w:widowControl w:val="false"/>
        <w:spacing w:lineRule="auto" w:line="420"/>
        <w:rPr>
          <w:rFonts w:cs="Courier New"/>
        </w:rPr>
      </w:pPr>
      <w:r>
        <w:rPr>
          <w:rFonts w:cs="Courier New"/>
        </w:rPr>
        <w:tab/>
        <w:t xml:space="preserve">MS. NOWINA:  Thank you, Mr. Warren.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t>MR. DINGWALL:  I believe my concerns have been covered off in the examination in</w:t>
        <w:noBreakHyphen/>
        <w:t>chief and I have no questions.</w:t>
      </w:r>
    </w:p>
    <w:p>
      <w:pPr>
        <w:pStyle w:val="Normal"/>
        <w:widowControl w:val="false"/>
        <w:spacing w:lineRule="auto" w:line="420"/>
        <w:rPr>
          <w:rFonts w:cs="Courier New"/>
        </w:rPr>
      </w:pPr>
      <w:r>
        <w:rPr>
          <w:rFonts w:cs="Courier New"/>
        </w:rPr>
        <w:tab/>
        <w:t>MS. NOWINA:  Thank you, Mr. Dingwall.  Mr. Cass.</w:t>
      </w:r>
    </w:p>
    <w:p>
      <w:pPr>
        <w:pStyle w:val="Normal"/>
        <w:widowControl w:val="false"/>
        <w:spacing w:lineRule="auto" w:line="420"/>
        <w:rPr>
          <w:rFonts w:cs="Courier New"/>
        </w:rPr>
      </w:pPr>
      <w:r>
        <w:rPr>
          <w:rFonts w:cs="Courier New"/>
        </w:rPr>
        <w:tab/>
      </w:r>
      <w:r>
        <w:rPr>
          <w:rFonts w:cs="Courier New"/>
          <w:b/>
          <w:bCs/>
        </w:rPr>
        <w:t>CROSS-EXAMINATION BY MR. CASS:</w:t>
      </w:r>
    </w:p>
    <w:p>
      <w:pPr>
        <w:pStyle w:val="Normal"/>
        <w:widowControl w:val="false"/>
        <w:spacing w:lineRule="auto" w:line="420"/>
        <w:rPr>
          <w:rFonts w:cs="Courier New"/>
        </w:rPr>
      </w:pPr>
      <w:r>
        <w:rPr>
          <w:rFonts w:cs="Courier New"/>
        </w:rPr>
        <w:tab/>
        <w:t>MR. CASS:  Thank you, Madam Chair.   Madam Chair, I do have some materials for this cross</w:t>
        <w:noBreakHyphen/>
        <w:t>examination.  I believe they have been handed out in a hard copy.  I don't know whether it would be appropriate at this point to give them an exhibit number.</w:t>
      </w:r>
    </w:p>
    <w:p>
      <w:pPr>
        <w:pStyle w:val="Normal"/>
        <w:widowControl w:val="false"/>
        <w:spacing w:lineRule="auto" w:line="420"/>
        <w:rPr>
          <w:rFonts w:cs="Courier New"/>
        </w:rPr>
      </w:pPr>
      <w:r>
        <w:rPr>
          <w:rFonts w:cs="Courier New"/>
        </w:rPr>
        <w:tab/>
        <w:t>MS. NOWINA:  Let's do that, Mr. Cass.</w:t>
      </w:r>
    </w:p>
    <w:p>
      <w:pPr>
        <w:pStyle w:val="Normal"/>
        <w:widowControl w:val="false"/>
        <w:spacing w:lineRule="auto" w:line="420"/>
        <w:rPr>
          <w:rFonts w:cs="Courier New"/>
        </w:rPr>
      </w:pPr>
      <w:r>
        <w:rPr>
          <w:rFonts w:eastAsia="Courier New" w:cs="Courier New"/>
        </w:rPr>
        <w:t xml:space="preserve">     </w:t>
      </w:r>
      <w:r>
        <w:rPr>
          <w:rFonts w:cs="Courier New"/>
        </w:rPr>
        <w:t>MR. SCHUCH:  Madam Chair, we will assign Exhibit K37.1 to this document, and the document is entitled "Enbridge Gas Distribution Inc. materials for cross</w:t>
        <w:noBreakHyphen/>
        <w:t>examination of Amy</w:t>
        <w:noBreakHyphen/>
        <w:t>Lynne Williams."</w:t>
      </w:r>
    </w:p>
    <w:p>
      <w:pPr>
        <w:pStyle w:val="Normal"/>
        <w:widowControl w:val="false"/>
        <w:spacing w:lineRule="auto" w:line="420"/>
        <w:rPr>
          <w:rFonts w:cs="Courier New"/>
        </w:rPr>
      </w:pPr>
      <w:r>
        <w:rPr>
          <w:rFonts w:cs="Courier New"/>
        </w:rPr>
        <w:tab/>
      </w:r>
      <w:r>
        <w:rPr>
          <w:rFonts w:cs="Courier New"/>
          <w:b/>
          <w:bCs/>
        </w:rPr>
        <w:t>EXHIBIT NO. K37.1:  DOCUMENT ENTITLED "ENBRIDGE GAS DISTRIBUTION INC. MATERIALS FOR CROSS</w:t>
        <w:noBreakHyphen/>
        <w:t>EXAMINATION OF AMY</w:t>
        <w:noBreakHyphen/>
        <w:t>LYNNE WILLIAMS."</w:t>
      </w:r>
    </w:p>
    <w:p>
      <w:pPr>
        <w:pStyle w:val="Normal"/>
        <w:widowControl w:val="false"/>
        <w:spacing w:lineRule="auto" w:line="420"/>
        <w:rPr>
          <w:rFonts w:cs="Courier New"/>
        </w:rPr>
      </w:pPr>
      <w:r>
        <w:rPr>
          <w:rFonts w:cs="Courier New"/>
        </w:rPr>
        <w:tab/>
        <w:t>MR. CASS:  Ms. Williams, you concluded your examination in</w:t>
        <w:noBreakHyphen/>
        <w:t>chief with an answer about advice that you would give to Enbridge Gas Distribution in relation to this contract.</w:t>
      </w:r>
    </w:p>
    <w:p>
      <w:pPr>
        <w:pStyle w:val="Normal"/>
        <w:widowControl w:val="false"/>
        <w:spacing w:lineRule="auto" w:line="420"/>
        <w:rPr>
          <w:rFonts w:cs="Courier New"/>
        </w:rPr>
      </w:pPr>
      <w:r>
        <w:rPr>
          <w:rFonts w:cs="Courier New"/>
        </w:rPr>
        <w:tab/>
        <w:t>I take it that, typically, in your role in relation to a contract of this nature, it would be to give legal advice like that to one of the parties about the risks and the benefits that you would see from a legal point of view about the contract; is that fair?</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is could be the risks and benefits of including certain terms and the risks and benefits of not having certain terms, I assum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nd I assume that, typically, when you are advising a client about these sorts of things, you would start by gaining a full understanding of your client's circumstances and objectives; is that fair?</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In this case, and I'm not being critical in any fashion, but because of the sort of role you're playing in reviewing this contract, of course you wouldn't have had the same typical opportunity to sit down with Enbridge Gas Distribution and gain a full understanding of Enbridge Gas Distribution's circumstances and objectives.</w:t>
      </w:r>
    </w:p>
    <w:p>
      <w:pPr>
        <w:pStyle w:val="Normal"/>
        <w:widowControl w:val="false"/>
        <w:spacing w:lineRule="auto" w:line="420"/>
        <w:rPr>
          <w:rFonts w:cs="Courier New"/>
        </w:rPr>
      </w:pPr>
      <w:r>
        <w:rPr>
          <w:rFonts w:cs="Courier New"/>
        </w:rPr>
        <w:tab/>
        <w:t>MS. WILLIAMS:  No, I wouldn't, but what I would do is, when I look at this agreement, I don't see very many pluses for the customer at all, which is why I would advise them not to sign it, because of the lock-in, mostly.</w:t>
      </w:r>
    </w:p>
    <w:p>
      <w:pPr>
        <w:pStyle w:val="Normal"/>
        <w:widowControl w:val="false"/>
        <w:spacing w:lineRule="auto" w:line="420"/>
        <w:ind w:firstLine="720"/>
        <w:rPr/>
      </w:pPr>
      <w:r>
        <w:rPr/>
        <w:t>MR. CASS:  We will certainly come to some of the specific provisions of the agreement.  I'm just trying to confirm that -- I know you have done this on a number of occasions, given expert testimony to a board or tribunal.  But when you do that, that's a little different than actually advising a party to the contract where you sit down with the party and gain a full understanding of where that party is coming from.  This is a little different sort of a role; is that not fair?</w:t>
        <w:br/>
        <w:t xml:space="preserve">     MS. WILLIAMS:  Actually, in many ways it is the same.  Because we would get a draft, if it was from the supplier, we would get the draft and do much the same analysis and then sit down with the client and say, This is the stuff that's a real risk for you.  These are the risks that we need to cover.  These are the things that are problems.  We do the same analysis every time we get an agreement or get into a deal.  The customer would normally say, I'm okay with that, but it's the accumulation of it on this one.</w:t>
        <w:br/>
        <w:t xml:space="preserve">     MR. CASS:  Fair enough.  You just made another very valid point, I think, which is that you would give your advice about the risks and benefits, but ultimately it's up to each client.  They may say, Well, thank you for advice on this particular point, but we're okay with that; in your words, right?</w:t>
        <w:br/>
        <w:t xml:space="preserve">     MS. WILLIAMS:  Yes.  Odd points they would.</w:t>
        <w:br/>
        <w:t xml:space="preserve">     MR. CASS:  Yes.  Thank you.  So in this particular case, you set out at page 1 of your evidence what you reviewed in order to get the context for your evidence.</w:t>
        <w:br/>
        <w:t xml:space="preserve">     MS. WILLIAMS:  Yes.</w:t>
        <w:br/>
        <w:t xml:space="preserve">     MR. CASS:  Right.  And this included the unsigned version of the services agreement and the attachments that are listed under your agreement review heading.</w:t>
        <w:br/>
        <w:t xml:space="preserve">     MS. WILLIAMS:  Yes.</w:t>
        <w:br/>
        <w:t xml:space="preserve">     MR. CASS:  You also reviewed, I'm looking at the bottom of page 1 now, the evidence of Mr. Stevens and the company's pre-filed evidence, that's what is identified by Exhibits A6, tab 2, schedule 4 and so on under your items 8 and 9.</w:t>
        <w:br/>
        <w:t xml:space="preserve">     MS. WILLIAMS:  Yes.</w:t>
        <w:br/>
        <w:t xml:space="preserve">     MR. CASS:  Then you referred to a couple of transcripts.  That would have been the evidence of Mr. McGill and Mr. Dick.</w:t>
        <w:br/>
        <w:t xml:space="preserve">     MS. WILLIAMS:  Yes.</w:t>
        <w:br/>
        <w:t xml:space="preserve">     MR. CASS:  Is that right?  You were able to review those?</w:t>
        <w:br/>
        <w:t xml:space="preserve">     MS. WILLIAMS:  Yes.</w:t>
        <w:br/>
        <w:t xml:space="preserve">     MR. CASS:  So again, against the background of your review, I would just like to set some context for your work.</w:t>
        <w:br/>
        <w:t xml:space="preserve">     So you would have gained an understanding from reviewing this information about there being a need to replace the current CIS system; is that right?</w:t>
        <w:br/>
        <w:t xml:space="preserve">     MS. WILLIAMS:  Yes.</w:t>
        <w:br/>
        <w:t xml:space="preserve">     MR. CASS:  You would be aware that the current system runs on a mainframe and is written in some old codes like Cobalt and Assembler and something called CICS, C-I-C-S; right?</w:t>
        <w:br/>
        <w:t xml:space="preserve">     MS. WILLIAMS:  Yes.</w:t>
        <w:br/>
        <w:t xml:space="preserve">     MR. CASS:  You would be aware that there are some issues around the system because of - it’s costly to change - if I could call them flexibility issues, did you see that in the evidence?</w:t>
        <w:br/>
        <w:t xml:space="preserve">     MS. WILLIAMS:  Yes.</w:t>
        <w:br/>
        <w:t xml:space="preserve">     MR. CASS:  Do you have a sense, in this proceeding, what the need is for flexibility in the context of Ontario gas distribution markets?</w:t>
        <w:br/>
        <w:t xml:space="preserve">     MS. WILLIAMS:  No, I'm not sure.</w:t>
        <w:br/>
        <w:t xml:space="preserve">     MR. CASS:  Does something like GDAR mean anything to you at all?</w:t>
        <w:br/>
        <w:t xml:space="preserve">     MS. WILLIAMS:  No.</w:t>
        <w:br/>
        <w:t xml:space="preserve">     MR. CASS:  Okay.  Thank you.  </w:t>
      </w:r>
    </w:p>
    <w:p>
      <w:pPr>
        <w:pStyle w:val="Normal"/>
        <w:widowControl w:val="false"/>
        <w:spacing w:lineRule="auto" w:line="420"/>
        <w:ind w:firstLine="720"/>
        <w:rPr/>
      </w:pPr>
      <w:r>
        <w:rPr/>
        <w:t>Now, you would have seen, then, Mr. Dick's testimony that for a utility like Enbridge Gas Distribution, that a CIS system is critical, I think he said, because of its connection to revenue generation and customer service.  Do you have any reason to disagree with Mr. Dick on that?</w:t>
        <w:br/>
        <w:t xml:space="preserve">     MS. WILLIAMS:  No.  I'm assuming Mr. Dick knows what he's saying.</w:t>
        <w:br/>
        <w:t xml:space="preserve">     MR. CASS:  Right.  And you're aware that Enbridge Gas Distribution has something in the order of 1.8 million customers?</w:t>
        <w:br/>
        <w:t xml:space="preserve">     MS. WILLIAMS:  Yes.</w:t>
        <w:br/>
        <w:t xml:space="preserve">     MR. CASS:  So I take it you can accept that a reliable CIS system is critical for the operations of a company with customers of that magnitude.</w:t>
        <w:br/>
        <w:t xml:space="preserve">     MS. WILLIAMS:  Yes.</w:t>
        <w:br/>
        <w:t xml:space="preserve">     MR. CASS:  Thank you.  Do you have an understanding of the aspects of the role that the CIS system plays in the delivery of customer care services by Enbridge Gas Distribution?</w:t>
        <w:br/>
        <w:t xml:space="preserve">     MS. WILLIAMS:  Only from looking at the list of functions and services that are offered.</w:t>
        <w:br/>
        <w:t xml:space="preserve">     MR. CASS:  Well --</w:t>
        <w:br/>
        <w:t xml:space="preserve">     MS. WILLIAMS:  Standard CIS system, yes.</w:t>
        <w:br/>
        <w:t xml:space="preserve">     MR. CASS:  Just again to help me get the context.  What would be your understanding of the scope of the CIS system and what it does to assist in the delivery of customer care services for Enbridge Gas Distribution?</w:t>
        <w:br/>
        <w:t xml:space="preserve">     MS. WILLIAMS:  On a very high level, as far as I can see from the list of services, there are billing services, meter-reading services that go with that for customer care and information, the database of customers, receivables, payables, billing, that kind of thing.</w:t>
        <w:br/>
        <w:t xml:space="preserve">     MR. CASS:  So that's more or less your understanding of what it's all about, from a customer care point of view.</w:t>
        <w:br/>
        <w:t xml:space="preserve">     MS. WILLIAMS:  Yes.  Well, the CIS system can be different things depending on what the business is, but if you look at the list of services in this agreement, it's contracts and agreements, marketing the products, customer contact, meter-reading, managing payments/receivables, credit collections, financial reporting and daily interfaces, which is what these services are.  If it does more than that, these services don't cover that.</w:t>
        <w:br/>
        <w:t xml:space="preserve">     MR. CASS:  Are you reading from attachment 1?</w:t>
        <w:br/>
        <w:t xml:space="preserve">     MS. WILLIAMS:  This is from attachment 1, yes.</w:t>
        <w:br/>
        <w:t xml:space="preserve">     MR. CASS:  Yes.  Thank you.  You said the CIS system can do different things for different companies.  We may come back to this.  So for example, for a bank or a telecommunications company, CIS needs might be quite different than those for a gas distribution utility; right?</w:t>
        <w:br/>
        <w:t xml:space="preserve">     MS. WILLIAMS:  It could be, yes.  The basics are there, though.</w:t>
        <w:br/>
        <w:t xml:space="preserve">     MR. CASS:  Yes.  Okay.  </w:t>
      </w:r>
    </w:p>
    <w:p>
      <w:pPr>
        <w:pStyle w:val="Normal"/>
        <w:widowControl w:val="false"/>
        <w:spacing w:lineRule="auto" w:line="420"/>
        <w:ind w:firstLine="720"/>
        <w:rPr/>
      </w:pPr>
      <w:r>
        <w:rPr/>
        <w:t>Another thing Mr. Dick said in volume 26 of the transcript, he described the CIS system as both a mammoth system and, in fact, as a complex set of systems.  Does that sound like a correct characterization as far as you're aware?</w:t>
        <w:br/>
        <w:t xml:space="preserve">     MS. WILLIAMS:  I don't know what he as referring to.</w:t>
        <w:br/>
        <w:t xml:space="preserve">     MR. CASS:  So you don't know.</w:t>
        <w:br/>
        <w:t xml:space="preserve">     MS. WILLIAMS:  To me if it's mammoth, it is also complex so I don't know if there is a difference.</w:t>
        <w:br/>
        <w:t xml:space="preserve">     MR. CASS:  All right.  I take it then based on the context that you have been able to establish for yourself, you have no question in your mind about the need to do something about the current CIS system.</w:t>
        <w:br/>
        <w:t xml:space="preserve">     MS. WILLIAMS:  According to the parties, yes, there is a need to do something, but I haven't seen the system.</w:t>
        <w:br/>
        <w:t xml:space="preserve">     MR. CASS:  But there is nothing in your review of the context that's caused you to question that in any fashion.</w:t>
        <w:br/>
        <w:t xml:space="preserve">     MS. WILLIAMS:  No.</w:t>
        <w:br/>
        <w:t xml:space="preserve">     MR. CASS:  Thank you.  </w:t>
      </w:r>
    </w:p>
    <w:p>
      <w:pPr>
        <w:pStyle w:val="Normal"/>
        <w:widowControl w:val="false"/>
        <w:spacing w:lineRule="auto" w:line="420"/>
        <w:ind w:firstLine="720"/>
        <w:rPr/>
      </w:pPr>
      <w:r>
        <w:rPr/>
        <w:t>Now, Mr. Dick also testified about the size of the replacement effort and he talked about something like bidders would be looking at 45,000 to 50,000 work days associated with the project.  Does that sound correct to you, or would you know?</w:t>
        <w:br/>
        <w:t xml:space="preserve">     MS. WILLIAMS:  I wouldn't know.</w:t>
        <w:br/>
        <w:t xml:space="preserve">     MR. CASS:  Okay.  But you would agree with me that this is an undertaking of very large magnitude, to build the replacement system.</w:t>
        <w:br/>
        <w:t xml:space="preserve">     MS. WILLIAMS:  To build it from scratch, I thought they were looking for third parties to do it.</w:t>
        <w:br/>
        <w:t xml:space="preserve">     MR. CASS:  Perhaps “build” wasn't the correct choice of word.  But in terms of what needs to be done to establish the replacement system, Mr. Dick described that as being 45,000 to 50,000 work days, which strikes me as an undertaking of tremendous magnitude, and I'm just trying to determine whether you think that is correct or not.</w:t>
        <w:br/>
        <w:t xml:space="preserve">     MS. WILLIAMS:  I don't know when it comes to the amount.</w:t>
        <w:br/>
        <w:t xml:space="preserve">     MR. CASS:  You don't know.  All right.  </w:t>
      </w:r>
    </w:p>
    <w:p>
      <w:pPr>
        <w:pStyle w:val="Normal"/>
        <w:widowControl w:val="false"/>
        <w:spacing w:lineRule="auto" w:line="420"/>
        <w:rPr/>
      </w:pPr>
      <w:r>
        <w:rPr/>
        <w:t>Mr. McGill testified about the lead time that would be required to establish a CIS system.  I think he talked about 18 months or even more.  Do you have any reason to think that that is incorrect?</w:t>
        <w:br/>
        <w:t xml:space="preserve">     MS. WILLIAMS:  No.</w:t>
        <w:br/>
        <w:t xml:space="preserve">     MR. CASS:  You would agree with me, I take it, that a mammoth IT project of this nature would have risks associated with it.</w:t>
        <w:br/>
        <w:t xml:space="preserve">     MS. WILLIAMS:  Yes.</w:t>
        <w:br/>
        <w:t xml:space="preserve">     MR. CASS:  Including risks, for example, of cost overruns?</w:t>
        <w:br/>
        <w:t xml:space="preserve">     MS. WILLIAMS:  Yes.</w:t>
        <w:br/>
        <w:t xml:space="preserve">     MR. CASS:  And I take it you would agree that this is a very different sort of risk profile, for example, than that of a regulated utility.</w:t>
        <w:br/>
        <w:t xml:space="preserve">     MS. WILLIAMS:  In what way?</w:t>
        <w:br/>
        <w:t xml:space="preserve">     MR. CASS:  The risks associated with a mammoth IT project, the risk of cost overruns is a very different sort of risk than what a gas distribution utility encounters in its day-to-day business of distributing gas; correct?</w:t>
        <w:br/>
        <w:t xml:space="preserve">     MS. WILLIAMS:  I can't comment on that.</w:t>
        <w:br/>
        <w:t xml:space="preserve">     MR. CASS:  All right.  That's fine.  If I'm taking you out of your area, just let me know.  I'm just trying to see where we have common understanding of background.</w:t>
        <w:br/>
        <w:t xml:space="preserve">     Again, if you don't know, just say so.  But would you agree with me that it's unlikely that IT vendors would be looking to earn the types of returns that are allowed to regulated utilities by boards such as this Board?</w:t>
        <w:br/>
        <w:t xml:space="preserve">     MS. WILLIAMS:  I have no idea.</w:t>
        <w:br/>
        <w:t xml:space="preserve">     MR. CASS:  No idea.  Okay.  Thanks.</w:t>
        <w:br/>
        <w:t xml:space="preserve">     I don't know your understanding of the process, but I know you have testified before regulators on previous occasions, so again, if I'm getting out of your area just let me know.  Would you agree with me that in a situation where there is no protection against cost overruns, in a regulated utility itself that undertakes a large IT project, if there are cost overruns then that becomes an issue for the regulator and the parties as to whether those can be recovered from ratepayers?</w:t>
        <w:br/>
        <w:t xml:space="preserve">     MS. WILLIAMS:  Yes.</w:t>
        <w:br/>
        <w:t xml:space="preserve">     MR. CASS:  Would you agree with me that this, in itself, is a real issue for the shareholder of the entity, in that there is an issue for it as to why it would even embark on a major IT project if it's going to have some eventual inability or risk around recovery of costs from ratepayers?</w:t>
        <w:br/>
        <w:t xml:space="preserve">     MS. WILLIAMS:  Yes.</w:t>
        <w:br/>
        <w:t xml:space="preserve">     MR. CASS:  Thank you.  So cost protection of some sort for a regulated utility in a major IT project would be a very valuable thing, if it can be accomplished.</w:t>
        <w:br/>
        <w:t xml:space="preserve">     MS. WILLIAMS:  If it could be accomplished, yes.</w:t>
        <w:br/>
        <w:t xml:space="preserve">     MR. CASS:  Right.  Thank you.  And looking at it from the other side, from the point of view of the - I don't know what terminology you like so if you don't like mine just let me  know I will just say service provider - </w:t>
      </w:r>
      <w:r>
        <w:rPr>
          <w:rFonts w:cs="Courier New"/>
        </w:rPr>
        <w:t>looking at it from the point of view of the service provider, the risks that we have been talking about, cost overruns and so on, these would be potential downside for the service provider if it feels that it is not properly protected; right?</w:t>
      </w:r>
    </w:p>
    <w:p>
      <w:pPr>
        <w:pStyle w:val="Normal"/>
        <w:widowControl w:val="false"/>
        <w:spacing w:lineRule="auto" w:line="420"/>
        <w:rPr>
          <w:rFonts w:cs="Courier New"/>
        </w:rPr>
      </w:pPr>
      <w:r>
        <w:rPr>
          <w:rFonts w:cs="Courier New"/>
        </w:rPr>
        <w:tab/>
        <w:t>MS. WILLIAMS:  It depends on the service provider's role.  If their role is to control the cost overruns, then they shouldn't be fully protected, if that's their role.</w:t>
      </w:r>
    </w:p>
    <w:p>
      <w:pPr>
        <w:pStyle w:val="Normal"/>
        <w:widowControl w:val="false"/>
        <w:spacing w:lineRule="auto" w:line="420"/>
        <w:rPr>
          <w:rFonts w:cs="Courier New"/>
        </w:rPr>
      </w:pPr>
      <w:r>
        <w:rPr>
          <w:rFonts w:cs="Courier New"/>
        </w:rPr>
        <w:tab/>
        <w:t>MR. CASS:  I'm sorry, I didn't put the question terribly well.  I wasn't asking you about whether they should or should not be, but assuming they're not fully protected, then this risk of cost overruns is an important downside for them in looking at a particular contract.</w:t>
      </w:r>
    </w:p>
    <w:p>
      <w:pPr>
        <w:pStyle w:val="Normal"/>
        <w:widowControl w:val="false"/>
        <w:spacing w:lineRule="auto" w:line="420"/>
        <w:rPr>
          <w:rFonts w:cs="Courier New"/>
        </w:rPr>
      </w:pPr>
      <w:r>
        <w:rPr>
          <w:rFonts w:cs="Courier New"/>
        </w:rPr>
        <w:tab/>
        <w:t>MS. WILLIAMS:  Yes.  If they don't manage it well, yes.</w:t>
      </w:r>
    </w:p>
    <w:p>
      <w:pPr>
        <w:pStyle w:val="Normal"/>
        <w:widowControl w:val="false"/>
        <w:spacing w:lineRule="auto" w:line="420"/>
        <w:rPr>
          <w:rFonts w:cs="Courier New"/>
        </w:rPr>
      </w:pPr>
      <w:r>
        <w:rPr>
          <w:rFonts w:cs="Courier New"/>
        </w:rPr>
        <w:tab/>
        <w:t>MR. CASS:  Right.  So anywhere in the open market for services like these, the potential service provider in negotiating a contract is going to be balancing the upside against the downside; righ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So the greater the risk on the downside, everything else being equal, the more the service provider is going to expect on the upside; right?</w:t>
      </w:r>
    </w:p>
    <w:p>
      <w:pPr>
        <w:pStyle w:val="Normal"/>
        <w:widowControl w:val="false"/>
        <w:spacing w:lineRule="auto" w:line="420"/>
        <w:rPr>
          <w:rFonts w:cs="Courier New"/>
        </w:rPr>
      </w:pPr>
      <w:r>
        <w:rPr>
          <w:rFonts w:cs="Courier New"/>
        </w:rPr>
        <w:tab/>
        <w:t>MS. WILLIAMS:  Within reason, yes.</w:t>
      </w:r>
    </w:p>
    <w:p>
      <w:pPr>
        <w:pStyle w:val="Normal"/>
        <w:widowControl w:val="false"/>
        <w:spacing w:lineRule="auto" w:line="420"/>
        <w:rPr>
          <w:rFonts w:cs="Courier New"/>
        </w:rPr>
      </w:pPr>
      <w:r>
        <w:rPr>
          <w:rFonts w:cs="Courier New"/>
        </w:rPr>
        <w:tab/>
        <w:t>MR. CASS:  Yes.  And, conversely, if the service provider is asked to give up some of its upside in one fashion or another, then that's something it's going to want to balance against what it sees as its downside risk; right?</w:t>
      </w:r>
    </w:p>
    <w:p>
      <w:pPr>
        <w:pStyle w:val="Normal"/>
        <w:widowControl w:val="false"/>
        <w:spacing w:lineRule="auto" w:line="420"/>
        <w:rPr>
          <w:rFonts w:cs="Courier New"/>
        </w:rPr>
      </w:pPr>
      <w:r>
        <w:rPr>
          <w:rFonts w:cs="Courier New"/>
        </w:rPr>
        <w:tab/>
        <w:t>MS. WILLIAMS:  If it's giving up something, yes.</w:t>
      </w:r>
    </w:p>
    <w:p>
      <w:pPr>
        <w:pStyle w:val="Normal"/>
        <w:widowControl w:val="false"/>
        <w:spacing w:lineRule="auto" w:line="420"/>
        <w:rPr>
          <w:rFonts w:cs="Courier New"/>
        </w:rPr>
      </w:pPr>
      <w:r>
        <w:rPr>
          <w:rFonts w:cs="Courier New"/>
        </w:rPr>
        <w:tab/>
        <w:t>MR. CASS:  Right.  Well, gain sharing or fee reductions for signing new customers, that's giving up some of the upside, isn't it?</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It's not?</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Well, this is something that the service provider would return to the customer that it would not otherwise do if that provision was not in the contract; right?</w:t>
      </w:r>
    </w:p>
    <w:p>
      <w:pPr>
        <w:pStyle w:val="Normal"/>
        <w:widowControl w:val="false"/>
        <w:spacing w:lineRule="auto" w:line="420"/>
        <w:rPr>
          <w:rFonts w:cs="Courier New"/>
        </w:rPr>
      </w:pPr>
      <w:r>
        <w:rPr>
          <w:rFonts w:cs="Courier New"/>
        </w:rPr>
        <w:tab/>
        <w:t>MS. WILLIAMS:  They would -- most service providers know it's coming.  They know you're going to want gain sharing, they know you're going to want benchmarking, and they're reflected in their pricing to start with.</w:t>
      </w:r>
    </w:p>
    <w:p>
      <w:pPr>
        <w:pStyle w:val="Normal"/>
        <w:widowControl w:val="false"/>
        <w:spacing w:lineRule="auto" w:line="420"/>
        <w:rPr/>
      </w:pPr>
      <w:r>
        <w:rPr>
          <w:rFonts w:cs="Courier New"/>
        </w:rPr>
        <w:tab/>
        <w:t>MR. CASS:  That's exactly what I said.  So the gained sharing, those things you're talking about are reflected in the pricing; right?</w:t>
      </w:r>
    </w:p>
    <w:p>
      <w:pPr>
        <w:pStyle w:val="Normal"/>
        <w:widowControl w:val="false"/>
        <w:spacing w:lineRule="auto" w:line="420"/>
        <w:rPr>
          <w:rFonts w:cs="Courier New"/>
        </w:rPr>
      </w:pPr>
      <w:r>
        <w:rPr>
          <w:rFonts w:cs="Courier New"/>
        </w:rPr>
        <w:tab/>
        <w:t>MS. WILLIAMS:  Yes.  But in order to determine whether or not the pricing you're getting from the service provider is reasonable, there has to be some benchmarking then done ahead of time.  If they're going to say these prices are so low because you've agreed not to do benchmarking, there has to be a way to prove that, and unfortunately the way you prove that is through benchmarking.</w:t>
      </w:r>
    </w:p>
    <w:p>
      <w:pPr>
        <w:pStyle w:val="Normal"/>
        <w:widowControl w:val="false"/>
        <w:spacing w:lineRule="auto" w:line="420"/>
        <w:rPr>
          <w:rFonts w:cs="Courier New"/>
        </w:rPr>
      </w:pPr>
      <w:r>
        <w:rPr>
          <w:rFonts w:cs="Courier New"/>
        </w:rPr>
        <w:tab/>
        <w:t>MR. CASS:  That's fine.  But I think we're in agreement, then, things like gain sharing, fees reductions for new customers, they're reflected in pricing; right?</w:t>
      </w:r>
    </w:p>
    <w:p>
      <w:pPr>
        <w:pStyle w:val="Normal"/>
        <w:widowControl w:val="false"/>
        <w:spacing w:lineRule="auto" w:line="420"/>
        <w:rPr>
          <w:rFonts w:cs="Courier New"/>
        </w:rPr>
      </w:pPr>
      <w:r>
        <w:rPr>
          <w:rFonts w:cs="Courier New"/>
        </w:rPr>
        <w:tab/>
        <w:t>MS. WILLIAMS:  They are.</w:t>
      </w:r>
    </w:p>
    <w:p>
      <w:pPr>
        <w:pStyle w:val="Normal"/>
        <w:widowControl w:val="false"/>
        <w:spacing w:lineRule="auto" w:line="420"/>
        <w:rPr>
          <w:rFonts w:cs="Courier New"/>
        </w:rPr>
      </w:pPr>
      <w:r>
        <w:rPr>
          <w:rFonts w:cs="Courier New"/>
        </w:rPr>
        <w:tab/>
        <w:t>MR. CASS:  Thank you.  I'm sorry, I'm just again trying to set the background, and none of this is intended to be critical in any fashion.  I just want to understand your knowledge of the background.</w:t>
      </w:r>
    </w:p>
    <w:p>
      <w:pPr>
        <w:pStyle w:val="Normal"/>
        <w:widowControl w:val="false"/>
        <w:spacing w:lineRule="auto" w:line="420"/>
        <w:rPr>
          <w:rFonts w:cs="Courier New"/>
        </w:rPr>
      </w:pPr>
      <w:r>
        <w:rPr>
          <w:rFonts w:cs="Courier New"/>
        </w:rPr>
        <w:tab/>
        <w:t>Given your answers to some of my questions about CIS systems for utilities, would I be right in thinking that you've never actually acted for either the service provider or the utility in negotiating and drafting a contract for CIS services to a utility?</w:t>
      </w:r>
    </w:p>
    <w:p>
      <w:pPr>
        <w:pStyle w:val="Normal"/>
        <w:widowControl w:val="false"/>
        <w:spacing w:lineRule="auto" w:line="420"/>
        <w:rPr>
          <w:rFonts w:cs="Courier New"/>
        </w:rPr>
      </w:pPr>
      <w:r>
        <w:rPr>
          <w:rFonts w:cs="Courier New"/>
        </w:rPr>
        <w:tab/>
        <w:t>MS. WILLIAMS:  To a utility?</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WILLIAMS:  I think that is correct.</w:t>
      </w:r>
    </w:p>
    <w:p>
      <w:pPr>
        <w:pStyle w:val="Normal"/>
        <w:widowControl w:val="false"/>
        <w:spacing w:lineRule="auto" w:line="420"/>
        <w:rPr>
          <w:rFonts w:cs="Courier New"/>
        </w:rPr>
      </w:pPr>
      <w:r>
        <w:rPr>
          <w:rFonts w:cs="Courier New"/>
        </w:rPr>
        <w:tab/>
        <w:t>MR. CASS:  Okay, thank you.  So then I would take it, since you haven't actually been in a situation where you've advised either party on the negotiating and drafting of a contract, you wouldn't have, in your experience, then, an example of a contract that you worked on for provision of CIS services to a utility?</w:t>
      </w:r>
    </w:p>
    <w:p>
      <w:pPr>
        <w:pStyle w:val="Normal"/>
        <w:widowControl w:val="false"/>
        <w:spacing w:lineRule="auto" w:line="420"/>
        <w:rPr>
          <w:rFonts w:cs="Courier New"/>
        </w:rPr>
      </w:pPr>
      <w:r>
        <w:rPr>
          <w:rFonts w:cs="Courier New"/>
        </w:rPr>
        <w:tab/>
        <w:t xml:space="preserve">MS. WILLIAMS:  No.  Frankly, they're not that </w:t>
        <w:noBreakHyphen/>
        <w:noBreakHyphen/>
        <w:t xml:space="preserve"> I mean, if I look at this contract, which supposedly is an example of an agreement with a CIS utility, this is very different than even the ones I reviewed for other CIS systems.</w:t>
      </w:r>
    </w:p>
    <w:p>
      <w:pPr>
        <w:pStyle w:val="Normal"/>
        <w:widowControl w:val="false"/>
        <w:spacing w:lineRule="auto" w:line="420"/>
        <w:rPr>
          <w:rFonts w:cs="Courier New"/>
        </w:rPr>
      </w:pPr>
      <w:r>
        <w:rPr>
          <w:rFonts w:cs="Courier New"/>
        </w:rPr>
        <w:tab/>
        <w:t>MR. CASS:  Okay.  Well, we'll come to some of those points.  So since you don't have an example of a contract where you've worked for either the service provider or the utility in connection with CIS services provided to a utility, I take it you don't have an example of a contract in those circumstances that have all of the provisions in your evidence that you say should be there?</w:t>
      </w:r>
    </w:p>
    <w:p>
      <w:pPr>
        <w:pStyle w:val="Normal"/>
        <w:widowControl w:val="false"/>
        <w:spacing w:lineRule="auto" w:line="420"/>
        <w:rPr>
          <w:rFonts w:cs="Courier New"/>
        </w:rPr>
      </w:pPr>
      <w:r>
        <w:rPr>
          <w:rFonts w:cs="Courier New"/>
        </w:rPr>
        <w:tab/>
        <w:t>MS. WILLIAMS:  There are some that have most of them that are utility CIS agreements.</w:t>
      </w:r>
    </w:p>
    <w:p>
      <w:pPr>
        <w:pStyle w:val="Normal"/>
        <w:widowControl w:val="false"/>
        <w:spacing w:lineRule="auto" w:line="420"/>
        <w:rPr>
          <w:rFonts w:cs="Courier New"/>
        </w:rPr>
      </w:pPr>
      <w:r>
        <w:rPr>
          <w:rFonts w:cs="Courier New"/>
        </w:rPr>
        <w:tab/>
        <w:t>MR. CASS:  Well, do you have an example?</w:t>
      </w:r>
    </w:p>
    <w:p>
      <w:pPr>
        <w:pStyle w:val="Normal"/>
        <w:widowControl w:val="false"/>
        <w:spacing w:lineRule="auto" w:line="420"/>
        <w:rPr>
          <w:rFonts w:cs="Courier New"/>
        </w:rPr>
      </w:pPr>
      <w:r>
        <w:rPr>
          <w:rFonts w:cs="Courier New"/>
        </w:rPr>
        <w:tab/>
        <w:t>MS. WILLIAMS:  They're not mine.</w:t>
      </w:r>
    </w:p>
    <w:p>
      <w:pPr>
        <w:pStyle w:val="Normal"/>
        <w:widowControl w:val="false"/>
        <w:spacing w:lineRule="auto" w:line="420"/>
        <w:rPr>
          <w:rFonts w:cs="Courier New"/>
        </w:rPr>
      </w:pPr>
      <w:r>
        <w:rPr>
          <w:rFonts w:cs="Courier New"/>
        </w:rPr>
        <w:tab/>
        <w:t>MR. CASS:  You don't have an example?</w:t>
      </w:r>
    </w:p>
    <w:p>
      <w:pPr>
        <w:pStyle w:val="Normal"/>
        <w:widowControl w:val="false"/>
        <w:spacing w:lineRule="auto" w:line="420"/>
        <w:rPr>
          <w:rFonts w:cs="Courier New"/>
        </w:rPr>
      </w:pPr>
      <w:r>
        <w:rPr>
          <w:rFonts w:cs="Courier New"/>
        </w:rPr>
        <w:tab/>
        <w:t xml:space="preserve">MS. WILLIAMS:  I think the Board has them, if you look at the Accenture agreement and the ATCO agreement, which you referred to in your materials.  They're much closer.  They still had flaws, but they had, I think, benchmarking in both of them and the old Accenture </w:t>
        <w:noBreakHyphen/>
        <w:noBreakHyphen/>
        <w:t xml:space="preserve"> the Accenture agreement from 2004 had a lot of the things that we talked about, including service levels, the ability to terminate, broader warranties, broader limitations of liability and, particularly for ATCO, benchmarking.</w:t>
      </w:r>
    </w:p>
    <w:p>
      <w:pPr>
        <w:pStyle w:val="Normal"/>
        <w:widowControl w:val="false"/>
        <w:spacing w:lineRule="auto" w:line="420"/>
        <w:rPr>
          <w:rFonts w:cs="Courier New"/>
        </w:rPr>
      </w:pPr>
      <w:r>
        <w:rPr>
          <w:rFonts w:cs="Courier New"/>
        </w:rPr>
        <w:tab/>
        <w:t>MR. CASS:  Don't worry.  We're going to talk about some of these specific provisions.  I just wanted to be sure.  So from your experience, in advising parties to a contract, you don't have a contract that you worked on between a service provider and a utility for the provision of CIS services that has all of the provisions that, in your evidence in this case, you say ought to be there?</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 xml:space="preserve">MR. CASS:  Thank you.  Might I just ask </w:t>
        <w:noBreakHyphen/>
        <w:t xml:space="preserve"> this is off on a bit of a different tangent - how many customer care IT implementations might you have been involved in?</w:t>
      </w:r>
    </w:p>
    <w:p>
      <w:pPr>
        <w:pStyle w:val="Normal"/>
        <w:widowControl w:val="false"/>
        <w:spacing w:lineRule="auto" w:line="420"/>
        <w:rPr>
          <w:rFonts w:cs="Courier New"/>
        </w:rPr>
      </w:pPr>
      <w:r>
        <w:rPr>
          <w:rFonts w:cs="Courier New"/>
        </w:rPr>
        <w:tab/>
        <w:t>MS. WILLIAMS:  Ten, maybe half a dozen.  Ten.</w:t>
      </w:r>
    </w:p>
    <w:p>
      <w:pPr>
        <w:pStyle w:val="Normal"/>
        <w:widowControl w:val="false"/>
        <w:spacing w:lineRule="auto" w:line="420"/>
        <w:rPr>
          <w:rFonts w:cs="Courier New"/>
        </w:rPr>
      </w:pPr>
      <w:r>
        <w:rPr>
          <w:rFonts w:cs="Courier New"/>
        </w:rPr>
        <w:tab/>
        <w:t>MR. CASS:  How many of those --</w:t>
      </w:r>
    </w:p>
    <w:p>
      <w:pPr>
        <w:pStyle w:val="Normal"/>
        <w:widowControl w:val="false"/>
        <w:spacing w:lineRule="auto" w:line="420"/>
        <w:rPr>
          <w:rFonts w:cs="Courier New"/>
        </w:rPr>
      </w:pPr>
      <w:r>
        <w:rPr>
          <w:rFonts w:cs="Courier New"/>
        </w:rPr>
        <w:tab/>
        <w:t>MS. WILLIAMS:  Various sizes.</w:t>
      </w:r>
    </w:p>
    <w:p>
      <w:pPr>
        <w:pStyle w:val="Normal"/>
        <w:widowControl w:val="false"/>
        <w:spacing w:lineRule="auto" w:line="420"/>
        <w:rPr>
          <w:rFonts w:cs="Courier New"/>
        </w:rPr>
      </w:pPr>
      <w:r>
        <w:rPr>
          <w:rFonts w:cs="Courier New"/>
        </w:rPr>
        <w:tab/>
        <w:t>MR. CASS:  How many of those went over budget?</w:t>
      </w:r>
    </w:p>
    <w:p>
      <w:pPr>
        <w:pStyle w:val="Normal"/>
        <w:widowControl w:val="false"/>
        <w:spacing w:lineRule="auto" w:line="420"/>
        <w:rPr>
          <w:rFonts w:cs="Courier New"/>
        </w:rPr>
      </w:pPr>
      <w:r>
        <w:rPr>
          <w:rFonts w:cs="Courier New"/>
        </w:rPr>
        <w:tab/>
        <w:t>MS. WILLIAMS:  Well, I'm not always privy to what the budget is.  Are you talking about CIS contracts that went over budget or implementations?</w:t>
      </w:r>
    </w:p>
    <w:p>
      <w:pPr>
        <w:pStyle w:val="Normal"/>
        <w:widowControl w:val="false"/>
        <w:spacing w:lineRule="auto" w:line="420"/>
        <w:rPr>
          <w:rFonts w:cs="Courier New"/>
        </w:rPr>
      </w:pPr>
      <w:r>
        <w:rPr>
          <w:rFonts w:cs="Courier New"/>
        </w:rPr>
        <w:tab/>
        <w:t>MR. CASS:  Customer care IT implementations.</w:t>
      </w:r>
    </w:p>
    <w:p>
      <w:pPr>
        <w:pStyle w:val="Normal"/>
        <w:widowControl w:val="false"/>
        <w:spacing w:lineRule="auto" w:line="420"/>
        <w:rPr>
          <w:rFonts w:cs="Courier New"/>
        </w:rPr>
      </w:pPr>
      <w:r>
        <w:rPr>
          <w:rFonts w:cs="Courier New"/>
        </w:rPr>
        <w:tab/>
        <w:t>MS. WILLIAMS:  Implementations.</w:t>
      </w:r>
    </w:p>
    <w:p>
      <w:pPr>
        <w:pStyle w:val="Normal"/>
        <w:widowControl w:val="false"/>
        <w:spacing w:lineRule="auto" w:line="420"/>
        <w:rPr>
          <w:rFonts w:cs="Courier New"/>
        </w:rPr>
      </w:pPr>
      <w:r>
        <w:rPr>
          <w:rFonts w:cs="Courier New"/>
        </w:rPr>
        <w:tab/>
        <w:t>MR. CASS:  Hmm</w:t>
        <w:noBreakHyphen/>
        <w:t>hmm.</w:t>
      </w:r>
    </w:p>
    <w:p>
      <w:pPr>
        <w:pStyle w:val="Normal"/>
        <w:widowControl w:val="false"/>
        <w:spacing w:lineRule="auto" w:line="420"/>
        <w:rPr>
          <w:rFonts w:cs="Courier New"/>
        </w:rPr>
      </w:pPr>
      <w:r>
        <w:rPr>
          <w:rFonts w:cs="Courier New"/>
        </w:rPr>
        <w:tab/>
        <w:t>MS. WILLIAMS:  I think probably 30 or 40 percent of them go over budget some way or another, usually through just changes as people develop it and they decide they want new things.</w:t>
      </w:r>
    </w:p>
    <w:p>
      <w:pPr>
        <w:pStyle w:val="Normal"/>
        <w:widowControl w:val="false"/>
        <w:spacing w:lineRule="auto" w:line="420"/>
        <w:rPr>
          <w:rFonts w:cs="Courier New"/>
        </w:rPr>
      </w:pPr>
      <w:r>
        <w:rPr>
          <w:rFonts w:cs="Courier New"/>
        </w:rPr>
        <w:tab/>
        <w:t>MR. CASS:  Do you know of any situation where a public utility acquiring CIS services has bargained for a cap on capital costs?</w:t>
      </w:r>
    </w:p>
    <w:p>
      <w:pPr>
        <w:pStyle w:val="Normal"/>
        <w:widowControl w:val="false"/>
        <w:spacing w:lineRule="auto" w:line="420"/>
        <w:rPr>
          <w:rFonts w:cs="Courier New"/>
        </w:rPr>
      </w:pPr>
      <w:r>
        <w:rPr>
          <w:rFonts w:cs="Courier New"/>
        </w:rPr>
        <w:tab/>
        <w:t>MS. WILLIAMS:  Do I personally know of on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Do you know of any situation where the service provider providing CIS services to a utility has agreed to a cost-plus formula, where the plus is a utility-board-allowed rate</w:t>
        <w:noBreakHyphen/>
        <w:t>of</w:t>
        <w:noBreakHyphen/>
        <w:t>return?</w:t>
      </w:r>
    </w:p>
    <w:p>
      <w:pPr>
        <w:pStyle w:val="Normal"/>
        <w:widowControl w:val="false"/>
        <w:spacing w:lineRule="auto" w:line="420"/>
        <w:rPr>
          <w:rFonts w:cs="Courier New"/>
        </w:rPr>
      </w:pPr>
      <w:r>
        <w:rPr>
          <w:rFonts w:cs="Courier New"/>
        </w:rPr>
        <w:tab/>
        <w:t>MS. WILLIAMS:  I don't recall, no.  And, in fact, they haven't capped the capital cost in this one.</w:t>
      </w:r>
    </w:p>
    <w:p>
      <w:pPr>
        <w:pStyle w:val="Normal"/>
        <w:widowControl w:val="false"/>
        <w:spacing w:lineRule="auto" w:line="420"/>
        <w:rPr>
          <w:rFonts w:cs="Courier New"/>
        </w:rPr>
      </w:pPr>
      <w:r>
        <w:rPr>
          <w:rFonts w:cs="Courier New"/>
        </w:rPr>
        <w:tab/>
        <w:t>MR. CASS:  We'll come to that.</w:t>
      </w:r>
    </w:p>
    <w:p>
      <w:pPr>
        <w:pStyle w:val="Normal"/>
        <w:widowControl w:val="false"/>
        <w:spacing w:lineRule="auto" w:line="420"/>
        <w:rPr>
          <w:rFonts w:cs="Courier New"/>
        </w:rPr>
      </w:pPr>
      <w:r>
        <w:rPr>
          <w:rFonts w:cs="Courier New"/>
        </w:rPr>
        <w:tab/>
        <w:t>MS. WILLIAMS:  Okay.</w:t>
      </w:r>
    </w:p>
    <w:p>
      <w:pPr>
        <w:pStyle w:val="Normal"/>
        <w:widowControl w:val="false"/>
        <w:spacing w:lineRule="auto" w:line="420"/>
        <w:rPr/>
      </w:pPr>
      <w:r>
        <w:rPr>
          <w:rFonts w:cs="Courier New"/>
        </w:rPr>
        <w:tab/>
        <w:t>MR. CASS:  I just wanted, if I could, perhaps to ask you a few questions about occasions where you have testified before regulators about IT contracts.  And we'll come to Exhibit K37.1, but one example is the Union Gas 177-15 case; is that correct?</w:t>
      </w:r>
    </w:p>
    <w:p>
      <w:pPr>
        <w:pStyle w:val="Normal"/>
        <w:widowControl w:val="false"/>
        <w:spacing w:lineRule="auto" w:line="420"/>
        <w:rPr>
          <w:rFonts w:cs="Courier New"/>
        </w:rPr>
      </w:pPr>
      <w:r>
        <w:rPr>
          <w:rFonts w:cs="Courier New"/>
        </w:rPr>
        <w:tab/>
        <w:t>MS. WILLIAMS:  Was that the one that was years and years ago?  Is that '97?</w:t>
      </w:r>
    </w:p>
    <w:p>
      <w:pPr>
        <w:pStyle w:val="Normal"/>
        <w:widowControl w:val="false"/>
        <w:spacing w:lineRule="auto" w:line="420"/>
        <w:rPr/>
      </w:pPr>
      <w:r>
        <w:rPr>
          <w:rFonts w:cs="Courier New"/>
        </w:rPr>
        <w:tab/>
        <w:t>MR. CASS:  I think at tab 1 of Exhibit K 37.1 we provided the best copy we could find of your evidence from that 177-15 cas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nd we'll come to it in some more detail, but in that instance it was your evidence that the contract did not contain the provisions in all instances that you would consider to be normal; is that right?</w:t>
      </w:r>
    </w:p>
    <w:p>
      <w:pPr>
        <w:pStyle w:val="Normal"/>
        <w:widowControl w:val="false"/>
        <w:spacing w:lineRule="auto" w:line="420"/>
        <w:rPr>
          <w:rFonts w:cs="Courier New"/>
        </w:rPr>
      </w:pPr>
      <w:r>
        <w:rPr>
          <w:rFonts w:cs="Courier New"/>
        </w:rPr>
        <w:tab/>
        <w:t>MS. WILLIAMS:  Do you have the contract with you?</w:t>
      </w:r>
    </w:p>
    <w:p>
      <w:pPr>
        <w:pStyle w:val="Normal"/>
        <w:widowControl w:val="false"/>
        <w:spacing w:lineRule="auto" w:line="420"/>
        <w:rPr>
          <w:rFonts w:cs="Courier New"/>
        </w:rPr>
      </w:pPr>
      <w:r>
        <w:rPr>
          <w:rFonts w:cs="Courier New"/>
        </w:rPr>
        <w:tab/>
        <w:t>MR. CASS:  No.  I'm sorry, I don't.</w:t>
      </w:r>
    </w:p>
    <w:p>
      <w:pPr>
        <w:pStyle w:val="Normal"/>
        <w:widowControl w:val="false"/>
        <w:spacing w:lineRule="auto" w:line="420"/>
        <w:rPr>
          <w:rFonts w:cs="Courier New"/>
        </w:rPr>
      </w:pPr>
      <w:r>
        <w:rPr>
          <w:rFonts w:cs="Courier New"/>
        </w:rPr>
        <w:tab/>
        <w:t>MS. WILLIAMS:  I don't remember this contract at all.</w:t>
      </w:r>
    </w:p>
    <w:p>
      <w:pPr>
        <w:pStyle w:val="Normal"/>
        <w:widowControl w:val="false"/>
        <w:spacing w:lineRule="auto" w:line="420"/>
        <w:rPr>
          <w:rFonts w:cs="Courier New"/>
        </w:rPr>
      </w:pPr>
      <w:r>
        <w:rPr>
          <w:rFonts w:cs="Courier New"/>
        </w:rPr>
        <w:tab/>
        <w:t>MR. CASS:  Do you have it?</w:t>
      </w:r>
    </w:p>
    <w:p>
      <w:pPr>
        <w:pStyle w:val="Normal"/>
        <w:widowControl w:val="false"/>
        <w:spacing w:lineRule="auto" w:line="420"/>
        <w:rPr>
          <w:rFonts w:cs="Courier New"/>
        </w:rPr>
      </w:pPr>
      <w:r>
        <w:rPr>
          <w:rFonts w:cs="Courier New"/>
        </w:rPr>
        <w:tab/>
        <w:t>MS. WILLIAMS:  No.  I don't remember this one at all.  I think it is off in storage somewhere.</w:t>
      </w:r>
    </w:p>
    <w:p>
      <w:pPr>
        <w:pStyle w:val="Normal"/>
        <w:widowControl w:val="false"/>
        <w:spacing w:lineRule="auto" w:line="420"/>
        <w:rPr>
          <w:rFonts w:cs="Courier New"/>
        </w:rPr>
      </w:pPr>
      <w:r>
        <w:rPr>
          <w:rFonts w:cs="Courier New"/>
        </w:rPr>
        <w:tab/>
        <w:t>MR. CASS:  All right.  But looking, for example, at page 10 of tab 1, at the top of the page you refer to some deficiencies, and then you go on to say the most obvious points that would normally be in a data services agreement, and you list a number of points.</w:t>
      </w:r>
    </w:p>
    <w:p>
      <w:pPr>
        <w:pStyle w:val="Normal"/>
        <w:widowControl w:val="false"/>
        <w:spacing w:lineRule="auto" w:line="420"/>
        <w:rPr>
          <w:rFonts w:cs="Courier New"/>
        </w:rPr>
      </w:pPr>
      <w:r>
        <w:rPr>
          <w:rFonts w:cs="Courier New"/>
        </w:rPr>
        <w:tab/>
        <w:t>MS. WILLIAMS:  Hmm</w:t>
        <w:noBreakHyphen/>
        <w:t>hmm.</w:t>
      </w:r>
    </w:p>
    <w:p>
      <w:pPr>
        <w:pStyle w:val="Normal"/>
        <w:widowControl w:val="false"/>
        <w:spacing w:lineRule="auto" w:line="420"/>
        <w:rPr>
          <w:rFonts w:cs="Courier New"/>
        </w:rPr>
      </w:pPr>
      <w:r>
        <w:rPr>
          <w:rFonts w:cs="Courier New"/>
        </w:rPr>
        <w:tab/>
        <w:t>MR. CASS:  So I take it your evidence here was about points that were in the agreement or not in the agreement that you considered not to be normal; is that right?</w:t>
      </w:r>
    </w:p>
    <w:p>
      <w:pPr>
        <w:pStyle w:val="Normal"/>
        <w:widowControl w:val="false"/>
        <w:spacing w:lineRule="auto" w:line="420"/>
        <w:rPr>
          <w:rFonts w:cs="Courier New"/>
        </w:rPr>
      </w:pPr>
      <w:r>
        <w:rPr>
          <w:rFonts w:cs="Courier New"/>
        </w:rPr>
        <w:tab/>
        <w:t>MS. WILLIAMS:  In '97, yes.</w:t>
      </w:r>
    </w:p>
    <w:p>
      <w:pPr>
        <w:pStyle w:val="Normal"/>
        <w:widowControl w:val="false"/>
        <w:spacing w:lineRule="auto" w:line="420"/>
        <w:rPr>
          <w:rFonts w:cs="Courier New"/>
        </w:rPr>
      </w:pPr>
      <w:r>
        <w:rPr>
          <w:rFonts w:cs="Courier New"/>
        </w:rPr>
        <w:tab/>
        <w:t>MR. CASS:  Right.  And did you testify in a similar proceeding in Manitoba - I'm sorry, I have been unable to obtain the materials, I attempted to do so - for an Enlogix contract in Manitoba, as well?</w:t>
      </w:r>
    </w:p>
    <w:p>
      <w:pPr>
        <w:pStyle w:val="Normal"/>
        <w:widowControl w:val="false"/>
        <w:spacing w:lineRule="auto" w:line="420"/>
        <w:rPr>
          <w:rFonts w:cs="Courier New"/>
        </w:rPr>
      </w:pPr>
      <w:r>
        <w:rPr>
          <w:rFonts w:cs="Courier New"/>
        </w:rPr>
        <w:tab/>
        <w:t>MS. WILLIAMS:  Yes, '99.</w:t>
      </w:r>
    </w:p>
    <w:p>
      <w:pPr>
        <w:pStyle w:val="Normal"/>
        <w:widowControl w:val="false"/>
        <w:spacing w:lineRule="auto" w:line="420"/>
        <w:rPr>
          <w:rFonts w:cs="Courier New"/>
        </w:rPr>
      </w:pPr>
      <w:r>
        <w:rPr>
          <w:rFonts w:cs="Courier New"/>
        </w:rPr>
        <w:tab/>
        <w:t>MR. CASS:  Did you similarly give evidence about things that were either missing or there that you considered not to be normal?</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pPr>
      <w:r>
        <w:rPr>
          <w:rFonts w:cs="Courier New"/>
        </w:rPr>
        <w:tab/>
        <w:t>MR. CASS:  And in Enbridge's 1999-001 case, you testified about an Enbridge CIS contract; is that right?  Do you recall that?</w:t>
      </w:r>
    </w:p>
    <w:p>
      <w:pPr>
        <w:pStyle w:val="Normal"/>
        <w:widowControl w:val="false"/>
        <w:spacing w:lineRule="auto" w:line="420"/>
        <w:rPr>
          <w:rFonts w:cs="Courier New"/>
        </w:rPr>
      </w:pPr>
      <w:r>
        <w:rPr>
          <w:rFonts w:cs="Courier New"/>
        </w:rPr>
        <w:tab/>
        <w:t>MS. WILLIAMS:  Vaguely, yes.  I think I did, though.</w:t>
      </w:r>
    </w:p>
    <w:p>
      <w:pPr>
        <w:pStyle w:val="Normal"/>
        <w:widowControl w:val="false"/>
        <w:spacing w:lineRule="auto" w:line="420"/>
        <w:rPr>
          <w:rFonts w:cs="Courier New"/>
        </w:rPr>
      </w:pPr>
      <w:r>
        <w:rPr>
          <w:rFonts w:cs="Courier New"/>
        </w:rPr>
        <w:tab/>
        <w:t>MR. CASS:  Again, you testified about things that either were or were not there that you considered not to be normal?</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ll right.  And we'll come to the ATCO case, as well, but that was another instance where, again, your evidence was of the same type?</w:t>
      </w:r>
    </w:p>
    <w:p>
      <w:pPr>
        <w:pStyle w:val="Normal"/>
        <w:widowControl w:val="false"/>
        <w:spacing w:lineRule="auto" w:line="420"/>
        <w:rPr>
          <w:rFonts w:cs="Courier New"/>
        </w:rPr>
      </w:pPr>
      <w:r>
        <w:rPr>
          <w:rFonts w:cs="Courier New"/>
        </w:rPr>
        <w:tab/>
        <w:t>MS. WILLIAMS:  Well, the evidence is different in each one, because the contracts were different.  There are different things missing, and from '97 to now, there are different issues you would bring up that you wouldn't then, yes.</w:t>
      </w:r>
    </w:p>
    <w:p>
      <w:pPr>
        <w:pStyle w:val="Normal"/>
        <w:widowControl w:val="false"/>
        <w:spacing w:lineRule="auto" w:line="420"/>
        <w:rPr>
          <w:rFonts w:cs="Courier New"/>
        </w:rPr>
      </w:pPr>
      <w:r>
        <w:rPr>
          <w:rFonts w:cs="Courier New"/>
        </w:rPr>
        <w:tab/>
        <w:t>MR. CASS:  But in each of those cases, you felt that there were things that were missing or that were not in accordance with what you considered to be normal?</w:t>
      </w:r>
    </w:p>
    <w:p>
      <w:pPr>
        <w:pStyle w:val="Normal"/>
        <w:widowControl w:val="false"/>
        <w:spacing w:lineRule="auto" w:line="420"/>
        <w:rPr>
          <w:rFonts w:cs="Courier New"/>
        </w:rPr>
      </w:pPr>
      <w:r>
        <w:rPr>
          <w:rFonts w:cs="Courier New"/>
        </w:rPr>
        <w:tab/>
        <w:t>THE DEPONENT:  Yes.</w:t>
      </w:r>
    </w:p>
    <w:p>
      <w:pPr>
        <w:pStyle w:val="Normal"/>
        <w:widowControl w:val="false"/>
        <w:spacing w:lineRule="auto" w:line="420"/>
        <w:rPr/>
      </w:pPr>
      <w:r>
        <w:rPr>
          <w:rFonts w:cs="Courier New"/>
        </w:rPr>
        <w:tab/>
        <w:t xml:space="preserve">MR. CASS:  All right.  Have you ever testified in a utility </w:t>
      </w:r>
      <w:r>
        <w:rPr/>
        <w:t>case that a contract contains everything that you considered to be normal?</w:t>
        <w:br/>
        <w:t xml:space="preserve">     MS. WILLIAMS:  Actually, I think in one of the instances I reviewed a contract a couple of years ago where I said they didn't need me because there weren't major flaws in the agreement, and I think it was -- it might have been one in Alberta, again.</w:t>
        <w:br/>
        <w:t xml:space="preserve">     MR. CASS:  Did you testify in that case?</w:t>
        <w:br/>
        <w:t xml:space="preserve">     MS. WILLIAMS:  No, I didn't.  I told them they didn't need me.</w:t>
        <w:br/>
        <w:t xml:space="preserve">     MR. CASS:  Isn't it the case, in fact, quite frequently companies enter major software development contracts without even signing a detailed agreement?</w:t>
        <w:br/>
        <w:t xml:space="preserve">     MS. WILLIAMS:  They start before they sign.  They're negotiating.  Sometimes they start before it is finished.  They don't do them without anything; ever.  I mean they don't ever -- at some point, they sign an agreement.</w:t>
        <w:br/>
        <w:t xml:space="preserve">     MR. CASS:  I see, okay.  At tab 5 of Exhibit K37.1 --</w:t>
        <w:br/>
        <w:t xml:space="preserve">     MS. WILLIAMS:  Yes.</w:t>
        <w:br/>
        <w:t xml:space="preserve">     MR. CASS:  This is an article we were able to find on the Internet.  This is an article that you were the author of, Ms. Williams.</w:t>
        <w:br/>
        <w:t xml:space="preserve">     MS. WILLIAMS:  Yes.</w:t>
        <w:br/>
        <w:t xml:space="preserve">     MR. CASS:  The first sentence says:</w:t>
      </w:r>
    </w:p>
    <w:p>
      <w:pPr>
        <w:pStyle w:val="Normal"/>
        <w:widowControl w:val="false"/>
        <w:spacing w:lineRule="auto" w:line="420"/>
        <w:ind w:left="720" w:hanging="0"/>
        <w:rPr/>
      </w:pPr>
      <w:r>
        <w:rPr/>
        <w:t>“</w:t>
      </w:r>
      <w:r>
        <w:rPr/>
        <w:t>It may surprise some people to learn that many companies will spend significant amounts of money and embark on mission critical software development projects without signing a detailed agreement.”</w:t>
      </w:r>
    </w:p>
    <w:p>
      <w:pPr>
        <w:pStyle w:val="Normal"/>
        <w:widowControl w:val="false"/>
        <w:spacing w:lineRule="auto" w:line="420"/>
        <w:ind w:firstLine="720"/>
        <w:rPr/>
      </w:pPr>
      <w:r>
        <w:rPr/>
        <w:t xml:space="preserve">And then just skipping down:   </w:t>
      </w:r>
    </w:p>
    <w:p>
      <w:pPr>
        <w:pStyle w:val="Normal"/>
        <w:widowControl w:val="false"/>
        <w:spacing w:lineRule="auto" w:line="420"/>
        <w:ind w:firstLine="720"/>
        <w:rPr/>
      </w:pPr>
      <w:r>
        <w:rPr/>
        <w:t>“</w:t>
      </w:r>
      <w:r>
        <w:rPr/>
        <w:t>Unfortunately it happens quite frequently.”</w:t>
        <w:br/>
        <w:t xml:space="preserve">     MS. WILLIAMS:  No.  But if you read it in context, it's: </w:t>
      </w:r>
    </w:p>
    <w:p>
      <w:pPr>
        <w:pStyle w:val="Normal"/>
        <w:widowControl w:val="false"/>
        <w:spacing w:lineRule="auto" w:line="420"/>
        <w:ind w:left="720" w:hanging="0"/>
        <w:rPr/>
      </w:pPr>
      <w:r>
        <w:rPr/>
        <w:t>“</w:t>
      </w:r>
      <w:r>
        <w:rPr>
          <w:rFonts w:eastAsia="Courier New"/>
        </w:rPr>
        <w:t xml:space="preserve"> </w:t>
      </w:r>
      <w:r>
        <w:rPr/>
        <w:t>…</w:t>
      </w:r>
      <w:r>
        <w:rPr/>
        <w:t xml:space="preserve">without signing a detailed agreement with what is to be developed, who owns what, and what the respective duties are.”  </w:t>
      </w:r>
    </w:p>
    <w:p>
      <w:pPr>
        <w:pStyle w:val="Normal"/>
        <w:widowControl w:val="false"/>
        <w:spacing w:lineRule="auto" w:line="420"/>
        <w:ind w:firstLine="720"/>
        <w:rPr/>
      </w:pPr>
      <w:r>
        <w:rPr/>
        <w:t>This is not that they never sign an agreement at all.</w:t>
        <w:br/>
        <w:t xml:space="preserve">     MR. CASS:  I see.</w:t>
        <w:br/>
        <w:t xml:space="preserve">     MS. WILLIAMS:  They sign agreements which are not fulsome.  And a lot of times it is because they either haven't had legal advice or they haven't been burned yet.  And the second time they do it, they sign a detailed agreement, but a lot of them will start without having the agreement signed and it’s not that they don't sign any agreement.  It's not always -- it doesn't always cover the points that need to be covered.  </w:t>
        <w:br/>
        <w:t xml:space="preserve">     MR. CASS:  Yes.  Well, this is what I'm struggling with.  I'm just trying to get a sense of what you talk about when you talk about what's normal, because you've just now indicated that quite often they sign agreements that are not fulsome, to use your word, or don't cover all the points.  </w:t>
        <w:br/>
        <w:t xml:space="preserve">     We have gone through at least four cases where you have testified that utility CIS contracts or IT contracts did not cover all of the points.  So where do we find this normal standard that you're referring to?  </w:t>
        <w:br/>
        <w:t xml:space="preserve">     MS. WILLIAMS:  Well, you will find them in negotiated agreements that have used IT lawyers to negotiate them.  A lot of these agreements -- IT is one of those areas where a lot of people think they can go on the Internet and find an agreement and use that as their standard.  Or they will get their real estate lawyer to do the IT agreement and they don't realize what's missing from it.  But if you look at contracts done by the IT bar, in Ontario, with experienced IT counsel on both sides, you're not going to find this stuff missing.</w:t>
        <w:br/>
        <w:t xml:space="preserve">     MR. CASS:  But we don't have any of these on the record of this case.</w:t>
        <w:br/>
        <w:t xml:space="preserve">     MS. WILLIAMS:  We didn't have time to do them.  You have them on the record in other ones.</w:t>
        <w:br/>
        <w:t xml:space="preserve">     MR. CASS:  You have expressed opinions about what is normal or typical and my job is to test the factual foundation for your opinions, but my difficulty is I don't have a factual foundation.</w:t>
        <w:br/>
        <w:t xml:space="preserve">     When I look at what is in Exhibit K37.1, I don't see any evidence of one of these contracts that contains everything that you say should be in there.  So I'm just trying to get a grasp on how I'm to come to grips with the factual foundation for your opinion.</w:t>
        <w:br/>
        <w:t xml:space="preserve">     MS. WILLIAMS:  Well, if you looked at the -- I mean, obviously you went through the ATCO materials and the other materials.  In those, in that testimony, we had dealt with wording from various agreements.  We also dealt with the issue of not being able, in any of these instances, to provide an agreement, a full agreement because of confidentiality issues.  All of these agreements have provisions saying the agreements are confidential.</w:t>
        <w:br/>
        <w:t xml:space="preserve">     But in -- the point is, there is no magic wording for any of these.  What came out in the testimony in ATCO and various ones is there are various ways to do this, but if you're going to embark on a project this big, these are the points that you want to cover.  And in the testimony that I filed in those ones, we gave three or four examples of ways you could do it.  We're not saying there is only one way to do it and if it's not there it's bad, but there are various ways to do it, and we gave examples in those cases of how you would do it.</w:t>
        <w:br/>
        <w:t xml:space="preserve">     MR. CASS:  Good.  Thank you that's very helpful.  You said there is no magic way of doing it.  There is no typical contract that one could take off the Internet and apply to all of these situations.</w:t>
        <w:br/>
        <w:t xml:space="preserve">     MS. WILLIAMS:  No.  But there are typical ways of dealing with things and there are gives and takes that you would make.  And the things that stand out, particularly in this contract, are -- I mean, I could see this contract being the first draft from a supplier, the very first draft from a supplier.  But I mean, to have one of these contracts where none of this stuff is there, that's what makes it more interesting.</w:t>
        <w:br/>
        <w:t xml:space="preserve">     MR. CASS:  I see, okay.  Well, again, we will come to some of the provisions.</w:t>
        <w:br/>
        <w:t xml:space="preserve">     Excuse me.  Sorry.  Just in terms of the factual foundations for the views you have expressed, we don't have all of the contracts that you have looked at in your experience that's allowed you to form these opinions; right?</w:t>
        <w:br/>
        <w:t xml:space="preserve">     MS. WILLIAMS:  No.</w:t>
        <w:br/>
        <w:t xml:space="preserve">     MR. CASS:  Is there any literature you can refer us to?  We do have the article at K37.1 that talks about I think it is top 10 terms of software development agreements.  Is there any literature you can direct us to?</w:t>
        <w:br/>
        <w:t xml:space="preserve">     MS. WILLIAMS:  That I have written?</w:t>
        <w:br/>
        <w:t xml:space="preserve">     MR. CASS:  No.  Any literature whatsoever that would establish some factual foundation for what is normally out there in contracts.</w:t>
        <w:br/>
        <w:t xml:space="preserve">     MS. WILLIAMS:  There are a couple of books on outsourcing agreements that have been released.  I haven't read them, but I know the people that wrote them might be pretty sure they would be talking about benchmarking and gain sharing and acceptance testing and service levels, and...     </w:t>
      </w:r>
    </w:p>
    <w:p>
      <w:pPr>
        <w:pStyle w:val="Normal"/>
        <w:widowControl w:val="false"/>
        <w:spacing w:lineRule="auto" w:line="420"/>
        <w:ind w:firstLine="720"/>
        <w:rPr/>
      </w:pPr>
      <w:r>
        <w:rPr/>
        <w:t>MR. CASS:  Okay.  So that would be it then a couple of books?</w:t>
        <w:br/>
        <w:t xml:space="preserve">     MS. WILLIAMS:  Yes.  And articles, conference materials.  I mean, you know, there's -- if you Google it, you will find it.</w:t>
        <w:br/>
        <w:t xml:space="preserve">     MR. CASS:  Is there anything in particular that comes to your mind that would help us to see a discussion supporting all of the point in your evidence that you say are typical or normal?</w:t>
        <w:br/>
        <w:t xml:space="preserve">     MS. WILLIAMS:  No.  Not off the top of my head.  I'm sure it's there.  I didn't bring them.</w:t>
        <w:br/>
        <w:t xml:space="preserve">     MR. CASS:  Can we quickly come back, then, to the tab 1 of Exhibit K37.1.</w:t>
        <w:br/>
        <w:t xml:space="preserve">     I just wanted to touch on a few of these points, at page 10, we referred to that page previously.  So numbered paragraph 1 on page 10 is talking about what happens if the Board doesn't approve the agreement and the fact that the client must pay UEI’s reasonable expenses.  That's quite similar to the point you're making in this case, Ms. Williams?</w:t>
        <w:br/>
        <w:t xml:space="preserve">     MS. WILLIAMS:  Yes.  I don't have the wording in front of me to see if the clause is the same, but the issue is the same.</w:t>
        <w:br/>
        <w:t xml:space="preserve">     MR. CASS:  I'm just talking very generally here.  I didn't mean to pin you down that it is precisely the same.  I'm just going to skip through a few of these.  Point 4 is talking about the right to audit, and that, again, just generally, is one of the points that you're making in this case.</w:t>
        <w:br/>
        <w:t xml:space="preserve">     MS. WILLIAMS:  Yes.  In fact, in the agreement we're looking at now, there is a right to audit but the rest of this isn't here.  There is nothing that says what happens if the audit finds deficiencies.  There is nothing in this agreement either.</w:t>
        <w:br/>
        <w:t xml:space="preserve">     MR. CASS:  We will come back to that.  Point 5, in addition to audit of amounts by the supplier, you talk here about a right to audit performance.  That's also one of the points you're making in the current case?</w:t>
        <w:br/>
        <w:t xml:space="preserve">     MS. WILLIAMS:  Yes.</w:t>
        <w:br/>
        <w:t xml:space="preserve">     MR. CASS:  Yes.  And then over to the top of the next page, there is discussion there about normally providing that the supplier remains liable for the performance of the subcontractors.  Again, that is one of the points you're making in this case?</w:t>
        <w:br/>
        <w:t xml:space="preserve">     MS. WILLIAMS:  Yes.</w:t>
        <w:br/>
        <w:t xml:space="preserve">     MR. CASS:  Thank you.  Now if we could quickly look at the is 177-15 decision, if you don't mind, Ms. Williams.  That is at tab 2.</w:t>
        <w:br/>
        <w:t xml:space="preserve">     If I could take you to paragraph 3.2.20 of the 177-15 decision.  There's a discussion there about IGUA's submission, and it indicates:</w:t>
      </w:r>
    </w:p>
    <w:p>
      <w:pPr>
        <w:pStyle w:val="Normal"/>
        <w:widowControl w:val="false"/>
        <w:spacing w:lineRule="auto" w:line="420"/>
        <w:ind w:left="720" w:hanging="0"/>
        <w:rPr/>
      </w:pPr>
      <w:r>
        <w:rPr/>
        <w:t>“</w:t>
      </w:r>
      <w:r>
        <w:rPr/>
        <w:t xml:space="preserve">IGUA submitted that in terms of the alternatives, outsourcing of CIS to an affiliate is sensible and provides advantages to the companies.” </w:t>
      </w:r>
    </w:p>
    <w:p>
      <w:pPr>
        <w:pStyle w:val="Normal"/>
        <w:widowControl w:val="false"/>
        <w:spacing w:lineRule="auto" w:line="420"/>
        <w:ind w:firstLine="720"/>
        <w:rPr/>
      </w:pPr>
      <w:r>
        <w:rPr/>
        <w:t xml:space="preserve">It goes on to say: </w:t>
      </w:r>
    </w:p>
    <w:p>
      <w:pPr>
        <w:pStyle w:val="Normal"/>
        <w:widowControl w:val="false"/>
        <w:spacing w:lineRule="auto" w:line="420"/>
        <w:ind w:left="720" w:hanging="0"/>
        <w:rPr/>
      </w:pPr>
      <w:r>
        <w:rPr/>
        <w:t>“</w:t>
      </w:r>
      <w:r>
        <w:rPr/>
        <w:t>The agreement itself is open to public scrutiny.  Contract disputes between the CIS provider and the utility are less likely,” and so on.</w:t>
      </w:r>
    </w:p>
    <w:p>
      <w:pPr>
        <w:pStyle w:val="Normal"/>
        <w:widowControl w:val="false"/>
        <w:spacing w:lineRule="auto" w:line="420"/>
        <w:rPr/>
      </w:pPr>
      <w:r>
        <w:rPr/>
        <w:t>Now, I won't get into the issue of whether CWLP is an affiliate or not.  But IGUA is one of your clients in this particular case, Ms. Williams?</w:t>
        <w:br/>
        <w:t xml:space="preserve">     MS. WILLIAMS:  Yes.</w:t>
        <w:br/>
        <w:t xml:space="preserve">     MR. CASS:  Did you discuss this point in 3.2.20 from the Union case with IGUA in connection with this case?</w:t>
        <w:br/>
        <w:t xml:space="preserve">     MS. WILLIAMS:  No.</w:t>
        <w:br/>
        <w:t xml:space="preserve">     MR. CASS:  Thank you.  Then over at 3.2.24, Ms. Williams.  OCAP, </w:t>
      </w:r>
      <w:r>
        <w:rPr>
          <w:rFonts w:cs="Courier New"/>
        </w:rPr>
        <w:t>which I think is the Ontario Coalition Against Poverty, submitted the proposed structure of the CIS arrangements appeared to have some potential benefits for ratepayers; namely, the development risk of CIS rests with EEI.  Is OCAP still involved with VECC, which is one of your clients in this proceeding?</w:t>
      </w:r>
    </w:p>
    <w:p>
      <w:pPr>
        <w:pStyle w:val="Normal"/>
        <w:widowControl w:val="false"/>
        <w:spacing w:lineRule="auto" w:line="420"/>
        <w:rPr>
          <w:rFonts w:cs="Courier New"/>
        </w:rPr>
      </w:pPr>
      <w:r>
        <w:rPr>
          <w:rFonts w:cs="Courier New"/>
        </w:rPr>
        <w:tab/>
        <w:t>MS. WILLIAMS:  I am not sure.</w:t>
      </w:r>
    </w:p>
    <w:p>
      <w:pPr>
        <w:pStyle w:val="Normal"/>
        <w:widowControl w:val="false"/>
        <w:spacing w:lineRule="auto" w:line="420"/>
        <w:rPr>
          <w:rFonts w:cs="Courier New"/>
        </w:rPr>
      </w:pPr>
      <w:r>
        <w:rPr>
          <w:rFonts w:cs="Courier New"/>
        </w:rPr>
        <w:tab/>
        <w:t>MR. CASS:  You don't know.  Well, about did you discuss this point about development risk resting with another party with your clients in this case?</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DeVELLIS:  Pardon me, Madam Chair, I just want to clarify OCAP is no longer a member of VECC.</w:t>
      </w:r>
    </w:p>
    <w:p>
      <w:pPr>
        <w:pStyle w:val="Normal"/>
        <w:widowControl w:val="false"/>
        <w:spacing w:lineRule="auto" w:line="420"/>
        <w:rPr>
          <w:rFonts w:cs="Courier New"/>
        </w:rPr>
      </w:pPr>
      <w:r>
        <w:rPr>
          <w:rFonts w:cs="Courier New"/>
        </w:rPr>
        <w:tab/>
        <w:t>MR. CASS:  I'm sorry, I didn't know.</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MR. CASS:  Now, looking at 3.2.31 over at page 43, it indicates Suncor pointed to the evidence of Ms. Williams.  So Suncor was one of your clients in that case, Ms. Williams?</w:t>
      </w:r>
    </w:p>
    <w:p>
      <w:pPr>
        <w:pStyle w:val="Normal"/>
        <w:widowControl w:val="false"/>
        <w:spacing w:lineRule="auto" w:line="420"/>
        <w:rPr>
          <w:rFonts w:cs="Courier New"/>
        </w:rPr>
      </w:pPr>
      <w:r>
        <w:rPr>
          <w:rFonts w:cs="Courier New"/>
        </w:rPr>
        <w:tab/>
        <w:t>MS. WILLIAMS:  I don't remember.</w:t>
      </w:r>
    </w:p>
    <w:p>
      <w:pPr>
        <w:pStyle w:val="Normal"/>
        <w:widowControl w:val="false"/>
        <w:spacing w:lineRule="auto" w:line="420"/>
        <w:rPr>
          <w:rFonts w:cs="Courier New"/>
        </w:rPr>
      </w:pPr>
      <w:r>
        <w:rPr>
          <w:rFonts w:cs="Courier New"/>
        </w:rPr>
        <w:tab/>
        <w:t>MR. CASS:  I think if you look at the front of your evidence, at tab 1.</w:t>
      </w:r>
    </w:p>
    <w:p>
      <w:pPr>
        <w:pStyle w:val="Normal"/>
        <w:widowControl w:val="false"/>
        <w:spacing w:lineRule="auto" w:line="420"/>
        <w:rPr>
          <w:rFonts w:cs="Courier New"/>
        </w:rPr>
      </w:pPr>
      <w:r>
        <w:rPr>
          <w:rFonts w:cs="Courier New"/>
        </w:rPr>
        <w:tab/>
        <w:t>MS. WILLIAMS:  Where are you looking?</w:t>
      </w:r>
    </w:p>
    <w:p>
      <w:pPr>
        <w:pStyle w:val="Normal"/>
        <w:widowControl w:val="false"/>
        <w:spacing w:lineRule="auto" w:line="420"/>
        <w:rPr>
          <w:rFonts w:cs="Courier New"/>
        </w:rPr>
      </w:pPr>
      <w:r>
        <w:rPr>
          <w:rFonts w:cs="Courier New"/>
        </w:rPr>
        <w:tab/>
        <w:t>MR. CASS:  I was just asking you confirm Suncor was one of your clients in that case.</w:t>
      </w:r>
    </w:p>
    <w:p>
      <w:pPr>
        <w:pStyle w:val="Normal"/>
        <w:widowControl w:val="false"/>
        <w:spacing w:lineRule="auto" w:line="420"/>
        <w:rPr>
          <w:rFonts w:cs="Courier New"/>
        </w:rPr>
      </w:pPr>
      <w:r>
        <w:rPr>
          <w:rFonts w:cs="Courier New"/>
        </w:rPr>
        <w:tab/>
        <w:t>MS. WILLIAMS:  Oh, yes.</w:t>
      </w:r>
    </w:p>
    <w:p>
      <w:pPr>
        <w:pStyle w:val="Normal"/>
        <w:widowControl w:val="false"/>
        <w:spacing w:lineRule="auto" w:line="420"/>
        <w:rPr>
          <w:rFonts w:cs="Courier New"/>
        </w:rPr>
      </w:pPr>
      <w:r>
        <w:rPr>
          <w:rFonts w:cs="Courier New"/>
        </w:rPr>
        <w:tab/>
        <w:t>MR. CASS:  If you look at the front page of the evidence at tab 1.</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So Suncor pointed to your evidence in that case, which stated that the services agreement provides no financial penalties for a failure to meet prescribed service levels.  That's similar, in a general sense, to one of the points you're making in this cas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Sorry.  If you could just skip back to paragraph 3.2.6, your evidence there was that, on balance, you would advise any client of yours against signing the proposed services agreement in its current form, similar to what you said this morning, Ms. Williams?</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ll right.  Now, unfortunately, I don't have a copy of the ultimate agreement in this case.  I understand that there were some modifications by Union, but, in the end result, at paragraph 3.2.53, the Board indicated its view of the agreement in that case; do you see tha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nd it describes some changes that it considered were desirable.  And, as I read those bullets, really it's the "most-favoured nations" clause in the first bullet is the only one of your points that ultimately came through in this paragraph of the Board's decision; is that fair?</w:t>
      </w:r>
    </w:p>
    <w:p>
      <w:pPr>
        <w:pStyle w:val="Normal"/>
        <w:widowControl w:val="false"/>
        <w:spacing w:lineRule="auto" w:line="420"/>
        <w:rPr>
          <w:rFonts w:cs="Courier New"/>
        </w:rPr>
      </w:pPr>
      <w:r>
        <w:rPr>
          <w:rFonts w:cs="Courier New"/>
        </w:rPr>
        <w:tab/>
        <w:t>MS. WILLIAMS:  I don't remember what the deficiencies were in this agreement.  I do remember it does not have the seven-year lock-in and I don't think it was a twelve-year term, so the whole deficiencies were probably different in this one.  But that is what the Board decided.</w:t>
      </w:r>
    </w:p>
    <w:p>
      <w:pPr>
        <w:pStyle w:val="Normal"/>
        <w:widowControl w:val="false"/>
        <w:spacing w:lineRule="auto" w:line="420"/>
        <w:rPr>
          <w:rFonts w:cs="Courier New"/>
        </w:rPr>
      </w:pPr>
      <w:r>
        <w:rPr>
          <w:rFonts w:cs="Courier New"/>
        </w:rPr>
        <w:tab/>
        <w:t>MR. CASS:  Yes.  Well, we've looked at some so</w:t>
        <w:noBreakHyphen/>
        <w:t>called deficiencies, Ms. Williams, that were the same already.</w:t>
      </w:r>
    </w:p>
    <w:p>
      <w:pPr>
        <w:pStyle w:val="Normal"/>
        <w:widowControl w:val="false"/>
        <w:spacing w:lineRule="auto" w:line="420"/>
        <w:rPr>
          <w:rFonts w:cs="Courier New"/>
        </w:rPr>
      </w:pPr>
      <w:r>
        <w:rPr>
          <w:rFonts w:cs="Courier New"/>
        </w:rPr>
        <w:tab/>
        <w:t>MS. WILLIAMS:  Hmm</w:t>
        <w:noBreakHyphen/>
        <w:t>hmm.</w:t>
      </w:r>
    </w:p>
    <w:p>
      <w:pPr>
        <w:pStyle w:val="Normal"/>
        <w:widowControl w:val="false"/>
        <w:spacing w:lineRule="auto" w:line="420"/>
        <w:rPr>
          <w:rFonts w:cs="Courier New"/>
        </w:rPr>
      </w:pPr>
      <w:r>
        <w:rPr>
          <w:rFonts w:cs="Courier New"/>
        </w:rPr>
        <w:tab/>
        <w:t>MR. CASS:  You agree that of those, really the "most favoured nations" clause was the only one that appeared in the bullets at 3.2.53?</w:t>
      </w:r>
    </w:p>
    <w:p>
      <w:pPr>
        <w:pStyle w:val="Normal"/>
        <w:widowControl w:val="false"/>
        <w:spacing w:lineRule="auto" w:line="420"/>
        <w:rPr>
          <w:rFonts w:cs="Courier New"/>
        </w:rPr>
      </w:pPr>
      <w:r>
        <w:rPr>
          <w:rFonts w:cs="Courier New"/>
        </w:rPr>
        <w:tab/>
        <w:t>MS. WILLIAMS:  Well, the third bullet also deals with one of the deficiencies.  I think that was in my evidence, as well, as well as the removing the limit on indemnification, which is also a point in this one.</w:t>
      </w:r>
    </w:p>
    <w:p>
      <w:pPr>
        <w:pStyle w:val="Normal"/>
        <w:widowControl w:val="false"/>
        <w:spacing w:lineRule="auto" w:line="420"/>
        <w:rPr>
          <w:rFonts w:cs="Courier New"/>
        </w:rPr>
      </w:pPr>
      <w:r>
        <w:rPr>
          <w:rFonts w:cs="Courier New"/>
        </w:rPr>
        <w:tab/>
        <w:t>MR. CASS:  Okay, thank you.  Now, I don't know if we need to spend a lot of time on it, but at tab 3 of the brief is your evidence on behalf of the City of Calgary in the ATCO/I-Tek case.  I just wanted to confirm a couple of things.  Now, first of all, gain sharing was a recommendation you made in that case, correct, that there should be a gain-sharing provision in the agreemen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e Board did not decide that there should be gain sharing; correct?</w:t>
      </w:r>
    </w:p>
    <w:p>
      <w:pPr>
        <w:pStyle w:val="Normal"/>
        <w:widowControl w:val="false"/>
        <w:spacing w:lineRule="auto" w:line="420"/>
        <w:rPr>
          <w:rFonts w:cs="Courier New"/>
        </w:rPr>
      </w:pPr>
      <w:r>
        <w:rPr>
          <w:rFonts w:cs="Courier New"/>
        </w:rPr>
        <w:tab/>
        <w:t>MS. WILLIAMS:  No.  There were other more pressing issues with this agreement.</w:t>
      </w:r>
    </w:p>
    <w:p>
      <w:pPr>
        <w:pStyle w:val="Normal"/>
        <w:widowControl w:val="false"/>
        <w:spacing w:lineRule="auto" w:line="420"/>
        <w:rPr>
          <w:rFonts w:cs="Courier New"/>
        </w:rPr>
      </w:pPr>
      <w:r>
        <w:rPr>
          <w:rFonts w:cs="Courier New"/>
        </w:rPr>
        <w:tab/>
        <w:t>MR. CASS:  Yes, okay.  And --</w:t>
      </w:r>
    </w:p>
    <w:p>
      <w:pPr>
        <w:pStyle w:val="Normal"/>
        <w:widowControl w:val="false"/>
        <w:spacing w:lineRule="auto" w:line="420"/>
        <w:rPr>
          <w:rFonts w:cs="Courier New"/>
        </w:rPr>
      </w:pPr>
      <w:r>
        <w:rPr>
          <w:rFonts w:cs="Courier New"/>
        </w:rPr>
        <w:tab/>
        <w:t>MS. WILLIAMS:  Although there is benchmarking.</w:t>
      </w:r>
    </w:p>
    <w:p>
      <w:pPr>
        <w:pStyle w:val="Normal"/>
        <w:widowControl w:val="false"/>
        <w:spacing w:lineRule="auto" w:line="420"/>
        <w:rPr>
          <w:rFonts w:cs="Courier New"/>
        </w:rPr>
      </w:pPr>
      <w:r>
        <w:rPr>
          <w:rFonts w:cs="Courier New"/>
        </w:rPr>
        <w:tab/>
        <w:t>MR. CASS:  But gain sharing was specifically dealt with in the Board's decision and they determined that that was not something that they would requir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  Then I think the other point was a point about the extent to which there are service credits or remedies.  That was another one of your points in the evidence in this case; correct?</w:t>
      </w:r>
    </w:p>
    <w:p>
      <w:pPr>
        <w:pStyle w:val="Normal"/>
        <w:widowControl w:val="false"/>
        <w:spacing w:lineRule="auto" w:line="420"/>
        <w:rPr>
          <w:rFonts w:cs="Courier New"/>
        </w:rPr>
      </w:pPr>
      <w:r>
        <w:rPr>
          <w:rFonts w:cs="Courier New"/>
        </w:rPr>
        <w:tab/>
        <w:t>MS. WILLIAMS:  Can you point me where that is?</w:t>
      </w:r>
    </w:p>
    <w:p>
      <w:pPr>
        <w:pStyle w:val="Normal"/>
        <w:widowControl w:val="false"/>
        <w:spacing w:lineRule="auto" w:line="420"/>
        <w:rPr>
          <w:rFonts w:cs="Courier New"/>
        </w:rPr>
      </w:pPr>
      <w:r>
        <w:rPr>
          <w:rFonts w:cs="Courier New"/>
        </w:rPr>
        <w:tab/>
        <w:t>MR. CASS:  Yes.  I'm looking at your evidence at tab 3, page 9.</w:t>
      </w:r>
    </w:p>
    <w:p>
      <w:pPr>
        <w:pStyle w:val="Normal"/>
        <w:widowControl w:val="false"/>
        <w:spacing w:lineRule="auto" w:line="420"/>
        <w:rPr>
          <w:rFonts w:cs="Courier New"/>
        </w:rPr>
      </w:pPr>
      <w:r>
        <w:rPr>
          <w:rFonts w:cs="Courier New"/>
        </w:rPr>
        <w:tab/>
        <w:t>MS. WILLIAMS:  Yes.  There were service-level penalties in this one.  It was the amount of them.  It was very low, but there were penalties.</w:t>
      </w:r>
    </w:p>
    <w:p>
      <w:pPr>
        <w:pStyle w:val="Normal"/>
        <w:widowControl w:val="false"/>
        <w:spacing w:lineRule="auto" w:line="420"/>
        <w:rPr>
          <w:rFonts w:cs="Courier New"/>
        </w:rPr>
      </w:pPr>
      <w:r>
        <w:rPr>
          <w:rFonts w:cs="Courier New"/>
        </w:rPr>
        <w:tab/>
        <w:t>MR. CASS:  But, ultimately, in relation to your evidence about whether there were meaningful remedies or not, this Board decided that it would allow the remedy provisions to remain as contracted; right?</w:t>
      </w:r>
    </w:p>
    <w:p>
      <w:pPr>
        <w:pStyle w:val="Normal"/>
        <w:widowControl w:val="false"/>
        <w:spacing w:lineRule="auto" w:line="420"/>
        <w:rPr>
          <w:rFonts w:cs="Courier New"/>
        </w:rPr>
      </w:pPr>
      <w:r>
        <w:rPr>
          <w:rFonts w:cs="Courier New"/>
        </w:rPr>
        <w:tab/>
        <w:t>MS. WILLIAMS:  Yes, I think they did.</w:t>
      </w:r>
    </w:p>
    <w:p>
      <w:pPr>
        <w:pStyle w:val="Normal"/>
        <w:widowControl w:val="false"/>
        <w:spacing w:lineRule="auto" w:line="420"/>
        <w:rPr>
          <w:rFonts w:cs="Courier New"/>
        </w:rPr>
      </w:pPr>
      <w:r>
        <w:rPr>
          <w:rFonts w:cs="Courier New"/>
        </w:rPr>
        <w:tab/>
        <w:t>MR. CASS:  Okay, thank you.  I wonder if I could then come back to another more general point before we turn to some of the particular provisions of the contract.</w:t>
      </w:r>
    </w:p>
    <w:p>
      <w:pPr>
        <w:pStyle w:val="Normal"/>
        <w:widowControl w:val="false"/>
        <w:spacing w:lineRule="auto" w:line="420"/>
        <w:rPr>
          <w:rFonts w:cs="Courier New"/>
        </w:rPr>
      </w:pPr>
      <w:r>
        <w:rPr>
          <w:rFonts w:cs="Courier New"/>
        </w:rPr>
        <w:tab/>
        <w:t xml:space="preserve">In your evidence at page 1, I don't know whether you need to turn it up, but you're describing the purpose of your agreement review, and just below </w:t>
        <w:noBreakHyphen/>
        <w:noBreakHyphen/>
        <w:t xml:space="preserve"> above the bottom of page 1, you talk about what you were seeking to determine.</w:t>
      </w:r>
    </w:p>
    <w:p>
      <w:pPr>
        <w:pStyle w:val="Normal"/>
        <w:widowControl w:val="false"/>
        <w:spacing w:lineRule="auto" w:line="420"/>
        <w:rPr>
          <w:rFonts w:cs="Courier New"/>
        </w:rPr>
      </w:pPr>
      <w:r>
        <w:rPr>
          <w:rFonts w:cs="Courier New"/>
        </w:rPr>
        <w:tab/>
        <w:t xml:space="preserve">In paragraph B you say:  </w:t>
      </w:r>
    </w:p>
    <w:p>
      <w:pPr>
        <w:pStyle w:val="Normal"/>
        <w:widowControl w:val="false"/>
        <w:spacing w:lineRule="auto" w:line="420"/>
        <w:ind w:left="720" w:hanging="0"/>
        <w:rPr>
          <w:rFonts w:cs="Courier New"/>
        </w:rPr>
      </w:pPr>
      <w:r>
        <w:rPr>
          <w:rFonts w:cs="Courier New"/>
        </w:rPr>
        <w:t>"Whether the services agreement contains provisions which adequately protect the interests of Enbridge Gas Distribution and by necessary implication its ratepayers."</w:t>
      </w:r>
    </w:p>
    <w:p>
      <w:pPr>
        <w:pStyle w:val="Normal"/>
        <w:widowControl w:val="false"/>
        <w:spacing w:lineRule="auto" w:line="420"/>
        <w:rPr>
          <w:rFonts w:cs="Courier New"/>
        </w:rPr>
      </w:pPr>
      <w:r>
        <w:rPr>
          <w:rFonts w:cs="Courier New"/>
        </w:rPr>
        <w:tab/>
        <w:t>Are you with me so far?</w:t>
      </w:r>
    </w:p>
    <w:p>
      <w:pPr>
        <w:pStyle w:val="Normal"/>
        <w:widowControl w:val="false"/>
        <w:spacing w:lineRule="auto" w:line="420"/>
        <w:rPr>
          <w:rFonts w:cs="Courier New"/>
        </w:rPr>
      </w:pPr>
      <w:r>
        <w:rPr>
          <w:rFonts w:cs="Courier New"/>
        </w:rPr>
        <w:tab/>
        <w:t>MS. WILLIAMS:  Yes.  Those were the parameters I was given.</w:t>
      </w:r>
    </w:p>
    <w:p>
      <w:pPr>
        <w:pStyle w:val="Normal"/>
        <w:widowControl w:val="false"/>
        <w:spacing w:lineRule="auto" w:line="420"/>
        <w:rPr>
          <w:rFonts w:cs="Courier New"/>
        </w:rPr>
      </w:pPr>
      <w:r>
        <w:rPr>
          <w:rFonts w:cs="Courier New"/>
        </w:rPr>
        <w:tab/>
        <w:t>MR. CASS:  So do I take it, then, that the underlying assumption of your work is that ratepayers would be responsible for the risks that you perceive to arise from the contract?</w:t>
      </w:r>
    </w:p>
    <w:p>
      <w:pPr>
        <w:pStyle w:val="Normal"/>
        <w:widowControl w:val="false"/>
        <w:spacing w:lineRule="auto" w:line="420"/>
        <w:rPr>
          <w:rFonts w:cs="Courier New"/>
        </w:rPr>
      </w:pPr>
      <w:r>
        <w:rPr>
          <w:rFonts w:cs="Courier New"/>
        </w:rPr>
        <w:tab/>
        <w:t>MS. WILLIAMS:  Well, ultimately, in terms of financial risk and exposure and cost, yes.</w:t>
      </w:r>
    </w:p>
    <w:p>
      <w:pPr>
        <w:pStyle w:val="Normal"/>
        <w:widowControl w:val="false"/>
        <w:spacing w:lineRule="auto" w:line="420"/>
        <w:rPr>
          <w:rFonts w:cs="Courier New"/>
        </w:rPr>
      </w:pPr>
      <w:r>
        <w:rPr>
          <w:rFonts w:cs="Courier New"/>
        </w:rPr>
        <w:tab/>
        <w:t>MR. CASS:  And likewise, then, ratepayers would be responsible for any costs associated with eliminating or reducing those risks?</w:t>
      </w:r>
    </w:p>
    <w:p>
      <w:pPr>
        <w:pStyle w:val="Normal"/>
        <w:widowControl w:val="false"/>
        <w:spacing w:lineRule="auto" w:line="420"/>
        <w:rPr>
          <w:rFonts w:cs="Courier New"/>
        </w:rPr>
      </w:pPr>
      <w:r>
        <w:rPr>
          <w:rFonts w:cs="Courier New"/>
        </w:rPr>
        <w:tab/>
        <w:t>MS. WILLIAMS:  I would assume so.</w:t>
      </w:r>
    </w:p>
    <w:p>
      <w:pPr>
        <w:pStyle w:val="Normal"/>
        <w:widowControl w:val="false"/>
        <w:spacing w:lineRule="auto" w:line="420"/>
        <w:rPr>
          <w:rFonts w:cs="Courier New"/>
        </w:rPr>
      </w:pPr>
      <w:r>
        <w:rPr>
          <w:rFonts w:cs="Courier New"/>
        </w:rPr>
        <w:tab/>
        <w:t>MR. CASS:  So it would be your view, then, that if Enbridge Gas Distribution were to insist on a contract where the service provider is completely in line with all of your recommendations, that it would be appropriate for ratepayers to pay the full cost of whatever that might cost?</w:t>
      </w:r>
    </w:p>
    <w:p>
      <w:pPr>
        <w:pStyle w:val="Normal"/>
        <w:widowControl w:val="false"/>
        <w:spacing w:lineRule="auto" w:line="420"/>
        <w:rPr>
          <w:rFonts w:cs="Courier New"/>
        </w:rPr>
      </w:pPr>
      <w:r>
        <w:rPr>
          <w:rFonts w:cs="Courier New"/>
        </w:rPr>
        <w:tab/>
        <w:t>MS. WILLIAMS:  That's a hypothetical on a hypothetical.  I have no way of answering that.  I have no idea what those costs would be.</w:t>
      </w:r>
    </w:p>
    <w:p>
      <w:pPr>
        <w:pStyle w:val="Normal"/>
        <w:widowControl w:val="false"/>
        <w:spacing w:lineRule="auto" w:line="420"/>
        <w:rPr>
          <w:rFonts w:cs="Courier New"/>
        </w:rPr>
      </w:pPr>
      <w:r>
        <w:rPr>
          <w:rFonts w:cs="Courier New"/>
        </w:rPr>
        <w:tab/>
        <w:t>MR. CASS:  Well, yes.  That's the point we'll come to.  You have no idea what the costs would be of securing a contract that meets all of the recommendations in your evidence?</w:t>
      </w:r>
    </w:p>
    <w:p>
      <w:pPr>
        <w:pStyle w:val="Normal"/>
        <w:widowControl w:val="false"/>
        <w:spacing w:lineRule="auto" w:line="420"/>
        <w:rPr>
          <w:rFonts w:cs="Courier New"/>
        </w:rPr>
      </w:pPr>
      <w:r>
        <w:rPr>
          <w:rFonts w:cs="Courier New"/>
        </w:rPr>
        <w:tab/>
        <w:t>MS. WILLIAMS:  Well, by the same token, I have no idea whether the costs now reflect what the risks are in this agreement, or whether they're too high given the risk on the supplier, so I can't tell you either way.</w:t>
      </w:r>
    </w:p>
    <w:p>
      <w:pPr>
        <w:pStyle w:val="Normal"/>
        <w:widowControl w:val="false"/>
        <w:spacing w:lineRule="auto" w:line="420"/>
        <w:rPr>
          <w:rFonts w:cs="Courier New"/>
        </w:rPr>
      </w:pPr>
      <w:r>
        <w:rPr>
          <w:rFonts w:cs="Courier New"/>
        </w:rPr>
        <w:tab/>
        <w:t>MR. CASS:  That's fine.  I just want to be sure on the point I was asking.  You have no idea what it would cost to secure a contract that contains all of the recommendations in your evidence?</w:t>
      </w:r>
    </w:p>
    <w:p>
      <w:pPr>
        <w:pStyle w:val="Normal"/>
        <w:widowControl w:val="false"/>
        <w:spacing w:lineRule="auto" w:line="420"/>
        <w:rPr>
          <w:rFonts w:cs="Courier New"/>
        </w:rPr>
      </w:pPr>
      <w:r>
        <w:rPr>
          <w:rFonts w:cs="Courier New"/>
        </w:rPr>
        <w:tab/>
        <w:t>MS. WILLIAMS:  You would at least have to try.</w:t>
      </w:r>
    </w:p>
    <w:p>
      <w:pPr>
        <w:pStyle w:val="Normal"/>
        <w:widowControl w:val="false"/>
        <w:spacing w:lineRule="auto" w:line="420"/>
        <w:rPr>
          <w:rFonts w:cs="Courier New"/>
        </w:rPr>
      </w:pPr>
      <w:r>
        <w:rPr>
          <w:rFonts w:cs="Courier New"/>
        </w:rPr>
        <w:tab/>
        <w:t>MR. CASS:  Might you answer my question, Ms. Williams?  That's fine.  I hear your point, but you will confirm for me that you have no idea what the costs would be?</w:t>
      </w:r>
    </w:p>
    <w:p>
      <w:pPr>
        <w:pStyle w:val="Normal"/>
        <w:widowControl w:val="false"/>
        <w:spacing w:lineRule="auto" w:line="420"/>
        <w:rPr>
          <w:rFonts w:cs="Courier New"/>
        </w:rPr>
      </w:pPr>
      <w:r>
        <w:rPr>
          <w:rFonts w:cs="Courier New"/>
        </w:rPr>
        <w:tab/>
        <w:t>MS. WILLIAMS:  No, I don't.</w:t>
      </w:r>
    </w:p>
    <w:p>
      <w:pPr>
        <w:pStyle w:val="Normal"/>
        <w:widowControl w:val="false"/>
        <w:spacing w:lineRule="auto" w:line="420"/>
        <w:rPr>
          <w:rFonts w:cs="Courier New"/>
        </w:rPr>
      </w:pPr>
      <w:r>
        <w:rPr>
          <w:rFonts w:cs="Courier New"/>
        </w:rPr>
        <w:tab/>
        <w:t>MR. CASS:  All right, thank you.  So I take it, then, that you would not be prepared to say that whatever this costs to fulfil all of these recommendations, that ratepayers ought to be prepared to pay it, whatever the cost?</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 xml:space="preserve">MR. CASS:  All right, thank you.  I'm going to come to some of the provisions of the contract now, if you don't mind.  We will get to some more specific wording, but maybe I could just talk about </w:t>
        <w:noBreakHyphen/>
        <w:noBreakHyphen/>
      </w:r>
    </w:p>
    <w:p>
      <w:pPr>
        <w:pStyle w:val="Normal"/>
        <w:widowControl w:val="false"/>
        <w:spacing w:lineRule="auto" w:line="420"/>
        <w:rPr>
          <w:rFonts w:cs="Courier New"/>
        </w:rPr>
      </w:pPr>
      <w:r>
        <w:rPr>
          <w:rFonts w:cs="Courier New"/>
        </w:rPr>
        <w:tab/>
        <w:t>MS. NOWINA:  Mr. Cass, we will take a 15-minute break at some point, so wherever you think it is most appropriate for your questions.</w:t>
      </w:r>
    </w:p>
    <w:p>
      <w:pPr>
        <w:pStyle w:val="Normal"/>
        <w:widowControl w:val="false"/>
        <w:spacing w:lineRule="auto" w:line="420"/>
        <w:rPr>
          <w:rFonts w:cs="Courier New"/>
        </w:rPr>
      </w:pPr>
      <w:r>
        <w:rPr>
          <w:rFonts w:cs="Courier New"/>
        </w:rPr>
        <w:tab/>
        <w:t>MR. CASS:  It really doesn't matter to me, Madam Chair.  I am now switching from the more general to the specific, so if that is an appropriate time, that's fine.  But it really doesn't matter to me.</w:t>
      </w:r>
    </w:p>
    <w:p>
      <w:pPr>
        <w:pStyle w:val="Normal"/>
        <w:widowControl w:val="false"/>
        <w:spacing w:lineRule="auto" w:line="420"/>
        <w:rPr>
          <w:rFonts w:cs="Courier New"/>
        </w:rPr>
      </w:pPr>
      <w:r>
        <w:rPr>
          <w:rFonts w:cs="Courier New"/>
        </w:rPr>
        <w:tab/>
        <w:t xml:space="preserve">MS. NOWINA:  Maybe we should do that, then.  We will break until 10:30 and we'll come back right at 10:30. </w:t>
      </w:r>
    </w:p>
    <w:p>
      <w:pPr>
        <w:pStyle w:val="Normal"/>
        <w:widowControl w:val="false"/>
        <w:spacing w:lineRule="auto" w:line="420"/>
        <w:rPr>
          <w:rFonts w:cs="Courier New"/>
        </w:rPr>
      </w:pPr>
      <w:r>
        <w:rPr>
          <w:rFonts w:cs="Courier New"/>
        </w:rPr>
        <w:tab/>
        <w:noBreakHyphen/>
        <w:noBreakHyphen/>
        <w:noBreakHyphen/>
        <w:t xml:space="preserve"> Recess taken at 10:15 a.m.</w:t>
      </w:r>
    </w:p>
    <w:p>
      <w:pPr>
        <w:pStyle w:val="Normal"/>
        <w:widowControl w:val="false"/>
        <w:spacing w:lineRule="auto" w:line="420"/>
        <w:rPr/>
      </w:pPr>
      <w:r>
        <w:rPr>
          <w:rFonts w:eastAsia="Courier New"/>
        </w:rPr>
        <w:t xml:space="preserve">     </w:t>
      </w:r>
      <w:r>
        <w:rPr/>
        <w:t>--- On resuming at 10:30 a.m.</w:t>
        <w:br/>
        <w:t xml:space="preserve">     MS. NOWINA:  Please be seated.  </w:t>
      </w:r>
    </w:p>
    <w:p>
      <w:pPr>
        <w:pStyle w:val="Normal"/>
        <w:widowControl w:val="false"/>
        <w:spacing w:lineRule="auto" w:line="420"/>
        <w:ind w:firstLine="720"/>
        <w:rPr/>
      </w:pPr>
      <w:r>
        <w:rPr/>
        <w:t>Mr. Cass, please go ahead.</w:t>
        <w:br/>
        <w:t xml:space="preserve">     MR. CASS:  Thank you, Madam Chair.</w:t>
        <w:br/>
        <w:t xml:space="preserve">     Ms. Williams, I just wanted to touch very quickly on a couple of questions coming out of what we've discussed so far.  Correct me if I'm wrong, but you've spoken about a contract that had service level requirement of something like 99.999 percent, was it three 9s after the decimal?</w:t>
        <w:br/>
        <w:t xml:space="preserve">     MS. WILLIAMS:  Yes.</w:t>
        <w:br/>
        <w:t xml:space="preserve">     MR. CASS:  Right.  That you referred to as networking contract.</w:t>
        <w:br/>
        <w:t xml:space="preserve">     MS. WILLIAMS:  No, it was the network component.  It was the ability to, when you have your terminal on, access the mainframe, the network service level was 99.999.</w:t>
        <w:br/>
        <w:t xml:space="preserve">     MR. CASS:  The contract before us is not a networking contract, is it?</w:t>
        <w:br/>
        <w:t xml:space="preserve">     MS. WILLIAMS:  No.  But there is a networking component to it.</w:t>
        <w:br/>
        <w:t xml:space="preserve">     MR. CASS:  Now, just in relation to comments you had made about technical currency.  Are you familiar with SAP's frequency of releases for its software and long-term release strategy?</w:t>
        <w:br/>
        <w:t xml:space="preserve">     MS. WILLIAMS:  On a broad level, yes.</w:t>
        <w:br/>
        <w:t xml:space="preserve">     MR. CASS:  What can you tell us about that?</w:t>
        <w:br/>
        <w:t xml:space="preserve">     MS. WILLIAMS:  Well, I mean all of the manufacturers have programs where they release certain -- either every quarter or every month or they have small updates during the year you don't pay for, and one major collaborative release at the end that you do.  That's not what I was talking about with technical currency.  That's not just for updates.  It's a whole examination of the technology and the system being used to make sure that over the course of 10 or 12 years, you're not using a system like CICS.  </w:t>
      </w:r>
    </w:p>
    <w:p>
      <w:pPr>
        <w:pStyle w:val="Normal"/>
        <w:widowControl w:val="false"/>
        <w:spacing w:lineRule="auto" w:line="420"/>
        <w:ind w:firstLine="720"/>
        <w:rPr/>
      </w:pPr>
      <w:r>
        <w:rPr/>
        <w:t>I mean we talked about CICS being Legacy system run on the mainframe, and in six short years it's obsolete.  So that's what I'm talking about is technical currency, which is common in these agreements now, so that you don't end up in that situation where bam, you realize it is obsolete.  That there is a proactive program by the supplier to look ahead and say the technology is changing.  Let's look at what we can do.  Or we don't need to do this on this big a machine anymore, we can do it on a smaller one.  That's the kind of thing.</w:t>
        <w:br/>
        <w:t xml:space="preserve">     MR. CASS:  We're going to discuss more of these things, I just wanted to get your understanding of SAP's release program.</w:t>
        <w:br/>
        <w:t xml:space="preserve">     MS. WILLIAMS:  I haven't read their release program for five years.  That's my overall understanding of it.</w:t>
        <w:br/>
        <w:t xml:space="preserve">     MR. CASS:  Okay, thank you.  </w:t>
      </w:r>
    </w:p>
    <w:p>
      <w:pPr>
        <w:pStyle w:val="Normal"/>
        <w:widowControl w:val="false"/>
        <w:spacing w:lineRule="auto" w:line="420"/>
        <w:ind w:firstLine="720"/>
        <w:rPr/>
      </w:pPr>
      <w:r>
        <w:rPr/>
        <w:t>Just quickly, in relation to the term of the contract, and by term here I'm talking about duration.  You have commented on it being a 12-year contract, approximately.</w:t>
        <w:br/>
        <w:t xml:space="preserve">     You would appreciate, from your reading of the evidence, that Enbridge Gas Distribution's current contract for CIS services was expiring and there was a need to do something even in advance of having a new system in place?  Are you aware of that?</w:t>
        <w:br/>
        <w:t xml:space="preserve">     MS. WILLIAMS:  Yes.</w:t>
        <w:br/>
        <w:t xml:space="preserve">     MR. CASS:  Right.  So in fact, there are really a couple of time periods here under which Enbridge Gas Distribution would continue to receive services with the existing system then a time period for the new system;  you're aware of that?</w:t>
        <w:br/>
        <w:t xml:space="preserve">     MS. WILLIAMS:  Yes.  Isn't that contract effective now though?</w:t>
        <w:br/>
        <w:t xml:space="preserve">     MR. CASS:  Yes.  The point is that the current, the pre-existing contract for CIS services expired I believe it was at the end of September --</w:t>
        <w:br/>
        <w:t xml:space="preserve">     MS. WILLIAMS:  Yes.  </w:t>
      </w:r>
    </w:p>
    <w:p>
      <w:pPr>
        <w:pStyle w:val="Normal"/>
        <w:widowControl w:val="false"/>
        <w:spacing w:lineRule="auto" w:line="420"/>
        <w:ind w:firstLine="720"/>
        <w:rPr/>
      </w:pPr>
      <w:r>
        <w:rPr/>
        <w:t>MR. CASS:  -- of 2005.  You would appreciate that a utility like Enbridge Gas Distribution has to have something in place to ensure continuation of its customer care services.</w:t>
        <w:br/>
        <w:t xml:space="preserve">     MS. WILLIAMS:  Yes.</w:t>
        <w:br/>
        <w:t xml:space="preserve">     MR. CASS:  I take it you're not saying that breaking this into two contracts would have been really any different than doing it in one, as far as the term is concerned, the duration.</w:t>
        <w:br/>
        <w:t xml:space="preserve">     MS. WILLIAMS:  No.</w:t>
        <w:br/>
        <w:t xml:space="preserve">     MR. CASS:  Okay, thank you.</w:t>
        <w:br/>
        <w:t xml:space="preserve">     MS. WILLIAMS:  The duration is really important because you can't get out for seven.</w:t>
        <w:br/>
        <w:t xml:space="preserve">     MR. CASS:  You referred to 12 years.</w:t>
        <w:br/>
        <w:t xml:space="preserve">     MS. WILLIAMS:  12 years is the high-end limit of this kind of an agreement.</w:t>
        <w:br/>
        <w:t xml:space="preserve">     MR. CASS:  But the point being that the first part of the contract is just to continue with the existing system so that Enbridge Gas Distribution will have services until the new system is in place; right?</w:t>
        <w:br/>
        <w:t xml:space="preserve">     MS. WILLIAMS:  Yes.  But it is still the same supplier for 12 years.</w:t>
        <w:br/>
        <w:t xml:space="preserve">     MR. CASS:  Right, okay.</w:t>
        <w:br/>
        <w:t xml:space="preserve">     MS. WILLIAMS:  Yes.</w:t>
        <w:br/>
        <w:t xml:space="preserve">     MR. CASS:  Now, you also made some comments about subcontracting.  You would agree with me that under article 6.2 of the contract, that Enbridge Gas Distribution has the right to approve any subcontractors; correct?</w:t>
        <w:br/>
        <w:t xml:space="preserve">     MS. WILLIAMS:  Yes.  That's normal.</w:t>
        <w:br/>
        <w:t xml:space="preserve">     MR. CASS:  Yes.  Under 6.2.2, the -- both parties are required to take all steps reasonably necessary to ensure that subcontractors and others abide by the contracts as if they were CustomerWorks under the contract?</w:t>
        <w:br/>
        <w:t xml:space="preserve">     MS. WILLIAMS:  It's not the same thing as being liable for what they do.</w:t>
        <w:br/>
        <w:t xml:space="preserve">     MR. CASS:  We'll come to that.  But you agree with me about that provision of the contract, 6.2.2?</w:t>
        <w:br/>
        <w:t xml:space="preserve">     MS. WILLIAMS:  Yes.</w:t>
        <w:br/>
        <w:t xml:space="preserve">     MR. CASS:  All right.  Now, can you help me with the liability issue.  I'm sure you know far more about this than I do, so correct me when I go wrong.  It would be my understanding - unfortunately we get a little bit into areas of argument here because they're legal questions - but that a subcontract as opposed to an assignment, by its very essence, by definition, virtually, is a subordinate contract that leaves the primary contract in place and leaves the primary contractor fully responsible for its obligations; is that not so?</w:t>
        <w:br/>
        <w:t xml:space="preserve">     MS. WILLIAMS:  The issue is not whether the subcontractor is ultimately responsible for the performance, the issue you run into, in practical terms -- this isn't a legal issue, in practical terms when there is a problem with performance, and we have seen this time and time again, is that when the subcontractor doesn't perform and the customer goes to the person they have contracted with, they'll say, Well, it wasn't us, it was this guy.  And the reason why you put the provision in the contract that says, And you will be responsible for this subcontractor as if it was you, is you can't say that now.  </w:t>
      </w:r>
    </w:p>
    <w:p>
      <w:pPr>
        <w:pStyle w:val="Normal"/>
        <w:widowControl w:val="false"/>
        <w:spacing w:lineRule="auto" w:line="420"/>
        <w:ind w:firstLine="720"/>
        <w:rPr/>
      </w:pPr>
      <w:r>
        <w:rPr/>
        <w:t xml:space="preserve">If I go to you as a supplier and say, This isn't working.  It is not in the supplier's mouth to say, It isn't me, it's my subcontractor.  I will see what I can do for you, but I'm not liable for what they do because they're not doing what I asked them to do and they're in breach of my contract blah, blah, blah.  It eliminates that whole argument.  </w:t>
      </w:r>
    </w:p>
    <w:p>
      <w:pPr>
        <w:pStyle w:val="Normal"/>
        <w:widowControl w:val="false"/>
        <w:spacing w:lineRule="auto" w:line="420"/>
        <w:ind w:firstLine="720"/>
        <w:rPr/>
      </w:pPr>
      <w:r>
        <w:rPr/>
        <w:t>I go directly to -– you, as a customer, go directly to the supplier and you eliminate the finger-pointing, that's the way to have it.</w:t>
        <w:br/>
        <w:t xml:space="preserve">     MR. CASS:  I'm sorry, Ms. Williams, I guess I didn't state the question very clearly.  I'm suggesting to you in law that's the result anyway, that in law, the subcontractor -- the primary contractor remains responsible and can't make that argument that you're referring to, Go look to the subcontractor.</w:t>
        <w:br/>
        <w:t xml:space="preserve">     MS. WILLIAMS:  But they do all the time.  That's the point.  It's not whether, seven years later, after you've taken them to court you can prove that they should have been liable for the subcontractor.</w:t>
        <w:br/>
        <w:t xml:space="preserve">     The reason why this is in IT agreements in particular is so you don't have that argument and you just say to the contractor, to the supplier:  I'm sorry.  It's as if you did it. I don't want to hear it.  Just do it.</w:t>
        <w:br/>
        <w:t xml:space="preserve">     MR. CASS:  Are you saying without that wording in the contract the primary contractor would have a valid argument that it is not responsible?</w:t>
        <w:br/>
        <w:t xml:space="preserve">     MS. WILLIAMS:  Well, you know, I haven't been asked to give a legal opinion on this, but my concern would be that if the subcontractor is in breach of its subcontract, that the legal responsibility for performance gets very fuzzy, and I just don't think you need to do it.  It's such a simple thing to do and it's so easily done to make it clear that you can subcontract, but if you subcontract you're responsible for the performance of it.</w:t>
        <w:br/>
        <w:t xml:space="preserve">     The problem with this one is, this agreement allows the subcontractor be a party to any arbitration and dispute resolution, which is odd.  Because that, again, you bring in the subcontractor as part of the mix, and then who does the customer fight with?  The subcontractor on the arbitration?  Why are they there?  </w:t>
      </w:r>
    </w:p>
    <w:p>
      <w:pPr>
        <w:pStyle w:val="Normal"/>
        <w:widowControl w:val="false"/>
        <w:spacing w:lineRule="auto" w:line="420"/>
        <w:ind w:firstLine="720"/>
        <w:rPr/>
      </w:pPr>
      <w:r>
        <w:rPr/>
        <w:t xml:space="preserve">I don't understand </w:t>
      </w:r>
    </w:p>
    <w:p>
      <w:pPr>
        <w:pStyle w:val="Normal"/>
        <w:widowControl w:val="false"/>
        <w:spacing w:lineRule="auto" w:line="420"/>
        <w:rPr/>
      </w:pPr>
      <w:r>
        <w:rPr/>
        <w:t>-- first of all, I don't understand why CWLP’s there.  I'm sure there is a political reason and a structural reason, but they don't do anything, so I'm not sure why they're there at all.  My overall opinion was it would have been much cleaner to just contract with whoever is going to do the services.</w:t>
        <w:br/>
        <w:t xml:space="preserve">     MR. CASS:  Well, I suggest to you, Ms. Williams, that who is a party to the arbitration doesn't affect who’s responsible in law.</w:t>
        <w:br/>
        <w:t xml:space="preserve">     MS. WILLIAMS:  No.</w:t>
        <w:br/>
        <w:t xml:space="preserve">     MR. CASS:  Right.  Thank you.  </w:t>
      </w:r>
    </w:p>
    <w:p>
      <w:pPr>
        <w:pStyle w:val="Normal"/>
        <w:widowControl w:val="false"/>
        <w:spacing w:lineRule="auto" w:line="420"/>
        <w:rPr/>
      </w:pPr>
      <w:r>
        <w:rPr/>
        <w:t>Now, one of the other things that we have referred to or you've referred to and we've discussed already is the right to audit provided for in the agreement.  I think that is article 4.1.8.  You describe this as a broad right to audit; correct?</w:t>
        <w:br/>
        <w:t xml:space="preserve">     MS. WILLIAMS:  Yes.</w:t>
        <w:br/>
        <w:t xml:space="preserve">     MR. CASS:  I would suggest to you that, from the point of view of Enbridge Gas Distribution, a broad right to audit is better than a narrow right to audit; correct?</w:t>
        <w:br/>
        <w:t xml:space="preserve">     MS. WILLIAMS:  What's missing from this right to audit is what happens after the audit is done.  </w:t>
        <w:br/>
        <w:t xml:space="preserve">     What these agreements -- I mean, to have the right to audit is great, you get to come in and audit.  However, what the agreement has to say is:  What happens if the audit finds a discrepancy or finds a problem?  You have to remedy the problem.</w:t>
        <w:br/>
        <w:t xml:space="preserve">     And unless I have missed it, I don't see anything in here that says:  We have the right to audit and if the auditor finds something wrong, you will take steps to correct it, and if it's -- if there's a discrepancy of more than X percent between what you were supposed to bill us and you did, you pay the cost of the audit; all sort of standard stuff.  This is just a right to audit.</w:t>
        <w:br/>
        <w:t xml:space="preserve">     MR. CASS:  If the audit revealed a breach of contract, there would be a remedy, wouldn't there?</w:t>
        <w:br/>
        <w:t xml:space="preserve">     MS. WILLIAMS:  What would that remedy be?</w:t>
        <w:br/>
        <w:t xml:space="preserve">     MR. CASS:  Well, I don't think I need to argue with you, Ms. Williams.  Do you agree or do you not agree with me that if the audit revealed a breach of contract, there would be a remedy?</w:t>
        <w:br/>
        <w:t xml:space="preserve">     MS. WILLIAMS:  Well, it's not necessarily a breach of contract, you see, </w:t>
      </w:r>
      <w:r>
        <w:rPr>
          <w:rFonts w:cs="Courier New"/>
        </w:rPr>
        <w:t xml:space="preserve">that's the thing.  The reason why you give the right to audit in these kinds of situations is because the auditor needs the right to come in and say, We think there is a hole in the security.  We think your financial reporting is not accurate.  </w:t>
      </w:r>
    </w:p>
    <w:p>
      <w:pPr>
        <w:pStyle w:val="Normal"/>
        <w:widowControl w:val="false"/>
        <w:spacing w:lineRule="auto" w:line="420"/>
        <w:rPr/>
      </w:pPr>
      <w:r>
        <w:rPr>
          <w:rFonts w:cs="Courier New"/>
        </w:rPr>
        <w:tab/>
        <w:t>It's not that you're in breach, it's that you're not either covering things properly, your financial controls are not in place, or your security controls are not in place, or you have holes in your security system.  There isn't a provision in this contract that says, You must be perfect, and, therefore, if the auditor finds an issue it is a breach of contract and I can sue you.  That's the last thing you want to do.</w:t>
      </w:r>
    </w:p>
    <w:p>
      <w:pPr>
        <w:pStyle w:val="Normal"/>
        <w:widowControl w:val="false"/>
        <w:spacing w:lineRule="auto" w:line="420"/>
        <w:rPr>
          <w:rFonts w:cs="Courier New"/>
        </w:rPr>
      </w:pPr>
      <w:r>
        <w:rPr>
          <w:rFonts w:cs="Courier New"/>
        </w:rPr>
        <w:tab/>
        <w:t xml:space="preserve">What you want them to do is take the audit seriously and fix the discrepancies in the audit, and that </w:t>
        <w:noBreakHyphen/>
        <w:noBreakHyphen/>
        <w:t xml:space="preserve"> I mean, this audit wording here is the first step.  You have the right to audit.  And normally it also says what you have the right to audit, and then it says what happens with the results of the audit.</w:t>
      </w:r>
    </w:p>
    <w:p>
      <w:pPr>
        <w:pStyle w:val="Normal"/>
        <w:widowControl w:val="false"/>
        <w:spacing w:lineRule="auto" w:line="420"/>
        <w:rPr>
          <w:rFonts w:cs="Courier New"/>
        </w:rPr>
      </w:pPr>
      <w:r>
        <w:rPr>
          <w:rFonts w:cs="Courier New"/>
        </w:rPr>
        <w:tab/>
        <w:t>MR. CASS:  Thank you for that, Ms. Williams.  Do you or do you not agree with me that if the audit revealed a breach of contract there would be a remedy?</w:t>
      </w:r>
    </w:p>
    <w:p>
      <w:pPr>
        <w:pStyle w:val="Normal"/>
        <w:widowControl w:val="false"/>
        <w:spacing w:lineRule="auto" w:line="420"/>
        <w:rPr>
          <w:rFonts w:cs="Courier New"/>
        </w:rPr>
      </w:pPr>
      <w:r>
        <w:rPr>
          <w:rFonts w:cs="Courier New"/>
        </w:rPr>
        <w:tab/>
        <w:t>MS. WILLIAMS:  If the audit revealed a breach of contract?  I don't know what you mean by an audit revealing a breach of contract.</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Now, if I could take you to your evidence, Ms. Williams, please.  Sorry, I'm just finding the right spot.  I'm looking at page 2 under the heading "Risk of Non</w:t>
        <w:noBreakHyphen/>
        <w:t>Approval", paragraph (a).</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pPr>
      <w:r>
        <w:rPr>
          <w:rFonts w:cs="Courier New"/>
        </w:rPr>
        <w:tab/>
        <w:t>MR. CASS:  You indicate that, at the end of that paragraph, there does not appear to be any end to the negotiation process in the event that there's negotiation about changes to the agreement, and this needs to be addressed.</w:t>
      </w:r>
    </w:p>
    <w:p>
      <w:pPr>
        <w:pStyle w:val="Normal"/>
        <w:widowControl w:val="false"/>
        <w:spacing w:lineRule="auto" w:line="420"/>
        <w:rPr>
          <w:rFonts w:cs="Courier New"/>
        </w:rPr>
      </w:pPr>
      <w:r>
        <w:rPr>
          <w:rFonts w:cs="Courier New"/>
        </w:rPr>
        <w:tab/>
        <w:t>MS. WILLIAMS:  Sorry, where are you?</w:t>
      </w:r>
    </w:p>
    <w:p>
      <w:pPr>
        <w:pStyle w:val="Normal"/>
        <w:widowControl w:val="false"/>
        <w:spacing w:lineRule="auto" w:line="420"/>
        <w:rPr>
          <w:rFonts w:cs="Courier New"/>
        </w:rPr>
      </w:pPr>
      <w:r>
        <w:rPr>
          <w:rFonts w:cs="Courier New"/>
        </w:rPr>
        <w:tab/>
        <w:t>MR. CASS:  End of paragraph 1(a) on page 2 under the heading of "Risk of Non</w:t>
        <w:noBreakHyphen/>
        <w:t>Approval".  There does not appear to be any end to the negotiation process.</w:t>
      </w:r>
    </w:p>
    <w:p>
      <w:pPr>
        <w:pStyle w:val="Normal"/>
        <w:widowControl w:val="false"/>
        <w:spacing w:lineRule="auto" w:line="420"/>
        <w:rPr>
          <w:rFonts w:cs="Courier New"/>
        </w:rPr>
      </w:pPr>
      <w:r>
        <w:rPr>
          <w:rFonts w:cs="Courier New"/>
        </w:rPr>
        <w:tab/>
        <w:t>MS. WILLIAMS:  That's in my evidence, that sentence?  I'm sorry, I'm missing it.</w:t>
      </w:r>
    </w:p>
    <w:p>
      <w:pPr>
        <w:pStyle w:val="Normal"/>
        <w:widowControl w:val="false"/>
        <w:spacing w:lineRule="auto" w:line="420"/>
        <w:rPr>
          <w:rFonts w:cs="Courier New"/>
        </w:rPr>
      </w:pPr>
      <w:r>
        <w:rPr>
          <w:rFonts w:cs="Courier New"/>
        </w:rPr>
        <w:tab/>
        <w:t>MR. CASS:  Page 2.</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ere is a heading a little more than half way down the page "Risk of Non</w:t>
        <w:noBreakHyphen/>
        <w:t>Approval", and then there is a paragraph (a).  Are we okay so far?</w:t>
      </w:r>
    </w:p>
    <w:p>
      <w:pPr>
        <w:pStyle w:val="Normal"/>
        <w:widowControl w:val="false"/>
        <w:spacing w:lineRule="auto" w:line="420"/>
        <w:rPr>
          <w:rFonts w:cs="Courier New"/>
        </w:rPr>
      </w:pPr>
      <w:r>
        <w:rPr>
          <w:rFonts w:cs="Courier New"/>
        </w:rPr>
        <w:tab/>
        <w:t>THE DEPONENT:  Yes.</w:t>
      </w:r>
    </w:p>
    <w:p>
      <w:pPr>
        <w:pStyle w:val="Normal"/>
        <w:widowControl w:val="false"/>
        <w:spacing w:lineRule="auto" w:line="420"/>
        <w:rPr>
          <w:rFonts w:cs="Courier New"/>
        </w:rPr>
      </w:pPr>
      <w:r>
        <w:rPr>
          <w:rFonts w:cs="Courier New"/>
        </w:rPr>
        <w:tab/>
        <w:t xml:space="preserve">MR. CASS:  Right at the end of paragraph (a): </w:t>
      </w:r>
    </w:p>
    <w:p>
      <w:pPr>
        <w:pStyle w:val="Normal"/>
        <w:widowControl w:val="false"/>
        <w:spacing w:lineRule="auto" w:line="420"/>
        <w:ind w:left="720" w:hanging="0"/>
        <w:rPr>
          <w:rFonts w:cs="Courier New"/>
        </w:rPr>
      </w:pPr>
      <w:r>
        <w:rPr>
          <w:rFonts w:cs="Courier New"/>
        </w:rPr>
        <w:t>"There does not appear to be any end to the negotiation process", last sentence of...</w:t>
      </w:r>
    </w:p>
    <w:p>
      <w:pPr>
        <w:pStyle w:val="Normal"/>
        <w:widowControl w:val="false"/>
        <w:spacing w:lineRule="auto" w:line="420"/>
        <w:rPr>
          <w:rFonts w:cs="Courier New"/>
        </w:rPr>
      </w:pPr>
      <w:r>
        <w:rPr>
          <w:rFonts w:eastAsia="Courier New" w:cs="Courier New"/>
        </w:rPr>
        <w:t xml:space="preserve">     </w:t>
      </w:r>
      <w:r>
        <w:rPr>
          <w:rFonts w:cs="Courier New"/>
        </w:rPr>
        <w:t>MS. WILLIAMS:  Sorry.  Mine doesn't say that.  Am I missing something?  My version doesn't say that.</w:t>
      </w:r>
    </w:p>
    <w:p>
      <w:pPr>
        <w:pStyle w:val="Normal"/>
        <w:widowControl w:val="false"/>
        <w:spacing w:lineRule="auto" w:line="420"/>
        <w:rPr>
          <w:rFonts w:cs="Courier New"/>
        </w:rPr>
      </w:pPr>
      <w:r>
        <w:rPr>
          <w:rFonts w:cs="Courier New"/>
        </w:rPr>
        <w:tab/>
        <w:t>MR. CASS:  I'm sorry.</w:t>
      </w:r>
    </w:p>
    <w:p>
      <w:pPr>
        <w:pStyle w:val="Normal"/>
        <w:widowControl w:val="false"/>
        <w:spacing w:lineRule="auto" w:line="420"/>
        <w:rPr>
          <w:rFonts w:cs="Courier New"/>
        </w:rPr>
      </w:pPr>
      <w:r>
        <w:rPr>
          <w:rFonts w:cs="Courier New"/>
        </w:rPr>
        <w:tab/>
        <w:t>MS. WILLIAMS:  I may have printed off the wrong version.  Oh, sorry, you're right.  It's in the final one.  I have obviously printed off the wrong version.</w:t>
      </w:r>
    </w:p>
    <w:p>
      <w:pPr>
        <w:pStyle w:val="Normal"/>
        <w:widowControl w:val="false"/>
        <w:spacing w:lineRule="auto" w:line="420"/>
        <w:rPr>
          <w:rFonts w:cs="Courier New"/>
        </w:rPr>
      </w:pPr>
      <w:r>
        <w:rPr>
          <w:rFonts w:cs="Courier New"/>
        </w:rPr>
        <w:tab/>
        <w:t>MR. CASS:  How many versions of this would there be, Ms. Williams?</w:t>
      </w:r>
    </w:p>
    <w:p>
      <w:pPr>
        <w:pStyle w:val="Normal"/>
        <w:widowControl w:val="false"/>
        <w:spacing w:lineRule="auto" w:line="420"/>
        <w:rPr>
          <w:rFonts w:cs="Courier New"/>
        </w:rPr>
      </w:pPr>
      <w:r>
        <w:rPr>
          <w:rFonts w:cs="Courier New"/>
        </w:rPr>
        <w:tab/>
        <w:t>MS. WILLIAMS:  Oh, two, I think.  I think there's two.</w:t>
      </w:r>
    </w:p>
    <w:p>
      <w:pPr>
        <w:pStyle w:val="Normal"/>
        <w:widowControl w:val="false"/>
        <w:spacing w:lineRule="auto" w:line="420"/>
        <w:rPr>
          <w:rFonts w:cs="Courier New"/>
        </w:rPr>
      </w:pPr>
      <w:r>
        <w:rPr>
          <w:rFonts w:cs="Courier New"/>
        </w:rPr>
        <w:tab/>
        <w:t>MR. CASS:  Would we be able to see the other versions?</w:t>
      </w:r>
    </w:p>
    <w:p>
      <w:pPr>
        <w:pStyle w:val="Normal"/>
        <w:widowControl w:val="false"/>
        <w:spacing w:lineRule="auto" w:line="420"/>
        <w:rPr>
          <w:rFonts w:cs="Courier New"/>
        </w:rPr>
      </w:pPr>
      <w:r>
        <w:rPr>
          <w:rFonts w:cs="Courier New"/>
        </w:rPr>
        <w:tab/>
        <w:t>MS. WILLIAMS:  I don't know.  It's not my call.</w:t>
      </w:r>
    </w:p>
    <w:p>
      <w:pPr>
        <w:pStyle w:val="Normal"/>
        <w:widowControl w:val="false"/>
        <w:spacing w:lineRule="auto" w:line="420"/>
        <w:rPr>
          <w:rFonts w:cs="Courier New"/>
        </w:rPr>
      </w:pPr>
      <w:r>
        <w:rPr>
          <w:rFonts w:cs="Courier New"/>
        </w:rPr>
        <w:tab/>
        <w:t>MR. CASS:  Well, would you undertake to produce them?</w:t>
      </w:r>
    </w:p>
    <w:p>
      <w:pPr>
        <w:pStyle w:val="Normal"/>
        <w:widowControl w:val="false"/>
        <w:spacing w:lineRule="auto" w:line="420"/>
        <w:rPr>
          <w:rFonts w:cs="Courier New"/>
        </w:rPr>
      </w:pPr>
      <w:r>
        <w:rPr>
          <w:rFonts w:cs="Courier New"/>
        </w:rPr>
        <w:tab/>
        <w:t>MS. WILLIAMS:  I would assume so.  There's not a whole lot of difference in them.</w:t>
      </w:r>
    </w:p>
    <w:p>
      <w:pPr>
        <w:pStyle w:val="Normal"/>
        <w:widowControl w:val="false"/>
        <w:spacing w:lineRule="auto" w:line="420"/>
        <w:rPr>
          <w:rFonts w:cs="Courier New"/>
        </w:rPr>
      </w:pPr>
      <w:r>
        <w:rPr>
          <w:rFonts w:cs="Courier New"/>
        </w:rPr>
        <w:tab/>
        <w:t>MR. CASS:  I'm just trying to understand.  We seem to be looking at slightly different documents.</w:t>
      </w:r>
    </w:p>
    <w:p>
      <w:pPr>
        <w:pStyle w:val="Normal"/>
        <w:widowControl w:val="false"/>
        <w:spacing w:lineRule="auto" w:line="420"/>
        <w:rPr/>
      </w:pPr>
      <w:r>
        <w:rPr>
          <w:rFonts w:cs="Courier New"/>
        </w:rPr>
        <w:tab/>
        <w:t>MS. WILLIAMS:  Well, don't forget I only had two days to do it, so there are not a lot of versions that come out in two days.</w:t>
      </w:r>
    </w:p>
    <w:p>
      <w:pPr>
        <w:pStyle w:val="Normal"/>
        <w:widowControl w:val="false"/>
        <w:spacing w:lineRule="auto" w:line="420"/>
        <w:rPr>
          <w:rFonts w:cs="Courier New"/>
        </w:rPr>
      </w:pPr>
      <w:r>
        <w:rPr>
          <w:rFonts w:cs="Courier New"/>
        </w:rPr>
        <w:tab/>
        <w:t>MR. CASS:  That's fine.  So what was the process that resulted in there being different versions?</w:t>
      </w:r>
    </w:p>
    <w:p>
      <w:pPr>
        <w:pStyle w:val="Normal"/>
        <w:widowControl w:val="false"/>
        <w:spacing w:lineRule="auto" w:line="420"/>
        <w:rPr>
          <w:rFonts w:cs="Courier New"/>
        </w:rPr>
      </w:pPr>
      <w:r>
        <w:rPr>
          <w:rFonts w:cs="Courier New"/>
        </w:rPr>
        <w:tab/>
        <w:t>MS. WILLIAMS:  I think I provided a copy to Mr. Warren and Mr. Thompson, and then they looked at it and said, I'm not sure what your point is here.  Could you elaborate on this point?</w:t>
      </w:r>
    </w:p>
    <w:p>
      <w:pPr>
        <w:pStyle w:val="Normal"/>
        <w:widowControl w:val="false"/>
        <w:spacing w:lineRule="auto" w:line="420"/>
        <w:rPr>
          <w:rFonts w:cs="Courier New"/>
        </w:rPr>
      </w:pPr>
      <w:r>
        <w:rPr>
          <w:rFonts w:cs="Courier New"/>
        </w:rPr>
        <w:tab/>
        <w:t>MR. CASS:  I see.  So they gave you feedback on a version?</w:t>
      </w:r>
    </w:p>
    <w:p>
      <w:pPr>
        <w:pStyle w:val="Normal"/>
        <w:widowControl w:val="false"/>
        <w:spacing w:lineRule="auto" w:line="420"/>
        <w:rPr>
          <w:rFonts w:cs="Courier New"/>
        </w:rPr>
      </w:pPr>
      <w:r>
        <w:rPr>
          <w:rFonts w:cs="Courier New"/>
        </w:rPr>
        <w:tab/>
        <w:t>MS. WILLIAMS:  On whether it was clear what I was saying.</w:t>
      </w:r>
    </w:p>
    <w:p>
      <w:pPr>
        <w:pStyle w:val="Normal"/>
        <w:widowControl w:val="false"/>
        <w:spacing w:lineRule="auto" w:line="420"/>
        <w:rPr>
          <w:rFonts w:cs="Courier New"/>
        </w:rPr>
      </w:pPr>
      <w:r>
        <w:rPr>
          <w:rFonts w:cs="Courier New"/>
        </w:rPr>
        <w:tab/>
        <w:t>MR. CASS:  So in addition to the versions, would you also undertake to produce whatever the feedback was that you got when people looked at your draft?</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MS. NOWINA:  Mr. Warren?</w:t>
      </w:r>
    </w:p>
    <w:p>
      <w:pPr>
        <w:pStyle w:val="Normal"/>
        <w:widowControl w:val="false"/>
        <w:spacing w:lineRule="auto" w:line="420"/>
        <w:rPr>
          <w:rFonts w:cs="Courier New"/>
        </w:rPr>
      </w:pPr>
      <w:r>
        <w:rPr>
          <w:rFonts w:cs="Courier New"/>
        </w:rPr>
        <w:tab/>
        <w:t>MR. WARREN:  The short answer is, no, that's discussions between -- subject to solicitor-client privilege, and we won't produce it unless the Board directs us to produce the feedback.  If they want the versions, then I will undertake provide the versions, but not the feedback from Mr. Thompson and me.  Mr. Thompson can speak for himself in terms of his feedback, but in terms of our position, we're not going to provide what.  That's subject to solicitor-client privilege.</w:t>
      </w:r>
    </w:p>
    <w:p>
      <w:pPr>
        <w:pStyle w:val="Normal"/>
        <w:widowControl w:val="false"/>
        <w:spacing w:lineRule="auto" w:line="420"/>
        <w:rPr>
          <w:rFonts w:cs="Courier New"/>
        </w:rPr>
      </w:pPr>
      <w:r>
        <w:rPr>
          <w:rFonts w:cs="Courier New"/>
        </w:rPr>
        <w:tab/>
        <w:t>MS. NOWINA:  Mr. Thompson.</w:t>
      </w:r>
    </w:p>
    <w:p>
      <w:pPr>
        <w:pStyle w:val="Normal"/>
        <w:widowControl w:val="false"/>
        <w:spacing w:lineRule="auto" w:line="420"/>
        <w:rPr>
          <w:rFonts w:cs="Courier New"/>
        </w:rPr>
      </w:pPr>
      <w:r>
        <w:rPr>
          <w:rFonts w:cs="Courier New"/>
        </w:rPr>
        <w:tab/>
        <w:t>MR. THOMPSON:  I agree with Mr. Warren's position.</w:t>
      </w:r>
    </w:p>
    <w:p>
      <w:pPr>
        <w:pStyle w:val="Normal"/>
        <w:widowControl w:val="false"/>
        <w:spacing w:lineRule="auto" w:line="420"/>
        <w:rPr>
          <w:rFonts w:cs="Courier New"/>
        </w:rPr>
      </w:pPr>
      <w:r>
        <w:rPr>
          <w:rFonts w:cs="Courier New"/>
        </w:rPr>
        <w:tab/>
        <w:t>MS. NOWINA:  Mr. Cass.</w:t>
      </w:r>
    </w:p>
    <w:p>
      <w:pPr>
        <w:pStyle w:val="Normal"/>
        <w:widowControl w:val="false"/>
        <w:spacing w:lineRule="auto" w:line="420"/>
        <w:rPr>
          <w:rFonts w:cs="Courier New"/>
        </w:rPr>
      </w:pPr>
      <w:r>
        <w:rPr>
          <w:rFonts w:cs="Courier New"/>
        </w:rPr>
        <w:tab/>
        <w:t>MR. CASS:  Sorry, Madam Chair, I didn't come equipped with the law on solicitor-client privilege, but it is certainly my understanding when a witness takes the stand to testify about an expert report, that that effectively makes available to the parties the underlying information that led up to the witness's testimony of the very type that we're talking about.</w:t>
      </w:r>
    </w:p>
    <w:p>
      <w:pPr>
        <w:pStyle w:val="Normal"/>
        <w:widowControl w:val="false"/>
        <w:spacing w:lineRule="auto" w:line="420"/>
        <w:rPr/>
      </w:pPr>
      <w:r>
        <w:rPr>
          <w:rFonts w:cs="Courier New"/>
        </w:rPr>
        <w:tab/>
        <w:t>Again, I'm sorry, I haven't got cases with me on the law, but it's my understanding that solicitor-client privilege cannot be relied upon to protect things of this nature once the expert witness takes the stand and testifies about what's in the report.</w:t>
      </w:r>
    </w:p>
    <w:p>
      <w:pPr>
        <w:pStyle w:val="Normal"/>
        <w:widowControl w:val="false"/>
        <w:spacing w:lineRule="auto" w:line="420"/>
        <w:rPr/>
      </w:pPr>
      <w:r>
        <w:rPr>
          <w:rFonts w:cs="Courier New"/>
        </w:rPr>
        <w:tab/>
        <w:t>MR. WARREN:  Madam Chair, if I could just respond to refresh my friend's memory, it doesn't protect the drafts.  Once Ms. Williams takes the stand, then any privilege that she has with respect to drafts of it become open to inspection by Mr. Cass, we've undertaken to provide that.  But the communications from counsel, in my respectful submission, do remain subject to privilege.</w:t>
      </w:r>
    </w:p>
    <w:p>
      <w:pPr>
        <w:pStyle w:val="Normal"/>
        <w:widowControl w:val="false"/>
        <w:spacing w:lineRule="auto" w:line="420"/>
        <w:rPr>
          <w:rFonts w:cs="Courier New"/>
        </w:rPr>
      </w:pPr>
      <w:r>
        <w:rPr>
          <w:rFonts w:cs="Courier New"/>
        </w:rPr>
        <w:tab/>
        <w:t>MS. NOWINA:  Mr. Millar, do you have a view?</w:t>
      </w:r>
    </w:p>
    <w:p>
      <w:pPr>
        <w:pStyle w:val="Normal"/>
        <w:widowControl w:val="false"/>
        <w:spacing w:lineRule="auto" w:line="420"/>
        <w:rPr>
          <w:rFonts w:cs="Courier New"/>
        </w:rPr>
      </w:pPr>
      <w:r>
        <w:rPr>
          <w:rFonts w:cs="Courier New"/>
        </w:rPr>
        <w:tab/>
        <w:t>MR. MILLAR:  Madam Chair, it's been a while since I looked at issues of privilege.  My recollection, I think, matches Mr. Warren's, that there is no privilege attached to the drafts, but I believe the communications between the solicitor and the expert probably are covered by privilege.  But again, like Mr. Cass, it has been a while since I looked at this and I don't have any cases to support that here and now.</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S. NOWINA:  Mr. Cass, we will ask for the undertaking regarding the drafts, but not for the communication between counsel.  </w:t>
      </w:r>
    </w:p>
    <w:p>
      <w:pPr>
        <w:pStyle w:val="Normal"/>
        <w:widowControl w:val="false"/>
        <w:spacing w:lineRule="auto" w:line="420"/>
        <w:rPr>
          <w:rFonts w:cs="Courier New"/>
        </w:rPr>
      </w:pPr>
      <w:r>
        <w:rPr>
          <w:rFonts w:cs="Courier New"/>
        </w:rPr>
        <w:tab/>
        <w:t>MR. SCHUCH:  Madam Chair, we will assign that undertaking J37.1 to that undertaking, which is to provide the drafts of the Amy</w:t>
        <w:noBreakHyphen/>
        <w:t>Lynne Williams testimony.</w:t>
      </w:r>
    </w:p>
    <w:p>
      <w:pPr>
        <w:pStyle w:val="Normal"/>
        <w:widowControl w:val="false"/>
        <w:spacing w:lineRule="auto" w:line="420"/>
        <w:rPr>
          <w:rFonts w:cs="Courier New"/>
        </w:rPr>
      </w:pPr>
      <w:r>
        <w:rPr>
          <w:rFonts w:cs="Courier New"/>
        </w:rPr>
        <w:tab/>
      </w:r>
      <w:r>
        <w:rPr>
          <w:rFonts w:cs="Courier New"/>
          <w:b/>
          <w:bCs/>
        </w:rPr>
        <w:t>UNDERTAKING NO. J37.1:  TO PROVIDE DRAFTS OF AMY-LYNNE WILLIAMS TESTIMON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CASS:  Sorry for that question, Ms. Williams.  I didn't realize we were looking at different things.  So are you able to see the sentence now that I was referring to?</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pPr>
      <w:r>
        <w:rPr>
          <w:rFonts w:cs="Courier New"/>
        </w:rPr>
        <w:tab/>
        <w:t>MR. CASS:  Thank you.  Would you agree with me, in fact, there is an end to the negotiation process under section 9.1 of the agreement, in that the agreement will expire on December 31st, 2008 if Enbridge Gas Distribution has not approved the replacement CIS?</w:t>
      </w:r>
    </w:p>
    <w:p>
      <w:pPr>
        <w:pStyle w:val="Normal"/>
        <w:widowControl w:val="false"/>
        <w:spacing w:lineRule="auto" w:line="420"/>
        <w:rPr>
          <w:rFonts w:cs="Courier New"/>
        </w:rPr>
      </w:pPr>
      <w:r>
        <w:rPr>
          <w:rFonts w:cs="Courier New"/>
        </w:rPr>
        <w:tab/>
        <w:t>MS. WILLIAMS:  That's not the same thing as not getting the agreement approved by the Energy Board; right?</w:t>
      </w:r>
    </w:p>
    <w:p>
      <w:pPr>
        <w:pStyle w:val="Normal"/>
        <w:widowControl w:val="false"/>
        <w:spacing w:lineRule="auto" w:line="420"/>
        <w:rPr>
          <w:rFonts w:cs="Courier New"/>
        </w:rPr>
      </w:pPr>
      <w:r>
        <w:rPr>
          <w:rFonts w:cs="Courier New"/>
        </w:rPr>
        <w:tab/>
        <w:t>MR. CASS:  Fair enough, but your point, as I took it, was that there was no end to the negotiation process.  I'm suggesting to you that under section 9.1 of the agreement there would in fact be an end as of December 31st, 2008.</w:t>
      </w:r>
    </w:p>
    <w:p>
      <w:pPr>
        <w:pStyle w:val="Normal"/>
        <w:widowControl w:val="false"/>
        <w:spacing w:lineRule="auto" w:line="420"/>
        <w:rPr>
          <w:rFonts w:cs="Courier New"/>
        </w:rPr>
      </w:pPr>
      <w:r>
        <w:rPr>
          <w:rFonts w:cs="Courier New"/>
        </w:rPr>
        <w:tab/>
        <w:t>MS. WILLIAMS:  I was thinking of an end that was sooner than three years later.</w:t>
      </w:r>
    </w:p>
    <w:p>
      <w:pPr>
        <w:pStyle w:val="Normal"/>
        <w:widowControl w:val="false"/>
        <w:spacing w:lineRule="auto" w:line="420"/>
        <w:rPr>
          <w:rFonts w:cs="Courier New"/>
        </w:rPr>
      </w:pPr>
      <w:r>
        <w:rPr>
          <w:rFonts w:cs="Courier New"/>
        </w:rPr>
        <w:tab/>
        <w:t>MR. CASS:  Right.  Well, the point would be, Ms. Williams, that as of the time when it's determined that the negotiations can't be concluded, Enbridge Gas Distribution needs some lead time if it's going to end this agreement and find another CIS system; righ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pPr>
      <w:r>
        <w:rPr>
          <w:rFonts w:cs="Courier New"/>
        </w:rPr>
        <w:tab/>
        <w:t>MR. CASS:  Thank you.  Then your next paragraph has -- I'm looking now at paragraph (b) on page 2.  I'm sorry, if I'm not clear about where I'm referring to, just let me know.  But this is a similar point to the one made in the Union 177-15 case about payment of expenses if OEB approval is not obtained.</w:t>
      </w:r>
    </w:p>
    <w:p>
      <w:pPr>
        <w:pStyle w:val="Normal"/>
        <w:widowControl w:val="false"/>
        <w:spacing w:lineRule="auto" w:line="420"/>
        <w:rPr>
          <w:rFonts w:cs="Courier New"/>
        </w:rPr>
      </w:pPr>
      <w:r>
        <w:rPr>
          <w:rFonts w:cs="Courier New"/>
        </w:rPr>
        <w:tab/>
        <w:t>You would agree with me, I assume, Ms. Williams, that it's not necessary for CWLP in any way to obtain OEB approval for its agreements.  It's Enbridge Gas Distribution that requires the approval; correct?</w:t>
      </w:r>
    </w:p>
    <w:p>
      <w:pPr>
        <w:pStyle w:val="Normal"/>
        <w:widowControl w:val="false"/>
        <w:spacing w:lineRule="auto" w:line="420"/>
        <w:rPr>
          <w:rFonts w:cs="Courier New"/>
        </w:rPr>
      </w:pPr>
      <w:r>
        <w:rPr>
          <w:rFonts w:cs="Courier New"/>
        </w:rPr>
        <w:tab/>
        <w:t>MS. WILLIAMS:  Yes.  And that wasn't the issue.</w:t>
      </w:r>
    </w:p>
    <w:p>
      <w:pPr>
        <w:pStyle w:val="Normal"/>
        <w:widowControl w:val="false"/>
        <w:spacing w:lineRule="auto" w:line="420"/>
        <w:rPr>
          <w:rFonts w:cs="Courier New"/>
        </w:rPr>
      </w:pPr>
      <w:r>
        <w:rPr>
          <w:rFonts w:cs="Courier New"/>
        </w:rPr>
        <w:tab/>
        <w:t>MR. CASS:  Right.  And you would agree with me that Enbridge Gas Distribution is the party that controls the application for approval and is in control of that from the point of view of an applicant; correct?</w:t>
      </w:r>
    </w:p>
    <w:p>
      <w:pPr>
        <w:pStyle w:val="Normal"/>
        <w:widowControl w:val="false"/>
        <w:spacing w:lineRule="auto" w:line="420"/>
        <w:rPr>
          <w:rFonts w:cs="Courier New"/>
        </w:rPr>
      </w:pPr>
      <w:r>
        <w:rPr>
          <w:rFonts w:cs="Courier New"/>
        </w:rPr>
        <w:tab/>
        <w:t>MS. WILLIAMS:  Yes.  They're not in control of the actual approval, obviously.</w:t>
      </w:r>
    </w:p>
    <w:p>
      <w:pPr>
        <w:pStyle w:val="Normal"/>
        <w:widowControl w:val="false"/>
        <w:spacing w:lineRule="auto" w:line="420"/>
        <w:rPr>
          <w:rFonts w:cs="Courier New"/>
        </w:rPr>
      </w:pPr>
      <w:r>
        <w:rPr>
          <w:rFonts w:cs="Courier New"/>
        </w:rPr>
        <w:tab/>
        <w:t>MR. CASS:  Of course.  Thank you.  You would agree with me that the amount we're talking about is strictly reimbursement of costs; correct?</w:t>
      </w:r>
    </w:p>
    <w:p>
      <w:pPr>
        <w:pStyle w:val="Normal"/>
        <w:widowControl w:val="false"/>
        <w:spacing w:lineRule="auto" w:line="420"/>
        <w:rPr>
          <w:rFonts w:cs="Courier New"/>
        </w:rPr>
      </w:pPr>
      <w:r>
        <w:rPr>
          <w:rFonts w:cs="Courier New"/>
        </w:rPr>
        <w:tab/>
        <w:t>MS. WILLIAMS:  With no limit on the costs.</w:t>
      </w:r>
    </w:p>
    <w:p>
      <w:pPr>
        <w:pStyle w:val="Normal"/>
        <w:widowControl w:val="false"/>
        <w:spacing w:lineRule="auto" w:line="420"/>
        <w:rPr>
          <w:rFonts w:cs="Courier New"/>
        </w:rPr>
      </w:pPr>
      <w:r>
        <w:rPr>
          <w:rFonts w:cs="Courier New"/>
        </w:rPr>
        <w:tab/>
        <w:t>MR. CASS:  Right.  But it's reimbursement of costs; righ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  And the costs that are to be reimbursed are limited to reasonable expenses of preparing to deliver the services, and direct costs that CWLP cannot mitigate;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 xml:space="preserve">MR. CASS:  Thank you.  </w:t>
      </w:r>
    </w:p>
    <w:p>
      <w:pPr>
        <w:pStyle w:val="Normal"/>
        <w:widowControl w:val="false"/>
        <w:spacing w:lineRule="auto" w:line="420"/>
        <w:ind w:firstLine="720"/>
        <w:rPr/>
      </w:pPr>
      <w:r>
        <w:rPr/>
        <w:t>Now, then, if I could take you to the next paragraph of your evidence, which is on the next page.  I'm just looking down to the third line of paragraph (c) on page -- it's actually 1(c) if you look back, but (c) on page 3.  The third line, it refers to the penalty payable by Enbridge Gas Distribution if the agreement is not approved by the OEB.</w:t>
        <w:br/>
        <w:t xml:space="preserve">     I would suggest to you, Ms. Williams, there is no provision for payment of a penalty in this agreement in those circumstances.</w:t>
        <w:br/>
        <w:t xml:space="preserve">     MS. WILLIAMS:  Well, that's what I think having to pay the costs is, it's a third party making a decision that they don't control, and if the decision goes against them and it's not -- the whole agreement isn't approved, any part of it isn't approved, it is a penalty.</w:t>
        <w:br/>
        <w:t xml:space="preserve">     MR. CASS:  All right.  Maybe you should help me with your definition of penalty then.  I understand that the law has concepts of penalty and liquidated damages.  Are you saying this is a penalty in that context?</w:t>
        <w:br/>
        <w:t xml:space="preserve">     MS. WILLIAMS:  I think it's a penalty, yes.</w:t>
        <w:br/>
        <w:t xml:space="preserve">     MR. CASS:  Yet it is strictly reimbursement of costs.</w:t>
        <w:br/>
        <w:t xml:space="preserve">     MS. WILLIAMS:  But it's payment of costs on the happening of an event over which Enbridge has no control.</w:t>
        <w:br/>
        <w:t xml:space="preserve">     MR. CASS:  Enbridge has more control than CWLP does.</w:t>
        <w:br/>
        <w:t xml:space="preserve">     MS. WILLIAMS:  Perhaps.  But at this point, this should be a risk that the parties take.  If they can't negotiate an agreement that is acceptable to the Energy Board, given the years of experience they have before the Energy Board, at a certain point, I think the reasonable way to do it, if you're looking at protecting both interests, is the parties walk at that point.  Right?  They walk away and they don't have to pay each other’s costs.  Don't forget this amount is payable even if the agreement is ultimately approved.  It's if any term isn't approved, there's still a penalty payable, and I think it is a penalty.</w:t>
        <w:br/>
        <w:t xml:space="preserve">     MR. CASS:  The best that CWLP can do is break even; right?</w:t>
        <w:br/>
        <w:t xml:space="preserve">     MS. WILLIAMS:  They can break even and still get the contract.  They get their costs repaid and still go ahead with the contract.</w:t>
        <w:br/>
        <w:t xml:space="preserve">     MR. CASS:  The best they can do under the clauses we're now talking about is break even.</w:t>
        <w:br/>
        <w:t xml:space="preserve">     MS. WILLIAMS:  They can.  Assuming there was the right to audit the costs in the first place, which there isn't, but we have to assume their costs are reasonable.</w:t>
        <w:br/>
        <w:t xml:space="preserve">     MR. CASS:  You agree with me there's a very broad right to audit in the contract.</w:t>
        <w:br/>
        <w:t xml:space="preserve">     MS. WILLIAMS:  Again, there are no parameters for what these costs should be.  So if the auditor says, Those were your costs but they're outrageous, how did you get them? There is no remedy.</w:t>
        <w:br/>
        <w:t xml:space="preserve">     MR. CASS:  Excuse me, Ms. Williams, I thought we agreed they were reasonable, the parameter was reasonable expenses.  What do you mean outrageous costs?</w:t>
        <w:br/>
        <w:t xml:space="preserve">     MS. WILLIAMS:  I don’t know.  Well, show me in the agreement where it says if the auditor says the costs are too high, they don't have to pay them.  It doesn't say.</w:t>
        <w:br/>
        <w:t xml:space="preserve">     MR. CASS:  It talks about reasonable costs and we covered that point a minute ago.</w:t>
        <w:br/>
        <w:t xml:space="preserve">     MS. WILLIAMS:  The right to audit is only under the agreement.  If the agreement is not approved, then where is the right to audit?  It falls with the agreement; right?</w:t>
        <w:br/>
        <w:t xml:space="preserve">     MR. CASS:  Well, then, I don't agree with you, Ms. Williams, but then on that theory, if the agreement falls, then this right to reimbursement would fall as well.</w:t>
        <w:br/>
        <w:t xml:space="preserve">     MS. WILLIAMS:  No, it doesn't, because the right to reimbursement is triggered by the agreement not getting approved.</w:t>
        <w:br/>
        <w:t xml:space="preserve">     MR. CASS:  Well, you just told me that one provision of the agreement would fall if it was not approved.  But another provision would not?</w:t>
        <w:br/>
        <w:t xml:space="preserve">     MS. WILLIAMS:  Well, because the right to audit is during the term; right?  There is no term that starts.  This provision specifically deals with what happens if it isn't approved.</w:t>
        <w:br/>
        <w:t xml:space="preserve">     MR. CASS:  All right.  The term with the agreement has already started, Ms. Williams.  I think we talked about that.  The previous CIS agreement expired September 30th.  You understand that.</w:t>
        <w:br/>
        <w:t xml:space="preserve">     MS. WILLIAMS:  Yes.</w:t>
        <w:br/>
        <w:t xml:space="preserve">     MR. CASS:  Thank you.</w:t>
        <w:br/>
        <w:t xml:space="preserve">     MS. WILLIAMS:  But this isn't drafted this way.  This one speaks as before.  It's just circumstance that has already been signed.</w:t>
        <w:br/>
        <w:t xml:space="preserve">     MR. CASS:  Maybe we should leave it for argument at this point.  </w:t>
      </w:r>
    </w:p>
    <w:p>
      <w:pPr>
        <w:pStyle w:val="Normal"/>
        <w:widowControl w:val="false"/>
        <w:spacing w:lineRule="auto" w:line="420"/>
        <w:ind w:firstLine="720"/>
        <w:rPr/>
      </w:pPr>
      <w:r>
        <w:rPr/>
        <w:t>Just a factual question, though.  Are you anticipating that there is going to be some significant cost spending before the Board approves this agreement?</w:t>
        <w:br/>
        <w:t xml:space="preserve">     MS. WILLIAMS:  I have no idea.</w:t>
        <w:br/>
        <w:t xml:space="preserve">     MR. CASS:  Thank you.  </w:t>
      </w:r>
    </w:p>
    <w:p>
      <w:pPr>
        <w:pStyle w:val="Normal"/>
        <w:widowControl w:val="false"/>
        <w:spacing w:lineRule="auto" w:line="420"/>
        <w:rPr/>
      </w:pPr>
      <w:r>
        <w:rPr/>
        <w:t>Now, sticking with paragraph (c) on page 3, if we might, Ms. Williams.  This is talking about what happens if CWLP does not get approval from its own board of directors to proceed.</w:t>
        <w:br/>
        <w:t xml:space="preserve">     So you would understand, then, that this is a circumstance where, in fact, CWLP has not proceeded yet with development and implementation because it has not obtained the approval of its board to do so; correct?</w:t>
        <w:br/>
        <w:t xml:space="preserve">     MS. WILLIAMS:  Yes.</w:t>
        <w:br/>
        <w:t xml:space="preserve">     MR. CASS:  And you would agree with me, I assume, that before CWLP has proceeded with development and implementation, EGD's costs are not likely to be of any real significance; correct?</w:t>
        <w:br/>
        <w:t xml:space="preserve">     MS. WILLIAMS:  I don't know that.</w:t>
        <w:br/>
        <w:t xml:space="preserve">     MR. CASS:  You don't know?</w:t>
        <w:br/>
        <w:t xml:space="preserve">     MS. WILLIAMS:  No.</w:t>
        <w:br/>
        <w:t xml:space="preserve">     MR. CASS:  Okay.  Again, this is one of those types of things that if you're in a typical situation of advising a client, you would consult with your client and learn about; correct?</w:t>
        <w:br/>
        <w:t xml:space="preserve">     MS. WILLIAMS:  Yes.</w:t>
        <w:br/>
        <w:t xml:space="preserve">     MR. CASS:  Thank you.  All right.  If I could just ask you to skip ahead, if you don't mind, Ms. Williams.  Now I'm going to performance risk, so that's still page 3, paragraph 2(a) under "service levels".</w:t>
        <w:br/>
        <w:t xml:space="preserve">     MS. WILLIAMS:  Yes.</w:t>
        <w:br/>
        <w:t xml:space="preserve">     MR. CASS:  This is where we see the 99.99 percent service level that we have already talked about a little bit already.</w:t>
        <w:br/>
        <w:t xml:space="preserve">     Now, the 99.99 percent service level that you referred to, you haven't attached to any particular metric.  Would I take it that you're referring here to availability of technology systems?</w:t>
        <w:br/>
        <w:t xml:space="preserve">     MS. WILLIAMS:  Actually, if you look at the kinds of service levels that are being asked for in outsourcing agreements these days, particularly ASP kind of arrangements where the network and the mainframe, or whatever the computer, the server and software is being run by the supplier, a service level of 99 plus is fairly common.</w:t>
        <w:br/>
        <w:t xml:space="preserve">     MR. CASS:  All right.  Well, this is where I said I would come back to my reference to banks and telecommunications companies.</w:t>
        <w:br/>
        <w:t xml:space="preserve">     I take it that that sort of availability would be very important to a bank or a telecommunications company.  Would that be your understanding?</w:t>
        <w:br/>
        <w:t xml:space="preserve">     MS. WILLIAMS:  Yes.  Not just banks, but certainly banks.</w:t>
        <w:br/>
        <w:t xml:space="preserve">     MR. CASS:  Right.  But at the same time, it -- there are things that would have to be done for that type of commitment to be made; correct?</w:t>
        <w:br/>
        <w:t xml:space="preserve">     MS. WILLIAMS:  Things?</w:t>
        <w:br/>
        <w:t xml:space="preserve">     MR. CASS:  Well, the service provider would have to build, implement and maintain multiple redundancies in its system, including multiple networks, multiple servers with automated failover capability located in multiple sites.  Is that not correct?</w:t>
        <w:br/>
        <w:t xml:space="preserve">     MS. WILLIAMS:  Not always, no.  It doesn't have to have -- he doesn't have to have multiple hot sites, and he doesn't have to have 15 points of entry all fully redundant.  It doesn't have to be done that way.  You don't need a Cadillac.  And the whole point is the way technology works now, it would be fairly easy, I think, for the supplier to have redundant -- either redundant servers or redundant portions of it which are the most critical portions.  But it doesn't have to be multiple everything and they don't have to have multiple hot sites in order to do it.</w:t>
        <w:br/>
        <w:t xml:space="preserve">     Frankly, a lot of the suppliers now -- I mean that's the whole point for 99.99, technology is much more reliable.  And a lot them build in a certain amount of redundancy in their system if it's a critical system.  If this isn't a critical system, fine, but I thought you said it was, that it was a critical system for Enbridge CIS.</w:t>
        <w:br/>
        <w:t xml:space="preserve">     MR. CASS:  So you have agreed that there would have to be redundancy built in.</w:t>
        <w:br/>
        <w:t xml:space="preserve">     MS. WILLIAMS:  There would have to be some redundancy built in, but even in our law firm we have redundancy, it's not like it's going to break the bank.</w:t>
        <w:br/>
        <w:t xml:space="preserve">     MR. CASS:  I gave you my understanding of the redundancy that would be necessary.  Please give me your understanding of the full implications of a commitment to this service level in terms of redundancy and systems.</w:t>
        <w:br/>
        <w:t xml:space="preserve">     MS. WILLIAMS:  Well, what I can tell you, Mr. Cass, is that -- I mean, you can explain to me why maybe this system doesn't need to be up, because the norm is that an uptime of you know 95 and 98 percent is where the failure level is starting on a lot of service levels these days.</w:t>
        <w:br/>
        <w:t xml:space="preserve">     So, I mean, it may be they don't want a system that is redundant.  It may be that they don't care what the uptime is.  My issue, as I said in my evidence, is not so much the amount of the service level, they can decide what they want, it's the fact it doesn't matter what the service level is because they can't do anything about it.</w:t>
        <w:br/>
        <w:t xml:space="preserve">      MR. CASS:  So you say you don't know whether they need this.  So this, again, would be an example of one of those areas where, in a typical situation where you were advising a client, you would consult with your client and determine what the needs are.</w:t>
        <w:br/>
        <w:t xml:space="preserve">     MS. WILLIAMS:  Yes.  And if my client said, We don't care if the system is up or not, and if it isn't up, we can wait seven years to do something about it, I would say okay.  But then why are you doing the system in the first place?</w:t>
        <w:br/>
        <w:t xml:space="preserve">     MR. CASS:  So I take it, as well, that this is one of the areas we referred to previously where you're not -- well, perhaps I will just ask you the other way.  Would it be your recommendation to the Board that whatever the cost of this 99.99 percent availability that it should be acquired and that ratepayers should pay for it?</w:t>
        <w:br/>
        <w:t xml:space="preserve">     MS. WILLIAMS:  No.  What I said in my evidence was the actual service level agreed </w:t>
      </w:r>
      <w:r>
        <w:rPr>
          <w:rFonts w:cs="Courier New"/>
        </w:rPr>
        <w:t>to is up to the parties.  They can decide what the service levels are.</w:t>
      </w:r>
    </w:p>
    <w:p>
      <w:pPr>
        <w:pStyle w:val="Normal"/>
        <w:widowControl w:val="false"/>
        <w:spacing w:lineRule="auto" w:line="420"/>
        <w:rPr>
          <w:rFonts w:cs="Courier New"/>
        </w:rPr>
      </w:pPr>
      <w:r>
        <w:rPr>
          <w:rFonts w:cs="Courier New"/>
        </w:rPr>
        <w:tab/>
        <w:t>My issue was that even if the service level is 100 percent, they still can't do anything about it if it's failed.  That's the issue.  It is not what the number is.</w:t>
      </w:r>
    </w:p>
    <w:p>
      <w:pPr>
        <w:pStyle w:val="Normal"/>
        <w:widowControl w:val="false"/>
        <w:spacing w:lineRule="auto" w:line="420"/>
        <w:rPr>
          <w:rFonts w:cs="Courier New"/>
        </w:rPr>
      </w:pPr>
      <w:r>
        <w:rPr>
          <w:rFonts w:cs="Courier New"/>
        </w:rPr>
        <w:tab/>
        <w:t xml:space="preserve">MR. CASS:  I'm sorry, I thought your issue was the number.  I'm looking at the first paragraph </w:t>
        <w:noBreakHyphen/>
        <w:noBreakHyphen/>
      </w:r>
    </w:p>
    <w:p>
      <w:pPr>
        <w:pStyle w:val="Normal"/>
        <w:widowControl w:val="false"/>
        <w:spacing w:lineRule="auto" w:line="420"/>
        <w:rPr>
          <w:rFonts w:cs="Courier New"/>
        </w:rPr>
      </w:pPr>
      <w:r>
        <w:rPr>
          <w:rFonts w:cs="Courier New"/>
        </w:rPr>
        <w:tab/>
        <w:t xml:space="preserve">MS. WILLIAMS:  The second paragraph says my concerns are not just with the service levels required but the inability to effectively enforce levels that are eventually agreed to.  The parties can certainly agree, if they choose.  It doesn't matter if the system is up or not, and if those are my instructions from them, I would say fine.  </w:t>
      </w:r>
    </w:p>
    <w:p>
      <w:pPr>
        <w:pStyle w:val="Normal"/>
        <w:widowControl w:val="false"/>
        <w:spacing w:lineRule="auto" w:line="420"/>
        <w:rPr>
          <w:rFonts w:cs="Courier New"/>
        </w:rPr>
      </w:pPr>
      <w:r>
        <w:rPr>
          <w:rFonts w:cs="Courier New"/>
        </w:rPr>
        <w:tab/>
        <w:t>But the question to the client would be:  Can you wait seven years to do anything about it?</w:t>
      </w:r>
    </w:p>
    <w:p>
      <w:pPr>
        <w:pStyle w:val="Normal"/>
        <w:widowControl w:val="false"/>
        <w:spacing w:lineRule="auto" w:line="420"/>
        <w:rPr>
          <w:rFonts w:cs="Courier New"/>
        </w:rPr>
      </w:pPr>
      <w:r>
        <w:rPr>
          <w:rFonts w:cs="Courier New"/>
        </w:rPr>
        <w:tab/>
        <w:t>MR. CASS:  So I take it neither you nor your clients have done a cost-benefit analysis of 99.99 percent availability?</w:t>
      </w:r>
    </w:p>
    <w:p>
      <w:pPr>
        <w:pStyle w:val="Normal"/>
        <w:widowControl w:val="false"/>
        <w:spacing w:lineRule="auto" w:line="420"/>
        <w:rPr>
          <w:rFonts w:cs="Courier New"/>
        </w:rPr>
      </w:pPr>
      <w:r>
        <w:rPr>
          <w:rFonts w:cs="Courier New"/>
        </w:rPr>
        <w:tab/>
        <w:t>MS. WILLIAMS:  I'm sure they have.</w:t>
      </w:r>
    </w:p>
    <w:p>
      <w:pPr>
        <w:pStyle w:val="Normal"/>
        <w:widowControl w:val="false"/>
        <w:spacing w:lineRule="auto" w:line="420"/>
        <w:rPr>
          <w:rFonts w:cs="Courier New"/>
        </w:rPr>
      </w:pPr>
      <w:r>
        <w:rPr>
          <w:rFonts w:cs="Courier New"/>
        </w:rPr>
        <w:tab/>
        <w:t>MR. CASS:  Your clients have?</w:t>
      </w:r>
    </w:p>
    <w:p>
      <w:pPr>
        <w:pStyle w:val="Normal"/>
        <w:widowControl w:val="false"/>
        <w:spacing w:lineRule="auto" w:line="420"/>
        <w:rPr>
          <w:rFonts w:cs="Courier New"/>
        </w:rPr>
      </w:pPr>
      <w:r>
        <w:rPr>
          <w:rFonts w:cs="Courier New"/>
        </w:rPr>
        <w:tab/>
        <w:t>MS. WILLIAMS:  I'm sure they have.</w:t>
      </w:r>
    </w:p>
    <w:p>
      <w:pPr>
        <w:pStyle w:val="Normal"/>
        <w:widowControl w:val="false"/>
        <w:spacing w:lineRule="auto" w:line="420"/>
        <w:rPr>
          <w:rFonts w:cs="Courier New"/>
        </w:rPr>
      </w:pPr>
      <w:r>
        <w:rPr>
          <w:rFonts w:cs="Courier New"/>
        </w:rPr>
        <w:tab/>
        <w:t>MR. CASS:  Could you produce it, please?</w:t>
      </w:r>
    </w:p>
    <w:p>
      <w:pPr>
        <w:pStyle w:val="Normal"/>
        <w:widowControl w:val="false"/>
        <w:spacing w:lineRule="auto" w:line="420"/>
        <w:rPr>
          <w:rFonts w:cs="Courier New"/>
        </w:rPr>
      </w:pPr>
      <w:r>
        <w:rPr>
          <w:rFonts w:cs="Courier New"/>
        </w:rPr>
        <w:tab/>
        <w:t>MS. WILLIAMS:  No, of course not.  If my clients have internally done cost-benefit analysis on deals as to what it would cost them for '99?  No, I wouldn't be able to give that to you.</w:t>
      </w:r>
    </w:p>
    <w:p>
      <w:pPr>
        <w:pStyle w:val="Normal"/>
        <w:widowControl w:val="false"/>
        <w:spacing w:lineRule="auto" w:line="420"/>
        <w:rPr>
          <w:rFonts w:cs="Courier New"/>
        </w:rPr>
      </w:pPr>
      <w:r>
        <w:rPr>
          <w:rFonts w:cs="Courier New"/>
        </w:rPr>
        <w:tab/>
        <w:t>MR. CASS:  You realize I'm talking about your clients CCC, IGUA and VECC?</w:t>
      </w:r>
    </w:p>
    <w:p>
      <w:pPr>
        <w:pStyle w:val="Normal"/>
        <w:widowControl w:val="false"/>
        <w:spacing w:lineRule="auto" w:line="420"/>
        <w:rPr>
          <w:rFonts w:cs="Courier New"/>
        </w:rPr>
      </w:pPr>
      <w:r>
        <w:rPr>
          <w:rFonts w:cs="Courier New"/>
        </w:rPr>
        <w:tab/>
        <w:t>MS. WILLIAMS:  I'm sorry, I thought you meant my clients generally; my clients, not these clients.  I don't know whether they have done it or not.</w:t>
      </w:r>
    </w:p>
    <w:p>
      <w:pPr>
        <w:pStyle w:val="Normal"/>
        <w:widowControl w:val="false"/>
        <w:spacing w:lineRule="auto" w:line="420"/>
        <w:rPr/>
      </w:pPr>
      <w:r>
        <w:rPr>
          <w:rFonts w:cs="Courier New"/>
        </w:rPr>
        <w:tab/>
        <w:t>MR. CASS:  Okay, thank you.  Would you agree with me, Ms. Williams, that whether or not outsourcing arrangements have a regime of service level credits depend on a number of things, including the nature of the service being provided, the impact on the user's business and the amount of the fees to be paid by the user?</w:t>
      </w:r>
    </w:p>
    <w:p>
      <w:pPr>
        <w:pStyle w:val="Normal"/>
        <w:widowControl w:val="false"/>
        <w:spacing w:lineRule="auto" w:line="420"/>
        <w:rPr>
          <w:rFonts w:cs="Courier New"/>
        </w:rPr>
      </w:pPr>
      <w:r>
        <w:rPr>
          <w:rFonts w:cs="Courier New"/>
        </w:rPr>
        <w:tab/>
        <w:t>MS. WILLIAMS:  You mean the amount of the credit or the fact that there is one, at all?</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WILLIAMS:  There is a regime that is starting in Europe now which is just points.  You earn points if you don't hit service levels, but there is a termination remedy if you hit a certain level.</w:t>
      </w:r>
    </w:p>
    <w:p>
      <w:pPr>
        <w:pStyle w:val="Normal"/>
        <w:widowControl w:val="false"/>
        <w:spacing w:lineRule="auto" w:line="420"/>
        <w:rPr>
          <w:rFonts w:cs="Courier New"/>
        </w:rPr>
      </w:pPr>
      <w:r>
        <w:rPr>
          <w:rFonts w:cs="Courier New"/>
        </w:rPr>
        <w:tab/>
        <w:t>So they all have penalties attached to them, and the penalty is based on how severe the failure is and how critical the service is, yes.</w:t>
      </w:r>
    </w:p>
    <w:p>
      <w:pPr>
        <w:pStyle w:val="Normal"/>
        <w:widowControl w:val="false"/>
        <w:spacing w:lineRule="auto" w:line="420"/>
        <w:rPr>
          <w:rFonts w:cs="Courier New"/>
        </w:rPr>
      </w:pPr>
      <w:r>
        <w:rPr>
          <w:rFonts w:cs="Courier New"/>
        </w:rPr>
        <w:tab/>
        <w:t>MR. CASS:  I'm not sure whether you were agreeing with my proposition.</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  Have you ever seen service level credits in a contract that's based on cost plus a utility rate of return?</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WILLIAMS:  There aren't any credits in this one.</w:t>
      </w:r>
    </w:p>
    <w:p>
      <w:pPr>
        <w:pStyle w:val="Normal"/>
        <w:widowControl w:val="false"/>
        <w:spacing w:lineRule="auto" w:line="420"/>
        <w:rPr>
          <w:rFonts w:cs="Courier New"/>
        </w:rPr>
      </w:pPr>
      <w:r>
        <w:rPr>
          <w:rFonts w:cs="Courier New"/>
        </w:rPr>
        <w:tab/>
        <w:t>MR. CASS:  You would agree with me, I take it, that in the event of a breach of any of the service levels, Enbridge Gas Distribution can claim damages for breach of contract?</w:t>
      </w:r>
    </w:p>
    <w:p>
      <w:pPr>
        <w:pStyle w:val="Normal"/>
        <w:widowControl w:val="false"/>
        <w:spacing w:lineRule="auto" w:line="420"/>
        <w:rPr>
          <w:rFonts w:cs="Courier New"/>
        </w:rPr>
      </w:pPr>
      <w:r>
        <w:rPr>
          <w:rFonts w:cs="Courier New"/>
        </w:rPr>
        <w:tab/>
        <w:t>MS. WILLIAMS:  I'm assuming they could, yes.</w:t>
      </w:r>
    </w:p>
    <w:p>
      <w:pPr>
        <w:pStyle w:val="Normal"/>
        <w:widowControl w:val="false"/>
        <w:spacing w:lineRule="auto" w:line="420"/>
        <w:rPr>
          <w:rFonts w:cs="Courier New"/>
        </w:rPr>
      </w:pPr>
      <w:r>
        <w:rPr>
          <w:rFonts w:cs="Courier New"/>
        </w:rPr>
        <w:tab/>
        <w:t>MR. CASS:  And they could proceed to the dispute resolution process under 16.1.4, which allows remedies at law and in equity; correct?</w:t>
      </w:r>
    </w:p>
    <w:p>
      <w:pPr>
        <w:pStyle w:val="Normal"/>
        <w:widowControl w:val="false"/>
        <w:spacing w:lineRule="auto" w:line="420"/>
        <w:rPr>
          <w:rFonts w:cs="Courier New"/>
        </w:rPr>
      </w:pPr>
      <w:r>
        <w:rPr>
          <w:rFonts w:cs="Courier New"/>
        </w:rPr>
        <w:tab/>
        <w:t>MS. WILLIAMS:  Well, let me just check, because I think in terms of not meeting the service level, they may have exclusive remedies.</w:t>
      </w:r>
    </w:p>
    <w:p>
      <w:pPr>
        <w:pStyle w:val="Normal"/>
        <w:widowControl w:val="false"/>
        <w:spacing w:lineRule="auto" w:line="420"/>
        <w:rPr>
          <w:rFonts w:cs="Courier New"/>
        </w:rPr>
      </w:pPr>
      <w:r>
        <w:rPr>
          <w:rFonts w:cs="Courier New"/>
        </w:rPr>
        <w:tab/>
        <w:t>I think, under the terms of this agreement, they can only go to dispute resolution if, after three months of failing to meet the service level, and then two more months of an action plan, they can't agree on an action plan.  They can't go to dispute resolution just because the service level has been missed.  They have to wait at least five months before they can do anything.</w:t>
      </w:r>
    </w:p>
    <w:p>
      <w:pPr>
        <w:pStyle w:val="Normal"/>
        <w:widowControl w:val="false"/>
        <w:spacing w:lineRule="auto" w:line="420"/>
        <w:rPr>
          <w:rFonts w:cs="Courier New"/>
        </w:rPr>
      </w:pPr>
      <w:r>
        <w:rPr>
          <w:rFonts w:cs="Courier New"/>
        </w:rPr>
        <w:tab/>
        <w:t>MR. CASS:  The remedy under 16.1.4, if it can't be resolved, is the parties have their remedies at law and in equity; correct?</w:t>
      </w:r>
    </w:p>
    <w:p>
      <w:pPr>
        <w:pStyle w:val="Normal"/>
        <w:widowControl w:val="false"/>
        <w:spacing w:lineRule="auto" w:line="420"/>
        <w:rPr>
          <w:rFonts w:cs="Courier New"/>
        </w:rPr>
      </w:pPr>
      <w:r>
        <w:rPr>
          <w:rFonts w:cs="Courier New"/>
        </w:rPr>
        <w:tab/>
        <w:t>MS. WILLIAMS:  Yes.  Well, up to two months' worth of charges.</w:t>
      </w:r>
    </w:p>
    <w:p>
      <w:pPr>
        <w:pStyle w:val="Normal"/>
        <w:widowControl w:val="false"/>
        <w:spacing w:lineRule="auto" w:line="420"/>
        <w:rPr>
          <w:rFonts w:cs="Courier New"/>
        </w:rPr>
      </w:pPr>
      <w:r>
        <w:rPr>
          <w:rFonts w:cs="Courier New"/>
        </w:rPr>
        <w:tab/>
        <w:t>MR. CASS:  Exactly.  I was just about to go there.  The only limitation on that is two months' worth of charges?</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When you referred to penalties before that you had seen, was that the reference where you referred to $50,000?</w:t>
      </w:r>
    </w:p>
    <w:p>
      <w:pPr>
        <w:pStyle w:val="Normal"/>
        <w:widowControl w:val="false"/>
        <w:spacing w:lineRule="auto" w:line="420"/>
        <w:rPr>
          <w:rFonts w:cs="Courier New"/>
        </w:rPr>
      </w:pPr>
      <w:r>
        <w:rPr>
          <w:rFonts w:cs="Courier New"/>
        </w:rPr>
        <w:tab/>
        <w:t>MS. WILLIAMS:  That was just an example of what's on some of the levels are.</w:t>
      </w:r>
    </w:p>
    <w:p>
      <w:pPr>
        <w:pStyle w:val="Normal"/>
        <w:widowControl w:val="false"/>
        <w:spacing w:lineRule="auto" w:line="420"/>
        <w:rPr>
          <w:rFonts w:cs="Courier New"/>
        </w:rPr>
      </w:pPr>
      <w:r>
        <w:rPr>
          <w:rFonts w:cs="Courier New"/>
        </w:rPr>
        <w:tab/>
        <w:t>MR. CASS:  I suggest to you that two months of fees under this contract is far in excess of $50,000;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WILLIAMS:  But the whole point of having service-level fees is so that you don't have to go through that process.  You send a default notice.  You get a credit on the next bill.</w:t>
      </w:r>
    </w:p>
    <w:p>
      <w:pPr>
        <w:pStyle w:val="Normal"/>
        <w:widowControl w:val="false"/>
        <w:spacing w:lineRule="auto" w:line="420"/>
        <w:rPr>
          <w:rFonts w:cs="Courier New"/>
        </w:rPr>
      </w:pPr>
      <w:r>
        <w:rPr>
          <w:rFonts w:cs="Courier New"/>
        </w:rPr>
        <w:tab/>
        <w:t xml:space="preserve">MR. CASS:  All right.  Now </w:t>
        <w:noBreakHyphen/>
        <w:noBreakHyphen/>
        <w:t xml:space="preserve"> sorry.  I have too many different references to keep turning up.  I'm looking for </w:t>
        <w:noBreakHyphen/>
        <w:noBreakHyphen/>
        <w:t xml:space="preserve"> this subject is discussed further at the bottom of page 3 and over to page 4 of your evidenc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re you with me?  In the first full paragraph on page 4, you say that after the three-month period, CWLP has another two months to provide an action plan.</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Is that what you were just referring to, the five months?</w:t>
      </w:r>
    </w:p>
    <w:p>
      <w:pPr>
        <w:pStyle w:val="Normal"/>
        <w:widowControl w:val="false"/>
        <w:spacing w:lineRule="auto" w:line="420"/>
        <w:rPr>
          <w:rFonts w:cs="Courier New"/>
        </w:rPr>
      </w:pPr>
      <w:r>
        <w:rPr>
          <w:rFonts w:cs="Courier New"/>
        </w:rPr>
        <w:tab/>
        <w:t>MS. WILLIAMS:  Yes, yes.</w:t>
      </w:r>
    </w:p>
    <w:p>
      <w:pPr>
        <w:pStyle w:val="Normal"/>
        <w:widowControl w:val="false"/>
        <w:spacing w:lineRule="auto" w:line="420"/>
        <w:rPr>
          <w:rFonts w:cs="Courier New"/>
        </w:rPr>
      </w:pPr>
      <w:r>
        <w:rPr>
          <w:rFonts w:cs="Courier New"/>
        </w:rPr>
        <w:tab/>
        <w:t>MR. CASS:  All right.  Could I ask you to turn up the provision, please?</w:t>
      </w:r>
    </w:p>
    <w:p>
      <w:pPr>
        <w:pStyle w:val="Normal"/>
        <w:widowControl w:val="false"/>
        <w:spacing w:lineRule="auto" w:line="420"/>
        <w:rPr>
          <w:rFonts w:cs="Courier New"/>
        </w:rPr>
      </w:pPr>
      <w:r>
        <w:rPr>
          <w:rFonts w:cs="Courier New"/>
        </w:rPr>
        <w:tab/>
        <w:t>MS. WILLIAMS:  Hmm</w:t>
        <w:noBreakHyphen/>
        <w:t>hmm.</w:t>
      </w:r>
    </w:p>
    <w:p>
      <w:pPr>
        <w:pStyle w:val="Normal"/>
        <w:widowControl w:val="false"/>
        <w:spacing w:lineRule="auto" w:line="420"/>
        <w:rPr>
          <w:rFonts w:cs="Courier New"/>
        </w:rPr>
      </w:pPr>
      <w:r>
        <w:rPr>
          <w:rFonts w:cs="Courier New"/>
        </w:rPr>
        <w:tab/>
        <w:t>MR. CASS:  Is it 17.3, I think?</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Maybe I'm missing something here, Ms. Williams, but does 17.3 not say, roughly three, six, seven or eight lines down, that CustomerWorks will prepare and deliver the action plan to client within two weeks?</w:t>
      </w:r>
    </w:p>
    <w:p>
      <w:pPr>
        <w:pStyle w:val="Normal"/>
        <w:widowControl w:val="false"/>
        <w:spacing w:lineRule="auto" w:line="420"/>
        <w:rPr>
          <w:rFonts w:cs="Courier New"/>
        </w:rPr>
      </w:pPr>
      <w:r>
        <w:rPr>
          <w:rFonts w:cs="Courier New"/>
        </w:rPr>
        <w:tab/>
        <w:t xml:space="preserve">MS. WILLIAMS:  No, but they have two months from the date of the action plan to meet the service level in question, and then if they don't </w:t>
        <w:noBreakHyphen/>
        <w:noBreakHyphen/>
        <w:t xml:space="preserve"> if they fail to meet this service level in question within two months from the date of delivery of the action plan, then they can go to dispute resolution.</w:t>
      </w:r>
    </w:p>
    <w:p>
      <w:pPr>
        <w:pStyle w:val="Normal"/>
        <w:widowControl w:val="false"/>
        <w:spacing w:lineRule="auto" w:line="420"/>
        <w:rPr>
          <w:rFonts w:cs="Courier New"/>
        </w:rPr>
      </w:pPr>
      <w:r>
        <w:rPr>
          <w:rFonts w:cs="Courier New"/>
        </w:rPr>
        <w:tab/>
        <w:t>MR. CASS:  Sorry, you're getting way ahead of me, Ms. Williams.  Page 4 of your evidence, first full paragraph:</w:t>
      </w:r>
    </w:p>
    <w:p>
      <w:pPr>
        <w:pStyle w:val="Normal"/>
        <w:widowControl w:val="false"/>
        <w:spacing w:lineRule="auto" w:line="420"/>
        <w:ind w:left="720" w:hanging="0"/>
        <w:rPr>
          <w:rFonts w:cs="Courier New"/>
        </w:rPr>
      </w:pPr>
      <w:r>
        <w:rPr>
          <w:rFonts w:cs="Courier New"/>
        </w:rPr>
        <w:t>"After that three-month period, CWLP has another two months to provide an action plan."</w:t>
      </w:r>
    </w:p>
    <w:p>
      <w:pPr>
        <w:pStyle w:val="Normal"/>
        <w:widowControl w:val="false"/>
        <w:spacing w:lineRule="auto" w:line="420"/>
        <w:rPr>
          <w:rFonts w:cs="Courier New"/>
        </w:rPr>
      </w:pPr>
      <w:r>
        <w:rPr>
          <w:rFonts w:cs="Courier New"/>
        </w:rPr>
        <w:tab/>
        <w:t>MS. WILLIAMS:  Yes, but they have two months to meet the service level again.  So it is five months total when the service level could be missed.</w:t>
      </w:r>
    </w:p>
    <w:p>
      <w:pPr>
        <w:pStyle w:val="Normal"/>
        <w:widowControl w:val="false"/>
        <w:spacing w:lineRule="auto" w:line="420"/>
        <w:rPr>
          <w:rFonts w:cs="Courier New"/>
        </w:rPr>
      </w:pPr>
      <w:r>
        <w:rPr>
          <w:rFonts w:cs="Courier New"/>
        </w:rPr>
        <w:tab/>
        <w:t>MR. CASS:  But it's two weeks to provide the action plan?</w:t>
      </w:r>
    </w:p>
    <w:p>
      <w:pPr>
        <w:pStyle w:val="Normal"/>
        <w:widowControl w:val="false"/>
        <w:spacing w:lineRule="auto" w:line="420"/>
        <w:rPr>
          <w:rFonts w:cs="Courier New"/>
        </w:rPr>
      </w:pPr>
      <w:r>
        <w:rPr>
          <w:rFonts w:cs="Courier New"/>
        </w:rPr>
        <w:tab/>
        <w:t>MS. WILLIAMS:  Yes.  Sorry, two months to try to fix i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WILLIAMS:  So it is five months total, plus a year's notice.</w:t>
      </w:r>
    </w:p>
    <w:p>
      <w:pPr>
        <w:pStyle w:val="Normal"/>
        <w:widowControl w:val="false"/>
        <w:spacing w:lineRule="auto" w:line="420"/>
        <w:rPr>
          <w:rFonts w:cs="Courier New"/>
        </w:rPr>
      </w:pPr>
      <w:r>
        <w:rPr>
          <w:rFonts w:cs="Courier New"/>
        </w:rPr>
        <w:tab/>
        <w:t>MR. CASS:  And, in fact, the ability to give the notice and require an action plan within two weeks is a remedy in itself, isn't it, Ms. Williams?</w:t>
      </w:r>
    </w:p>
    <w:p>
      <w:pPr>
        <w:pStyle w:val="Normal"/>
        <w:widowControl w:val="false"/>
        <w:spacing w:lineRule="auto" w:line="420"/>
        <w:rPr>
          <w:rFonts w:cs="Courier New"/>
        </w:rPr>
      </w:pPr>
      <w:r>
        <w:rPr>
          <w:rFonts w:cs="Courier New"/>
        </w:rPr>
        <w:tab/>
        <w:t>MS. WILLIAMS:  Really little one, yes.</w:t>
      </w:r>
    </w:p>
    <w:p>
      <w:pPr>
        <w:pStyle w:val="Normal"/>
        <w:widowControl w:val="false"/>
        <w:spacing w:lineRule="auto" w:line="420"/>
        <w:rPr>
          <w:rFonts w:cs="Courier New"/>
        </w:rPr>
      </w:pPr>
      <w:r>
        <w:rPr>
          <w:rFonts w:cs="Courier New"/>
        </w:rPr>
        <w:tab/>
        <w:t>MR. CASS:  Sorry?</w:t>
      </w:r>
    </w:p>
    <w:p>
      <w:pPr>
        <w:pStyle w:val="Normal"/>
        <w:widowControl w:val="false"/>
        <w:spacing w:lineRule="auto" w:line="420"/>
        <w:rPr>
          <w:rFonts w:cs="Courier New"/>
        </w:rPr>
      </w:pPr>
      <w:r>
        <w:rPr>
          <w:rFonts w:cs="Courier New"/>
        </w:rPr>
        <w:tab/>
        <w:t>MS. WILLIAMS:  A really little one.</w:t>
      </w:r>
    </w:p>
    <w:p>
      <w:pPr>
        <w:pStyle w:val="Normal"/>
        <w:widowControl w:val="false"/>
        <w:spacing w:lineRule="auto" w:line="420"/>
        <w:rPr>
          <w:rFonts w:cs="Courier New"/>
        </w:rPr>
      </w:pPr>
      <w:r>
        <w:rPr>
          <w:rFonts w:cs="Courier New"/>
        </w:rPr>
        <w:tab/>
        <w:t>MR. CASS:  But it is a remedy; righ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  You have referred a number of times to the termination rights, and am I correct in thinking that in doing so, you're talking about article 17.3 of the agreement?</w:t>
      </w:r>
    </w:p>
    <w:p>
      <w:pPr>
        <w:pStyle w:val="Normal"/>
        <w:widowControl w:val="false"/>
        <w:spacing w:lineRule="auto" w:line="420"/>
        <w:rPr>
          <w:rFonts w:cs="Courier New"/>
        </w:rPr>
      </w:pPr>
      <w:r>
        <w:rPr>
          <w:rFonts w:cs="Courier New"/>
        </w:rPr>
        <w:tab/>
        <w:t>MS. WILLIAMS:  The termination rights of failure to meet service level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But you would agree with me that that also has to be read in conjunction with article 17.4?</w:t>
      </w:r>
    </w:p>
    <w:p>
      <w:pPr>
        <w:pStyle w:val="Normal"/>
        <w:widowControl w:val="false"/>
        <w:spacing w:lineRule="auto" w:line="420"/>
        <w:rPr>
          <w:rFonts w:cs="Courier New"/>
        </w:rPr>
      </w:pPr>
      <w:r>
        <w:rPr>
          <w:rFonts w:cs="Courier New"/>
        </w:rPr>
        <w:tab/>
        <w:t>MS. WILLIAMS:  Yes.  And they both have to be read in conjunction with 17.8, which says it doesn't matter what these clauses say; you can't terminate for seven years.</w:t>
      </w:r>
    </w:p>
    <w:p>
      <w:pPr>
        <w:pStyle w:val="Normal"/>
        <w:widowControl w:val="false"/>
        <w:spacing w:lineRule="auto" w:line="420"/>
        <w:rPr>
          <w:rFonts w:cs="Courier New"/>
        </w:rPr>
      </w:pPr>
      <w:r>
        <w:rPr>
          <w:rFonts w:cs="Courier New"/>
        </w:rPr>
        <w:tab/>
        <w:t>MR. CASS:  All right.  Well, we'll come to 17.8, but 17.4 indicates that if CustomerWorks is materially damaging client's ability to conduct business, the client may immediately implement the procedure in article 16;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We're going to come to 17.8, but this 17-month time period that you're talking about, it doesn't apply under 17.4, does it?</w:t>
      </w:r>
    </w:p>
    <w:p>
      <w:pPr>
        <w:pStyle w:val="Normal"/>
        <w:widowControl w:val="false"/>
        <w:spacing w:lineRule="auto" w:line="420"/>
        <w:rPr>
          <w:rFonts w:cs="Courier New"/>
        </w:rPr>
      </w:pPr>
      <w:r>
        <w:rPr>
          <w:rFonts w:cs="Courier New"/>
        </w:rPr>
        <w:tab/>
        <w:t>MS. WILLIAMS:  No.  All 17.4 says, you can go to dispute resolution, but you don't still don't have your service levels and you still can't terminate.</w:t>
      </w:r>
    </w:p>
    <w:p>
      <w:pPr>
        <w:pStyle w:val="Normal"/>
        <w:widowControl w:val="false"/>
        <w:spacing w:lineRule="auto" w:line="420"/>
        <w:rPr>
          <w:rFonts w:cs="Courier New"/>
        </w:rPr>
      </w:pPr>
      <w:r>
        <w:rPr>
          <w:rFonts w:cs="Courier New"/>
        </w:rPr>
        <w:tab/>
        <w:t>MR. CASS:  Right, but you can go immediately to dispute resolution without regard to the notice periods; correct?</w:t>
      </w:r>
    </w:p>
    <w:p>
      <w:pPr>
        <w:pStyle w:val="Normal"/>
        <w:widowControl w:val="false"/>
        <w:spacing w:lineRule="auto" w:line="420"/>
        <w:rPr>
          <w:rFonts w:cs="Courier New"/>
        </w:rPr>
      </w:pPr>
      <w:r>
        <w:rPr>
          <w:rFonts w:cs="Courier New"/>
        </w:rPr>
        <w:tab/>
        <w:t xml:space="preserve">MS. WILLIAMS:  Yes.  That's not much.  </w:t>
      </w:r>
    </w:p>
    <w:p>
      <w:pPr>
        <w:pStyle w:val="Normal"/>
        <w:widowControl w:val="false"/>
        <w:spacing w:lineRule="auto" w:line="420"/>
        <w:rPr>
          <w:rFonts w:cs="Courier New"/>
        </w:rPr>
      </w:pPr>
      <w:r>
        <w:rPr>
          <w:rFonts w:cs="Courier New"/>
        </w:rPr>
        <w:tab/>
        <w:t>MR. CASS:  Well, we can argue about that, Ms. Williams.</w:t>
      </w:r>
    </w:p>
    <w:p>
      <w:pPr>
        <w:pStyle w:val="Normal"/>
        <w:widowControl w:val="false"/>
        <w:spacing w:lineRule="auto" w:line="420"/>
        <w:rPr>
          <w:rFonts w:cs="Courier New"/>
        </w:rPr>
      </w:pPr>
      <w:r>
        <w:rPr>
          <w:rFonts w:cs="Courier New"/>
        </w:rPr>
        <w:tab/>
        <w:t xml:space="preserve">All right.  Now, you have referred a number of times to 17.8, and you would agree with me, I take it, Ms. Williams, that in addition to the part of 17.8 that </w:t>
        <w:noBreakHyphen/>
        <w:noBreakHyphen/>
      </w:r>
    </w:p>
    <w:p>
      <w:pPr>
        <w:pStyle w:val="Normal"/>
        <w:widowControl w:val="false"/>
        <w:spacing w:lineRule="auto" w:line="420"/>
        <w:rPr>
          <w:rFonts w:cs="Courier New"/>
        </w:rPr>
      </w:pPr>
      <w:r>
        <w:rPr>
          <w:rFonts w:cs="Courier New"/>
        </w:rPr>
        <w:tab/>
        <w:t>MS. WILLIAMS:  Actually, it is 17.10.</w:t>
      </w:r>
    </w:p>
    <w:p>
      <w:pPr>
        <w:pStyle w:val="Normal"/>
        <w:widowControl w:val="false"/>
        <w:spacing w:lineRule="auto" w:line="420"/>
        <w:rPr>
          <w:rFonts w:cs="Courier New"/>
        </w:rPr>
      </w:pPr>
      <w:r>
        <w:rPr>
          <w:rFonts w:cs="Courier New"/>
        </w:rPr>
        <w:tab/>
        <w:t>MR. CASS:  Thank you for correcting me, 17.10, that you have been referring to, there is also an ability on the part of Enbridge Gas Distribution to take CWLP to the dispute-resolution process under section 16 and achieve a reduction in fees; correct?</w:t>
      </w:r>
    </w:p>
    <w:p>
      <w:pPr>
        <w:pStyle w:val="Normal"/>
        <w:widowControl w:val="false"/>
        <w:spacing w:lineRule="auto" w:line="420"/>
        <w:rPr>
          <w:rFonts w:cs="Courier New"/>
        </w:rPr>
      </w:pPr>
      <w:r>
        <w:rPr>
          <w:rFonts w:cs="Courier New"/>
        </w:rPr>
        <w:tab/>
        <w:t>MS. WILLIAMS:  If they win, presumably, yes.</w:t>
      </w:r>
    </w:p>
    <w:p>
      <w:pPr>
        <w:pStyle w:val="Normal"/>
        <w:widowControl w:val="false"/>
        <w:spacing w:lineRule="auto" w:line="420"/>
        <w:rPr/>
      </w:pPr>
      <w:r>
        <w:rPr>
          <w:rFonts w:cs="Courier New"/>
        </w:rPr>
        <w:tab/>
        <w:t xml:space="preserve">MR. CASS:  Well, if they </w:t>
      </w:r>
      <w:r>
        <w:rPr/>
        <w:t>have a basis to proceed.</w:t>
        <w:br/>
        <w:t xml:space="preserve">     MS. WILLIAMS:  Well, a reduction in fees isn't automatic; right?  I mean it may be that reduction in fees doesn't help them at all, what they really want to do is get out.  That's the problem.</w:t>
        <w:br/>
        <w:t xml:space="preserve">     MR. CASS:  Well, Ms. Williams, I'm trying to understand how they would have a case to get out but have no case for a reduction in fees.</w:t>
        <w:br/>
        <w:t xml:space="preserve">     MS. WILLIAMS:  I can't judge what a panel is going to do or what a judge is going to do, but it may be that the reduction in fees is completely irrelevant because no matter what they pay for the service, it's still completely substandard.  So the fact they're paying less for it doesn't matter, the point is they're not getting the service, and they're presumably being damaged because of that.</w:t>
        <w:br/>
        <w:t xml:space="preserve">     And they're stuck with this contract for seven years.</w:t>
        <w:br/>
        <w:t xml:space="preserve">     MR. CASS:  Well, if the service --</w:t>
        <w:br/>
        <w:t xml:space="preserve">     MS. WILLIAMS:  That's the problem.</w:t>
        <w:br/>
        <w:t xml:space="preserve">     MR. CASS:  -- is substandard there are remedies such as breach of contract; correct?</w:t>
        <w:br/>
        <w:t xml:space="preserve">     MS. WILLIAMS:  Two months’ worth of charges.</w:t>
        <w:br/>
        <w:t xml:space="preserve">     MR. CASS:  Correct?</w:t>
        <w:br/>
        <w:t xml:space="preserve">     MS. WILLIAMS:  Yes.  That's it.</w:t>
        <w:br/>
        <w:t xml:space="preserve">     MR. CASS:  Thank you.  There is nothing to say that the reduction in fees under 17.10 couldn't be well in excess of two months’ fees or even the overall cap of 12 months of fees; correct?</w:t>
        <w:br/>
        <w:t xml:space="preserve">     MS. WILLIAMS:  Well, I'm not sure, actually, because -- I'm just going to turn up the limitation of liability provisions.</w:t>
        <w:br/>
        <w:t xml:space="preserve">     I think it depends on whether or not the reduction in fees is the implementation of a damages award, and if it's an implementation of a damages award then I think what you may get stuck with is two months.  That's one of the issues in terms of this particular wording for the limitation, that if there is a reduction in fees that is more than two months, I think you would get an argument from CWLP saying that that is a damages award.  And therefore, they shouldn't have to reduce their fees more than two months’ worth of charges.</w:t>
        <w:br/>
        <w:t xml:space="preserve">     MR. CASS:  You're concerned there would be an argument that that is the case.</w:t>
        <w:br/>
        <w:t xml:space="preserve">     MS. WILLIAMS:  Yes.  And frankly, again, it doesn't matter if they're not getting the service.  If they got it for free, it wouldn't matter.  They're stuck with it.</w:t>
        <w:br/>
        <w:t xml:space="preserve">     MR. CASS:  All right.  Well, perhaps we can leave that point for argument as well, Ms. Williams.  Thank you.</w:t>
        <w:br/>
        <w:t xml:space="preserve">     MS. WILLIAMS:  Yes.</w:t>
        <w:br/>
        <w:t xml:space="preserve">     MR. CASS:  You would agree with me if CWLP were to –- sorry -- strike that.</w:t>
        <w:br/>
        <w:t xml:space="preserve">     Now, moving on to your discussion of maintenance obligations, that's the paragraph marked (b) on page 4.</w:t>
        <w:br/>
        <w:t xml:space="preserve">     MS. WILLIAMS:  Yes.</w:t>
        <w:br/>
        <w:t xml:space="preserve">     MR. CASS:  I'm looking at the last sentence of the second paragraph, which indicates that:</w:t>
      </w:r>
    </w:p>
    <w:p>
      <w:pPr>
        <w:pStyle w:val="Normal"/>
        <w:widowControl w:val="false"/>
        <w:spacing w:lineRule="auto" w:line="420"/>
        <w:ind w:left="720" w:hanging="0"/>
        <w:rPr/>
      </w:pPr>
      <w:r>
        <w:rPr/>
        <w:t>“</w:t>
      </w:r>
      <w:r>
        <w:rPr/>
        <w:t>Enbridge Gas Distribution waives any claim that the limited warranties or the remedy for breach of the warranty fails because the agreement has been fundamentally breached.”</w:t>
      </w:r>
    </w:p>
    <w:p>
      <w:pPr>
        <w:pStyle w:val="Normal"/>
        <w:widowControl w:val="false"/>
        <w:spacing w:lineRule="auto" w:line="420"/>
        <w:ind w:firstLine="720"/>
        <w:rPr/>
      </w:pPr>
      <w:r>
        <w:rPr/>
        <w:t>MS. WILLIAMS:  Yes.</w:t>
        <w:br/>
        <w:t xml:space="preserve">     MR. CASS:  This appears to me to be a reference to the doctrine of fundamental breach.  Is that how you read it, Ms. Williams?</w:t>
        <w:br/>
        <w:t xml:space="preserve">     MS. WILLIAMS:  That's a quote from 14.2.</w:t>
        <w:br/>
        <w:t xml:space="preserve">     MR. CASS:  Correct.</w:t>
        <w:br/>
        <w:t xml:space="preserve">     MS. WILLIAMS:  Yes.</w:t>
        <w:br/>
        <w:t xml:space="preserve">     MR. CASS:  What do you understand the concept of fundamental breach to be?</w:t>
        <w:br/>
        <w:t xml:space="preserve">     MS. WILLIAMS:  Fundamental breach has many ways of looking at it, but in terms of this type of contract, if the only remedy is to have the problem fixed and it isn't fixed and the service is not provided, that's a fundamental breach and the remedy, in this case, fails of its essential purpose.</w:t>
        <w:br/>
        <w:t xml:space="preserve">     And what this clause says is that even if there is a fundamental breach and the problem isn't fixed and the services aren't rendered, you still have waived your rights under this clause.</w:t>
        <w:br/>
        <w:t xml:space="preserve">     MR. CASS:  Sorry.  Ms. Williams, I thought I had asked you if you could give us your understanding of the concept of fundamental breach.</w:t>
        <w:br/>
        <w:t xml:space="preserve">     MS. WILLIAMS:  I thought I just did:  if the services aren't provided and the remedy fails of its essential purpose.</w:t>
        <w:br/>
        <w:t xml:space="preserve">     MR. CASS:  That's your understanding of it.  All right.  Thank you.</w:t>
        <w:br/>
        <w:t xml:space="preserve">     Well, I would suggest to you, Ms. Williams, that another interpretation of sections 14.1 and 14.2 is that if there is a breach in the warranty, CWLP must perform the remedial actions in section 14.1; correct?</w:t>
        <w:br/>
        <w:t xml:space="preserve">     MS. WILLIAMS:  Yes.  And the remedial actions are not particularly onerous.</w:t>
        <w:br/>
        <w:t xml:space="preserve">     MR. CASS:  But if CWLP is unable to perform the remedial actions, then there is a breach of the agreement which would entitle Enbridge Gas Distribution to claim damages; correct?</w:t>
        <w:br/>
        <w:t xml:space="preserve">     MS. WILLIAMS:  I don't think so, because it's very clear in 14.1 that the remedy is exclusive and is in lieu of all other remedies.  Then there is provision that says that this, this limitation applies even if the remedy isn't provided.  </w:t>
      </w:r>
    </w:p>
    <w:p>
      <w:pPr>
        <w:pStyle w:val="Normal"/>
        <w:widowControl w:val="false"/>
        <w:spacing w:lineRule="auto" w:line="420"/>
        <w:ind w:firstLine="720"/>
        <w:rPr/>
      </w:pPr>
      <w:r>
        <w:rPr/>
        <w:t>If you look at 14.4, the last sentence says:</w:t>
      </w:r>
    </w:p>
    <w:p>
      <w:pPr>
        <w:pStyle w:val="Normal"/>
        <w:widowControl w:val="false"/>
        <w:spacing w:lineRule="auto" w:line="420"/>
        <w:ind w:left="720" w:hanging="0"/>
        <w:rPr/>
      </w:pPr>
      <w:r>
        <w:rPr/>
        <w:t>“</w:t>
      </w:r>
      <w:r>
        <w:rPr/>
        <w:t>The parties agree that the limitations in section 14.1 will survive and apply even if any limited remedy specified in this agreement is found to have been fundamentally breached.”</w:t>
      </w:r>
    </w:p>
    <w:p>
      <w:pPr>
        <w:pStyle w:val="Normal"/>
        <w:widowControl w:val="false"/>
        <w:spacing w:lineRule="auto" w:line="420"/>
        <w:ind w:firstLine="720"/>
        <w:rPr/>
      </w:pPr>
      <w:r>
        <w:rPr/>
        <w:t>So even if the remedy fails, they don't fix it, they can't fix it, the exclusive remedy is to keep asking for it to be fixed.  That's all they can do.</w:t>
        <w:br/>
        <w:t xml:space="preserve">     MR. CASS:  But under 17.10, there is also the remedy of the adjustment to the fees; correct?</w:t>
        <w:br/>
        <w:t xml:space="preserve">     MS. WILLIAMS:  17.10?</w:t>
        <w:br/>
        <w:t xml:space="preserve">     MR. CASS:  Yes.</w:t>
        <w:br/>
        <w:t xml:space="preserve">     MS. WILLIAMS:  No.  No.  They don't have the right to go to dispute resolution under this clause.  Their exclusive remedy is to ask for the problem to be fixed.</w:t>
        <w:br/>
        <w:t xml:space="preserve">     MR. CASS:  But 17.10 applies notwithstanding any other provision of the agreement.</w:t>
        <w:br/>
        <w:t xml:space="preserve">     MS. WILLIAMS:  Well, actually, the first part -- the first part says:  Notwithstanding any provision of this agreement you can't terminate for ten years.</w:t>
      </w:r>
    </w:p>
    <w:p>
      <w:pPr>
        <w:pStyle w:val="Normal"/>
        <w:widowControl w:val="false"/>
        <w:spacing w:lineRule="auto" w:line="420"/>
        <w:ind w:firstLine="720"/>
        <w:rPr/>
      </w:pPr>
      <w:r>
        <w:rPr/>
        <w:t>Meaning notwithstanding any provision that says you can terminate; you can't.</w:t>
        <w:br/>
        <w:t xml:space="preserve">     MR. CASS:  Right.</w:t>
        <w:br/>
        <w:t xml:space="preserve">     MS. WILLIAMS:  The second one says:  </w:t>
      </w:r>
    </w:p>
    <w:p>
      <w:pPr>
        <w:pStyle w:val="Normal"/>
        <w:widowControl w:val="false"/>
        <w:spacing w:lineRule="auto" w:line="420"/>
        <w:ind w:left="720" w:hanging="0"/>
        <w:rPr/>
      </w:pPr>
      <w:r>
        <w:rPr/>
        <w:t>“</w:t>
      </w:r>
      <w:r>
        <w:rPr/>
        <w:t>In the event of any circumstance, dispute or other event which would give rise to the right to a procedure relating to termination to happen,” 14.1 doesn't give rise to termination at all.</w:t>
      </w:r>
    </w:p>
    <w:p>
      <w:pPr>
        <w:pStyle w:val="Normal"/>
        <w:widowControl w:val="false"/>
        <w:spacing w:lineRule="auto" w:line="420"/>
        <w:ind w:firstLine="720"/>
        <w:rPr/>
      </w:pPr>
      <w:r>
        <w:rPr/>
        <w:t>This 17.10 only applies if there is a termination remedy specified and you can't exercise it.  In 14.1, there is no termination remedy specified and, in fact, it is very clear this section 14 your only remedy is to keep asking to get it fixed.</w:t>
        <w:br/>
        <w:t xml:space="preserve">     MR. CASS:  Well, I think, again, we're embarking into argument, Ms. Williams.  But what I'm suggesting to you is that if there is a breach under 14.1, it's a breach of the agreement.  17.10 applies notwithstanding any other provision, and it's not just the wording about not terminating that applies notwithstanding any other provision, it is the entire wording.  Because, in fact, the second part of the wording is the remedy where there is not the right to terminate.</w:t>
        <w:br/>
        <w:t xml:space="preserve">     MS. WILLIAMS:  No.  I think you have misread it, frankly.</w:t>
        <w:br/>
        <w:t xml:space="preserve">     MR. CASS:  Well, let's leave it for argument then.</w:t>
        <w:br/>
        <w:t xml:space="preserve">     MS. WILLIAMS:  Yes.</w:t>
        <w:br/>
        <w:t xml:space="preserve">     MR. CASS:  Okay.</w:t>
        <w:br/>
        <w:t xml:space="preserve">     Just going to the last paragraph on page 4, Ms. Williams, please.</w:t>
        <w:br/>
        <w:t xml:space="preserve">     MS. WILLIAMS:  Yes.</w:t>
        <w:br/>
        <w:t xml:space="preserve">     MR. CASS:  You refer here to a warranty that the platform being used to provide the services will be comprised of commercially-available tools, technology and programs.</w:t>
        <w:br/>
        <w:t xml:space="preserve">     Do you have any familiarity about what packaged software products there are that are suitable for the needs of Enbridge Gas Distribution?</w:t>
        <w:br/>
        <w:t xml:space="preserve">     MS. WILLIAMS:  Just from what I briefly read in the pre-filed evidence about the companies they were looking at.  But I don't remember -- there was some reference to it.</w:t>
        <w:br/>
        <w:t xml:space="preserve">     MR. CASS:  I just wanted to suggest to you that, in fact, any software package that's going to be suitable to meet the needs of Enbridge Gas Distribution is, in fact, going to be - I'm just looking at your words - comprised of commercially-available tools, technologies and program.</w:t>
        <w:br/>
        <w:t xml:space="preserve">     MS. WILLIAMS:  So they could have said it?  </w:t>
      </w:r>
    </w:p>
    <w:p>
      <w:pPr>
        <w:pStyle w:val="Normal"/>
        <w:widowControl w:val="false"/>
        <w:spacing w:lineRule="auto" w:line="420"/>
        <w:ind w:firstLine="720"/>
        <w:rPr/>
      </w:pPr>
      <w:r>
        <w:rPr/>
        <w:t>MR. CASS:  So you’re agree with my proposition or not?</w:t>
        <w:br/>
        <w:t xml:space="preserve">     MS. WILLIAMS:  If it's true, they could have given that warranty; right?</w:t>
        <w:br/>
        <w:t xml:space="preserve">     MR. CASS:  Right, but I'm putting the proposition to you and I'm just trying to understand whether you have agreed with it or not.</w:t>
        <w:br/>
        <w:t xml:space="preserve">     MS. WILLIAMS:  I don't know whether that is possible.  They could presumably get somebody to do it custom, I don't know. </w:t>
      </w:r>
    </w:p>
    <w:p>
      <w:pPr>
        <w:pStyle w:val="Normal"/>
        <w:widowControl w:val="false"/>
        <w:spacing w:lineRule="auto" w:line="420"/>
        <w:rPr/>
      </w:pPr>
      <w:r>
        <w:rPr/>
        <w:t>MS. NOWINA:  Mr. Cass, sorry, which clause of the contract is that?</w:t>
        <w:br/>
        <w:t xml:space="preserve">     MS. WILLIAMS:  Well, it's actually a clause that isn't in the contract.  There is no warranty.</w:t>
        <w:br/>
        <w:t xml:space="preserve">     MR. CASS:  It's something that Ms. Williams is recommending that there be a warranty that the platforms being used to provide the services will be comprised of commercially-available tools, technology and programs.</w:t>
        <w:br/>
        <w:t xml:space="preserve">     MS. NOWINA:  Thank you.</w:t>
        <w:br/>
        <w:t xml:space="preserve">     MR. CASS:  Again, this is another one of those instances where if you were consulting with the client directly, you would determine the importance of this sort of clause for the contract.</w:t>
        <w:br/>
        <w:t xml:space="preserve">     MS. WILLIAMS:  It's not even  -- frankly, if the client said they're all commercially available, then we’d say, Okay, then there is no problem with them warranting they won't introduce anything over the next 12 years that isn't commercially available.</w:t>
        <w:br/>
        <w:t xml:space="preserve">     MR. CASS:  So in other words, put in the contract things that are obvious?</w:t>
        <w:br/>
        <w:t xml:space="preserve">     </w:t>
      </w:r>
      <w:r>
        <w:rPr>
          <w:rFonts w:cs="Courier New"/>
        </w:rPr>
        <w:t>MS. WILLIAMS:  No.  Put in the contract that even though it is true now we want them to warrant that, as this goes along, they're not going to start introducing modules and tools and parts of the system which are custom to them that we can't replace if we ever have to terminate.  That's the whole purpose for the warranty.</w:t>
      </w:r>
    </w:p>
    <w:p>
      <w:pPr>
        <w:pStyle w:val="Normal"/>
        <w:widowControl w:val="false"/>
        <w:spacing w:lineRule="auto" w:line="420"/>
        <w:rPr>
          <w:rFonts w:cs="Courier New"/>
        </w:rPr>
      </w:pPr>
      <w:r>
        <w:rPr>
          <w:rFonts w:cs="Courier New"/>
        </w:rPr>
        <w:tab/>
        <w:t>MR. CASS:  You also talk about a warranty, about introducing any disabling code into the platform.  That's also at the bottom of page 4.</w:t>
      </w:r>
    </w:p>
    <w:p>
      <w:pPr>
        <w:pStyle w:val="Normal"/>
        <w:widowControl w:val="false"/>
        <w:spacing w:lineRule="auto" w:line="420"/>
        <w:rPr>
          <w:rFonts w:cs="Courier New"/>
        </w:rPr>
      </w:pPr>
      <w:r>
        <w:rPr>
          <w:rFonts w:cs="Courier New"/>
        </w:rPr>
        <w:tab/>
        <w:t>MS. WILLIAMS:  Yes, yes.</w:t>
      </w:r>
    </w:p>
    <w:p>
      <w:pPr>
        <w:pStyle w:val="Normal"/>
        <w:widowControl w:val="false"/>
        <w:spacing w:lineRule="auto" w:line="420"/>
        <w:rPr>
          <w:rFonts w:cs="Courier New"/>
        </w:rPr>
      </w:pPr>
      <w:r>
        <w:rPr>
          <w:rFonts w:cs="Courier New"/>
        </w:rPr>
        <w:tab/>
        <w:t>MR. CASS:  Would you agree with me that it is in CWLP's best interest to prevent the introduction of disabling code onto the platform?</w:t>
      </w:r>
    </w:p>
    <w:p>
      <w:pPr>
        <w:pStyle w:val="Normal"/>
        <w:widowControl w:val="false"/>
        <w:spacing w:lineRule="auto" w:line="420"/>
        <w:rPr>
          <w:rFonts w:cs="Courier New"/>
        </w:rPr>
      </w:pPr>
      <w:r>
        <w:rPr>
          <w:rFonts w:cs="Courier New"/>
        </w:rPr>
        <w:tab/>
        <w:t>MS. WILLIAMS:  Not the same thing as warranting they won't.</w:t>
      </w:r>
    </w:p>
    <w:p>
      <w:pPr>
        <w:pStyle w:val="Normal"/>
        <w:widowControl w:val="false"/>
        <w:spacing w:lineRule="auto" w:line="420"/>
        <w:rPr>
          <w:rFonts w:cs="Courier New"/>
        </w:rPr>
      </w:pPr>
      <w:r>
        <w:rPr>
          <w:rFonts w:cs="Courier New"/>
        </w:rPr>
        <w:tab/>
        <w:t>MR. CASS:  That's fine, but can you please address yourself to my question, Ms. Williams?  Would you agree with me that it's in CWLP's best interest to prevent the introduction of disabling code?</w:t>
      </w:r>
    </w:p>
    <w:p>
      <w:pPr>
        <w:pStyle w:val="Normal"/>
        <w:widowControl w:val="false"/>
        <w:spacing w:lineRule="auto" w:line="420"/>
        <w:rPr>
          <w:rFonts w:cs="Courier New"/>
        </w:rPr>
      </w:pPr>
      <w:r>
        <w:rPr>
          <w:rFonts w:cs="Courier New"/>
        </w:rPr>
        <w:tab/>
        <w:t>MS. WILLIAMS:  Yes, it is.</w:t>
      </w:r>
    </w:p>
    <w:p>
      <w:pPr>
        <w:pStyle w:val="Normal"/>
        <w:widowControl w:val="false"/>
        <w:spacing w:lineRule="auto" w:line="420"/>
        <w:rPr>
          <w:rFonts w:cs="Courier New"/>
        </w:rPr>
      </w:pPr>
      <w:r>
        <w:rPr>
          <w:rFonts w:cs="Courier New"/>
        </w:rPr>
        <w:tab/>
        <w:t>MR. CASS:  In fact, CWLP would not be able to provide or could be at risk for not being able to provide the service under the contract if that did happen?</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  I'm trying to move on.  I'm sorry, I'm taking a little longer than my estimate, so I apologize.</w:t>
      </w:r>
    </w:p>
    <w:p>
      <w:pPr>
        <w:pStyle w:val="Normal"/>
        <w:widowControl w:val="false"/>
        <w:spacing w:lineRule="auto" w:line="420"/>
        <w:rPr>
          <w:rFonts w:cs="Courier New"/>
        </w:rPr>
      </w:pPr>
      <w:r>
        <w:rPr>
          <w:rFonts w:cs="Courier New"/>
        </w:rPr>
        <w:tab/>
        <w:t>Just still at the same paragraph, talking about warranties, a little bit later on, at the bottom of page 4, you referred to the rights to provide all of the rights granted under this agreement.</w:t>
      </w:r>
    </w:p>
    <w:p>
      <w:pPr>
        <w:pStyle w:val="Normal"/>
        <w:widowControl w:val="false"/>
        <w:spacing w:lineRule="auto" w:line="420"/>
        <w:rPr>
          <w:rFonts w:cs="Courier New"/>
        </w:rPr>
      </w:pPr>
      <w:r>
        <w:rPr>
          <w:rFonts w:cs="Courier New"/>
        </w:rPr>
        <w:tab/>
        <w:t>Would you agree with me that this, from the point of view -- that this is an agreement for services as opposed to an agreement granting rights?</w:t>
      </w:r>
    </w:p>
    <w:p>
      <w:pPr>
        <w:pStyle w:val="Normal"/>
        <w:widowControl w:val="false"/>
        <w:spacing w:lineRule="auto" w:line="420"/>
        <w:rPr>
          <w:rFonts w:cs="Courier New"/>
        </w:rPr>
      </w:pPr>
      <w:r>
        <w:rPr>
          <w:rFonts w:cs="Courier New"/>
        </w:rPr>
        <w:tab/>
        <w:t>MS. WILLIAMS:  No.  What it means in this context is a warranty that they have the right to offer the service on the software that they're providing.</w:t>
      </w:r>
    </w:p>
    <w:p>
      <w:pPr>
        <w:pStyle w:val="Normal"/>
        <w:widowControl w:val="false"/>
        <w:spacing w:lineRule="auto" w:line="420"/>
        <w:rPr>
          <w:rFonts w:cs="Courier New"/>
        </w:rPr>
      </w:pPr>
      <w:r>
        <w:rPr>
          <w:rFonts w:cs="Courier New"/>
        </w:rPr>
        <w:tab/>
        <w:t>So if CWLP were to sign a software licence agreement that prevented them from offering this to third parties, then they would be in breach.  It's a standard warranty that says we have the right to offer all of the rights.  One of the rights they're giving Enbridge under this agreement is the right to have access to and use of whatever software they're using to provide the service.</w:t>
      </w:r>
    </w:p>
    <w:p>
      <w:pPr>
        <w:pStyle w:val="Normal"/>
        <w:widowControl w:val="false"/>
        <w:spacing w:lineRule="auto" w:line="420"/>
        <w:rPr>
          <w:rFonts w:cs="Courier New"/>
        </w:rPr>
      </w:pPr>
      <w:r>
        <w:rPr>
          <w:rFonts w:cs="Courier New"/>
        </w:rPr>
        <w:tab/>
        <w:t>MR. CASS:  But if CWLP didn't have the rights to use the system software and so on, it would be prevented from performing its obligations and at risk for breach of the contract; right?</w:t>
      </w:r>
    </w:p>
    <w:p>
      <w:pPr>
        <w:pStyle w:val="Normal"/>
        <w:widowControl w:val="false"/>
        <w:spacing w:lineRule="auto" w:line="420"/>
        <w:rPr>
          <w:rFonts w:cs="Courier New"/>
        </w:rPr>
      </w:pPr>
      <w:r>
        <w:rPr>
          <w:rFonts w:cs="Courier New"/>
        </w:rPr>
        <w:tab/>
        <w:t>MS. WILLIAMS:  Not necessarily.  It wouldn't be able to provide the service.  They might well be providing the service, but they may get sued by whoever the software vendor is, because they weren't allowed to do it.  And, again, it's a standard warranty.</w:t>
      </w:r>
    </w:p>
    <w:p>
      <w:pPr>
        <w:pStyle w:val="Normal"/>
        <w:widowControl w:val="false"/>
        <w:spacing w:lineRule="auto" w:line="420"/>
        <w:rPr>
          <w:rFonts w:cs="Courier New"/>
        </w:rPr>
      </w:pPr>
      <w:r>
        <w:rPr>
          <w:rFonts w:cs="Courier New"/>
        </w:rPr>
        <w:tab/>
        <w:t>MR. CASS:  Would you agree with me that in the event of a breach of confidentiality obligations, that it's to be expected that it would be quite difficult to quantify damages?</w:t>
      </w:r>
    </w:p>
    <w:p>
      <w:pPr>
        <w:pStyle w:val="Normal"/>
        <w:widowControl w:val="false"/>
        <w:spacing w:lineRule="auto" w:line="420"/>
        <w:rPr>
          <w:rFonts w:cs="Courier New"/>
        </w:rPr>
      </w:pPr>
      <w:r>
        <w:rPr>
          <w:rFonts w:cs="Courier New"/>
        </w:rPr>
        <w:tab/>
        <w:t>MS. WILLIAMS:  Sometimes it is, sometimes it isn't.  It depends on what happens.</w:t>
      </w:r>
    </w:p>
    <w:p>
      <w:pPr>
        <w:pStyle w:val="Normal"/>
        <w:widowControl w:val="false"/>
        <w:spacing w:lineRule="auto" w:line="420"/>
        <w:rPr>
          <w:rFonts w:cs="Courier New"/>
        </w:rPr>
      </w:pPr>
      <w:r>
        <w:rPr>
          <w:rFonts w:cs="Courier New"/>
        </w:rPr>
        <w:tab/>
        <w:t>MR. CASS:  Right.  When it is difficult to quantify damages, the preferable remedy is to seek an injunction to prevent further disclosure and to reclaim the information that has been disclosed.</w:t>
      </w:r>
    </w:p>
    <w:p>
      <w:pPr>
        <w:pStyle w:val="Normal"/>
        <w:widowControl w:val="false"/>
        <w:spacing w:lineRule="auto" w:line="420"/>
        <w:rPr>
          <w:rFonts w:cs="Courier New"/>
        </w:rPr>
      </w:pPr>
      <w:r>
        <w:rPr>
          <w:rFonts w:cs="Courier New"/>
        </w:rPr>
        <w:tab/>
        <w:t>MS. WILLIAMS:  That's a standard remedy, ye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I'm moving now to page 5 in the middle paragraph, under C, limit of liability.</w:t>
      </w:r>
    </w:p>
    <w:p>
      <w:pPr>
        <w:pStyle w:val="Normal"/>
        <w:widowControl w:val="false"/>
        <w:spacing w:lineRule="auto" w:line="420"/>
        <w:rPr>
          <w:rFonts w:cs="Courier New"/>
        </w:rPr>
      </w:pPr>
      <w:r>
        <w:rPr>
          <w:rFonts w:cs="Courier New"/>
        </w:rPr>
        <w:tab/>
        <w:t>You referred to the two-month limit as a small two-month limi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What do you understand the two-month limit to represent?</w:t>
      </w:r>
    </w:p>
    <w:p>
      <w:pPr>
        <w:pStyle w:val="Normal"/>
        <w:widowControl w:val="false"/>
        <w:spacing w:lineRule="auto" w:line="420"/>
        <w:rPr>
          <w:rFonts w:cs="Courier New"/>
        </w:rPr>
      </w:pPr>
      <w:r>
        <w:rPr>
          <w:rFonts w:cs="Courier New"/>
        </w:rPr>
        <w:tab/>
        <w:t>MS. WILLIAMS:  It's two months' worth of charges under the agreement.</w:t>
      </w:r>
    </w:p>
    <w:p>
      <w:pPr>
        <w:pStyle w:val="Normal"/>
        <w:widowControl w:val="false"/>
        <w:spacing w:lineRule="auto" w:line="420"/>
        <w:rPr>
          <w:rFonts w:cs="Courier New"/>
        </w:rPr>
      </w:pPr>
      <w:r>
        <w:rPr>
          <w:rFonts w:cs="Courier New"/>
        </w:rPr>
        <w:tab/>
        <w:t>MR. CASS:  Right.  And that could be -- one month's charges would be in the range of $1 million to $1.5 million; correct?</w:t>
      </w:r>
    </w:p>
    <w:p>
      <w:pPr>
        <w:pStyle w:val="Normal"/>
        <w:widowControl w:val="false"/>
        <w:spacing w:lineRule="auto" w:line="420"/>
        <w:rPr>
          <w:rFonts w:cs="Courier New"/>
        </w:rPr>
      </w:pPr>
      <w:r>
        <w:rPr>
          <w:rFonts w:cs="Courier New"/>
        </w:rPr>
        <w:tab/>
        <w:t>MS. WILLIAMS:  I haven't seen all of the pricing for it, but I think so, yes.</w:t>
      </w:r>
    </w:p>
    <w:p>
      <w:pPr>
        <w:pStyle w:val="Normal"/>
        <w:widowControl w:val="false"/>
        <w:spacing w:lineRule="auto" w:line="420"/>
        <w:rPr>
          <w:rFonts w:cs="Courier New"/>
        </w:rPr>
      </w:pPr>
      <w:r>
        <w:rPr>
          <w:rFonts w:cs="Courier New"/>
        </w:rPr>
        <w:tab/>
        <w:t>MR. CASS:  So the two-month limitation is in the range of $2 million to $3 million;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I would suggest to you that it's unlikely there would be an infringement claim that would surpass this amount.</w:t>
      </w:r>
    </w:p>
    <w:p>
      <w:pPr>
        <w:pStyle w:val="Normal"/>
        <w:widowControl w:val="false"/>
        <w:spacing w:lineRule="auto" w:line="420"/>
        <w:rPr>
          <w:rFonts w:cs="Courier New"/>
        </w:rPr>
      </w:pPr>
      <w:r>
        <w:rPr>
          <w:rFonts w:cs="Courier New"/>
        </w:rPr>
        <w:tab/>
        <w:t>MS. WILLIAMS:  RIM just paid $450 million on an infringement claim.  Two million dollars for an infringement claim is really, really small.</w:t>
      </w:r>
    </w:p>
    <w:p>
      <w:pPr>
        <w:pStyle w:val="Normal"/>
        <w:widowControl w:val="false"/>
        <w:spacing w:lineRule="auto" w:line="420"/>
        <w:rPr>
          <w:rFonts w:cs="Courier New"/>
        </w:rPr>
      </w:pPr>
      <w:r>
        <w:rPr>
          <w:rFonts w:cs="Courier New"/>
        </w:rPr>
        <w:tab/>
        <w:t>MR. CASS:  I see.  Well, we're not talking about RIM, we're talking about Enbridge Gas Distribution.</w:t>
      </w:r>
    </w:p>
    <w:p>
      <w:pPr>
        <w:pStyle w:val="Normal"/>
        <w:widowControl w:val="false"/>
        <w:spacing w:lineRule="auto" w:line="420"/>
        <w:rPr>
          <w:rFonts w:cs="Courier New"/>
        </w:rPr>
      </w:pPr>
      <w:r>
        <w:rPr>
          <w:rFonts w:cs="Courier New"/>
        </w:rPr>
        <w:tab/>
        <w:t>MS. WILLIAMS:  Yes.  That's -- $2 million is not even a big infringement claim.</w:t>
      </w:r>
    </w:p>
    <w:p>
      <w:pPr>
        <w:pStyle w:val="Normal"/>
        <w:widowControl w:val="false"/>
        <w:spacing w:lineRule="auto" w:line="420"/>
        <w:rPr>
          <w:rFonts w:cs="Courier New"/>
        </w:rPr>
      </w:pPr>
      <w:r>
        <w:rPr>
          <w:rFonts w:cs="Courier New"/>
        </w:rPr>
        <w:tab/>
        <w:t>MR. CASS:  Okay.  Do you know the cost of an SAP CIS licence?</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I would suggest to you that with respect to performance resulting in damages to Enbridge Gas Distribution - I'm now not talking about infringement - that even a worst-case scenario where CWLP was unable to produce and issue invoices in a particular month, that the damages would ultimately just be the time value of money, because at some point the invoices would be issued; right?</w:t>
      </w:r>
    </w:p>
    <w:p>
      <w:pPr>
        <w:pStyle w:val="Normal"/>
        <w:widowControl w:val="false"/>
        <w:spacing w:lineRule="auto" w:line="420"/>
        <w:rPr>
          <w:rFonts w:cs="Courier New"/>
        </w:rPr>
      </w:pPr>
      <w:r>
        <w:rPr>
          <w:rFonts w:cs="Courier New"/>
        </w:rPr>
        <w:tab/>
        <w:t>MS. WILLIAMS:  I have no idea.  I don't know what they would be if they couldn't do the services for 17 months.</w:t>
      </w:r>
    </w:p>
    <w:p>
      <w:pPr>
        <w:pStyle w:val="Normal"/>
        <w:widowControl w:val="false"/>
        <w:spacing w:lineRule="auto" w:line="420"/>
        <w:rPr>
          <w:rFonts w:cs="Courier New"/>
        </w:rPr>
      </w:pPr>
      <w:r>
        <w:rPr>
          <w:rFonts w:cs="Courier New"/>
        </w:rPr>
        <w:tab/>
        <w:t>MR. CASS:  So you don't know what the impact would be for Enbridge Gas Distribution?</w:t>
      </w:r>
    </w:p>
    <w:p>
      <w:pPr>
        <w:pStyle w:val="Normal"/>
        <w:widowControl w:val="false"/>
        <w:spacing w:lineRule="auto" w:line="420"/>
        <w:rPr>
          <w:rFonts w:cs="Courier New"/>
        </w:rPr>
      </w:pPr>
      <w:r>
        <w:rPr>
          <w:rFonts w:cs="Courier New"/>
        </w:rPr>
        <w:tab/>
        <w:t>MS. WILLIAMS:  No.</w:t>
      </w:r>
    </w:p>
    <w:p>
      <w:pPr>
        <w:pStyle w:val="Normal"/>
        <w:widowControl w:val="false"/>
        <w:spacing w:lineRule="auto" w:line="420"/>
        <w:rPr>
          <w:rFonts w:cs="Courier New"/>
        </w:rPr>
      </w:pPr>
      <w:r>
        <w:rPr>
          <w:rFonts w:cs="Courier New"/>
        </w:rPr>
        <w:tab/>
        <w:t>MR. CASS:  No.  Okay.  Again, one of those things that, in a usual client relationship, you would consult with the client and you would obtain that information?</w:t>
      </w:r>
    </w:p>
    <w:p>
      <w:pPr>
        <w:pStyle w:val="Normal"/>
        <w:widowControl w:val="false"/>
        <w:spacing w:lineRule="auto" w:line="420"/>
        <w:rPr>
          <w:rFonts w:cs="Courier New"/>
        </w:rPr>
      </w:pPr>
      <w:r>
        <w:rPr>
          <w:rFonts w:cs="Courier New"/>
        </w:rPr>
        <w:tab/>
        <w:t>MS. WILLIAMS:  You still wouldn't agree to two months.</w:t>
      </w:r>
    </w:p>
    <w:p>
      <w:pPr>
        <w:pStyle w:val="Normal"/>
        <w:widowControl w:val="false"/>
        <w:spacing w:lineRule="auto" w:line="420"/>
        <w:rPr>
          <w:rFonts w:cs="Courier New"/>
        </w:rPr>
      </w:pPr>
      <w:r>
        <w:rPr>
          <w:rFonts w:cs="Courier New"/>
        </w:rPr>
        <w:tab/>
        <w:t>MR. CASS:  Well, I think you might need some information, Ms. Williams, about your client's circumstances and the implications.  I just put to you the implications of a worst-case scenario and you said you didn't know.</w:t>
      </w:r>
    </w:p>
    <w:p>
      <w:pPr>
        <w:pStyle w:val="Normal"/>
        <w:widowControl w:val="false"/>
        <w:spacing w:lineRule="auto" w:line="420"/>
        <w:rPr>
          <w:rFonts w:cs="Courier New"/>
        </w:rPr>
      </w:pPr>
      <w:r>
        <w:rPr>
          <w:rFonts w:cs="Courier New"/>
        </w:rPr>
        <w:tab/>
        <w:t>MS. WILLIAMS:  What would they be?</w:t>
      </w:r>
    </w:p>
    <w:p>
      <w:pPr>
        <w:pStyle w:val="Normal"/>
        <w:widowControl w:val="false"/>
        <w:spacing w:lineRule="auto" w:line="420"/>
        <w:rPr>
          <w:rFonts w:cs="Courier New"/>
        </w:rPr>
      </w:pPr>
      <w:r>
        <w:rPr>
          <w:rFonts w:cs="Courier New"/>
        </w:rPr>
        <w:tab/>
        <w:t>MR. CASS:  Well, I'm not giving the evidence here, Ms. Williams.  I'm sorry.</w:t>
      </w:r>
    </w:p>
    <w:p>
      <w:pPr>
        <w:pStyle w:val="Normal"/>
        <w:widowControl w:val="false"/>
        <w:spacing w:lineRule="auto" w:line="420"/>
        <w:rPr>
          <w:rFonts w:cs="Courier New"/>
        </w:rPr>
      </w:pPr>
      <w:r>
        <w:rPr>
          <w:rFonts w:cs="Courier New"/>
        </w:rPr>
        <w:tab/>
        <w:t>Do you agree with me that in entering into these sorts of arrangements, that the user wants stability, the user here being Enbridge Gas Distribution, but I'm talking generally, and an assured supply of its service?</w:t>
      </w:r>
    </w:p>
    <w:p>
      <w:pPr>
        <w:pStyle w:val="Normal"/>
        <w:widowControl w:val="false"/>
        <w:spacing w:lineRule="auto" w:line="420"/>
        <w:rPr>
          <w:rFonts w:cs="Courier New"/>
        </w:rPr>
      </w:pPr>
      <w:r>
        <w:rPr>
          <w:rFonts w:cs="Courier New"/>
        </w:rPr>
        <w:tab/>
        <w:t>MS. WILLIAMS:  Yes.  That's what service levels and service level penalties are for.</w:t>
      </w:r>
    </w:p>
    <w:p>
      <w:pPr>
        <w:pStyle w:val="Normal"/>
        <w:widowControl w:val="false"/>
        <w:spacing w:lineRule="auto" w:line="420"/>
        <w:rPr>
          <w:rFonts w:cs="Courier New"/>
        </w:rPr>
      </w:pPr>
      <w:r>
        <w:rPr>
          <w:rFonts w:cs="Courier New"/>
        </w:rPr>
        <w:tab/>
        <w:t>MR. CASS:  You would agree with me the service provider wants an arrangement that is going to give it an ability to recover its costs and to earn a stable, recurring incom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Sorry, I just need to find the next item.</w:t>
      </w:r>
    </w:p>
    <w:p>
      <w:pPr>
        <w:pStyle w:val="Normal"/>
        <w:widowControl w:val="false"/>
        <w:spacing w:lineRule="auto" w:line="420"/>
        <w:rPr>
          <w:rFonts w:cs="Courier New"/>
        </w:rPr>
      </w:pPr>
      <w:r>
        <w:rPr>
          <w:rFonts w:cs="Courier New"/>
        </w:rPr>
        <w:tab/>
        <w:t>Yes.  Right at the bottom of page 5, Ms. Williams, under the heading "Term", but I'm right at the very bottom, the partial paragraph starting ther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You say that CWLP is entitled to cease providing services if invoices are not paid within 60 days.</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But under 9.5.3 that is not all invoices, is it?  These are disputed invoices that are the subject of this provision; correct?</w:t>
      </w:r>
    </w:p>
    <w:p>
      <w:pPr>
        <w:pStyle w:val="Normal"/>
        <w:widowControl w:val="false"/>
        <w:spacing w:lineRule="auto" w:line="420"/>
        <w:rPr>
          <w:rFonts w:cs="Courier New"/>
        </w:rPr>
      </w:pPr>
      <w:r>
        <w:rPr>
          <w:rFonts w:cs="Courier New"/>
        </w:rPr>
        <w:tab/>
        <w:t>MS. WILLIAMS:  9.5.3 deals only with disputed invoices?</w:t>
      </w:r>
    </w:p>
    <w:p>
      <w:pPr>
        <w:pStyle w:val="Normal"/>
        <w:widowControl w:val="false"/>
        <w:spacing w:lineRule="auto" w:line="420"/>
        <w:rPr>
          <w:rFonts w:cs="Courier New"/>
        </w:rPr>
      </w:pPr>
      <w:r>
        <w:rPr>
          <w:rFonts w:cs="Courier New"/>
        </w:rPr>
        <w:tab/>
        <w:t>MR. WILLIAMS:  9.5.3 refers to failure to pay invoiced amounts, and I'm skipping some words:</w:t>
      </w:r>
    </w:p>
    <w:p>
      <w:pPr>
        <w:pStyle w:val="Normal"/>
        <w:widowControl w:val="false"/>
        <w:spacing w:lineRule="auto" w:line="420"/>
        <w:ind w:left="720" w:hanging="0"/>
        <w:rPr>
          <w:rFonts w:cs="Courier New"/>
        </w:rPr>
      </w:pPr>
      <w:r>
        <w:rPr>
          <w:rFonts w:cs="Courier New"/>
        </w:rPr>
        <w:t>"... may result in cessation unless it is agreed that both parties are actively pursuing the cause of non</w:t>
        <w:noBreakHyphen/>
        <w:t>payment."</w:t>
      </w:r>
    </w:p>
    <w:p>
      <w:pPr>
        <w:pStyle w:val="Normal"/>
        <w:widowControl w:val="false"/>
        <w:spacing w:lineRule="auto" w:line="420"/>
        <w:rPr>
          <w:rFonts w:cs="Courier New"/>
        </w:rPr>
      </w:pPr>
      <w:r>
        <w:rPr>
          <w:rFonts w:cs="Courier New"/>
        </w:rPr>
        <w:tab/>
        <w:t>So it is in reference to undisputed invoices;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All right, thank you.  I'm sorry, I'm skipping ahead here.  I'm going to skip some points just to save a little bit of time.</w:t>
      </w:r>
    </w:p>
    <w:p>
      <w:pPr>
        <w:pStyle w:val="Normal"/>
        <w:widowControl w:val="false"/>
        <w:spacing w:lineRule="auto" w:line="420"/>
        <w:rPr>
          <w:rFonts w:cs="Courier New"/>
        </w:rPr>
      </w:pPr>
      <w:r>
        <w:rPr>
          <w:rFonts w:cs="Courier New"/>
        </w:rPr>
        <w:tab/>
        <w:t>Now, you did give some evidence in</w:t>
        <w:noBreakHyphen/>
        <w:t>chief about what the requirements are that CWLP is to meet, and you confirmed that, in fact, they're described in attachment 1; correct?</w:t>
      </w:r>
    </w:p>
    <w:p>
      <w:pPr>
        <w:pStyle w:val="Normal"/>
        <w:widowControl w:val="false"/>
        <w:spacing w:lineRule="auto" w:line="420"/>
        <w:rPr>
          <w:rFonts w:cs="Courier New"/>
        </w:rPr>
      </w:pPr>
      <w:r>
        <w:rPr>
          <w:rFonts w:cs="Courier New"/>
        </w:rPr>
        <w:tab/>
        <w:t>MS. WILLIAMS:  The requirements?  It was a general description of services.</w:t>
      </w:r>
    </w:p>
    <w:p>
      <w:pPr>
        <w:pStyle w:val="Normal"/>
        <w:widowControl w:val="false"/>
        <w:spacing w:lineRule="auto" w:line="420"/>
        <w:rPr>
          <w:rFonts w:cs="Courier New"/>
        </w:rPr>
      </w:pPr>
      <w:r>
        <w:rPr>
          <w:rFonts w:cs="Courier New"/>
        </w:rPr>
        <w:tab/>
        <w:t>MR. CASS:  That's right.  And then attachment 1 also indicates that detailed descriptions -- and I'm looking under the second paragraph of attachment 1, CIS service definition:</w:t>
      </w:r>
    </w:p>
    <w:p>
      <w:pPr>
        <w:pStyle w:val="Normal"/>
        <w:widowControl w:val="false"/>
        <w:spacing w:lineRule="auto" w:line="420"/>
        <w:ind w:left="720" w:hanging="0"/>
        <w:rPr>
          <w:rFonts w:cs="Courier New"/>
        </w:rPr>
      </w:pPr>
      <w:r>
        <w:rPr>
          <w:rFonts w:cs="Courier New"/>
        </w:rPr>
        <w:t>"Detailed descriptions of these functions are described in the documentation."</w:t>
      </w:r>
    </w:p>
    <w:p>
      <w:pPr>
        <w:pStyle w:val="Normal"/>
        <w:widowControl w:val="false"/>
        <w:spacing w:lineRule="auto" w:line="420"/>
        <w:rPr>
          <w:rFonts w:cs="Courier New"/>
        </w:rPr>
      </w:pPr>
      <w:r>
        <w:rPr>
          <w:rFonts w:cs="Courier New"/>
        </w:rPr>
        <w:tab/>
        <w:t>Which is a defined term in the agreement;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Right.  Applicable to CIS and the replacement CIS;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S. WILLIAMS:  Yes.  As I said, I haven't seen it, so unless it fully describes it then its not adequate, but I haven't seen it.</w:t>
      </w:r>
    </w:p>
    <w:p>
      <w:pPr>
        <w:pStyle w:val="Normal"/>
        <w:widowControl w:val="false"/>
        <w:spacing w:lineRule="auto" w:line="420"/>
        <w:rPr>
          <w:rFonts w:cs="Courier New"/>
        </w:rPr>
      </w:pPr>
      <w:r>
        <w:rPr>
          <w:rFonts w:cs="Courier New"/>
        </w:rPr>
        <w:tab/>
        <w:t>MR. CASS:  Not having seen it, you can't comment on its adequacy?</w:t>
      </w:r>
    </w:p>
    <w:p>
      <w:pPr>
        <w:pStyle w:val="Normal"/>
        <w:widowControl w:val="false"/>
        <w:spacing w:lineRule="auto" w:line="420"/>
        <w:rPr>
          <w:rFonts w:cs="Courier New"/>
        </w:rPr>
      </w:pPr>
      <w:r>
        <w:rPr>
          <w:rFonts w:cs="Courier New"/>
        </w:rPr>
        <w:tab/>
        <w:t>MS. WILLIAMS:  No.  No, that's what I said.</w:t>
      </w:r>
    </w:p>
    <w:p>
      <w:pPr>
        <w:pStyle w:val="Normal"/>
        <w:widowControl w:val="false"/>
        <w:spacing w:lineRule="auto" w:line="420"/>
        <w:rPr>
          <w:rFonts w:cs="Courier New"/>
        </w:rPr>
      </w:pPr>
      <w:r>
        <w:rPr>
          <w:rFonts w:cs="Courier New"/>
        </w:rPr>
        <w:tab/>
        <w:t>MR. CASS:  Right.  And, in fact, going further, in article 3.2, the parties commit to revising and amending attachment 1; correct?</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Further, under article 10, there is a client acceptance test, as to whether the client accepts that the service conforms in all material respects with the description; correct?</w:t>
      </w:r>
    </w:p>
    <w:p>
      <w:pPr>
        <w:pStyle w:val="Normal"/>
        <w:widowControl w:val="false"/>
        <w:spacing w:lineRule="auto" w:line="420"/>
        <w:rPr>
          <w:rFonts w:cs="Courier New"/>
        </w:rPr>
      </w:pPr>
      <w:r>
        <w:rPr>
          <w:rFonts w:cs="Courier New"/>
        </w:rPr>
        <w:tab/>
        <w:t>MS. WILLIAMS:  Yes, but read in conjunction with 17.10.</w:t>
      </w:r>
    </w:p>
    <w:p>
      <w:pPr>
        <w:pStyle w:val="Normal"/>
        <w:widowControl w:val="false"/>
        <w:spacing w:lineRule="auto" w:line="420"/>
        <w:rPr>
          <w:rFonts w:cs="Courier New"/>
        </w:rPr>
      </w:pPr>
      <w:r>
        <w:rPr>
          <w:rFonts w:cs="Courier New"/>
        </w:rPr>
        <w:tab/>
        <w:t xml:space="preserve">MR. CASS:  Yes, thank you.  Again, I'm skipping some of the points here just so that we can keep moving within the time you have available.  I'm sorry, Ms. Williams.  </w:t>
      </w:r>
    </w:p>
    <w:p>
      <w:pPr>
        <w:pStyle w:val="Normal"/>
        <w:widowControl w:val="false"/>
        <w:spacing w:lineRule="auto" w:line="420"/>
        <w:rPr>
          <w:rFonts w:cs="Courier New"/>
        </w:rPr>
      </w:pPr>
      <w:r>
        <w:rPr>
          <w:rFonts w:cs="Courier New"/>
        </w:rPr>
        <w:tab/>
        <w:t>Yes, you made comments about reopening, too, which I think is article 9.8.  I understood you to say, both in your written evidence and in your oral examination in</w:t>
        <w:noBreakHyphen/>
        <w:t>chief, that this allows reopening of any terms.</w:t>
      </w:r>
    </w:p>
    <w:p>
      <w:pPr>
        <w:pStyle w:val="Normal"/>
        <w:widowControl w:val="false"/>
        <w:spacing w:lineRule="auto" w:line="420"/>
        <w:rPr/>
      </w:pPr>
      <w:r>
        <w:rPr>
          <w:rFonts w:cs="Courier New"/>
        </w:rPr>
        <w:tab/>
        <w:t>I'm sorry, I didn't see that.  If you would turn up a</w:t>
      </w:r>
      <w:r>
        <w:rPr/>
        <w:t xml:space="preserve">rticle 9.8, and in particular 9.8.2, it indicates: </w:t>
      </w:r>
    </w:p>
    <w:p>
      <w:pPr>
        <w:pStyle w:val="Normal"/>
        <w:widowControl w:val="false"/>
        <w:spacing w:lineRule="auto" w:line="420"/>
        <w:ind w:left="720" w:hanging="0"/>
        <w:rPr/>
      </w:pPr>
      <w:r>
        <w:rPr/>
        <w:t>“</w:t>
      </w:r>
      <w:r>
        <w:rPr/>
        <w:t>That in the event of a material change” - I'm skipping some words – “the parties may renegotiate the fees, and the Term,” capital T “of the agreement.”  Correct?</w:t>
      </w:r>
    </w:p>
    <w:p>
      <w:pPr>
        <w:pStyle w:val="Normal"/>
        <w:widowControl w:val="false"/>
        <w:spacing w:lineRule="auto" w:line="420"/>
        <w:ind w:firstLine="720"/>
        <w:rPr/>
      </w:pPr>
      <w:r>
        <w:rPr/>
        <w:t>MS. WILLIAMS:  Hmm-hmm.  Yes.</w:t>
        <w:br/>
        <w:t xml:space="preserve">     MR. CASS:  All right.  Thank you.  Now, in relation to a material change, you had a comment about that.  I think this is where one goes to the 10 percent difference that you had talked about.</w:t>
        <w:br/>
        <w:t xml:space="preserve">     You seem to be of the view that the 10 percent difference could very readily lead to a material change during that time period after the 7th year; is that correct?</w:t>
        <w:br/>
        <w:t xml:space="preserve">     MS. WILLIAMS:  I just want to see what I said.</w:t>
        <w:br/>
        <w:t xml:space="preserve">     MR. CASS:  If I can help you.  I think you called it a fairly minor change of 10 percent.  Let me just see if I can find the page reference for you.  Sorry.  I'm just trying to go a little more quickly here.</w:t>
        <w:br/>
        <w:t xml:space="preserve">     MS. WILLIAMS:  Yes.  It's page 8.</w:t>
        <w:br/>
        <w:t xml:space="preserve">     MR. CASS:  I'm just trying to understand the basis upon which you concluded that was a fairly minor change.  It is under “re-opening the agreement,” about eight lines down.</w:t>
        <w:br/>
        <w:t xml:space="preserve">     MS. WILLIAMS:  Yes.</w:t>
        <w:br/>
        <w:t xml:space="preserve">     MR. CASS:  You would appreciate that the activity   forecast is, to a very large extent, a function of the number of customers that Enbridge Gas Distribution has?</w:t>
        <w:br/>
        <w:t xml:space="preserve">     MS. WILLIAMS:  Yes.</w:t>
        <w:br/>
        <w:t xml:space="preserve">     MR. CASS:  All right.  Do you have any sense of the extent to which Enbridge Gas Distribution's customers would change 10 percent from year to year?</w:t>
        <w:br/>
        <w:t xml:space="preserve">     MS. WILLIAMS:  Well, that was -- what I was thinking was that if Enbridge either buys or sells a part of their business or takes on CIS responsibility for another utility's business, that the 10 percent could be exceeded, or if they sell a piece of their business, it could go down.</w:t>
        <w:br/>
        <w:t xml:space="preserve">     MR. CASS:  But those types of things you're talking about, Ms. Williams, don't strike me as being what you would call a fairly minor change, buying or selling pieces of its business.</w:t>
        <w:br/>
        <w:t xml:space="preserve">     MS. WILLIAMS:  No.  I thought ten percent was minor.</w:t>
        <w:br/>
        <w:t xml:space="preserve">     MR. CASS:  Yes.  Well, my point to you is, in the ordinary course of business, I'm suggesting to you that a ten percent change in customers would be quite significant.  You don't know?</w:t>
        <w:br/>
        <w:t xml:space="preserve">     MS. WILLIAMS:  I don't agree with you, no.</w:t>
        <w:br/>
        <w:t xml:space="preserve">     MR. CASS:  You don't know or you don't agree.</w:t>
        <w:br/>
        <w:t xml:space="preserve">     MS. WILLIAMS:  I don't agree with you.  I don't think ten percent is major.</w:t>
        <w:br/>
        <w:t xml:space="preserve">     MR. CASS:  You have agreed with me that the activity is a direct function of the number of customers.</w:t>
        <w:br/>
        <w:t xml:space="preserve">     MS. WILLIAMS:  Yes.</w:t>
        <w:br/>
        <w:t xml:space="preserve">     MR. CASS:  All right.  And you're suggesting that a ten percent change in customers is a fairly minor thing?</w:t>
        <w:br/>
        <w:t xml:space="preserve">     MS. WILLIAMS:  Yes.  I don't think it's a major change.</w:t>
        <w:br/>
        <w:t xml:space="preserve">     MR. CASS:  All right.</w:t>
        <w:br/>
        <w:t xml:space="preserve">     Now, just further down on the same page under "No requirement for technological improvements," you say there is no requirement for CWLP to institute an active program to keep current.  But you do agree that under section 4.2, CWLP must regularly provide updates to remain technologically current; correct?</w:t>
        <w:br/>
        <w:t xml:space="preserve">     MS. WILLIAMS:  Just to changes to the software it works on.  As I say, that's the least they can do, otherwise it won't work.</w:t>
        <w:br/>
        <w:t xml:space="preserve">     MR. CASS:  Article 4.4, the parties are to cooperate to maintain and improve performance; correct?</w:t>
        <w:br/>
        <w:t xml:space="preserve">     MS. WILLIAMS:  Yes.  Not the same thing.</w:t>
        <w:br/>
        <w:t xml:space="preserve">     MR. CASS:  Yes.  Well…</w:t>
        <w:br/>
        <w:t xml:space="preserve">     If the technology infrastructure used by CWLP became obsolete such that it couldn't meet the service levels, then it would be up to CWLP to do what it would take to meet the service levels; right?</w:t>
        <w:br/>
        <w:t xml:space="preserve">     MS. WILLIAMS:  No.  That isn't the point.  The point is not to get to the point where the system is obsolete and you're in a panic.  The point of these provisions for technological change is that there is a proactive responsibility on the part of the supplier to keep the customer informed as to changes and suggest ways that they could improve performance and perhaps reduce costs, or say, You know what, we don't need this big machine for this.  We could use a smaller one, or would he could combine this with something else to make this run more efficiently.</w:t>
        <w:br/>
        <w:t xml:space="preserve">     It's just a proactive change.  Again, for a 12-year term, to only have the provision that says you'll keep up to date with operating system changes, is, in my experience, not something that you would normally ask for as a customer.  You want them to tell you as things are going ahead because it's not your business any more.</w:t>
        <w:br/>
        <w:t xml:space="preserve">     MR. CASS:  Well, I don't think it says you will only keep up to date with operating changes.  But I think we do need to move ahead and, again, we can leave some of these things for argument.  Thank you.</w:t>
        <w:br/>
        <w:t xml:space="preserve">     But you would agree with me - and I take it this ties in with what you just said - agreements of this nature do need to be flexible to take into account changing economic and market conditions.</w:t>
        <w:br/>
        <w:t xml:space="preserve">     MS. WILLIAMS:  Yes.</w:t>
        <w:br/>
        <w:t xml:space="preserve">     MR. CASS:  Thank you.  </w:t>
      </w:r>
    </w:p>
    <w:p>
      <w:pPr>
        <w:pStyle w:val="Normal"/>
        <w:widowControl w:val="false"/>
        <w:spacing w:lineRule="auto" w:line="420"/>
        <w:ind w:firstLine="720"/>
        <w:rPr/>
      </w:pPr>
      <w:r>
        <w:rPr/>
        <w:t>We already covered gain sharing so I will do this very quickly, but would you not agree with me that to the extent they are seen in contracts, gain-sharing concepts are generally found in fixed price agreements?</w:t>
        <w:br/>
        <w:t xml:space="preserve">     MS. WILLIAMS:  No.</w:t>
        <w:br/>
        <w:t xml:space="preserve">     MR. CASS:  No?  Okay.  Again, we're at a bit of a loggerhead here about how one supports one's view of what is normal.</w:t>
        <w:br/>
        <w:t xml:space="preserve">     Can you refer me to any literature or studies that support your view of what is normal, in terms of gain sharing?</w:t>
        <w:br/>
        <w:t xml:space="preserve">     MS. WILLIAMS:  I think if you -- I mean again, if you look at the books that are out in the last two years or so on gain sharing, if you look at -- go on some of the sites for Deloitte's or Gartner and studies in terms of gain sharing, it is a fairly common concept.</w:t>
        <w:br/>
        <w:t xml:space="preserve">     MR. CASS:  But can you refer me to any literature that supports that view?</w:t>
        <w:br/>
        <w:t xml:space="preserve">     MS. WILLIAMS:  No.  I didn't prepare a list of literature, no.</w:t>
        <w:br/>
        <w:t xml:space="preserve">     MR. CASS:  Have you ever seen gain sharing in a contract that is based on cost plus a utility </w:t>
      </w:r>
    </w:p>
    <w:p>
      <w:pPr>
        <w:pStyle w:val="Normal"/>
        <w:widowControl w:val="false"/>
        <w:spacing w:lineRule="auto" w:line="420"/>
        <w:rPr/>
      </w:pPr>
      <w:r>
        <w:rPr/>
        <w:t>rate-of-return?</w:t>
        <w:br/>
        <w:t xml:space="preserve">     MS. WILLIAMS:  I can't recall.</w:t>
        <w:br/>
        <w:t xml:space="preserve">     MR. CASS:  Now, I just wanted to come back to one of the points about the agreement that you have touched on, and just going from memory -- I'm looking through my notes, but it will take us, I think, to Article 9.3 of the agreement, if you want to turn that up.</w:t>
        <w:br/>
        <w:t xml:space="preserve">     So if you look at Article 9.3, Ms. Williams, the opening words are referring to the service activity fees set out in the agreement; right?</w:t>
        <w:br/>
        <w:t xml:space="preserve">     MS. WILLIAMS:  Yes.</w:t>
        <w:br/>
        <w:t xml:space="preserve">     MR. CASS:  And those, just going from memory, those are in attachment 4, I think.  Perhaps I have the wrong attachment.  Yes.  I guess it is attachment 3, actually.  Yes.  Attachment 4 has the fees.  And then attachment 3 gives them with the activity forecast.</w:t>
        <w:br/>
        <w:t xml:space="preserve">     You're with me --</w:t>
        <w:br/>
        <w:t xml:space="preserve">     MS. WILLIAMS:  Yes.</w:t>
        <w:br/>
        <w:t xml:space="preserve">     MR. CASS:  -- so far?</w:t>
        <w:br/>
        <w:t xml:space="preserve">     MS. WILLIAMS:  Yes.</w:t>
        <w:br/>
        <w:t xml:space="preserve">     MR. CASS:  Going back to 9.3, what it is saying is that these fees have already been set to recover CIS and replacement CIS license and capital costs.  Do you see that in 9.3.1?  So these fees have been designed, already, to recover the license and capital costs.  Are you with me?</w:t>
        <w:br/>
        <w:t xml:space="preserve">     MS. WILLIAMS:  Yes.</w:t>
        <w:br/>
        <w:t xml:space="preserve">     MR. CASS:  Right.  There is nothing anywhere to say that, in fact, if the license and capital costs are higher, that the fees change.  It's only if the -- if the capital costs are lower by 5 percent or more.</w:t>
        <w:br/>
        <w:t xml:space="preserve">     MS. WILLIAMS:  Well, I think there is something else.  Certainly under 9.8, they could go up; right?</w:t>
        <w:br/>
        <w:t xml:space="preserve">     MR. CASS:  On re-opening.</w:t>
        <w:br/>
        <w:t xml:space="preserve">     MS. WILLIAMS:  Yes.</w:t>
        <w:br/>
        <w:t xml:space="preserve">     MR. CASS:  After the 7th year.  So that would be what you would turn to in terms of anything that might --</w:t>
        <w:br/>
        <w:t xml:space="preserve">     MS. WILLIAMS:  Yes.  Actually, and most of my point in 9.3 was, if there was no intention that if the capital cost is more than $79.4 million, that the fees could be adjusted upwards.  I mean they made a point of dealing with if it's less, the fees will go down.  I just don't know why you didn't -- they didn't say, and if it's more the fees will stay the same.</w:t>
        <w:br/>
        <w:t xml:space="preserve">     MR. CASS: So you’re just looking for more clarity; is that what you're saying?</w:t>
        <w:br/>
        <w:t xml:space="preserve">     MS. WILLIAMS:  I'm looking for clarity and there’s an implication in here that if the capital cost is higher, it’s not clear to me the fees wouldn't be adjusted upwards.  Because the reference in 9.3 is not to the service activity fees fixed.  It says that they are to be based on, not that they are based on.  It says they are to be based on, which shows me that they may change.</w:t>
        <w:br/>
        <w:t xml:space="preserve">     MR. CASS:  Okay.  Well, I don't see the wording that you're referring to.</w:t>
        <w:br/>
      </w:r>
      <w:r>
        <w:rPr>
          <w:rFonts w:cs="Courier New"/>
        </w:rPr>
        <w:tab/>
        <w:t>MS. WILLIAMS:  The second line of 9.3.  It says the service activity fees are "to be based on".  Not that they are based on it.  They are to be based on the recovery of these costs, and if the costs are less, they will go down.  But to me, it doesn't say if the costs are more, they won't go up, because they're to be based on this recovery.</w:t>
      </w:r>
    </w:p>
    <w:p>
      <w:pPr>
        <w:pStyle w:val="Normal"/>
        <w:widowControl w:val="false"/>
        <w:spacing w:lineRule="auto" w:line="420"/>
        <w:rPr>
          <w:rFonts w:cs="Courier New"/>
        </w:rPr>
      </w:pPr>
      <w:r>
        <w:rPr>
          <w:rFonts w:cs="Courier New"/>
        </w:rPr>
        <w:tab/>
        <w:t>MR. CASS:  Right, but it says they have been designed to recover.  So the fees set out in this agreement, those would be the fees that Enbridge Gas Distribution is to pay; correct?</w:t>
      </w:r>
    </w:p>
    <w:p>
      <w:pPr>
        <w:pStyle w:val="Normal"/>
        <w:widowControl w:val="false"/>
        <w:spacing w:lineRule="auto" w:line="420"/>
        <w:rPr>
          <w:rFonts w:cs="Courier New"/>
        </w:rPr>
      </w:pPr>
      <w:r>
        <w:rPr>
          <w:rFonts w:cs="Courier New"/>
        </w:rPr>
        <w:tab/>
        <w:t>MS. WILLIAMS:  Hmm</w:t>
        <w:noBreakHyphen/>
        <w:t>hmm.</w:t>
      </w:r>
    </w:p>
    <w:p>
      <w:pPr>
        <w:pStyle w:val="Normal"/>
        <w:widowControl w:val="false"/>
        <w:spacing w:lineRule="auto" w:line="420"/>
        <w:rPr>
          <w:rFonts w:cs="Courier New"/>
        </w:rPr>
      </w:pPr>
      <w:r>
        <w:rPr>
          <w:rFonts w:cs="Courier New"/>
        </w:rPr>
        <w:tab/>
        <w:t>MR. CASS:  They have been designed to recover all capital costs.  There is nothing there to allow them to go up for increased capital costs.</w:t>
      </w:r>
    </w:p>
    <w:p>
      <w:pPr>
        <w:pStyle w:val="Normal"/>
        <w:widowControl w:val="false"/>
        <w:spacing w:lineRule="auto" w:line="420"/>
        <w:rPr>
          <w:rFonts w:cs="Courier New"/>
        </w:rPr>
      </w:pPr>
      <w:r>
        <w:rPr>
          <w:rFonts w:cs="Courier New"/>
        </w:rPr>
        <w:tab/>
        <w:t>MS. WILLIAMS:  It doesn't say if the capital costs are more they can't be adjusted to reflect it, because the overriding principle is they're supposed to cover all the costs.</w:t>
      </w:r>
    </w:p>
    <w:p>
      <w:pPr>
        <w:pStyle w:val="Normal"/>
        <w:widowControl w:val="false"/>
        <w:spacing w:lineRule="auto" w:line="420"/>
        <w:rPr>
          <w:rFonts w:cs="Courier New"/>
        </w:rPr>
      </w:pPr>
      <w:r>
        <w:rPr>
          <w:rFonts w:cs="Courier New"/>
        </w:rPr>
        <w:tab/>
        <w:t>MR. CASS:  But there is nothing there so say if the costs are more, the fees will go up.</w:t>
      </w:r>
    </w:p>
    <w:p>
      <w:pPr>
        <w:pStyle w:val="Normal"/>
        <w:widowControl w:val="false"/>
        <w:spacing w:lineRule="auto" w:line="420"/>
        <w:rPr>
          <w:rFonts w:cs="Courier New"/>
        </w:rPr>
      </w:pPr>
      <w:r>
        <w:rPr>
          <w:rFonts w:cs="Courier New"/>
        </w:rPr>
        <w:tab/>
        <w:t>MS. NOWINA:  Mr. Cass, in the interests of time, it's a matter of argument.</w:t>
      </w:r>
    </w:p>
    <w:p>
      <w:pPr>
        <w:pStyle w:val="Normal"/>
        <w:widowControl w:val="false"/>
        <w:spacing w:lineRule="auto" w:line="420"/>
        <w:rPr>
          <w:rFonts w:cs="Courier New"/>
        </w:rPr>
      </w:pPr>
      <w:r>
        <w:rPr>
          <w:rFonts w:cs="Courier New"/>
        </w:rPr>
        <w:tab/>
        <w:t>MR. CASS:  I think we're into argument, yes, Madam Chair.</w:t>
      </w:r>
    </w:p>
    <w:p>
      <w:pPr>
        <w:pStyle w:val="Normal"/>
        <w:widowControl w:val="false"/>
        <w:spacing w:lineRule="auto" w:line="420"/>
        <w:rPr>
          <w:rFonts w:cs="Courier New"/>
        </w:rPr>
      </w:pPr>
      <w:r>
        <w:rPr>
          <w:rFonts w:cs="Courier New"/>
        </w:rPr>
        <w:tab/>
        <w:t>Now, just on the subject of benchmarking, Ms. Williams, that was something you referred to a number of times earlier in the cross</w:t>
        <w:noBreakHyphen/>
        <w:t>examination.  I think that was before the break.</w:t>
      </w:r>
    </w:p>
    <w:p>
      <w:pPr>
        <w:pStyle w:val="Normal"/>
        <w:widowControl w:val="false"/>
        <w:spacing w:lineRule="auto" w:line="420"/>
        <w:rPr>
          <w:rFonts w:cs="Courier New"/>
        </w:rPr>
      </w:pPr>
      <w:r>
        <w:rPr>
          <w:rFonts w:cs="Courier New"/>
        </w:rPr>
        <w:tab/>
        <w:t>Can you explain to me, again, what you were saying about the value of benchmarking?</w:t>
      </w:r>
    </w:p>
    <w:p>
      <w:pPr>
        <w:pStyle w:val="Normal"/>
        <w:widowControl w:val="false"/>
        <w:spacing w:lineRule="auto" w:line="420"/>
        <w:rPr>
          <w:rFonts w:cs="Courier New"/>
        </w:rPr>
      </w:pPr>
      <w:r>
        <w:rPr>
          <w:rFonts w:cs="Courier New"/>
        </w:rPr>
        <w:tab/>
        <w:t xml:space="preserve">MS. WILLIAMS:  The real value of benchmarking is to protect the customer to ensure that as </w:t>
        <w:noBreakHyphen/>
        <w:noBreakHyphen/>
        <w:t xml:space="preserve"> I mean, for a lot of customers, it is to give them a sense of assurance that they've got a good deal.  So they provide that three years from now I can go out to the market and make sure that the prices I'm paying are not significantly more than somebody else's and the services I'm getting are on a par; that if other people within their CIS services are offering something I'm not getting or service levels have changed, then I'm getting the kind of deal that people in my market in this line of services would be getting.  A lot of it is self -- you know, it's a self-assurance issue.</w:t>
      </w:r>
    </w:p>
    <w:p>
      <w:pPr>
        <w:pStyle w:val="Normal"/>
        <w:widowControl w:val="false"/>
        <w:spacing w:lineRule="auto" w:line="420"/>
        <w:rPr>
          <w:rFonts w:cs="Courier New"/>
        </w:rPr>
      </w:pPr>
      <w:r>
        <w:rPr>
          <w:rFonts w:cs="Courier New"/>
        </w:rPr>
        <w:tab/>
        <w:t>But particularly in a 12</w:t>
        <w:noBreakHyphen/>
        <w:t>year term, there is -- you know, the point is to have provision for the customer to go to the market, get a benchmarker to do an independent survey and be able to come back to the supplier and say, You're 30 percent higher than everybody else.  I can't get out of this agreement, but the agreement will provide for a mechanism under which the fees will be adjusted to put them within the average range.</w:t>
      </w:r>
    </w:p>
    <w:p>
      <w:pPr>
        <w:pStyle w:val="Normal"/>
        <w:widowControl w:val="false"/>
        <w:spacing w:lineRule="auto" w:line="420"/>
        <w:rPr>
          <w:rFonts w:cs="Courier New"/>
        </w:rPr>
      </w:pPr>
      <w:r>
        <w:rPr>
          <w:rFonts w:cs="Courier New"/>
        </w:rPr>
        <w:tab/>
        <w:t>MR. CASS:  Right.  So you're talking about a process to benchmark the services and the associated fees.</w:t>
      </w:r>
    </w:p>
    <w:p>
      <w:pPr>
        <w:pStyle w:val="Normal"/>
        <w:widowControl w:val="false"/>
        <w:spacing w:lineRule="auto" w:line="420"/>
        <w:rPr>
          <w:rFonts w:cs="Courier New"/>
        </w:rPr>
      </w:pPr>
      <w:r>
        <w:rPr>
          <w:rFonts w:cs="Courier New"/>
        </w:rPr>
        <w:tab/>
        <w:t xml:space="preserve">MS. WILLIAMS:  Well, sometimes </w:t>
        <w:noBreakHyphen/>
        <w:noBreakHyphen/>
        <w:t xml:space="preserve"> we're doing one right now where they benchmark the platform that we're using, the service levels themselves.  The services and the fees is what they want to benchmark.</w:t>
      </w:r>
    </w:p>
    <w:p>
      <w:pPr>
        <w:pStyle w:val="Normal"/>
        <w:widowControl w:val="false"/>
        <w:spacing w:lineRule="auto" w:line="420"/>
        <w:rPr>
          <w:rFonts w:cs="Courier New"/>
        </w:rPr>
      </w:pPr>
      <w:r>
        <w:rPr>
          <w:rFonts w:cs="Courier New"/>
        </w:rPr>
        <w:tab/>
        <w:t>MR. CASS:  Right.  So in benchmarking the fees, you talked about making sure that the customer is getting a good deal.</w:t>
      </w:r>
    </w:p>
    <w:p>
      <w:pPr>
        <w:pStyle w:val="Normal"/>
        <w:widowControl w:val="false"/>
        <w:spacing w:lineRule="auto" w:line="420"/>
        <w:rPr>
          <w:rFonts w:cs="Courier New"/>
        </w:rPr>
      </w:pPr>
      <w:r>
        <w:rPr>
          <w:rFonts w:cs="Courier New"/>
        </w:rPr>
        <w:tab/>
        <w:t>So that would be in relation to fair market value; right?</w:t>
      </w:r>
    </w:p>
    <w:p>
      <w:pPr>
        <w:pStyle w:val="Normal"/>
        <w:widowControl w:val="false"/>
        <w:spacing w:lineRule="auto" w:line="420"/>
        <w:rPr>
          <w:rFonts w:cs="Courier New"/>
        </w:rPr>
      </w:pPr>
      <w:r>
        <w:rPr>
          <w:rFonts w:cs="Courier New"/>
        </w:rPr>
        <w:tab/>
        <w:t>MS. WILLIAMS:  It would be in relation to substantially similar services in substantially similar circumstances.  When you do the parameters for benchmarking, there are sort of instructions to the benchmarker as to what you want to look at.  You want to look at four or five over North America, and there are parameters that the benchmarker goes with.</w:t>
      </w:r>
    </w:p>
    <w:p>
      <w:pPr>
        <w:pStyle w:val="Normal"/>
        <w:widowControl w:val="false"/>
        <w:spacing w:lineRule="auto" w:line="420"/>
        <w:rPr>
          <w:rFonts w:cs="Courier New"/>
        </w:rPr>
      </w:pPr>
      <w:r>
        <w:rPr>
          <w:rFonts w:cs="Courier New"/>
        </w:rPr>
        <w:tab/>
        <w:t>MR. CASS:  Right.  But ultimately it's going to be in relation to fair market value.  It's not fair to either party to expect that this benchmarking could result in a benchmark that is something other than fair market value being appropriate; right?</w:t>
      </w:r>
    </w:p>
    <w:p>
      <w:pPr>
        <w:pStyle w:val="Normal"/>
        <w:widowControl w:val="false"/>
        <w:spacing w:lineRule="auto" w:line="420"/>
        <w:rPr>
          <w:rFonts w:cs="Courier New"/>
        </w:rPr>
      </w:pPr>
      <w:r>
        <w:rPr>
          <w:rFonts w:cs="Courier New"/>
        </w:rPr>
        <w:tab/>
        <w:t>MS. WILLIAMS:  Yes, some version of fair market value.  It's usually an average range.</w:t>
      </w:r>
    </w:p>
    <w:p>
      <w:pPr>
        <w:pStyle w:val="Normal"/>
        <w:widowControl w:val="false"/>
        <w:spacing w:lineRule="auto" w:line="420"/>
        <w:rPr>
          <w:rFonts w:cs="Courier New"/>
        </w:rPr>
      </w:pPr>
      <w:r>
        <w:rPr>
          <w:rFonts w:cs="Courier New"/>
        </w:rPr>
        <w:tab/>
        <w:t>MR. CASS:  Right.  So your view is that benchmarking is an appropriate method to come to that view of fair market value?</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MR. CASS:  Right.  Thank you.</w:t>
      </w:r>
    </w:p>
    <w:p>
      <w:pPr>
        <w:pStyle w:val="Normal"/>
        <w:widowControl w:val="false"/>
        <w:spacing w:lineRule="auto" w:line="420"/>
        <w:rPr>
          <w:rFonts w:cs="Courier New"/>
        </w:rPr>
      </w:pPr>
      <w:r>
        <w:rPr>
          <w:rFonts w:cs="Courier New"/>
        </w:rPr>
        <w:tab/>
        <w:t>Those are my questions, Madam Chair.  Thank you for your patience</w:t>
      </w:r>
    </w:p>
    <w:p>
      <w:pPr>
        <w:pStyle w:val="Normal"/>
        <w:widowControl w:val="false"/>
        <w:spacing w:lineRule="auto" w:line="420"/>
        <w:rPr>
          <w:rFonts w:cs="Courier New"/>
        </w:rPr>
      </w:pPr>
      <w:r>
        <w:rPr>
          <w:rFonts w:cs="Courier New"/>
        </w:rPr>
        <w:tab/>
        <w:t xml:space="preserve">MS. NOWINA:  Thank you, Mr. Cass.  </w:t>
      </w:r>
    </w:p>
    <w:p>
      <w:pPr>
        <w:pStyle w:val="Normal"/>
        <w:widowControl w:val="false"/>
        <w:spacing w:lineRule="auto" w:line="420"/>
        <w:ind w:firstLine="720"/>
        <w:rPr>
          <w:rFonts w:cs="Courier New"/>
        </w:rPr>
      </w:pPr>
      <w:r>
        <w:rPr>
          <w:rFonts w:cs="Courier New"/>
        </w:rPr>
        <w:t>Mr. Millar, do you have any questions?</w:t>
      </w:r>
    </w:p>
    <w:p>
      <w:pPr>
        <w:pStyle w:val="Normal"/>
        <w:widowControl w:val="false"/>
        <w:spacing w:lineRule="auto" w:line="420"/>
        <w:rPr>
          <w:rFonts w:cs="Courier New"/>
        </w:rPr>
      </w:pPr>
      <w:r>
        <w:rPr>
          <w:rFonts w:cs="Courier New"/>
        </w:rPr>
        <w:tab/>
        <w:t>MR. MILLAR:  No questions, Madam Chair.</w:t>
      </w:r>
    </w:p>
    <w:p>
      <w:pPr>
        <w:pStyle w:val="Normal"/>
        <w:widowControl w:val="false"/>
        <w:spacing w:lineRule="auto" w:line="420"/>
        <w:rPr>
          <w:rFonts w:cs="Courier New"/>
        </w:rPr>
      </w:pPr>
      <w:r>
        <w:rPr>
          <w:rFonts w:cs="Courier New"/>
        </w:rPr>
        <w:tab/>
        <w:t>MS. NOWINA:  Mr. Warren?</w:t>
      </w:r>
    </w:p>
    <w:p>
      <w:pPr>
        <w:pStyle w:val="Normal"/>
        <w:widowControl w:val="false"/>
        <w:spacing w:lineRule="auto" w:line="420"/>
        <w:rPr>
          <w:rFonts w:cs="Courier New"/>
        </w:rPr>
      </w:pPr>
      <w:r>
        <w:rPr>
          <w:rFonts w:cs="Courier New"/>
        </w:rPr>
        <w:tab/>
        <w:t>MR. WARREN:  I do not, thank you.</w:t>
      </w:r>
    </w:p>
    <w:p>
      <w:pPr>
        <w:pStyle w:val="Normal"/>
        <w:widowControl w:val="false"/>
        <w:spacing w:lineRule="auto" w:line="420"/>
        <w:rPr>
          <w:rFonts w:cs="Courier New"/>
        </w:rPr>
      </w:pPr>
      <w:r>
        <w:rPr>
          <w:rFonts w:cs="Courier New"/>
        </w:rPr>
        <w:tab/>
        <w:t>MS. NOWINA:  I have a couple of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Ms. Williams, in your view, does the contract anticipate the introduction by SAP of a new version of the customer care software?  And, if it does, who is responsible for the costs or the apportionment of those costs?</w:t>
      </w:r>
    </w:p>
    <w:p>
      <w:pPr>
        <w:pStyle w:val="Normal"/>
        <w:widowControl w:val="false"/>
        <w:spacing w:lineRule="auto" w:line="420"/>
        <w:rPr>
          <w:rFonts w:cs="Courier New"/>
        </w:rPr>
      </w:pPr>
      <w:r>
        <w:rPr>
          <w:rFonts w:cs="Courier New"/>
        </w:rPr>
        <w:tab/>
        <w:t>MS. WILLIAMS:  I don't think it does, no.</w:t>
      </w:r>
    </w:p>
    <w:p>
      <w:pPr>
        <w:pStyle w:val="Normal"/>
        <w:widowControl w:val="false"/>
        <w:spacing w:lineRule="auto" w:line="420"/>
        <w:rPr>
          <w:rFonts w:cs="Courier New"/>
        </w:rPr>
      </w:pPr>
      <w:r>
        <w:rPr>
          <w:rFonts w:cs="Courier New"/>
        </w:rPr>
        <w:tab/>
        <w:t xml:space="preserve">MS. NOWINA:  And in the absence of that, what would you expect to happen if a new version became available, not a fix to the current version </w:t>
        <w:noBreakHyphen/>
        <w:noBreakHyphen/>
      </w:r>
    </w:p>
    <w:p>
      <w:pPr>
        <w:pStyle w:val="Normal"/>
        <w:widowControl w:val="false"/>
        <w:spacing w:lineRule="auto" w:line="420"/>
        <w:rPr>
          <w:rFonts w:cs="Courier New"/>
        </w:rPr>
      </w:pPr>
      <w:r>
        <w:rPr>
          <w:rFonts w:cs="Courier New"/>
        </w:rPr>
        <w:tab/>
        <w:t>MS. WILLIAMS:  A whole new version of it?</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S. WILLIAMS:  There is no requirement that CWLP move to it, I don't think.  I haven't memorized the agreement, but I don't think there is a requirement they must move to it.  I think they're entitled to just keep using what they're using.</w:t>
      </w:r>
    </w:p>
    <w:p>
      <w:pPr>
        <w:pStyle w:val="Normal"/>
        <w:widowControl w:val="false"/>
        <w:spacing w:lineRule="auto" w:line="420"/>
        <w:rPr>
          <w:rFonts w:cs="Courier New"/>
        </w:rPr>
      </w:pPr>
      <w:r>
        <w:rPr>
          <w:rFonts w:cs="Courier New"/>
        </w:rPr>
        <w:tab/>
        <w:t>MS. NOWINA:  Using the current version, all right.  Thank you.</w:t>
      </w:r>
    </w:p>
    <w:p>
      <w:pPr>
        <w:pStyle w:val="Normal"/>
        <w:widowControl w:val="false"/>
        <w:spacing w:lineRule="auto" w:line="420"/>
        <w:rPr>
          <w:rFonts w:cs="Courier New"/>
        </w:rPr>
      </w:pPr>
      <w:r>
        <w:rPr>
          <w:rFonts w:cs="Courier New"/>
        </w:rPr>
        <w:tab/>
        <w:t>In Mr. Cass's book of materials he took you to tab 2, which was the EB-0177</w:t>
        <w:noBreakHyphen/>
        <w:t>15 decision, a 1997 decision.  I think he took you to paragraph 3.2.53.</w:t>
      </w:r>
    </w:p>
    <w:p>
      <w:pPr>
        <w:pStyle w:val="Normal"/>
        <w:widowControl w:val="false"/>
        <w:spacing w:lineRule="auto" w:line="420"/>
        <w:rPr>
          <w:rFonts w:cs="Courier New"/>
        </w:rPr>
      </w:pPr>
      <w:r>
        <w:rPr>
          <w:rFonts w:cs="Courier New"/>
        </w:rPr>
        <w:tab/>
        <w:t>MS. WILLIAMS:  Yes.</w:t>
      </w:r>
    </w:p>
    <w:p>
      <w:pPr>
        <w:pStyle w:val="Normal"/>
        <w:widowControl w:val="false"/>
        <w:spacing w:lineRule="auto" w:line="420"/>
        <w:rPr>
          <w:rFonts w:cs="Courier New"/>
        </w:rPr>
      </w:pPr>
      <w:r>
        <w:rPr>
          <w:rFonts w:cs="Courier New"/>
        </w:rPr>
        <w:tab/>
        <w:t xml:space="preserve">MS. NOWINA:  That paragraph says -- begins:  </w:t>
      </w:r>
    </w:p>
    <w:p>
      <w:pPr>
        <w:pStyle w:val="Normal"/>
        <w:widowControl w:val="false"/>
        <w:spacing w:lineRule="auto" w:line="420"/>
        <w:ind w:left="720" w:hanging="0"/>
        <w:rPr>
          <w:rFonts w:cs="Courier New"/>
        </w:rPr>
      </w:pPr>
      <w:r>
        <w:rPr>
          <w:rFonts w:cs="Courier New"/>
        </w:rPr>
        <w:t>"The Board, on balance, concludes that the following changes to the agreement are desirable."</w:t>
      </w:r>
    </w:p>
    <w:p>
      <w:pPr>
        <w:pStyle w:val="Normal"/>
        <w:widowControl w:val="false"/>
        <w:spacing w:lineRule="auto" w:line="420"/>
        <w:rPr>
          <w:rFonts w:cs="Courier New"/>
        </w:rPr>
      </w:pPr>
      <w:r>
        <w:rPr>
          <w:rFonts w:cs="Courier New"/>
        </w:rPr>
        <w:tab/>
        <w:t>And it's on balance of -- in paragraph 3.2.5.51, it talks about the risks associated with this particular contract, and then in paragraph 3.2.52 it discusses the benefits it sees of this contract, and then determines the balance in 3.2.53.</w:t>
      </w:r>
    </w:p>
    <w:p>
      <w:pPr>
        <w:pStyle w:val="Normal"/>
        <w:widowControl w:val="false"/>
        <w:spacing w:lineRule="auto" w:line="420"/>
        <w:rPr>
          <w:rFonts w:cs="Courier New"/>
        </w:rPr>
      </w:pPr>
      <w:r>
        <w:rPr>
          <w:rFonts w:cs="Courier New"/>
        </w:rPr>
        <w:tab/>
        <w:t>In 3.2.52, in terms of the benefits of that particular contract, do you see any of those benefits existing in the contract that we have before us?</w:t>
      </w:r>
    </w:p>
    <w:p>
      <w:pPr>
        <w:pStyle w:val="Normal"/>
        <w:widowControl w:val="false"/>
        <w:spacing w:lineRule="auto" w:line="420"/>
        <w:rPr>
          <w:rFonts w:cs="Courier New"/>
        </w:rPr>
      </w:pPr>
      <w:r>
        <w:rPr>
          <w:rFonts w:cs="Courier New"/>
        </w:rPr>
        <w:tab/>
        <w:t>MS. WILLIAMS:  I can't speak on the lower cost as opposed to doing it in house, because I don't think that is what they're doing here, anyway.  It's already outsourced.</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S. WILLIAMS:  The ability to de-contract in the first three years to ensure the services meet their changing business needs, I don't think is there in this agreement, because the only way they can get out in 2008 is if they don't accept the replacement CIS.  But they don't have the right to just terminate for convenience on the payment of a termination fee to just get out, which, if I recall, they did have in this one.  I can't remember completely, but I think there was the ability to get out without cause.</w:t>
      </w:r>
    </w:p>
    <w:p>
      <w:pPr>
        <w:pStyle w:val="Normal"/>
        <w:widowControl w:val="false"/>
        <w:spacing w:lineRule="auto" w:line="420"/>
        <w:rPr>
          <w:rFonts w:cs="Courier New"/>
        </w:rPr>
      </w:pPr>
      <w:r>
        <w:rPr>
          <w:rFonts w:cs="Courier New"/>
        </w:rPr>
        <w:tab/>
        <w:t>The reduction of the risks of development cost overruns and stranded costs associated with changed requirements, it depends on whether the $79 million figure is padded or not.  If it's already padded, there are no risks of overruns, because for all we know the project costs $50 million.  I don't know.  I mean, that's something we don't have evidence on.</w:t>
      </w:r>
    </w:p>
    <w:p>
      <w:pPr>
        <w:pStyle w:val="Normal"/>
        <w:widowControl w:val="false"/>
        <w:spacing w:lineRule="auto" w:line="420"/>
        <w:rPr>
          <w:rFonts w:cs="Courier New"/>
        </w:rPr>
      </w:pPr>
      <w:r>
        <w:rPr>
          <w:rFonts w:cs="Courier New"/>
        </w:rPr>
        <w:tab/>
        <w:t>And the modifications and upgrades of the service provider's costs, I don't see provision in here for the service provider to have to do this at their cost other than the limited obligation to keep up with operating system changes.</w:t>
      </w:r>
    </w:p>
    <w:p>
      <w:pPr>
        <w:pStyle w:val="Normal"/>
        <w:widowControl w:val="false"/>
        <w:spacing w:lineRule="auto" w:line="420"/>
        <w:rPr>
          <w:rFonts w:cs="Courier New"/>
        </w:rPr>
      </w:pPr>
      <w:r>
        <w:rPr>
          <w:rFonts w:cs="Courier New"/>
        </w:rPr>
        <w:tab/>
        <w:t>MS. NOWINA:  So I guess the second</w:t>
        <w:noBreakHyphen/>
        <w:t>last bullet, the reduction of risks of development cost overruns, would depend on the interpretation of whether there really is a cap to that $79.4 million?</w:t>
      </w:r>
    </w:p>
    <w:p>
      <w:pPr>
        <w:pStyle w:val="Normal"/>
        <w:widowControl w:val="false"/>
        <w:spacing w:lineRule="auto" w:line="420"/>
        <w:rPr>
          <w:rFonts w:cs="Courier New"/>
        </w:rPr>
      </w:pPr>
      <w:r>
        <w:rPr>
          <w:rFonts w:cs="Courier New"/>
        </w:rPr>
        <w:tab/>
        <w:t>MS. WILLIAMS:  Yes, whether the $79 million is a real strict, this is what it's going to cost and anything over that we're stuck with.</w:t>
      </w:r>
    </w:p>
    <w:p>
      <w:pPr>
        <w:pStyle w:val="Normal"/>
        <w:widowControl w:val="false"/>
        <w:spacing w:lineRule="auto" w:line="420"/>
        <w:rPr>
          <w:rFonts w:cs="Courier New"/>
        </w:rPr>
      </w:pPr>
      <w:r>
        <w:rPr>
          <w:rFonts w:cs="Courier New"/>
        </w:rPr>
        <w:tab/>
        <w:t xml:space="preserve">MS. NOWINA:  Right.  Thank you very much.  </w:t>
      </w:r>
    </w:p>
    <w:p>
      <w:pPr>
        <w:pStyle w:val="Normal"/>
        <w:widowControl w:val="false"/>
        <w:spacing w:lineRule="auto" w:line="420"/>
        <w:ind w:firstLine="720"/>
        <w:rPr>
          <w:rFonts w:cs="Courier New"/>
        </w:rPr>
      </w:pPr>
      <w:r>
        <w:rPr>
          <w:rFonts w:cs="Courier New"/>
        </w:rPr>
        <w:t>Anything further, Mr. Warren?</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MS. NOWINA:  That completes the examination of Ms. Williams just in time for her to catch her plane.</w:t>
      </w:r>
    </w:p>
    <w:p>
      <w:pPr>
        <w:pStyle w:val="Normal"/>
        <w:widowControl w:val="false"/>
        <w:spacing w:lineRule="auto" w:line="420"/>
        <w:rPr>
          <w:rFonts w:cs="Courier New"/>
        </w:rPr>
      </w:pPr>
      <w:r>
        <w:rPr>
          <w:rFonts w:cs="Courier New"/>
        </w:rPr>
        <w:tab/>
        <w:t>MS. WILLIAMS:  Thank you.</w:t>
      </w:r>
    </w:p>
    <w:p>
      <w:pPr>
        <w:pStyle w:val="Normal"/>
        <w:widowControl w:val="false"/>
        <w:spacing w:lineRule="auto" w:line="420"/>
        <w:rPr>
          <w:rFonts w:cs="Courier New"/>
        </w:rPr>
      </w:pPr>
      <w:r>
        <w:rPr>
          <w:rFonts w:cs="Courier New"/>
        </w:rPr>
        <w:tab/>
        <w:t>MS. NOWINA:  We will resume tomorrow morning at 9 o'clock to hear the evidence or question the evidence of Mr. Stevens on the EnVision and CIS.</w:t>
      </w:r>
    </w:p>
    <w:p>
      <w:pPr>
        <w:pStyle w:val="Normal"/>
        <w:widowControl w:val="false"/>
        <w:spacing w:lineRule="auto" w:line="420"/>
        <w:rPr>
          <w:rFonts w:cs="Courier New"/>
        </w:rPr>
      </w:pPr>
      <w:r>
        <w:rPr>
          <w:rFonts w:cs="Courier New"/>
        </w:rPr>
        <w:tab/>
        <w:t>MR. WARREN:  Madam Chair, just before the Board rises, I wonder if I might, for the record, express my appreciation to the Board, Board Staff and Mr. Cass, Mr. Hoey, for being flexible in accommodating Ms. Williams' schedule.  I appreciate everyone having done that very much.</w:t>
      </w:r>
    </w:p>
    <w:p>
      <w:pPr>
        <w:pStyle w:val="Normal"/>
        <w:widowControl w:val="false"/>
        <w:spacing w:lineRule="auto" w:line="420"/>
        <w:rPr>
          <w:rFonts w:cs="Courier New"/>
        </w:rPr>
      </w:pPr>
      <w:r>
        <w:rPr>
          <w:rFonts w:cs="Courier New"/>
        </w:rPr>
        <w:tab/>
        <w:t>MS. NOWINA:  Thank you.  We're now adjourned.  Thank you, Ms. Williams.</w:t>
      </w:r>
    </w:p>
    <w:p>
      <w:pPr>
        <w:pStyle w:val="Normal"/>
        <w:widowControl w:val="false"/>
        <w:spacing w:lineRule="auto" w:line="420"/>
        <w:rPr>
          <w:rFonts w:cs="Courier New"/>
        </w:rPr>
      </w:pPr>
      <w:r>
        <w:rPr>
          <w:rFonts w:cs="Courier New"/>
        </w:rPr>
        <w:t xml:space="preserve">--- Whereupon the hearing adjourned at 11:50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5:00Z</dcterms:created>
  <dc:creator>Rebecca Renfroe</dc:creator>
  <dc:description/>
  <cp:keywords/>
  <dc:language>en-US</dc:language>
  <cp:lastModifiedBy>ConnelSh</cp:lastModifiedBy>
  <cp:lastPrinted>2001-11-09T16:00:00Z</cp:lastPrinted>
  <dcterms:modified xsi:type="dcterms:W3CDTF">2005-10-24T18:05:00Z</dcterms:modified>
  <cp:revision>2</cp:revision>
  <dc:subject/>
  <dc:title>OEB Transcipt</dc:title>
</cp:coreProperties>
</file>