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8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position w:val="0"/>
                <w:sz w:val="24"/>
                <w:vertAlign w:val="baseline"/>
                <w:lang w:val="en-GB"/>
              </w:rPr>
            </w:pPr>
            <w:r>
              <w:rPr>
                <w:position w:val="0"/>
                <w:sz w:val="24"/>
                <w:vertAlign w:val="baseline"/>
                <w:lang w:val="en-GB"/>
              </w:rPr>
              <w:t>EB-2005-043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8</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October 25,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lang w:val="en-GB"/>
        </w:rPr>
      </w:pPr>
      <w:r>
        <w:rPr>
          <w:rFonts w:cs="Courier New"/>
          <w:color w:val="000000"/>
          <w:lang w:val="en-GB"/>
        </w:rPr>
        <w:t>EB</w:t>
        <w:noBreakHyphen/>
        <w:t>2005</w:t>
        <w:noBreakHyphen/>
        <w:t>0001</w:t>
      </w:r>
    </w:p>
    <w:p>
      <w:pPr>
        <w:pStyle w:val="Normal"/>
        <w:spacing w:lineRule="auto" w:line="300"/>
        <w:jc w:val="right"/>
        <w:rPr>
          <w:rFonts w:cs="Courier New"/>
          <w:color w:val="000000"/>
          <w:lang w:val="en-GB"/>
        </w:rPr>
      </w:pPr>
      <w:r>
        <w:rPr>
          <w:rFonts w:cs="Courier New"/>
          <w:color w:val="000000"/>
          <w:lang w:val="en-GB"/>
        </w:rPr>
        <w:t>EB-2005-0437</w:t>
      </w:r>
    </w:p>
    <w:p>
      <w:pPr>
        <w:pStyle w:val="Heading6"/>
        <w:ind w:left="5040" w:firstLine="720"/>
        <w:rPr>
          <w:rFonts w:ascii="Courier New" w:hAnsi="Courier New" w:cs="Courier New"/>
          <w:color w:val="000000"/>
          <w:szCs w:val="24"/>
          <w:lang w:val="en-GB"/>
        </w:rPr>
      </w:pPr>
      <w:r>
        <w:rPr>
          <w:rFonts w:cs="Courier New" w:ascii="Courier New" w:hAnsi="Courier New"/>
          <w:color w:val="000000"/>
          <w:szCs w:val="24"/>
          <w:lang w:val="en-GB"/>
        </w:rPr>
      </w:r>
    </w:p>
    <w:p>
      <w:pPr>
        <w:pStyle w:val="Normal"/>
        <w:widowControl w:val="false"/>
        <w:jc w:val="center"/>
        <w:rPr>
          <w:rFonts w:ascii="Courier New" w:hAnsi="Courier New" w:cs="Courier New"/>
          <w:color w:val="000000"/>
          <w:szCs w:val="24"/>
        </w:rPr>
      </w:pPr>
      <w:r>
        <w:rPr>
          <w:rFonts w:cs="Courier New"/>
          <w:color w:val="000000"/>
          <w:szCs w:val="24"/>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pPr>
      <w:r>
        <w:rPr>
          <w:rFonts w:cs="Courier New"/>
          <w:color w:val="000000"/>
        </w:rPr>
        <w:t>Toronto, Ontario, on Tuesday,</w:t>
      </w:r>
    </w:p>
    <w:p>
      <w:pPr>
        <w:pStyle w:val="Normal"/>
        <w:widowControl w:val="false"/>
        <w:jc w:val="center"/>
        <w:rPr/>
      </w:pPr>
      <w:r>
        <w:rPr>
          <w:rFonts w:cs="Courier New"/>
          <w:color w:val="000000"/>
        </w:rPr>
        <w:t>October 25, 2005, commencing at 9:04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38</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szCs w:val="24"/>
          <w:u w:val="single"/>
        </w:rPr>
      </w:pPr>
      <w:r>
        <w:rPr>
          <w:rFonts w:eastAsia="MS Mincho;ＭＳ 明朝" w:cs="Courier New"/>
          <w:color w:val="000000"/>
          <w:sz w:val="24"/>
          <w:szCs w:val="24"/>
          <w:u w:val="single"/>
        </w:rPr>
      </w:r>
    </w:p>
    <w:p>
      <w:pPr>
        <w:pStyle w:val="PlainText"/>
        <w:widowControl w:val="false"/>
        <w:rPr>
          <w:rFonts w:eastAsia="MS Mincho;ＭＳ 明朝"/>
        </w:rPr>
      </w:pPr>
      <w:r>
        <w:rPr>
          <w:rFonts w:eastAsia="Courier New"/>
          <w:color w:val="000000"/>
          <w:sz w:val="24"/>
          <w:szCs w:val="24"/>
        </w:rPr>
        <w:t xml:space="preserve"> </w:t>
      </w:r>
    </w:p>
    <w:p>
      <w:pPr>
        <w:pStyle w:val="HTMLPreformatted"/>
        <w:rPr>
          <w:rFonts w:ascii="Courier New" w:hAnsi="Courier New" w:eastAsia="MS Mincho;ＭＳ 明朝" w:cs="Courier New"/>
          <w:color w:val="000000"/>
          <w:sz w:val="24"/>
          <w:szCs w:val="24"/>
        </w:rPr>
      </w:pPr>
      <w:r>
        <w:rPr>
          <w:rFonts w:eastAsia="MS Mincho;ＭＳ 明朝"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MILLAR</w:t>
        <w:tab/>
        <w:tab/>
        <w:tab/>
        <w:t>Board Counsel</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pPr>
      <w:r>
        <w:rPr>
          <w:rFonts w:cs="Courier New" w:ascii="Courier New" w:hAnsi="Courier New"/>
          <w:color w:val="000000"/>
          <w:sz w:val="24"/>
          <w:szCs w:val="24"/>
        </w:rPr>
        <w:t>RICHARD BATISTA</w:t>
        <w:tab/>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BELL</w:t>
        <w:tab/>
        <w:tab/>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FRED CASS</w:t>
        <w:tab/>
        <w:tab/>
        <w:tab/>
        <w:tab/>
        <w:t>Enbridge Gas Distribu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t>DAVID STEVENS</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URRAY KLIPPENSTEIN</w:t>
        <w:tab/>
        <w:tab/>
        <w:tab/>
        <w:t>Pollution Probe</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DAVID MACINTOSH</w:t>
        <w:tab/>
        <w:tab/>
        <w:tab/>
        <w:t>Energy Probe</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ALAN ROSS</w:t>
        <w:tab/>
        <w:tab/>
        <w:tab/>
        <w:tab/>
        <w:t>TransCanada PipeLines</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pPr>
      <w:r>
        <w:rPr>
          <w:rFonts w:cs="Courier New" w:ascii="Courier New" w:hAnsi="Courier New"/>
          <w:color w:val="000000"/>
          <w:sz w:val="24"/>
          <w:szCs w:val="24"/>
        </w:rPr>
        <w:t xml:space="preserve">MICHAEL JANIGAN </w:t>
        <w:tab/>
        <w:tab/>
        <w:tab/>
        <w:t>Vulnerable Energy Consumers</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Coali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ROBERT WARREN</w:t>
        <w:tab/>
        <w:tab/>
        <w:tab/>
        <w:t>Consumers Council of Canada</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BRIAN DINGWALL</w:t>
        <w:tab/>
        <w:tab/>
        <w:tab/>
        <w:t>Canadian Manufacturers &amp;</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Exporters, HVAC Coali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PETER THOMPSON</w:t>
        <w:tab/>
        <w:tab/>
        <w:tab/>
        <w:t>Industrial Gas Users</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Association</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EVANGELIA KRIARIS</w:t>
        <w:tab/>
        <w:tab/>
        <w:tab/>
        <w:t>Direct Energy</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ELIZABETH DEMARCO</w:t>
        <w:tab/>
        <w:tab/>
        <w:tab/>
        <w:t>Advocates For Fair and</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Non-Discriminatory Access,</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Superior Energy Management,</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TransAlta Cogeneration LP,</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TransAlta Energy Corp.,</w:t>
      </w:r>
    </w:p>
    <w:p>
      <w:pPr>
        <w:pStyle w:val="HTMLPreformatted"/>
        <w:rPr>
          <w:rFonts w:ascii="Courier New" w:hAnsi="Courier New" w:cs="Courier New"/>
          <w:color w:val="000000"/>
          <w:sz w:val="24"/>
          <w:szCs w:val="24"/>
        </w:rPr>
      </w:pPr>
      <w:r>
        <w:rPr>
          <w:rFonts w:cs="Courier New" w:ascii="Courier New" w:hAnsi="Courier New"/>
          <w:color w:val="000000"/>
          <w:sz w:val="24"/>
          <w:szCs w:val="24"/>
        </w:rPr>
        <w:tab/>
        <w:tab/>
        <w:tab/>
        <w:tab/>
        <w:tab/>
        <w:t>TransCanada Energy Corp.</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VALERIE YOUNG</w:t>
        <w:tab/>
        <w:tab/>
        <w:tab/>
        <w:t xml:space="preserve">Ontario Association of </w:t>
      </w:r>
    </w:p>
    <w:p>
      <w:pPr>
        <w:pStyle w:val="HTMLPreformatted"/>
        <w:ind w:left="720" w:hanging="0"/>
        <w:rPr>
          <w:rFonts w:ascii="Courier New" w:hAnsi="Courier New" w:cs="Courier New"/>
          <w:color w:val="000000"/>
          <w:sz w:val="24"/>
          <w:szCs w:val="24"/>
        </w:rPr>
      </w:pPr>
      <w:r>
        <w:rPr>
          <w:rFonts w:cs="Courier New" w:ascii="Courier New" w:hAnsi="Courier New"/>
          <w:color w:val="000000"/>
          <w:sz w:val="24"/>
          <w:szCs w:val="24"/>
        </w:rPr>
        <w:tab/>
        <w:tab/>
        <w:tab/>
        <w:tab/>
        <w:tab/>
        <w:t>Physical Plant</w:t>
      </w:r>
    </w:p>
    <w:p>
      <w:pPr>
        <w:pStyle w:val="HTMLPreformatted"/>
        <w:ind w:left="720" w:hanging="0"/>
        <w:rPr>
          <w:rFonts w:ascii="Courier New" w:hAnsi="Courier New" w:cs="Courier New"/>
          <w:color w:val="000000"/>
          <w:sz w:val="24"/>
          <w:szCs w:val="24"/>
        </w:rPr>
      </w:pPr>
      <w:r>
        <w:rPr>
          <w:rFonts w:cs="Courier New" w:ascii="Courier New" w:hAnsi="Courier New"/>
          <w:color w:val="000000"/>
          <w:sz w:val="24"/>
          <w:szCs w:val="24"/>
        </w:rPr>
        <w:tab/>
        <w:tab/>
        <w:tab/>
        <w:tab/>
        <w:tab/>
        <w:t>Administrators</w:t>
      </w:r>
    </w:p>
    <w:p>
      <w:pPr>
        <w:pStyle w:val="PlainText"/>
        <w:widowControl w:val="false"/>
        <w:rPr>
          <w:rFonts w:ascii="Courier New" w:hAnsi="Courier New" w:eastAsia="MS Mincho;ＭＳ 明朝" w:cs="Courier New"/>
          <w:color w:val="000000"/>
          <w:sz w:val="24"/>
          <w:szCs w:val="24"/>
        </w:rPr>
      </w:pPr>
      <w:r>
        <w:rPr>
          <w:rFonts w:eastAsia="MS Mincho;ＭＳ 明朝" w:cs="Courier New"/>
          <w:color w:val="000000"/>
          <w:sz w:val="24"/>
          <w:szCs w:val="24"/>
        </w:rPr>
      </w:r>
    </w:p>
    <w:p>
      <w:pPr>
        <w:pStyle w:val="PlainText"/>
        <w:widowControl w:val="false"/>
        <w:rPr>
          <w:sz w:val="24"/>
          <w:szCs w:val="24"/>
        </w:rPr>
      </w:pPr>
      <w:r>
        <w:rPr>
          <w:sz w:val="24"/>
          <w:szCs w:val="24"/>
        </w:rPr>
        <w:t>JAY SHEPHERD</w:t>
        <w:tab/>
        <w:tab/>
        <w:tab/>
        <w:tab/>
        <w:t xml:space="preserve">  School Energy Coalition</w:t>
      </w:r>
    </w:p>
    <w:p>
      <w:pPr>
        <w:pStyle w:val="PlainText"/>
        <w:widowControl w:val="false"/>
        <w:rPr>
          <w:sz w:val="24"/>
          <w:szCs w:val="24"/>
        </w:rPr>
      </w:pPr>
      <w:r>
        <w:rPr>
          <w:sz w:val="24"/>
          <w:szCs w:val="24"/>
        </w:rPr>
        <w:tab/>
        <w:tab/>
        <w:t xml:space="preserve">  </w:t>
      </w:r>
    </w:p>
    <w:p>
      <w:pPr>
        <w:pStyle w:val="PlainText"/>
        <w:widowControl w:val="false"/>
        <w:rPr>
          <w:rFonts w:eastAsia="MS Mincho;ＭＳ 明朝"/>
          <w:color w:val="000000"/>
          <w:sz w:val="24"/>
          <w:szCs w:val="24"/>
        </w:rPr>
      </w:pPr>
      <w:r>
        <w:rPr>
          <w:rFonts w:eastAsia="MS Mincho;ＭＳ 明朝"/>
          <w:color w:val="000000"/>
          <w:sz w:val="24"/>
          <w:szCs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bCs/>
        </w:rPr>
      </w:pPr>
      <w:r>
        <w:rPr>
          <w:rFonts w:cs="Courier New"/>
          <w:bCs/>
        </w:rPr>
        <w:t>VECC, IGUA &amp; CCC – Panel 2:</w:t>
        <w:tab/>
        <w:tab/>
        <w:tab/>
        <w:tab/>
        <w:tab/>
        <w:tab/>
        <w:t>1</w:t>
      </w:r>
    </w:p>
    <w:p>
      <w:pPr>
        <w:pStyle w:val="Normal"/>
        <w:widowControl w:val="false"/>
        <w:rPr/>
      </w:pPr>
      <w:r>
        <w:rPr>
          <w:rFonts w:cs="Courier New"/>
          <w:bCs/>
        </w:rPr>
        <w:t>Jim Stephens; Sworn.</w:t>
      </w:r>
      <w:r>
        <w:rPr>
          <w:rFonts w:cs="Courier New"/>
        </w:rPr>
        <w:tab/>
      </w:r>
    </w:p>
    <w:p>
      <w:pPr>
        <w:pStyle w:val="Normal"/>
        <w:widowControl w:val="false"/>
        <w:ind w:firstLine="720"/>
        <w:rPr>
          <w:rFonts w:cs="Courier New"/>
          <w:bCs/>
        </w:rPr>
      </w:pPr>
      <w:r>
        <w:rPr>
          <w:rFonts w:cs="Courier New"/>
          <w:bCs/>
        </w:rPr>
        <w:t>Examination by Mr. Warren</w:t>
        <w:tab/>
        <w:tab/>
        <w:tab/>
        <w:tab/>
        <w:tab/>
        <w:t>1</w:t>
      </w:r>
    </w:p>
    <w:p>
      <w:pPr>
        <w:pStyle w:val="Normal"/>
        <w:widowControl w:val="false"/>
        <w:ind w:firstLine="720"/>
        <w:rPr>
          <w:rFonts w:cs="Courier New"/>
          <w:bCs/>
        </w:rPr>
      </w:pPr>
      <w:r>
        <w:rPr>
          <w:rFonts w:cs="Courier New"/>
          <w:bCs/>
        </w:rPr>
        <w:t>Cross-examination by Mr. Cass</w:t>
        <w:tab/>
        <w:tab/>
        <w:tab/>
        <w:tab/>
        <w:tab/>
        <w:t>10</w:t>
      </w:r>
    </w:p>
    <w:p>
      <w:pPr>
        <w:pStyle w:val="Normal"/>
        <w:widowControl w:val="false"/>
        <w:ind w:firstLine="720"/>
        <w:rPr>
          <w:rFonts w:cs="Courier New"/>
          <w:bCs/>
        </w:rPr>
      </w:pPr>
      <w:r>
        <w:rPr>
          <w:rFonts w:cs="Courier New"/>
          <w:bCs/>
        </w:rPr>
        <w:t>Re-examination by Mr. Warren</w:t>
        <w:tab/>
        <w:tab/>
        <w:tab/>
        <w:tab/>
        <w:tab/>
        <w:t>58</w:t>
      </w:r>
    </w:p>
    <w:p>
      <w:pPr>
        <w:pStyle w:val="Normal"/>
        <w:widowControl w:val="false"/>
        <w:ind w:firstLine="720"/>
        <w:rPr>
          <w:rFonts w:cs="Courier New"/>
          <w:bCs/>
        </w:rPr>
      </w:pPr>
      <w:r>
        <w:rPr>
          <w:rFonts w:cs="Courier New"/>
          <w:bCs/>
        </w:rPr>
        <w:t>Examination by Mr. Thompson</w:t>
        <w:tab/>
        <w:tab/>
        <w:tab/>
        <w:tab/>
        <w:tab/>
        <w:t>60</w:t>
      </w:r>
    </w:p>
    <w:p>
      <w:pPr>
        <w:pStyle w:val="Normal"/>
        <w:widowControl w:val="false"/>
        <w:ind w:firstLine="720"/>
        <w:rPr>
          <w:rFonts w:cs="Courier New"/>
          <w:bCs/>
        </w:rPr>
      </w:pPr>
      <w:r>
        <w:rPr>
          <w:rFonts w:cs="Courier New"/>
          <w:bCs/>
        </w:rPr>
        <w:t>Further cross-examination by Mr. Cass</w:t>
        <w:tab/>
        <w:tab/>
        <w:tab/>
        <w:t>65</w:t>
      </w:r>
    </w:p>
    <w:p>
      <w:pPr>
        <w:pStyle w:val="Normal"/>
        <w:widowControl w:val="false"/>
        <w:ind w:firstLine="720"/>
        <w:rPr>
          <w:rFonts w:cs="Courier New"/>
          <w:bCs/>
        </w:rPr>
      </w:pPr>
      <w:r>
        <w:rPr>
          <w:rFonts w:cs="Courier New"/>
          <w:bCs/>
        </w:rPr>
        <w:t>Re-examination by Mr. Thompson</w:t>
        <w:tab/>
        <w:tab/>
        <w:tab/>
        <w:tab/>
        <w:t>109</w:t>
      </w:r>
    </w:p>
    <w:p>
      <w:pPr>
        <w:pStyle w:val="Normal"/>
        <w:widowControl w:val="false"/>
        <w:ind w:firstLine="720"/>
        <w:rPr>
          <w:rFonts w:cs="Courier New"/>
          <w:bCs/>
        </w:rPr>
      </w:pPr>
      <w:r>
        <w:rPr>
          <w:rFonts w:cs="Courier New"/>
          <w:bCs/>
        </w:rPr>
      </w:r>
    </w:p>
    <w:p>
      <w:pPr>
        <w:pStyle w:val="Normal"/>
        <w:widowControl w:val="false"/>
        <w:rPr>
          <w:rFonts w:cs="Courier New"/>
          <w:bCs/>
        </w:rPr>
      </w:pPr>
      <w:r>
        <w:rPr>
          <w:rFonts w:cs="Courier New"/>
          <w:bCs/>
        </w:rPr>
        <w:t>Preliminary Matters</w:t>
      </w:r>
    </w:p>
    <w:p>
      <w:pPr>
        <w:pStyle w:val="Normal"/>
        <w:widowControl w:val="false"/>
        <w:rPr>
          <w:rFonts w:cs="Courier New"/>
          <w:bCs/>
        </w:rPr>
      </w:pPr>
      <w:r>
        <w:rPr>
          <w:rFonts w:cs="Courier New"/>
          <w:bCs/>
        </w:rPr>
      </w:r>
    </w:p>
    <w:p>
      <w:pPr>
        <w:pStyle w:val="Normal"/>
        <w:widowControl w:val="false"/>
        <w:rPr>
          <w:rFonts w:cs="Courier New"/>
          <w:bCs/>
        </w:rPr>
      </w:pPr>
      <w:r>
        <w:rPr>
          <w:rFonts w:cs="Courier New"/>
          <w:bCs/>
        </w:rPr>
        <w:t>ENERGY PROBE – Panel 1:</w:t>
        <w:tab/>
        <w:tab/>
        <w:tab/>
        <w:tab/>
        <w:tab/>
        <w:tab/>
        <w:tab/>
        <w:t>114</w:t>
      </w:r>
    </w:p>
    <w:p>
      <w:pPr>
        <w:pStyle w:val="Normal"/>
        <w:widowControl w:val="false"/>
        <w:rPr>
          <w:rFonts w:cs="Courier New"/>
          <w:bCs/>
        </w:rPr>
      </w:pPr>
      <w:r>
        <w:rPr>
          <w:rFonts w:cs="Courier New"/>
          <w:bCs/>
        </w:rPr>
        <w:t>Tom Adams; Sworn.</w:t>
      </w:r>
    </w:p>
    <w:p>
      <w:pPr>
        <w:pStyle w:val="Normal"/>
        <w:widowControl w:val="false"/>
        <w:rPr>
          <w:rFonts w:cs="Courier New"/>
          <w:bCs/>
        </w:rPr>
      </w:pPr>
      <w:r>
        <w:rPr>
          <w:rFonts w:cs="Courier New"/>
          <w:bCs/>
        </w:rPr>
        <w:tab/>
        <w:t>Examination by Mr. MacIntosh</w:t>
        <w:tab/>
        <w:tab/>
        <w:tab/>
        <w:tab/>
        <w:tab/>
        <w:t>114</w:t>
      </w:r>
    </w:p>
    <w:p>
      <w:pPr>
        <w:pStyle w:val="Normal"/>
        <w:widowControl w:val="false"/>
        <w:rPr>
          <w:rFonts w:cs="Courier New"/>
          <w:bCs/>
        </w:rPr>
      </w:pPr>
      <w:r>
        <w:rPr>
          <w:rFonts w:eastAsia="Courier New" w:cs="Courier New"/>
          <w:bCs/>
        </w:rPr>
        <w:t xml:space="preserve">     </w:t>
      </w:r>
      <w:r>
        <w:rPr>
          <w:rFonts w:cs="Courier New"/>
          <w:bCs/>
        </w:rPr>
        <w:t>Cross-examination by Mr. Janigan</w:t>
        <w:tab/>
        <w:tab/>
        <w:tab/>
        <w:tab/>
        <w:t>137</w:t>
      </w:r>
    </w:p>
    <w:p>
      <w:pPr>
        <w:pStyle w:val="Normal"/>
        <w:widowControl w:val="false"/>
        <w:rPr>
          <w:rFonts w:cs="Courier New"/>
          <w:bCs/>
        </w:rPr>
      </w:pPr>
      <w:r>
        <w:rPr>
          <w:rFonts w:cs="Courier New"/>
          <w:bCs/>
        </w:rPr>
        <w:tab/>
        <w:t>Cross-examination by Mr. Stevens</w:t>
        <w:tab/>
        <w:tab/>
        <w:tab/>
        <w:tab/>
        <w:t>157</w:t>
      </w:r>
    </w:p>
    <w:p>
      <w:pPr>
        <w:pStyle w:val="Normal"/>
        <w:widowControl w:val="false"/>
        <w:rPr>
          <w:rFonts w:cs="Courier New"/>
          <w:bCs/>
        </w:rPr>
      </w:pPr>
      <w:r>
        <w:rPr>
          <w:rFonts w:cs="Courier New"/>
          <w:bCs/>
        </w:rPr>
        <w:tab/>
        <w:t>Re-examination by Mr. MacIntosh</w:t>
        <w:tab/>
        <w:tab/>
        <w:tab/>
        <w:tab/>
        <w:t>172</w:t>
      </w:r>
    </w:p>
    <w:p>
      <w:pPr>
        <w:pStyle w:val="Normal"/>
        <w:widowControl w:val="false"/>
        <w:rPr>
          <w:rFonts w:cs="Courier New"/>
          <w:bCs/>
        </w:rPr>
      </w:pPr>
      <w:r>
        <w:rPr>
          <w:rFonts w:cs="Courier New"/>
          <w:bCs/>
        </w:rPr>
        <w:tab/>
        <w:t>Questions from the Board</w:t>
        <w:tab/>
        <w:tab/>
        <w:tab/>
        <w:tab/>
        <w:tab/>
        <w:tab/>
        <w:t>177</w:t>
      </w:r>
    </w:p>
    <w:p>
      <w:pPr>
        <w:pStyle w:val="Normal"/>
        <w:widowControl w:val="false"/>
        <w:ind w:firstLine="720"/>
        <w:rPr>
          <w:rFonts w:cs="Courier New"/>
          <w:bCs/>
        </w:rPr>
      </w:pPr>
      <w:r>
        <w:rPr>
          <w:rFonts w:cs="Courier New"/>
          <w:bCs/>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szCs w:val="24"/>
        </w:rPr>
      </w:pPr>
      <w:r>
        <w:rPr>
          <w:rFonts w:cs="Courier New" w:ascii="Courier New" w:hAnsi="Courier New"/>
          <w:bCs/>
          <w:color w:val="000000"/>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szCs w:val="24"/>
        </w:rPr>
      </w:pPr>
      <w:r>
        <w:rPr>
          <w:rFonts w:cs="Courier New" w:ascii="Courier New" w:hAnsi="Courier New"/>
          <w:bCs/>
          <w:color w:val="000000"/>
          <w:sz w:val="24"/>
          <w:szCs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szCs w:val="24"/>
        </w:rPr>
      </w:pPr>
      <w:r>
        <w:rPr>
          <w:rFonts w:cs="Courier New" w:ascii="Courier New" w:hAnsi="Courier New"/>
          <w:bCs/>
          <w:color w:val="000000"/>
          <w:sz w:val="24"/>
          <w:szCs w:val="24"/>
        </w:rPr>
      </w:r>
      <w:r>
        <w:br w:type="page"/>
      </w:r>
    </w:p>
    <w:p>
      <w:pPr>
        <w:pStyle w:val="PlainText"/>
        <w:widowControl w:val="false"/>
        <w:jc w:val="center"/>
        <w:rPr>
          <w:rFonts w:ascii="Courier New" w:hAnsi="Courier New" w:cs="Courier New"/>
          <w:bCs/>
          <w:color w:val="000000"/>
          <w:sz w:val="24"/>
          <w:szCs w:val="24"/>
        </w:rPr>
      </w:pPr>
      <w:r>
        <w:rPr>
          <w:rFonts w:cs="Courier New"/>
          <w:bCs/>
          <w:color w:val="000000"/>
          <w:sz w:val="24"/>
          <w:szCs w:val="24"/>
        </w:rPr>
      </w:r>
    </w:p>
    <w:p>
      <w:pPr>
        <w:pStyle w:val="PlainText"/>
        <w:widowControl w:val="false"/>
        <w:jc w:val="center"/>
        <w:rPr>
          <w:color w:val="000000"/>
          <w:sz w:val="24"/>
          <w:szCs w:val="24"/>
          <w:u w:val="single"/>
        </w:rPr>
      </w:pPr>
      <w:r>
        <w:rPr>
          <w:color w:val="000000"/>
          <w:sz w:val="24"/>
          <w:szCs w:val="24"/>
          <w:u w:val="single"/>
        </w:rPr>
        <w:t>E X H I B I T S</w:t>
      </w:r>
    </w:p>
    <w:p>
      <w:pPr>
        <w:pStyle w:val="Heading"/>
        <w:widowControl w:val="false"/>
        <w:rPr>
          <w:color w:val="000000"/>
          <w:sz w:val="24"/>
          <w:szCs w:val="24"/>
          <w:u w:val="single"/>
        </w:rPr>
      </w:pPr>
      <w:r>
        <w:rPr>
          <w:color w:val="000000"/>
          <w:sz w:val="24"/>
          <w:szCs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widowControl w:val="false"/>
        <w:rPr>
          <w:rFonts w:cs="Courier New"/>
          <w:bCs/>
        </w:rPr>
      </w:pPr>
      <w:r>
        <w:rPr>
          <w:rFonts w:cs="Courier New"/>
          <w:bCs/>
        </w:rPr>
        <w:t xml:space="preserve">EXHIBIT NO. K38.1:  EGDI MATERIALS FOR </w:t>
        <w:tab/>
        <w:tab/>
        <w:tab/>
        <w:tab/>
        <w:t>5</w:t>
      </w:r>
    </w:p>
    <w:p>
      <w:pPr>
        <w:pStyle w:val="Normal"/>
        <w:widowControl w:val="false"/>
        <w:rPr>
          <w:rFonts w:cs="Courier New"/>
          <w:bCs/>
        </w:rPr>
      </w:pPr>
      <w:r>
        <w:rPr>
          <w:rFonts w:cs="Courier New"/>
          <w:bCs/>
        </w:rPr>
        <w:t>CROSS</w:t>
        <w:noBreakHyphen/>
        <w:t>EXAMINATION OF MR. JIM STEPHENS</w:t>
      </w:r>
    </w:p>
    <w:p>
      <w:pPr>
        <w:pStyle w:val="Normal"/>
        <w:widowControl w:val="false"/>
        <w:rPr>
          <w:rFonts w:cs="Courier New"/>
          <w:bCs/>
        </w:rPr>
      </w:pPr>
      <w:r>
        <w:rPr>
          <w:rFonts w:cs="Courier New"/>
          <w:bCs/>
        </w:rPr>
      </w:r>
    </w:p>
    <w:p>
      <w:pPr>
        <w:pStyle w:val="Normal"/>
        <w:widowControl w:val="false"/>
        <w:rPr>
          <w:bCs/>
          <w:caps/>
        </w:rPr>
      </w:pPr>
      <w:r>
        <w:rPr>
          <w:bCs/>
        </w:rPr>
        <w:t xml:space="preserve">EXHIBIT NO. K 38.2: </w:t>
      </w:r>
      <w:r>
        <w:rPr>
          <w:bCs/>
          <w:caps/>
        </w:rPr>
        <w:t xml:space="preserve">EGDI material for </w:t>
        <w:tab/>
        <w:tab/>
        <w:tab/>
        <w:tab/>
        <w:t>157</w:t>
      </w:r>
    </w:p>
    <w:p>
      <w:pPr>
        <w:pStyle w:val="Normal"/>
        <w:widowControl w:val="false"/>
        <w:rPr>
          <w:rFonts w:cs="Courier New"/>
          <w:color w:val="FF0000"/>
        </w:rPr>
      </w:pPr>
      <w:r>
        <w:rPr>
          <w:bCs/>
          <w:caps/>
        </w:rPr>
        <w:t>cross-examination of MR. Tom Adams</w:t>
      </w:r>
      <w:r>
        <w:rPr/>
        <w:b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Normal"/>
        <w:widowControl w:val="false"/>
        <w:rPr/>
      </w:pPr>
      <w:r>
        <w:rPr>
          <w:rFonts w:cs="Courier New"/>
          <w:bCs/>
        </w:rPr>
        <w:t xml:space="preserve">UNDERTAKING NO. J38.1:  TO PRODUCE ANY DIRECTION </w:t>
        <w:tab/>
        <w:tab/>
        <w:t>13</w:t>
      </w:r>
    </w:p>
    <w:p>
      <w:pPr>
        <w:pStyle w:val="Normal"/>
        <w:widowControl w:val="false"/>
        <w:rPr/>
      </w:pPr>
      <w:r>
        <w:rPr>
          <w:rFonts w:cs="Courier New"/>
          <w:bCs/>
        </w:rPr>
        <w:t>GIVEN FROM MS. GIRVAN TO MR. STEPHENS, IF IT IS</w:t>
      </w:r>
    </w:p>
    <w:p>
      <w:pPr>
        <w:pStyle w:val="Normal"/>
        <w:widowControl w:val="false"/>
        <w:rPr>
          <w:rFonts w:cs="Courier New"/>
        </w:rPr>
      </w:pPr>
      <w:r>
        <w:rPr>
          <w:rFonts w:cs="Courier New"/>
          <w:bCs/>
        </w:rPr>
        <w:t>FOUND ANY WAS GIVEN</w:t>
      </w:r>
    </w:p>
    <w:p>
      <w:pPr>
        <w:pStyle w:val="Normal"/>
        <w:ind w:firstLine="720"/>
        <w:rPr>
          <w:rFonts w:cs="Courier New"/>
          <w:color w:val="FF0000"/>
        </w:rPr>
      </w:pPr>
      <w:r>
        <w:rPr>
          <w:rFonts w:cs="Courier New"/>
          <w:color w:val="FF0000"/>
        </w:rPr>
      </w:r>
    </w:p>
    <w:p>
      <w:pPr>
        <w:pStyle w:val="Normal"/>
        <w:rPr/>
      </w:pPr>
      <w:r>
        <w:rPr>
          <w:rFonts w:cs="Courier New"/>
          <w:bCs/>
        </w:rPr>
        <w:t xml:space="preserve">UNDERTAKING NO. J38.2:  TO PROVIDE THE CONSUMERS </w:t>
        <w:tab/>
        <w:tab/>
        <w:t>76</w:t>
      </w:r>
    </w:p>
    <w:p>
      <w:pPr>
        <w:pStyle w:val="Normal"/>
        <w:rPr>
          <w:rFonts w:cs="Courier New"/>
          <w:bCs/>
        </w:rPr>
      </w:pPr>
      <w:r>
        <w:rPr>
          <w:rFonts w:cs="Courier New"/>
          <w:bCs/>
        </w:rPr>
        <w:t xml:space="preserve">GROUP ARGUMENT FROM THE 2005 DIRECT CASE BEFORE THE </w:t>
      </w:r>
    </w:p>
    <w:p>
      <w:pPr>
        <w:pStyle w:val="Normal"/>
        <w:rPr>
          <w:rFonts w:cs="Courier New"/>
          <w:color w:val="FF0000"/>
        </w:rPr>
      </w:pPr>
      <w:r>
        <w:rPr>
          <w:rFonts w:cs="Courier New"/>
          <w:bCs/>
        </w:rPr>
        <w:t>ALBERTA ENERGY AND UTILITIES BOARD</w:t>
      </w:r>
    </w:p>
    <w:p>
      <w:pPr>
        <w:pStyle w:val="Normal"/>
        <w:rPr>
          <w:rFonts w:cs="Courier New"/>
          <w:color w:val="FF0000"/>
        </w:rPr>
      </w:pPr>
      <w:r>
        <w:rPr>
          <w:rFonts w:cs="Courier New"/>
          <w:color w:val="FF0000"/>
        </w:rPr>
      </w:r>
    </w:p>
    <w:p>
      <w:pPr>
        <w:pStyle w:val="Normal"/>
        <w:rPr/>
      </w:pPr>
      <w:r>
        <w:rPr>
          <w:bCs/>
        </w:rPr>
        <w:t xml:space="preserve">UNDERTAKING J38.3:  TO PRODUCE THE PLATTS REPORT </w:t>
        <w:tab/>
        <w:tab/>
        <w:t>92</w:t>
      </w:r>
    </w:p>
    <w:p>
      <w:pPr>
        <w:pStyle w:val="Normal"/>
        <w:rPr>
          <w:rFonts w:cs="Courier New"/>
        </w:rPr>
      </w:pPr>
      <w:r>
        <w:rPr>
          <w:bCs/>
        </w:rPr>
        <w:t>FROM THE 2005 DIRECT CASE BEFORE THE ALBERTA ENERGY &amp; UTILITIES BOARD</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Normal"/>
        <w:widowControl w:val="false"/>
        <w:spacing w:lineRule="auto" w:line="420"/>
        <w:ind w:firstLine="720"/>
        <w:rPr/>
      </w:pPr>
      <w:r>
        <w:rPr>
          <w:rFonts w:cs="Courier New"/>
          <w:color w:val="000000"/>
        </w:rPr>
        <w:t>Tuesday, October 25, 2005</w:t>
      </w:r>
    </w:p>
    <w:p>
      <w:pPr>
        <w:pStyle w:val="Normal"/>
        <w:widowControl w:val="false"/>
        <w:spacing w:lineRule="auto" w:line="420"/>
        <w:rPr>
          <w:rFonts w:cs="Courier New"/>
        </w:rPr>
      </w:pPr>
      <w:r>
        <w:rPr>
          <w:rFonts w:eastAsia="Courier New" w:cs="Courier New"/>
        </w:rPr>
        <w:t xml:space="preserve">     </w:t>
      </w:r>
      <w:r>
        <w:rPr>
          <w:rFonts w:cs="Courier New"/>
        </w:rPr>
        <w:noBreakHyphen/>
        <w:noBreakHyphen/>
        <w:noBreakHyphen/>
      </w:r>
      <w:r>
        <w:rPr>
          <w:rFonts w:eastAsia="Courier New" w:cs="Courier New"/>
        </w:rPr>
        <w:t xml:space="preserve"> </w:t>
      </w:r>
      <w:r>
        <w:rPr>
          <w:rFonts w:cs="Courier New"/>
        </w:rPr>
        <w:t>Upon commencing at 9:04 a.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morning, everyone.  Today is the thirty-eighth day of the hearing of applications EB</w:t>
        <w:noBreakHyphen/>
        <w:t>2005</w:t>
        <w:noBreakHyphen/>
        <w:t>0001 and EB</w:t>
        <w:noBreakHyphen/>
        <w:t>2005</w:t>
        <w:noBreakHyphen/>
        <w:t>0437 submitted by Enbridge Gas Distribution.  This morning we will begin with the examination of the witness for VECC, IGUA and CCC on EnVision customer information systems.</w:t>
      </w:r>
    </w:p>
    <w:p>
      <w:pPr>
        <w:pStyle w:val="Normal"/>
        <w:widowControl w:val="false"/>
        <w:spacing w:lineRule="auto" w:line="420"/>
        <w:rPr>
          <w:rFonts w:cs="Courier New"/>
        </w:rPr>
      </w:pPr>
      <w:r>
        <w:rPr>
          <w:rFonts w:cs="Courier New"/>
        </w:rPr>
        <w:tab/>
        <w:t>Are there any preliminary matters?</w:t>
      </w:r>
    </w:p>
    <w:p>
      <w:pPr>
        <w:pStyle w:val="Normal"/>
        <w:widowControl w:val="false"/>
        <w:spacing w:lineRule="auto" w:line="420"/>
        <w:rPr>
          <w:rFonts w:cs="Courier New"/>
        </w:rPr>
      </w:pPr>
      <w:r>
        <w:rPr>
          <w:rFonts w:cs="Courier New"/>
        </w:rPr>
        <w:tab/>
        <w:t>No?  Mr. Warren, will you be doing the examination in</w:t>
        <w:noBreakHyphen/>
        <w:t>chief?</w:t>
      </w:r>
    </w:p>
    <w:p>
      <w:pPr>
        <w:pStyle w:val="Normal"/>
        <w:widowControl w:val="false"/>
        <w:spacing w:lineRule="auto" w:line="420"/>
        <w:rPr>
          <w:rFonts w:cs="Courier New"/>
        </w:rPr>
      </w:pPr>
      <w:r>
        <w:rPr>
          <w:rFonts w:cs="Courier New"/>
        </w:rPr>
        <w:tab/>
        <w:t>MR. WARREN:  I will, thank you, Madam Chair.  What Mr. Thompson and I propose to do, and I discussed it briefly with Mr. Cass, is this.  We thought that I would be leading Mr. Stephens' evidence on the EnVision issue, and we thought that it might make sense to deal with that as a discrete issue and have Mr. Cass cross-examine on that, and then Mr. Thompson will be leading Mr. Stephens on the issues of customer care and CIS, again in order to keep it as a discrete segment of the record, if that is acceptable to the Board.</w:t>
      </w:r>
    </w:p>
    <w:p>
      <w:pPr>
        <w:pStyle w:val="Normal"/>
        <w:widowControl w:val="false"/>
        <w:spacing w:lineRule="auto" w:line="420"/>
        <w:rPr>
          <w:rFonts w:cs="Courier New"/>
        </w:rPr>
      </w:pPr>
      <w:r>
        <w:rPr>
          <w:rFonts w:cs="Courier New"/>
        </w:rPr>
        <w:tab/>
        <w:t>MS. NOWINA:  That's fine.</w:t>
      </w:r>
    </w:p>
    <w:p>
      <w:pPr>
        <w:pStyle w:val="Normal"/>
        <w:widowControl w:val="false"/>
        <w:spacing w:lineRule="auto" w:line="420"/>
        <w:rPr>
          <w:rFonts w:cs="Courier New"/>
        </w:rPr>
      </w:pPr>
      <w:r>
        <w:rPr>
          <w:rFonts w:cs="Courier New"/>
        </w:rPr>
        <w:tab/>
        <w:t>MR. WARREN:  Might the witness be sworn?</w:t>
      </w:r>
    </w:p>
    <w:p>
      <w:pPr>
        <w:pStyle w:val="Normal"/>
        <w:widowControl w:val="false"/>
        <w:spacing w:lineRule="auto" w:line="420"/>
        <w:rPr>
          <w:rFonts w:cs="Courier New"/>
          <w:b/>
          <w:b/>
        </w:rPr>
      </w:pPr>
      <w:r>
        <w:rPr>
          <w:rFonts w:eastAsia="Courier New" w:cs="Courier New"/>
        </w:rPr>
        <w:t xml:space="preserve">     </w:t>
      </w:r>
      <w:r>
        <w:rPr>
          <w:rFonts w:cs="Courier New"/>
          <w:b/>
        </w:rPr>
        <w:t>VECC, IGUA &amp; CCC – Panel 2</w:t>
      </w:r>
    </w:p>
    <w:p>
      <w:pPr>
        <w:pStyle w:val="Normal"/>
        <w:widowControl w:val="false"/>
        <w:spacing w:lineRule="auto" w:line="420"/>
        <w:rPr>
          <w:rFonts w:cs="Courier New"/>
        </w:rPr>
      </w:pPr>
      <w:r>
        <w:rPr>
          <w:rFonts w:cs="Courier New"/>
        </w:rPr>
        <w:tab/>
      </w:r>
      <w:r>
        <w:rPr>
          <w:rFonts w:cs="Courier New"/>
          <w:b/>
          <w:bCs/>
        </w:rPr>
        <w:t>Jim Stephens; Sworn.</w:t>
      </w:r>
    </w:p>
    <w:p>
      <w:pPr>
        <w:pStyle w:val="Normal"/>
        <w:widowControl w:val="false"/>
        <w:spacing w:lineRule="auto" w:line="420"/>
        <w:rPr>
          <w:rFonts w:cs="Courier New"/>
        </w:rPr>
      </w:pPr>
      <w:r>
        <w:rPr>
          <w:rFonts w:cs="Courier New"/>
        </w:rPr>
        <w:tab/>
      </w:r>
      <w:r>
        <w:rPr>
          <w:rFonts w:cs="Courier New"/>
          <w:b/>
          <w:bCs/>
        </w:rPr>
        <w:t>EXAMINATION BY MR. WARREN:</w:t>
      </w:r>
    </w:p>
    <w:p>
      <w:pPr>
        <w:pStyle w:val="Normal"/>
        <w:widowControl w:val="false"/>
        <w:spacing w:lineRule="auto" w:line="420"/>
        <w:rPr>
          <w:rFonts w:cs="Courier New"/>
        </w:rPr>
      </w:pPr>
      <w:r>
        <w:rPr>
          <w:rFonts w:cs="Courier New"/>
        </w:rPr>
        <w:tab/>
        <w:t>MR. WARREN:  Mr. Stephens, your pre-filed evidence in this case has been marked as Exhibit L5.1, and appendix A to that is your curriculum vitae.  I would like to review, briefly, with you your qualifications.  You are a graduate of UBC in mathematics and physics; is that correct?</w:t>
      </w:r>
    </w:p>
    <w:p>
      <w:pPr>
        <w:pStyle w:val="Normal"/>
        <w:widowControl w:val="false"/>
        <w:spacing w:lineRule="auto" w:line="420"/>
        <w:rPr>
          <w:rFonts w:cs="Courier New"/>
        </w:rPr>
      </w:pPr>
      <w:r>
        <w:rPr>
          <w:rFonts w:cs="Courier New"/>
        </w:rPr>
        <w:tab/>
        <w:t>MR. STEPHENS:  Yes, it is.</w:t>
      </w:r>
    </w:p>
    <w:p>
      <w:pPr>
        <w:pStyle w:val="Normal"/>
        <w:widowControl w:val="false"/>
        <w:spacing w:lineRule="auto" w:line="420"/>
        <w:rPr>
          <w:rFonts w:cs="Courier New"/>
        </w:rPr>
      </w:pPr>
      <w:r>
        <w:rPr>
          <w:rFonts w:cs="Courier New"/>
        </w:rPr>
        <w:tab/>
        <w:t>MR. WARREN:  Thereafter, you worked for a number of years for, first, IBM Canada, and then for SHL Systemhouse; is that correc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WARREN:  While you were with SHL Systemhouse, you worked on computer outsourcing matters, among other things.</w:t>
      </w:r>
    </w:p>
    <w:p>
      <w:pPr>
        <w:pStyle w:val="Normal"/>
        <w:widowControl w:val="false"/>
        <w:spacing w:lineRule="auto" w:line="420"/>
        <w:rPr>
          <w:rFonts w:cs="Courier New"/>
        </w:rPr>
      </w:pPr>
      <w:r>
        <w:rPr>
          <w:rFonts w:cs="Courier New"/>
        </w:rPr>
        <w:tab/>
        <w:t>MR. STEPHENS:  Yes, I did.</w:t>
      </w:r>
    </w:p>
    <w:p>
      <w:pPr>
        <w:pStyle w:val="Normal"/>
        <w:widowControl w:val="false"/>
        <w:spacing w:lineRule="auto" w:line="420"/>
        <w:rPr>
          <w:rFonts w:cs="Courier New"/>
        </w:rPr>
      </w:pPr>
      <w:r>
        <w:rPr>
          <w:rFonts w:cs="Courier New"/>
        </w:rPr>
        <w:tab/>
        <w:t xml:space="preserve">MR. WARREN:  Since leaving SHL Systemhouse, you have been a consultant; is that correct?  You've been a consultant since </w:t>
        <w:noBreakHyphen/>
        <w:noBreakHyphen/>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WARREN:  Yes, okay.  In your capacity as a consultant, you have advised clients on business processing, outsourcing ventures in the oil and gas industry, among other things.</w:t>
      </w:r>
    </w:p>
    <w:p>
      <w:pPr>
        <w:pStyle w:val="Normal"/>
        <w:widowControl w:val="false"/>
        <w:spacing w:lineRule="auto" w:line="420"/>
        <w:rPr>
          <w:rFonts w:cs="Courier New"/>
        </w:rPr>
      </w:pPr>
      <w:r>
        <w:rPr>
          <w:rFonts w:cs="Courier New"/>
        </w:rPr>
        <w:tab/>
        <w:t>MR. STEPHENS:  Yes, I have.</w:t>
      </w:r>
    </w:p>
    <w:p>
      <w:pPr>
        <w:pStyle w:val="Normal"/>
        <w:widowControl w:val="false"/>
        <w:spacing w:lineRule="auto" w:line="420"/>
        <w:rPr>
          <w:rFonts w:cs="Courier New"/>
        </w:rPr>
      </w:pPr>
      <w:r>
        <w:rPr>
          <w:rFonts w:cs="Courier New"/>
        </w:rPr>
        <w:tab/>
        <w:t>MR. WARREN:  You have, am I correct, advised parties in a number of regulatory proceedings on customer care and outsourcing arrangements with independent vendors and affiliate companies in the utility sector; is that correc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WARREN:  You have prepared and filed evidence dealing with customer care, IT and outsourcing issues in proceedings before both the AEUB and this Board; is that correct?</w:t>
      </w:r>
    </w:p>
    <w:p>
      <w:pPr>
        <w:pStyle w:val="Normal"/>
        <w:widowControl w:val="false"/>
        <w:spacing w:lineRule="auto" w:line="420"/>
        <w:rPr>
          <w:rFonts w:cs="Courier New"/>
        </w:rPr>
      </w:pPr>
      <w:r>
        <w:rPr>
          <w:rFonts w:cs="Courier New"/>
        </w:rPr>
        <w:tab/>
        <w:t>MR. STEPHENS:  Yes, I have.</w:t>
      </w:r>
    </w:p>
    <w:p>
      <w:pPr>
        <w:pStyle w:val="Normal"/>
        <w:widowControl w:val="false"/>
        <w:spacing w:lineRule="auto" w:line="420"/>
        <w:rPr>
          <w:rFonts w:cs="Courier New"/>
        </w:rPr>
      </w:pPr>
      <w:r>
        <w:rPr>
          <w:rFonts w:cs="Courier New"/>
        </w:rPr>
        <w:tab/>
        <w:t>MR. WARREN:  In all of those cases, your evidence has been accepted; is that correc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 xml:space="preserve">MR. WARREN:  Did you file evidence in the EGD proceeding last year, last year's main rates case, and was that evidence reflected in the terms of the </w:t>
        <w:noBreakHyphen/>
        <w:noBreakHyphen/>
        <w:t xml:space="preserve"> or at least the text of the ADR agreement last year?</w:t>
      </w:r>
    </w:p>
    <w:p>
      <w:pPr>
        <w:pStyle w:val="Normal"/>
        <w:widowControl w:val="false"/>
        <w:spacing w:lineRule="auto" w:line="420"/>
        <w:rPr>
          <w:rFonts w:cs="Courier New"/>
        </w:rPr>
      </w:pPr>
      <w:r>
        <w:rPr>
          <w:rFonts w:cs="Courier New"/>
        </w:rPr>
        <w:tab/>
        <w:t>MR. STEPHENS:  Yes, it was.</w:t>
      </w:r>
    </w:p>
    <w:p>
      <w:pPr>
        <w:pStyle w:val="Normal"/>
        <w:widowControl w:val="false"/>
        <w:spacing w:lineRule="auto" w:line="420"/>
        <w:rPr>
          <w:rFonts w:cs="Courier New"/>
        </w:rPr>
      </w:pPr>
      <w:r>
        <w:rPr>
          <w:rFonts w:cs="Courier New"/>
        </w:rPr>
        <w:tab/>
        <w:t>MR. WARREN:  Madam Chair, I ask that Mr. Stephens be qualified as an expert in IT, outsourcing of IT and business functions and customer care matters.</w:t>
      </w:r>
    </w:p>
    <w:p>
      <w:pPr>
        <w:pStyle w:val="Normal"/>
        <w:widowControl w:val="false"/>
        <w:spacing w:lineRule="auto" w:line="420"/>
        <w:rPr>
          <w:rFonts w:cs="Courier New"/>
        </w:rPr>
      </w:pPr>
      <w:r>
        <w:rPr>
          <w:rFonts w:cs="Courier New"/>
        </w:rPr>
        <w:tab/>
        <w:t>MS. NOWINA:  Anyone have any comments on that?</w:t>
      </w:r>
    </w:p>
    <w:p>
      <w:pPr>
        <w:pStyle w:val="Normal"/>
        <w:widowControl w:val="false"/>
        <w:spacing w:lineRule="auto" w:line="420"/>
        <w:rPr>
          <w:rFonts w:cs="Courier New"/>
        </w:rPr>
      </w:pPr>
      <w:r>
        <w:rPr>
          <w:rFonts w:cs="Courier New"/>
        </w:rPr>
        <w:tab/>
        <w:t>MR. CASS:  Madam Chair, maybe just to expedite things, with respect to all aspects of the evidence given by Mr. Stephens, this would -- not just EnVision, but all aspects of the evidence, I would expect to have some questions as I go through my cross</w:t>
        <w:noBreakHyphen/>
        <w:t>examination that go to his experience in some of these areas and ultimately might well ask the Board to take that into account in its consideration of the weight of the evidence, but, overall, there will be no objection to him being qualified as an expert to give the evidence that is in his report.  So maybe that will expedite both this and the second issue that we will be coming to when Mr. Thompson does his examination in</w:t>
        <w:noBreakHyphen/>
        <w:t>chief.</w:t>
      </w:r>
    </w:p>
    <w:p>
      <w:pPr>
        <w:pStyle w:val="Normal"/>
        <w:widowControl w:val="false"/>
        <w:spacing w:lineRule="auto" w:line="420"/>
        <w:rPr>
          <w:rFonts w:cs="Courier New"/>
        </w:rPr>
      </w:pPr>
      <w:r>
        <w:rPr>
          <w:rFonts w:cs="Courier New"/>
        </w:rPr>
        <w:tab/>
        <w:t>MS. NOWINA:  Thank you, Mr. Cass.  We will qualify Mr. Stephens as an expert witness.</w:t>
      </w:r>
    </w:p>
    <w:p>
      <w:pPr>
        <w:pStyle w:val="Normal"/>
        <w:widowControl w:val="false"/>
        <w:spacing w:lineRule="auto" w:line="420"/>
        <w:rPr>
          <w:rFonts w:cs="Courier New"/>
        </w:rPr>
      </w:pPr>
      <w:r>
        <w:rPr>
          <w:rFonts w:cs="Courier New"/>
        </w:rPr>
        <w:tab/>
        <w:t>MR. WARREN:  Thank you, Madam Chair.</w:t>
      </w:r>
    </w:p>
    <w:p>
      <w:pPr>
        <w:pStyle w:val="Normal"/>
        <w:widowControl w:val="false"/>
        <w:spacing w:lineRule="auto" w:line="420"/>
        <w:rPr>
          <w:rFonts w:cs="Courier New"/>
        </w:rPr>
      </w:pPr>
      <w:r>
        <w:rPr>
          <w:rFonts w:cs="Courier New"/>
        </w:rPr>
        <w:tab/>
        <w:t>May I ask you, Mr. Stephens, to turn to your pre-filed evidence, which is Exhibit L5.1?  Was that evidence prepared by you and do you adopt it?</w:t>
      </w:r>
    </w:p>
    <w:p>
      <w:pPr>
        <w:pStyle w:val="Normal"/>
        <w:widowControl w:val="false"/>
        <w:spacing w:lineRule="auto" w:line="420"/>
        <w:rPr>
          <w:rFonts w:cs="Courier New"/>
        </w:rPr>
      </w:pPr>
      <w:r>
        <w:rPr>
          <w:rFonts w:cs="Courier New"/>
        </w:rPr>
        <w:tab/>
        <w:t>MR. STEPHENS:  Yes, I do.</w:t>
      </w:r>
    </w:p>
    <w:p>
      <w:pPr>
        <w:pStyle w:val="Normal"/>
        <w:widowControl w:val="false"/>
        <w:spacing w:lineRule="auto" w:line="420"/>
        <w:rPr>
          <w:rFonts w:cs="Courier New"/>
        </w:rPr>
      </w:pPr>
      <w:r>
        <w:rPr>
          <w:rFonts w:cs="Courier New"/>
        </w:rPr>
        <w:tab/>
        <w:t>MR. WARREN:  And there were certain interrogatories that were delivered with respect to your evidence, and you delivered certain responses to that.  Do you adopt those interrogatory responses?</w:t>
      </w:r>
    </w:p>
    <w:p>
      <w:pPr>
        <w:pStyle w:val="Normal"/>
        <w:widowControl w:val="false"/>
        <w:spacing w:lineRule="auto" w:line="420"/>
        <w:rPr>
          <w:rFonts w:cs="Courier New"/>
        </w:rPr>
      </w:pPr>
      <w:r>
        <w:rPr>
          <w:rFonts w:cs="Courier New"/>
        </w:rPr>
        <w:tab/>
        <w:t>MR. STEPHENS:  Yes, I do.</w:t>
      </w:r>
    </w:p>
    <w:p>
      <w:pPr>
        <w:pStyle w:val="Normal"/>
        <w:widowControl w:val="false"/>
        <w:spacing w:lineRule="auto" w:line="420"/>
        <w:rPr>
          <w:rFonts w:cs="Courier New"/>
        </w:rPr>
      </w:pPr>
      <w:r>
        <w:rPr>
          <w:rFonts w:cs="Courier New"/>
        </w:rPr>
        <w:tab/>
        <w:t>MR. WARREN:  Do you have any changes to your pre-filed evidence?</w:t>
      </w:r>
    </w:p>
    <w:p>
      <w:pPr>
        <w:pStyle w:val="Normal"/>
        <w:widowControl w:val="false"/>
        <w:spacing w:lineRule="auto" w:line="420"/>
        <w:rPr>
          <w:rFonts w:cs="Courier New"/>
        </w:rPr>
      </w:pPr>
      <w:r>
        <w:rPr>
          <w:rFonts w:cs="Courier New"/>
        </w:rPr>
        <w:tab/>
        <w:t>MR. STEPHENS:  Yes, I have three small corrections.  On page 4, at line 9, the second word from the end is "filed".  It should be field, F-I-E-L-D.</w:t>
      </w:r>
    </w:p>
    <w:p>
      <w:pPr>
        <w:pStyle w:val="Normal"/>
        <w:widowControl w:val="false"/>
        <w:spacing w:lineRule="auto" w:line="420"/>
        <w:rPr>
          <w:rFonts w:cs="Courier New"/>
        </w:rPr>
      </w:pPr>
      <w:r>
        <w:rPr>
          <w:rFonts w:cs="Courier New"/>
        </w:rPr>
        <w:tab/>
        <w:t>The second one is on page 5, at line 7.  It currently says "relative to the services provided".  It should read "relative to the services and value being provided".</w:t>
      </w:r>
    </w:p>
    <w:p>
      <w:pPr>
        <w:pStyle w:val="Normal"/>
        <w:widowControl w:val="false"/>
        <w:spacing w:lineRule="auto" w:line="420"/>
        <w:rPr>
          <w:rFonts w:cs="Courier New"/>
        </w:rPr>
      </w:pPr>
      <w:r>
        <w:rPr>
          <w:rFonts w:cs="Courier New"/>
        </w:rPr>
        <w:tab/>
        <w:t>The third correction is on page 27, at line 7, where it says "FMV".  It should be replaced with "market."  The last two were reflected in responses to interrogatories.</w:t>
      </w:r>
    </w:p>
    <w:p>
      <w:pPr>
        <w:pStyle w:val="Normal"/>
        <w:widowControl w:val="false"/>
        <w:spacing w:lineRule="auto" w:line="420"/>
        <w:rPr>
          <w:rFonts w:cs="Courier New"/>
        </w:rPr>
      </w:pPr>
      <w:r>
        <w:rPr>
          <w:rFonts w:cs="Courier New"/>
        </w:rPr>
        <w:tab/>
        <w:t>MR. WARREN:  Mr. Stephens, very briefly, you indicated in the qualification portion of the examination in</w:t>
        <w:noBreakHyphen/>
        <w:t>chief that you had filed evidence in the last main rates case of Enbridge; is that correc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WARREN:  And I wonder if you could briefly identify what the central concern or the central thrust of that evidence was?</w:t>
      </w:r>
    </w:p>
    <w:p>
      <w:pPr>
        <w:pStyle w:val="Normal"/>
        <w:widowControl w:val="false"/>
        <w:spacing w:lineRule="auto" w:line="420"/>
        <w:rPr>
          <w:rFonts w:cs="Courier New"/>
        </w:rPr>
      </w:pPr>
      <w:r>
        <w:rPr>
          <w:rFonts w:cs="Courier New"/>
        </w:rPr>
        <w:tab/>
        <w:t>MR. STEPHENS:  There were two primary issues that I addressed.  The first was that the tender for the EnVision project was not open and fair, and the reasons I outlined for that in that evidence, it was primarily around the length of time it took to respond to the RFP.  And the second was we had no cost information to determine whether the Accenture fees were reasonable.  Mr. Wolnik handled the benefit side, so we also had a concern on the benefit side.</w:t>
      </w:r>
    </w:p>
    <w:p>
      <w:pPr>
        <w:pStyle w:val="Normal"/>
        <w:widowControl w:val="false"/>
        <w:spacing w:lineRule="auto" w:line="420"/>
        <w:rPr/>
      </w:pPr>
      <w:r>
        <w:rPr>
          <w:rFonts w:cs="Courier New"/>
        </w:rPr>
        <w:tab/>
        <w:t xml:space="preserve">MR. WARREN:  Madam Chair, Members of the Panel, Mr. Cass has </w:t>
        <w:noBreakHyphen/>
        <w:noBreakHyphen/>
        <w:t xml:space="preserve"> I always hesitate to steal his thunder, but he has ready some cross</w:t>
        <w:noBreakHyphen/>
        <w:t>examination materials for Mr. Stephens and it contains the ADR agreement.  So rather than jumping around among documents, I wonder if we could have that introduced as an exhibit so we could just have one reference point?</w:t>
      </w:r>
    </w:p>
    <w:p>
      <w:pPr>
        <w:pStyle w:val="Normal"/>
        <w:widowControl w:val="false"/>
        <w:spacing w:lineRule="auto" w:line="420"/>
        <w:rPr>
          <w:rFonts w:cs="Courier New"/>
        </w:rPr>
      </w:pPr>
      <w:r>
        <w:rPr>
          <w:rFonts w:cs="Courier New"/>
        </w:rPr>
        <w:tab/>
        <w:t>MS. NOWINA:  Yes, we can.</w:t>
      </w:r>
    </w:p>
    <w:p>
      <w:pPr>
        <w:pStyle w:val="Normal"/>
        <w:widowControl w:val="false"/>
        <w:spacing w:lineRule="auto" w:line="420"/>
        <w:rPr>
          <w:rFonts w:cs="Courier New"/>
        </w:rPr>
      </w:pPr>
      <w:r>
        <w:rPr>
          <w:rFonts w:cs="Courier New"/>
        </w:rPr>
        <w:tab/>
        <w:t>MR. BATTISTA:  That will be Exhibit K38.1, and it will be titled as:  “EGDI materials for cross</w:t>
        <w:noBreakHyphen/>
        <w:t>examination of Mr. Stephens.”</w:t>
      </w:r>
    </w:p>
    <w:p>
      <w:pPr>
        <w:pStyle w:val="Normal"/>
        <w:widowControl w:val="false"/>
        <w:spacing w:lineRule="auto" w:line="420"/>
        <w:rPr>
          <w:rFonts w:cs="Courier New"/>
        </w:rPr>
      </w:pPr>
      <w:r>
        <w:rPr>
          <w:rFonts w:cs="Courier New"/>
        </w:rPr>
        <w:tab/>
      </w:r>
      <w:r>
        <w:rPr>
          <w:rFonts w:cs="Courier New"/>
          <w:b/>
          <w:bCs/>
        </w:rPr>
        <w:t>EXHIBIT NO. K38.1:  EGDI MATERIALS FOR CROSS</w:t>
        <w:noBreakHyphen/>
        <w:t>EXAMINATION OF MR. JIM STEPHENS</w:t>
      </w:r>
    </w:p>
    <w:p>
      <w:pPr>
        <w:pStyle w:val="Normal"/>
        <w:widowControl w:val="false"/>
        <w:spacing w:lineRule="auto" w:line="420"/>
        <w:rPr>
          <w:rFonts w:cs="Courier New"/>
        </w:rPr>
      </w:pPr>
      <w:r>
        <w:rPr>
          <w:rFonts w:cs="Courier New"/>
        </w:rPr>
        <w:tab/>
        <w:t>MR. WARREN:  Mr. Stephens, the only reference I want to make to this is that at tab 1 of these materials, there is a portion of the text of the ADR agreement in RP-2003</w:t>
        <w:noBreakHyphen/>
        <w:t>0203, and if you could turn to tab 1, the second page in, which is marked in the ADR agreement as page 26 of 59?</w:t>
      </w:r>
    </w:p>
    <w:p>
      <w:pPr>
        <w:pStyle w:val="Normal"/>
        <w:widowControl w:val="false"/>
        <w:spacing w:lineRule="auto" w:line="420"/>
        <w:rPr>
          <w:rFonts w:cs="Courier New"/>
        </w:rPr>
      </w:pPr>
      <w:r>
        <w:rPr>
          <w:rFonts w:cs="Courier New"/>
        </w:rPr>
        <w:tab/>
        <w:t>MR. STEPHENS:  I have that.</w:t>
      </w:r>
    </w:p>
    <w:p>
      <w:pPr>
        <w:pStyle w:val="Normal"/>
        <w:widowControl w:val="false"/>
        <w:spacing w:lineRule="auto" w:line="420"/>
        <w:rPr>
          <w:rFonts w:cs="Courier New"/>
        </w:rPr>
      </w:pPr>
      <w:r>
        <w:rPr>
          <w:rFonts w:cs="Courier New"/>
        </w:rPr>
        <w:tab/>
        <w:t>MR. WARREN:  Now, you indicated to me that one of the concerns in your pre-filed evidence was the absence of evidence on the -- by which you could assess the reasonableness of the costs of the EnVision project.</w:t>
      </w:r>
    </w:p>
    <w:p>
      <w:pPr>
        <w:pStyle w:val="Normal"/>
        <w:widowControl w:val="false"/>
        <w:spacing w:lineRule="auto" w:line="420"/>
        <w:rPr>
          <w:rFonts w:cs="Courier New"/>
        </w:rPr>
      </w:pPr>
      <w:r>
        <w:rPr>
          <w:rFonts w:cs="Courier New"/>
        </w:rPr>
        <w:tab/>
        <w:t>Can you advise me, sir, how the settlement agreement in the last year's case dealt with that concern?</w:t>
      </w:r>
    </w:p>
    <w:p>
      <w:pPr>
        <w:pStyle w:val="Normal"/>
        <w:widowControl w:val="false"/>
        <w:spacing w:lineRule="auto" w:line="420"/>
        <w:rPr>
          <w:rFonts w:cs="Courier New"/>
        </w:rPr>
      </w:pPr>
      <w:r>
        <w:rPr>
          <w:rFonts w:cs="Courier New"/>
        </w:rPr>
        <w:tab/>
        <w:t xml:space="preserve">MR. STEPHENS:  Yes.  If you go to what's marked 1 on this page 26, it's really in the second sentence.  It says:  </w:t>
      </w:r>
    </w:p>
    <w:p>
      <w:pPr>
        <w:pStyle w:val="Normal"/>
        <w:widowControl w:val="false"/>
        <w:spacing w:lineRule="auto" w:line="420"/>
        <w:ind w:left="720" w:hanging="0"/>
        <w:rPr>
          <w:rFonts w:cs="Courier New"/>
        </w:rPr>
      </w:pPr>
      <w:r>
        <w:rPr>
          <w:rFonts w:cs="Courier New"/>
        </w:rPr>
        <w:t>"In the context of this review, the consultant will benchmark the services and costs described in the services agreement between Enbridge Gas Distribution Inc. and Accenture Inc. against the market."</w:t>
      </w:r>
    </w:p>
    <w:p>
      <w:pPr>
        <w:pStyle w:val="Normal"/>
        <w:widowControl w:val="false"/>
        <w:spacing w:lineRule="auto" w:line="420"/>
        <w:rPr>
          <w:rFonts w:cs="Courier New"/>
        </w:rPr>
      </w:pPr>
      <w:r>
        <w:rPr>
          <w:rFonts w:cs="Courier New"/>
        </w:rPr>
        <w:tab/>
        <w:t>MR. WARREN:  Now, in this proceeding, Mr. Stephens, in the pre-filed evidence of Enbridge they have filed, in addition to their own pre-filed evidence, a report by an entity known as HLB Decision Economics which is intended to be, as I understand it, responsive to this requirement of the ADR agreement to retain an independent consultant.</w:t>
      </w:r>
    </w:p>
    <w:p>
      <w:pPr>
        <w:pStyle w:val="Normal"/>
        <w:widowControl w:val="false"/>
        <w:spacing w:lineRule="auto" w:line="420"/>
        <w:rPr>
          <w:rFonts w:cs="Courier New"/>
        </w:rPr>
      </w:pPr>
      <w:r>
        <w:rPr>
          <w:rFonts w:cs="Courier New"/>
        </w:rPr>
        <w:tab/>
        <w:t>Can you tell me, have you read the report of HLB Decision Economics?</w:t>
      </w:r>
    </w:p>
    <w:p>
      <w:pPr>
        <w:pStyle w:val="Normal"/>
        <w:widowControl w:val="false"/>
        <w:spacing w:lineRule="auto" w:line="420"/>
        <w:rPr>
          <w:rFonts w:cs="Courier New"/>
        </w:rPr>
      </w:pPr>
      <w:r>
        <w:rPr>
          <w:rFonts w:cs="Courier New"/>
        </w:rPr>
        <w:tab/>
        <w:t>MR. STEPHENS:  Yes, I have.</w:t>
      </w:r>
    </w:p>
    <w:p>
      <w:pPr>
        <w:pStyle w:val="Normal"/>
        <w:widowControl w:val="false"/>
        <w:spacing w:lineRule="auto" w:line="420"/>
        <w:rPr/>
      </w:pPr>
      <w:r>
        <w:rPr>
          <w:rFonts w:cs="Courier New"/>
        </w:rPr>
        <w:tab/>
        <w:t xml:space="preserve">MR. WARREN:  Can you indicate, sir, your opinion as to whether or not it satisfies the </w:t>
      </w:r>
      <w:r>
        <w:rPr/>
        <w:t>agreement of the -- the requirement, I'm sorry, of the ADR agreement?</w:t>
        <w:br/>
        <w:t xml:space="preserve">     MR. STEPHENS:  I don't believe it does.  I don't believe we yet have the costs that the Board requires in order to know if these costs are reasonable.</w:t>
        <w:br/>
        <w:t xml:space="preserve">     MR. WARREN:  The next point, briefly, Mr. Stephens is that at two points in the hearing to date, one in the examination in-chief of the EnVision panel which included a Mr. Bruce from H.L.B. Decision Economics and members of the panel - Mr. Cass, the reference is volume 3 of the transcript, page 69 - in response to a question from Mr. Cass, Mr. Bruce was invited to respond to Mr. Stephens' evidence and Mr. Bruce said and I quote:  </w:t>
      </w:r>
    </w:p>
    <w:p>
      <w:pPr>
        <w:pStyle w:val="Normal"/>
        <w:widowControl w:val="false"/>
        <w:spacing w:lineRule="auto" w:line="420"/>
        <w:ind w:left="720" w:hanging="0"/>
        <w:rPr/>
      </w:pPr>
      <w:r>
        <w:rPr/>
        <w:t>“</w:t>
      </w:r>
      <w:r>
        <w:rPr/>
        <w:t>Again, we indicated and determined that, you know, the traditional cost benchmark approach was not appropriate for evaluating the EnVision project.  We focussed more on value.  Now, that being said, we did look for other publicly available information that provided, you know, a comparison of rates for Accenture and some other key competitors, whom I'm sure they were generally in the range of their key competitors.”</w:t>
      </w:r>
    </w:p>
    <w:p>
      <w:pPr>
        <w:pStyle w:val="Normal"/>
        <w:widowControl w:val="false"/>
        <w:spacing w:lineRule="auto" w:line="420"/>
        <w:ind w:firstLine="720"/>
        <w:rPr/>
      </w:pPr>
      <w:r>
        <w:rPr/>
        <w:t xml:space="preserve">Now, the second reference, Mr. Stephens, is to the transcript, this is at volume 4, page 119.  On this occasion it was cross-examination of Mr. Bruce by me.  Mr. Bruce says, beginning at line 17:   </w:t>
      </w:r>
    </w:p>
    <w:p>
      <w:pPr>
        <w:pStyle w:val="Normal"/>
        <w:widowControl w:val="false"/>
        <w:spacing w:lineRule="auto" w:line="420"/>
        <w:ind w:left="720" w:hanging="0"/>
        <w:rPr/>
      </w:pPr>
      <w:r>
        <w:rPr/>
        <w:t xml:space="preserve">"I believe that to be correct, but if I could, when I say the traditional cost benchmark approach would be inappropriate for evaluating EnVision, the reason I say that is because we focussed on a value assessment for EnVision which includes many components.  And the structure of the evaluation we did on EnVision really relates to ensuring that the negotiation process, execution project management, governance and that the value at the end of the day is achieved by the ratepayer."     </w:t>
      </w:r>
    </w:p>
    <w:p>
      <w:pPr>
        <w:pStyle w:val="Normal"/>
        <w:widowControl w:val="false"/>
        <w:spacing w:lineRule="auto" w:line="420"/>
        <w:ind w:firstLine="720"/>
        <w:rPr/>
      </w:pPr>
      <w:r>
        <w:rPr/>
        <w:t>Are you familiar with those two passages, Mr. Stephens?</w:t>
        <w:br/>
        <w:t xml:space="preserve">     MR. STEPHENS:  Yes, I have looked at them.</w:t>
        <w:br/>
        <w:t xml:space="preserve">     MR. WARREN:  I would ask you, sir, if you would comment on the apparent distinction made between a cost benchmark -– sorry, a cost benchmark, on the one hand, and a value analysis on the other.  And specifically, does a value analysis preclude an assessment of costs?</w:t>
        <w:br/>
        <w:t xml:space="preserve">     MR. STEPHENS:  No, I don't think it does.  And in my mind, if you look at value, you basically say:  What are my benefits?  And you subtract the costs.  That should give me my value.</w:t>
        <w:br/>
        <w:t xml:space="preserve">     We were concerned about both the benefits and the costs.  In this case, there is no further information to help us know if those costs are reasonable.  I don't know how you go into a negotiation when you don't know what the cost side is, even though you see value in this proposition; in other words, you see the benefits.  So you also have to know the cost side and it is certainly quite possible to benchmark or compare the costs of this Accenture services agreement with the marketplace.</w:t>
        <w:br/>
        <w:t xml:space="preserve">     MR. WARREN:  My final point, sir, is if you could express to the Board what your recommendations are with respect to the EnVision project for the fiscal year under consideration, 2006.</w:t>
        <w:br/>
        <w:t xml:space="preserve">     MR. STEPHENS:  I basically made a recommendation for 2006, and the 2006 recommendation is to reduce just the ASP fees from Accenture by $3 million.</w:t>
        <w:br/>
        <w:t xml:space="preserve">     Now, you have to go to confidential exhibits to know what that number -- what those numbers are, but they're Exhibits 3.1, table 9 at page 45, which is my last year's evidence; and Exhibit 4.1, which are the Accenture business service fees broken out by periods.</w:t>
        <w:br/>
        <w:t xml:space="preserve">     Basically, that says:  Take the --</w:t>
        <w:br/>
        <w:t xml:space="preserve">     MR. WARREN:  Sorry, Mr. Stephens we're going to try to avoid putting confidential information on the record but you have given the source points for your analysis and your recommendation is $3 million.</w:t>
        <w:br/>
        <w:t xml:space="preserve">     MR. STEPHENS:  To reduce it by $3 million.</w:t>
        <w:br/>
        <w:t xml:space="preserve">     MR. WARREN:  Okay.  Do you have any other recommendations for the Board besides that?</w:t>
        <w:br/>
        <w:t xml:space="preserve">     MR. STEPHENS:  The second recommendation was for 2007, which is to provide a benchmark of the Accenture fees, since we still do not know what these costs are.  And you will also have to -- I didn't specifically recommend what to do with the implementation fees, and the operations fees, and the management assistant fees, so that will be left for argument.</w:t>
        <w:br/>
        <w:t xml:space="preserve">     MR. WARREN:  Thank you very much, Madam Chair.</w:t>
        <w:br/>
        <w:t xml:space="preserve">     MS. NOWINA:  Thank you, Mr. Warren.  </w:t>
      </w:r>
    </w:p>
    <w:p>
      <w:pPr>
        <w:pStyle w:val="Normal"/>
        <w:widowControl w:val="false"/>
        <w:spacing w:lineRule="auto" w:line="420"/>
        <w:ind w:firstLine="720"/>
        <w:rPr/>
      </w:pPr>
      <w:r>
        <w:rPr/>
        <w:t>Other than Mr. Cass, are there any parties that wish to examine this witness?  Mr. Cass, go ahead.</w:t>
        <w:br/>
        <w:t xml:space="preserve">     </w:t>
      </w:r>
      <w:r>
        <w:rPr>
          <w:b/>
          <w:bCs/>
        </w:rPr>
        <w:t>CROSS-EXAMINATION BY MR. CASS:</w:t>
      </w:r>
      <w:r>
        <w:rPr/>
        <w:br/>
        <w:t xml:space="preserve">     MR. CASS:  Yes, thank you, Madam Chair.</w:t>
        <w:br/>
        <w:t xml:space="preserve">     Madam Chair and members of the Board, Mr. Warren, Mr. Thompson, I proposed to start out my cross-examination of Mr. Stephens just with some general questions about his mandate from his clients.</w:t>
        <w:br/>
        <w:t xml:space="preserve">     It strikes me that it is not efficient to do this twice, once on EnVision and once on customer care costs.  So I don't know whether there is any objection to that, but my proposal would be that just to have some general questions about the mandate that he was given by his clients in both of those areas rather than doing the same thing twice.</w:t>
        <w:br/>
        <w:t xml:space="preserve">     MS. NOWINA:  I assume there is no objection to that?</w:t>
        <w:br/>
        <w:t xml:space="preserve">     MR. WARREN:  There is no objection.</w:t>
        <w:br/>
        <w:t xml:space="preserve">     MR. CASS:  Thank you, Madam Chair.</w:t>
        <w:br/>
        <w:t xml:space="preserve">     So, Mr. Stephens, you already know where I'm going with my initial questions</w:t>
        <w:br/>
        <w:t xml:space="preserve">     MR. STEPHENS:  Good morning.</w:t>
        <w:br/>
        <w:t xml:space="preserve">     MR. CASS:  I'm just trying to get an understanding, both in relation to EnVision and customer care costs, whether you looked at the entirety of the evidence for the 2006 case and raised all issues that you felt were appropriate coming out of that evidence, or whether you were directed to look at specific issues in both EnVision and customer care costs.  Can you help with that, Mr. Stephens?</w:t>
        <w:br/>
        <w:t xml:space="preserve">     MR. STEPHENS:  Well, I would say I looked at everything that I could on the record that related to those issues.  So basically, I asked a lot of questions about the EnVision project.  I asked questions on customer care. I asked questions on the CIS, and I asked questions on IT since that happens to tie into all of those things.</w:t>
        <w:br/>
        <w:t xml:space="preserve">     MR. CASS:  Yes.  So then just to be clear, let's take it one at a time if you don't mind.  On EnVision, does your evidence L5.1 raise all of the issues for 2006 that you believe are appropriate to raise based on your review of the evidence?</w:t>
        <w:br/>
        <w:t xml:space="preserve">     MR. STEPHENS:  Well, I guess I was told to look at specifically:  Does this -- do these reports that Enbridge has submitted, do they satisfy the requirements of the settlement agreement?  That was where I was directed to look.</w:t>
        <w:br/>
        <w:t xml:space="preserve">     I didn't spend a lot of time looking at the fact that the project is over budget in time.  So I didn't worry about that.</w:t>
        <w:br/>
        <w:t xml:space="preserve">     MR. CASS:  Okay.  You didn't worry about that.  So you were given specific direction, again, if we can take EnVision first, specific direction by your clients what to look at.  Have I got that right?  I don't want to misstate it.</w:t>
        <w:br/>
        <w:t xml:space="preserve">     MR. STEPHENS:  I think I outlined it in my evidence and it was, yes, basically around the settlement agreement.</w:t>
        <w:br/>
        <w:t xml:space="preserve">     MR. CASS:  So your clients -– again, let's take EnVision first.  Your clients did not leave it up to your professional judgment to look at the entirety of the evidence and decide what the issues are.  They told you what issues to look at.</w:t>
        <w:br/>
        <w:t xml:space="preserve">     MR. STEPHENS:  That's true.</w:t>
        <w:br/>
        <w:t xml:space="preserve">     MR. CASS:  All right.  Now, this will be more general both with respect to EnVision and customer care.</w:t>
        <w:br/>
        <w:t xml:space="preserve">     Who gave you these instructions telling you what specifically to look at?</w:t>
        <w:br/>
        <w:t xml:space="preserve">     MR. STEPHENS:  Well, I think it was a combination of my clients, so the Consumers Council of Canada, Industrial Gas Users Association, and Vulnerable Energy Consumers Coalition.</w:t>
        <w:br/>
        <w:t xml:space="preserve">     MR. CASS:  And what people at those clients?</w:t>
        <w:br/>
        <w:t xml:space="preserve">     MR. STEPHENS:  Well, it would have been Mr. Warren, Mr. Thompson, Mr. -- how do you pronounce his last name?</w:t>
        <w:br/>
        <w:t xml:space="preserve">     MR. WARREN:  DeVellis.</w:t>
        <w:br/>
        <w:t xml:space="preserve">     MR. STEPHENS:  Ms. Girvan.  So those were the people that were involved in that.</w:t>
        <w:br/>
        <w:t xml:space="preserve">     MR. CASS:  I see.  I'm just trying to get the parameters of whether we have a solicitor/client privilege issue like we did yesterday, that's why I'm asking this.  So you did have direct contact with client representatives, other than lawyers?</w:t>
      </w:r>
    </w:p>
    <w:p>
      <w:pPr>
        <w:pStyle w:val="Normal"/>
        <w:widowControl w:val="false"/>
        <w:spacing w:lineRule="auto" w:line="420"/>
        <w:rPr/>
      </w:pPr>
      <w:r>
        <w:rPr/>
        <w:t>MR. STEPHENS:  No.  Well, Ms. Girvan, I guess, isn't a lawyer.</w:t>
        <w:br/>
        <w:t xml:space="preserve">     MR. CASS:  Was she the only client contact you had other than lawyers?</w:t>
        <w:br/>
        <w:t xml:space="preserve">     MR. STEPHENS:  Yes.</w:t>
        <w:br/>
        <w:t xml:space="preserve">     MR. CASS:  Well first, can you produce whatever direction you received from Ms. Girvan regarding the scope of your mandate?</w:t>
        <w:br/>
        <w:t xml:space="preserve">     MR. STEPHENS:  Well, I think we already answered an interrogatory on that.  Do you want the number?</w:t>
        <w:br/>
        <w:t xml:space="preserve">     MR. CASS:  Well, I know you answered an interrogatory where you claimed solicitor/client privilege.  Is that the one you're referring to?</w:t>
        <w:br/>
        <w:t xml:space="preserve">     MR. STEPHENS:  Yes, that's probably the one.</w:t>
        <w:br/>
      </w:r>
      <w:r>
        <w:rPr>
          <w:rFonts w:cs="Courier New"/>
        </w:rPr>
        <w:tab/>
        <w:t>MR. CASS:  I don't think solicitor-client privilege would apply to Ms. Girvan.  That's where I'm going.</w:t>
      </w:r>
    </w:p>
    <w:p>
      <w:pPr>
        <w:pStyle w:val="Normal"/>
        <w:widowControl w:val="false"/>
        <w:spacing w:lineRule="auto" w:line="420"/>
        <w:rPr>
          <w:rFonts w:cs="Courier New"/>
        </w:rPr>
      </w:pPr>
      <w:r>
        <w:rPr>
          <w:rFonts w:cs="Courier New"/>
        </w:rPr>
        <w:tab/>
        <w:t>MR. STEPHENS:  To which?</w:t>
      </w:r>
    </w:p>
    <w:p>
      <w:pPr>
        <w:pStyle w:val="Normal"/>
        <w:widowControl w:val="false"/>
        <w:spacing w:lineRule="auto" w:line="420"/>
        <w:rPr>
          <w:rFonts w:cs="Courier New"/>
        </w:rPr>
      </w:pPr>
      <w:r>
        <w:rPr>
          <w:rFonts w:cs="Courier New"/>
        </w:rPr>
        <w:tab/>
        <w:t>MR. CASS:  To Ms. Girvan.</w:t>
      </w:r>
    </w:p>
    <w:p>
      <w:pPr>
        <w:pStyle w:val="Normal"/>
        <w:widowControl w:val="false"/>
        <w:spacing w:lineRule="auto" w:line="420"/>
        <w:rPr>
          <w:rFonts w:cs="Courier New"/>
        </w:rPr>
      </w:pPr>
      <w:r>
        <w:rPr>
          <w:rFonts w:cs="Courier New"/>
        </w:rPr>
        <w:tab/>
        <w:t>MR. WARREN:  Madam Chair, we will give an undertaking to determine whether or not there was, in fact, any direction from Ms. Girvan given and, if there was direction from Ms. Girvan, then we will produce it.</w:t>
      </w:r>
    </w:p>
    <w:p>
      <w:pPr>
        <w:pStyle w:val="Normal"/>
        <w:widowControl w:val="false"/>
        <w:spacing w:lineRule="auto" w:line="420"/>
        <w:rPr>
          <w:rFonts w:cs="Courier New"/>
        </w:rPr>
      </w:pPr>
      <w:r>
        <w:rPr>
          <w:rFonts w:cs="Courier New"/>
        </w:rPr>
        <w:tab/>
        <w:t>MS. NOWINA:  That is fine.  Mr. Cass?</w:t>
      </w:r>
    </w:p>
    <w:p>
      <w:pPr>
        <w:pStyle w:val="Normal"/>
        <w:widowControl w:val="false"/>
        <w:spacing w:lineRule="auto" w:line="420"/>
        <w:rPr>
          <w:rFonts w:cs="Courier New"/>
        </w:rPr>
      </w:pPr>
      <w:r>
        <w:rPr>
          <w:rFonts w:cs="Courier New"/>
        </w:rPr>
        <w:tab/>
        <w:t>MR. CASS:  Thank you, Madam Chair and Mr. Warren.</w:t>
      </w:r>
    </w:p>
    <w:p>
      <w:pPr>
        <w:pStyle w:val="Normal"/>
        <w:widowControl w:val="false"/>
        <w:spacing w:lineRule="auto" w:line="420"/>
        <w:rPr>
          <w:rFonts w:cs="Courier New"/>
        </w:rPr>
      </w:pPr>
      <w:r>
        <w:rPr>
          <w:rFonts w:cs="Courier New"/>
        </w:rPr>
        <w:tab/>
        <w:t>MR. BATTISTA:  That will be undertaking J38.1.</w:t>
      </w:r>
    </w:p>
    <w:p>
      <w:pPr>
        <w:pStyle w:val="Normal"/>
        <w:widowControl w:val="false"/>
        <w:spacing w:lineRule="auto" w:line="420"/>
        <w:rPr>
          <w:rFonts w:cs="Courier New"/>
        </w:rPr>
      </w:pPr>
      <w:r>
        <w:rPr>
          <w:rFonts w:cs="Courier New"/>
        </w:rPr>
        <w:tab/>
      </w:r>
      <w:r>
        <w:rPr>
          <w:rFonts w:cs="Courier New"/>
          <w:b/>
          <w:bCs/>
        </w:rPr>
        <w:t>UNDERTAKING NO. J38.1:  TO PRODUCE ANY DIRECTION GIVEN FROM MS. GIRVAN TO MR. STEPHENS, IF IT IS FOUND ANY WAS GIVEN</w:t>
      </w:r>
    </w:p>
    <w:p>
      <w:pPr>
        <w:pStyle w:val="Normal"/>
        <w:widowControl w:val="false"/>
        <w:spacing w:lineRule="auto" w:line="420"/>
        <w:rPr>
          <w:rFonts w:cs="Courier New"/>
        </w:rPr>
      </w:pPr>
      <w:r>
        <w:rPr>
          <w:rFonts w:cs="Courier New"/>
        </w:rPr>
        <w:tab/>
        <w:t>MR. CASS:  Do you recall, sitting here now, Mr. Stephens, whether you received direction from non</w:t>
        <w:noBreakHyphen/>
        <w:t>lawyers or whether all of the direction you received would have been channelled through lawyers?</w:t>
      </w:r>
    </w:p>
    <w:p>
      <w:pPr>
        <w:pStyle w:val="Normal"/>
        <w:widowControl w:val="false"/>
        <w:spacing w:lineRule="auto" w:line="420"/>
        <w:rPr>
          <w:rFonts w:cs="Courier New"/>
        </w:rPr>
      </w:pPr>
      <w:r>
        <w:rPr>
          <w:rFonts w:cs="Courier New"/>
        </w:rPr>
        <w:tab/>
        <w:t>MR. STEPHENS:  Well, I would say generally it was channelled through Mr. Warren.</w:t>
      </w:r>
    </w:p>
    <w:p>
      <w:pPr>
        <w:pStyle w:val="Normal"/>
        <w:widowControl w:val="false"/>
        <w:spacing w:lineRule="auto" w:line="420"/>
        <w:rPr>
          <w:rFonts w:cs="Courier New"/>
        </w:rPr>
      </w:pPr>
      <w:r>
        <w:rPr>
          <w:rFonts w:cs="Courier New"/>
        </w:rPr>
        <w:tab/>
        <w:t>MR. CASS:  All right.  We're talking EnVision here now, or EnVision and customer care costs?</w:t>
      </w:r>
    </w:p>
    <w:p>
      <w:pPr>
        <w:pStyle w:val="Normal"/>
        <w:widowControl w:val="false"/>
        <w:spacing w:lineRule="auto" w:line="420"/>
        <w:rPr>
          <w:rFonts w:cs="Courier New"/>
        </w:rPr>
      </w:pPr>
      <w:r>
        <w:rPr>
          <w:rFonts w:cs="Courier New"/>
        </w:rPr>
        <w:tab/>
        <w:t>MR. STEPHENS:  Everything.</w:t>
      </w:r>
    </w:p>
    <w:p>
      <w:pPr>
        <w:pStyle w:val="Normal"/>
        <w:widowControl w:val="false"/>
        <w:spacing w:lineRule="auto" w:line="420"/>
        <w:rPr>
          <w:rFonts w:cs="Courier New"/>
        </w:rPr>
      </w:pPr>
      <w:r>
        <w:rPr>
          <w:rFonts w:cs="Courier New"/>
        </w:rPr>
        <w:tab/>
        <w:t>MR. CASS:  Everything?  I see.  All right.  So on customer care costs, then, was it the same?  Were you given specific direction what to look at, or were you left to apply your professional judgment, looking at all of the evidence, as to what you felt the issues are?</w:t>
      </w:r>
    </w:p>
    <w:p>
      <w:pPr>
        <w:pStyle w:val="Normal"/>
        <w:widowControl w:val="false"/>
        <w:spacing w:lineRule="auto" w:line="420"/>
        <w:rPr>
          <w:rFonts w:cs="Courier New"/>
        </w:rPr>
      </w:pPr>
      <w:r>
        <w:rPr>
          <w:rFonts w:cs="Courier New"/>
        </w:rPr>
        <w:tab/>
        <w:t>MR. STEPHENS:  Well, again, I was asked to look for -- this is for customer care?</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 xml:space="preserve">MR. STEPHENS:  I was asked to look at the benchmarks that have been provided, the financial </w:t>
        <w:noBreakHyphen/>
        <w:noBreakHyphen/>
        <w:t xml:space="preserve"> the return information, and I guess in a way I went a little farther than maybe just </w:t>
        <w:noBreakHyphen/>
        <w:noBreakHyphen/>
        <w:t xml:space="preserve"> since I have worked in customer care and that area for quite a while and I understood the background, I might have gone just a little farther in interrogatories than those specific requests.</w:t>
      </w:r>
    </w:p>
    <w:p>
      <w:pPr>
        <w:pStyle w:val="Normal"/>
        <w:widowControl w:val="false"/>
        <w:spacing w:lineRule="auto" w:line="420"/>
        <w:rPr>
          <w:rFonts w:cs="Courier New"/>
        </w:rPr>
      </w:pPr>
      <w:r>
        <w:rPr>
          <w:rFonts w:cs="Courier New"/>
        </w:rPr>
        <w:tab/>
        <w:t>MR. CASS:  So you might have gone a little further, but you were given specific direction as to what you should look at in the customer care area, as well?</w:t>
      </w:r>
    </w:p>
    <w:p>
      <w:pPr>
        <w:pStyle w:val="Normal"/>
        <w:widowControl w:val="false"/>
        <w:spacing w:lineRule="auto" w:line="420"/>
        <w:rPr>
          <w:rFonts w:cs="Courier New"/>
        </w:rPr>
      </w:pPr>
      <w:r>
        <w:rPr>
          <w:rFonts w:cs="Courier New"/>
        </w:rPr>
        <w:tab/>
        <w:t>MR. STEPHENS:  Just a minute.  Let me read what my instructions were.  The answer is yes, including CIS.</w:t>
      </w:r>
    </w:p>
    <w:p>
      <w:pPr>
        <w:pStyle w:val="Normal"/>
        <w:widowControl w:val="false"/>
        <w:spacing w:lineRule="auto" w:line="420"/>
        <w:rPr>
          <w:rFonts w:cs="Courier New"/>
        </w:rPr>
      </w:pPr>
      <w:r>
        <w:rPr>
          <w:rFonts w:cs="Courier New"/>
        </w:rPr>
        <w:tab/>
        <w:t>MR. CASS:  And I take it that to the extent that the instructions were through counsel, Mr. Warren, that the solicitor</w:t>
        <w:noBreakHyphen/>
        <w:t>client privilege is still being asserted?</w:t>
      </w:r>
    </w:p>
    <w:p>
      <w:pPr>
        <w:pStyle w:val="Normal"/>
        <w:widowControl w:val="false"/>
        <w:spacing w:lineRule="auto" w:line="420"/>
        <w:rPr>
          <w:rFonts w:cs="Courier New"/>
        </w:rPr>
      </w:pPr>
      <w:r>
        <w:rPr>
          <w:rFonts w:cs="Courier New"/>
        </w:rPr>
        <w:tab/>
        <w:t>MR. WARREN:  Yes, it is.</w:t>
      </w:r>
    </w:p>
    <w:p>
      <w:pPr>
        <w:pStyle w:val="Normal"/>
        <w:widowControl w:val="false"/>
        <w:spacing w:lineRule="auto" w:line="420"/>
        <w:rPr>
          <w:rFonts w:cs="Courier New"/>
        </w:rPr>
      </w:pPr>
      <w:r>
        <w:rPr>
          <w:rFonts w:cs="Courier New"/>
        </w:rPr>
        <w:tab/>
        <w:t>MR. CASS:  All right, thank you.</w:t>
      </w:r>
    </w:p>
    <w:p>
      <w:pPr>
        <w:pStyle w:val="Normal"/>
        <w:widowControl w:val="false"/>
        <w:spacing w:lineRule="auto" w:line="420"/>
        <w:rPr>
          <w:rFonts w:cs="Courier New"/>
        </w:rPr>
      </w:pPr>
      <w:r>
        <w:rPr>
          <w:rFonts w:cs="Courier New"/>
        </w:rPr>
        <w:tab/>
        <w:t>So against that background, Mr. Stephens, I would like to turn, if I could, to the settlement proposal in the fiscal 2005 rate case, which is at tab 1 of Exhibit K38.1.</w:t>
      </w:r>
    </w:p>
    <w:p>
      <w:pPr>
        <w:pStyle w:val="Normal"/>
        <w:widowControl w:val="false"/>
        <w:spacing w:lineRule="auto" w:line="420"/>
        <w:rPr>
          <w:rFonts w:cs="Courier New"/>
        </w:rPr>
      </w:pPr>
      <w:r>
        <w:rPr>
          <w:rFonts w:cs="Courier New"/>
        </w:rPr>
        <w:tab/>
        <w:t>I'm going to just go through some background questions, if I may.  So you agree, of course, that the entire EnVision project was the subject of a settlement in the 2005 case; correc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And you represented certain clients in connection with that issue in the 2005 case?</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Those clients were which?</w:t>
      </w:r>
    </w:p>
    <w:p>
      <w:pPr>
        <w:pStyle w:val="Normal"/>
        <w:widowControl w:val="false"/>
        <w:spacing w:lineRule="auto" w:line="420"/>
        <w:rPr>
          <w:rFonts w:cs="Courier New"/>
        </w:rPr>
      </w:pPr>
      <w:r>
        <w:rPr>
          <w:rFonts w:cs="Courier New"/>
        </w:rPr>
        <w:tab/>
        <w:t>MR. STEPHENS:  I have to find my evidence.  The Consumers Association of Canada, the Consumers Council of Canada, the Industrial Gas Users Association, the Vulnerable Energy Consumers Coalition and the School Energy Coalition.</w:t>
      </w:r>
    </w:p>
    <w:p>
      <w:pPr>
        <w:pStyle w:val="Normal"/>
        <w:widowControl w:val="false"/>
        <w:spacing w:lineRule="auto" w:line="420"/>
        <w:rPr>
          <w:rFonts w:cs="Courier New"/>
        </w:rPr>
      </w:pPr>
      <w:r>
        <w:rPr>
          <w:rFonts w:cs="Courier New"/>
        </w:rPr>
        <w:tab/>
        <w:t>MR. CASS:  Thank you.  And correct me if I'm wrong, but my recollection is there was extremely extensive evidence about the EnVision project in the 2005 case.  Does that seem accurate to you?</w:t>
      </w:r>
    </w:p>
    <w:p>
      <w:pPr>
        <w:pStyle w:val="Normal"/>
        <w:widowControl w:val="false"/>
        <w:spacing w:lineRule="auto" w:line="420"/>
        <w:rPr>
          <w:rFonts w:cs="Courier New"/>
        </w:rPr>
      </w:pPr>
      <w:r>
        <w:rPr>
          <w:rFonts w:cs="Courier New"/>
        </w:rPr>
        <w:tab/>
        <w:t>MR. STEPHENS:  From Enbridge Gas Distribution?</w:t>
      </w:r>
    </w:p>
    <w:p>
      <w:pPr>
        <w:pStyle w:val="Normal"/>
        <w:widowControl w:val="false"/>
        <w:spacing w:lineRule="auto" w:line="420"/>
        <w:rPr>
          <w:rFonts w:cs="Courier New"/>
        </w:rPr>
      </w:pPr>
      <w:r>
        <w:rPr>
          <w:rFonts w:cs="Courier New"/>
        </w:rPr>
        <w:tab/>
        <w:t>MR. CASS:  Correc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Right.  So you were generally involved in reviewing that evidence and advising the clients you've just listed about the EnVision project in the 2005 case?</w:t>
      </w:r>
    </w:p>
    <w:p>
      <w:pPr>
        <w:pStyle w:val="Normal"/>
        <w:widowControl w:val="false"/>
        <w:spacing w:lineRule="auto" w:line="420"/>
        <w:rPr>
          <w:rFonts w:cs="Courier New"/>
        </w:rPr>
      </w:pPr>
      <w:r>
        <w:rPr>
          <w:rFonts w:cs="Courier New"/>
        </w:rPr>
        <w:tab/>
        <w:t>MR. STEPHENS:  Yes, I was.</w:t>
      </w:r>
    </w:p>
    <w:p>
      <w:pPr>
        <w:pStyle w:val="Normal"/>
        <w:widowControl w:val="false"/>
        <w:spacing w:lineRule="auto" w:line="420"/>
        <w:rPr>
          <w:rFonts w:cs="Courier New"/>
        </w:rPr>
      </w:pPr>
      <w:r>
        <w:rPr>
          <w:rFonts w:cs="Courier New"/>
        </w:rPr>
        <w:tab/>
        <w:t>MR. CASS:  And more specifically, you became involved, at the time of the settlement, in advising those clients about the wording of the settlement proposal?</w:t>
      </w:r>
    </w:p>
    <w:p>
      <w:pPr>
        <w:pStyle w:val="Normal"/>
        <w:widowControl w:val="false"/>
        <w:spacing w:lineRule="auto" w:line="420"/>
        <w:rPr>
          <w:rFonts w:cs="Courier New"/>
        </w:rPr>
      </w:pPr>
      <w:r>
        <w:rPr>
          <w:rFonts w:cs="Courier New"/>
        </w:rPr>
        <w:tab/>
        <w:t>MR. STEPHENS:  Yes, I did.</w:t>
      </w:r>
    </w:p>
    <w:p>
      <w:pPr>
        <w:pStyle w:val="Normal"/>
        <w:widowControl w:val="false"/>
        <w:spacing w:lineRule="auto" w:line="420"/>
        <w:rPr>
          <w:rFonts w:cs="Courier New"/>
        </w:rPr>
      </w:pPr>
      <w:r>
        <w:rPr>
          <w:rFonts w:cs="Courier New"/>
        </w:rPr>
        <w:tab/>
        <w:t>MR. CASS:  Thank you.  And just by way of background, to come back to, I think, some of the points from the 2005 case, you knew at the time of the settlement and during the 2005 case that the company had something more than 30</w:t>
        <w:noBreakHyphen/>
        <w:t>odd Legacy systems that it proposed to replace by means of the EnVision project; does that sound right?</w:t>
      </w:r>
    </w:p>
    <w:p>
      <w:pPr>
        <w:pStyle w:val="Normal"/>
        <w:widowControl w:val="false"/>
        <w:spacing w:lineRule="auto" w:line="420"/>
        <w:rPr>
          <w:rFonts w:cs="Courier New"/>
        </w:rPr>
      </w:pPr>
      <w:r>
        <w:rPr>
          <w:rFonts w:cs="Courier New"/>
        </w:rPr>
        <w:tab/>
        <w:t>MR. STEPHENS:  Yes, I agree.</w:t>
      </w:r>
    </w:p>
    <w:p>
      <w:pPr>
        <w:pStyle w:val="Normal"/>
        <w:widowControl w:val="false"/>
        <w:spacing w:lineRule="auto" w:line="420"/>
        <w:rPr/>
      </w:pPr>
      <w:r>
        <w:rPr>
          <w:rFonts w:cs="Courier New"/>
        </w:rPr>
        <w:tab/>
        <w:t>MR. CASS:  These Legacy systems, at least some of them, have been developed over in the order of 20 years?</w:t>
      </w:r>
    </w:p>
    <w:p>
      <w:pPr>
        <w:pStyle w:val="Normal"/>
        <w:widowControl w:val="false"/>
        <w:spacing w:lineRule="auto" w:line="420"/>
        <w:rPr>
          <w:rFonts w:cs="Courier New"/>
        </w:rPr>
      </w:pPr>
      <w:r>
        <w:rPr>
          <w:rFonts w:cs="Courier New"/>
        </w:rPr>
        <w:tab/>
        <w:t>MR. STEPHENS:  I agree.</w:t>
      </w:r>
    </w:p>
    <w:p>
      <w:pPr>
        <w:pStyle w:val="Normal"/>
        <w:widowControl w:val="false"/>
        <w:spacing w:lineRule="auto" w:line="420"/>
        <w:rPr>
          <w:rFonts w:cs="Courier New"/>
        </w:rPr>
      </w:pPr>
      <w:r>
        <w:rPr>
          <w:rFonts w:cs="Courier New"/>
        </w:rPr>
        <w:tab/>
        <w:t>MR. CASS:  And the proposal was to replace these 30-odd systems with one integrated system; is that a fair description?</w:t>
      </w:r>
    </w:p>
    <w:p>
      <w:pPr>
        <w:pStyle w:val="Normal"/>
        <w:widowControl w:val="false"/>
        <w:spacing w:lineRule="auto" w:line="420"/>
        <w:rPr>
          <w:rFonts w:cs="Courier New"/>
        </w:rPr>
      </w:pPr>
      <w:r>
        <w:rPr>
          <w:rFonts w:cs="Courier New"/>
        </w:rPr>
        <w:tab/>
        <w:t>MR. STEPHENS:  Well, I would say it was to replace and enhance and to try to make a transformation of the workforce within Enbridge Gas Distribution.</w:t>
      </w:r>
    </w:p>
    <w:p>
      <w:pPr>
        <w:pStyle w:val="Normal"/>
        <w:widowControl w:val="false"/>
        <w:spacing w:lineRule="auto" w:line="420"/>
        <w:rPr>
          <w:rFonts w:cs="Courier New"/>
        </w:rPr>
      </w:pPr>
      <w:r>
        <w:rPr>
          <w:rFonts w:cs="Courier New"/>
        </w:rPr>
        <w:tab/>
        <w:t>MR. CASS:  Good.</w:t>
      </w:r>
    </w:p>
    <w:p>
      <w:pPr>
        <w:pStyle w:val="Normal"/>
        <w:widowControl w:val="false"/>
        <w:spacing w:lineRule="auto" w:line="420"/>
        <w:rPr>
          <w:rFonts w:cs="Courier New"/>
        </w:rPr>
      </w:pPr>
      <w:r>
        <w:rPr>
          <w:rFonts w:cs="Courier New"/>
        </w:rPr>
        <w:tab/>
        <w:t>MR. STEPHENS:  So it was beyond that.</w:t>
      </w:r>
    </w:p>
    <w:p>
      <w:pPr>
        <w:pStyle w:val="Normal"/>
        <w:widowControl w:val="false"/>
        <w:spacing w:lineRule="auto" w:line="420"/>
        <w:rPr>
          <w:rFonts w:cs="Courier New"/>
        </w:rPr>
      </w:pPr>
      <w:r>
        <w:rPr>
          <w:rFonts w:cs="Courier New"/>
        </w:rPr>
        <w:tab/>
        <w:t>MR. CASS:  I'm sorry, I didn't mean to suggest it was limited to that, and your answer was accurate.  It was beyond replacement of these 30-odd Legacy systems.  It enhanced the systems and it actually got into field force transformation?</w:t>
      </w:r>
    </w:p>
    <w:p>
      <w:pPr>
        <w:pStyle w:val="Normal"/>
        <w:widowControl w:val="false"/>
        <w:spacing w:lineRule="auto" w:line="420"/>
        <w:rPr>
          <w:rFonts w:cs="Courier New"/>
        </w:rPr>
      </w:pPr>
      <w:r>
        <w:rPr>
          <w:rFonts w:cs="Courier New"/>
        </w:rPr>
        <w:tab/>
        <w:t>MR. STEPHENS:  I agree.</w:t>
      </w:r>
    </w:p>
    <w:p>
      <w:pPr>
        <w:pStyle w:val="Normal"/>
        <w:widowControl w:val="false"/>
        <w:spacing w:lineRule="auto" w:line="420"/>
        <w:rPr>
          <w:rFonts w:cs="Courier New"/>
        </w:rPr>
      </w:pPr>
      <w:r>
        <w:rPr>
          <w:rFonts w:cs="Courier New"/>
        </w:rPr>
        <w:tab/>
        <w:t>MR. CASS:  And the new system is intended to handle all of the company's field work; is that fair?</w:t>
      </w:r>
    </w:p>
    <w:p>
      <w:pPr>
        <w:pStyle w:val="Normal"/>
        <w:widowControl w:val="false"/>
        <w:spacing w:lineRule="auto" w:line="420"/>
        <w:rPr>
          <w:rFonts w:cs="Courier New"/>
        </w:rPr>
      </w:pPr>
      <w:r>
        <w:rPr>
          <w:rFonts w:cs="Courier New"/>
        </w:rPr>
        <w:tab/>
        <w:t>MR. STEPHENS:  I don't know what the answer to that is.</w:t>
      </w:r>
    </w:p>
    <w:p>
      <w:pPr>
        <w:pStyle w:val="Normal"/>
        <w:widowControl w:val="false"/>
        <w:spacing w:lineRule="auto" w:line="420"/>
        <w:rPr>
          <w:rFonts w:cs="Courier New"/>
        </w:rPr>
      </w:pPr>
      <w:r>
        <w:rPr>
          <w:rFonts w:cs="Courier New"/>
        </w:rPr>
        <w:tab/>
        <w:t>MR. CASS:  I see.  Well, my recollection, and if you don't have the same recollection, just say so, but it would have been in the order of half-a-million units of work per year this new system would be intended to handle; is that fair?</w:t>
      </w:r>
    </w:p>
    <w:p>
      <w:pPr>
        <w:pStyle w:val="Normal"/>
        <w:widowControl w:val="false"/>
        <w:spacing w:lineRule="auto" w:line="420"/>
        <w:rPr>
          <w:rFonts w:cs="Courier New"/>
        </w:rPr>
      </w:pPr>
      <w:r>
        <w:rPr>
          <w:rFonts w:cs="Courier New"/>
        </w:rPr>
        <w:tab/>
        <w:t>MR. STEPHENS:  I think that is what Mr. Chiotti said.</w:t>
      </w:r>
    </w:p>
    <w:p>
      <w:pPr>
        <w:pStyle w:val="Normal"/>
        <w:widowControl w:val="false"/>
        <w:spacing w:lineRule="auto" w:line="420"/>
        <w:rPr>
          <w:rFonts w:cs="Courier New"/>
        </w:rPr>
      </w:pPr>
      <w:r>
        <w:rPr>
          <w:rFonts w:cs="Courier New"/>
        </w:rPr>
        <w:tab/>
        <w:t>MR. CASS:  You have no reason to doubt that?</w:t>
      </w:r>
    </w:p>
    <w:p>
      <w:pPr>
        <w:pStyle w:val="Normal"/>
        <w:widowControl w:val="false"/>
        <w:spacing w:lineRule="auto" w:line="420"/>
        <w:rPr>
          <w:rFonts w:cs="Courier New"/>
        </w:rPr>
      </w:pPr>
      <w:r>
        <w:rPr>
          <w:rFonts w:cs="Courier New"/>
        </w:rPr>
        <w:tab/>
        <w:t>MR. STEPHENS:  No.</w:t>
      </w:r>
    </w:p>
    <w:p>
      <w:pPr>
        <w:pStyle w:val="Normal"/>
        <w:widowControl w:val="false"/>
        <w:spacing w:lineRule="auto" w:line="420"/>
        <w:rPr>
          <w:rFonts w:cs="Courier New"/>
        </w:rPr>
      </w:pPr>
      <w:r>
        <w:rPr>
          <w:rFonts w:cs="Courier New"/>
        </w:rPr>
        <w:tab/>
        <w:t>MR. CASS:  And part of implementing the new system would be to convert historical data to the new system; correct?</w:t>
      </w:r>
    </w:p>
    <w:p>
      <w:pPr>
        <w:pStyle w:val="Normal"/>
        <w:widowControl w:val="false"/>
        <w:spacing w:lineRule="auto" w:line="420"/>
        <w:rPr>
          <w:rFonts w:cs="Courier New"/>
        </w:rPr>
      </w:pPr>
      <w:r>
        <w:rPr>
          <w:rFonts w:cs="Courier New"/>
        </w:rPr>
        <w:tab/>
        <w:t>MR. STEPHENS:  I agree.</w:t>
      </w:r>
    </w:p>
    <w:p>
      <w:pPr>
        <w:pStyle w:val="Normal"/>
        <w:widowControl w:val="false"/>
        <w:spacing w:lineRule="auto" w:line="420"/>
        <w:rPr>
          <w:rFonts w:cs="Courier New"/>
        </w:rPr>
      </w:pPr>
      <w:r>
        <w:rPr>
          <w:rFonts w:cs="Courier New"/>
        </w:rPr>
        <w:tab/>
        <w:t>MR. CASS:  My understanding is that it would involve something like in the order of 3 million asset records and 10 million event records that would be converted to the new system.  Does that sound accurate to you?</w:t>
      </w:r>
    </w:p>
    <w:p>
      <w:pPr>
        <w:pStyle w:val="Normal"/>
        <w:widowControl w:val="false"/>
        <w:spacing w:lineRule="auto" w:line="420"/>
        <w:rPr>
          <w:rFonts w:cs="Courier New"/>
        </w:rPr>
      </w:pPr>
      <w:r>
        <w:rPr>
          <w:rFonts w:cs="Courier New"/>
        </w:rPr>
        <w:tab/>
        <w:t>MR. STEPHENS:  I think Mr. Chiotti put that on the record in this hearing, as well, so...</w:t>
      </w:r>
    </w:p>
    <w:p>
      <w:pPr>
        <w:pStyle w:val="Normal"/>
        <w:widowControl w:val="false"/>
        <w:spacing w:lineRule="auto" w:line="420"/>
        <w:rPr>
          <w:rFonts w:cs="Courier New"/>
        </w:rPr>
      </w:pPr>
      <w:r>
        <w:rPr>
          <w:rFonts w:eastAsia="Courier New" w:cs="Courier New"/>
        </w:rPr>
        <w:t xml:space="preserve">     </w:t>
      </w:r>
      <w:r>
        <w:rPr>
          <w:rFonts w:cs="Courier New"/>
        </w:rPr>
        <w:t>MR. CASS:  Yes.  You have no reason to doubt that?</w:t>
      </w:r>
    </w:p>
    <w:p>
      <w:pPr>
        <w:pStyle w:val="Normal"/>
        <w:widowControl w:val="false"/>
        <w:spacing w:lineRule="auto" w:line="420"/>
        <w:rPr>
          <w:rFonts w:cs="Courier New"/>
        </w:rPr>
      </w:pPr>
      <w:r>
        <w:rPr>
          <w:rFonts w:cs="Courier New"/>
        </w:rPr>
        <w:tab/>
        <w:t>MR. STEPHENS:  None.</w:t>
      </w:r>
    </w:p>
    <w:p>
      <w:pPr>
        <w:pStyle w:val="Normal"/>
        <w:widowControl w:val="false"/>
        <w:spacing w:lineRule="auto" w:line="420"/>
        <w:rPr>
          <w:rFonts w:cs="Courier New"/>
        </w:rPr>
      </w:pPr>
      <w:r>
        <w:rPr>
          <w:rFonts w:cs="Courier New"/>
        </w:rPr>
        <w:tab/>
        <w:t>MR. CASS:  And the implementation of the new system would affect 1,000 or more of the company's employees; correc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In addition to those, it would affect many employees in the ranks of the company's contractors who do field work; right?</w:t>
      </w:r>
    </w:p>
    <w:p>
      <w:pPr>
        <w:pStyle w:val="Normal"/>
        <w:widowControl w:val="false"/>
        <w:spacing w:lineRule="auto" w:line="420"/>
        <w:rPr>
          <w:rFonts w:cs="Courier New"/>
        </w:rPr>
      </w:pPr>
      <w:r>
        <w:rPr>
          <w:rFonts w:cs="Courier New"/>
        </w:rPr>
        <w:tab/>
        <w:t>MR. STEPHENS:  Correct.</w:t>
      </w:r>
    </w:p>
    <w:p>
      <w:pPr>
        <w:pStyle w:val="Normal"/>
        <w:widowControl w:val="false"/>
        <w:spacing w:lineRule="auto" w:line="420"/>
        <w:rPr>
          <w:rFonts w:cs="Courier New"/>
        </w:rPr>
      </w:pPr>
      <w:r>
        <w:rPr>
          <w:rFonts w:cs="Courier New"/>
        </w:rPr>
        <w:tab/>
        <w:t>MR. CASS:  And all of this would involve significant culture change for many employees; do you agree?</w:t>
      </w:r>
    </w:p>
    <w:p>
      <w:pPr>
        <w:pStyle w:val="Normal"/>
        <w:widowControl w:val="false"/>
        <w:spacing w:lineRule="auto" w:line="420"/>
        <w:rPr>
          <w:rFonts w:cs="Courier New"/>
        </w:rPr>
      </w:pPr>
      <w:r>
        <w:rPr>
          <w:rFonts w:cs="Courier New"/>
        </w:rPr>
        <w:tab/>
        <w:t>MR. STEPHENS:  Correct.</w:t>
      </w:r>
    </w:p>
    <w:p>
      <w:pPr>
        <w:pStyle w:val="Normal"/>
        <w:widowControl w:val="false"/>
        <w:spacing w:lineRule="auto" w:line="420"/>
        <w:rPr/>
      </w:pPr>
      <w:r>
        <w:rPr>
          <w:rFonts w:cs="Courier New"/>
        </w:rPr>
        <w:tab/>
        <w:t>MR. CASS:  And I think it is reflected in the settlement proposal that the total cost of this over 10 years was expected to be approximately $136 million; correct?</w:t>
      </w:r>
    </w:p>
    <w:p>
      <w:pPr>
        <w:pStyle w:val="Normal"/>
        <w:widowControl w:val="false"/>
        <w:spacing w:lineRule="auto" w:line="420"/>
        <w:rPr>
          <w:rFonts w:cs="Courier New"/>
        </w:rPr>
      </w:pPr>
      <w:r>
        <w:rPr>
          <w:rFonts w:cs="Courier New"/>
        </w:rPr>
        <w:tab/>
        <w:t>MR. STEPHENS:  I agree.</w:t>
      </w:r>
    </w:p>
    <w:p>
      <w:pPr>
        <w:pStyle w:val="Normal"/>
        <w:widowControl w:val="false"/>
        <w:spacing w:lineRule="auto" w:line="420"/>
        <w:rPr>
          <w:rFonts w:cs="Courier New"/>
        </w:rPr>
      </w:pPr>
      <w:r>
        <w:rPr>
          <w:rFonts w:cs="Courier New"/>
        </w:rPr>
        <w:tab/>
        <w:t>MR. CASS:  So I think it is fair to say that this was a huge undertaking by the company?</w:t>
      </w:r>
    </w:p>
    <w:p>
      <w:pPr>
        <w:pStyle w:val="Normal"/>
        <w:widowControl w:val="false"/>
        <w:spacing w:lineRule="auto" w:line="420"/>
        <w:rPr>
          <w:rFonts w:cs="Courier New"/>
        </w:rPr>
      </w:pPr>
      <w:r>
        <w:rPr>
          <w:rFonts w:cs="Courier New"/>
        </w:rPr>
        <w:tab/>
        <w:t>MR. STEPHENS:  Yes, I would say that, but I don't think -- it's something that's been done by many utilities and is being done by many utilities.  It was a good idea.</w:t>
      </w:r>
    </w:p>
    <w:p>
      <w:pPr>
        <w:pStyle w:val="Normal"/>
        <w:widowControl w:val="false"/>
        <w:spacing w:lineRule="auto" w:line="420"/>
        <w:rPr>
          <w:rFonts w:cs="Courier New"/>
        </w:rPr>
      </w:pPr>
      <w:r>
        <w:rPr>
          <w:rFonts w:cs="Courier New"/>
        </w:rPr>
        <w:tab/>
        <w:t>MR. CASS:  Yes, and a very large and complex one.</w:t>
      </w:r>
    </w:p>
    <w:p>
      <w:pPr>
        <w:pStyle w:val="Normal"/>
        <w:widowControl w:val="false"/>
        <w:spacing w:lineRule="auto" w:line="420"/>
        <w:rPr>
          <w:rFonts w:cs="Courier New"/>
        </w:rPr>
      </w:pPr>
      <w:r>
        <w:rPr>
          <w:rFonts w:cs="Courier New"/>
        </w:rPr>
        <w:tab/>
        <w:t>MR. STEPHENS:  And we didn't disagree that you should proceed with the project.</w:t>
      </w:r>
    </w:p>
    <w:p>
      <w:pPr>
        <w:pStyle w:val="Normal"/>
        <w:widowControl w:val="false"/>
        <w:spacing w:lineRule="auto" w:line="420"/>
        <w:rPr>
          <w:rFonts w:cs="Courier New"/>
        </w:rPr>
      </w:pPr>
      <w:r>
        <w:rPr>
          <w:rFonts w:cs="Courier New"/>
        </w:rPr>
        <w:tab/>
        <w:t>MR. CASS:  I know, and I'm not suggesting there is disagreement on these things.  I'm just trying to establish the background.  So you would agree it was a large and complex undertaking?</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 xml:space="preserve">MR. CASS:  As reflected in the settlement proposal, if you just want to see the words, it's tab 1 of the brief, page 26 of 59 </w:t>
        <w:noBreakHyphen/>
        <w:noBreakHyphen/>
        <w:t xml:space="preserve"> 26 of 59, about five lines down.  This was a consolidated solution that the company was acquiring from Accenture; righ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So this consolidated solution was, in fact, a package of a number of elements of work, including providing the work and asset management system, providing the field force transformation systems, running and maintaining the data centre, and providing ongoing operational and management assistance to the company; correc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And now this comes back to an answer you just gave a few moments ago.  It would be my understanding that this complete package, as we just described it, that Enbridge Gas Distribution is acquiring from Accenture is really quite unique.  Is that not the case?</w:t>
      </w:r>
    </w:p>
    <w:p>
      <w:pPr>
        <w:pStyle w:val="Normal"/>
        <w:widowControl w:val="false"/>
        <w:spacing w:lineRule="auto" w:line="420"/>
        <w:rPr>
          <w:rFonts w:cs="Courier New"/>
        </w:rPr>
      </w:pPr>
      <w:r>
        <w:rPr>
          <w:rFonts w:cs="Courier New"/>
        </w:rPr>
        <w:tab/>
        <w:t>MR. STEPHENS:  I don't think so.</w:t>
      </w:r>
    </w:p>
    <w:p>
      <w:pPr>
        <w:pStyle w:val="Normal"/>
        <w:widowControl w:val="false"/>
        <w:spacing w:lineRule="auto" w:line="420"/>
        <w:rPr>
          <w:rFonts w:cs="Courier New"/>
        </w:rPr>
      </w:pPr>
      <w:r>
        <w:rPr>
          <w:rFonts w:cs="Courier New"/>
        </w:rPr>
        <w:tab/>
        <w:t>MR. CASS:  Well, can you give me other examples of utilities that have acquired the overall package solution in the same manner as Enbridge Gas Distribution?</w:t>
      </w:r>
    </w:p>
    <w:p>
      <w:pPr>
        <w:pStyle w:val="Normal"/>
        <w:widowControl w:val="false"/>
        <w:spacing w:lineRule="auto" w:line="420"/>
        <w:rPr>
          <w:rFonts w:cs="Courier New"/>
        </w:rPr>
      </w:pPr>
      <w:r>
        <w:rPr>
          <w:rFonts w:cs="Courier New"/>
        </w:rPr>
        <w:tab/>
        <w:t>MR. STEPHENS:  Well, not that specific package solution, but if you go to the City of Phoenix, they have implemented something similar.  I was at a presentation of it at a conference by the Geospatial Information and Technology Association, and there were several other utilities that were presenting those kind of same concepts, and that was two years ago.</w:t>
      </w:r>
    </w:p>
    <w:p>
      <w:pPr>
        <w:pStyle w:val="Normal"/>
        <w:widowControl w:val="false"/>
        <w:spacing w:lineRule="auto" w:line="420"/>
        <w:ind w:firstLine="720"/>
        <w:rPr/>
      </w:pPr>
      <w:r>
        <w:rPr/>
        <w:t>MR. CASS:  So other utilities have been looking at similar concepts, but in terms of the specific package, you can't give me an example that is the same?</w:t>
        <w:br/>
        <w:t xml:space="preserve">     MR. STEPHENS:  No, I have not looked at one with the same package.</w:t>
        <w:br/>
        <w:t xml:space="preserve">     MR. CASS:  All right.  Thank you.  </w:t>
      </w:r>
    </w:p>
    <w:p>
      <w:pPr>
        <w:pStyle w:val="Normal"/>
        <w:widowControl w:val="false"/>
        <w:spacing w:lineRule="auto" w:line="420"/>
        <w:ind w:firstLine="720"/>
        <w:rPr/>
      </w:pPr>
      <w:r>
        <w:rPr/>
        <w:t>Enbridge Gas Distribution, I think also reflected in the settlement proposal, is acquiring this package of services from Accenture on a fee-for-service basis; correct?</w:t>
        <w:br/>
        <w:t xml:space="preserve">     MR. STEPHENS:  Yes.</w:t>
        <w:br/>
        <w:t xml:space="preserve">     MR. CASS:  And as reflected in the settlement proposal, the company in the 2005 case proposed a ten-year contract with Accenture for these services; correct?</w:t>
        <w:br/>
        <w:t xml:space="preserve">     MR. STEPHENS:  Agreed.</w:t>
        <w:br/>
        <w:t xml:space="preserve">     MR. CASS:  In the settlement proposal, the parties that you represented, in fact, all parties participating on the issue in settlement accepted the project as prudent; correct?</w:t>
        <w:br/>
        <w:t xml:space="preserve">     MR. STEPHENS:  Yes, we did.</w:t>
        <w:br/>
        <w:t xml:space="preserve">     MR. CASS:  Thank you.  Now, just coming to your report, the scope of your work on EnVision is discussed or you begin to discuss it on page 1 of your report.  If you could turn that up.</w:t>
        <w:br/>
        <w:t xml:space="preserve">     MR. STEPHENS:  Yes.</w:t>
        <w:br/>
        <w:t xml:space="preserve">     MR. CASS:  Looking under the heading “EnVision Project” on page 1, towards the bottom of the page, you indicate that one of the specific areas where you were directed to apply your efforts was to provide an opinion as to whether Enbridge Gas Distribution has complied fully with its commitments in the settlement agreement.  Do you see that?</w:t>
        <w:br/>
        <w:t xml:space="preserve">     MR. STEPHENS:  Yes.</w:t>
        <w:br/>
        <w:t xml:space="preserve">     MR. CASS:  So the settlement agreement is the 2005 settlement proposal at tab 1 of Exhibit K38.1 that we have been talking about.</w:t>
        <w:br/>
        <w:t xml:space="preserve">     MR. STEPHENS:  I agree.</w:t>
        <w:br/>
        <w:t xml:space="preserve">     MR. CASS:  And what you were looking at was whether the company had complied with its commitment to retain a consultant to assess the overall project costs to determine whether the fee levels and fee structure with Accenture are appropriate, relative to the services provided.  That's what you say on page 1.</w:t>
        <w:br/>
        <w:t xml:space="preserve">     MR. STEPHENS:  Yes.</w:t>
        <w:br/>
        <w:t xml:space="preserve">     MR. CASS:  Now, as you pointed out in your examination in-chief, that's not a word-for-word quote from the settlement proposal, is it?</w:t>
        <w:br/>
        <w:t xml:space="preserve">     MR. STEPHENS:  I don't think so, but I did quote the </w:t>
      </w:r>
    </w:p>
    <w:p>
      <w:pPr>
        <w:pStyle w:val="Normal"/>
        <w:widowControl w:val="false"/>
        <w:spacing w:lineRule="auto" w:line="420"/>
        <w:rPr/>
      </w:pPr>
      <w:r>
        <w:rPr/>
        <w:t>-- with a small correction, I quoted the passage from the settlement agreement.</w:t>
        <w:br/>
        <w:t xml:space="preserve">     MR. CASS:  Right.  As you corrected --</w:t>
        <w:br/>
        <w:t xml:space="preserve">     MR. STEPHENS:  That's what I used.</w:t>
        <w:br/>
        <w:t xml:space="preserve">     MR. CASS:  What you used is the wording on page 1 of 54 of your report?</w:t>
        <w:br/>
        <w:t xml:space="preserve">     MR. STEPHENS:  I used that, plus what I had on page 13, at lines 15 to 23.</w:t>
        <w:br/>
        <w:t xml:space="preserve">     MR. CASS:  Right.  So that was the standard you applied in your work.</w:t>
        <w:br/>
        <w:t xml:space="preserve">     MR. STEPHENS:  Yes.</w:t>
        <w:br/>
        <w:t xml:space="preserve">     MR. CASS:  But as you confirmed in your examination in-chief, Mr. Stephens, in your wording you left out the reference to "value" that was in the settlement proposal; right?</w:t>
        <w:br/>
        <w:t xml:space="preserve">     MR. STEPHENS:  Yes, I did.</w:t>
        <w:br/>
        <w:t xml:space="preserve">     MR. CASS:  Right.  And why did you do that?</w:t>
        <w:br/>
        <w:t xml:space="preserve">     MR. STEPHENS:  I didn't have the final copy of the settlement agreement on my computer, so when I looked it up, it was missing those words.</w:t>
        <w:br/>
        <w:t xml:space="preserve">     MR. CASS:  So when you prepared your pre-filed evidence in this case, you were working with a draft of the settlement proposal from the 2005 case; correct?</w:t>
        <w:br/>
        <w:t xml:space="preserve">     MR. STEPHENS:  Right.  I thought it was the final and it was not.</w:t>
        <w:br/>
        <w:t xml:space="preserve">     MR. CASS:  Right.  So when you wrote the entirety of your pre-filed evidence in this case, you had forgotten that the final wording of the settlement proposal contained the reference to value, hadn't you?</w:t>
        <w:br/>
        <w:t xml:space="preserve">     MR. STEPHENS:  Well, I guess as I've explained value to me is benefits minus costs.  </w:t>
        <w:br/>
        <w:t xml:space="preserve">     MR. CASS:  We'll get into value, don't worry.  But when you wrote your pre-filed evidence in this case, you had forgotten the reference to "value" in the settlement proposal from the 2005 case, hadn't you?</w:t>
        <w:br/>
        <w:t xml:space="preserve">     MR. STEPHENS:  Well, I don't think I could forget it.</w:t>
        <w:br/>
        <w:t xml:space="preserve">     MR. CASS:  Well, then, why would you not have brought it out in your report?</w:t>
        <w:br/>
        <w:t xml:space="preserve">     MR. STEPHENS:  Well, because the copy I had didn't say that.  But I couldn't forget value, because from the day we started on EnVision, and I attended technical conferences with Enbridge staff, in 2005, and from the beginning that was their whole point.  It was a value proposition.</w:t>
        <w:br/>
        <w:t xml:space="preserve">     And as far as I could figure out, they couldn't provide or they had never looked at really what alternative costs might be.  So I couldn't have forgotten value, because that was the whole premise from the beginning.</w:t>
        <w:br/>
        <w:t xml:space="preserve">     MR. CASS:  If you couldn’t have forgotten it, Mr. Stephens, I can't understand why it would not have appeared in your report when you were quoting the settlement proposal.  You would have known that you weren't quoting the right words if you couldn't have forgotten value.</w:t>
        <w:br/>
        <w:t xml:space="preserve">     MR. STEPHENS:  Well...</w:t>
        <w:br/>
        <w:t xml:space="preserve">     MR. CASS:  Is that not right?</w:t>
        <w:br/>
        <w:t xml:space="preserve">     MR. STEPHENS:  Like, I made a mistake.  I didn't have the final.</w:t>
        <w:br/>
        <w:t xml:space="preserve">     MR. CASS:  All right.  Thank you.  But in any event, when you wrote the entirety of your pre-filed evidence, you were working with the draft of the settlement proposal that you've told us about.</w:t>
        <w:br/>
        <w:t xml:space="preserve">     MR. STEPHENS:  Yes.</w:t>
        <w:br/>
        <w:t xml:space="preserve">     MR. CASS:  Thank you.  Now, another area that you were asked to look at on EnVision by your clients was to provide an opinion as to whether the company complied with the commitment in the settlement proposal to have the consultant assess the benefits, realization plan and the gain-sharing agreement; right?</w:t>
        <w:br/>
        <w:t xml:space="preserve">     MR. STEPHENS:  Agreed.</w:t>
        <w:br/>
        <w:t xml:space="preserve">     MR. CASS:  And in respect to both of these areas that you were looking at compliance with the settlement proposal, what you were asked by your clients to do was to provide further opinions in the event that you concluded the company had not complied with the 2005 settlement proposal; correct?</w:t>
        <w:br/>
        <w:t xml:space="preserve">     MR. STEPHENS:  Yes.</w:t>
        <w:br/>
        <w:t xml:space="preserve">     MR. CASS:  So, effectively, the entire focus of your work on EnVision was compliance with the settlement proposal; right?</w:t>
        <w:br/>
        <w:t xml:space="preserve">     MR. STEPHENS:  Yes.</w:t>
        <w:br/>
        <w:t xml:space="preserve">     MR. CASS:  And again, why was that the case?  Was that simply because that's the way your clients directed you to do it?</w:t>
        <w:br/>
        <w:t xml:space="preserve">     MR. STEPHENS:  That was what they proposed that I look at.</w:t>
        <w:br/>
        <w:t xml:space="preserve">     MR. CASS:  All right.  Thank you.  </w:t>
      </w:r>
    </w:p>
    <w:p>
      <w:pPr>
        <w:pStyle w:val="Normal"/>
        <w:widowControl w:val="false"/>
        <w:spacing w:lineRule="auto" w:line="420"/>
        <w:ind w:firstLine="720"/>
        <w:rPr/>
      </w:pPr>
      <w:r>
        <w:rPr/>
        <w:t>Now, in the materials marked as Exhibit K38.1, at tab 8, there is included a short article on outsourcing that came from a very recent issue of American Gas Magazine, the October 2005 issue.  That's at tab 8.</w:t>
        <w:br/>
        <w:t xml:space="preserve">     MR. STEPHENS:  I have it.</w:t>
        <w:br/>
        <w:t xml:space="preserve">     MR. CASS:  Mr. Stephens, I just wanted to put a few basic propositions from the article to you and just see whether you agree with them or not, if you don't mind.</w:t>
        <w:br/>
        <w:t xml:space="preserve">     So the first would be the very opening sentence of the article to the effect that:  </w:t>
      </w:r>
    </w:p>
    <w:p>
      <w:pPr>
        <w:pStyle w:val="Normal"/>
        <w:widowControl w:val="false"/>
        <w:spacing w:lineRule="auto" w:line="420"/>
        <w:ind w:left="720" w:hanging="0"/>
        <w:rPr/>
      </w:pPr>
      <w:r>
        <w:rPr/>
        <w:t>“</w:t>
      </w:r>
      <w:r>
        <w:rPr/>
        <w:t xml:space="preserve">Outsourcing of services is not a new concept for utilities, but it's becoming increasingly common as natural gas companies seek innovative ways to cut costs and streamline their businesses.”  </w:t>
      </w:r>
    </w:p>
    <w:p>
      <w:pPr>
        <w:pStyle w:val="Normal"/>
        <w:widowControl w:val="false"/>
        <w:spacing w:lineRule="auto" w:line="420"/>
        <w:ind w:firstLine="720"/>
        <w:rPr/>
      </w:pPr>
      <w:r>
        <w:rPr/>
        <w:t>Would you agree with that proposition?</w:t>
        <w:br/>
        <w:t xml:space="preserve">     MR. STEPHENS:  Yes.</w:t>
        <w:br/>
        <w:t xml:space="preserve">     MR. CASS:  Pretty basic, I think.</w:t>
        <w:br/>
        <w:t xml:space="preserve">     Then if you could turn over the page to where you see the large number 2 in the first paragraph.  Opposite the large number 2, which indicates -- gives advice that utilities ought to choose a partner with the best value, not the best price.  </w:t>
      </w:r>
    </w:p>
    <w:p>
      <w:pPr>
        <w:pStyle w:val="Normal"/>
        <w:widowControl w:val="false"/>
        <w:spacing w:lineRule="auto" w:line="420"/>
        <w:ind w:firstLine="720"/>
        <w:rPr/>
      </w:pPr>
      <w:r>
        <w:rPr/>
        <w:t>It goes on to say that:</w:t>
      </w:r>
    </w:p>
    <w:p>
      <w:pPr>
        <w:pStyle w:val="Normal"/>
        <w:widowControl w:val="false"/>
        <w:spacing w:lineRule="auto" w:line="420"/>
        <w:ind w:left="720" w:hanging="0"/>
        <w:rPr/>
      </w:pPr>
      <w:r>
        <w:rPr/>
        <w:t>“</w:t>
      </w:r>
      <w:r>
        <w:rPr/>
        <w:t>Companies that choose to outsource are finding that such a move can indeed lead to reduced capital expenditures and overall lower costs.  However, the lowest bidder is not necessarily the best choice.  The lowest price may save the most money, but at the expense of quality and service to customers.”</w:t>
      </w:r>
    </w:p>
    <w:p>
      <w:pPr>
        <w:pStyle w:val="Normal"/>
        <w:widowControl w:val="false"/>
        <w:spacing w:lineRule="auto" w:line="420"/>
        <w:ind w:firstLine="720"/>
        <w:rPr/>
      </w:pPr>
      <w:r>
        <w:rPr/>
        <w:t>Would you agree with that?</w:t>
        <w:br/>
        <w:t xml:space="preserve">     MR. STEPHENS:  I think that is common sense.  I agree.</w:t>
        <w:br/>
        <w:t xml:space="preserve">     MR. CASS:  Yes.  Thank you.  I think so as well.</w:t>
        <w:br/>
        <w:t xml:space="preserve">     I'm not suggesting these are earth-shattering propositions.  I just want to be sure we're in agreement, Mr. Stephens.</w:t>
        <w:br/>
        <w:t xml:space="preserve">     If you could turn over to the next page.  And you see the large number 4.  I just want to direct you to a few sentences from here.  The first sentence:  </w:t>
      </w:r>
    </w:p>
    <w:p>
      <w:pPr>
        <w:pStyle w:val="Normal"/>
        <w:widowControl w:val="false"/>
        <w:spacing w:lineRule="auto" w:line="420"/>
        <w:ind w:left="720" w:hanging="0"/>
        <w:rPr/>
      </w:pPr>
      <w:r>
        <w:rPr/>
        <w:t>“</w:t>
      </w:r>
      <w:r>
        <w:rPr/>
        <w:t xml:space="preserve">Even with the best outsourcing partners there will be bumps in the road, especially during the first few months.” </w:t>
      </w:r>
    </w:p>
    <w:p>
      <w:pPr>
        <w:pStyle w:val="Normal"/>
        <w:widowControl w:val="false"/>
        <w:spacing w:lineRule="auto" w:line="420"/>
        <w:ind w:firstLine="720"/>
        <w:rPr/>
      </w:pPr>
      <w:r>
        <w:rPr/>
        <w:t>Do you agree with that?</w:t>
        <w:br/>
        <w:t xml:space="preserve">     MR. STEPHENS:  Yes.</w:t>
        <w:br/>
        <w:t xml:space="preserve">     MR. CASS:  Then skipping down to the first sentence of the next paragraph:  </w:t>
      </w:r>
    </w:p>
    <w:p>
      <w:pPr>
        <w:pStyle w:val="Normal"/>
        <w:widowControl w:val="false"/>
        <w:spacing w:lineRule="auto" w:line="420"/>
        <w:ind w:left="720" w:hanging="0"/>
        <w:rPr/>
      </w:pPr>
      <w:r>
        <w:rPr/>
        <w:t>“</w:t>
      </w:r>
      <w:r>
        <w:rPr/>
        <w:t>A rocky start does not necessarily mean that the partnership should be dissolved.  Expect some delays and problems and so on.”</w:t>
        <w:br/>
        <w:t xml:space="preserve">Then concluding that paragraph: </w:t>
      </w:r>
    </w:p>
    <w:p>
      <w:pPr>
        <w:pStyle w:val="Normal"/>
        <w:widowControl w:val="false"/>
        <w:spacing w:lineRule="auto" w:line="420"/>
        <w:ind w:left="720" w:hanging="0"/>
        <w:rPr/>
      </w:pPr>
      <w:r>
        <w:rPr/>
        <w:t>“</w:t>
      </w:r>
      <w:r>
        <w:rPr/>
        <w:t xml:space="preserve">If you can work through the initial setbacks toward the common goal of providing the best service for your customers, the payoff could be well worth those initial headaches.”  </w:t>
      </w:r>
    </w:p>
    <w:p>
      <w:pPr>
        <w:pStyle w:val="Normal"/>
        <w:widowControl w:val="false"/>
        <w:spacing w:lineRule="auto" w:line="420"/>
        <w:ind w:firstLine="720"/>
        <w:rPr/>
      </w:pPr>
      <w:r>
        <w:rPr/>
        <w:t>Do you agree with that?</w:t>
        <w:br/>
        <w:t xml:space="preserve">     MR. STEPHENS:  In general, I do.</w:t>
        <w:br/>
        <w:t xml:space="preserve">     MR. CASS:  Right.  Thank you.  </w:t>
      </w:r>
    </w:p>
    <w:p>
      <w:pPr>
        <w:pStyle w:val="Normal"/>
        <w:widowControl w:val="false"/>
        <w:spacing w:lineRule="auto" w:line="420"/>
        <w:rPr/>
      </w:pPr>
      <w:r>
        <w:rPr/>
        <w:t>I take it you would agree with me that in the context of a major project with a ten-year lifespan it would be most unfair to judge that project based on any bumps in the road that might have occurred at the outset?</w:t>
        <w:br/>
        <w:t xml:space="preserve">     MR. STEPHENS:  Well, in general, I would agree again.  But, was this -- </w:t>
      </w:r>
      <w:r>
        <w:rPr>
          <w:rFonts w:cs="Courier New"/>
        </w:rPr>
        <w:t>in general, I agree.</w:t>
      </w:r>
    </w:p>
    <w:p>
      <w:pPr>
        <w:pStyle w:val="Normal"/>
        <w:widowControl w:val="false"/>
        <w:spacing w:lineRule="auto" w:line="420"/>
        <w:rPr>
          <w:rFonts w:cs="Courier New"/>
        </w:rPr>
      </w:pPr>
      <w:r>
        <w:rPr>
          <w:rFonts w:cs="Courier New"/>
        </w:rPr>
        <w:tab/>
        <w:t>MR. CASS:  All right, thank you.  Again, I wasn't suggesting this was earth shattering.</w:t>
      </w:r>
    </w:p>
    <w:p>
      <w:pPr>
        <w:pStyle w:val="Normal"/>
        <w:widowControl w:val="false"/>
        <w:spacing w:lineRule="auto" w:line="420"/>
        <w:rPr>
          <w:rFonts w:cs="Courier New"/>
        </w:rPr>
      </w:pPr>
      <w:r>
        <w:rPr>
          <w:rFonts w:cs="Courier New"/>
        </w:rPr>
        <w:tab/>
        <w:t>So that then brings me to value, which you've already talked about a little bit.  Would I be right in thinking that value essentially means what you get for what you pay?</w:t>
      </w:r>
    </w:p>
    <w:p>
      <w:pPr>
        <w:pStyle w:val="Normal"/>
        <w:widowControl w:val="false"/>
        <w:spacing w:lineRule="auto" w:line="420"/>
        <w:rPr>
          <w:rFonts w:cs="Courier New"/>
        </w:rPr>
      </w:pPr>
      <w:r>
        <w:rPr>
          <w:rFonts w:cs="Courier New"/>
        </w:rPr>
        <w:tab/>
        <w:t>MR. STEPHENS:  Yes.  I would say that's -- what do I get minus what does it cost.  That's pretty close.</w:t>
      </w:r>
    </w:p>
    <w:p>
      <w:pPr>
        <w:pStyle w:val="Normal"/>
        <w:widowControl w:val="false"/>
        <w:spacing w:lineRule="auto" w:line="420"/>
        <w:rPr>
          <w:rFonts w:cs="Courier New"/>
        </w:rPr>
      </w:pPr>
      <w:r>
        <w:rPr>
          <w:rFonts w:cs="Courier New"/>
        </w:rPr>
        <w:tab/>
        <w:t>MR. CASS:  Right.  So it includes costs, Mr. Stephens, but it is not limited to costs.</w:t>
      </w:r>
    </w:p>
    <w:p>
      <w:pPr>
        <w:pStyle w:val="Normal"/>
        <w:widowControl w:val="false"/>
        <w:spacing w:lineRule="auto" w:line="420"/>
        <w:rPr>
          <w:rFonts w:cs="Courier New"/>
        </w:rPr>
      </w:pPr>
      <w:r>
        <w:rPr>
          <w:rFonts w:cs="Courier New"/>
        </w:rPr>
        <w:tab/>
        <w:t>MR. STEPHENS:  I agree.</w:t>
      </w:r>
    </w:p>
    <w:p>
      <w:pPr>
        <w:pStyle w:val="Normal"/>
        <w:widowControl w:val="false"/>
        <w:spacing w:lineRule="auto" w:line="420"/>
        <w:rPr>
          <w:rFonts w:cs="Courier New"/>
        </w:rPr>
      </w:pPr>
      <w:r>
        <w:rPr>
          <w:rFonts w:cs="Courier New"/>
        </w:rPr>
        <w:tab/>
        <w:t>MR. CASS:  In the context of a gas distribution utility like Enbridge Gas Distribution with 1.8 million customers, things like reliability, quality, service, they're all very important parts of the value proposition, aren't they?</w:t>
      </w:r>
    </w:p>
    <w:p>
      <w:pPr>
        <w:pStyle w:val="Normal"/>
        <w:widowControl w:val="false"/>
        <w:spacing w:lineRule="auto" w:line="420"/>
        <w:rPr>
          <w:rFonts w:cs="Courier New"/>
        </w:rPr>
      </w:pPr>
      <w:r>
        <w:rPr>
          <w:rFonts w:cs="Courier New"/>
        </w:rPr>
        <w:tab/>
        <w:t>MR. STEPHENS:  I agree.</w:t>
      </w:r>
    </w:p>
    <w:p>
      <w:pPr>
        <w:pStyle w:val="Normal"/>
        <w:widowControl w:val="false"/>
        <w:spacing w:lineRule="auto" w:line="420"/>
        <w:rPr>
          <w:rFonts w:cs="Courier New"/>
        </w:rPr>
      </w:pPr>
      <w:r>
        <w:rPr>
          <w:rFonts w:cs="Courier New"/>
        </w:rPr>
        <w:tab/>
        <w:t>MR. CASS:  And I think you have also referred that benefits are a part of the value proposition as well; righ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Okay, thank you.</w:t>
      </w:r>
    </w:p>
    <w:p>
      <w:pPr>
        <w:pStyle w:val="Normal"/>
        <w:widowControl w:val="false"/>
        <w:spacing w:lineRule="auto" w:line="420"/>
        <w:rPr>
          <w:rFonts w:cs="Courier New"/>
        </w:rPr>
      </w:pPr>
      <w:r>
        <w:rPr>
          <w:rFonts w:cs="Courier New"/>
        </w:rPr>
        <w:tab/>
        <w:t>I'm just looking for a reference.  I will just be a moment.</w:t>
      </w:r>
    </w:p>
    <w:p>
      <w:pPr>
        <w:pStyle w:val="Normal"/>
        <w:widowControl w:val="false"/>
        <w:spacing w:lineRule="auto" w:line="420"/>
        <w:rPr/>
      </w:pPr>
      <w:r>
        <w:rPr>
          <w:rFonts w:cs="Courier New"/>
        </w:rPr>
        <w:tab/>
        <w:t>MR. STEPHENS:  I should make one comment based on some of your questioning.  I wish I could have found a customer when I was at a vendor that wasn't aware of the cost of certain things.  So I think you have to -- as you're going through this value proposition, right, you need to know certainly that they can add value and they may be the people that you believe will deliver the most benefits.  But while you're negotiating, you should know what the costs of alternatives are.</w:t>
      </w:r>
    </w:p>
    <w:p>
      <w:pPr>
        <w:pStyle w:val="Normal"/>
        <w:widowControl w:val="false"/>
        <w:spacing w:lineRule="auto" w:line="420"/>
        <w:rPr>
          <w:rFonts w:cs="Courier New"/>
        </w:rPr>
      </w:pPr>
      <w:r>
        <w:rPr>
          <w:rFonts w:cs="Courier New"/>
        </w:rPr>
        <w:tab/>
        <w:t>The difference, we think, might be quite large.</w:t>
      </w:r>
    </w:p>
    <w:p>
      <w:pPr>
        <w:pStyle w:val="Normal"/>
        <w:widowControl w:val="false"/>
        <w:spacing w:lineRule="auto" w:line="420"/>
        <w:rPr>
          <w:rFonts w:cs="Courier New"/>
        </w:rPr>
      </w:pPr>
      <w:r>
        <w:rPr>
          <w:rFonts w:cs="Courier New"/>
        </w:rPr>
        <w:tab/>
        <w:t>MR. CASS:  Yes.  Well, whatever negotiations occurred with Accenture, whatever process occurred before the Accenture contract was entered into, that was all on the table in the 2005 case, wasn't it?</w:t>
      </w:r>
    </w:p>
    <w:p>
      <w:pPr>
        <w:pStyle w:val="Normal"/>
        <w:widowControl w:val="false"/>
        <w:spacing w:lineRule="auto" w:line="420"/>
        <w:rPr>
          <w:rFonts w:cs="Courier New"/>
        </w:rPr>
      </w:pPr>
      <w:r>
        <w:rPr>
          <w:rFonts w:cs="Courier New"/>
        </w:rPr>
        <w:tab/>
        <w:t>MR. STEPHENS:  No.  We had no cost information, and we still have none.</w:t>
      </w:r>
    </w:p>
    <w:p>
      <w:pPr>
        <w:pStyle w:val="Normal"/>
        <w:widowControl w:val="false"/>
        <w:spacing w:lineRule="auto" w:line="420"/>
        <w:rPr>
          <w:rFonts w:cs="Courier New"/>
        </w:rPr>
      </w:pPr>
      <w:r>
        <w:rPr>
          <w:rFonts w:cs="Courier New"/>
        </w:rPr>
        <w:tab/>
        <w:t>MR. CASS:  Yes, but from a process point of view, what was done to reach the Accenture contract was well known to you in the 2005 case; correct?</w:t>
      </w:r>
    </w:p>
    <w:p>
      <w:pPr>
        <w:pStyle w:val="Normal"/>
        <w:widowControl w:val="false"/>
        <w:spacing w:lineRule="auto" w:line="420"/>
        <w:rPr>
          <w:rFonts w:cs="Courier New"/>
        </w:rPr>
      </w:pPr>
      <w:r>
        <w:rPr>
          <w:rFonts w:cs="Courier New"/>
        </w:rPr>
        <w:tab/>
        <w:t xml:space="preserve">MR. STEPHENS:  I wouldn't </w:t>
        <w:noBreakHyphen/>
        <w:noBreakHyphen/>
        <w:t xml:space="preserve"> no.  I don't think so.</w:t>
      </w:r>
    </w:p>
    <w:p>
      <w:pPr>
        <w:pStyle w:val="Normal"/>
        <w:widowControl w:val="false"/>
        <w:spacing w:lineRule="auto" w:line="420"/>
        <w:rPr>
          <w:rFonts w:cs="Courier New"/>
        </w:rPr>
      </w:pPr>
      <w:r>
        <w:rPr>
          <w:rFonts w:cs="Courier New"/>
        </w:rPr>
        <w:tab/>
        <w:t>MR. CASS:  Well, what information were you lacking about the process leading to the Accenture contract in the 2005 case?</w:t>
      </w:r>
    </w:p>
    <w:p>
      <w:pPr>
        <w:pStyle w:val="Normal"/>
        <w:widowControl w:val="false"/>
        <w:spacing w:lineRule="auto" w:line="420"/>
        <w:rPr>
          <w:rFonts w:cs="Courier New"/>
        </w:rPr>
      </w:pPr>
      <w:r>
        <w:rPr>
          <w:rFonts w:cs="Courier New"/>
        </w:rPr>
        <w:tab/>
        <w:t>MR. STEPHENS:  Well, we had no cost information.  Enbridge does not know what the cost of alternatives might be.  That's the basic issue.</w:t>
      </w:r>
    </w:p>
    <w:p>
      <w:pPr>
        <w:pStyle w:val="Normal"/>
        <w:widowControl w:val="false"/>
        <w:spacing w:lineRule="auto" w:line="420"/>
        <w:rPr>
          <w:rFonts w:cs="Courier New"/>
        </w:rPr>
      </w:pPr>
      <w:r>
        <w:rPr>
          <w:rFonts w:cs="Courier New"/>
        </w:rPr>
        <w:tab/>
        <w:t>MR. CASS:  Well --</w:t>
      </w:r>
    </w:p>
    <w:p>
      <w:pPr>
        <w:pStyle w:val="Normal"/>
        <w:widowControl w:val="false"/>
        <w:spacing w:lineRule="auto" w:line="420"/>
        <w:rPr>
          <w:rFonts w:cs="Courier New"/>
        </w:rPr>
      </w:pPr>
      <w:r>
        <w:rPr>
          <w:rFonts w:cs="Courier New"/>
        </w:rPr>
        <w:tab/>
        <w:t>MR. STEPHENS:  So as I'm negotiating this thing, right, if I don't know the costs, how do I know I'm getting a reasonable deal?</w:t>
      </w:r>
    </w:p>
    <w:p>
      <w:pPr>
        <w:pStyle w:val="Normal"/>
        <w:widowControl w:val="false"/>
        <w:spacing w:lineRule="auto" w:line="420"/>
        <w:rPr>
          <w:rFonts w:cs="Courier New"/>
        </w:rPr>
      </w:pPr>
      <w:r>
        <w:rPr>
          <w:rFonts w:cs="Courier New"/>
        </w:rPr>
        <w:tab/>
        <w:t>MR. CASS:  Well, what I'm suggesting to you, Mr. Stephens, is that the contract with Accenture resulted from a process that was fully described in the 2005 case and the evidence; right?</w:t>
      </w:r>
    </w:p>
    <w:p>
      <w:pPr>
        <w:pStyle w:val="Normal"/>
        <w:widowControl w:val="false"/>
        <w:spacing w:lineRule="auto" w:line="420"/>
        <w:rPr>
          <w:rFonts w:cs="Courier New"/>
        </w:rPr>
      </w:pPr>
      <w:r>
        <w:rPr>
          <w:rFonts w:cs="Courier New"/>
        </w:rPr>
        <w:tab/>
        <w:t>MR. STEPHENS:  I don't agree.</w:t>
      </w:r>
    </w:p>
    <w:p>
      <w:pPr>
        <w:pStyle w:val="Normal"/>
        <w:widowControl w:val="false"/>
        <w:spacing w:lineRule="auto" w:line="420"/>
        <w:rPr>
          <w:rFonts w:cs="Courier New"/>
        </w:rPr>
      </w:pPr>
      <w:r>
        <w:rPr>
          <w:rFonts w:cs="Courier New"/>
        </w:rPr>
        <w:tab/>
        <w:t xml:space="preserve">MR. CASS:  You think that the process </w:t>
        <w:noBreakHyphen/>
        <w:noBreakHyphen/>
        <w:t xml:space="preserve"> I'm talking about the process.</w:t>
      </w:r>
    </w:p>
    <w:p>
      <w:pPr>
        <w:pStyle w:val="Normal"/>
        <w:widowControl w:val="false"/>
        <w:spacing w:lineRule="auto" w:line="420"/>
        <w:rPr>
          <w:rFonts w:cs="Courier New"/>
        </w:rPr>
      </w:pPr>
      <w:r>
        <w:rPr>
          <w:rFonts w:cs="Courier New"/>
        </w:rPr>
        <w:tab/>
        <w:t>MR. STEPHENS:  I would say the process was described at a high level.  But to know the process, we would have to have all of the documentation.  You know, we would have to understand how did I arrive at this price when I didn't know what my costs might be?</w:t>
      </w:r>
    </w:p>
    <w:p>
      <w:pPr>
        <w:pStyle w:val="Normal"/>
        <w:widowControl w:val="false"/>
        <w:spacing w:lineRule="auto" w:line="420"/>
        <w:rPr>
          <w:rFonts w:cs="Courier New"/>
        </w:rPr>
      </w:pPr>
      <w:r>
        <w:rPr>
          <w:rFonts w:cs="Courier New"/>
        </w:rPr>
        <w:tab/>
        <w:t>MR. CASS:  Mr. Stephens, there were vast amounts of documentation on EnVision in the 2005 case.  What do you think you were missing by way of documentation?</w:t>
      </w:r>
    </w:p>
    <w:p>
      <w:pPr>
        <w:pStyle w:val="Normal"/>
        <w:widowControl w:val="false"/>
        <w:spacing w:lineRule="auto" w:line="420"/>
        <w:rPr>
          <w:rFonts w:cs="Courier New"/>
        </w:rPr>
      </w:pPr>
      <w:r>
        <w:rPr>
          <w:rFonts w:cs="Courier New"/>
        </w:rPr>
        <w:tab/>
        <w:t>MR. STEPHENS:  I would have to go back and look, but if you want, we can provide that.</w:t>
      </w:r>
    </w:p>
    <w:p>
      <w:pPr>
        <w:pStyle w:val="Normal"/>
        <w:widowControl w:val="false"/>
        <w:spacing w:lineRule="auto" w:line="420"/>
        <w:rPr>
          <w:rFonts w:cs="Courier New"/>
        </w:rPr>
      </w:pPr>
      <w:r>
        <w:rPr>
          <w:rFonts w:cs="Courier New"/>
        </w:rPr>
        <w:tab/>
        <w:t>MR. CASS:  All right.</w:t>
      </w:r>
    </w:p>
    <w:p>
      <w:pPr>
        <w:pStyle w:val="Normal"/>
        <w:widowControl w:val="false"/>
        <w:spacing w:lineRule="auto" w:line="420"/>
        <w:rPr>
          <w:rFonts w:cs="Courier New"/>
        </w:rPr>
      </w:pPr>
      <w:r>
        <w:rPr>
          <w:rFonts w:cs="Courier New"/>
        </w:rPr>
        <w:tab/>
        <w:t>MR. STEPHENS:  Okay.</w:t>
      </w:r>
    </w:p>
    <w:p>
      <w:pPr>
        <w:pStyle w:val="Normal"/>
        <w:widowControl w:val="false"/>
        <w:spacing w:lineRule="auto" w:line="420"/>
        <w:rPr>
          <w:rFonts w:cs="Courier New"/>
        </w:rPr>
      </w:pPr>
      <w:r>
        <w:rPr>
          <w:rFonts w:cs="Courier New"/>
        </w:rPr>
        <w:tab/>
        <w:t>MS. NOWINA:  Do you want an undertaking, Mr. Cass?</w:t>
      </w:r>
    </w:p>
    <w:p>
      <w:pPr>
        <w:pStyle w:val="Normal"/>
        <w:widowControl w:val="false"/>
        <w:spacing w:lineRule="auto" w:line="420"/>
        <w:rPr>
          <w:rFonts w:cs="Courier New"/>
        </w:rPr>
      </w:pPr>
      <w:r>
        <w:rPr>
          <w:rFonts w:cs="Courier New"/>
        </w:rPr>
        <w:tab/>
        <w:t>MR. CASS:  Mr. Stephens volunteered to provide some information about documentation that was missing in the 2005 case.  If he can do that, I'm happy to have it.</w:t>
      </w:r>
    </w:p>
    <w:p>
      <w:pPr>
        <w:pStyle w:val="Normal"/>
        <w:widowControl w:val="false"/>
        <w:spacing w:lineRule="auto" w:line="420"/>
        <w:rPr>
          <w:rFonts w:cs="Courier New"/>
        </w:rPr>
      </w:pPr>
      <w:r>
        <w:rPr>
          <w:rFonts w:cs="Courier New"/>
        </w:rPr>
        <w:tab/>
        <w:t xml:space="preserve">I don't believe there was any such thing.  I think there was massive production of documentation, but if he thinks otherwise and wants to establish that, then </w:t>
        <w:noBreakHyphen/>
        <w:noBreakHyphen/>
      </w:r>
    </w:p>
    <w:p>
      <w:pPr>
        <w:pStyle w:val="Normal"/>
        <w:widowControl w:val="false"/>
        <w:spacing w:lineRule="auto" w:line="420"/>
        <w:rPr>
          <w:rFonts w:cs="Courier New"/>
        </w:rPr>
      </w:pPr>
      <w:r>
        <w:rPr>
          <w:rFonts w:cs="Courier New"/>
        </w:rPr>
        <w:tab/>
        <w:t>MR. STEPHENS:  This is documentation around the negotiation process; right?</w:t>
      </w:r>
    </w:p>
    <w:p>
      <w:pPr>
        <w:pStyle w:val="Normal"/>
        <w:widowControl w:val="false"/>
        <w:spacing w:lineRule="auto" w:line="420"/>
        <w:rPr>
          <w:rFonts w:cs="Courier New"/>
        </w:rPr>
      </w:pPr>
      <w:r>
        <w:rPr>
          <w:rFonts w:cs="Courier New"/>
        </w:rPr>
        <w:tab/>
        <w:t>MR. CASS:  Around the entire EnVision project.</w:t>
      </w:r>
    </w:p>
    <w:p>
      <w:pPr>
        <w:pStyle w:val="Normal"/>
        <w:widowControl w:val="false"/>
        <w:spacing w:lineRule="auto" w:line="420"/>
        <w:rPr/>
      </w:pPr>
      <w:r>
        <w:rPr>
          <w:rFonts w:cs="Courier New"/>
        </w:rPr>
        <w:tab/>
        <w:t>MR. STEPHENS:  No, no, around the negotiation process.</w:t>
      </w:r>
    </w:p>
    <w:p>
      <w:pPr>
        <w:pStyle w:val="Normal"/>
        <w:widowControl w:val="false"/>
        <w:spacing w:lineRule="auto" w:line="420"/>
        <w:rPr>
          <w:rFonts w:cs="Courier New"/>
        </w:rPr>
      </w:pPr>
      <w:r>
        <w:rPr>
          <w:rFonts w:cs="Courier New"/>
        </w:rPr>
        <w:tab/>
        <w:t>MR. CASS:  The entire EnVision project leading up to the contract with Accenture.</w:t>
      </w:r>
    </w:p>
    <w:p>
      <w:pPr>
        <w:pStyle w:val="Normal"/>
        <w:widowControl w:val="false"/>
        <w:spacing w:lineRule="auto" w:line="420"/>
        <w:rPr>
          <w:rFonts w:cs="Courier New"/>
        </w:rPr>
      </w:pPr>
      <w:r>
        <w:rPr>
          <w:rFonts w:cs="Courier New"/>
        </w:rPr>
        <w:tab/>
        <w:t>MR. STEPHENS:  There is lots of information, but on the negotiation process, we just have the thought of Enbridge that it's a value</w:t>
        <w:noBreakHyphen/>
        <w:t>based deal and we negotiated hard.  That's kind of my recollection of what we have.</w:t>
      </w:r>
    </w:p>
    <w:p>
      <w:pPr>
        <w:pStyle w:val="Normal"/>
        <w:widowControl w:val="false"/>
        <w:spacing w:lineRule="auto" w:line="420"/>
        <w:rPr>
          <w:rFonts w:cs="Courier New"/>
        </w:rPr>
      </w:pPr>
      <w:r>
        <w:rPr>
          <w:rFonts w:cs="Courier New"/>
        </w:rPr>
        <w:tab/>
        <w:t>MR. CASS:  Right.  And Enbridge went out to tender.</w:t>
      </w:r>
    </w:p>
    <w:p>
      <w:pPr>
        <w:pStyle w:val="Normal"/>
        <w:widowControl w:val="false"/>
        <w:spacing w:lineRule="auto" w:line="420"/>
        <w:rPr>
          <w:rFonts w:cs="Courier New"/>
        </w:rPr>
      </w:pPr>
      <w:r>
        <w:rPr>
          <w:rFonts w:cs="Courier New"/>
        </w:rPr>
        <w:tab/>
        <w:t>MR. STEPHENS:  No, they did not.</w:t>
      </w:r>
    </w:p>
    <w:p>
      <w:pPr>
        <w:pStyle w:val="Normal"/>
        <w:widowControl w:val="false"/>
        <w:spacing w:lineRule="auto" w:line="420"/>
        <w:rPr>
          <w:rFonts w:cs="Courier New"/>
        </w:rPr>
      </w:pPr>
      <w:r>
        <w:rPr>
          <w:rFonts w:cs="Courier New"/>
        </w:rPr>
        <w:tab/>
        <w:t xml:space="preserve">MR. CASS:  You say they </w:t>
        <w:noBreakHyphen/>
        <w:noBreakHyphen/>
      </w:r>
    </w:p>
    <w:p>
      <w:pPr>
        <w:pStyle w:val="Normal"/>
        <w:widowControl w:val="false"/>
        <w:spacing w:lineRule="auto" w:line="420"/>
        <w:rPr>
          <w:rFonts w:cs="Courier New"/>
        </w:rPr>
      </w:pPr>
      <w:r>
        <w:rPr>
          <w:rFonts w:cs="Courier New"/>
        </w:rPr>
        <w:tab/>
        <w:t>MR. STEPHENS:  Not an open and fair tender.</w:t>
      </w:r>
    </w:p>
    <w:p>
      <w:pPr>
        <w:pStyle w:val="Normal"/>
        <w:widowControl w:val="false"/>
        <w:spacing w:lineRule="auto" w:line="420"/>
        <w:rPr>
          <w:rFonts w:cs="Courier New"/>
        </w:rPr>
      </w:pPr>
      <w:r>
        <w:rPr>
          <w:rFonts w:cs="Courier New"/>
        </w:rPr>
        <w:tab/>
        <w:t>MR. WARREN:  Madam Chair, well, I suppose I should be pleased at my client's enthusiasm.  I frankly haven't the foggiest idea how I would respond to this undertaking, because I have, on the one hand, Mr. Cass saying there were massive amounts of information; on the other hand, my client saying somewhat cryptically there were things that were missing.  And while I would like to undertake to provide what is missing, I don't know how I would go about the process of identifying it.</w:t>
      </w:r>
    </w:p>
    <w:p>
      <w:pPr>
        <w:pStyle w:val="Normal"/>
        <w:widowControl w:val="false"/>
        <w:spacing w:lineRule="auto" w:line="420"/>
        <w:rPr>
          <w:rFonts w:cs="Courier New"/>
        </w:rPr>
      </w:pPr>
      <w:r>
        <w:rPr>
          <w:rFonts w:cs="Courier New"/>
        </w:rPr>
        <w:tab/>
        <w:t>So with apologies for interjecting, as I understand what Mr. Stephens is saying is that there was not information about the price issues.  And if we could resolve it at that, it will save us providing what I'm confident will be an unsatisfactory response to this request for information.</w:t>
      </w:r>
    </w:p>
    <w:p>
      <w:pPr>
        <w:pStyle w:val="Normal"/>
        <w:widowControl w:val="false"/>
        <w:spacing w:lineRule="auto" w:line="420"/>
        <w:rPr>
          <w:rFonts w:cs="Courier New"/>
        </w:rPr>
      </w:pPr>
      <w:r>
        <w:rPr>
          <w:rFonts w:cs="Courier New"/>
        </w:rPr>
        <w:tab/>
        <w:t>MR. CASS:  Madam Chair, I'm not pressing for it either.  I agree with Mr. Warren.  I don't envisage that it would be a productive response.</w:t>
      </w:r>
    </w:p>
    <w:p>
      <w:pPr>
        <w:pStyle w:val="Normal"/>
        <w:widowControl w:val="false"/>
        <w:spacing w:lineRule="auto" w:line="420"/>
        <w:rPr>
          <w:rFonts w:cs="Courier New"/>
        </w:rPr>
      </w:pPr>
      <w:r>
        <w:rPr>
          <w:rFonts w:cs="Courier New"/>
        </w:rPr>
        <w:tab/>
        <w:t>MS. NOWINA:  Well, then let's not get it.</w:t>
      </w:r>
    </w:p>
    <w:p>
      <w:pPr>
        <w:pStyle w:val="Normal"/>
        <w:widowControl w:val="false"/>
        <w:spacing w:lineRule="auto" w:line="420"/>
        <w:rPr>
          <w:rFonts w:cs="Courier New"/>
        </w:rPr>
      </w:pPr>
      <w:r>
        <w:rPr>
          <w:rFonts w:cs="Courier New"/>
        </w:rPr>
        <w:tab/>
        <w:t>MR. CASS:  But, Mr. Stephens, the issue about what led up to the contract with Accenture and the points you're now making, whatever concerns you had about that, that was on the table in the 2005 case and what came out of it is what we now have in the settlement proposal; right?</w:t>
      </w:r>
    </w:p>
    <w:p>
      <w:pPr>
        <w:pStyle w:val="Normal"/>
        <w:widowControl w:val="false"/>
        <w:spacing w:lineRule="auto" w:line="420"/>
        <w:rPr>
          <w:rFonts w:cs="Courier New"/>
        </w:rPr>
      </w:pPr>
      <w:r>
        <w:rPr>
          <w:rFonts w:cs="Courier New"/>
        </w:rPr>
        <w:tab/>
        <w:t>MR. STEPHENS:  I agree.</w:t>
      </w:r>
    </w:p>
    <w:p>
      <w:pPr>
        <w:pStyle w:val="Normal"/>
        <w:widowControl w:val="false"/>
        <w:spacing w:lineRule="auto" w:line="420"/>
        <w:rPr>
          <w:rFonts w:cs="Courier New"/>
        </w:rPr>
      </w:pPr>
      <w:r>
        <w:rPr>
          <w:rFonts w:cs="Courier New"/>
        </w:rPr>
        <w:tab/>
        <w:t>MR. CASS:  So what is really before us today is the settlement proposal.  There may have been issues in the 2005 case, but if I can use the word "crystallize", coming out of the 2005 case, whatever those issues were, they crystallized in what the parties agreed in the 2005 settlement proposal.</w:t>
      </w:r>
    </w:p>
    <w:p>
      <w:pPr>
        <w:pStyle w:val="Normal"/>
        <w:widowControl w:val="false"/>
        <w:spacing w:lineRule="auto" w:line="420"/>
        <w:rPr>
          <w:rFonts w:cs="Courier New"/>
        </w:rPr>
      </w:pPr>
      <w:r>
        <w:rPr>
          <w:rFonts w:cs="Courier New"/>
        </w:rPr>
        <w:tab/>
        <w:t>MR. STEPHENS:  I agree.</w:t>
      </w:r>
    </w:p>
    <w:p>
      <w:pPr>
        <w:pStyle w:val="Normal"/>
        <w:widowControl w:val="false"/>
        <w:spacing w:lineRule="auto" w:line="420"/>
        <w:rPr>
          <w:rFonts w:cs="Courier New"/>
        </w:rPr>
      </w:pPr>
      <w:r>
        <w:rPr>
          <w:rFonts w:cs="Courier New"/>
        </w:rPr>
        <w:tab/>
        <w:t>MR. CASS:  All right, thank you.</w:t>
      </w:r>
    </w:p>
    <w:p>
      <w:pPr>
        <w:pStyle w:val="Normal"/>
        <w:widowControl w:val="false"/>
        <w:spacing w:lineRule="auto" w:line="420"/>
        <w:rPr>
          <w:rFonts w:cs="Courier New"/>
        </w:rPr>
      </w:pPr>
      <w:r>
        <w:rPr>
          <w:rFonts w:cs="Courier New"/>
        </w:rPr>
        <w:tab/>
        <w:t>During examination in</w:t>
        <w:noBreakHyphen/>
        <w:t>chief, Mr. Stephens, you referred to page 69 of volume 3 of the transcript.  I wonder if I might just take you back to that page, but a different aspect of it.  If I could ask you just to look at Mr. Chiotti's evidence at the bottom of page 69 and over to page 70.</w:t>
      </w:r>
    </w:p>
    <w:p>
      <w:pPr>
        <w:pStyle w:val="Normal"/>
        <w:widowControl w:val="false"/>
        <w:spacing w:lineRule="auto" w:line="420"/>
        <w:rPr>
          <w:rFonts w:cs="Courier New"/>
        </w:rPr>
      </w:pPr>
      <w:r>
        <w:rPr>
          <w:rFonts w:cs="Courier New"/>
        </w:rPr>
        <w:tab/>
        <w:t xml:space="preserve">MR. WARREN:  I think, Mr. Cass, Mr. Stephens has it on his computer.  That's why he is </w:t>
        <w:noBreakHyphen/>
        <w:noBreakHyphen/>
        <w:t xml:space="preserve"> there may be some delay in him pulling that up.</w:t>
      </w:r>
    </w:p>
    <w:p>
      <w:pPr>
        <w:pStyle w:val="Normal"/>
        <w:widowControl w:val="false"/>
        <w:spacing w:lineRule="auto" w:line="420"/>
        <w:rPr>
          <w:rFonts w:cs="Courier New"/>
        </w:rPr>
      </w:pPr>
      <w:r>
        <w:rPr>
          <w:rFonts w:cs="Courier New"/>
        </w:rPr>
        <w:tab/>
        <w:t>MR. STEPHENS:  Go ahead, I have it.</w:t>
      </w:r>
    </w:p>
    <w:p>
      <w:pPr>
        <w:pStyle w:val="Normal"/>
        <w:widowControl w:val="false"/>
        <w:spacing w:lineRule="auto" w:line="420"/>
        <w:rPr/>
      </w:pPr>
      <w:r>
        <w:rPr>
          <w:rFonts w:cs="Courier New"/>
        </w:rPr>
        <w:tab/>
        <w:t>MR. CASS:  Certainly.  I had problems finding it, as well. Maybe if you could just read the paragraph starting at the bottom of page 69, opposite Mr. Chiotti's name, and then over on to page 70 until it comes to my name.  If you don't mind, Mr. Stephens.</w:t>
      </w:r>
    </w:p>
    <w:p>
      <w:pPr>
        <w:pStyle w:val="Normal"/>
        <w:widowControl w:val="false"/>
        <w:spacing w:lineRule="auto" w:line="420"/>
        <w:rPr>
          <w:rFonts w:cs="Courier New"/>
        </w:rPr>
      </w:pPr>
      <w:r>
        <w:rPr>
          <w:rFonts w:cs="Courier New"/>
        </w:rPr>
        <w:tab/>
        <w:t>MR. STEPHENS:  I read it.</w:t>
      </w:r>
    </w:p>
    <w:p>
      <w:pPr>
        <w:pStyle w:val="Normal"/>
        <w:widowControl w:val="false"/>
        <w:spacing w:lineRule="auto" w:line="420"/>
        <w:rPr>
          <w:rFonts w:cs="Courier New"/>
        </w:rPr>
      </w:pPr>
      <w:r>
        <w:rPr>
          <w:rFonts w:cs="Courier New"/>
        </w:rPr>
        <w:tab/>
        <w:t>MR. CASS:  Looking where Mr. Chiotti concluded this response, he's giving a response to one of your conclusions, and he says:</w:t>
      </w:r>
    </w:p>
    <w:p>
      <w:pPr>
        <w:pStyle w:val="Normal"/>
        <w:widowControl w:val="false"/>
        <w:spacing w:lineRule="auto" w:line="420"/>
        <w:ind w:left="720" w:hanging="0"/>
        <w:rPr>
          <w:rFonts w:cs="Courier New"/>
        </w:rPr>
      </w:pPr>
      <w:r>
        <w:rPr>
          <w:rFonts w:cs="Courier New"/>
        </w:rPr>
        <w:t>"You have drawn your conclusion by isolating one component of the services agreement and dealing only with costs and not value.  Segmenting the services agreement in this way is not appropriate.”</w:t>
      </w:r>
    </w:p>
    <w:p>
      <w:pPr>
        <w:pStyle w:val="Normal"/>
        <w:widowControl w:val="false"/>
        <w:spacing w:lineRule="auto" w:line="420"/>
        <w:rPr/>
      </w:pPr>
      <w:r>
        <w:rPr>
          <w:rFonts w:cs="Courier New"/>
        </w:rPr>
        <w:tab/>
        <w:t>First of all, I just want for the Board's benefit to set the context of what is being talked about here.  Would it be your understanding that the issue here between you and the company, Mr. Chiotti in this case, has to do with what one would call run costs?  Is that a fair way to describe the costs that are in issue here?</w:t>
      </w:r>
    </w:p>
    <w:p>
      <w:pPr>
        <w:pStyle w:val="Normal"/>
        <w:widowControl w:val="false"/>
        <w:spacing w:lineRule="auto" w:line="420"/>
        <w:rPr>
          <w:rFonts w:cs="Courier New"/>
        </w:rPr>
      </w:pPr>
      <w:r>
        <w:rPr>
          <w:rFonts w:cs="Courier New"/>
        </w:rPr>
        <w:tab/>
        <w:t>MR. STEPHENS:  No, I don't think so.  We don't know that any of the costs are basically fair market value.</w:t>
      </w:r>
    </w:p>
    <w:p>
      <w:pPr>
        <w:pStyle w:val="Normal"/>
        <w:widowControl w:val="false"/>
        <w:spacing w:lineRule="auto" w:line="420"/>
        <w:rPr>
          <w:rFonts w:cs="Courier New"/>
        </w:rPr>
      </w:pPr>
      <w:r>
        <w:rPr>
          <w:rFonts w:cs="Courier New"/>
        </w:rPr>
        <w:tab/>
        <w:t>MR. CASS:  Right.  But in your report, in this case, you do talk about a particular element of the costs for the test year, and that's the run costs; is it not?</w:t>
      </w:r>
    </w:p>
    <w:p>
      <w:pPr>
        <w:pStyle w:val="Normal"/>
        <w:widowControl w:val="false"/>
        <w:spacing w:lineRule="auto" w:line="420"/>
        <w:rPr>
          <w:rFonts w:cs="Courier New"/>
        </w:rPr>
      </w:pPr>
      <w:r>
        <w:rPr>
          <w:rFonts w:cs="Courier New"/>
        </w:rPr>
        <w:tab/>
        <w:t>MR. STEPHENS:  That's the only one that in the 2005 proceeding that I was able to examine and determine that I thought they were not reasonable.</w:t>
      </w:r>
    </w:p>
    <w:p>
      <w:pPr>
        <w:pStyle w:val="Normal"/>
        <w:widowControl w:val="false"/>
        <w:spacing w:lineRule="auto" w:line="420"/>
        <w:rPr>
          <w:rFonts w:cs="Courier New"/>
        </w:rPr>
      </w:pPr>
      <w:r>
        <w:rPr>
          <w:rFonts w:cs="Courier New"/>
        </w:rPr>
        <w:tab/>
        <w:t>MR. CASS:  Right.  In the 2005 proceeding, you advanced a hypothesis.</w:t>
      </w:r>
    </w:p>
    <w:p>
      <w:pPr>
        <w:pStyle w:val="Normal"/>
        <w:widowControl w:val="false"/>
        <w:spacing w:lineRule="auto" w:line="420"/>
        <w:rPr>
          <w:rFonts w:cs="Courier New"/>
        </w:rPr>
      </w:pPr>
      <w:r>
        <w:rPr>
          <w:rFonts w:cs="Courier New"/>
        </w:rPr>
        <w:tab/>
        <w:t>MR. STEPHENS:  Agreed.</w:t>
      </w:r>
    </w:p>
    <w:p>
      <w:pPr>
        <w:pStyle w:val="Normal"/>
        <w:widowControl w:val="false"/>
        <w:spacing w:lineRule="auto" w:line="420"/>
        <w:rPr>
          <w:rFonts w:cs="Courier New"/>
        </w:rPr>
      </w:pPr>
      <w:r>
        <w:rPr>
          <w:rFonts w:cs="Courier New"/>
        </w:rPr>
        <w:tab/>
        <w:t>MR. CASS:  I'm sorry, I'm just trying to be sure we have the record clear on what these costs were.</w:t>
      </w:r>
    </w:p>
    <w:p>
      <w:pPr>
        <w:pStyle w:val="Normal"/>
        <w:widowControl w:val="false"/>
        <w:spacing w:lineRule="auto" w:line="420"/>
        <w:rPr>
          <w:rFonts w:cs="Courier New"/>
        </w:rPr>
      </w:pPr>
      <w:r>
        <w:rPr>
          <w:rFonts w:cs="Courier New"/>
        </w:rPr>
        <w:tab/>
        <w:t>Your hypothesis related to run costs; righ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And these are essentially costs for operating during the test year?</w:t>
      </w:r>
    </w:p>
    <w:p>
      <w:pPr>
        <w:pStyle w:val="Normal"/>
        <w:widowControl w:val="false"/>
        <w:spacing w:lineRule="auto" w:line="420"/>
        <w:rPr>
          <w:rFonts w:cs="Courier New"/>
        </w:rPr>
      </w:pPr>
      <w:r>
        <w:rPr>
          <w:rFonts w:cs="Courier New"/>
        </w:rPr>
        <w:tab/>
        <w:t>MR. STEPHENS:  Those are the costs for operating the work asset management system and the field force transformation on an ASP service basis.</w:t>
      </w:r>
    </w:p>
    <w:p>
      <w:pPr>
        <w:pStyle w:val="Normal"/>
        <w:widowControl w:val="false"/>
        <w:spacing w:lineRule="auto" w:line="420"/>
        <w:rPr/>
      </w:pPr>
      <w:r>
        <w:rPr>
          <w:rFonts w:cs="Courier New"/>
        </w:rPr>
        <w:tab/>
        <w:t xml:space="preserve">MR. CASS:  Right.  Thank you.  Would I be a little more accurate in saying it's the costs in </w:t>
      </w:r>
      <w:r>
        <w:rPr/>
        <w:t xml:space="preserve">the test year for running the first phase of work in asset management as well as the costs of running field force technology?  </w:t>
        <w:br/>
        <w:t xml:space="preserve">     MR. STEPHENS:  Let me make sure which test year you're talking about.</w:t>
        <w:br/>
        <w:t xml:space="preserve">     MR. CASS:  2006.</w:t>
        <w:br/>
        <w:t xml:space="preserve">     MR. STEPHENS:  For 2006, the run-time costs are for both of those systems.</w:t>
        <w:br/>
        <w:t xml:space="preserve">     MR. CASS:  Yes, oh, yes.  All right.  I didn't mean to suggest otherwise.</w:t>
        <w:br/>
        <w:t xml:space="preserve">     And I don't want to get into argument at this point, but I just want to understand what you're saying, versus what the company is saying so the Board will have the picture.  So what you're saying is that, based on this hypothesis that you created in the 2005 case, that these run costs are too high; right?</w:t>
        <w:br/>
        <w:t xml:space="preserve">     MR. STEPHENS:  That's the evidence I put in in the last proceeding, correct.</w:t>
        <w:br/>
        <w:t xml:space="preserve">     MR. CASS:  Yes.  And what the company is saying, as we just saw from the transcript excerpt that I took you to, is that the entire agreement with Accenture is a package.  It should be assessed as a package and the assessment should look at value and cost; right?</w:t>
        <w:br/>
        <w:t xml:space="preserve">     MR. STEPHENS:  I agree.  The benefits minus the costs.</w:t>
        <w:br/>
        <w:t xml:space="preserve">     MR. CASS:  Right.  But do you agree that that is a description of where the company is coming from.</w:t>
        <w:br/>
        <w:t xml:space="preserve">     MR. STEPHENS:  Yes, yes.</w:t>
        <w:br/>
        <w:t xml:space="preserve">     MR. CASS:  So this is the difference between you and the company on this issue.</w:t>
        <w:br/>
        <w:t xml:space="preserve">     MR. STEPHENS:  Well, I don't know if there is any issue.  We both agreed to this settlement and I thought the wording was pretty clear in the settlement.</w:t>
        <w:br/>
        <w:t xml:space="preserve">     MR. CASS:  Yes.  Well, exactly, that's where I'm going to come to.</w:t>
        <w:br/>
        <w:t xml:space="preserve">     In support of your view for the purposes of this case, you simply refer back to your evidence in the 2005 case with Mr. Wolnik; right?</w:t>
        <w:br/>
        <w:t xml:space="preserve">     MR. STEPHENS:  Well, no.  I basically looked at what Enbridge Gas supplied in terms of their commitment in the settlement proposal and I said the benchmark was not done.  We're no farther a head on knowing what the costs are.  The benefits were addressed, and we feel comfortable that those will eventually allow everyone to know that you're achieving the benefits.</w:t>
        <w:br/>
        <w:t xml:space="preserve">     MR. CASS:  So you're comfortable with what the company is doing to evaluate the benefits?</w:t>
        <w:br/>
        <w:t xml:space="preserve">     MR. STEPHENS:  Yes.</w:t>
        <w:br/>
        <w:t xml:space="preserve">     MR. CASS:  Yes, thank you.  I'm sorry.  Let me just find the reference in your report, because I think we were talking at cross-purposes there on my previous question.</w:t>
        <w:br/>
        <w:t xml:space="preserve">     So I'm looking at the bottom of page 18 of 54 of Exhibit L5.1.</w:t>
        <w:br/>
        <w:t xml:space="preserve">     MR. SOMMERVILLE:  Sorry, what was that page, Mr. Cass?</w:t>
        <w:br/>
        <w:t xml:space="preserve">     MR. CASS:  Page 18 of 54.  Sorry, Mr. Sommerville.</w:t>
        <w:br/>
        <w:t xml:space="preserve">     MR. SOMMERVILLE:  Thank you.</w:t>
        <w:br/>
        <w:t xml:space="preserve">     MR. CASS:  So this is your comment about the run fees that we've been talking about, right, the statement at the bottom of page 18.</w:t>
        <w:br/>
        <w:t xml:space="preserve">     MR. STEPHENS:  Yes.</w:t>
        <w:br/>
        <w:t xml:space="preserve">     MR. CASS:  What you base that on is a conclusion reached in your report with Mr. Wolnik in the previous case; correct?</w:t>
        <w:br/>
        <w:t xml:space="preserve">     MR. STEPHENS:  Correct.</w:t>
        <w:br/>
        <w:t xml:space="preserve">     MR. CASS:  Mr. Wolnik is not a witness in this case; right?</w:t>
        <w:br/>
        <w:t xml:space="preserve">     MR. STEPHENS:  No.</w:t>
        <w:br/>
        <w:t xml:space="preserve">     MR. CASS:  Right.  And following the filing of this evidence that you refer to here, your evidence with Mr. Wolnik in the previous case, we all know that the EnVision issue was settled; right?</w:t>
        <w:br/>
        <w:t xml:space="preserve">     MR. STEPHENS:  Agreed.</w:t>
        <w:br/>
        <w:t xml:space="preserve">     MR. CASS:  Right.  The basis of the settlement was there would be this independent assessment; right?</w:t>
        <w:br/>
        <w:t xml:space="preserve">     MR. STEPHENS:  Agreed.</w:t>
        <w:br/>
        <w:t xml:space="preserve">     MR. CASS:  And part of that assessment, as you've been saying, by an independent expert is the overall costs of the project; right?</w:t>
        <w:br/>
        <w:t xml:space="preserve">     MR. STEPHENS:  I'm saying the cost of the services within the agreement.</w:t>
        <w:br/>
        <w:t xml:space="preserve">     MR. CASS:  Let's go back, if you don't mind, to the settlement proposal at tab 1, Mr. Stephens.</w:t>
        <w:br/>
        <w:t xml:space="preserve">     MR. STEPHENS:  I have that.</w:t>
        <w:br/>
        <w:t xml:space="preserve">     MR. CASS:  I'm looking at page 26 of 59.  This is the excerpt from the settlement proposal.</w:t>
        <w:br/>
        <w:t xml:space="preserve">     MR. STEPHENS:  Yes.</w:t>
        <w:br/>
        <w:t xml:space="preserve">     MR. CASS:  If you look at numbered paragraph 1 at the bottom of the page.</w:t>
        <w:br/>
        <w:t xml:space="preserve">     MR. STEPHENS:  Yes.</w:t>
        <w:br/>
        <w:t xml:space="preserve">     MR. CASS:  That's where it says:  </w:t>
      </w:r>
    </w:p>
    <w:p>
      <w:pPr>
        <w:pStyle w:val="Normal"/>
        <w:widowControl w:val="false"/>
        <w:spacing w:lineRule="auto" w:line="420"/>
        <w:ind w:left="720" w:hanging="0"/>
        <w:rPr/>
      </w:pPr>
      <w:r>
        <w:rPr/>
        <w:t>“</w:t>
      </w:r>
      <w:r>
        <w:rPr/>
        <w:t>The company will retain an independent consultant to assets overall project costs.”  Right?</w:t>
      </w:r>
    </w:p>
    <w:p>
      <w:pPr>
        <w:pStyle w:val="Normal"/>
        <w:widowControl w:val="false"/>
        <w:spacing w:lineRule="auto" w:line="420"/>
        <w:ind w:firstLine="720"/>
        <w:rPr/>
      </w:pPr>
      <w:r>
        <w:rPr/>
        <w:t>MR. STEPHENS:  Yes.</w:t>
        <w:br/>
        <w:t xml:space="preserve">     MR. CASS:  So the settlement coming out of the 2005 case after the filing of your evidence with Mr. Wolnik was that the overall project costs would be assessed by an independent consultant; right?</w:t>
        <w:br/>
        <w:t xml:space="preserve">     MR. STEPHENS:  Yes.</w:t>
        <w:br/>
        <w:t xml:space="preserve">     MR. CASS:  And the independent -- sorry, the overall project costs that are the subject of the assessment would include these run costs that we're now talking about; right?</w:t>
        <w:br/>
        <w:t xml:space="preserve">     MR. STEPHENS:  I agree.</w:t>
        <w:br/>
        <w:t xml:space="preserve">     MR. CASS:  Thank you.  Now, while we're at this wording, I just digress a little bit because we have the wording in front of us.  So this sentence I just referred you to, the first sentence of the numbered paragraph 1, this is the one that has the word value in it; correct?  You see it at the end of the sentence: </w:t>
      </w:r>
    </w:p>
    <w:p>
      <w:pPr>
        <w:pStyle w:val="Normal"/>
        <w:widowControl w:val="false"/>
        <w:spacing w:lineRule="auto" w:line="420"/>
        <w:ind w:left="720" w:hanging="0"/>
        <w:rPr/>
      </w:pPr>
      <w:r>
        <w:rPr/>
        <w:t>“</w:t>
      </w:r>
      <w:r>
        <w:rPr/>
        <w:t>The assessment is to be done relative to the services and value being provided.”  Right?</w:t>
      </w:r>
    </w:p>
    <w:p>
      <w:pPr>
        <w:pStyle w:val="Normal"/>
        <w:widowControl w:val="false"/>
        <w:spacing w:lineRule="auto" w:line="420"/>
        <w:ind w:firstLine="720"/>
        <w:rPr/>
      </w:pPr>
      <w:r>
        <w:rPr/>
        <w:t>MR. STEPHENS:  Yes.</w:t>
        <w:br/>
        <w:t xml:space="preserve">     MR. CASS:  Then if you see the next sentence, about benchmarking, it is -- it begins with the words “In the context of this review," right?</w:t>
        <w:br/>
        <w:t xml:space="preserve">     So the benchmarking under the second sentence of numbered paragraph 1 is in the context of the review that's to be done relative to services and value being provided; correct?</w:t>
        <w:br/>
        <w:t xml:space="preserve">     MR. WARREN:  No.  Mr. Cass, put the entire sentence to him:  </w:t>
      </w:r>
    </w:p>
    <w:p>
      <w:pPr>
        <w:pStyle w:val="Normal"/>
        <w:widowControl w:val="false"/>
        <w:spacing w:lineRule="auto" w:line="420"/>
        <w:ind w:left="720" w:hanging="0"/>
        <w:rPr/>
      </w:pPr>
      <w:r>
        <w:rPr/>
        <w:t>“…</w:t>
      </w:r>
      <w:r>
        <w:rPr>
          <w:rFonts w:eastAsia="Courier New"/>
        </w:rPr>
        <w:t xml:space="preserve"> </w:t>
      </w:r>
      <w:r>
        <w:rPr/>
        <w:t xml:space="preserve">whether the fee levels and fee structures with Accenture are appropriate, relative to services and value...”  </w:t>
      </w:r>
    </w:p>
    <w:p>
      <w:pPr>
        <w:pStyle w:val="Normal"/>
        <w:widowControl w:val="false"/>
        <w:spacing w:lineRule="auto" w:line="420"/>
        <w:ind w:firstLine="720"/>
        <w:rPr/>
      </w:pPr>
      <w:r>
        <w:rPr/>
        <w:t>I don't think it is fair to the witness to put part of the sentence to him, it's the entire sentence.</w:t>
        <w:br/>
        <w:t xml:space="preserve">     MR. CASS:  That's fine.  I'm just seeking to have the witness confirm that the benchmarking under the second sentence of numbered paragraph 1 is to be done in the context of the review described in the first sentence; right?</w:t>
        <w:br/>
        <w:t xml:space="preserve">     MR. STEPHENS:  That's what it says.</w:t>
        <w:br/>
        <w:t xml:space="preserve">     MR. CASS:  Right.  Thank you.  And the review described in the first sentence - I will try to read more words to please Mr. Warren - to review in the first sentence is:</w:t>
      </w:r>
    </w:p>
    <w:p>
      <w:pPr>
        <w:pStyle w:val="Normal"/>
        <w:widowControl w:val="false"/>
        <w:spacing w:lineRule="auto" w:line="420"/>
        <w:ind w:left="720" w:hanging="0"/>
        <w:rPr/>
      </w:pPr>
      <w:r>
        <w:rPr/>
        <w:t>“</w:t>
      </w:r>
      <w:r>
        <w:rPr/>
        <w:t>To determine whether the fee levels and fee structure with Accenture are appropriate, relative to the services and value being provided.”  Correct?</w:t>
      </w:r>
    </w:p>
    <w:p>
      <w:pPr>
        <w:pStyle w:val="Normal"/>
        <w:widowControl w:val="false"/>
        <w:spacing w:lineRule="auto" w:line="420"/>
        <w:ind w:firstLine="720"/>
        <w:rPr/>
      </w:pPr>
      <w:r>
        <w:rPr/>
        <w:t>MR. STEPHENS:  Yes, that's what it says.</w:t>
        <w:br/>
        <w:t xml:space="preserve">     MR. CASS:  Thank you.  Now, one of the recommendations that you make in this case is that the Board direct a different consultant to do this review; correct?</w:t>
        <w:br/>
        <w:t xml:space="preserve">     MR. STEPHENS:  We don't have any quarrel with HLB Decision Economics doing the benefits realization and benefits part of the evaluation.</w:t>
        <w:br/>
        <w:t xml:space="preserve">     MR. CASS:  Can we be sure we're clear, Mr. Stephens.  I'm talking about the first and second sentences, that's what we've been talking about, of numbered paragraph 1.</w:t>
        <w:br/>
        <w:t xml:space="preserve">     MR. STEPHENS:  Right.</w:t>
        <w:br/>
        <w:t xml:space="preserve">     MR. CASS:  You don't have any quarrel with HLB doing that?</w:t>
        <w:br/>
        <w:t xml:space="preserve">     MR. STEPHENS:  I would like to -- I would like you to just point out what -- let me find the right reference.</w:t>
        <w:br/>
        <w:t xml:space="preserve">     If you go to Exhibit A6, tab 5, schedule 3.  It’s under introduction, which is the first page of the HLB report.</w:t>
        <w:br/>
        <w:t xml:space="preserve">     MR. CASS:  Yes.</w:t>
        <w:br/>
        <w:t xml:space="preserve">     MR. STEPHENS:  I think it outlines very well exactly what we expected.</w:t>
        <w:br/>
        <w:t xml:space="preserve">     MR. CASS:  Thank you.  All right.</w:t>
        <w:br/>
        <w:t xml:space="preserve">     MR. STEPHENS:  In other words:  </w:t>
      </w:r>
    </w:p>
    <w:p>
      <w:pPr>
        <w:pStyle w:val="Normal"/>
        <w:widowControl w:val="false"/>
        <w:spacing w:lineRule="auto" w:line="420"/>
        <w:ind w:left="720" w:hanging="0"/>
        <w:rPr/>
      </w:pPr>
      <w:r>
        <w:rPr/>
        <w:t>“…</w:t>
      </w:r>
      <w:r>
        <w:rPr/>
        <w:t xml:space="preserve">to benchmark the services and costs described in the services agreement between Enbridge and Accenture against the market.”  </w:t>
      </w:r>
    </w:p>
    <w:p>
      <w:pPr>
        <w:pStyle w:val="Normal"/>
        <w:widowControl w:val="false"/>
        <w:spacing w:lineRule="auto" w:line="420"/>
        <w:ind w:firstLine="720"/>
        <w:rPr/>
      </w:pPr>
      <w:r>
        <w:rPr/>
        <w:t xml:space="preserve">And the next is:  </w:t>
      </w:r>
    </w:p>
    <w:p>
      <w:pPr>
        <w:pStyle w:val="Normal"/>
        <w:widowControl w:val="false"/>
        <w:spacing w:lineRule="auto" w:line="420"/>
        <w:ind w:left="720" w:hanging="0"/>
        <w:rPr/>
      </w:pPr>
      <w:r>
        <w:rPr/>
        <w:t>“</w:t>
      </w:r>
      <w:r>
        <w:rPr/>
        <w:t xml:space="preserve">Review and assess the benefits realization plan and Enbridge’s approach to validating that benefits are indeed being achieved through the benefits realization plan process, and that appropriate metrics are in place to demonstrate and monitor this.” </w:t>
      </w:r>
    </w:p>
    <w:p>
      <w:pPr>
        <w:pStyle w:val="Normal"/>
        <w:widowControl w:val="false"/>
        <w:spacing w:lineRule="auto" w:line="420"/>
        <w:rPr/>
      </w:pPr>
      <w:r>
        <w:rPr/>
        <w:t>And it starts out with reviewing the contract and gain-sharing agreement.</w:t>
        <w:br/>
        <w:t xml:space="preserve">     Our point is that they have done three, they have not done two.</w:t>
        <w:br/>
        <w:t xml:space="preserve">     MR. CASS:  All right.  So let's take it a piece at a time.  So in your reference to the introduction of this report by HLB, I take it then that you're agreeing that, at least looking at this introduction, HLB has a common understanding with you as to what should be done, what should be done.</w:t>
        <w:br/>
        <w:t xml:space="preserve">     MR. STEPHENS:  That's true.</w:t>
        <w:br/>
        <w:t xml:space="preserve">     MR. CASS:  Okay.  Good.</w:t>
        <w:br/>
        <w:t xml:space="preserve">     Then can we come back to where I was, which is numbered paragraph 1 at the bottom of page 26 of tab 1, that's the settlement proposal.  So you don't have any difficulty with HLB performing the review described in the first two sentences of numbered paragraph 1, as long as it's done the way it is described.</w:t>
        <w:br/>
        <w:t xml:space="preserve">     MR. STEPHENS:  If they had done that, we would be okay.</w:t>
        <w:br/>
        <w:t xml:space="preserve">     MR. CASS:  And you don't have a problem with HLB being the one to do</w:t>
      </w:r>
      <w:r>
        <w:rPr>
          <w:rFonts w:cs="Courier New"/>
        </w:rPr>
        <w:t xml:space="preserve"> the one to do that?</w:t>
      </w:r>
    </w:p>
    <w:p>
      <w:pPr>
        <w:pStyle w:val="Normal"/>
        <w:widowControl w:val="false"/>
        <w:spacing w:lineRule="auto" w:line="420"/>
        <w:rPr>
          <w:rFonts w:cs="Courier New"/>
        </w:rPr>
      </w:pPr>
      <w:r>
        <w:rPr>
          <w:rFonts w:cs="Courier New"/>
        </w:rPr>
        <w:tab/>
        <w:t xml:space="preserve">MR. STEPHENS:  Well, I'm not </w:t>
        <w:noBreakHyphen/>
        <w:noBreakHyphen/>
        <w:t xml:space="preserve"> since they didn't provide a benchmark, I'm not sure that they have the skill to do it, but </w:t>
        <w:noBreakHyphen/>
        <w:noBreakHyphen/>
      </w:r>
    </w:p>
    <w:p>
      <w:pPr>
        <w:pStyle w:val="Normal"/>
        <w:widowControl w:val="false"/>
        <w:spacing w:lineRule="auto" w:line="420"/>
        <w:rPr>
          <w:rFonts w:cs="Courier New"/>
        </w:rPr>
      </w:pPr>
      <w:r>
        <w:rPr>
          <w:rFonts w:cs="Courier New"/>
        </w:rPr>
        <w:tab/>
        <w:t>MR. CASS:  I thought you said a moment ago that you felt that you were comfortable with HLB doing that?</w:t>
      </w:r>
    </w:p>
    <w:p>
      <w:pPr>
        <w:pStyle w:val="Normal"/>
        <w:widowControl w:val="false"/>
        <w:spacing w:lineRule="auto" w:line="420"/>
        <w:rPr>
          <w:rFonts w:cs="Courier New"/>
        </w:rPr>
      </w:pPr>
      <w:r>
        <w:rPr>
          <w:rFonts w:cs="Courier New"/>
        </w:rPr>
        <w:tab/>
        <w:t>MR. STEPHENS:  No, no.  I'm saying if they had done what they said they were going to do, we would be fine.</w:t>
      </w:r>
    </w:p>
    <w:p>
      <w:pPr>
        <w:pStyle w:val="Normal"/>
        <w:widowControl w:val="false"/>
        <w:spacing w:lineRule="auto" w:line="420"/>
        <w:rPr>
          <w:rFonts w:cs="Courier New"/>
        </w:rPr>
      </w:pPr>
      <w:r>
        <w:rPr>
          <w:rFonts w:cs="Courier New"/>
        </w:rPr>
        <w:tab/>
        <w:t>MR. CASS:  So we have a difference of opinion as to whether what's been done is what's said in the settlement proposal.  We can leave that for argument.  But I'm trying to understand.</w:t>
      </w:r>
    </w:p>
    <w:p>
      <w:pPr>
        <w:pStyle w:val="Normal"/>
        <w:widowControl w:val="false"/>
        <w:spacing w:lineRule="auto" w:line="420"/>
        <w:rPr>
          <w:rFonts w:cs="Courier New"/>
        </w:rPr>
      </w:pPr>
      <w:r>
        <w:rPr>
          <w:rFonts w:cs="Courier New"/>
        </w:rPr>
        <w:tab/>
        <w:t>I took your answer to mean that you're comfortable with HLB being the ones to do the work.  We have a difference of opinion as to whether it is what's described in the settlement proposal.</w:t>
      </w:r>
    </w:p>
    <w:p>
      <w:pPr>
        <w:pStyle w:val="Normal"/>
        <w:widowControl w:val="false"/>
        <w:spacing w:lineRule="auto" w:line="420"/>
        <w:rPr>
          <w:rFonts w:cs="Courier New"/>
        </w:rPr>
      </w:pPr>
      <w:r>
        <w:rPr>
          <w:rFonts w:cs="Courier New"/>
        </w:rPr>
        <w:tab/>
        <w:t>MR. STEPHENS:  Correct, but when I looked at the qualifications that were provided for HLB, I didn't see in those qualifications the capability to do what's called point 2 in their report.</w:t>
      </w:r>
    </w:p>
    <w:p>
      <w:pPr>
        <w:pStyle w:val="Normal"/>
        <w:widowControl w:val="false"/>
        <w:spacing w:lineRule="auto" w:line="420"/>
        <w:rPr/>
      </w:pPr>
      <w:r>
        <w:rPr>
          <w:rFonts w:cs="Courier New"/>
        </w:rPr>
        <w:tab/>
        <w:t>MR. CASS:  I see.  Well, I'm sorry, Mr. Stephens, you seem to be agreeing with me that, subject to this issue about the scope of what's described in the settlement proposal, that HLB -- you're comfortable with HLB doing the work, but then you make this point about their qualifications.</w:t>
      </w:r>
    </w:p>
    <w:p>
      <w:pPr>
        <w:pStyle w:val="Normal"/>
        <w:widowControl w:val="false"/>
        <w:spacing w:lineRule="auto" w:line="420"/>
        <w:rPr>
          <w:rFonts w:cs="Courier New"/>
        </w:rPr>
      </w:pPr>
      <w:r>
        <w:rPr>
          <w:rFonts w:cs="Courier New"/>
        </w:rPr>
        <w:tab/>
        <w:t>I'm trying to understand what you're saying.  Are you or are you not comfortable with HLB doing the work described in the first two sentences of numbered paragraph 1 in the bottom of page 26 of 59?</w:t>
      </w:r>
    </w:p>
    <w:p>
      <w:pPr>
        <w:pStyle w:val="Normal"/>
        <w:widowControl w:val="false"/>
        <w:spacing w:lineRule="auto" w:line="420"/>
        <w:rPr>
          <w:rFonts w:cs="Courier New"/>
        </w:rPr>
      </w:pPr>
      <w:r>
        <w:rPr>
          <w:rFonts w:cs="Courier New"/>
        </w:rPr>
        <w:tab/>
        <w:t>MR. STEPHENS:  My evidence is I'm not.</w:t>
      </w:r>
    </w:p>
    <w:p>
      <w:pPr>
        <w:pStyle w:val="Normal"/>
        <w:widowControl w:val="false"/>
        <w:spacing w:lineRule="auto" w:line="420"/>
        <w:rPr>
          <w:rFonts w:cs="Courier New"/>
        </w:rPr>
      </w:pPr>
      <w:r>
        <w:rPr>
          <w:rFonts w:cs="Courier New"/>
        </w:rPr>
        <w:tab/>
        <w:t>MR. CASS:  Well, what do you say here today?</w:t>
      </w:r>
    </w:p>
    <w:p>
      <w:pPr>
        <w:pStyle w:val="Normal"/>
        <w:widowControl w:val="false"/>
        <w:spacing w:lineRule="auto" w:line="420"/>
        <w:rPr>
          <w:rFonts w:cs="Courier New"/>
        </w:rPr>
      </w:pPr>
      <w:r>
        <w:rPr>
          <w:rFonts w:cs="Courier New"/>
        </w:rPr>
        <w:tab/>
        <w:t>MR. STEPHENS:  I say I'm not.</w:t>
      </w:r>
    </w:p>
    <w:p>
      <w:pPr>
        <w:pStyle w:val="Normal"/>
        <w:widowControl w:val="false"/>
        <w:spacing w:lineRule="auto" w:line="420"/>
        <w:rPr>
          <w:rFonts w:cs="Courier New"/>
        </w:rPr>
      </w:pPr>
      <w:r>
        <w:rPr>
          <w:rFonts w:cs="Courier New"/>
        </w:rPr>
        <w:tab/>
        <w:t>MR. CASS:  All right.</w:t>
      </w:r>
    </w:p>
    <w:p>
      <w:pPr>
        <w:pStyle w:val="Normal"/>
        <w:widowControl w:val="false"/>
        <w:spacing w:lineRule="auto" w:line="420"/>
        <w:rPr>
          <w:rFonts w:cs="Courier New"/>
        </w:rPr>
      </w:pPr>
      <w:r>
        <w:rPr>
          <w:rFonts w:cs="Courier New"/>
        </w:rPr>
        <w:tab/>
        <w:t>MR. WARREN:  Madam Chair, just so the record is clear and so Mr. Cass is under no misunderstanding about it, we're going to take the position in argument that HLB doesn't meet the other threshold requirement.  It's not independent.</w:t>
      </w:r>
    </w:p>
    <w:p>
      <w:pPr>
        <w:pStyle w:val="Normal"/>
        <w:widowControl w:val="false"/>
        <w:spacing w:lineRule="auto" w:line="420"/>
        <w:rPr>
          <w:rFonts w:cs="Courier New"/>
        </w:rPr>
      </w:pPr>
      <w:r>
        <w:rPr>
          <w:rFonts w:cs="Courier New"/>
        </w:rPr>
        <w:tab/>
        <w:t>MS. NOWINA:  Yes, but just so I understand the answer to the question we just had, I understood Mr. Stephens to say that he didn't argue with the work they had done with the benefits.  He didn't agree with the work on costs.</w:t>
      </w:r>
    </w:p>
    <w:p>
      <w:pPr>
        <w:pStyle w:val="Normal"/>
        <w:widowControl w:val="false"/>
        <w:spacing w:lineRule="auto" w:line="420"/>
        <w:rPr>
          <w:rFonts w:cs="Courier New"/>
        </w:rPr>
      </w:pPr>
      <w:r>
        <w:rPr>
          <w:rFonts w:cs="Courier New"/>
        </w:rPr>
        <w:tab/>
        <w:t>MR. STEPHENS:  Right.</w:t>
      </w:r>
    </w:p>
    <w:p>
      <w:pPr>
        <w:pStyle w:val="Normal"/>
        <w:widowControl w:val="false"/>
        <w:spacing w:lineRule="auto" w:line="420"/>
        <w:rPr>
          <w:rFonts w:cs="Courier New"/>
        </w:rPr>
      </w:pPr>
      <w:r>
        <w:rPr>
          <w:rFonts w:cs="Courier New"/>
        </w:rPr>
        <w:tab/>
        <w:t>MR. CASS:  All right.  So to come back to where I was before this digression, Mr. Stephens, I was suggesting to you that you had made a recommendation that the Board direct that someone else do this review that we're now talking about in the first two sentences of that paragraph 1; right?</w:t>
      </w:r>
    </w:p>
    <w:p>
      <w:pPr>
        <w:pStyle w:val="Normal"/>
        <w:widowControl w:val="false"/>
        <w:spacing w:lineRule="auto" w:line="420"/>
        <w:rPr>
          <w:rFonts w:cs="Courier New"/>
        </w:rPr>
      </w:pPr>
      <w:r>
        <w:rPr>
          <w:rFonts w:cs="Courier New"/>
        </w:rPr>
        <w:tab/>
        <w:t>MR. STEPHENS:  If you put the two sentences together with the emphasis on the costs side, yes, I agree.</w:t>
      </w:r>
    </w:p>
    <w:p>
      <w:pPr>
        <w:pStyle w:val="Normal"/>
        <w:widowControl w:val="false"/>
        <w:spacing w:lineRule="auto" w:line="420"/>
        <w:rPr>
          <w:rFonts w:cs="Courier New"/>
        </w:rPr>
      </w:pPr>
      <w:r>
        <w:rPr>
          <w:rFonts w:cs="Courier New"/>
        </w:rPr>
        <w:tab/>
        <w:t>MR. CASS:  I'm just trying to understand your recommendation.  Please correct me if I'm wrong.</w:t>
      </w:r>
    </w:p>
    <w:p>
      <w:pPr>
        <w:pStyle w:val="Normal"/>
        <w:widowControl w:val="false"/>
        <w:spacing w:lineRule="auto" w:line="420"/>
        <w:rPr>
          <w:rFonts w:cs="Courier New"/>
        </w:rPr>
      </w:pPr>
      <w:r>
        <w:rPr>
          <w:rFonts w:cs="Courier New"/>
        </w:rPr>
        <w:tab/>
        <w:t xml:space="preserve">Is it your recommendation that someone else do the work described in the first two sentences </w:t>
        <w:noBreakHyphen/>
        <w:noBreakHyphen/>
        <w:t xml:space="preserve"> in fact, that the Board direct that someone else do the work in the first two sentences of that numbered paragraph 1?</w:t>
      </w:r>
    </w:p>
    <w:p>
      <w:pPr>
        <w:pStyle w:val="Normal"/>
        <w:widowControl w:val="false"/>
        <w:spacing w:lineRule="auto" w:line="420"/>
        <w:rPr>
          <w:rFonts w:cs="Courier New"/>
        </w:rPr>
      </w:pPr>
      <w:r>
        <w:rPr>
          <w:rFonts w:cs="Courier New"/>
        </w:rPr>
        <w:tab/>
        <w:t>MS. NOWINA:  Of the settlement agreement, Mr. Cass, just so I know what you're referring to?</w:t>
      </w:r>
    </w:p>
    <w:p>
      <w:pPr>
        <w:pStyle w:val="Normal"/>
        <w:widowControl w:val="false"/>
        <w:spacing w:lineRule="auto" w:line="420"/>
        <w:rPr/>
      </w:pPr>
      <w:r>
        <w:rPr>
          <w:rFonts w:cs="Courier New"/>
        </w:rPr>
        <w:tab/>
        <w:t>MR. CASS:  Yes, that's correct, Madam Chair.  The third sentence talks about benefits realization and gain-sharing, and we're going to come to that.  I understand you're comfortable with the work that HLB has done on that part described in the third sentence.  Am I right in understanding that your evidence is that you want the Board to direct that someone else do the work in the first two sentences?</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 xml:space="preserve">MR. CASS:  All right, thank you.  </w:t>
      </w:r>
    </w:p>
    <w:p>
      <w:pPr>
        <w:pStyle w:val="Normal"/>
        <w:widowControl w:val="false"/>
        <w:spacing w:lineRule="auto" w:line="420"/>
        <w:ind w:firstLine="720"/>
        <w:rPr/>
      </w:pPr>
      <w:r>
        <w:rPr>
          <w:rFonts w:cs="Courier New"/>
        </w:rPr>
        <w:t>If someone else were to do that work, and again, I don't want to read all of the words, but it talks about overall project costs.  If someone else were to do that work, they would look at these run costs that you're now talking about as part of the overall project costs, wouldn't they?</w:t>
      </w:r>
    </w:p>
    <w:p>
      <w:pPr>
        <w:pStyle w:val="Normal"/>
        <w:widowControl w:val="false"/>
        <w:spacing w:lineRule="auto" w:line="420"/>
        <w:rPr>
          <w:rFonts w:cs="Courier New"/>
        </w:rPr>
      </w:pPr>
      <w:r>
        <w:rPr>
          <w:rFonts w:cs="Courier New"/>
        </w:rPr>
        <w:tab/>
        <w:t>MR. STEPHENS:  Yes, they would.</w:t>
      </w:r>
    </w:p>
    <w:p>
      <w:pPr>
        <w:pStyle w:val="Normal"/>
        <w:widowControl w:val="false"/>
        <w:spacing w:lineRule="auto" w:line="420"/>
        <w:rPr>
          <w:rFonts w:cs="Courier New"/>
        </w:rPr>
      </w:pPr>
      <w:r>
        <w:rPr>
          <w:rFonts w:cs="Courier New"/>
        </w:rPr>
        <w:tab/>
        <w:t>MR. CASS:  Thank you.  You would agree with me that in terms of the package or consolidated solution that we have been talking about, that these run costs are but one element of that package that Accenture is providing; right?</w:t>
      </w:r>
    </w:p>
    <w:p>
      <w:pPr>
        <w:pStyle w:val="Normal"/>
        <w:widowControl w:val="false"/>
        <w:spacing w:lineRule="auto" w:line="420"/>
        <w:rPr>
          <w:rFonts w:cs="Courier New"/>
        </w:rPr>
      </w:pPr>
      <w:r>
        <w:rPr>
          <w:rFonts w:cs="Courier New"/>
        </w:rPr>
        <w:tab/>
        <w:t>MR. STEPHENS:  Yes, they represent nearly half the cost, about half the cost.</w:t>
      </w:r>
    </w:p>
    <w:p>
      <w:pPr>
        <w:pStyle w:val="Normal"/>
        <w:widowControl w:val="false"/>
        <w:spacing w:lineRule="auto" w:line="420"/>
        <w:rPr>
          <w:rFonts w:cs="Courier New"/>
        </w:rPr>
      </w:pPr>
      <w:r>
        <w:rPr>
          <w:rFonts w:cs="Courier New"/>
        </w:rPr>
        <w:tab/>
        <w:t xml:space="preserve">MR. CASS:  Okay.  And you would agree with me that within this package, what Accenture does </w:t>
        <w:noBreakHyphen/>
        <w:noBreakHyphen/>
        <w:t xml:space="preserve"> I'm sorry, my words are not an IT person's words, but it is responsible for building systems, for maintaining systems, for running systems, assisting with field force transformation and so on; right?</w:t>
      </w:r>
    </w:p>
    <w:p>
      <w:pPr>
        <w:pStyle w:val="Normal"/>
        <w:widowControl w:val="false"/>
        <w:spacing w:lineRule="auto" w:line="420"/>
        <w:rPr>
          <w:rFonts w:cs="Courier New"/>
        </w:rPr>
      </w:pPr>
      <w:r>
        <w:rPr>
          <w:rFonts w:cs="Courier New"/>
        </w:rPr>
        <w:tab/>
        <w:t xml:space="preserve">MR. STEPHENS:  I think the assistance is </w:t>
        <w:noBreakHyphen/>
        <w:noBreakHyphen/>
        <w:t xml:space="preserve"> with field force transformation is something called management assistance.</w:t>
      </w:r>
    </w:p>
    <w:p>
      <w:pPr>
        <w:pStyle w:val="Normal"/>
        <w:widowControl w:val="false"/>
        <w:spacing w:lineRule="auto" w:line="420"/>
        <w:rPr>
          <w:rFonts w:cs="Courier New"/>
        </w:rPr>
      </w:pPr>
      <w:r>
        <w:rPr>
          <w:rFonts w:cs="Courier New"/>
        </w:rPr>
        <w:tab/>
        <w:t>MR. CASS:  Right.  Yes.  Subject to that, you would agree with the way I have roughly tried to characterize the package of services.</w:t>
      </w:r>
    </w:p>
    <w:p>
      <w:pPr>
        <w:pStyle w:val="Normal"/>
        <w:widowControl w:val="false"/>
        <w:spacing w:lineRule="auto" w:line="420"/>
        <w:rPr>
          <w:rFonts w:cs="Courier New"/>
        </w:rPr>
      </w:pPr>
      <w:r>
        <w:rPr>
          <w:rFonts w:cs="Courier New"/>
        </w:rPr>
        <w:tab/>
        <w:t>MR. STEPHENS:  I would say that's pretty close.</w:t>
      </w:r>
    </w:p>
    <w:p>
      <w:pPr>
        <w:pStyle w:val="Normal"/>
        <w:widowControl w:val="false"/>
        <w:spacing w:lineRule="auto" w:line="420"/>
        <w:rPr>
          <w:rFonts w:cs="Courier New"/>
        </w:rPr>
      </w:pPr>
      <w:r>
        <w:rPr>
          <w:rFonts w:cs="Courier New"/>
        </w:rPr>
        <w:tab/>
        <w:t>MR. CASS:  Thank you.  Better than I thought I would do.</w:t>
      </w:r>
    </w:p>
    <w:p>
      <w:pPr>
        <w:pStyle w:val="Normal"/>
        <w:widowControl w:val="false"/>
        <w:spacing w:lineRule="auto" w:line="420"/>
        <w:rPr>
          <w:rFonts w:cs="Courier New"/>
        </w:rPr>
      </w:pPr>
      <w:r>
        <w:rPr>
          <w:rFonts w:cs="Courier New"/>
        </w:rPr>
        <w:tab/>
        <w:t>Would you agree that by not breaking this package into pieces the company does avoid some difficulties that would arise if there were pieces?</w:t>
      </w:r>
    </w:p>
    <w:p>
      <w:pPr>
        <w:pStyle w:val="Normal"/>
        <w:widowControl w:val="false"/>
        <w:spacing w:lineRule="auto" w:line="420"/>
        <w:rPr>
          <w:rFonts w:cs="Courier New"/>
        </w:rPr>
      </w:pPr>
      <w:r>
        <w:rPr>
          <w:rFonts w:cs="Courier New"/>
        </w:rPr>
        <w:tab/>
        <w:t>Let me give you first an example.  For example, if you had one person build a system and then someone else came along to run it, you would have potential issues, if something happened, as to whether it is the responsibility of the builder or the operator; right?</w:t>
      </w:r>
    </w:p>
    <w:p>
      <w:pPr>
        <w:pStyle w:val="Normal"/>
        <w:widowControl w:val="false"/>
        <w:spacing w:lineRule="auto" w:line="420"/>
        <w:rPr>
          <w:rFonts w:cs="Courier New"/>
        </w:rPr>
      </w:pPr>
      <w:r>
        <w:rPr>
          <w:rFonts w:cs="Courier New"/>
        </w:rPr>
        <w:tab/>
        <w:t>MR. STEPHENS:  I agree they should look at the costs in the overall perspective of the project.</w:t>
      </w:r>
    </w:p>
    <w:p>
      <w:pPr>
        <w:pStyle w:val="Normal"/>
        <w:widowControl w:val="false"/>
        <w:spacing w:lineRule="auto" w:line="420"/>
        <w:rPr>
          <w:rFonts w:cs="Courier New"/>
        </w:rPr>
      </w:pPr>
      <w:r>
        <w:rPr>
          <w:rFonts w:cs="Courier New"/>
        </w:rPr>
        <w:tab/>
        <w:t>MR. CASS:  So you agree with the package concept and you agree with the evaluation of it as a package.</w:t>
      </w:r>
    </w:p>
    <w:p>
      <w:pPr>
        <w:pStyle w:val="Normal"/>
        <w:widowControl w:val="false"/>
        <w:tabs>
          <w:tab w:val="clear" w:pos="720"/>
          <w:tab w:val="left" w:pos="-6210" w:leader="none"/>
        </w:tabs>
        <w:spacing w:lineRule="auto" w:line="420"/>
        <w:rPr>
          <w:rFonts w:cs="Courier New"/>
        </w:rPr>
      </w:pPr>
      <w:r>
        <w:rPr>
          <w:rFonts w:cs="Courier New"/>
        </w:rPr>
        <w:tab/>
        <w:t>MR. STEPHENS:  I agree with that.</w:t>
      </w:r>
    </w:p>
    <w:p>
      <w:pPr>
        <w:pStyle w:val="Normal"/>
        <w:widowControl w:val="false"/>
        <w:spacing w:lineRule="auto" w:line="420"/>
        <w:rPr>
          <w:rFonts w:cs="Courier New"/>
        </w:rPr>
      </w:pPr>
      <w:r>
        <w:rPr>
          <w:rFonts w:cs="Courier New"/>
        </w:rPr>
        <w:tab/>
        <w:t>MR. CASS:  Okay, thank you.  Let's then come to HLB, if you don't mind, Mr. Stephens, and see if we can clarify what you're saying there.</w:t>
      </w:r>
    </w:p>
    <w:p>
      <w:pPr>
        <w:pStyle w:val="Normal"/>
        <w:widowControl w:val="false"/>
        <w:spacing w:lineRule="auto" w:line="420"/>
        <w:rPr/>
      </w:pPr>
      <w:r>
        <w:rPr>
          <w:rFonts w:cs="Courier New"/>
        </w:rPr>
        <w:tab/>
        <w:t>To come back to where we are, you have concluded that Enbridge Gas Distribution met the commitment in the settlement proposal to have the independent expert assess the benefits realization plan and the gain-sharing agreement?</w:t>
      </w:r>
    </w:p>
    <w:p>
      <w:pPr>
        <w:pStyle w:val="Normal"/>
        <w:widowControl w:val="false"/>
        <w:spacing w:lineRule="auto" w:line="420"/>
        <w:rPr>
          <w:rFonts w:cs="Courier New"/>
        </w:rPr>
      </w:pPr>
      <w:r>
        <w:rPr>
          <w:rFonts w:cs="Courier New"/>
        </w:rPr>
        <w:tab/>
        <w:t>MR. STEPHENS:  I have, yes.</w:t>
      </w:r>
    </w:p>
    <w:p>
      <w:pPr>
        <w:pStyle w:val="Normal"/>
        <w:widowControl w:val="false"/>
        <w:spacing w:lineRule="auto" w:line="420"/>
        <w:rPr/>
      </w:pPr>
      <w:r>
        <w:rPr>
          <w:rFonts w:cs="Courier New"/>
        </w:rPr>
        <w:tab/>
        <w:t>MR. CASS:  Correct.  And in the course of that, you have also concluded that HLB is qualified to assess the benefits realization plan and the gain-sharing agreement; correct?</w:t>
      </w:r>
    </w:p>
    <w:p>
      <w:pPr>
        <w:pStyle w:val="Normal"/>
        <w:widowControl w:val="false"/>
        <w:spacing w:lineRule="auto" w:line="420"/>
        <w:rPr>
          <w:rFonts w:cs="Courier New"/>
        </w:rPr>
      </w:pPr>
      <w:r>
        <w:rPr>
          <w:rFonts w:cs="Courier New"/>
        </w:rPr>
        <w:tab/>
        <w:t>MR. STEPHENS:  I agree.</w:t>
      </w:r>
    </w:p>
    <w:p>
      <w:pPr>
        <w:pStyle w:val="Normal"/>
        <w:widowControl w:val="false"/>
        <w:spacing w:lineRule="auto" w:line="420"/>
        <w:rPr>
          <w:rFonts w:cs="Courier New"/>
        </w:rPr>
      </w:pPr>
      <w:r>
        <w:rPr>
          <w:rFonts w:cs="Courier New"/>
        </w:rPr>
        <w:tab/>
        <w:t>MR. CASS:  Right.  I take it, in forming your conclusion that HLB was qualified to do that, that this wasn't because you saw something on HLB's website talking about them being qualified to do a benefits realization plan or a gain-sharing agreement.</w:t>
      </w:r>
    </w:p>
    <w:p>
      <w:pPr>
        <w:pStyle w:val="Normal"/>
        <w:widowControl w:val="false"/>
        <w:spacing w:lineRule="auto" w:line="420"/>
        <w:rPr>
          <w:rFonts w:cs="Courier New"/>
        </w:rPr>
      </w:pPr>
      <w:r>
        <w:rPr>
          <w:rFonts w:cs="Courier New"/>
        </w:rPr>
        <w:tab/>
        <w:t xml:space="preserve">MR. STEPHENS:  Well, it was a combination of the description of their business, the process they </w:t>
        <w:noBreakHyphen/>
        <w:noBreakHyphen/>
        <w:t xml:space="preserve"> the consulting process they used in order to evaluate the benefits, and, you know, the process to try and tie them back so that they would be basically realized.</w:t>
      </w:r>
    </w:p>
    <w:p>
      <w:pPr>
        <w:pStyle w:val="Normal"/>
        <w:widowControl w:val="false"/>
        <w:spacing w:lineRule="auto" w:line="420"/>
        <w:rPr/>
      </w:pPr>
      <w:r>
        <w:rPr>
          <w:rFonts w:cs="Courier New"/>
        </w:rPr>
        <w:tab/>
        <w:t>MR. CASS:  Right.  But if you were to go on the HLB website, do you know if it even talks about their qualifications to do a benefits realization plan or a review of a gain-sharing agreement?</w:t>
      </w:r>
    </w:p>
    <w:p>
      <w:pPr>
        <w:pStyle w:val="Normal"/>
        <w:widowControl w:val="false"/>
        <w:spacing w:lineRule="auto" w:line="420"/>
        <w:rPr>
          <w:rFonts w:cs="Courier New"/>
        </w:rPr>
      </w:pPr>
      <w:r>
        <w:rPr>
          <w:rFonts w:cs="Courier New"/>
        </w:rPr>
        <w:tab/>
        <w:t>MR. STEPHENS:  Well, much of their website was around, you know, trying to make sure that benefits were realized on the plans, as I remember.</w:t>
      </w:r>
    </w:p>
    <w:p>
      <w:pPr>
        <w:pStyle w:val="Normal"/>
        <w:widowControl w:val="false"/>
        <w:spacing w:lineRule="auto" w:line="420"/>
        <w:rPr>
          <w:rFonts w:cs="Courier New"/>
        </w:rPr>
      </w:pPr>
      <w:r>
        <w:rPr>
          <w:rFonts w:cs="Courier New"/>
        </w:rPr>
        <w:tab/>
        <w:t>MR. CASS:  As you remember it, all right.  In fact, you concluded that HLB's findings and recommendations on this subject will assist the Board; righ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Would you agree with me that the 2005 settlement proposal doesn't actually talk about more than one consultant?</w:t>
      </w:r>
    </w:p>
    <w:p>
      <w:pPr>
        <w:pStyle w:val="Normal"/>
        <w:widowControl w:val="false"/>
        <w:spacing w:lineRule="auto" w:line="420"/>
        <w:rPr>
          <w:rFonts w:cs="Courier New"/>
        </w:rPr>
      </w:pPr>
      <w:r>
        <w:rPr>
          <w:rFonts w:cs="Courier New"/>
        </w:rPr>
        <w:tab/>
        <w:t>MR. STEPHENS:  I agree that's what its wording is, but in the communication that we had with Enbridge, basically we suggested that it be split in two, because we didn't think you would find the skill inside of a company to do both.  We didn't think you would easily find it.</w:t>
      </w:r>
    </w:p>
    <w:p>
      <w:pPr>
        <w:pStyle w:val="Normal"/>
        <w:widowControl w:val="false"/>
        <w:spacing w:lineRule="auto" w:line="420"/>
        <w:rPr>
          <w:rFonts w:cs="Courier New"/>
        </w:rPr>
      </w:pPr>
      <w:r>
        <w:rPr>
          <w:rFonts w:cs="Courier New"/>
        </w:rPr>
        <w:tab/>
        <w:t>MR. CASS:  That didn't manage to find its way into the settlement proposal, did it?  If that was the case, it didn't find its way into the settlement proposal, did it, Mr. Stephens?</w:t>
      </w:r>
    </w:p>
    <w:p>
      <w:pPr>
        <w:pStyle w:val="Normal"/>
        <w:widowControl w:val="false"/>
        <w:spacing w:lineRule="auto" w:line="420"/>
        <w:rPr>
          <w:rFonts w:cs="Courier New"/>
        </w:rPr>
      </w:pPr>
      <w:r>
        <w:rPr>
          <w:rFonts w:cs="Courier New"/>
        </w:rPr>
        <w:tab/>
        <w:t>MR. STEPHENS:  It did not.</w:t>
      </w:r>
    </w:p>
    <w:p>
      <w:pPr>
        <w:pStyle w:val="Normal"/>
        <w:widowControl w:val="false"/>
        <w:spacing w:lineRule="auto" w:line="420"/>
        <w:rPr>
          <w:rFonts w:cs="Courier New"/>
        </w:rPr>
      </w:pPr>
      <w:r>
        <w:rPr>
          <w:rFonts w:cs="Courier New"/>
        </w:rPr>
        <w:tab/>
        <w:t>MR. CASS:  If you look at paragraph 1, again, bottom of page 26, I would suggest to you it is pretty clear that the company will retain an independent consultant and that consultant will do a number of things; righ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All right, thank you.</w:t>
      </w:r>
    </w:p>
    <w:p>
      <w:pPr>
        <w:pStyle w:val="Normal"/>
        <w:widowControl w:val="false"/>
        <w:spacing w:lineRule="auto" w:line="420"/>
        <w:rPr>
          <w:rFonts w:cs="Courier New"/>
        </w:rPr>
      </w:pPr>
      <w:r>
        <w:rPr>
          <w:rFonts w:cs="Courier New"/>
        </w:rPr>
        <w:tab/>
        <w:t>MR. STEPHENS:  I should remind you that it is reasonably obvious they had trouble -- Enbridge had trouble finding one company to do this, because they had to issue two RFPs.  Once they had settled that -- you know, accepted somebody that could do the benefit side, they said, What about somebody that can do the benchmark side?</w:t>
      </w:r>
    </w:p>
    <w:p>
      <w:pPr>
        <w:pStyle w:val="Normal"/>
        <w:widowControl w:val="false"/>
        <w:spacing w:lineRule="auto" w:line="420"/>
        <w:rPr>
          <w:rFonts w:cs="Courier New"/>
        </w:rPr>
      </w:pPr>
      <w:r>
        <w:rPr>
          <w:rFonts w:cs="Courier New"/>
        </w:rPr>
        <w:tab/>
        <w:t>MR. CASS:  But this was the agreed-upon wording that we're now looking at.</w:t>
      </w:r>
    </w:p>
    <w:p>
      <w:pPr>
        <w:pStyle w:val="Normal"/>
        <w:widowControl w:val="false"/>
        <w:spacing w:lineRule="auto" w:line="420"/>
        <w:rPr>
          <w:rFonts w:cs="Courier New"/>
        </w:rPr>
      </w:pPr>
      <w:r>
        <w:rPr>
          <w:rFonts w:cs="Courier New"/>
        </w:rPr>
        <w:tab/>
        <w:t>MR. STEPHENS:  Agreed.</w:t>
      </w:r>
    </w:p>
    <w:p>
      <w:pPr>
        <w:pStyle w:val="Normal"/>
        <w:widowControl w:val="false"/>
        <w:spacing w:lineRule="auto" w:line="420"/>
        <w:rPr>
          <w:rFonts w:cs="Courier New"/>
        </w:rPr>
      </w:pPr>
      <w:r>
        <w:rPr>
          <w:rFonts w:cs="Courier New"/>
        </w:rPr>
        <w:tab/>
        <w:t>MR. CASS:  Thank you.  If we could look at your report, Exhibit L5.1.</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At page, I think it is, 17, Mr. Stephens.</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Now, at page 17, just below the word "conclusions" is where we see your view that HLB is not qualified to perform a price benchmark.</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Are the bullets that follow that statement the complete basis upon which you formed the view that HLB is not qualified?</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pPr>
      <w:r>
        <w:rPr>
          <w:rFonts w:cs="Courier New"/>
        </w:rPr>
        <w:tab/>
        <w:t xml:space="preserve">MR. CASS:  All right.  And the first bullet is </w:t>
      </w:r>
      <w:r>
        <w:rPr/>
        <w:t>essentially what you saw when you looked at their website; right?</w:t>
        <w:br/>
        <w:t xml:space="preserve">     MR. STEPHENS:  Yes.</w:t>
        <w:br/>
        <w:t xml:space="preserve">     MR. CASS:  Now, the second bullet, if I could suggest to you, Mr. Stephens, is a disagreement with their methodology.  I would suggest to you the fact that you disagree with their methodology does not necessarily mean that -- anything to do with their qualifications.  Would you not agree?</w:t>
        <w:br/>
        <w:t xml:space="preserve">     MR. STEPHENS:  Well, they described the methodology they used, and to my way of thinking, that wouldn't be a true -- you know, that wouldn't deliver a comparison of the services in the Accenture agreement with the market.</w:t>
        <w:br/>
        <w:t xml:space="preserve">     MR. CASS:  Right.  I'm sorry.  Let me just try it again, Mr. Stephens, because it is intended not to be a complicated question.</w:t>
        <w:br/>
        <w:t xml:space="preserve">     The fact that you may disagree with HLB's methodology does not mean that they are not qualified to do the work; isn't that right?</w:t>
        <w:br/>
        <w:t xml:space="preserve">     MR. STEPHENS:  Well, I guess they could have, you know, described their methodologies poorly, in which case </w:t>
      </w:r>
    </w:p>
    <w:p>
      <w:pPr>
        <w:pStyle w:val="Normal"/>
        <w:widowControl w:val="false"/>
        <w:spacing w:lineRule="auto" w:line="420"/>
        <w:rPr/>
      </w:pPr>
      <w:r>
        <w:rPr/>
        <w:t>-- I don't know why.</w:t>
        <w:br/>
        <w:t xml:space="preserve">     MR. CASS:  Well, let me put it to you this way, Mr. Stephens.  Let's just think about customer care costs for a minute, if you don't mind.  You disagree with Mr. Louth's methodology, don't you?</w:t>
        <w:br/>
        <w:t xml:space="preserve">     MR. STEPHENS:  Yes.</w:t>
        <w:br/>
        <w:t xml:space="preserve">     MR. CASS:  I would suggest to you, with the greatest of respect, Mr. Stephens, that Mr. Louth has far more experience, whether you agree with his methodology or not, okay, but he has far more experience and qualifications in customer care benchmarking than you; right?</w:t>
        <w:br/>
        <w:t xml:space="preserve">     MR. STEPHENS:  I will accept that.</w:t>
        <w:br/>
        <w:t xml:space="preserve">     MR. CASS:  Right.  So you disagree with the methodology, but it doesn't mean that he's not qualified; right?</w:t>
        <w:br/>
        <w:t xml:space="preserve">     MR. STEPHENS:  What was your question?</w:t>
        <w:br/>
        <w:t xml:space="preserve">     MR. CASS:  My question was, in the case of Mr. Louth, you disagree with his methodology shall --</w:t>
        <w:br/>
        <w:t xml:space="preserve">     MR. STEPHENS:  I understand that.  We've done that one.  Your question with regard to this point?</w:t>
        <w:br/>
        <w:t xml:space="preserve">     MR. CASS:  My question to you is the fact that you may disagree with the methodology by HLB does not mean that they are not qualified.</w:t>
        <w:br/>
        <w:t xml:space="preserve">     MR. STEPHENS:  I don't agree.</w:t>
        <w:br/>
        <w:t xml:space="preserve">     MR. CASS:  All right.  I don't know what the Board is thinking in terms of a break.  It is taking a little longer than I was expecting, Madam Chair.</w:t>
        <w:br/>
        <w:t xml:space="preserve">     MS. NOWINA:  I was just wondering if we could order a gas fireplace while we were in here.</w:t>
        <w:br/>
        <w:t xml:space="preserve">     MR. CASS:  It is getting a little cool.</w:t>
        <w:br/>
        <w:t xml:space="preserve">     MS. NOWINA:  Mr. Cass, I don't know how much longer you are going to take on this topic.</w:t>
        <w:br/>
        <w:t xml:space="preserve">     MR. CASS:  I don't have a lot more, but it might help if I just took a few minutes to organize where I'm at, </w:t>
      </w:r>
    </w:p>
    <w:p>
      <w:pPr>
        <w:pStyle w:val="Normal"/>
        <w:widowControl w:val="false"/>
        <w:spacing w:lineRule="auto" w:line="420"/>
        <w:rPr/>
      </w:pPr>
      <w:r>
        <w:rPr/>
        <w:t>and --</w:t>
        <w:br/>
        <w:t xml:space="preserve">     MS. NOWINA:  If you would like to do that, we can take our break now.  We will break now until 25 minutes to 11.</w:t>
        <w:br/>
      </w:r>
      <w:r>
        <w:rPr>
          <w:rFonts w:cs="Courier New"/>
        </w:rPr>
        <w:tab/>
        <w:noBreakHyphen/>
        <w:noBreakHyphen/>
        <w:noBreakHyphen/>
        <w:t xml:space="preserve"> Recess taken at 10:20 a.m.</w:t>
      </w:r>
    </w:p>
    <w:p>
      <w:pPr>
        <w:pStyle w:val="Normal"/>
        <w:widowControl w:val="false"/>
        <w:spacing w:lineRule="auto" w:line="420"/>
        <w:rPr>
          <w:rFonts w:cs="Courier New"/>
        </w:rPr>
      </w:pPr>
      <w:r>
        <w:rPr>
          <w:rFonts w:cs="Courier New"/>
        </w:rPr>
        <w:tab/>
        <w:noBreakHyphen/>
        <w:noBreakHyphen/>
        <w:noBreakHyphen/>
        <w:t xml:space="preserve"> On resuming at 10:40 a.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 ahead, Mr. Cass.</w:t>
      </w:r>
    </w:p>
    <w:p>
      <w:pPr>
        <w:pStyle w:val="Normal"/>
        <w:widowControl w:val="false"/>
        <w:spacing w:lineRule="auto" w:line="420"/>
        <w:rPr>
          <w:rFonts w:cs="Courier New"/>
        </w:rPr>
      </w:pPr>
      <w:r>
        <w:rPr>
          <w:rFonts w:cs="Courier New"/>
        </w:rPr>
        <w:tab/>
        <w:t>MR. CASS:  Thank you, Madam Chair.  Mr. Stephens, you will be happy to hear, with the benefit of the break, going over the ground we've covered so far, I think we don't have too much left.  But I would like to come back to the subject of HLB, if you don't mind, where we left off.</w:t>
      </w:r>
    </w:p>
    <w:p>
      <w:pPr>
        <w:pStyle w:val="Normal"/>
        <w:widowControl w:val="false"/>
        <w:spacing w:lineRule="auto" w:line="420"/>
        <w:rPr>
          <w:rFonts w:cs="Courier New"/>
        </w:rPr>
      </w:pPr>
      <w:r>
        <w:rPr>
          <w:rFonts w:cs="Courier New"/>
        </w:rPr>
        <w:tab/>
        <w:t>MR. STEPHENS:  That's fine.</w:t>
      </w:r>
    </w:p>
    <w:p>
      <w:pPr>
        <w:pStyle w:val="Normal"/>
        <w:widowControl w:val="false"/>
        <w:spacing w:lineRule="auto" w:line="420"/>
        <w:rPr>
          <w:rFonts w:cs="Courier New"/>
        </w:rPr>
      </w:pPr>
      <w:r>
        <w:rPr>
          <w:rFonts w:cs="Courier New"/>
        </w:rPr>
        <w:tab/>
        <w:t xml:space="preserve">MR. CASS:  Would you not agree with me, Mr. Stephens, that before accusing somebody of </w:t>
        <w:noBreakHyphen/>
        <w:noBreakHyphen/>
        <w:t xml:space="preserve"> or in this case accusing HLB of lacking qualifications to do a particular piece of work, the best way to find out about that would be to ask the party that the accusation is made about?</w:t>
      </w:r>
    </w:p>
    <w:p>
      <w:pPr>
        <w:pStyle w:val="Normal"/>
        <w:widowControl w:val="false"/>
        <w:spacing w:lineRule="auto" w:line="420"/>
        <w:rPr>
          <w:rFonts w:cs="Courier New"/>
        </w:rPr>
      </w:pPr>
      <w:r>
        <w:rPr>
          <w:rFonts w:cs="Courier New"/>
        </w:rPr>
        <w:tab/>
        <w:t>MR. STEPHENS:  That would be one way.</w:t>
      </w:r>
    </w:p>
    <w:p>
      <w:pPr>
        <w:pStyle w:val="Normal"/>
        <w:widowControl w:val="false"/>
        <w:spacing w:lineRule="auto" w:line="420"/>
        <w:rPr>
          <w:rFonts w:cs="Courier New"/>
        </w:rPr>
      </w:pPr>
      <w:r>
        <w:rPr>
          <w:rFonts w:cs="Courier New"/>
        </w:rPr>
        <w:tab/>
        <w:t xml:space="preserve">MR. CASS:  Right.  Well, would you be comfortable with somebody accusing </w:t>
        <w:noBreakHyphen/>
        <w:noBreakHyphen/>
      </w:r>
    </w:p>
    <w:p>
      <w:pPr>
        <w:pStyle w:val="Normal"/>
        <w:widowControl w:val="false"/>
        <w:spacing w:lineRule="auto" w:line="420"/>
        <w:rPr>
          <w:rFonts w:cs="Courier New"/>
        </w:rPr>
      </w:pPr>
      <w:r>
        <w:rPr>
          <w:rFonts w:cs="Courier New"/>
        </w:rPr>
        <w:tab/>
        <w:t xml:space="preserve">MR. STEPHENS:  We did ask an IR around the qualifications and we got something back, and I don't think it was </w:t>
        <w:noBreakHyphen/>
        <w:noBreakHyphen/>
      </w:r>
    </w:p>
    <w:p>
      <w:pPr>
        <w:pStyle w:val="Normal"/>
        <w:widowControl w:val="false"/>
        <w:spacing w:lineRule="auto" w:line="420"/>
        <w:rPr>
          <w:rFonts w:cs="Courier New"/>
        </w:rPr>
      </w:pPr>
      <w:r>
        <w:rPr>
          <w:rFonts w:cs="Courier New"/>
        </w:rPr>
        <w:tab/>
        <w:t>MR. CASS:  Right.  But at the time you prepared your pre-filed evidence, other than looking at the website, had you made any effort to contact HLB about what their experience was?</w:t>
      </w:r>
    </w:p>
    <w:p>
      <w:pPr>
        <w:pStyle w:val="Normal"/>
        <w:widowControl w:val="false"/>
        <w:spacing w:lineRule="auto" w:line="420"/>
        <w:rPr>
          <w:rFonts w:cs="Courier New"/>
        </w:rPr>
      </w:pPr>
      <w:r>
        <w:rPr>
          <w:rFonts w:cs="Courier New"/>
        </w:rPr>
        <w:tab/>
        <w:t>MR. STEPHENS:  I did not.</w:t>
      </w:r>
    </w:p>
    <w:p>
      <w:pPr>
        <w:pStyle w:val="Normal"/>
        <w:widowControl w:val="false"/>
        <w:spacing w:lineRule="auto" w:line="420"/>
        <w:rPr>
          <w:rFonts w:cs="Courier New"/>
        </w:rPr>
      </w:pPr>
      <w:r>
        <w:rPr>
          <w:rFonts w:cs="Courier New"/>
        </w:rPr>
        <w:tab/>
        <w:t>MR. CASS:  All right, thank you.  And I'm not sure about this, so correct me if I go wrong.  I don't mean to pretend that I know this for sure.  But am I not right in thinking that when the bid list was put together for prospective parties that might do this work, that stakeholders had input on the bid list?</w:t>
      </w:r>
    </w:p>
    <w:p>
      <w:pPr>
        <w:pStyle w:val="Normal"/>
        <w:widowControl w:val="false"/>
        <w:spacing w:lineRule="auto" w:line="420"/>
        <w:rPr>
          <w:rFonts w:cs="Courier New"/>
        </w:rPr>
      </w:pPr>
      <w:r>
        <w:rPr>
          <w:rFonts w:cs="Courier New"/>
        </w:rPr>
        <w:tab/>
        <w:t>MR. STEPHENS:  Yes, we did.</w:t>
      </w:r>
    </w:p>
    <w:p>
      <w:pPr>
        <w:pStyle w:val="Normal"/>
        <w:widowControl w:val="false"/>
        <w:spacing w:lineRule="auto" w:line="420"/>
        <w:rPr>
          <w:rFonts w:cs="Courier New"/>
        </w:rPr>
      </w:pPr>
      <w:r>
        <w:rPr>
          <w:rFonts w:cs="Courier New"/>
        </w:rPr>
        <w:tab/>
        <w:t>MR. CASS:  So did you actually participate in that by way of advising your clients?</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So that would have meant that you suggested companies that went on the list, I take it?</w:t>
      </w:r>
    </w:p>
    <w:p>
      <w:pPr>
        <w:pStyle w:val="Normal"/>
        <w:widowControl w:val="false"/>
        <w:spacing w:lineRule="auto" w:line="420"/>
        <w:rPr>
          <w:rFonts w:cs="Courier New"/>
        </w:rPr>
      </w:pPr>
      <w:r>
        <w:rPr>
          <w:rFonts w:cs="Courier New"/>
        </w:rPr>
        <w:tab/>
        <w:t>MR. STEPHENS:  Yes.  We suggested three and they went on the list.</w:t>
      </w:r>
    </w:p>
    <w:p>
      <w:pPr>
        <w:pStyle w:val="Normal"/>
        <w:widowControl w:val="false"/>
        <w:spacing w:lineRule="auto" w:line="420"/>
        <w:rPr>
          <w:rFonts w:cs="Courier New"/>
        </w:rPr>
      </w:pPr>
      <w:r>
        <w:rPr>
          <w:rFonts w:cs="Courier New"/>
        </w:rPr>
        <w:tab/>
        <w:t>MR. CASS:  Right.  And I take it that also would have meant that you would have seen who was on the list?</w:t>
      </w:r>
    </w:p>
    <w:p>
      <w:pPr>
        <w:pStyle w:val="Normal"/>
        <w:widowControl w:val="false"/>
        <w:spacing w:lineRule="auto" w:line="420"/>
        <w:rPr>
          <w:rFonts w:cs="Courier New"/>
        </w:rPr>
      </w:pPr>
      <w:r>
        <w:rPr>
          <w:rFonts w:cs="Courier New"/>
        </w:rPr>
        <w:tab/>
        <w:t>MR. STEPHENS:  No, we didn't see who was on the list.</w:t>
      </w:r>
    </w:p>
    <w:p>
      <w:pPr>
        <w:pStyle w:val="Normal"/>
        <w:widowControl w:val="false"/>
        <w:spacing w:lineRule="auto" w:line="420"/>
        <w:rPr>
          <w:rFonts w:cs="Courier New"/>
        </w:rPr>
      </w:pPr>
      <w:r>
        <w:rPr>
          <w:rFonts w:cs="Courier New"/>
        </w:rPr>
        <w:tab/>
        <w:t>MR. CASS:  So you didn't.  So you made suggestions, but that was the extent of it.</w:t>
      </w:r>
    </w:p>
    <w:p>
      <w:pPr>
        <w:pStyle w:val="Normal"/>
        <w:widowControl w:val="false"/>
        <w:spacing w:lineRule="auto" w:line="420"/>
        <w:rPr>
          <w:rFonts w:cs="Courier New"/>
        </w:rPr>
      </w:pPr>
      <w:r>
        <w:rPr>
          <w:rFonts w:cs="Courier New"/>
        </w:rPr>
        <w:tab/>
        <w:t xml:space="preserve"> MR. STEPHENS:  Yes.</w:t>
      </w:r>
    </w:p>
    <w:p>
      <w:pPr>
        <w:pStyle w:val="Normal"/>
        <w:widowControl w:val="false"/>
        <w:spacing w:lineRule="auto" w:line="420"/>
        <w:rPr>
          <w:rFonts w:cs="Courier New"/>
        </w:rPr>
      </w:pPr>
      <w:r>
        <w:rPr>
          <w:rFonts w:cs="Courier New"/>
        </w:rPr>
        <w:tab/>
        <w:t>MR. CASS:  All right, thank you.  In connection with your recommendations in this case, you've referred to Gartner and Compass; correc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I'm sorry, I'm going to take you a little bit over into the customer care evidence at this point, but if I could ask you to turn up tab 4 of Exhibit K38.1, Mr. Stephens, please.</w:t>
      </w:r>
    </w:p>
    <w:p>
      <w:pPr>
        <w:pStyle w:val="Normal"/>
        <w:widowControl w:val="false"/>
        <w:spacing w:lineRule="auto" w:line="420"/>
        <w:rPr>
          <w:rFonts w:cs="Courier New"/>
        </w:rPr>
      </w:pPr>
      <w:r>
        <w:rPr>
          <w:rFonts w:cs="Courier New"/>
        </w:rPr>
        <w:tab/>
        <w:t>MR. STEPHENS:  I have that.</w:t>
      </w:r>
    </w:p>
    <w:p>
      <w:pPr>
        <w:pStyle w:val="Normal"/>
        <w:widowControl w:val="false"/>
        <w:spacing w:lineRule="auto" w:line="420"/>
        <w:rPr>
          <w:rFonts w:cs="Courier New"/>
        </w:rPr>
      </w:pPr>
      <w:r>
        <w:rPr>
          <w:rFonts w:cs="Courier New"/>
        </w:rPr>
        <w:tab/>
        <w:t>MR. CASS:  I don't want to get too far into the customer care evidence, but just by way of background, at tab 4 of Exhibit K38.1 we have your answers to some interrogatories in a Direct Energy regulated-services proceeding before the Alberta Energy and Utilities Board involving customer care; is that right?</w:t>
      </w:r>
    </w:p>
    <w:p>
      <w:pPr>
        <w:pStyle w:val="Normal"/>
        <w:widowControl w:val="false"/>
        <w:spacing w:lineRule="auto" w:line="420"/>
        <w:rPr>
          <w:rFonts w:cs="Courier New"/>
        </w:rPr>
      </w:pPr>
      <w:r>
        <w:rPr>
          <w:rFonts w:cs="Courier New"/>
        </w:rPr>
        <w:tab/>
        <w:t>MR. STEPHENS:  Yes, I recognize these.</w:t>
      </w:r>
    </w:p>
    <w:p>
      <w:pPr>
        <w:pStyle w:val="Normal"/>
        <w:widowControl w:val="false"/>
        <w:spacing w:lineRule="auto" w:line="420"/>
        <w:rPr>
          <w:rFonts w:cs="Courier New"/>
        </w:rPr>
      </w:pPr>
      <w:r>
        <w:rPr>
          <w:rFonts w:cs="Courier New"/>
        </w:rPr>
        <w:tab/>
        <w:t>MR. CASS:  Yes.  Then looking over at page 5 of 22, if you might, there is one of these interrogatories.  It's identified as DERS</w:t>
        <w:noBreakHyphen/>
        <w:t>CG</w:t>
        <w:noBreakHyphen/>
        <w:t>6.</w:t>
      </w:r>
    </w:p>
    <w:p>
      <w:pPr>
        <w:pStyle w:val="Normal"/>
        <w:widowControl w:val="false"/>
        <w:spacing w:lineRule="auto" w:line="420"/>
        <w:rPr>
          <w:rFonts w:cs="Courier New"/>
        </w:rPr>
      </w:pPr>
      <w:r>
        <w:rPr>
          <w:rFonts w:cs="Courier New"/>
        </w:rPr>
        <w:tab/>
        <w:t>If I could ask you to look at paragraph (d) of your response to the interrogatory, down towards the bottom of the page, this paragraph refers to Gartner, Compass and Meta.  Have I pronounced that correctly?</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And Meta, is it part of one of the other organizations now?</w:t>
      </w:r>
    </w:p>
    <w:p>
      <w:pPr>
        <w:pStyle w:val="Normal"/>
        <w:widowControl w:val="false"/>
        <w:spacing w:lineRule="auto" w:line="420"/>
        <w:rPr>
          <w:rFonts w:cs="Courier New"/>
        </w:rPr>
      </w:pPr>
      <w:r>
        <w:rPr>
          <w:rFonts w:cs="Courier New"/>
        </w:rPr>
        <w:tab/>
        <w:t>MR. STEPHENS:  It's been acquired by Gartner.</w:t>
      </w:r>
    </w:p>
    <w:p>
      <w:pPr>
        <w:pStyle w:val="Normal"/>
        <w:widowControl w:val="false"/>
        <w:spacing w:lineRule="auto" w:line="420"/>
        <w:rPr>
          <w:rFonts w:cs="Courier New"/>
        </w:rPr>
      </w:pPr>
      <w:r>
        <w:rPr>
          <w:rFonts w:cs="Courier New"/>
        </w:rPr>
        <w:tab/>
        <w:t>MR. CASS:  Right.  So it's really Gartner and Compass now?</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In the customer care context, at least, this interrogatory response indicates that your understanding of what these companies do is from presentations you've attended.</w:t>
      </w:r>
    </w:p>
    <w:p>
      <w:pPr>
        <w:pStyle w:val="Normal"/>
        <w:widowControl w:val="false"/>
        <w:spacing w:lineRule="auto" w:line="420"/>
        <w:rPr>
          <w:rFonts w:cs="Courier New"/>
        </w:rPr>
      </w:pPr>
      <w:r>
        <w:rPr>
          <w:rFonts w:cs="Courier New"/>
        </w:rPr>
        <w:tab/>
        <w:t>MR. STEPHENS:  Yes, and my knowledge of them.</w:t>
      </w:r>
    </w:p>
    <w:p>
      <w:pPr>
        <w:pStyle w:val="Normal"/>
        <w:widowControl w:val="false"/>
        <w:spacing w:lineRule="auto" w:line="420"/>
        <w:rPr>
          <w:rFonts w:cs="Courier New"/>
        </w:rPr>
      </w:pPr>
      <w:r>
        <w:rPr>
          <w:rFonts w:cs="Courier New"/>
        </w:rPr>
        <w:tab/>
        <w:t>MR. CASS:  What sort of presentations are these?  Are these marketing presentations that these companies do?</w:t>
      </w:r>
    </w:p>
    <w:p>
      <w:pPr>
        <w:pStyle w:val="Normal"/>
        <w:widowControl w:val="false"/>
        <w:spacing w:lineRule="auto" w:line="420"/>
        <w:rPr>
          <w:rFonts w:cs="Courier New"/>
        </w:rPr>
      </w:pPr>
      <w:r>
        <w:rPr>
          <w:rFonts w:cs="Courier New"/>
        </w:rPr>
        <w:tab/>
        <w:t xml:space="preserve">MR. STEPHENS:  Well, I guess you could call them marketing presentations.  In the </w:t>
        <w:noBreakHyphen/>
        <w:noBreakHyphen/>
        <w:t xml:space="preserve"> we had asked -- this is part of a collaborative process that I'm involved in with the Alberta Energy Utilities Board and ATCO.  So together we had asked that those three companies to present to us so we could understand their offerings, in terms of benchmarks, what their capabilities were.  This was around trying to organize terms of reference for an IT benchmark and customer care billing benchmarks.</w:t>
      </w:r>
    </w:p>
    <w:p>
      <w:pPr>
        <w:pStyle w:val="Normal"/>
        <w:widowControl w:val="false"/>
        <w:spacing w:lineRule="auto" w:line="420"/>
        <w:rPr>
          <w:rFonts w:cs="Courier New"/>
        </w:rPr>
      </w:pPr>
      <w:r>
        <w:rPr>
          <w:rFonts w:cs="Courier New"/>
        </w:rPr>
        <w:tab/>
        <w:t>MR. CASS:  Have you ever worked for either of these companies?</w:t>
      </w:r>
    </w:p>
    <w:p>
      <w:pPr>
        <w:pStyle w:val="Normal"/>
        <w:widowControl w:val="false"/>
        <w:spacing w:lineRule="auto" w:line="420"/>
        <w:rPr>
          <w:rFonts w:cs="Courier New"/>
        </w:rPr>
      </w:pPr>
      <w:r>
        <w:rPr>
          <w:rFonts w:cs="Courier New"/>
        </w:rPr>
        <w:tab/>
        <w:t>MR. STEPHENS:  No, I have not.</w:t>
      </w:r>
    </w:p>
    <w:p>
      <w:pPr>
        <w:pStyle w:val="Normal"/>
        <w:widowControl w:val="false"/>
        <w:spacing w:lineRule="auto" w:line="420"/>
        <w:rPr>
          <w:rFonts w:cs="Courier New"/>
        </w:rPr>
      </w:pPr>
      <w:r>
        <w:rPr>
          <w:rFonts w:cs="Courier New"/>
        </w:rPr>
        <w:tab/>
        <w:t xml:space="preserve">MR. CASS:  Have you ever been in a situation where you or a client has retained one of them to do </w:t>
        <w:noBreakHyphen/>
        <w:t xml:space="preserve"> I'm now in the EnVision issue - the type of work we're talking about?</w:t>
      </w:r>
    </w:p>
    <w:p>
      <w:pPr>
        <w:pStyle w:val="Normal"/>
        <w:widowControl w:val="false"/>
        <w:spacing w:lineRule="auto" w:line="420"/>
        <w:rPr>
          <w:rFonts w:cs="Courier New"/>
        </w:rPr>
      </w:pPr>
      <w:r>
        <w:rPr>
          <w:rFonts w:cs="Courier New"/>
        </w:rPr>
        <w:tab/>
        <w:t>MR. STEPHENS:  Well, at IBM and at SHL we would have engaged those companies as part of assessing whether the prices we're putting into outsourcing agreements were reasonable or not.</w:t>
      </w:r>
    </w:p>
    <w:p>
      <w:pPr>
        <w:pStyle w:val="Normal"/>
        <w:widowControl w:val="false"/>
        <w:spacing w:lineRule="auto" w:line="420"/>
        <w:rPr>
          <w:rFonts w:cs="Courier New"/>
        </w:rPr>
      </w:pPr>
      <w:r>
        <w:rPr>
          <w:rFonts w:cs="Courier New"/>
        </w:rPr>
        <w:tab/>
        <w:t>MR. CASS:  I take it that would have been IT benchmarking; right, Mr. Stephens?</w:t>
      </w:r>
    </w:p>
    <w:p>
      <w:pPr>
        <w:pStyle w:val="Normal"/>
        <w:widowControl w:val="false"/>
        <w:spacing w:lineRule="auto" w:line="420"/>
        <w:rPr>
          <w:rFonts w:cs="Courier New"/>
        </w:rPr>
      </w:pPr>
      <w:r>
        <w:rPr>
          <w:rFonts w:cs="Courier New"/>
        </w:rPr>
        <w:tab/>
        <w:t>MR. STEPHENS:  Well, yes, IT, primarily.</w:t>
      </w:r>
    </w:p>
    <w:p>
      <w:pPr>
        <w:pStyle w:val="Normal"/>
        <w:widowControl w:val="false"/>
        <w:spacing w:lineRule="auto" w:line="420"/>
        <w:rPr>
          <w:rFonts w:cs="Courier New"/>
        </w:rPr>
      </w:pPr>
      <w:r>
        <w:rPr>
          <w:rFonts w:cs="Courier New"/>
        </w:rPr>
        <w:tab/>
        <w:t>MR. CASS:  Because, in fact -- we can go to it and perhaps we should, but just while I'm on the question, you say in one of your interrogatory responses in this case, I believe it is, that these companies started with IT benchmarking and they're evolving from there; correct?</w:t>
      </w:r>
    </w:p>
    <w:p>
      <w:pPr>
        <w:pStyle w:val="Normal"/>
        <w:widowControl w:val="false"/>
        <w:spacing w:lineRule="auto" w:line="420"/>
        <w:rPr>
          <w:rFonts w:cs="Courier New"/>
        </w:rPr>
      </w:pPr>
      <w:r>
        <w:rPr>
          <w:rFonts w:cs="Courier New"/>
        </w:rPr>
        <w:tab/>
        <w:t>MR. STEPHENS:  I agree.</w:t>
      </w:r>
    </w:p>
    <w:p>
      <w:pPr>
        <w:pStyle w:val="Normal"/>
        <w:widowControl w:val="false"/>
        <w:spacing w:lineRule="auto" w:line="420"/>
        <w:rPr>
          <w:rFonts w:cs="Courier New"/>
        </w:rPr>
      </w:pPr>
      <w:r>
        <w:rPr>
          <w:rFonts w:cs="Courier New"/>
        </w:rPr>
        <w:tab/>
        <w:t>MR. CASS:  Right.  So what is the source of your information about how they are evolving beyond their base in IT benchmarking?</w:t>
      </w:r>
    </w:p>
    <w:p>
      <w:pPr>
        <w:pStyle w:val="Normal"/>
        <w:widowControl w:val="false"/>
        <w:spacing w:lineRule="auto" w:line="420"/>
        <w:rPr/>
      </w:pPr>
      <w:r>
        <w:rPr>
          <w:rFonts w:cs="Courier New"/>
        </w:rPr>
        <w:tab/>
        <w:t xml:space="preserve">MR. STEPHENS:  Well, the outsourcing world, in terms of </w:t>
        <w:noBreakHyphen/>
        <w:noBreakHyphen/>
        <w:t xml:space="preserve"> started with, I guess, many things.  But I guess a home, if you're renting it, is kind of -- you're buying a service.  You're buying a house.  But in terms of technology, we started with IT outsourcing, and IT outsourcing is about 25 percent of a pie called business process outsourcing.</w:t>
      </w:r>
    </w:p>
    <w:p>
      <w:pPr>
        <w:pStyle w:val="Normal"/>
        <w:widowControl w:val="false"/>
        <w:spacing w:lineRule="auto" w:line="420"/>
        <w:rPr>
          <w:rFonts w:cs="Courier New"/>
        </w:rPr>
      </w:pPr>
      <w:r>
        <w:rPr>
          <w:rFonts w:cs="Courier New"/>
        </w:rPr>
        <w:tab/>
        <w:t>So as these companies -- as companies went from outsourcing just their IT, their technology, they expanded from there into saying, Well, let's get rid of a whole business process, be it human resources.  In oil and gas, it might be production accounting.  In utilities, it's customer care and billing as an example.</w:t>
      </w:r>
    </w:p>
    <w:p>
      <w:pPr>
        <w:pStyle w:val="Normal"/>
        <w:widowControl w:val="false"/>
        <w:spacing w:lineRule="auto" w:line="420"/>
        <w:rPr>
          <w:rFonts w:cs="Courier New"/>
        </w:rPr>
      </w:pPr>
      <w:r>
        <w:rPr>
          <w:rFonts w:cs="Courier New"/>
        </w:rPr>
        <w:tab/>
        <w:t xml:space="preserve">So as this industry changes and as it goes from just outsourcing the technology to saying, Let's look after all of the business processes, this pie expands.  So it's good for those outsourcing companies.  It's good for the companies that are involved in the servicing of that, for instance, benchmarking of outsourcing agreements.  </w:t>
      </w:r>
    </w:p>
    <w:p>
      <w:pPr>
        <w:pStyle w:val="Normal"/>
        <w:widowControl w:val="false"/>
        <w:spacing w:lineRule="auto" w:line="420"/>
        <w:rPr>
          <w:rFonts w:cs="Courier New"/>
        </w:rPr>
      </w:pPr>
      <w:r>
        <w:rPr>
          <w:rFonts w:cs="Courier New"/>
        </w:rPr>
        <w:tab/>
        <w:t xml:space="preserve">So that's basically </w:t>
        <w:noBreakHyphen/>
        <w:noBreakHyphen/>
        <w:t xml:space="preserve"> but the processes that they use for IT outsourcing and the processes they use for business process outsourcing are the same processes.  And it's the processes that allow you to basically get to something that's a proxy for a tendered price.</w:t>
      </w:r>
    </w:p>
    <w:p>
      <w:pPr>
        <w:pStyle w:val="Normal"/>
        <w:widowControl w:val="false"/>
        <w:spacing w:lineRule="auto" w:line="420"/>
        <w:rPr>
          <w:rFonts w:cs="Courier New"/>
        </w:rPr>
      </w:pPr>
      <w:r>
        <w:rPr>
          <w:rFonts w:cs="Courier New"/>
        </w:rPr>
        <w:tab/>
        <w:t>So you're trying to get to some proxy for fair market value pricing.</w:t>
      </w:r>
    </w:p>
    <w:p>
      <w:pPr>
        <w:pStyle w:val="Normal"/>
        <w:widowControl w:val="false"/>
        <w:spacing w:lineRule="auto" w:line="420"/>
        <w:rPr>
          <w:rFonts w:cs="Courier New"/>
        </w:rPr>
      </w:pPr>
      <w:r>
        <w:rPr>
          <w:rFonts w:cs="Courier New"/>
        </w:rPr>
        <w:tab/>
        <w:t>MR. CASS:  Sorry, Mr. Stephens, I didn't make my question clear.</w:t>
      </w:r>
    </w:p>
    <w:p>
      <w:pPr>
        <w:pStyle w:val="Normal"/>
        <w:widowControl w:val="false"/>
        <w:spacing w:lineRule="auto" w:line="420"/>
        <w:rPr>
          <w:rFonts w:cs="Courier New"/>
        </w:rPr>
      </w:pPr>
      <w:r>
        <w:rPr>
          <w:rFonts w:cs="Courier New"/>
        </w:rPr>
        <w:tab/>
        <w:t>My question was what the source of your information is about how these companies are evolving beyond IT benchmarking, the source.</w:t>
      </w:r>
    </w:p>
    <w:p>
      <w:pPr>
        <w:pStyle w:val="Normal"/>
        <w:widowControl w:val="false"/>
        <w:spacing w:lineRule="auto" w:line="420"/>
        <w:rPr>
          <w:rFonts w:cs="Courier New"/>
        </w:rPr>
      </w:pPr>
      <w:r>
        <w:rPr>
          <w:rFonts w:cs="Courier New"/>
        </w:rPr>
        <w:tab/>
        <w:t>MR. STEPHENS:  My personal experience.</w:t>
      </w:r>
    </w:p>
    <w:p>
      <w:pPr>
        <w:pStyle w:val="Normal"/>
        <w:widowControl w:val="false"/>
        <w:spacing w:lineRule="auto" w:line="420"/>
        <w:rPr/>
      </w:pPr>
      <w:r>
        <w:rPr>
          <w:rFonts w:cs="Courier New"/>
        </w:rPr>
        <w:tab/>
        <w:t>MR. CASS:  What experience is that?  Is this, again, in attending presentations by these companies, or what is the source of the information?</w:t>
      </w:r>
    </w:p>
    <w:p>
      <w:pPr>
        <w:pStyle w:val="Normal"/>
        <w:widowControl w:val="false"/>
        <w:spacing w:lineRule="auto" w:line="420"/>
        <w:rPr/>
      </w:pPr>
      <w:r>
        <w:rPr>
          <w:rFonts w:cs="Courier New"/>
        </w:rPr>
        <w:tab/>
        <w:t>MR. STEPHENS:  No.  At IBM, we were starting into outsourcing when I left that company and went to SHL.  At SHL, we outsourced an IT project and we started to get into business process outsourcing.  So it is based on my experience as a general manager inside of mainly SHL that that is based on.</w:t>
      </w:r>
    </w:p>
    <w:p>
      <w:pPr>
        <w:pStyle w:val="Normal"/>
        <w:widowControl w:val="false"/>
        <w:spacing w:lineRule="auto" w:line="420"/>
        <w:rPr>
          <w:rFonts w:cs="Courier New"/>
        </w:rPr>
      </w:pPr>
      <w:r>
        <w:rPr>
          <w:rFonts w:cs="Courier New"/>
        </w:rPr>
        <w:tab/>
        <w:t>MR. CASS:  Sorry, Mr. Stephens, I didn't intend to spend so long on this, but perhaps if you could turn up the response to Enbridge's Interrogatory No. 12 in this case.</w:t>
      </w:r>
    </w:p>
    <w:p>
      <w:pPr>
        <w:pStyle w:val="Normal"/>
        <w:widowControl w:val="false"/>
        <w:spacing w:lineRule="auto" w:line="420"/>
        <w:rPr>
          <w:rFonts w:cs="Courier New"/>
        </w:rPr>
      </w:pPr>
      <w:r>
        <w:rPr>
          <w:rFonts w:cs="Courier New"/>
        </w:rPr>
        <w:tab/>
        <w:t xml:space="preserve">MS. NOWINA:  Do you have a reference, Mr. Cass, or is it in your book </w:t>
        <w:noBreakHyphen/>
        <w:noBreakHyphen/>
      </w:r>
    </w:p>
    <w:p>
      <w:pPr>
        <w:pStyle w:val="Normal"/>
        <w:widowControl w:val="false"/>
        <w:spacing w:lineRule="auto" w:line="420"/>
        <w:rPr>
          <w:rFonts w:cs="Courier New"/>
        </w:rPr>
      </w:pPr>
      <w:r>
        <w:rPr>
          <w:rFonts w:cs="Courier New"/>
        </w:rPr>
        <w:tab/>
        <w:t>MR. CASS:  I'm sorry, it's not, actually.  It's Exhibit I, tab 31, schedule 12.</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STEPHENS:  Are these mine?</w:t>
      </w:r>
    </w:p>
    <w:p>
      <w:pPr>
        <w:pStyle w:val="Normal"/>
        <w:widowControl w:val="false"/>
        <w:spacing w:lineRule="auto" w:line="420"/>
        <w:rPr>
          <w:rFonts w:cs="Courier New"/>
        </w:rPr>
      </w:pPr>
      <w:r>
        <w:rPr>
          <w:rFonts w:cs="Courier New"/>
        </w:rPr>
        <w:tab/>
        <w:t>MR. CASS:  Yes, your response to Enbridge's Interrogatory No. 12 in this case, Exhibit I, tab 31, schedule 12.  Sorry, I didn't intend that we would spend quite so much time on this point.</w:t>
      </w:r>
    </w:p>
    <w:p>
      <w:pPr>
        <w:pStyle w:val="Normal"/>
        <w:widowControl w:val="false"/>
        <w:spacing w:lineRule="auto" w:line="420"/>
        <w:rPr>
          <w:rFonts w:cs="Courier New"/>
        </w:rPr>
      </w:pPr>
      <w:r>
        <w:rPr>
          <w:rFonts w:cs="Courier New"/>
        </w:rPr>
        <w:tab/>
        <w:t>MR. STEPHENS:  I have that.</w:t>
      </w:r>
    </w:p>
    <w:p>
      <w:pPr>
        <w:pStyle w:val="Normal"/>
        <w:widowControl w:val="false"/>
        <w:spacing w:lineRule="auto" w:line="420"/>
        <w:rPr>
          <w:rFonts w:cs="Courier New"/>
        </w:rPr>
      </w:pPr>
      <w:r>
        <w:rPr>
          <w:rFonts w:cs="Courier New"/>
        </w:rPr>
        <w:tab/>
        <w:t>MR. CASS:  If you look at the second paragraph of the response, you will see the wording that I alluded to not too long ago:</w:t>
      </w:r>
    </w:p>
    <w:p>
      <w:pPr>
        <w:pStyle w:val="Normal"/>
        <w:widowControl w:val="false"/>
        <w:spacing w:lineRule="auto" w:line="420"/>
        <w:ind w:left="720" w:hanging="0"/>
        <w:rPr>
          <w:rFonts w:cs="Courier New"/>
        </w:rPr>
      </w:pPr>
      <w:r>
        <w:rPr>
          <w:rFonts w:cs="Courier New"/>
        </w:rPr>
        <w:t>"The benchmarking practices within these companies started as IT benchmarking practices and are evolving within the industry."</w:t>
      </w:r>
    </w:p>
    <w:p>
      <w:pPr>
        <w:pStyle w:val="Normal"/>
        <w:widowControl w:val="false"/>
        <w:spacing w:lineRule="auto" w:line="420"/>
        <w:rPr/>
      </w:pPr>
      <w:r>
        <w:rPr>
          <w:rFonts w:cs="Courier New"/>
        </w:rPr>
        <w:tab/>
        <w:t xml:space="preserve">I took that to be a description of something happening right now, but you're talking about when you were at Systemhouse and IBM.  What is your knowledge </w:t>
      </w:r>
      <w:r>
        <w:rPr/>
        <w:t>now of how these companies are evolving in the way you referred to in this interrogatory response?  The source of your knowledge.</w:t>
        <w:br/>
        <w:t xml:space="preserve">     MR. STEPHENS:  Well, I would say that in general that's what companies that are in the IT or business process outsourcing business are trying to do.</w:t>
        <w:br/>
        <w:t xml:space="preserve">     MR. CASS:  I see.</w:t>
        <w:br/>
        <w:t xml:space="preserve">     MR. STEPHENS:  They're trying to expand this revenue source that they have.</w:t>
        <w:br/>
        <w:t xml:space="preserve">     MR. CASS:  Fair enough.  So just like those companies can evolve their line of business into this area, other companies can evolve their line of business into this area; right?</w:t>
        <w:br/>
        <w:t xml:space="preserve">     MR. STEPHENS:  Well, if they've got the experience, sure.</w:t>
        <w:br/>
        <w:t xml:space="preserve">     MR. CASS:  Right.  Now, can you give us a concrete example of where one of these firms has benchmarked a package of services like the package we've been talking about in connection with EnVision?</w:t>
        <w:br/>
        <w:t xml:space="preserve">     MR. STEPHENS:  Where Gartner or Compass has?</w:t>
        <w:br/>
        <w:t xml:space="preserve">     MR. CASS:  Correct.</w:t>
        <w:br/>
        <w:t xml:space="preserve">     MR. STEPHENS:  No.</w:t>
        <w:br/>
        <w:t xml:space="preserve">     MR. CASS:  I take it, though, that the fact that Gartner or Compass might previously have had assignments with Accenture doesn't bother you in terms of your recommendation that the Board direct that they be used?</w:t>
        <w:br/>
        <w:t xml:space="preserve">     MR. STEPHENS:  No, it does not.</w:t>
        <w:br/>
        <w:t xml:space="preserve">     MR. CASS:  In fact, to the extent that they may have had previous assignments with Accenture, that, in your mind, would not affect their independence in any way at all, would it?</w:t>
        <w:br/>
        <w:t xml:space="preserve">     MR. STEPHENS:  Well, they're very protective of their independence, because they have to basically ensure that there's no perceived bias between a customer and an outsourcer.</w:t>
        <w:br/>
        <w:t xml:space="preserve">     MR. CASS:  So I think the answer to my question would be yes, then, the fact that they may have had previous assignments involving Accenture would not cause you in any way to question their independence.</w:t>
        <w:br/>
        <w:t xml:space="preserve">     MR. STEPHENS:  I agree.</w:t>
        <w:br/>
        <w:t xml:space="preserve">     MR. CASS:  Thank you.  </w:t>
      </w:r>
    </w:p>
    <w:p>
      <w:pPr>
        <w:pStyle w:val="Normal"/>
        <w:widowControl w:val="false"/>
        <w:spacing w:lineRule="auto" w:line="420"/>
        <w:ind w:firstLine="720"/>
        <w:rPr/>
      </w:pPr>
      <w:r>
        <w:rPr/>
        <w:t>If I could just then come back to a more general subject that takes us back to a point we were at earlier in the cross-examination.  You will recall - I don't know that you need to turn it up - but when we were looking at the article at tab 8, we had talked about the fact that outsourcing of services is becoming increasingly common for natural gas companies to find innovative ways to cut costs and streamline their businesses; right?</w:t>
        <w:br/>
        <w:t xml:space="preserve">     MR. STEPHENS:  I agree.</w:t>
        <w:br/>
        <w:t xml:space="preserve">     MR. CASS:  I take it you would agree that a large-scale outsourcing project can have real benefits for a gas utility.</w:t>
        <w:br/>
        <w:t xml:space="preserve">     MR. STEPHENS:  Yes, I agree that's the premise behind outsourcing.</w:t>
        <w:br/>
        <w:t xml:space="preserve">     MR. CASS:  Right.  In this context, when we talk about benefits for the gas utility, it's benefits that flow through to the actual customers, right, that's the type of benefits we're talking about; correct?</w:t>
        <w:br/>
        <w:t xml:space="preserve">     MR. STEPHENS:  Well, you hope they flow through to customers.</w:t>
        <w:br/>
        <w:t xml:space="preserve">     MR. CASS:  Right.  I take it you would agree with me that the shareholder of the utility should not be unduly put at risk with respect to pursuing these types of projects that ultimately are aimed at finding benefits for ratepayers.  Do you agree?</w:t>
        <w:br/>
        <w:t xml:space="preserve">     MR. STEPHENS:  What do you mean by unduly put at risk?</w:t>
        <w:br/>
        <w:t xml:space="preserve">     MR. CASS:  Well, choose whatever word you wish.  Would you agree with me that the shareholder should not be unreasonably put at risk for projects, outsourcing projects that have these sorts of benefits for customers?</w:t>
        <w:br/>
        <w:t xml:space="preserve">     In other words --</w:t>
        <w:br/>
        <w:t xml:space="preserve">     MR. STEPHENS:  I can accept that in general, yes.</w:t>
        <w:br/>
        <w:t xml:space="preserve">     MR. CASS:  In other words, you don't want to discourage shareholders from embarking on these type of projects by any sort of undue shareholder impact, when, in fact, the point of the project is to find benefit for ratepayers.  Isn't that --</w:t>
        <w:br/>
        <w:t xml:space="preserve">     MR. STEPHENS:  So if the business case makes sense, you should proceed.</w:t>
        <w:br/>
        <w:t xml:space="preserve">     MR. CASS:  Right, okay.  Thank you, Mr. Stephens, those are my questions.</w:t>
        <w:br/>
        <w:t xml:space="preserve">     MS. NOWINA:  Mr. Warren.  Or Mr. Millar, sorry do you have any questions?</w:t>
        <w:br/>
        <w:t xml:space="preserve">     MR. MILLAR:  Not on this issue, thank you Madam Chair.</w:t>
        <w:br/>
        <w:t xml:space="preserve">     MS. NOWINA:  Mr. Warren, do you want to do redirect on this issue?</w:t>
        <w:br/>
        <w:t xml:space="preserve">     </w:t>
      </w:r>
      <w:r>
        <w:rPr>
          <w:b/>
          <w:bCs/>
        </w:rPr>
        <w:t>RE-EXAMINATION BY MR. WARREN:</w:t>
      </w:r>
      <w:r>
        <w:rPr/>
        <w:t xml:space="preserve">  </w:t>
        <w:br/>
        <w:t xml:space="preserve">     MR. WARREN:  One very brief question.  </w:t>
      </w:r>
    </w:p>
    <w:p>
      <w:pPr>
        <w:pStyle w:val="Normal"/>
        <w:widowControl w:val="false"/>
        <w:spacing w:lineRule="auto" w:line="420"/>
        <w:ind w:firstLine="720"/>
        <w:rPr/>
      </w:pPr>
      <w:r>
        <w:rPr/>
        <w:t>Mr. Stephens, do you recall my friend, Mr. Cass, asking you some questions about - this is my gloss on the question I didn't make a precise note of it - but the question of whether or not the ADR agreement required that there be one consultant hired?  And he also asked you, in that connection, about communications that had taken place after the ADR agreement had been entered into between Enbridge and the intervenors with respect to the consulting -- sorry, with respect to the terms of the ADR being carried out.  Do you remember that line of questions?</w:t>
        <w:br/>
        <w:t xml:space="preserve">     MR. STEPHENS:  Yes, I do.</w:t>
        <w:br/>
        <w:t xml:space="preserve">     MR. WARREN:  Would you turn up page 15 of 44, please of the pre-filed evidence, Exhibit L5.1.</w:t>
        <w:br/>
        <w:t xml:space="preserve">     MR. STEPHENS:  I have that.</w:t>
        <w:br/>
        <w:t xml:space="preserve">     MR. WARREN:  Now, at the top of the page, you cite six bullet points from correspondence that was sent on behalf of the CCC to Ms. Hare of EGD.  And was this correspondence -- can you describe what the nature of the purpose of this exchange was, what was happening there?</w:t>
        <w:br/>
        <w:t xml:space="preserve">     MR. STEPHENS:  We had received the original draft of the RFP and we noticed that it wasn't going to meet our expectations.  So we were suggesting modifications to that RFP in order to achieve our objectives and what we thought the ADR agreement was to achieve.</w:t>
        <w:br/>
        <w:t xml:space="preserve">     MR. WARREN:  Beginning at line 20, sir, the 6th bullet item there, I wonder if you could read that into the record, please.</w:t>
        <w:br/>
        <w:t xml:space="preserve">     MR. STEPHENS:  Sure.</w:t>
      </w:r>
    </w:p>
    <w:p>
      <w:pPr>
        <w:pStyle w:val="Normal"/>
        <w:widowControl w:val="false"/>
        <w:spacing w:lineRule="auto" w:line="420"/>
        <w:ind w:left="720" w:hanging="0"/>
        <w:rPr/>
      </w:pPr>
      <w:r>
        <w:rPr/>
        <w:t>“</w:t>
      </w:r>
      <w:r>
        <w:rPr/>
        <w:t xml:space="preserve">The draft RFP set out the possibility of two consultants performing the required tasks when it would make more sense to send out two RFPs:  One for the benchmark study, and one to assess the EGD benefits realization plan."     </w:t>
      </w:r>
    </w:p>
    <w:p>
      <w:pPr>
        <w:pStyle w:val="Normal"/>
        <w:widowControl w:val="false"/>
        <w:spacing w:lineRule="auto" w:line="420"/>
        <w:ind w:firstLine="720"/>
        <w:rPr/>
      </w:pPr>
      <w:r>
        <w:rPr/>
        <w:t>MR. WARREN:  Should we understand, sir, that the draft RFP prepared by Enbridge contemplated the use of two consultants?</w:t>
        <w:br/>
        <w:t xml:space="preserve">     MR. STEPHENS:  That's what this says.  I agree.</w:t>
        <w:br/>
        <w:t xml:space="preserve">     MR. WARREN:  Could you go down to the second part of this exchange, beginning at line 24.  This recites or summarizes points made by Ms. Hare in a response to intervenors; is that correct?</w:t>
        <w:br/>
        <w:t xml:space="preserve">     MR. STEPHENS:  Yes.</w:t>
        <w:br/>
        <w:t xml:space="preserve">     MR. WARREN:  And I wonder if you could read the third indented bullet item beginning at line 29.</w:t>
        <w:br/>
        <w:t xml:space="preserve">     MR. STEPHENS:  Yes.</w:t>
      </w:r>
    </w:p>
    <w:p>
      <w:pPr>
        <w:pStyle w:val="Normal"/>
        <w:widowControl w:val="false"/>
        <w:spacing w:lineRule="auto" w:line="420"/>
        <w:ind w:left="720" w:hanging="0"/>
        <w:rPr/>
      </w:pPr>
      <w:r>
        <w:rPr/>
        <w:t>“</w:t>
      </w:r>
      <w:r>
        <w:rPr/>
        <w:t>EGD's preference to keep the RFP to one study is because EGD believed that there are companies that were capable of doing both aspects of the work.”</w:t>
      </w:r>
    </w:p>
    <w:p>
      <w:pPr>
        <w:pStyle w:val="Normal"/>
        <w:widowControl w:val="false"/>
        <w:spacing w:lineRule="auto" w:line="420"/>
        <w:ind w:firstLine="720"/>
        <w:rPr/>
      </w:pPr>
      <w:r>
        <w:rPr/>
        <w:t>MR. WARREN:  In the exchange with Ms. Hare, can you tell me, did EGD take the position that the wording of the ADR agreement required that they use only one consultant?  Did they take that position?</w:t>
        <w:br/>
        <w:t xml:space="preserve">     MR. STEPHENS:  My recollection is not.</w:t>
        <w:br/>
        <w:t xml:space="preserve">     MR. WARREN:  Thank you very much.  Those are my questions in re-examination.</w:t>
        <w:br/>
        <w:t xml:space="preserve">     MS. NOWINA:  Thank you, Mr. Warren.  The Board Panel has no questions.  </w:t>
      </w:r>
    </w:p>
    <w:p>
      <w:pPr>
        <w:pStyle w:val="Normal"/>
        <w:widowControl w:val="false"/>
        <w:spacing w:lineRule="auto" w:line="420"/>
        <w:rPr/>
      </w:pPr>
      <w:r>
        <w:rPr/>
        <w:t>That takes us to the topic of CIS.  Mr. Thompson you're going to do examination in-chief.</w:t>
        <w:br/>
        <w:t xml:space="preserve">     MR. THOMPSON:  Yes, thank you very much.</w:t>
        <w:br/>
        <w:t xml:space="preserve">     </w:t>
      </w:r>
      <w:r>
        <w:rPr>
          <w:b/>
          <w:bCs/>
        </w:rPr>
        <w:t xml:space="preserve">EXAMINATION BY </w:t>
      </w:r>
      <w:r>
        <w:rPr>
          <w:b/>
          <w:bCs/>
          <w:caps/>
        </w:rPr>
        <w:t>Mr. Thompson</w:t>
      </w:r>
      <w:r>
        <w:rPr>
          <w:b/>
          <w:bCs/>
        </w:rPr>
        <w:t>:</w:t>
      </w:r>
      <w:r>
        <w:rPr/>
        <w:br/>
        <w:t xml:space="preserve">     MR. THOMPSON:  Madam Chair, the Board members, I don't intend to qualify Mr. Stephens again with respect to this matter.  I accept that Mr. Cass will have some questions about his experience during his cross-examination, and I propose to be quite brief in my examination in-chief, and I will just do it by reference to your report, Mr. Stephens, if I might.</w:t>
        <w:br/>
        <w:t xml:space="preserve">     The first topic on which I have just three questions in-chief relates to the CIS replacement arrangements.  In your report, I don't think you need to turn this up, but you give some factual background at pages 8 and 9 with respect to CIS.</w:t>
        <w:br/>
        <w:t xml:space="preserve">     Then your analysis of the CIS replacement arrangement starts at page 28, and it extends beyond that.  And you address, at page 28, CIS replacement arrangements with CWLP.  Then over at page 33, you address CIS replacement business case.</w:t>
        <w:br/>
        <w:t xml:space="preserve">     Do you see that, sir?</w:t>
        <w:br/>
        <w:t xml:space="preserve">     MR. STEPHENS:  Yes.</w:t>
        <w:br/>
        <w:t xml:space="preserve">     MR. THOMPSON:  At pages 34 and 35, you have some comments on the CIS replacement business case.  It starts at the bottom of page 34 and goes over to the top of page 35.</w:t>
        <w:br/>
        <w:t xml:space="preserve">     MR. STEPHENS:  Yes.</w:t>
        <w:br/>
        <w:t xml:space="preserve">     MR. THOMPSON:  Could you just explain to us, first of all, the nature of these concerns and why you consider them to be of importance as we move forward towards a replacement of the CIS system.</w:t>
        <w:br/>
        <w:t xml:space="preserve">     MR. STEPHENS:  Well, first we accept that the CIS -- it makes sense to replace the current </w:t>
      </w:r>
      <w:r>
        <w:rPr>
          <w:rFonts w:cs="Courier New"/>
        </w:rPr>
        <w:t>CIS system with a newer one, based on the evidence Enbridge has provided.  So it appears to be less costly than trying to continue to enhance and maintain the older system.</w:t>
      </w:r>
    </w:p>
    <w:p>
      <w:pPr>
        <w:pStyle w:val="Normal"/>
        <w:widowControl w:val="false"/>
        <w:spacing w:lineRule="auto" w:line="420"/>
        <w:rPr>
          <w:rFonts w:cs="Courier New"/>
        </w:rPr>
      </w:pPr>
      <w:r>
        <w:rPr>
          <w:rFonts w:cs="Courier New"/>
        </w:rPr>
        <w:tab/>
        <w:t>So basically all this is is, after you've done a tender, come back and revisit this business case, because it will look different.  It will have included many of these benefits within the pricing that you expect out of an open and fair tender.</w:t>
      </w:r>
    </w:p>
    <w:p>
      <w:pPr>
        <w:pStyle w:val="Normal"/>
        <w:widowControl w:val="false"/>
        <w:spacing w:lineRule="auto" w:line="420"/>
        <w:rPr>
          <w:rFonts w:cs="Courier New"/>
        </w:rPr>
      </w:pPr>
      <w:r>
        <w:rPr>
          <w:rFonts w:cs="Courier New"/>
        </w:rPr>
        <w:tab/>
        <w:t>MR. THOMPSON:  All right.  So is it a presentation issue that you're alerting parties to?</w:t>
      </w:r>
    </w:p>
    <w:p>
      <w:pPr>
        <w:pStyle w:val="Normal"/>
        <w:widowControl w:val="false"/>
        <w:spacing w:lineRule="auto" w:line="420"/>
        <w:rPr>
          <w:rFonts w:cs="Courier New"/>
        </w:rPr>
      </w:pPr>
      <w:r>
        <w:rPr>
          <w:rFonts w:cs="Courier New"/>
        </w:rPr>
        <w:tab/>
        <w:t>MR. STEPHENS:  Yes, I agree.</w:t>
      </w:r>
    </w:p>
    <w:p>
      <w:pPr>
        <w:pStyle w:val="Normal"/>
        <w:widowControl w:val="false"/>
        <w:spacing w:lineRule="auto" w:line="420"/>
        <w:rPr>
          <w:rFonts w:cs="Courier New"/>
        </w:rPr>
      </w:pPr>
      <w:r>
        <w:rPr>
          <w:rFonts w:cs="Courier New"/>
        </w:rPr>
        <w:tab/>
        <w:t xml:space="preserve">MR. THOMPSON:  All right.  Now, the next question that I would like to ask you about the CIS replacement recommendations that you make appears </w:t>
        <w:noBreakHyphen/>
        <w:noBreakHyphen/>
        <w:t xml:space="preserve"> if we go over to your recommendations, we find them in tabular form starting at the bottom of 37 and it carries over to paragraph 38.  We find your CIS arrangements, recommendations, displayed there, do we?</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 xml:space="preserve">MR. THOMPSON:  It's clear you're recommending an open and public tender here, but the point I wanted to ask you about is the note that's on the bottom of </w:t>
        <w:noBreakHyphen/>
        <w:noBreakHyphen/>
        <w:t xml:space="preserve"> towards the bottom on page 38, where you say, in your view, it makes more sense to issue an RFP for CIS and customer care services where an option could be to bid on either or both.  Do you see tha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THOMPSON:  Could you explain to the Board why you regard the possibility of combining these two pieces of the customer care package to be desirable?</w:t>
      </w:r>
    </w:p>
    <w:p>
      <w:pPr>
        <w:pStyle w:val="Normal"/>
        <w:widowControl w:val="false"/>
        <w:spacing w:lineRule="auto" w:line="420"/>
        <w:rPr>
          <w:rFonts w:cs="Courier New"/>
        </w:rPr>
      </w:pPr>
      <w:r>
        <w:rPr>
          <w:rFonts w:cs="Courier New"/>
        </w:rPr>
        <w:tab/>
        <w:t>MR. STEPHENS:  Well, the first thing I would say is that it is Enbridge's desire to get some customer care services.  They need to read meters.  They've got to bill customers.  They've got to collect their money and they've got to handle a call centre, so they have to handle customer interaction.  That's really what you want.</w:t>
      </w:r>
    </w:p>
    <w:p>
      <w:pPr>
        <w:pStyle w:val="Normal"/>
        <w:widowControl w:val="false"/>
        <w:spacing w:lineRule="auto" w:line="420"/>
        <w:rPr>
          <w:rFonts w:cs="Courier New"/>
        </w:rPr>
      </w:pPr>
      <w:r>
        <w:rPr>
          <w:rFonts w:cs="Courier New"/>
        </w:rPr>
        <w:tab/>
        <w:t>You need some technology underneath in order to do that, and a large basis of that technology is a CIS system.  And Enbridge has chosen a particular CIS system, but I think if you went out to tender for customer care and CIS and gave the option of saying, You can bid it all as one, you might find the cost to be less expensive.</w:t>
      </w:r>
    </w:p>
    <w:p>
      <w:pPr>
        <w:pStyle w:val="Normal"/>
        <w:widowControl w:val="false"/>
        <w:spacing w:lineRule="auto" w:line="420"/>
        <w:rPr>
          <w:rFonts w:cs="Courier New"/>
        </w:rPr>
      </w:pPr>
      <w:r>
        <w:rPr>
          <w:rFonts w:cs="Courier New"/>
        </w:rPr>
        <w:tab/>
        <w:t xml:space="preserve">MR. THOMPSON:  Thank you.  Now, a related point to this recommendation and your recommendation that </w:t>
        <w:noBreakHyphen/>
        <w:noBreakHyphen/>
        <w:t xml:space="preserve"> sorry, that EGD tender directly to the market, no middleman, can you help us with the approximate time frame that, in your view, would be required to accommodate this recommendation of allowing for the possibility of combining the two pieces?</w:t>
      </w:r>
    </w:p>
    <w:p>
      <w:pPr>
        <w:pStyle w:val="Normal"/>
        <w:widowControl w:val="false"/>
        <w:spacing w:lineRule="auto" w:line="420"/>
        <w:rPr/>
      </w:pPr>
      <w:r>
        <w:rPr>
          <w:rFonts w:cs="Courier New"/>
        </w:rPr>
        <w:tab/>
        <w:t xml:space="preserve">MR. STEPHENS:  Well, I think if you were to combine them </w:t>
        <w:noBreakHyphen/>
        <w:noBreakHyphen/>
        <w:t xml:space="preserve"> and this is -- I think that Enbridge would agree with this.  You can't get it done in 2006.  We're too close to the end.  So if you aim for the end of 2007 and tie the two together, then I think that's possible from an implementation point of view.</w:t>
      </w:r>
    </w:p>
    <w:p>
      <w:pPr>
        <w:pStyle w:val="Normal"/>
        <w:widowControl w:val="false"/>
        <w:spacing w:lineRule="auto" w:line="420"/>
        <w:rPr>
          <w:rFonts w:cs="Courier New"/>
        </w:rPr>
      </w:pPr>
      <w:r>
        <w:rPr>
          <w:rFonts w:cs="Courier New"/>
        </w:rPr>
        <w:tab/>
        <w:t>MR. THOMPSON:  So you think it is doable by the end of 2007?</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 xml:space="preserve">MR. THOMPSON:  Thank you.  </w:t>
      </w:r>
    </w:p>
    <w:p>
      <w:pPr>
        <w:pStyle w:val="Normal"/>
        <w:widowControl w:val="false"/>
        <w:spacing w:lineRule="auto" w:line="420"/>
        <w:ind w:firstLine="720"/>
        <w:rPr>
          <w:rFonts w:cs="Courier New"/>
        </w:rPr>
      </w:pPr>
      <w:r>
        <w:rPr>
          <w:rFonts w:cs="Courier New"/>
        </w:rPr>
        <w:t>Turning to customer care, and, again, your report on this is quite thorough.  You have some factual analysis in the early stages, and then further analysis later on.  But your recommendations are found, again, in tabular form at page 37; am I correc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THOMPSON:  Am I correct that when you prepared your report, you did not have full disclosure of the program agreements and any of the confidential exhibits with amounts --</w:t>
      </w:r>
    </w:p>
    <w:p>
      <w:pPr>
        <w:pStyle w:val="Normal"/>
        <w:widowControl w:val="false"/>
        <w:spacing w:lineRule="auto" w:line="420"/>
        <w:rPr>
          <w:rFonts w:cs="Courier New"/>
        </w:rPr>
      </w:pPr>
      <w:r>
        <w:rPr>
          <w:rFonts w:cs="Courier New"/>
        </w:rPr>
        <w:tab/>
        <w:t>MR. STEPHENS:  Yes, that's true.</w:t>
      </w:r>
    </w:p>
    <w:p>
      <w:pPr>
        <w:pStyle w:val="Normal"/>
        <w:widowControl w:val="false"/>
        <w:spacing w:lineRule="auto" w:line="420"/>
        <w:rPr>
          <w:rFonts w:cs="Courier New"/>
        </w:rPr>
      </w:pPr>
      <w:r>
        <w:rPr>
          <w:rFonts w:cs="Courier New"/>
        </w:rPr>
        <w:tab/>
        <w:t xml:space="preserve">MR. THOMPSON:  </w:t>
        <w:noBreakHyphen/>
        <w:noBreakHyphen/>
        <w:t xml:space="preserve"> being paid by ABSU to CWLP?  In your recommendations </w:t>
        <w:noBreakHyphen/>
        <w:t xml:space="preserve"> I'm looking at page 37, item 1 under customer care - you recommended:  </w:t>
      </w:r>
    </w:p>
    <w:p>
      <w:pPr>
        <w:pStyle w:val="Normal"/>
        <w:widowControl w:val="false"/>
        <w:spacing w:lineRule="auto" w:line="420"/>
        <w:ind w:left="720" w:hanging="0"/>
        <w:rPr>
          <w:rFonts w:cs="Courier New"/>
        </w:rPr>
      </w:pPr>
      <w:r>
        <w:rPr>
          <w:rFonts w:cs="Courier New"/>
        </w:rPr>
        <w:t>"Disallow any increases over currently approved customer care outsourcing costs."</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THOMPSON:  Do you have anything to add to your recommendations with respect to the amount to be recovered in rates for customer care, now that we have the program agreement and these other financial documents?</w:t>
      </w:r>
    </w:p>
    <w:p>
      <w:pPr>
        <w:pStyle w:val="Normal"/>
        <w:widowControl w:val="false"/>
        <w:spacing w:lineRule="auto" w:line="420"/>
        <w:rPr>
          <w:rFonts w:cs="Courier New"/>
        </w:rPr>
      </w:pPr>
      <w:r>
        <w:rPr>
          <w:rFonts w:cs="Courier New"/>
        </w:rPr>
        <w:tab/>
        <w:t xml:space="preserve">MR. STEPHENS:  Well, based on what I viewed </w:t>
        <w:noBreakHyphen/>
        <w:noBreakHyphen/>
        <w:t xml:space="preserve"> and I have signed the confidentiality agreements </w:t>
        <w:noBreakHyphen/>
        <w:noBreakHyphen/>
      </w:r>
    </w:p>
    <w:p>
      <w:pPr>
        <w:pStyle w:val="Normal"/>
        <w:widowControl w:val="false"/>
        <w:spacing w:lineRule="auto" w:line="420"/>
        <w:rPr>
          <w:rFonts w:cs="Courier New"/>
        </w:rPr>
      </w:pPr>
      <w:r>
        <w:rPr>
          <w:rFonts w:cs="Courier New"/>
        </w:rPr>
        <w:tab/>
        <w:t>MS. NOWINA:  I think we should be cautious not to put any numbers on the record or any confidential information.</w:t>
      </w:r>
    </w:p>
    <w:p>
      <w:pPr>
        <w:pStyle w:val="Normal"/>
        <w:widowControl w:val="false"/>
        <w:spacing w:lineRule="auto" w:line="420"/>
        <w:rPr>
          <w:rFonts w:cs="Courier New"/>
        </w:rPr>
      </w:pPr>
      <w:r>
        <w:rPr>
          <w:rFonts w:cs="Courier New"/>
        </w:rPr>
        <w:tab/>
        <w:t>MR. STEPHENS:  No, I won't.</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STEPHENS:  Basically, in defining fair market value, you want an arm's-length relationship.  The Boards in Alberta and Ontario have said that's the best way to do it and there can be no question that tendering is the best way to do it.</w:t>
      </w:r>
    </w:p>
    <w:p>
      <w:pPr>
        <w:pStyle w:val="Normal"/>
        <w:widowControl w:val="false"/>
        <w:spacing w:lineRule="auto" w:line="420"/>
        <w:rPr>
          <w:rFonts w:cs="Courier New"/>
        </w:rPr>
      </w:pPr>
      <w:r>
        <w:rPr>
          <w:rFonts w:cs="Courier New"/>
        </w:rPr>
        <w:tab/>
        <w:t>When you look at this arm's</w:t>
        <w:noBreakHyphen/>
        <w:t>length thing, the best information available is I guess in something called a program agreement, and I think there is an exhibit that's X23.3 that provides that information.</w:t>
      </w:r>
    </w:p>
    <w:p>
      <w:pPr>
        <w:pStyle w:val="Normal"/>
        <w:widowControl w:val="false"/>
        <w:spacing w:lineRule="auto" w:line="420"/>
        <w:rPr>
          <w:rFonts w:cs="Courier New"/>
        </w:rPr>
      </w:pPr>
      <w:r>
        <w:rPr>
          <w:rFonts w:cs="Courier New"/>
        </w:rPr>
        <w:tab/>
        <w:t>So without any specific numbers, that is an arrangement between an arm's</w:t>
        <w:noBreakHyphen/>
        <w:t>length party.  That's what the arm's-length party is charging for these services, and that's probably the best indication of what I think I would change one to, if I had the time to look at all of that stuff and try to come up with a recommendation.</w:t>
      </w:r>
    </w:p>
    <w:p>
      <w:pPr>
        <w:pStyle w:val="Normal"/>
        <w:widowControl w:val="false"/>
        <w:spacing w:lineRule="auto" w:line="420"/>
        <w:rPr>
          <w:rFonts w:cs="Courier New"/>
        </w:rPr>
      </w:pPr>
      <w:r>
        <w:rPr>
          <w:rFonts w:cs="Courier New"/>
        </w:rPr>
        <w:tab/>
        <w:t>MR. THOMPSON:  Thank you.  Those are my questions.</w:t>
      </w:r>
    </w:p>
    <w:p>
      <w:pPr>
        <w:pStyle w:val="Normal"/>
        <w:widowControl w:val="false"/>
        <w:spacing w:lineRule="auto" w:line="420"/>
        <w:rPr>
          <w:rFonts w:cs="Courier New"/>
        </w:rPr>
      </w:pPr>
      <w:r>
        <w:rPr>
          <w:rFonts w:cs="Courier New"/>
        </w:rPr>
        <w:tab/>
        <w:t>MS. NOWINA:  Thank you, Mr. Thompson.  Does anyone wish to question this witness besides Mr. Cass?  Mr. Cass.</w:t>
      </w:r>
    </w:p>
    <w:p>
      <w:pPr>
        <w:pStyle w:val="Normal"/>
        <w:widowControl w:val="false"/>
        <w:spacing w:lineRule="auto" w:line="420"/>
        <w:rPr>
          <w:rFonts w:cs="Courier New"/>
        </w:rPr>
      </w:pPr>
      <w:r>
        <w:rPr>
          <w:rFonts w:cs="Courier New"/>
        </w:rPr>
        <w:tab/>
      </w:r>
      <w:r>
        <w:rPr>
          <w:rFonts w:cs="Courier New"/>
          <w:b/>
        </w:rPr>
        <w:t xml:space="preserve">FURTHER </w:t>
      </w:r>
      <w:r>
        <w:rPr>
          <w:rFonts w:cs="Courier New"/>
          <w:b/>
          <w:bCs/>
        </w:rPr>
        <w:t>CROSS</w:t>
        <w:noBreakHyphen/>
        <w:t>EXAMINATION BY MR. CASS:</w:t>
      </w:r>
    </w:p>
    <w:p>
      <w:pPr>
        <w:pStyle w:val="Normal"/>
        <w:widowControl w:val="false"/>
        <w:spacing w:lineRule="auto" w:line="420"/>
        <w:rPr>
          <w:rFonts w:cs="Courier New"/>
        </w:rPr>
      </w:pPr>
      <w:r>
        <w:rPr>
          <w:rFonts w:cs="Courier New"/>
        </w:rPr>
        <w:tab/>
        <w:t>MR. CASS:  Thank you, Madam Chair.</w:t>
      </w:r>
    </w:p>
    <w:p>
      <w:pPr>
        <w:pStyle w:val="Normal"/>
        <w:widowControl w:val="false"/>
        <w:spacing w:lineRule="auto" w:line="420"/>
        <w:rPr>
          <w:rFonts w:cs="Courier New"/>
        </w:rPr>
      </w:pPr>
      <w:r>
        <w:rPr>
          <w:rFonts w:cs="Courier New"/>
        </w:rPr>
        <w:tab/>
        <w:t>Mr. Stephens, I will be back to the brief that we've been talking about, Exhibit K38.1.</w:t>
      </w:r>
    </w:p>
    <w:p>
      <w:pPr>
        <w:pStyle w:val="Normal"/>
        <w:widowControl w:val="false"/>
        <w:spacing w:lineRule="auto" w:line="420"/>
        <w:rPr>
          <w:rFonts w:cs="Courier New"/>
        </w:rPr>
      </w:pPr>
      <w:r>
        <w:rPr>
          <w:rFonts w:cs="Courier New"/>
        </w:rPr>
        <w:tab/>
        <w:t>MR. STEPHENS:  I've got it.</w:t>
      </w:r>
    </w:p>
    <w:p>
      <w:pPr>
        <w:pStyle w:val="Normal"/>
        <w:widowControl w:val="false"/>
        <w:spacing w:lineRule="auto" w:line="420"/>
        <w:rPr>
          <w:rFonts w:cs="Courier New"/>
        </w:rPr>
      </w:pPr>
      <w:r>
        <w:rPr>
          <w:rFonts w:cs="Courier New"/>
        </w:rPr>
        <w:tab/>
        <w:t>MR. CASS:  I spent most of the time for EnVision on tab 1.  The other tabs are really here for customer care purposes.</w:t>
      </w:r>
    </w:p>
    <w:p>
      <w:pPr>
        <w:pStyle w:val="Normal"/>
        <w:widowControl w:val="false"/>
        <w:spacing w:lineRule="auto" w:line="420"/>
        <w:rPr>
          <w:rFonts w:cs="Courier New"/>
        </w:rPr>
      </w:pPr>
      <w:r>
        <w:rPr>
          <w:rFonts w:cs="Courier New"/>
        </w:rPr>
        <w:tab/>
        <w:t>MR. STEPHENS:  Okay.</w:t>
      </w:r>
    </w:p>
    <w:p>
      <w:pPr>
        <w:pStyle w:val="Normal"/>
        <w:widowControl w:val="false"/>
        <w:spacing w:lineRule="auto" w:line="420"/>
        <w:rPr>
          <w:rFonts w:cs="Courier New"/>
        </w:rPr>
      </w:pPr>
      <w:r>
        <w:rPr>
          <w:rFonts w:cs="Courier New"/>
        </w:rPr>
        <w:tab/>
        <w:t>MR. CASS:  I will now move to tab 2, Mr. Stephens, if you don't mind.</w:t>
      </w:r>
    </w:p>
    <w:p>
      <w:pPr>
        <w:pStyle w:val="Normal"/>
        <w:widowControl w:val="false"/>
        <w:spacing w:lineRule="auto" w:line="420"/>
        <w:rPr>
          <w:rFonts w:cs="Courier New"/>
        </w:rPr>
      </w:pPr>
      <w:r>
        <w:rPr>
          <w:rFonts w:cs="Courier New"/>
        </w:rPr>
        <w:tab/>
        <w:t>MR. STEPHENS:  I have that.</w:t>
      </w:r>
    </w:p>
    <w:p>
      <w:pPr>
        <w:pStyle w:val="Normal"/>
        <w:widowControl w:val="false"/>
        <w:spacing w:lineRule="auto" w:line="420"/>
        <w:rPr>
          <w:rFonts w:cs="Courier New"/>
        </w:rPr>
      </w:pPr>
      <w:r>
        <w:rPr>
          <w:rFonts w:cs="Courier New"/>
        </w:rPr>
        <w:tab/>
        <w:t>MR. CASS:  If you look at tab 2, I hope you would have in front of you a letter from counsel for IGUA to Mr. Hoey of Enbridge Gas Distribution dated September 4th.  Is that where you're at?</w:t>
      </w:r>
    </w:p>
    <w:p>
      <w:pPr>
        <w:pStyle w:val="Normal"/>
        <w:widowControl w:val="false"/>
        <w:spacing w:lineRule="auto" w:line="420"/>
        <w:rPr>
          <w:rFonts w:cs="Courier New"/>
        </w:rPr>
      </w:pPr>
      <w:r>
        <w:rPr>
          <w:rFonts w:cs="Courier New"/>
        </w:rPr>
        <w:tab/>
        <w:t>MR. STEPHENS:  I do.</w:t>
      </w:r>
    </w:p>
    <w:p>
      <w:pPr>
        <w:pStyle w:val="Normal"/>
        <w:widowControl w:val="false"/>
        <w:spacing w:lineRule="auto" w:line="420"/>
        <w:rPr>
          <w:rFonts w:cs="Courier New"/>
        </w:rPr>
      </w:pPr>
      <w:r>
        <w:rPr>
          <w:rFonts w:cs="Courier New"/>
        </w:rPr>
        <w:tab/>
        <w:t>MR. CASS:  Right.  And if you look at the bottom of the first page of that letter, you will see that counsel is alerting Mr. Louth to review excerpts from particular decisions of the AEUB.  Do you see tha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I take it you have some knowledge of the three cases that are listed there?</w:t>
      </w:r>
    </w:p>
    <w:p>
      <w:pPr>
        <w:pStyle w:val="Normal"/>
        <w:widowControl w:val="false"/>
        <w:spacing w:lineRule="auto" w:line="420"/>
        <w:rPr>
          <w:rFonts w:cs="Courier New"/>
        </w:rPr>
      </w:pPr>
      <w:r>
        <w:rPr>
          <w:rFonts w:cs="Courier New"/>
        </w:rPr>
        <w:tab/>
        <w:t>MR. STEPHENS:  Yes, I have some knowledge.</w:t>
      </w:r>
    </w:p>
    <w:p>
      <w:pPr>
        <w:pStyle w:val="Normal"/>
        <w:widowControl w:val="false"/>
        <w:spacing w:lineRule="auto" w:line="420"/>
        <w:rPr>
          <w:rFonts w:cs="Courier New"/>
        </w:rPr>
      </w:pPr>
      <w:r>
        <w:rPr>
          <w:rFonts w:cs="Courier New"/>
        </w:rPr>
        <w:tab/>
        <w:t>MR. CASS:  Yes.  In fact, we'll get into these in more detail, but in the third of the three cases, the decision released in 2005 in the Direct Energy regulated services proceeding, you actually gave some evidence.  And we'll come to this.  It's fairly similar to your evidence in this case before the OEB; correct?</w:t>
      </w:r>
    </w:p>
    <w:p>
      <w:pPr>
        <w:pStyle w:val="Normal"/>
        <w:widowControl w:val="false"/>
        <w:spacing w:lineRule="auto" w:line="420"/>
        <w:rPr>
          <w:rFonts w:cs="Courier New"/>
        </w:rPr>
      </w:pPr>
      <w:r>
        <w:rPr>
          <w:rFonts w:cs="Courier New"/>
        </w:rPr>
        <w:tab/>
        <w:t>MR. STEPHENS:  With respect to one aspect, which is the benchmark, true.</w:t>
      </w:r>
    </w:p>
    <w:p>
      <w:pPr>
        <w:pStyle w:val="Normal"/>
        <w:widowControl w:val="false"/>
        <w:spacing w:lineRule="auto" w:line="420"/>
        <w:rPr>
          <w:rFonts w:cs="Courier New"/>
        </w:rPr>
      </w:pPr>
      <w:r>
        <w:rPr>
          <w:rFonts w:cs="Courier New"/>
        </w:rPr>
        <w:tab/>
        <w:t>MR. CASS:  Yes.  All right.  So I would take it that you would agree that these three decisions here are quite relevant to what this Board, the OEB, is doing in this case; correct?</w:t>
      </w:r>
    </w:p>
    <w:p>
      <w:pPr>
        <w:pStyle w:val="Normal"/>
        <w:widowControl w:val="false"/>
        <w:spacing w:lineRule="auto" w:line="420"/>
        <w:rPr>
          <w:rFonts w:cs="Courier New"/>
        </w:rPr>
      </w:pPr>
      <w:r>
        <w:rPr>
          <w:rFonts w:cs="Courier New"/>
        </w:rPr>
        <w:tab/>
        <w:t>MR. STEPHENS:  Well, they have some relevance.</w:t>
      </w:r>
    </w:p>
    <w:p>
      <w:pPr>
        <w:pStyle w:val="Normal"/>
        <w:widowControl w:val="false"/>
        <w:spacing w:lineRule="auto" w:line="420"/>
        <w:rPr>
          <w:rFonts w:cs="Courier New"/>
        </w:rPr>
      </w:pPr>
      <w:r>
        <w:rPr>
          <w:rFonts w:cs="Courier New"/>
        </w:rPr>
        <w:tab/>
        <w:t xml:space="preserve">MR. CASS:  Yes.  So did you bring them to Mr. Thompson's attention for the purpose </w:t>
        <w:noBreakHyphen/>
        <w:noBreakHyphen/>
        <w:t xml:space="preserve"> </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 xml:space="preserve">MR. CASS:  Yes, you did?  You don't need to look at Mr. Thompson.  Were you the one who brought them to his attention for the purpose </w:t>
        <w:noBreakHyphen/>
        <w:noBreakHyphen/>
      </w:r>
    </w:p>
    <w:p>
      <w:pPr>
        <w:pStyle w:val="Normal"/>
        <w:widowControl w:val="false"/>
        <w:spacing w:lineRule="auto" w:line="420"/>
        <w:rPr>
          <w:rFonts w:cs="Courier New"/>
        </w:rPr>
      </w:pPr>
      <w:r>
        <w:rPr>
          <w:rFonts w:cs="Courier New"/>
        </w:rPr>
        <w:tab/>
        <w:t>MR. STEPHENS:  I mentioned that I had been involved in three decisions involving this, yes.</w:t>
      </w:r>
    </w:p>
    <w:p>
      <w:pPr>
        <w:pStyle w:val="Normal"/>
        <w:widowControl w:val="false"/>
        <w:spacing w:lineRule="auto" w:line="420"/>
        <w:rPr/>
      </w:pPr>
      <w:r>
        <w:rPr>
          <w:rFonts w:cs="Courier New"/>
        </w:rPr>
        <w:tab/>
        <w:t>MR. CASS:  Yes.  All right.  And your purpose in doing that, of course, was because you felt that it was relevant for this case; right?</w:t>
      </w:r>
    </w:p>
    <w:p>
      <w:pPr>
        <w:pStyle w:val="Normal"/>
        <w:widowControl w:val="false"/>
        <w:spacing w:lineRule="auto" w:line="420"/>
        <w:rPr>
          <w:rFonts w:cs="Courier New"/>
        </w:rPr>
      </w:pPr>
      <w:r>
        <w:rPr>
          <w:rFonts w:cs="Courier New"/>
        </w:rPr>
        <w:tab/>
        <w:t>MR. STEPHENS:  Actually, it was probably a combination of, you know, what I had done in the past, kind of a reference.</w:t>
      </w:r>
    </w:p>
    <w:p>
      <w:pPr>
        <w:pStyle w:val="Normal"/>
        <w:widowControl w:val="false"/>
        <w:spacing w:lineRule="auto" w:line="420"/>
        <w:rPr/>
      </w:pPr>
      <w:r>
        <w:rPr>
          <w:rFonts w:cs="Courier New"/>
        </w:rPr>
        <w:tab/>
        <w:t xml:space="preserve">MR. CASS:  Was it your expectation that counsel would bring these cases to the </w:t>
      </w:r>
      <w:r>
        <w:rPr/>
        <w:t>awareness of this Board?</w:t>
        <w:br/>
        <w:t xml:space="preserve">     MR. STEPHENS:  I had no idea.</w:t>
        <w:br/>
        <w:t xml:space="preserve">     MR. CASS:  You have no idea.  Is it your view that this Board ought to be aware of the relevant parts of these decisions?</w:t>
        <w:br/>
        <w:t xml:space="preserve">     MR. STEPHENS:  It's fine by me.</w:t>
        <w:br/>
        <w:t xml:space="preserve">     MR. CASS:  All right.  Good.  Now, the attachments to this letter actually were marked as exhibits, I think it was K19.1, 19.2 and 19.3, but for the purposes of today, what I have attempted to do is at tabs 2A, B and C, attach the excerpts from the decision exactly as they were described in Mr. Thompson's letter, and received electronically from him.</w:t>
        <w:br/>
        <w:t xml:space="preserve">     So do you see those at tabs 2A, B and C, Mr. Stephens?</w:t>
        <w:br/>
        <w:t xml:space="preserve">     MR. STEPHENS:  Yes, I do.</w:t>
        <w:br/>
        <w:t xml:space="preserve">     MR. CASS:  Now, did you have some discussion about which particular pages were relevant, because it's only certain pages that have been identified here in this letter.</w:t>
        <w:br/>
        <w:t xml:space="preserve">     MR. STEPHENS:  No, I didn't.</w:t>
        <w:br/>
        <w:t xml:space="preserve">     MR. CASS:  All right.  Thank you.  So if we can just start by establishing what these are.</w:t>
        <w:br/>
        <w:t xml:space="preserve">     At tab A, I'm sorry it is just an extract, the way it was received, but if you want to look carefully at that, Mr. Stephens.  It's my understanding that that is an extract from a decision of the AEUB involving Direct Energy Regulated Services.  The decision was issued in 2003.</w:t>
        <w:br/>
        <w:t xml:space="preserve">     MR. STEPHENS:  Yes.</w:t>
        <w:br/>
        <w:t xml:space="preserve">     MR. CASS:  Now, will be okay if I just loosely refer to this case as the 2003 Direct case for future purposes so we can keep these cases straight?</w:t>
        <w:br/>
        <w:t xml:space="preserve">     MR. STEPHENS:  Sure.</w:t>
        <w:br/>
        <w:t xml:space="preserve">     MR. CASS:  All right.  So that's the 2003 Direct case.  Now, if you will look to tab 6 of Exhibit K38.1, this is our best effort to secure your evidence in that same case, the 2003 Direct case.  We assume it is complete, but you know if you have any difficulty with what we've provided, that it's not complete or anything that you want to say about that, let us know.</w:t>
        <w:br/>
        <w:t xml:space="preserve">     But subject to that, would you agree at tab 6 is your evidence from the 2003 Direct case?</w:t>
        <w:br/>
        <w:t xml:space="preserve">     MR. STEPHENS:  Yes.</w:t>
        <w:br/>
        <w:t xml:space="preserve">     MR. CASS:  Then skipping to tab 2C, this is a decision that came out also in a Direct Energy regulated services case, also from an AEUB on September 13th, 2005; right?</w:t>
        <w:br/>
        <w:t xml:space="preserve">     MR. STEPHENS:  I agree.</w:t>
        <w:br/>
        <w:t xml:space="preserve">     MR. CASS:  You will be all right if I just loosely refer to that as the 2005 Direct case?</w:t>
        <w:br/>
        <w:t xml:space="preserve">     MR. STEPHENS:  Okay.</w:t>
        <w:br/>
        <w:t xml:space="preserve">     MR. CASS:  Okay.  In fact, this decision had come out, it appears, the day before Mr. Thompson wrote his letter to the company providing copies of these decisions.</w:t>
        <w:br/>
        <w:t xml:space="preserve">     MR. STEPHENS:  Okay.</w:t>
        <w:br/>
        <w:t xml:space="preserve">     MR. CASS:  All right.  So did you tell Mr. Thompson that this decision had just come out and that perhaps he should bring it to our attention?</w:t>
      </w:r>
    </w:p>
    <w:p>
      <w:pPr>
        <w:pStyle w:val="Normal"/>
        <w:widowControl w:val="false"/>
        <w:spacing w:lineRule="auto" w:line="420"/>
        <w:rPr/>
      </w:pPr>
      <w:r>
        <w:rPr>
          <w:rFonts w:eastAsia="Courier New"/>
        </w:rPr>
        <w:t xml:space="preserve">     </w:t>
      </w:r>
      <w:r>
        <w:rPr/>
        <w:t>MR. THOMPSON:  Well, I can answer that.  No, he didn't he sent me the decisions.  And I, because they were referenced in the pre-filed evidence, and counsel has a duty to the Tribunal, I forwarded them to you because I also planned to mention them to Mr. Louth.</w:t>
        <w:br/>
        <w:t xml:space="preserve">     MR. CASS:  All right.  Well, I'm not sure what pre-filed evidence Mr. Thompson is talking about, I just want to get an understanding of Mr. Stephens’ role.</w:t>
        <w:br/>
        <w:t xml:space="preserve">     MR. THOMPSON:  Mr. Stephens’ pre-filed evidence in which he indicated the proceedings in which he appeared and had given evidence.</w:t>
        <w:br/>
        <w:t xml:space="preserve">     MR. CASS:  You brought this decision to Mr. Thompson's attention as soon as it came out?</w:t>
        <w:br/>
        <w:t xml:space="preserve">     MR. STEPHENS:  I can't remember the exact sequence.  I said:  Here are three that relate to this Louth Associates.</w:t>
        <w:br/>
        <w:t xml:space="preserve">     MR. CASS:  Right.  Thank you.</w:t>
        <w:br/>
        <w:t xml:space="preserve">     MR. STEPHENS:  Louth &amp; Associates. </w:t>
        <w:br/>
        <w:t xml:space="preserve">     MR. CASS:  That's tab 2C.  Then at tab 3 of the brief is, again, our best effort to obtain your evidence in the 2005 Direct case.</w:t>
        <w:br/>
        <w:t xml:space="preserve">     MR. STEPHENS:  Yes.</w:t>
        <w:br/>
        <w:t xml:space="preserve">     MR. CASS:  If there is anything we missed, please let us know, but otherwise this is your evidence in the 2005 Direct case; right?</w:t>
        <w:br/>
        <w:t xml:space="preserve">     MR. STEPHENS:  I agree.</w:t>
        <w:br/>
        <w:t xml:space="preserve">     MR. CASS:  Then the remaining decision is an ENMAX decision, that's at tab 2, 2B of the brief; right?</w:t>
        <w:br/>
        <w:t xml:space="preserve">     MR. STEPHENS:  Yes.</w:t>
        <w:br/>
        <w:t xml:space="preserve">     MR. CASS:  Did you have any involvement in this ENMAX case?</w:t>
        <w:br/>
        <w:t xml:space="preserve">     MR. STEPHENS:  No.</w:t>
        <w:br/>
        <w:t xml:space="preserve">     MR. CASS:  Again, just in order to set the background.  In the 2003 Direct case, an issue =- I don't know whether there why other issues but at least one issue was Direct's forecast 2004 customer care costs.  Have I got that right?</w:t>
        <w:br/>
        <w:t xml:space="preserve">     MR. STEPHENS:  Yes.</w:t>
        <w:br/>
        <w:t xml:space="preserve">     MR. CASS:  And what the Board did in the 2003 Direct decision, here I'm talking about the AEUB, was it established a placeholder for Direct's 2004 customer care costs, and it directed Direct to undertake a comprehensive benchmarking study to determine if the charges under its master services agreement represented fair-market value; right?</w:t>
        <w:br/>
        <w:t xml:space="preserve">     MR. STEPHENS:  I agree.</w:t>
        <w:br/>
        <w:t xml:space="preserve">     MR. CASS:  And Direct, then, retained Douglas Louth Associates Inc. to perform a benchmarking study, and what happened in the 2005 Direct case was the Board considered that benchmarking done by Douglas Louth Associates; right?</w:t>
        <w:br/>
        <w:t xml:space="preserve">     MR. STEPHENS:  I agree with you.</w:t>
        <w:br/>
        <w:t xml:space="preserve">     MR. CASS:  Thank you.  In each of these three Alberta cases, the Board is endeavouring to establish the fair market value of customer care services; correct?</w:t>
        <w:br/>
        <w:t xml:space="preserve">     MR. STEPHENS:  That's correct.</w:t>
        <w:br/>
        <w:t xml:space="preserve">     MR. CASS:  And in each of these three cases, the Board relies on benchmarking to do so; correct?</w:t>
        <w:br/>
        <w:t xml:space="preserve">     MR. STEPHENS:  At this point in time, that's correct.</w:t>
        <w:br/>
        <w:t xml:space="preserve">     MR. CASS:  Right.  And in fact, your view, as expressed in the evidence in this case, the OEB case, is that benchmarking does serve the purpose of determining whether customer care services are delivered at fair-market value; correct?</w:t>
        <w:br/>
        <w:t xml:space="preserve">     MR. STEPHENS:  Well, I would say that there are kind of three levels in this proceeding.  And the first is benchmark, which is a proxy for fair-market value.  The second were these financial returns that were required to be filed, that I examined.  And the third is what is now on the record, which is more of a transaction-based number.</w:t>
        <w:br/>
        <w:t xml:space="preserve">     So if you were to rank those in terms of which you would prefer, obviously you would take the last one.</w:t>
        <w:br/>
        <w:t xml:space="preserve">     MR. CASS:  Can I take you to page 12 of your evidence in this case, please, Mr. Stephens.</w:t>
        <w:br/>
        <w:t xml:space="preserve">     MR. STEPHENS:  Yes.</w:t>
        <w:br/>
        <w:t xml:space="preserve">     MR. CASS:  So the first bullet at the top of page 12 indicates the main objective of a comprehensive benchmark is to determine whether the services specified in an agreement between two parties are delivered at fair-market value; right?</w:t>
        <w:br/>
        <w:t xml:space="preserve">     MR. STEPHENS:  I agree.</w:t>
        <w:br/>
        <w:t xml:space="preserve">     MR. CASS:  You agree that benchmarking is an appropriate way of doing that; right?</w:t>
        <w:br/>
        <w:t xml:space="preserve">     MR. STEPHENS:  Well, I'm saying that if you –- it’s not the best way, but if you are into an agreement, these are usually inside of agreements.  But I'm trying to verify that the price hasn't changed after tender.  So I put in a benchmarking clause.</w:t>
        <w:br/>
        <w:t xml:space="preserve">     And that's my way of trying to check that this price is still reasonable.  It has to be a reasonable benchmark.  So in general, the outsourcers will use Gartner or Compass.</w:t>
        <w:br/>
        <w:t xml:space="preserve">     MR. CASS:  It has to be a reasonable benchmark, but if it is a reasonable benchmark it is an appropriate way of doing it; right?</w:t>
        <w:br/>
        <w:t xml:space="preserve">     MR. STEPHENS:  It's not the best way, but it is a way.</w:t>
        <w:br/>
        <w:t xml:space="preserve">     MR. CASS:  It's what the Alberta Board did in the three cases that we talked about; right?</w:t>
        <w:br/>
        <w:t xml:space="preserve">     MR. STEPHENS:  That's what they have had to do, because it wasn't subject to an open tender to start with.</w:t>
        <w:br/>
        <w:t xml:space="preserve">     MR. CASS:  Thank you.  Now, if we could just look at your evidence in the 2005 Direct case, Mr. Stephens.  That's at tab 3.</w:t>
        <w:br/>
        <w:t xml:space="preserve">     MR. STEPHENS:  Okay, I've got that.</w:t>
        <w:br/>
        <w:t xml:space="preserve">     MR. CASS:  If you look at page 3 of that evidence.</w:t>
        <w:br/>
        <w:t xml:space="preserve">     MR. STEPHENS:  I have that.</w:t>
        <w:br/>
        <w:t xml:space="preserve">     MR. CASS:  And looking at question/answer 5, you expressed your view that the Douglas Louth Associates benchmark study is not a comprehensive benchmark; right?  </w:t>
        <w:br/>
        <w:t xml:space="preserve">     MR. STEPHENS:  Agreed.</w:t>
        <w:br/>
        <w:t xml:space="preserve">     MR. CASS:  And you recommended that the Board issue a directive, similar to that in the 2003 Direct case, but that there be a comprehensive benchmark that covered the years 2004 to 2006; correct?</w:t>
        <w:br/>
        <w:t xml:space="preserve">     MR. STEPHENS:  Yes.</w:t>
        <w:br/>
        <w:t xml:space="preserve">     MR. CASS:  Right.  Now, if we could look at your evidence in this case, </w:t>
      </w:r>
      <w:r>
        <w:rPr>
          <w:rFonts w:cs="Courier New"/>
        </w:rPr>
        <w:t>please, Mr. Stephens, at page 27.</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I'm sorry, page 26, to start with.</w:t>
      </w:r>
    </w:p>
    <w:p>
      <w:pPr>
        <w:pStyle w:val="Normal"/>
        <w:widowControl w:val="false"/>
        <w:spacing w:lineRule="auto" w:line="420"/>
        <w:rPr>
          <w:rFonts w:cs="Courier New"/>
        </w:rPr>
      </w:pPr>
      <w:r>
        <w:rPr>
          <w:rFonts w:cs="Courier New"/>
        </w:rPr>
        <w:tab/>
        <w:t>MR. STEPHENS:  I have that.</w:t>
      </w:r>
    </w:p>
    <w:p>
      <w:pPr>
        <w:pStyle w:val="Normal"/>
        <w:widowControl w:val="false"/>
        <w:spacing w:lineRule="auto" w:line="420"/>
        <w:rPr>
          <w:rFonts w:cs="Courier New"/>
        </w:rPr>
      </w:pPr>
      <w:r>
        <w:rPr>
          <w:rFonts w:cs="Courier New"/>
        </w:rPr>
        <w:tab/>
        <w:t>MR. CASS:  So, again, you expressed the view in this case that the Douglas Louth Associates study is not a comprehensive benchmark; correc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Same point you were making in the 2005 Direct case; righ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And, similarly, in this case, one of your recommendations is that the Board require that there be a comprehensive benchmark done; correct?</w:t>
      </w:r>
    </w:p>
    <w:p>
      <w:pPr>
        <w:pStyle w:val="Normal"/>
        <w:widowControl w:val="false"/>
        <w:spacing w:lineRule="auto" w:line="420"/>
        <w:rPr>
          <w:rFonts w:cs="Courier New"/>
        </w:rPr>
      </w:pPr>
      <w:r>
        <w:rPr>
          <w:rFonts w:cs="Courier New"/>
        </w:rPr>
        <w:tab/>
        <w:t>MR. STEPHENS:  That was my recommendation, based on the evidence at that time; correct.</w:t>
      </w:r>
    </w:p>
    <w:p>
      <w:pPr>
        <w:pStyle w:val="Normal"/>
        <w:widowControl w:val="false"/>
        <w:spacing w:lineRule="auto" w:line="420"/>
        <w:rPr>
          <w:rFonts w:cs="Courier New"/>
        </w:rPr>
      </w:pPr>
      <w:r>
        <w:rPr>
          <w:rFonts w:cs="Courier New"/>
        </w:rPr>
        <w:tab/>
        <w:t>MR. CASS:  Yes.  That was one of your recommendations, again, very similar to a recommendation you made in the Alberta case.</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 xml:space="preserve">MR. CASS:  Yes.  Thank you.  Okay.  While we're at </w:t>
        <w:noBreakHyphen/>
        <w:noBreakHyphen/>
        <w:t xml:space="preserve"> I'm sorry, in the 2005 Direct case and your evidence at tab 3, if you look at pages 12 to 13.</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You list what you perceive to be the essential elements of a comprehensive benchmark; correct?  They're bullets from page 12 over to page 13; righ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In your evidence in this case, at page 24, if I have the right reference.  Excuse me.</w:t>
      </w:r>
    </w:p>
    <w:p>
      <w:pPr>
        <w:pStyle w:val="Normal"/>
        <w:widowControl w:val="false"/>
        <w:spacing w:lineRule="auto" w:line="420"/>
        <w:rPr/>
      </w:pPr>
      <w:r>
        <w:rPr>
          <w:rFonts w:cs="Courier New"/>
        </w:rPr>
        <w:tab/>
        <w:t>MR. STEPHENS:  No.  In this case it would have been in the appendix, I think.</w:t>
      </w:r>
    </w:p>
    <w:p>
      <w:pPr>
        <w:pStyle w:val="Normal"/>
        <w:widowControl w:val="false"/>
        <w:spacing w:lineRule="auto" w:line="420"/>
        <w:rPr>
          <w:rFonts w:cs="Courier New"/>
        </w:rPr>
      </w:pPr>
      <w:r>
        <w:rPr>
          <w:rFonts w:cs="Courier New"/>
        </w:rPr>
        <w:tab/>
        <w:t>MR. CASS:  Sorry.  I'm just going to have to take a minute to find the reference.</w:t>
      </w:r>
    </w:p>
    <w:p>
      <w:pPr>
        <w:pStyle w:val="Normal"/>
        <w:widowControl w:val="false"/>
        <w:spacing w:lineRule="auto" w:line="420"/>
        <w:rPr>
          <w:rFonts w:cs="Courier New"/>
        </w:rPr>
      </w:pPr>
      <w:r>
        <w:rPr>
          <w:rFonts w:cs="Courier New"/>
        </w:rPr>
        <w:tab/>
        <w:t xml:space="preserve">MR. STEPHENS:  So it's appendix C at page 48.  </w:t>
      </w:r>
    </w:p>
    <w:p>
      <w:pPr>
        <w:pStyle w:val="Normal"/>
        <w:widowControl w:val="false"/>
        <w:spacing w:lineRule="auto" w:line="420"/>
        <w:rPr>
          <w:rFonts w:cs="Courier New"/>
        </w:rPr>
      </w:pPr>
      <w:r>
        <w:rPr>
          <w:rFonts w:cs="Courier New"/>
        </w:rPr>
        <w:tab/>
        <w:t>MR. CASS:  Thank you.</w:t>
      </w:r>
    </w:p>
    <w:p>
      <w:pPr>
        <w:pStyle w:val="Normal"/>
        <w:widowControl w:val="false"/>
        <w:spacing w:lineRule="auto" w:line="420"/>
        <w:rPr>
          <w:rFonts w:cs="Courier New"/>
        </w:rPr>
      </w:pPr>
      <w:r>
        <w:rPr>
          <w:rFonts w:cs="Courier New"/>
        </w:rPr>
        <w:tab/>
        <w:t>MR. STEPHENS:  Now, it's a little more than just my view, but...</w:t>
      </w:r>
    </w:p>
    <w:p>
      <w:pPr>
        <w:pStyle w:val="Normal"/>
        <w:widowControl w:val="false"/>
        <w:spacing w:lineRule="auto" w:line="420"/>
        <w:rPr>
          <w:rFonts w:cs="Courier New"/>
        </w:rPr>
      </w:pPr>
      <w:r>
        <w:rPr>
          <w:rFonts w:eastAsia="Courier New" w:cs="Courier New"/>
        </w:rPr>
        <w:t xml:space="preserve">     </w:t>
      </w:r>
      <w:r>
        <w:rPr>
          <w:rFonts w:cs="Courier New"/>
        </w:rPr>
        <w:t>MR. CASS:  Sorry, you just have to give me a minute, Mr. Stephens.  I apologize.</w:t>
      </w:r>
    </w:p>
    <w:p>
      <w:pPr>
        <w:pStyle w:val="Normal"/>
        <w:widowControl w:val="false"/>
        <w:spacing w:lineRule="auto" w:line="420"/>
        <w:rPr>
          <w:rFonts w:cs="Courier New"/>
        </w:rPr>
      </w:pPr>
      <w:r>
        <w:rPr>
          <w:rFonts w:cs="Courier New"/>
        </w:rPr>
        <w:tab/>
        <w:t>MR. THOMPSON:  Pages 48 to 54 of his pre-filed.</w:t>
      </w:r>
    </w:p>
    <w:p>
      <w:pPr>
        <w:pStyle w:val="Normal"/>
        <w:widowControl w:val="false"/>
        <w:spacing w:lineRule="auto" w:line="420"/>
        <w:rPr>
          <w:rFonts w:cs="Courier New"/>
        </w:rPr>
      </w:pPr>
      <w:r>
        <w:rPr>
          <w:rFonts w:cs="Courier New"/>
        </w:rPr>
        <w:tab/>
        <w:t>MR. CASS:  Yes.  If I could take you to pages 12 and 13 of your evidence in this case, Mr. Stephens.</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So now I haven't compared this word for word, but pages 12 to 13 of your evidence in this case are essentially the same points you make about what are the essential elements of a comprehensive benchmark in the 2005 Direct case, except after the sixth bullet I do notice you have added some wording there in square brackets.  There may be other changes, but the points you make in your evidence in this case about the essential elements of a comprehensive benchmark are more or less the same as those at pages 12 and 13 of your evidence in the 2005 case.</w:t>
      </w:r>
    </w:p>
    <w:p>
      <w:pPr>
        <w:pStyle w:val="Normal"/>
        <w:widowControl w:val="false"/>
        <w:spacing w:lineRule="auto" w:line="420"/>
        <w:rPr>
          <w:rFonts w:cs="Courier New"/>
        </w:rPr>
      </w:pPr>
      <w:r>
        <w:rPr>
          <w:rFonts w:cs="Courier New"/>
        </w:rPr>
        <w:tab/>
        <w:t>MR. STEPHENS:  Yes, I agree.</w:t>
      </w:r>
    </w:p>
    <w:p>
      <w:pPr>
        <w:pStyle w:val="Normal"/>
        <w:widowControl w:val="false"/>
        <w:spacing w:lineRule="auto" w:line="420"/>
        <w:rPr>
          <w:rFonts w:cs="Courier New"/>
        </w:rPr>
      </w:pPr>
      <w:r>
        <w:rPr>
          <w:rFonts w:cs="Courier New"/>
        </w:rPr>
        <w:tab/>
        <w:t>MR. CASS:  The Direct case.  Sorry I took so long to find that reference.</w:t>
      </w:r>
    </w:p>
    <w:p>
      <w:pPr>
        <w:pStyle w:val="Normal"/>
        <w:widowControl w:val="false"/>
        <w:spacing w:lineRule="auto" w:line="420"/>
        <w:rPr>
          <w:rFonts w:cs="Courier New"/>
        </w:rPr>
      </w:pPr>
      <w:r>
        <w:rPr>
          <w:rFonts w:cs="Courier New"/>
        </w:rPr>
        <w:tab/>
        <w:t>And in both cases what they have in common is your view that the Douglas Louth Associates Inc. report met few of what you considered to be these essential elements of a comprehensive benchmark.  You said that both in the 2005 Direct case and your evidence in this case.</w:t>
      </w:r>
    </w:p>
    <w:p>
      <w:pPr>
        <w:pStyle w:val="Normal"/>
        <w:widowControl w:val="false"/>
        <w:spacing w:lineRule="auto" w:line="420"/>
        <w:rPr>
          <w:rFonts w:cs="Courier New"/>
        </w:rPr>
      </w:pPr>
      <w:r>
        <w:rPr>
          <w:rFonts w:cs="Courier New"/>
        </w:rPr>
        <w:tab/>
        <w:t>MR. STEPHENS:  I agree.</w:t>
      </w:r>
    </w:p>
    <w:p>
      <w:pPr>
        <w:pStyle w:val="Normal"/>
        <w:widowControl w:val="false"/>
        <w:spacing w:lineRule="auto" w:line="420"/>
        <w:rPr>
          <w:rFonts w:cs="Courier New"/>
        </w:rPr>
      </w:pPr>
      <w:r>
        <w:rPr>
          <w:rFonts w:cs="Courier New"/>
        </w:rPr>
        <w:tab/>
        <w:t>MR. CASS:  Right.  This is where I was suggesting to you that there are some real similarities between what you put before the Board in the 2005 Direct case, the Alberta Board, and what you put before the Board in this case; righ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Okay, thank you.  Judging from the front of the evidence at tab 3, which is the evidence in the 2005 Direct case, my understanding is that your client in that case was the Consumer Group?</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Thank you.  Now, what I have been able to obtain, at tab 5 of Exhibit K38.1, is the reply argument of Direct in that 2005 Direct case.  Do you see tha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pPr>
      <w:r>
        <w:rPr>
          <w:rFonts w:cs="Courier New"/>
        </w:rPr>
        <w:tab/>
        <w:t>MR. CASS:  If I could take you to page 2 of that, at the heading opposite the number 4.  Now, the difficulty I have is I haven't been able to obtain the argument of your client in that case, the Consumers Group.  But this appears to be listing some things that come from the argument of your client, so you can perhaps tell me whether it is accurate or not.</w:t>
      </w:r>
    </w:p>
    <w:p>
      <w:pPr>
        <w:pStyle w:val="Normal"/>
        <w:widowControl w:val="false"/>
        <w:spacing w:lineRule="auto" w:line="420"/>
        <w:rPr>
          <w:rFonts w:cs="Courier New"/>
        </w:rPr>
      </w:pPr>
      <w:r>
        <w:rPr>
          <w:rFonts w:cs="Courier New"/>
        </w:rPr>
        <w:tab/>
        <w:t>So if you look under number -- the heading numbered 4 there, Mr. Stephens, it indicates that your client:</w:t>
      </w:r>
    </w:p>
    <w:p>
      <w:pPr>
        <w:pStyle w:val="Normal"/>
        <w:widowControl w:val="false"/>
        <w:spacing w:lineRule="auto" w:line="420"/>
        <w:ind w:left="720" w:hanging="0"/>
        <w:rPr>
          <w:rFonts w:cs="Courier New"/>
        </w:rPr>
      </w:pPr>
      <w:r>
        <w:rPr>
          <w:rFonts w:cs="Courier New"/>
        </w:rPr>
        <w:t>"The Consumers Group, in reviewing DERS' rebuttal evidence, lists very reasons why Mr. Stephens is not qualified as a benchmarking expert.  These reasons are, as listed at pages 2 and 3 of the CG argument ..."</w:t>
      </w:r>
    </w:p>
    <w:p>
      <w:pPr>
        <w:pStyle w:val="Normal"/>
        <w:widowControl w:val="false"/>
        <w:spacing w:lineRule="auto" w:line="420"/>
        <w:rPr>
          <w:rFonts w:cs="Courier New"/>
        </w:rPr>
      </w:pPr>
      <w:r>
        <w:rPr>
          <w:rFonts w:cs="Courier New"/>
        </w:rPr>
        <w:tab/>
        <w:t>And so on.  First, would you possibly have that CG argument that you could provide to us?</w:t>
      </w:r>
    </w:p>
    <w:p>
      <w:pPr>
        <w:pStyle w:val="Normal"/>
        <w:widowControl w:val="false"/>
        <w:spacing w:lineRule="auto" w:line="420"/>
        <w:rPr>
          <w:rFonts w:cs="Courier New"/>
        </w:rPr>
      </w:pPr>
      <w:r>
        <w:rPr>
          <w:rFonts w:cs="Courier New"/>
        </w:rPr>
        <w:tab/>
        <w:t xml:space="preserve">MR. STEPHENS:  I'm sure it's on the </w:t>
        <w:noBreakHyphen/>
        <w:noBreakHyphen/>
        <w:t xml:space="preserve"> yes, we have it on the Alberta Utilities Board site.</w:t>
      </w:r>
    </w:p>
    <w:p>
      <w:pPr>
        <w:pStyle w:val="Normal"/>
        <w:widowControl w:val="false"/>
        <w:spacing w:lineRule="auto" w:line="420"/>
        <w:rPr>
          <w:rFonts w:cs="Courier New"/>
        </w:rPr>
      </w:pPr>
      <w:r>
        <w:rPr>
          <w:rFonts w:cs="Courier New"/>
        </w:rPr>
        <w:tab/>
        <w:t>MR. CASS:  Well, if you could find it on their site, you're a better person than me.  All right, if you can provide it, would you do so?</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Thank you.  All right.  So then can I just ask you to comment --</w:t>
      </w:r>
    </w:p>
    <w:p>
      <w:pPr>
        <w:pStyle w:val="Normal"/>
        <w:widowControl w:val="false"/>
        <w:spacing w:lineRule="auto" w:line="420"/>
        <w:rPr>
          <w:rFonts w:cs="Courier New"/>
        </w:rPr>
      </w:pPr>
      <w:r>
        <w:rPr>
          <w:rFonts w:cs="Courier New"/>
        </w:rPr>
        <w:tab/>
        <w:t>MS. NOWINA:  Shall we get an undertaking for that, Mr. Cass?</w:t>
      </w:r>
    </w:p>
    <w:p>
      <w:pPr>
        <w:pStyle w:val="Normal"/>
        <w:widowControl w:val="false"/>
        <w:spacing w:lineRule="auto" w:line="420"/>
        <w:rPr>
          <w:rFonts w:cs="Courier New"/>
        </w:rPr>
      </w:pPr>
      <w:r>
        <w:rPr>
          <w:rFonts w:cs="Courier New"/>
        </w:rPr>
        <w:tab/>
        <w:t>MR. CASS:  Sorry.</w:t>
      </w:r>
    </w:p>
    <w:p>
      <w:pPr>
        <w:pStyle w:val="Normal"/>
        <w:widowControl w:val="false"/>
        <w:spacing w:lineRule="auto" w:line="420"/>
        <w:rPr>
          <w:rFonts w:cs="Courier New"/>
        </w:rPr>
      </w:pPr>
      <w:r>
        <w:rPr>
          <w:rFonts w:cs="Courier New"/>
        </w:rPr>
        <w:tab/>
        <w:t>MR. BATTISTA:  That will be undertaking J38.2.</w:t>
      </w:r>
    </w:p>
    <w:p>
      <w:pPr>
        <w:pStyle w:val="Normal"/>
        <w:widowControl w:val="false"/>
        <w:spacing w:lineRule="auto" w:line="420"/>
        <w:rPr>
          <w:rFonts w:cs="Courier New"/>
        </w:rPr>
      </w:pPr>
      <w:r>
        <w:rPr>
          <w:rFonts w:cs="Courier New"/>
        </w:rPr>
        <w:tab/>
      </w:r>
      <w:r>
        <w:rPr>
          <w:rFonts w:cs="Courier New"/>
          <w:b/>
          <w:bCs/>
        </w:rPr>
        <w:t>UNDERTAKING NO. J38.2:  TO PROVIDE THE CONSUMERS GROUP ARGUMENT FROM THE 2005 DIRECT CASE BEFORE THE ALBERTA ENERGY AND UTILITIES BOARD</w:t>
      </w:r>
    </w:p>
    <w:p>
      <w:pPr>
        <w:pStyle w:val="Normal"/>
        <w:widowControl w:val="false"/>
        <w:spacing w:lineRule="auto" w:line="420"/>
        <w:rPr>
          <w:rFonts w:cs="Courier New"/>
        </w:rPr>
      </w:pPr>
      <w:r>
        <w:rPr>
          <w:rFonts w:cs="Courier New"/>
        </w:rPr>
        <w:tab/>
        <w:t>MR. STEPHENS:  So you want the argument of the Consumer Group, the reply argument?</w:t>
      </w:r>
    </w:p>
    <w:p>
      <w:pPr>
        <w:pStyle w:val="Normal"/>
        <w:widowControl w:val="false"/>
        <w:spacing w:lineRule="auto" w:line="420"/>
        <w:rPr>
          <w:rFonts w:cs="Courier New"/>
        </w:rPr>
      </w:pPr>
      <w:r>
        <w:rPr>
          <w:rFonts w:cs="Courier New"/>
        </w:rPr>
        <w:tab/>
        <w:t>MR. CASS:  The argument that this Direct argument is responding to.</w:t>
      </w:r>
    </w:p>
    <w:p>
      <w:pPr>
        <w:pStyle w:val="Normal"/>
        <w:widowControl w:val="false"/>
        <w:spacing w:lineRule="auto" w:line="420"/>
        <w:rPr>
          <w:rFonts w:cs="Courier New"/>
        </w:rPr>
      </w:pPr>
      <w:r>
        <w:rPr>
          <w:rFonts w:cs="Courier New"/>
        </w:rPr>
        <w:tab/>
        <w:t>MR. STEPHENS:  You want the actual argument, not the reply?</w:t>
      </w:r>
    </w:p>
    <w:p>
      <w:pPr>
        <w:pStyle w:val="Normal"/>
        <w:widowControl w:val="false"/>
        <w:spacing w:lineRule="auto" w:line="420"/>
        <w:rPr>
          <w:rFonts w:cs="Courier New"/>
        </w:rPr>
      </w:pPr>
      <w:r>
        <w:rPr>
          <w:rFonts w:cs="Courier New"/>
        </w:rPr>
        <w:tab/>
        <w:t>MR. CASS:  Yes.  Direct seems to think that these things were said in the CG argument.  I have been unable to confirm that, but I am going to ask you.</w:t>
      </w:r>
    </w:p>
    <w:p>
      <w:pPr>
        <w:pStyle w:val="Normal"/>
        <w:widowControl w:val="false"/>
        <w:spacing w:lineRule="auto" w:line="420"/>
        <w:rPr>
          <w:rFonts w:cs="Courier New"/>
        </w:rPr>
      </w:pPr>
      <w:r>
        <w:rPr>
          <w:rFonts w:cs="Courier New"/>
        </w:rPr>
        <w:tab/>
        <w:t>So was it indicated in your client's argument in that case that you have no personal experience in the design and conduct of benchmarks?</w:t>
      </w:r>
    </w:p>
    <w:p>
      <w:pPr>
        <w:pStyle w:val="Normal"/>
        <w:widowControl w:val="false"/>
        <w:spacing w:lineRule="auto" w:line="420"/>
        <w:rPr>
          <w:rFonts w:cs="Courier New"/>
        </w:rPr>
      </w:pPr>
      <w:r>
        <w:rPr>
          <w:rFonts w:cs="Courier New"/>
        </w:rPr>
        <w:tab/>
        <w:t>MR. STEPHENS:  I don't know if it was in there, but I have never designed and conducted a benchmark, and I don't know that we would have put that in argument.</w:t>
      </w:r>
    </w:p>
    <w:p>
      <w:pPr>
        <w:pStyle w:val="Normal"/>
        <w:widowControl w:val="false"/>
        <w:spacing w:lineRule="auto" w:line="420"/>
        <w:rPr>
          <w:rFonts w:cs="Courier New"/>
        </w:rPr>
      </w:pPr>
      <w:r>
        <w:rPr>
          <w:rFonts w:cs="Courier New"/>
        </w:rPr>
        <w:tab/>
        <w:t>MR. CASS:  I don't know.  But, in any event, at tab 4 of the brief, as we've already seen, are your responses to interrogatories in the 2005 Direct case.  And at the first page, tab 4, it in fact confirms that you have not designed or conducted a benchmark; right?</w:t>
      </w:r>
    </w:p>
    <w:p>
      <w:pPr>
        <w:pStyle w:val="Normal"/>
        <w:widowControl w:val="false"/>
        <w:spacing w:lineRule="auto" w:line="420"/>
        <w:rPr>
          <w:rFonts w:cs="Courier New"/>
        </w:rPr>
      </w:pPr>
      <w:r>
        <w:rPr>
          <w:rFonts w:cs="Courier New"/>
        </w:rPr>
        <w:tab/>
        <w:t>MR. STEPHENS:  Right.  But I do know how to develop a request for a benchmarker, and I know how to analyze the -- you know, what I get back from a process, RFP process, to know if the benchmarker will be able to provide a benchmark that has, you know, a reasonable range of values and could establish the fair market value.</w:t>
      </w:r>
    </w:p>
    <w:p>
      <w:pPr>
        <w:pStyle w:val="Normal"/>
        <w:widowControl w:val="false"/>
        <w:spacing w:lineRule="auto" w:line="420"/>
        <w:rPr>
          <w:rFonts w:cs="Courier New"/>
        </w:rPr>
      </w:pPr>
      <w:r>
        <w:rPr>
          <w:rFonts w:cs="Courier New"/>
        </w:rPr>
        <w:tab/>
        <w:t>MR. CASS:  So looking at the second point on page 2 at tab 5, are you with me?</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I want to be sure you're on the right page.  It indicates that your interpretations are based on a theoretical understanding of the issues.</w:t>
      </w:r>
    </w:p>
    <w:p>
      <w:pPr>
        <w:pStyle w:val="Normal"/>
        <w:widowControl w:val="false"/>
        <w:spacing w:lineRule="auto" w:line="420"/>
        <w:rPr>
          <w:rFonts w:cs="Courier New"/>
        </w:rPr>
      </w:pPr>
      <w:r>
        <w:rPr>
          <w:rFonts w:cs="Courier New"/>
        </w:rPr>
        <w:tab/>
        <w:t>Now, is that a correct characterization of what was said in the CG argument in that case?</w:t>
      </w:r>
    </w:p>
    <w:p>
      <w:pPr>
        <w:pStyle w:val="Normal"/>
        <w:widowControl w:val="false"/>
        <w:spacing w:lineRule="auto" w:line="420"/>
        <w:rPr>
          <w:rFonts w:cs="Courier New"/>
        </w:rPr>
      </w:pPr>
      <w:r>
        <w:rPr>
          <w:rFonts w:cs="Courier New"/>
        </w:rPr>
        <w:tab/>
        <w:t>MR. THOMPSON:  Well, you may be assuming it is said in the CG argument, but whatever it said, it may -- he can answer the question.</w:t>
      </w:r>
    </w:p>
    <w:p>
      <w:pPr>
        <w:pStyle w:val="Normal"/>
        <w:widowControl w:val="false"/>
        <w:spacing w:lineRule="auto" w:line="420"/>
        <w:rPr>
          <w:rFonts w:cs="Courier New"/>
        </w:rPr>
      </w:pPr>
      <w:r>
        <w:rPr>
          <w:rFonts w:cs="Courier New"/>
        </w:rPr>
        <w:tab/>
        <w:t xml:space="preserve">MR. STEPHENS:  Just a minute.  This is in DERS?  </w:t>
      </w:r>
    </w:p>
    <w:p>
      <w:pPr>
        <w:pStyle w:val="Normal"/>
        <w:widowControl w:val="false"/>
        <w:spacing w:lineRule="auto" w:line="420"/>
        <w:rPr>
          <w:rFonts w:cs="Courier New"/>
        </w:rPr>
      </w:pPr>
      <w:r>
        <w:rPr>
          <w:rFonts w:cs="Courier New"/>
        </w:rPr>
        <w:tab/>
        <w:t>MR. THOMPSON:  It's unclear to me whether these statements are in a direct rebuttal argument or in a CG argument.  I can see where Mr. Cass concludes that they're being attributed to a CG argument.</w:t>
      </w:r>
    </w:p>
    <w:p>
      <w:pPr>
        <w:pStyle w:val="Normal"/>
        <w:widowControl w:val="false"/>
        <w:spacing w:lineRule="auto" w:line="420"/>
        <w:rPr>
          <w:rFonts w:cs="Courier New"/>
        </w:rPr>
      </w:pPr>
      <w:r>
        <w:rPr>
          <w:rFonts w:cs="Courier New"/>
        </w:rPr>
        <w:tab/>
        <w:t>MR. CASS:  I'm just trying to ask Mr. Stephens the questions, Mr. Thompson.</w:t>
      </w:r>
    </w:p>
    <w:p>
      <w:pPr>
        <w:pStyle w:val="Normal"/>
        <w:widowControl w:val="false"/>
        <w:spacing w:lineRule="auto" w:line="420"/>
        <w:rPr>
          <w:rFonts w:cs="Courier New"/>
        </w:rPr>
      </w:pPr>
      <w:r>
        <w:rPr>
          <w:rFonts w:cs="Courier New"/>
        </w:rPr>
        <w:tab/>
        <w:t>MR. THOMPSON:  Well, I understand that.</w:t>
      </w:r>
    </w:p>
    <w:p>
      <w:pPr>
        <w:pStyle w:val="Normal"/>
        <w:widowControl w:val="false"/>
        <w:spacing w:lineRule="auto" w:line="420"/>
        <w:rPr>
          <w:rFonts w:cs="Courier New"/>
        </w:rPr>
      </w:pPr>
      <w:r>
        <w:rPr>
          <w:rFonts w:cs="Courier New"/>
        </w:rPr>
        <w:tab/>
        <w:t xml:space="preserve">MS. NOWINA:  Mr. Cass, are you trying to </w:t>
        <w:noBreakHyphen/>
        <w:noBreakHyphen/>
        <w:t xml:space="preserve"> could you ask him the questions directly as they pertain to these four points?</w:t>
      </w:r>
    </w:p>
    <w:p>
      <w:pPr>
        <w:pStyle w:val="Normal"/>
        <w:widowControl w:val="false"/>
        <w:spacing w:lineRule="auto" w:line="420"/>
        <w:rPr>
          <w:rFonts w:cs="Courier New"/>
        </w:rPr>
      </w:pPr>
      <w:r>
        <w:rPr>
          <w:rFonts w:cs="Courier New"/>
        </w:rPr>
        <w:tab/>
        <w:t>MR. CASS:  Yes, I'm going to, if I can get to it.  I'm sorry, Madam Chair.  I guess I'm just going about it in a somewhat ponderous way.</w:t>
      </w:r>
    </w:p>
    <w:p>
      <w:pPr>
        <w:pStyle w:val="Normal"/>
        <w:widowControl w:val="false"/>
        <w:spacing w:lineRule="auto" w:line="420"/>
        <w:rPr>
          <w:rFonts w:cs="Courier New"/>
        </w:rPr>
      </w:pPr>
      <w:r>
        <w:rPr>
          <w:rFonts w:cs="Courier New"/>
        </w:rPr>
        <w:tab/>
        <w:t>MS. NOWINA:  Mr. Cass, is it relevant whether or not they were in the CG argument?  They are in this argument and you can discuss them from that.</w:t>
      </w:r>
    </w:p>
    <w:p>
      <w:pPr>
        <w:pStyle w:val="Normal"/>
        <w:widowControl w:val="false"/>
        <w:spacing w:lineRule="auto" w:line="420"/>
        <w:rPr>
          <w:rFonts w:cs="Courier New"/>
        </w:rPr>
      </w:pPr>
      <w:r>
        <w:rPr>
          <w:rFonts w:cs="Courier New"/>
        </w:rPr>
        <w:tab/>
        <w:t>MR. CASS:  Well, only because CG apparently was Mr. Stephens' client, so I was interested to know whether his client said these things, or not.</w:t>
      </w:r>
    </w:p>
    <w:p>
      <w:pPr>
        <w:pStyle w:val="Normal"/>
        <w:widowControl w:val="false"/>
        <w:spacing w:lineRule="auto" w:line="420"/>
        <w:rPr>
          <w:rFonts w:cs="Courier New"/>
        </w:rPr>
      </w:pPr>
      <w:r>
        <w:rPr>
          <w:rFonts w:cs="Courier New"/>
        </w:rPr>
        <w:tab/>
        <w:t>MR. STEPHENS:  Just a minute.  I can answer you now.  In its brief, just over two pages, rebuttal evidence filed May 13, 2005, DLA in one short paragraph complains that Mr. Stephens, points 1, 2, 3 and 4 in this section of the argument.</w:t>
      </w:r>
    </w:p>
    <w:p>
      <w:pPr>
        <w:pStyle w:val="Normal"/>
        <w:widowControl w:val="false"/>
        <w:spacing w:lineRule="auto" w:line="420"/>
        <w:rPr/>
      </w:pPr>
      <w:r>
        <w:rPr>
          <w:rFonts w:cs="Courier New"/>
        </w:rPr>
        <w:tab/>
        <w:t xml:space="preserve">So that's their rebuttal to our evidence.  It's not that we said that in argument.  We said it, but it's </w:t>
        <w:noBreakHyphen/>
        <w:noBreakHyphen/>
        <w:t xml:space="preserve"> it is </w:t>
      </w:r>
      <w:r>
        <w:rPr/>
        <w:t>reference to their rebuttal.</w:t>
        <w:br/>
        <w:t xml:space="preserve">     MR. CASS:  I see.  So these were things --</w:t>
        <w:br/>
        <w:t xml:space="preserve">     MR. STEPHENS:  Then we knocked them off one at a time.</w:t>
        <w:br/>
        <w:t xml:space="preserve">     MR. CASS:  These were things that Mr. Louth said?</w:t>
        <w:br/>
        <w:t xml:space="preserve">     MR. STEPHENS:  No.  Those are what Direct Energy said.</w:t>
        <w:br/>
        <w:t xml:space="preserve">     MR. CASS:  All right.  Well, you say you knocked them off one at a time.  How did you knock off the one about not having personal experience in the design and conduct of benchmarks?</w:t>
        <w:br/>
        <w:t xml:space="preserve">     MR. STEPHENS:  Well, I'm going to file this for you, right, so you can see it.  But, like, I could read all of this.  I think we should just choose the undertaking.</w:t>
        <w:br/>
        <w:t xml:space="preserve">     MR. CASS:  All right.  I think we can do that, Madam Chair, but I think we have a misunderstanding.  This appears to be responding to something listed at pages 2 and 3 of the CG argument.  I just want to be sure we get that as well.</w:t>
        <w:br/>
        <w:t xml:space="preserve">     Then if there is something else that responds to this, then we can see that.  I just want to be sure we get it complete.</w:t>
        <w:br/>
        <w:t xml:space="preserve">     MR. STEPHENS:  Well, all of us know how to use a benchmark.  Let me try to give you an example.</w:t>
        <w:br/>
        <w:t xml:space="preserve">     If we're out to buy a new car and we might be concerned about the mileage, the efficiency of the engines in it, there are standards that allow us to try and determine whether we should pick this car or that car.  And those are developed by the Department of Energy in the US, and they have a standard for city driving and they have a standard for highway driving, and they enforce those standards and they enforce the tests that are done on those cars by the manufacturers and back come these numbers.  The same is done for refrigerators.  The same is done -- so your wife uses them.</w:t>
        <w:br/>
        <w:t xml:space="preserve">     So the fact that I haven't done one doesn't mean that I can't go out and determine that this way of doing a benchmark will meet my requirements for customer care and billing.  I can do that.</w:t>
        <w:br/>
        <w:t xml:space="preserve">     In fact -– well, no, that's as far as I'll go.</w:t>
        <w:br/>
        <w:t xml:space="preserve">     MR. CASS:  But I think the point that is being made here, or at least the point that is being made by me, Mr. Stephens, is that your understanding is not from the practical level of how to do it or how it is actually being done, but it's at the level of supervising it.  Would that be a good --</w:t>
        <w:br/>
        <w:t xml:space="preserve">     MR. STEPHENS:  I would say -- there are very many benchmarks.  It's a loosely-used term.  So people do them, you know, through web.  Though just get input from the web now.  That's the worst kind in the world.  They're practically useless.  </w:t>
      </w:r>
    </w:p>
    <w:p>
      <w:pPr>
        <w:pStyle w:val="Normal"/>
        <w:widowControl w:val="false"/>
        <w:spacing w:lineRule="auto" w:line="420"/>
        <w:ind w:firstLine="720"/>
        <w:rPr/>
      </w:pPr>
      <w:r>
        <w:rPr/>
        <w:t>Then you have kinds like Mr. Louth has done, where he doesn't try to rationalize the difference between monthly meter reading and no meter reading and bimonthly meter reading.  He doesn't rationalize that I have additional or reduced costs because I share the bill.  He doesn't rationalize because I'm a deregulated unbundled utility that my call centre costs will be less if I'm a distributor, and it will be different if I'm a retailer.  He doesn't do that.</w:t>
        <w:br/>
        <w:t xml:space="preserve">     MR. CASS:  That's exactly my point, Mr. Stephens.  You haven't had practical hands-on experience of actually trying to do those things you're talking about doing.</w:t>
        <w:br/>
        <w:t xml:space="preserve">     MR. STEPHENS:  I agree.</w:t>
        <w:br/>
        <w:t xml:space="preserve">     MR. CASS:  Right.  Thank you.  So maybe we will just leave it at this.  </w:t>
        <w:br/>
        <w:t xml:space="preserve">     MR. THOMPSON:  Sorry.  Are you still asking for us to file this CG argument that you've referenced?  Was there an undertaking number given for that, that's my only concern.</w:t>
        <w:br/>
        <w:t xml:space="preserve">     MS. NOWINA:  There was, and I would like to see the undertaking, Mr. Thompson.  So we did give an undertaking J38.2.</w:t>
        <w:br/>
        <w:t xml:space="preserve">     MR. THOMPSON:  Thank you.</w:t>
        <w:br/>
        <w:t xml:space="preserve">     MR. STEPHENS:  You want replies too?  We do both replies.  We do concurrent argument and concurrent replies in Alberta.</w:t>
        <w:br/>
        <w:t xml:space="preserve">     MS. NOWINA:  Yes.  Thank you.</w:t>
        <w:br/>
        <w:t xml:space="preserve">     MR. STEPHENS:  We'll do that.</w:t>
        <w:br/>
        <w:t xml:space="preserve">     MR. CASS:  Now, sorry, Mr. Stephens, just going back to one of your previous answers.  You indicated a difference, in fact, a lower cost for call centre -- on a cost-per-call basis, a lower cost for calls in an unbundled utility.  Did you say that?</w:t>
        <w:br/>
        <w:t xml:space="preserve">     MR. STEPHENS:  Well, it depends how you unbundle them.  So in Alberta, we've unbundled them so the distributor is one and the retailer is another.  And the call centre costs went above 35 percent to the distributor, so the calls before, about 35 percent are in the distributor and 65 percent in the retailer.</w:t>
        <w:br/>
        <w:t xml:space="preserve">     So if it was costing $10 a year before and they're about the same, there'll be $3.50 left in the distributor, and $6.50 left in the retailer.</w:t>
        <w:br/>
        <w:t xml:space="preserve">     MR. CASS:  But if that's something that is happening, what you're describing, one would expect to see that in the activity levels then.  That's what you're talking about?</w:t>
        <w:br/>
        <w:t xml:space="preserve">     MR. STEPHENS:  You would expect to see that in the activity levels, correct.</w:t>
        <w:br/>
        <w:t xml:space="preserve">     MR. CASS:  Thank you.  So if that phenomenon were happening here in Ontario, you would expect to see that in the activity levels?</w:t>
        <w:br/>
        <w:t xml:space="preserve">     MR. STEPHENS:  Correct.</w:t>
        <w:br/>
        <w:t xml:space="preserve">     MR. CASS:  Now, just quickly then, so I can move off of this point arising from what we were looking at on page 2 of tab 5.  Can I take you back to tab 4 of Exhibit K38.1.</w:t>
        <w:br/>
        <w:t xml:space="preserve">     MR. STEPHENS:  I have that.</w:t>
        <w:br/>
        <w:t xml:space="preserve">     MR. CASS:  So this is a response in paragraph (a) that describes your experience in relation to benchmarking.  So I simply want to give you the opportunity to confirm, is this still accurate, or is there any updating you would want to do since this response was given?</w:t>
        <w:br/>
        <w:t xml:space="preserve">     MR. STEPHENS:  This is accurate.</w:t>
        <w:br/>
        <w:t xml:space="preserve">     MR. CASS:  All right.  Thank you.</w:t>
        <w:br/>
        <w:t xml:space="preserve">     So then coming back to tab 5, if I may, and skipping over to page 3.  We'll be looking right at the top of page 3, Mr. Stephens.</w:t>
        <w:br/>
        <w:t xml:space="preserve">     MR. STEPHENS:  Yes.</w:t>
        <w:br/>
        <w:t xml:space="preserve">     MR. CASS:  See there a reference to application </w:t>
      </w:r>
    </w:p>
    <w:p>
      <w:pPr>
        <w:pStyle w:val="Normal"/>
        <w:widowControl w:val="false"/>
        <w:spacing w:lineRule="auto" w:line="420"/>
        <w:rPr/>
      </w:pPr>
      <w:r>
        <w:rPr/>
        <w:t>1302-109 where you were presented as one of two witnesses.  That would be the Direct 2003 case, would it?</w:t>
        <w:br/>
        <w:t xml:space="preserve">     MR. STEPHENS:  Yes.</w:t>
        <w:br/>
        <w:t xml:space="preserve">     MR. CASS:  Then going down further in the paragraph it says:  It's notable that in that previous application, you cited and relied on a report prepared by DLAI.  That's correct, that you cited and relied upon that report in the 2003 Direct case, is it?</w:t>
        <w:br/>
        <w:t xml:space="preserve">     MR. STEPHENS:  I used it as part of a comparison.</w:t>
        <w:br/>
        <w:t xml:space="preserve">     MR. CASS:  Yes.  Thank you.  In fact, if we go to one of the other tabs, I think it would be tab 6, this is where we hoped to have been able to include your evidence from that 2003 Direct case; right?  Tab 6.</w:t>
        <w:br/>
        <w:t xml:space="preserve">     MR. STEPHENS:  You want the 2003 one?</w:t>
        <w:br/>
        <w:t xml:space="preserve">     MR. CASS:  If you could turn up tab 6.</w:t>
        <w:br/>
        <w:t xml:space="preserve">     MR. STEPHENS:  Yes, I've got that.</w:t>
        <w:br/>
        <w:t xml:space="preserve">     MR. CASS:  I believe this to be your evidence from the 2003 Direct case.</w:t>
        <w:br/>
        <w:t xml:space="preserve">     MR. STEPHENS:  Yes.  Sorry.  It is.</w:t>
        <w:br/>
        <w:t xml:space="preserve">     MR. CASS:  There are a number of schedules.  So if you could go to schedule 1.0, please, and look at page 6 of 6.</w:t>
        <w:br/>
        <w:t xml:space="preserve">     MR. STEPHENS:  I have that.</w:t>
        <w:br/>
        <w:t xml:space="preserve">     MR. CASS:  Now, this is a list of references for some proceeding numerical tables, and I'm going to go back to one of those.  First of all, if we could look at the references.  Your reference 31 is evidence from an Enbridge Consumers Gas proceeding; correct?</w:t>
        <w:br/>
        <w:t xml:space="preserve">     MR. STEPHENS:  You said page 6 of 6?</w:t>
        <w:br/>
        <w:t xml:space="preserve">     MR. CASS:  Yes, page 6 of 6, schedule 1.0.</w:t>
        <w:br/>
        <w:t xml:space="preserve">     MR. STEPHENS:  Sorry.  Yes.</w:t>
        <w:br/>
        <w:t xml:space="preserve">     MR. CASS:  Do you see reference 31?</w:t>
        <w:br/>
        <w:t xml:space="preserve">     MR. STEPHENS:  Yes.</w:t>
        <w:br/>
        <w:t xml:space="preserve">     MR. CASS:  What I was suggesting to you is that this is a list of evidence from an Enbridge Consumers Gas proceeding before this Board; right?</w:t>
        <w:br/>
        <w:t xml:space="preserve">     MR. STEPHENS:  Yes.</w:t>
        <w:br/>
        <w:t xml:space="preserve">     MR. CASS:  The list includes, for example, benchmarking by PA Consulting Group; right?</w:t>
        <w:br/>
        <w:t xml:space="preserve">     MR. STEPHENS:  Yes.</w:t>
        <w:br/>
        <w:t xml:space="preserve">     MR. CASS:  It also includes the report by Douglas Louth Associates Inc.; right?</w:t>
        <w:br/>
        <w:t xml:space="preserve">     MR. STEPHENS:  Yes.</w:t>
        <w:br/>
        <w:t xml:space="preserve">     MR. CASS:  I take it this is what Direct was referring to when it said that you had relied upon a report by Douglas Louth for Enbridge?</w:t>
        <w:br/>
        <w:t xml:space="preserve">     MR. STEPHENS:  I would assume that's correct.</w:t>
        <w:br/>
        <w:t xml:space="preserve">     MR. CASS:  Right.  So now if we can go back to the page before, page 5 of 6, this is your comparison for the purposes of the 2003 Direct case of outsourcing costs; right?</w:t>
        <w:br/>
        <w:t xml:space="preserve">     MR. STEPHENS:  Yes.</w:t>
        <w:br/>
        <w:t xml:space="preserve">     MR. CASS:  Customer care costs; right?</w:t>
        <w:br/>
        <w:t xml:space="preserve">     MR. STEPHENS:  Yes.</w:t>
        <w:br/>
        <w:t xml:space="preserve">     MR. CASS:  And looking across the top, so you have a presentation that includes Enbridge bundled, that's Enbridge Gas Distribution; right?</w:t>
        <w:br/>
        <w:t xml:space="preserve">     MR. STEPHENS:  Yes.</w:t>
        <w:br/>
        <w:t xml:space="preserve">     MR. CASS:  B.C. Gas bundled; right?</w:t>
        <w:br/>
        <w:t xml:space="preserve">     MR. STEPHENS:  Yes.</w:t>
        <w:br/>
        <w:t xml:space="preserve">     MR. CASS:  Gas industry; right?</w:t>
        <w:br/>
        <w:t xml:space="preserve">     MR. STEPHENS:  Yes.</w:t>
        <w:br/>
        <w:t xml:space="preserve">     MR. CASS:  And electric industry?</w:t>
        <w:br/>
        <w:t xml:space="preserve">     MR. STEPHENS:  Right.</w:t>
        <w:br/>
        <w:t xml:space="preserve">     MR. CASS:  You're comparing these to the two entities to the right hand side of the chart, </w:t>
      </w:r>
      <w:r>
        <w:rPr>
          <w:rFonts w:cs="Courier New"/>
        </w:rPr>
        <w:t>are you?</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Your reference for the first four columns is the reference 31 that we just looked at; right?</w:t>
      </w:r>
    </w:p>
    <w:p>
      <w:pPr>
        <w:pStyle w:val="Normal"/>
        <w:widowControl w:val="false"/>
        <w:spacing w:lineRule="auto" w:line="420"/>
        <w:rPr>
          <w:rFonts w:cs="Courier New"/>
        </w:rPr>
      </w:pPr>
      <w:r>
        <w:rPr>
          <w:rFonts w:cs="Courier New"/>
        </w:rPr>
        <w:tab/>
        <w:t>MR. STEPHENS:  Agreed.</w:t>
      </w:r>
    </w:p>
    <w:p>
      <w:pPr>
        <w:pStyle w:val="Normal"/>
        <w:widowControl w:val="false"/>
        <w:spacing w:lineRule="auto" w:line="420"/>
        <w:rPr>
          <w:rFonts w:cs="Courier New"/>
        </w:rPr>
      </w:pPr>
      <w:r>
        <w:rPr>
          <w:rFonts w:cs="Courier New"/>
        </w:rPr>
        <w:tab/>
        <w:t xml:space="preserve">MR. CASS:  Thank you.  Now, if we could turn to tab 7 of the brief </w:t>
        <w:noBreakHyphen/>
        <w:noBreakHyphen/>
      </w:r>
    </w:p>
    <w:p>
      <w:pPr>
        <w:pStyle w:val="Normal"/>
        <w:widowControl w:val="false"/>
        <w:spacing w:lineRule="auto" w:line="420"/>
        <w:rPr>
          <w:rFonts w:cs="Courier New"/>
        </w:rPr>
      </w:pPr>
      <w:r>
        <w:rPr>
          <w:rFonts w:cs="Courier New"/>
        </w:rPr>
        <w:tab/>
        <w:t>MR. STEPHENS:  Just before we leave this, just so the Board will understand, this was the first hearing where Direct Energy, who had acquired the retail assets of ATCO Gas and ATCO Electric, were applying for their default rates.</w:t>
      </w:r>
    </w:p>
    <w:p>
      <w:pPr>
        <w:pStyle w:val="Normal"/>
        <w:widowControl w:val="false"/>
        <w:spacing w:lineRule="auto" w:line="420"/>
        <w:rPr>
          <w:rFonts w:cs="Courier New"/>
        </w:rPr>
      </w:pPr>
      <w:r>
        <w:rPr>
          <w:rFonts w:cs="Courier New"/>
        </w:rPr>
        <w:tab/>
        <w:t>And our main argument in this one was that the legislation that the Alberta government had issued didn't mean that you had to completely separate the billing systems between the two utilities, between ATCO as the distributor who does the meter</w:t>
        <w:noBreakHyphen/>
        <w:t>reading, and Direct Energy as the retailer who gets that meter</w:t>
        <w:noBreakHyphen/>
        <w:t>reading, and then puts that onto a bill.</w:t>
      </w:r>
    </w:p>
    <w:p>
      <w:pPr>
        <w:pStyle w:val="Normal"/>
        <w:widowControl w:val="false"/>
        <w:spacing w:lineRule="auto" w:line="420"/>
        <w:rPr>
          <w:rFonts w:cs="Courier New"/>
        </w:rPr>
      </w:pPr>
      <w:r>
        <w:rPr>
          <w:rFonts w:cs="Courier New"/>
        </w:rPr>
        <w:tab/>
        <w:t>So in Alberta, Direct Energy ends up doing the billing and ATCO does the meter</w:t>
        <w:noBreakHyphen/>
        <w:t>reading.  So we were trying to show that this -- through this process of what we called de-regulation/unbundling that the costs associated with customer care were increasing substantially, like, nearly $50 a customer per year.</w:t>
      </w:r>
    </w:p>
    <w:p>
      <w:pPr>
        <w:pStyle w:val="Normal"/>
        <w:widowControl w:val="false"/>
        <w:spacing w:lineRule="auto" w:line="420"/>
        <w:rPr>
          <w:rFonts w:cs="Courier New"/>
        </w:rPr>
      </w:pPr>
      <w:r>
        <w:rPr>
          <w:rFonts w:cs="Courier New"/>
        </w:rPr>
        <w:tab/>
        <w:t>And that was the thrust of ours, and we were saying you didn't have to do this move of the billing system over to Direct Energy and incur all of these costs.  So that was the thrust of this hearing.</w:t>
      </w:r>
    </w:p>
    <w:p>
      <w:pPr>
        <w:pStyle w:val="Normal"/>
        <w:widowControl w:val="false"/>
        <w:spacing w:lineRule="auto" w:line="420"/>
        <w:rPr>
          <w:rFonts w:cs="Courier New"/>
        </w:rPr>
      </w:pPr>
      <w:r>
        <w:rPr>
          <w:rFonts w:cs="Courier New"/>
        </w:rPr>
        <w:tab/>
        <w:t>MR. CASS:  Thank you.</w:t>
      </w:r>
    </w:p>
    <w:p>
      <w:pPr>
        <w:pStyle w:val="Normal"/>
        <w:widowControl w:val="false"/>
        <w:spacing w:lineRule="auto" w:line="420"/>
        <w:rPr>
          <w:rFonts w:cs="Courier New"/>
        </w:rPr>
      </w:pPr>
      <w:r>
        <w:rPr>
          <w:rFonts w:cs="Courier New"/>
        </w:rPr>
        <w:tab/>
        <w:t>MR. STEPHENS:  Which tab now?</w:t>
      </w:r>
    </w:p>
    <w:p>
      <w:pPr>
        <w:pStyle w:val="Normal"/>
        <w:widowControl w:val="false"/>
        <w:spacing w:lineRule="auto" w:line="420"/>
        <w:rPr>
          <w:rFonts w:cs="Courier New"/>
        </w:rPr>
      </w:pPr>
      <w:r>
        <w:rPr>
          <w:rFonts w:cs="Courier New"/>
        </w:rPr>
        <w:tab/>
        <w:t>MR. CASS:  Give me a moment, please, Mr. Stephens.</w:t>
      </w:r>
    </w:p>
    <w:p>
      <w:pPr>
        <w:pStyle w:val="Normal"/>
        <w:widowControl w:val="false"/>
        <w:spacing w:lineRule="auto" w:line="420"/>
        <w:rPr>
          <w:rFonts w:cs="Courier New"/>
        </w:rPr>
      </w:pPr>
      <w:r>
        <w:rPr>
          <w:rFonts w:cs="Courier New"/>
        </w:rPr>
        <w:tab/>
        <w:t>Yes, if I could ask you to turn to page 7, please, Mr. Stephens?</w:t>
      </w:r>
    </w:p>
    <w:p>
      <w:pPr>
        <w:pStyle w:val="Normal"/>
        <w:widowControl w:val="false"/>
        <w:spacing w:lineRule="auto" w:line="420"/>
        <w:rPr>
          <w:rFonts w:cs="Courier New"/>
        </w:rPr>
      </w:pPr>
      <w:r>
        <w:rPr>
          <w:rFonts w:cs="Courier New"/>
        </w:rPr>
        <w:tab/>
        <w:t>MR. STEPHENS:  I have that.</w:t>
      </w:r>
    </w:p>
    <w:p>
      <w:pPr>
        <w:pStyle w:val="Normal"/>
        <w:widowControl w:val="false"/>
        <w:spacing w:lineRule="auto" w:line="420"/>
        <w:rPr>
          <w:rFonts w:cs="Courier New"/>
        </w:rPr>
      </w:pPr>
      <w:r>
        <w:rPr>
          <w:rFonts w:cs="Courier New"/>
        </w:rPr>
        <w:tab/>
        <w:t>MR. CASS:  Now, this is argument of the City of Calgary in the 2003 case that we've been able to obtain.  It was very lengthy.  It was 110 pages, I believe, so we haven't included it all, but am I right in thinking that the City of Calgary was your client in the 2003 Direct case?</w:t>
      </w:r>
    </w:p>
    <w:p>
      <w:pPr>
        <w:pStyle w:val="Normal"/>
        <w:widowControl w:val="false"/>
        <w:spacing w:lineRule="auto" w:line="420"/>
        <w:rPr>
          <w:rFonts w:cs="Courier New"/>
        </w:rPr>
      </w:pPr>
      <w:r>
        <w:rPr>
          <w:rFonts w:cs="Courier New"/>
        </w:rPr>
        <w:tab/>
        <w:t>MR. STEPHENS:  Correct.</w:t>
      </w:r>
    </w:p>
    <w:p>
      <w:pPr>
        <w:pStyle w:val="Normal"/>
        <w:widowControl w:val="false"/>
        <w:spacing w:lineRule="auto" w:line="420"/>
        <w:rPr>
          <w:rFonts w:cs="Courier New"/>
        </w:rPr>
      </w:pPr>
      <w:r>
        <w:rPr>
          <w:rFonts w:cs="Courier New"/>
        </w:rPr>
        <w:tab/>
        <w:t>MR. CASS:  Could I ask you to turn to page 53 of tha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At page 53, at the top of the page, your client, Calgary, includes a quote from your evidence.  Do you see tha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And what is concluded at the end of your quote is that costs that that tribunal is considering are particularly unreasonable when compared to integrated utilities such as Enbridge or B.C. Gas; correc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Thank you.  So in that context, you were presenting Enbridge and B.C. Gas as a comparator for the tribunal; right?</w:t>
      </w:r>
    </w:p>
    <w:p>
      <w:pPr>
        <w:pStyle w:val="Normal"/>
        <w:widowControl w:val="false"/>
        <w:spacing w:lineRule="auto" w:line="420"/>
        <w:rPr>
          <w:rFonts w:cs="Courier New"/>
        </w:rPr>
      </w:pPr>
      <w:r>
        <w:rPr>
          <w:rFonts w:cs="Courier New"/>
        </w:rPr>
        <w:tab/>
        <w:t xml:space="preserve">MR. STEPHENS:  I was trying to compare </w:t>
        <w:noBreakHyphen/>
        <w:noBreakHyphen/>
        <w:t xml:space="preserve"> I guess back to what we were talking about, we were trying to say, you know, billing costs are going from here up to here and they don't seem to be reasonable.</w:t>
      </w:r>
    </w:p>
    <w:p>
      <w:pPr>
        <w:pStyle w:val="Normal"/>
        <w:widowControl w:val="false"/>
        <w:spacing w:lineRule="auto" w:line="420"/>
        <w:rPr>
          <w:rFonts w:cs="Courier New"/>
        </w:rPr>
      </w:pPr>
      <w:r>
        <w:rPr>
          <w:rFonts w:cs="Courier New"/>
        </w:rPr>
        <w:tab/>
        <w:t>MR. CASS:  Thank you.  Now, maybe we could look at some of these decisions, back at tabs 2A, B and C, if you don't mind, Mr. Stephens.</w:t>
      </w:r>
    </w:p>
    <w:p>
      <w:pPr>
        <w:pStyle w:val="Normal"/>
        <w:widowControl w:val="false"/>
        <w:spacing w:lineRule="auto" w:line="420"/>
        <w:rPr>
          <w:rFonts w:cs="Courier New"/>
        </w:rPr>
      </w:pPr>
      <w:r>
        <w:rPr>
          <w:rFonts w:cs="Courier New"/>
        </w:rPr>
        <w:tab/>
        <w:t>MR. STEPHENS:  Hmm</w:t>
        <w:noBreakHyphen/>
        <w:t>hmm.</w:t>
      </w:r>
    </w:p>
    <w:p>
      <w:pPr>
        <w:pStyle w:val="Normal"/>
        <w:widowControl w:val="false"/>
        <w:spacing w:lineRule="auto" w:line="420"/>
        <w:rPr>
          <w:rFonts w:cs="Courier New"/>
        </w:rPr>
      </w:pPr>
      <w:r>
        <w:rPr>
          <w:rFonts w:cs="Courier New"/>
        </w:rPr>
        <w:tab/>
        <w:t>MR. CASS:  If I could start perhaps with the ENMAX decision at tab 2B --</w:t>
      </w:r>
    </w:p>
    <w:p>
      <w:pPr>
        <w:pStyle w:val="Normal"/>
        <w:widowControl w:val="false"/>
        <w:spacing w:lineRule="auto" w:line="420"/>
        <w:rPr>
          <w:rFonts w:cs="Courier New"/>
        </w:rPr>
      </w:pPr>
      <w:r>
        <w:rPr>
          <w:rFonts w:cs="Courier New"/>
        </w:rPr>
        <w:tab/>
        <w:t>MR. STEPHENS:  I have that.</w:t>
      </w:r>
    </w:p>
    <w:p>
      <w:pPr>
        <w:pStyle w:val="Normal"/>
        <w:widowControl w:val="false"/>
        <w:spacing w:lineRule="auto" w:line="420"/>
        <w:rPr>
          <w:rFonts w:cs="Courier New"/>
        </w:rPr>
      </w:pPr>
      <w:r>
        <w:rPr>
          <w:rFonts w:cs="Courier New"/>
        </w:rPr>
        <w:tab/>
        <w:t>MR. CASS:  -- and refer you to page 15.</w:t>
      </w:r>
    </w:p>
    <w:p>
      <w:pPr>
        <w:pStyle w:val="Normal"/>
        <w:widowControl w:val="false"/>
        <w:spacing w:lineRule="auto" w:line="420"/>
        <w:rPr>
          <w:rFonts w:cs="Courier New"/>
        </w:rPr>
      </w:pPr>
      <w:r>
        <w:rPr>
          <w:rFonts w:cs="Courier New"/>
        </w:rPr>
        <w:tab/>
        <w:t>MR. STEPHENS:  I have that.</w:t>
      </w:r>
    </w:p>
    <w:p>
      <w:pPr>
        <w:pStyle w:val="Normal"/>
        <w:widowControl w:val="false"/>
        <w:spacing w:lineRule="auto" w:line="420"/>
        <w:rPr>
          <w:rFonts w:cs="Courier New"/>
        </w:rPr>
      </w:pPr>
      <w:r>
        <w:rPr>
          <w:rFonts w:cs="Courier New"/>
        </w:rPr>
        <w:tab/>
        <w:t>MR. CASS:  Under the heading "View of the Board", you will see the Board's statement that it recognizes that there can be a reasonable range of differences in customer care costs, depending on the manner in which customer care services and costs are bundled and priced in the outsourcing industry.</w:t>
      </w:r>
    </w:p>
    <w:p>
      <w:pPr>
        <w:pStyle w:val="Normal"/>
        <w:widowControl w:val="false"/>
        <w:spacing w:lineRule="auto" w:line="420"/>
        <w:rPr>
          <w:rFonts w:cs="Courier New"/>
        </w:rPr>
      </w:pPr>
      <w:r>
        <w:rPr>
          <w:rFonts w:cs="Courier New"/>
        </w:rPr>
        <w:tab/>
        <w:t>I take it you would agree that that was a reasonable conclusion by the Alberta board; right?</w:t>
      </w:r>
    </w:p>
    <w:p>
      <w:pPr>
        <w:pStyle w:val="Normal"/>
        <w:widowControl w:val="false"/>
        <w:spacing w:lineRule="auto" w:line="420"/>
        <w:rPr>
          <w:rFonts w:cs="Courier New"/>
        </w:rPr>
      </w:pPr>
      <w:r>
        <w:rPr>
          <w:rFonts w:cs="Courier New"/>
        </w:rPr>
        <w:tab/>
        <w:t>MR. STEPHENS:  That's what it says.</w:t>
      </w:r>
    </w:p>
    <w:p>
      <w:pPr>
        <w:pStyle w:val="Normal"/>
        <w:widowControl w:val="false"/>
        <w:spacing w:lineRule="auto" w:line="420"/>
        <w:rPr>
          <w:rFonts w:cs="Courier New"/>
        </w:rPr>
      </w:pPr>
      <w:r>
        <w:rPr>
          <w:rFonts w:cs="Courier New"/>
        </w:rPr>
        <w:tab/>
        <w:t>MR. CASS:  You agree that is a reasonable conclusion by the Board?</w:t>
      </w:r>
    </w:p>
    <w:p>
      <w:pPr>
        <w:pStyle w:val="Normal"/>
        <w:widowControl w:val="false"/>
        <w:spacing w:lineRule="auto" w:line="420"/>
        <w:rPr>
          <w:rFonts w:cs="Courier New"/>
        </w:rPr>
      </w:pPr>
      <w:r>
        <w:rPr>
          <w:rFonts w:cs="Courier New"/>
        </w:rPr>
        <w:tab/>
        <w:t>MR. STEPHENS:  Hard to say what is meant by "reasonable", but there could be a difference.</w:t>
      </w:r>
    </w:p>
    <w:p>
      <w:pPr>
        <w:pStyle w:val="Normal"/>
        <w:widowControl w:val="false"/>
        <w:spacing w:lineRule="auto" w:line="420"/>
        <w:rPr>
          <w:rFonts w:cs="Courier New"/>
        </w:rPr>
      </w:pPr>
      <w:r>
        <w:rPr>
          <w:rFonts w:cs="Courier New"/>
        </w:rPr>
        <w:tab/>
        <w:t>MR. CASS:  Well, do you disagree with the Board's conclusion?</w:t>
      </w:r>
    </w:p>
    <w:p>
      <w:pPr>
        <w:pStyle w:val="Normal"/>
        <w:widowControl w:val="false"/>
        <w:spacing w:lineRule="auto" w:line="420"/>
        <w:rPr>
          <w:rFonts w:cs="Courier New"/>
        </w:rPr>
      </w:pPr>
      <w:r>
        <w:rPr>
          <w:rFonts w:cs="Courier New"/>
        </w:rPr>
        <w:tab/>
        <w:t>MR. STEPHENS:  Well, I think I would accept it.</w:t>
      </w:r>
    </w:p>
    <w:p>
      <w:pPr>
        <w:pStyle w:val="Normal"/>
        <w:widowControl w:val="false"/>
        <w:spacing w:lineRule="auto" w:line="420"/>
        <w:rPr>
          <w:rFonts w:cs="Courier New"/>
        </w:rPr>
      </w:pPr>
      <w:r>
        <w:rPr>
          <w:rFonts w:cs="Courier New"/>
        </w:rPr>
        <w:tab/>
        <w:t>MR. CASS:  Thank you.  Can I take you to the 2003 Direct decision at tab 2A?</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I'm looking at page 86, the paragraph at the bottom of page 86, tab 2A.</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pPr>
      <w:r>
        <w:rPr>
          <w:rFonts w:cs="Courier New"/>
        </w:rPr>
        <w:tab/>
        <w:t>MR. CASS:  Again, this is under the heading "Views of the Board", but it is about five paragraphs down from that heading.  And in the first sentence of the last paragraph on page 86, the Board expresses the view that it is the overall cost to customers, not the cost of individual customer care services, which should be considered when assessing fair market value.</w:t>
      </w:r>
    </w:p>
    <w:p>
      <w:pPr>
        <w:pStyle w:val="Normal"/>
        <w:widowControl w:val="false"/>
        <w:spacing w:lineRule="auto" w:line="420"/>
        <w:rPr/>
      </w:pPr>
      <w:r>
        <w:rPr>
          <w:rFonts w:cs="Courier New"/>
        </w:rPr>
        <w:tab/>
        <w:t>Another reasonable conclusion by the Alberta Board, Mr. Stephens?</w:t>
      </w:r>
    </w:p>
    <w:p>
      <w:pPr>
        <w:pStyle w:val="Normal"/>
        <w:widowControl w:val="false"/>
        <w:spacing w:lineRule="auto" w:line="420"/>
        <w:rPr>
          <w:rFonts w:cs="Courier New"/>
        </w:rPr>
      </w:pPr>
      <w:r>
        <w:rPr>
          <w:rFonts w:cs="Courier New"/>
        </w:rPr>
        <w:tab/>
        <w:t>MR. STEPHENS:  I agree, as long as they arrive at the overall in the correct manner.</w:t>
      </w:r>
    </w:p>
    <w:p>
      <w:pPr>
        <w:pStyle w:val="Normal"/>
        <w:widowControl w:val="false"/>
        <w:spacing w:lineRule="auto" w:line="420"/>
        <w:rPr>
          <w:rFonts w:cs="Courier New"/>
        </w:rPr>
      </w:pPr>
      <w:r>
        <w:rPr>
          <w:rFonts w:cs="Courier New"/>
        </w:rPr>
        <w:tab/>
        <w:t>MR. CASS:  Thank you.  Indeed, this is the 2003 Direct decision.  The 2005 Direct decision did proceed on the basis of a reasonable range of fair market value for customer care services; correct?</w:t>
      </w:r>
    </w:p>
    <w:p>
      <w:pPr>
        <w:pStyle w:val="Normal"/>
        <w:widowControl w:val="false"/>
        <w:spacing w:lineRule="auto" w:line="420"/>
        <w:rPr>
          <w:rFonts w:cs="Courier New"/>
        </w:rPr>
      </w:pPr>
      <w:r>
        <w:rPr>
          <w:rFonts w:cs="Courier New"/>
        </w:rPr>
        <w:tab/>
        <w:t>MR. STEPHENS:  Would you repeat that, please?</w:t>
      </w:r>
    </w:p>
    <w:p>
      <w:pPr>
        <w:pStyle w:val="Normal"/>
        <w:widowControl w:val="false"/>
        <w:spacing w:lineRule="auto" w:line="420"/>
        <w:rPr>
          <w:rFonts w:cs="Courier New"/>
        </w:rPr>
      </w:pPr>
      <w:r>
        <w:rPr>
          <w:rFonts w:cs="Courier New"/>
        </w:rPr>
        <w:tab/>
        <w:t>MR. CASS:  The 2005 Direct decision that came out on September 13th of this year did proceed on the basis of a reasonable range for the fair market value of customer care services; right?</w:t>
      </w:r>
    </w:p>
    <w:p>
      <w:pPr>
        <w:pStyle w:val="Normal"/>
        <w:widowControl w:val="false"/>
        <w:spacing w:lineRule="auto" w:line="420"/>
        <w:rPr>
          <w:rFonts w:cs="Courier New"/>
        </w:rPr>
      </w:pPr>
      <w:r>
        <w:rPr>
          <w:rFonts w:cs="Courier New"/>
        </w:rPr>
        <w:tab/>
        <w:t xml:space="preserve">MR. STEPHENS:  Well, you have to make sure you read that whole decision, but basically they accepted for seven months of 2004 the high end of a range, and reduced the requested to that amount, and they issued several directives and warnings about, you know, how they should proceed for looking at fair market value in 2005 and 2006.  </w:t>
      </w:r>
    </w:p>
    <w:p>
      <w:pPr>
        <w:pStyle w:val="Normal"/>
        <w:widowControl w:val="false"/>
        <w:spacing w:lineRule="auto" w:line="420"/>
        <w:rPr>
          <w:rFonts w:cs="Courier New"/>
        </w:rPr>
      </w:pPr>
      <w:r>
        <w:rPr>
          <w:rFonts w:cs="Courier New"/>
        </w:rPr>
        <w:tab/>
        <w:t>Those are on the last page of the decision, I think.</w:t>
      </w:r>
    </w:p>
    <w:p>
      <w:pPr>
        <w:pStyle w:val="Normal"/>
        <w:widowControl w:val="false"/>
        <w:spacing w:lineRule="auto" w:line="420"/>
        <w:rPr>
          <w:rFonts w:cs="Courier New"/>
        </w:rPr>
      </w:pPr>
      <w:r>
        <w:rPr>
          <w:rFonts w:cs="Courier New"/>
        </w:rPr>
        <w:tab/>
        <w:t>MR. CASS:  We'll come to that.</w:t>
      </w:r>
    </w:p>
    <w:p>
      <w:pPr>
        <w:pStyle w:val="Normal"/>
        <w:widowControl w:val="false"/>
        <w:spacing w:lineRule="auto" w:line="420"/>
        <w:rPr>
          <w:rFonts w:cs="Courier New"/>
        </w:rPr>
      </w:pPr>
      <w:r>
        <w:rPr>
          <w:rFonts w:cs="Courier New"/>
        </w:rPr>
        <w:tab/>
        <w:t>MR. STEPHENS:  Page 40.</w:t>
      </w:r>
    </w:p>
    <w:p>
      <w:pPr>
        <w:pStyle w:val="Normal"/>
        <w:widowControl w:val="false"/>
        <w:spacing w:lineRule="auto" w:line="420"/>
        <w:rPr>
          <w:rFonts w:cs="Courier New"/>
        </w:rPr>
      </w:pPr>
      <w:r>
        <w:rPr>
          <w:rFonts w:cs="Courier New"/>
        </w:rPr>
        <w:tab/>
        <w:t>MR. CASS:  All right.  Can we look first at page 28, Mr. Stephens?</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So I'm looking at the Board's determination.  It's under section 4.3, but I'm looking at the very end of section 4.3, so it appears just ahead of the heading for section 4.4.  You see:</w:t>
      </w:r>
    </w:p>
    <w:p>
      <w:pPr>
        <w:pStyle w:val="Normal"/>
        <w:widowControl w:val="false"/>
        <w:spacing w:lineRule="auto" w:line="420"/>
        <w:ind w:left="720" w:hanging="0"/>
        <w:rPr>
          <w:rFonts w:cs="Courier New"/>
        </w:rPr>
      </w:pPr>
      <w:r>
        <w:rPr>
          <w:rFonts w:cs="Courier New"/>
        </w:rPr>
        <w:t>"The Board was prepared to accept the fair market value of customer care services in 2004 should be within a range of plus or minus 10 percent around the cluster average without meter</w:t>
        <w:noBreakHyphen/>
        <w:t>reading."</w:t>
      </w:r>
    </w:p>
    <w:p>
      <w:pPr>
        <w:pStyle w:val="Normal"/>
        <w:widowControl w:val="false"/>
        <w:spacing w:lineRule="auto" w:line="420"/>
        <w:rPr>
          <w:rFonts w:cs="Courier New"/>
        </w:rPr>
      </w:pPr>
      <w:r>
        <w:rPr>
          <w:rFonts w:cs="Courier New"/>
        </w:rPr>
        <w:tab/>
        <w:t>So the Board accepted a range of plus or minus 10 percent around the cluster average; right?</w:t>
      </w:r>
    </w:p>
    <w:p>
      <w:pPr>
        <w:pStyle w:val="Normal"/>
        <w:widowControl w:val="false"/>
        <w:spacing w:lineRule="auto" w:line="420"/>
        <w:rPr>
          <w:rFonts w:cs="Courier New"/>
        </w:rPr>
      </w:pPr>
      <w:r>
        <w:rPr>
          <w:rFonts w:cs="Courier New"/>
        </w:rPr>
        <w:tab/>
        <w:t>MR. STEPHENS:  I agree.</w:t>
      </w:r>
    </w:p>
    <w:p>
      <w:pPr>
        <w:pStyle w:val="Normal"/>
        <w:widowControl w:val="false"/>
        <w:spacing w:lineRule="auto" w:line="420"/>
        <w:rPr>
          <w:rFonts w:cs="Courier New"/>
        </w:rPr>
      </w:pPr>
      <w:r>
        <w:rPr>
          <w:rFonts w:cs="Courier New"/>
        </w:rPr>
        <w:tab/>
        <w:t>MR. CASS:  Okay.  That corresponded to a range of 42.41 to 51.84 per customer per year; right?</w:t>
      </w:r>
    </w:p>
    <w:p>
      <w:pPr>
        <w:pStyle w:val="Normal"/>
        <w:widowControl w:val="false"/>
        <w:spacing w:lineRule="auto" w:line="420"/>
        <w:rPr>
          <w:rFonts w:cs="Courier New"/>
        </w:rPr>
      </w:pPr>
      <w:r>
        <w:rPr>
          <w:rFonts w:cs="Courier New"/>
        </w:rPr>
        <w:tab/>
        <w:t>MR. STEPHENS:  Right.  I again remind you that is over seven months of a transition.</w:t>
      </w:r>
    </w:p>
    <w:p>
      <w:pPr>
        <w:pStyle w:val="Normal"/>
        <w:widowControl w:val="false"/>
        <w:spacing w:lineRule="auto" w:line="420"/>
        <w:rPr>
          <w:rFonts w:cs="Courier New"/>
        </w:rPr>
      </w:pPr>
      <w:r>
        <w:rPr>
          <w:rFonts w:cs="Courier New"/>
        </w:rPr>
        <w:tab/>
        <w:t>MR. CASS:  Right.  And it's without meter</w:t>
        <w:noBreakHyphen/>
        <w:t>reading?</w:t>
      </w:r>
    </w:p>
    <w:p>
      <w:pPr>
        <w:pStyle w:val="Normal"/>
        <w:widowControl w:val="false"/>
        <w:spacing w:lineRule="auto" w:line="420"/>
        <w:rPr>
          <w:rFonts w:cs="Courier New"/>
        </w:rPr>
      </w:pPr>
      <w:r>
        <w:rPr>
          <w:rFonts w:cs="Courier New"/>
        </w:rPr>
        <w:tab/>
        <w:t>MR. STEPHENS:  Without meter</w:t>
        <w:noBreakHyphen/>
        <w:t>reading.</w:t>
      </w:r>
    </w:p>
    <w:p>
      <w:pPr>
        <w:pStyle w:val="Normal"/>
        <w:widowControl w:val="false"/>
        <w:spacing w:lineRule="auto" w:line="420"/>
        <w:rPr>
          <w:rFonts w:cs="Courier New"/>
        </w:rPr>
      </w:pPr>
      <w:r>
        <w:rPr>
          <w:rFonts w:cs="Courier New"/>
        </w:rPr>
        <w:tab/>
        <w:t xml:space="preserve">MR. CASS:  And I suggest to you that a reasonable number for meter-reading would be in the order of, say, $7.00 per customer? </w:t>
      </w:r>
    </w:p>
    <w:p>
      <w:pPr>
        <w:pStyle w:val="Normal"/>
        <w:widowControl w:val="false"/>
        <w:spacing w:lineRule="auto" w:line="420"/>
        <w:rPr>
          <w:rFonts w:cs="Courier New"/>
        </w:rPr>
      </w:pPr>
      <w:r>
        <w:rPr>
          <w:rFonts w:cs="Courier New"/>
        </w:rPr>
        <w:tab/>
        <w:t>MR. STEPHENS:  Well, I would say it depends on how often you read meters.</w:t>
      </w:r>
    </w:p>
    <w:p>
      <w:pPr>
        <w:pStyle w:val="Normal"/>
        <w:widowControl w:val="false"/>
        <w:spacing w:lineRule="auto" w:line="420"/>
        <w:rPr>
          <w:rFonts w:cs="Courier New"/>
        </w:rPr>
      </w:pPr>
      <w:r>
        <w:rPr>
          <w:rFonts w:cs="Courier New"/>
        </w:rPr>
        <w:tab/>
        <w:t>MR. CASS:  Yes, but in terms of benchmarking what a reasonable number would be, it would be in the order of $7.00?</w:t>
      </w:r>
    </w:p>
    <w:p>
      <w:pPr>
        <w:pStyle w:val="Normal"/>
        <w:widowControl w:val="false"/>
        <w:spacing w:lineRule="auto" w:line="420"/>
        <w:rPr>
          <w:rFonts w:cs="Courier New"/>
        </w:rPr>
      </w:pPr>
      <w:r>
        <w:rPr>
          <w:rFonts w:cs="Courier New"/>
        </w:rPr>
        <w:tab/>
        <w:t>MR. STEPHENS:  I would say it would be 50 cents a meter</w:t>
        <w:noBreakHyphen/>
        <w:t>reading.</w:t>
      </w:r>
    </w:p>
    <w:p>
      <w:pPr>
        <w:pStyle w:val="Normal"/>
        <w:widowControl w:val="false"/>
        <w:spacing w:lineRule="auto" w:line="420"/>
        <w:rPr>
          <w:rFonts w:cs="Courier New"/>
        </w:rPr>
      </w:pPr>
      <w:r>
        <w:rPr>
          <w:rFonts w:cs="Courier New"/>
        </w:rPr>
        <w:tab/>
        <w:t>MR. CASS:  But do you have any better evidence of what the per-customer yearly cost of meter</w:t>
        <w:noBreakHyphen/>
        <w:t>reading would be than what Mr. Louth has presented in this case?</w:t>
      </w:r>
    </w:p>
    <w:p>
      <w:pPr>
        <w:pStyle w:val="Normal"/>
        <w:widowControl w:val="false"/>
        <w:spacing w:lineRule="auto" w:line="420"/>
        <w:rPr/>
      </w:pPr>
      <w:r>
        <w:rPr>
          <w:rFonts w:cs="Courier New"/>
        </w:rPr>
        <w:tab/>
        <w:t xml:space="preserve">MR. STEPHENS:  Well, we have information from a Platts Study that we had </w:t>
      </w:r>
      <w:r>
        <w:rPr/>
        <w:t>conducted, and if I remember correctly it was 50 cents a meter-reading.  So if I am reading six times a year, it should be three bucks.  If I'm reading 12, it should be six bucks.</w:t>
        <w:br/>
        <w:t xml:space="preserve">     MR. CASS:  Yes.  Does the study you're referring to refer to all of the back-office administration costs associated with meter-reading?</w:t>
        <w:br/>
        <w:t xml:space="preserve">     MR. STEPHENS:  I would have to go back and look at the definition of meter-reading, but I expect it would.  It was the meter-reading process we were trying to get a handle on.</w:t>
        <w:br/>
        <w:t xml:space="preserve">     MR. CASS:  All right.  Can you produce to us whatever documentation you have that confirms or doesn't confirm that the meter-reading costs you're referring to includes back-office administration associated with the meter-reading?</w:t>
        <w:br/>
        <w:t xml:space="preserve">     MR. STEPHENS:  I can produce the Platts report for you.  </w:t>
        <w:br/>
        <w:t xml:space="preserve">     MR. CASS:  All right.</w:t>
        <w:br/>
        <w:t xml:space="preserve">     MR. STEPHENS:  And based on that, you will make a judgment.  But I believe it is the -- we were looking at processes rather than, you know, just a specific item.</w:t>
        <w:br/>
        <w:t xml:space="preserve">     MS. NOWINA:  Is that an undertaking, Mr. Cass?</w:t>
        <w:br/>
        <w:t xml:space="preserve">     MR. CASS:  Yes, please, Madam Chair, thank you.</w:t>
        <w:br/>
        <w:t xml:space="preserve">     MR. BATTISTA:  That will be undertaking J38.3.  </w:t>
      </w:r>
    </w:p>
    <w:p>
      <w:pPr>
        <w:pStyle w:val="Normal"/>
        <w:widowControl w:val="false"/>
        <w:spacing w:lineRule="auto" w:line="420"/>
        <w:ind w:firstLine="720"/>
        <w:rPr/>
      </w:pPr>
      <w:r>
        <w:rPr>
          <w:b/>
          <w:bCs/>
        </w:rPr>
        <w:t>UNDERTAKING J38.3:  TO PRODUCE THE PLATTS REPORT FROM THE 2005 DIRECT CASE BEFORE THE ALBERTA ENERGY &amp; UTILITIES BOARD</w:t>
      </w:r>
      <w:r>
        <w:rPr/>
        <w:br/>
        <w:t xml:space="preserve">     MR. CASS:  All right.  Now, Mr. Stephens, you referred to page 40 of the 2005 Direct decision, so perhaps we could go there.</w:t>
        <w:br/>
        <w:t xml:space="preserve">     MR. STEPHENS:  I have that.</w:t>
        <w:br/>
        <w:t xml:space="preserve">     MR. CASS:  Now, the concluding paragraph is talking -- on page 40, is talking about years beyond the year you've referred to, 2004; correct?</w:t>
        <w:br/>
        <w:t xml:space="preserve">     MR. STEPHENS:  Yes.</w:t>
        <w:br/>
        <w:t xml:space="preserve">     MR. CASS:  Right.  And it refers back to the first option.  So in order to see that, one would have to go to the preceding page, page 39, which describes some options that Direct might wish to consider.</w:t>
        <w:br/>
        <w:t xml:space="preserve">     MR. STEPHENS:  Yes.</w:t>
        <w:br/>
        <w:t xml:space="preserve">     MR. CASS:  One of those is using the fair-market value range from the Douglas Louth Associates Inc. study as the basis for customer care costs for 2005 and 2006; right?</w:t>
        <w:br/>
        <w:t xml:space="preserve">     MR. STEPHENS:  Yes.</w:t>
        <w:br/>
        <w:t xml:space="preserve">     MR. CASS:  That was one of the options that this Board accepted for Direct for 2005 and 2006; right?</w:t>
        <w:br/>
        <w:t xml:space="preserve">     MR. STEPHENS:  I agree.</w:t>
        <w:br/>
        <w:t xml:space="preserve">     MR. CASS:  Going back to where we were on page 40, the Board talked about a range of plus or minus 10 percent, around $47.13 for 2005 and 2006; right?</w:t>
        <w:br/>
        <w:t xml:space="preserve">     MR. STEPHENS:  Well, I didn't read it exactly as you have, but I would say it says you should consider the appropriate value or values within that range.</w:t>
        <w:br/>
        <w:t xml:space="preserve">     I would say, I would be cautious --</w:t>
        <w:br/>
        <w:t xml:space="preserve">     MR. CASS:  You're right.  It does talk about the appropriate values.  Sorry.  My question is more in relation to the range, even for the 2005 and 2006 years, the Board is talking about a plus or minus 10 percent range; right?</w:t>
        <w:br/>
        <w:t xml:space="preserve">     MR. STEPHENS:  You will notice that the value, it's “value(s)” so it might come down to one value as the Board did this time and they gave them the high end of the range.</w:t>
        <w:br/>
        <w:t xml:space="preserve">     Next time they might not give them the high end of the range.</w:t>
        <w:br/>
        <w:t xml:space="preserve">     MR. CASS:  Fair enough.  But that is the range that the Board considered a reasonable range to work with; right?</w:t>
        <w:br/>
        <w:t xml:space="preserve">     MR. STEPHENS:  Based on that study, correct.</w:t>
        <w:br/>
        <w:t xml:space="preserve">     MR. CASS:  Right.  And that's without meter-reading?</w:t>
        <w:br/>
        <w:t xml:space="preserve">     MR. STEPHENS:  I agree.</w:t>
        <w:br/>
        <w:t xml:space="preserve">     MR. CASS:  Thank you.</w:t>
        <w:br/>
        <w:t xml:space="preserve">     MR. CASS:  Madam Chair, I'm going to move to something else.  I wonder if this would be an appropriate time to take our lunch break.</w:t>
        <w:br/>
        <w:t xml:space="preserve">     MS. NOWINA:  How much longer do you think you will be?</w:t>
        <w:br/>
        <w:t xml:space="preserve">     MR. CASS:  I don't think too much longer, I'm thinking perhaps half an hour, but I might be able to shorten it over the break.</w:t>
        <w:br/>
        <w:t xml:space="preserve">     MS. NOWINA:  There's incentive for us to take a break.  Indeed.  Fine.  We will break now for lunch until 1:15.</w:t>
        <w:br/>
        <w:t xml:space="preserve">     MR. CASS:  Thank you, Madam Chair.</w:t>
        <w:br/>
        <w:t xml:space="preserve">     --- Luncheon recess taken at 11:55 a.m.</w:t>
      </w:r>
    </w:p>
    <w:p>
      <w:pPr>
        <w:pStyle w:val="Normal"/>
        <w:widowControl w:val="false"/>
        <w:spacing w:lineRule="auto" w:line="420"/>
        <w:rPr>
          <w:rFonts w:cs="Courier New"/>
        </w:rPr>
      </w:pPr>
      <w:r>
        <w:rPr>
          <w:rFonts w:cs="Courier New"/>
        </w:rPr>
        <w:tab/>
        <w:noBreakHyphen/>
        <w:noBreakHyphen/>
        <w:noBreakHyphen/>
        <w:t xml:space="preserve"> On resuming at 1:15 p.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pPr>
      <w:r>
        <w:rPr>
          <w:rFonts w:cs="Courier New"/>
        </w:rPr>
        <w:tab/>
        <w:t>Before we begin again, I would just like to make a comment on tomorrow's schedule.  The Board would like to begin tomorrow at 2 o'clock, assuming that the examination of Mr. Fournier will not take more than two hours and we can complete that tomorrow afternoon.  Does anyone have any concerns or comments about that?</w:t>
      </w:r>
    </w:p>
    <w:p>
      <w:pPr>
        <w:pStyle w:val="Normal"/>
        <w:widowControl w:val="false"/>
        <w:spacing w:lineRule="auto" w:line="420"/>
        <w:rPr>
          <w:rFonts w:cs="Courier New"/>
        </w:rPr>
      </w:pPr>
      <w:r>
        <w:rPr>
          <w:rFonts w:cs="Courier New"/>
        </w:rPr>
        <w:tab/>
        <w:t>MR. CASS:  I don't see that that should be any problem, as far as I know, Madam Chair, and I'm assuming I would be the main cross-examiner.  I don't expect to be long at all.</w:t>
      </w:r>
    </w:p>
    <w:p>
      <w:pPr>
        <w:pStyle w:val="Normal"/>
        <w:widowControl w:val="false"/>
        <w:spacing w:lineRule="auto" w:line="420"/>
        <w:rPr>
          <w:rFonts w:cs="Courier New"/>
        </w:rPr>
      </w:pPr>
      <w:r>
        <w:rPr>
          <w:rFonts w:cs="Courier New"/>
        </w:rPr>
        <w:tab/>
        <w:t>MS. NOWINA:  Thank you, Mr. Cass.  That also assumes that we will complete the examination of Mr. Stephens today and Mr. Adams, as well.</w:t>
      </w:r>
    </w:p>
    <w:p>
      <w:pPr>
        <w:pStyle w:val="Normal"/>
        <w:widowControl w:val="false"/>
        <w:spacing w:lineRule="auto" w:line="420"/>
        <w:rPr/>
      </w:pPr>
      <w:r>
        <w:rPr>
          <w:rFonts w:cs="Courier New"/>
        </w:rPr>
        <w:tab/>
        <w:t>MR. THOMPSON:  There goes my two-and-a-half hour examination in</w:t>
        <w:noBreakHyphen/>
        <w:t>chief -- for Mr. Fournier's introductory speech.</w:t>
      </w:r>
    </w:p>
    <w:p>
      <w:pPr>
        <w:pStyle w:val="Normal"/>
        <w:widowControl w:val="false"/>
        <w:spacing w:lineRule="auto" w:line="420"/>
        <w:rPr>
          <w:rFonts w:cs="Courier New"/>
        </w:rPr>
      </w:pPr>
      <w:r>
        <w:rPr>
          <w:rFonts w:cs="Courier New"/>
        </w:rPr>
        <w:tab/>
        <w:t>MS. NOWINA:  Mr. Cass.</w:t>
      </w:r>
    </w:p>
    <w:p>
      <w:pPr>
        <w:pStyle w:val="Normal"/>
        <w:widowControl w:val="false"/>
        <w:spacing w:lineRule="auto" w:line="420"/>
        <w:rPr>
          <w:rFonts w:cs="Courier New"/>
        </w:rPr>
      </w:pPr>
      <w:r>
        <w:rPr>
          <w:rFonts w:cs="Courier New"/>
        </w:rPr>
        <w:tab/>
        <w:t xml:space="preserve">MR. CASS:  Thank you, Madam Chair.  </w:t>
      </w:r>
    </w:p>
    <w:p>
      <w:pPr>
        <w:pStyle w:val="Normal"/>
        <w:widowControl w:val="false"/>
        <w:spacing w:lineRule="auto" w:line="420"/>
        <w:ind w:firstLine="720"/>
        <w:rPr/>
      </w:pPr>
      <w:r>
        <w:rPr>
          <w:rFonts w:cs="Courier New"/>
        </w:rPr>
        <w:t>Mr. Stephens, could I ask you to turn up, please, in the 2003 Direct decision, so that is tab 2A of Exhibit K38.1, page 73?</w:t>
      </w:r>
    </w:p>
    <w:p>
      <w:pPr>
        <w:pStyle w:val="Normal"/>
        <w:widowControl w:val="false"/>
        <w:spacing w:lineRule="auto" w:line="420"/>
        <w:rPr>
          <w:rFonts w:cs="Courier New"/>
        </w:rPr>
      </w:pPr>
      <w:r>
        <w:rPr>
          <w:rFonts w:cs="Courier New"/>
        </w:rPr>
        <w:tab/>
        <w:t>MR. STEPHENS:  Yes, I have that.</w:t>
      </w:r>
    </w:p>
    <w:p>
      <w:pPr>
        <w:pStyle w:val="Normal"/>
        <w:widowControl w:val="false"/>
        <w:spacing w:lineRule="auto" w:line="420"/>
        <w:rPr>
          <w:rFonts w:cs="Courier New"/>
        </w:rPr>
      </w:pPr>
      <w:r>
        <w:rPr>
          <w:rFonts w:cs="Courier New"/>
        </w:rPr>
        <w:tab/>
        <w:t>MR. CASS:  All right.  Now, this is a chart that appeared in the decision of the AEUB in that case.  And according to the reference at the bottom of the chart, the source was from your evidence?</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 xml:space="preserve">MR. CASS:  Is that right?  Now, one of the reasons I did include your client's argument in that case at tab 7 is that the chart is there, as well.  It is a little easier to read.  I don't know whether it makes any difference to people, but the shades are somewhat hard to see in the copy that is in the Board decision, but it can also be seen at tab 7, page 52.  That's slightly better shading in that copy.  </w:t>
      </w:r>
    </w:p>
    <w:p>
      <w:pPr>
        <w:pStyle w:val="Normal"/>
        <w:widowControl w:val="false"/>
        <w:spacing w:lineRule="auto" w:line="420"/>
        <w:rPr>
          <w:rFonts w:cs="Courier New"/>
        </w:rPr>
      </w:pPr>
      <w:r>
        <w:rPr>
          <w:rFonts w:cs="Courier New"/>
        </w:rPr>
        <w:tab/>
        <w:t>This is the same chart that appeared in the Board decision, Mr. Stephens, I think.</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Again, I will attribute it to your evidence.</w:t>
      </w:r>
    </w:p>
    <w:p>
      <w:pPr>
        <w:pStyle w:val="Normal"/>
        <w:widowControl w:val="false"/>
        <w:spacing w:lineRule="auto" w:line="420"/>
        <w:rPr>
          <w:rFonts w:cs="Courier New"/>
        </w:rPr>
      </w:pPr>
      <w:r>
        <w:rPr>
          <w:rFonts w:cs="Courier New"/>
        </w:rPr>
        <w:tab/>
        <w:t>So there is what I would call a legend over at the right</w:t>
        <w:noBreakHyphen/>
        <w:t>hand side.</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According to the legend, matching up the shades, it appears that the four bars of the bar chart on the left-hand side were your comparators, and then the four bars on the right</w:t>
        <w:noBreakHyphen/>
        <w:t>hand side in some cases are ATCO/I-Tek, and in the two cases on the far right-hand side are ATCO/I-Tek and Direct Energy/I-Tek; righ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So the four comparators that appear on the left-hand side are the four that we saw when we looked previously at the schedule of your evidence and we were looking at reference 31.  It's the same comparators?</w:t>
      </w:r>
    </w:p>
    <w:p>
      <w:pPr>
        <w:pStyle w:val="Normal"/>
        <w:widowControl w:val="false"/>
        <w:spacing w:lineRule="auto" w:line="420"/>
        <w:rPr>
          <w:rFonts w:cs="Courier New"/>
        </w:rPr>
      </w:pPr>
      <w:r>
        <w:rPr>
          <w:rFonts w:cs="Courier New"/>
        </w:rPr>
        <w:tab/>
        <w:t>MR. STEPHENS:  Yes, I agree.</w:t>
      </w:r>
    </w:p>
    <w:p>
      <w:pPr>
        <w:pStyle w:val="Normal"/>
        <w:widowControl w:val="false"/>
        <w:spacing w:lineRule="auto" w:line="420"/>
        <w:rPr>
          <w:rFonts w:cs="Courier New"/>
        </w:rPr>
      </w:pPr>
      <w:r>
        <w:rPr>
          <w:rFonts w:cs="Courier New"/>
        </w:rPr>
        <w:tab/>
        <w:t>MR. CASS:  Right.  Looking at those comparators, again, even this one is not particularly clear, but it appears that Enbridge is basically at the level of the electric group; righ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More or less.  Slightly below the level of the gas group, but slightly above the level of B.C. Gas; right?</w:t>
      </w:r>
    </w:p>
    <w:p>
      <w:pPr>
        <w:pStyle w:val="Normal"/>
        <w:widowControl w:val="false"/>
        <w:spacing w:lineRule="auto" w:line="420"/>
        <w:rPr>
          <w:rFonts w:cs="Courier New"/>
        </w:rPr>
      </w:pPr>
      <w:r>
        <w:rPr>
          <w:rFonts w:cs="Courier New"/>
        </w:rPr>
        <w:tab/>
        <w:t>MR. STEPHENS:  True.</w:t>
      </w:r>
    </w:p>
    <w:p>
      <w:pPr>
        <w:pStyle w:val="Normal"/>
        <w:widowControl w:val="false"/>
        <w:spacing w:lineRule="auto" w:line="420"/>
        <w:rPr>
          <w:rFonts w:cs="Courier New"/>
        </w:rPr>
      </w:pPr>
      <w:r>
        <w:rPr>
          <w:rFonts w:cs="Courier New"/>
        </w:rPr>
        <w:tab/>
        <w:t xml:space="preserve">MR. CASS:  These are, according to the column </w:t>
        <w:noBreakHyphen/>
        <w:noBreakHyphen/>
        <w:t xml:space="preserve"> sorry, the scale on the left-hand side, annual dollars per customer per for customer care services; right?</w:t>
      </w:r>
    </w:p>
    <w:p>
      <w:pPr>
        <w:pStyle w:val="Normal"/>
        <w:widowControl w:val="false"/>
        <w:spacing w:lineRule="auto" w:line="420"/>
        <w:rPr>
          <w:rFonts w:cs="Courier New"/>
        </w:rPr>
      </w:pPr>
      <w:r>
        <w:rPr>
          <w:rFonts w:cs="Courier New"/>
        </w:rPr>
        <w:tab/>
        <w:t>MR. STEPHENS:  Right.</w:t>
      </w:r>
    </w:p>
    <w:p>
      <w:pPr>
        <w:pStyle w:val="Normal"/>
        <w:widowControl w:val="false"/>
        <w:spacing w:lineRule="auto" w:line="420"/>
        <w:rPr>
          <w:rFonts w:cs="Courier New"/>
        </w:rPr>
      </w:pPr>
      <w:r>
        <w:rPr>
          <w:rFonts w:cs="Courier New"/>
        </w:rPr>
        <w:tab/>
        <w:t>MR. CASS:  So what we see in the comparators on the left-hand side, the four comparators, is I suggest to you a reasonable range of customer care costs; correct?</w:t>
      </w:r>
    </w:p>
    <w:p>
      <w:pPr>
        <w:pStyle w:val="Normal"/>
        <w:widowControl w:val="false"/>
        <w:spacing w:lineRule="auto" w:line="420"/>
        <w:rPr>
          <w:rFonts w:cs="Courier New"/>
        </w:rPr>
      </w:pPr>
      <w:r>
        <w:rPr>
          <w:rFonts w:cs="Courier New"/>
        </w:rPr>
        <w:tab/>
        <w:t>MR. STEPHENS:  That's the information I had.  None of it says they're fair market value.</w:t>
      </w:r>
    </w:p>
    <w:p>
      <w:pPr>
        <w:pStyle w:val="Normal"/>
        <w:widowControl w:val="false"/>
        <w:spacing w:lineRule="auto" w:line="420"/>
        <w:rPr>
          <w:rFonts w:cs="Courier New"/>
        </w:rPr>
      </w:pPr>
      <w:r>
        <w:rPr>
          <w:rFonts w:cs="Courier New"/>
        </w:rPr>
        <w:tab/>
        <w:t>MR. CASS:  What I'm suggesting to you is that it's a reasonable range.  You compare the left-hand side to what you see on the right</w:t>
        <w:noBreakHyphen/>
        <w:t>hand side, and I'm suggesting to you that the comparators on the left-hand side fall well within a reasonable range of each other; right?</w:t>
      </w:r>
    </w:p>
    <w:p>
      <w:pPr>
        <w:pStyle w:val="Normal"/>
        <w:widowControl w:val="false"/>
        <w:spacing w:lineRule="auto" w:line="420"/>
        <w:rPr>
          <w:rFonts w:cs="Courier New"/>
        </w:rPr>
      </w:pPr>
      <w:r>
        <w:rPr>
          <w:rFonts w:cs="Courier New"/>
        </w:rPr>
        <w:tab/>
        <w:t>MR. STEPHENS:  Those four, I agree.</w:t>
      </w:r>
    </w:p>
    <w:p>
      <w:pPr>
        <w:pStyle w:val="Normal"/>
        <w:widowControl w:val="false"/>
        <w:spacing w:lineRule="auto" w:line="420"/>
        <w:rPr>
          <w:rFonts w:cs="Courier New"/>
        </w:rPr>
      </w:pPr>
      <w:r>
        <w:rPr>
          <w:rFonts w:cs="Courier New"/>
        </w:rPr>
        <w:tab/>
        <w:t>MR. CASS:  Right.  And Enbridge is one of those?</w:t>
      </w:r>
    </w:p>
    <w:p>
      <w:pPr>
        <w:pStyle w:val="Normal"/>
        <w:widowControl w:val="false"/>
        <w:spacing w:lineRule="auto" w:line="420"/>
        <w:rPr>
          <w:rFonts w:cs="Courier New"/>
        </w:rPr>
      </w:pPr>
      <w:r>
        <w:rPr>
          <w:rFonts w:cs="Courier New"/>
        </w:rPr>
        <w:tab/>
        <w:t>MR. STEPHENS:  Correct.</w:t>
      </w:r>
    </w:p>
    <w:p>
      <w:pPr>
        <w:pStyle w:val="Normal"/>
        <w:widowControl w:val="false"/>
        <w:spacing w:lineRule="auto" w:line="420"/>
        <w:rPr>
          <w:rFonts w:cs="Courier New"/>
        </w:rPr>
      </w:pPr>
      <w:r>
        <w:rPr>
          <w:rFonts w:cs="Courier New"/>
        </w:rPr>
        <w:tab/>
        <w:t>MR. CASS:  Right.  You wouldn't have presented this evidence to the AEUB, of course, if you didn't feel that this was a reliable depiction, would you?</w:t>
      </w:r>
    </w:p>
    <w:p>
      <w:pPr>
        <w:pStyle w:val="Normal"/>
        <w:widowControl w:val="false"/>
        <w:spacing w:lineRule="auto" w:line="420"/>
        <w:rPr>
          <w:rFonts w:cs="Courier New"/>
        </w:rPr>
      </w:pPr>
      <w:r>
        <w:rPr>
          <w:rFonts w:cs="Courier New"/>
        </w:rPr>
        <w:tab/>
        <w:t>MR. STEPHENS:  That's true.  And today it would look very different based on the information I have.</w:t>
      </w:r>
    </w:p>
    <w:p>
      <w:pPr>
        <w:pStyle w:val="Normal"/>
        <w:widowControl w:val="false"/>
        <w:spacing w:lineRule="auto" w:line="420"/>
        <w:rPr>
          <w:rFonts w:cs="Courier New"/>
        </w:rPr>
      </w:pPr>
      <w:r>
        <w:rPr>
          <w:rFonts w:cs="Courier New"/>
        </w:rPr>
        <w:tab/>
        <w:t>MR. CASS:  Well, this is based on 2003 customer care costs?</w:t>
      </w:r>
    </w:p>
    <w:p>
      <w:pPr>
        <w:pStyle w:val="Normal"/>
        <w:widowControl w:val="false"/>
        <w:spacing w:lineRule="auto" w:line="420"/>
        <w:rPr>
          <w:rFonts w:cs="Courier New"/>
        </w:rPr>
      </w:pPr>
      <w:r>
        <w:rPr>
          <w:rFonts w:cs="Courier New"/>
        </w:rPr>
        <w:tab/>
        <w:t>MR. STEPHENS:  That's right, because at that time they were talking about selling the assets in 2003.  It got deferred to 2004.</w:t>
      </w:r>
    </w:p>
    <w:p>
      <w:pPr>
        <w:pStyle w:val="Normal"/>
        <w:widowControl w:val="false"/>
        <w:spacing w:lineRule="auto" w:line="420"/>
        <w:rPr>
          <w:rFonts w:cs="Courier New"/>
        </w:rPr>
      </w:pPr>
      <w:r>
        <w:rPr>
          <w:rFonts w:cs="Courier New"/>
        </w:rPr>
        <w:tab/>
        <w:t>MR. CASS:  So this is your depiction of 2003 customer care costs?</w:t>
      </w:r>
    </w:p>
    <w:p>
      <w:pPr>
        <w:pStyle w:val="Normal"/>
        <w:widowControl w:val="false"/>
        <w:spacing w:lineRule="auto" w:line="420"/>
        <w:rPr>
          <w:rFonts w:cs="Courier New"/>
        </w:rPr>
      </w:pPr>
      <w:r>
        <w:rPr>
          <w:rFonts w:cs="Courier New"/>
        </w:rPr>
        <w:tab/>
        <w:t>MR. STEPHENS:  Right.</w:t>
      </w:r>
    </w:p>
    <w:p>
      <w:pPr>
        <w:pStyle w:val="Normal"/>
        <w:widowControl w:val="false"/>
        <w:spacing w:lineRule="auto" w:line="420"/>
        <w:rPr>
          <w:rFonts w:cs="Courier New"/>
        </w:rPr>
      </w:pPr>
      <w:r>
        <w:rPr>
          <w:rFonts w:cs="Courier New"/>
        </w:rPr>
        <w:tab/>
        <w:t>MR. CASS:  Thank you.  And you haven't prepared a chart like this that's any different for the purposes of this case?</w:t>
      </w:r>
    </w:p>
    <w:p>
      <w:pPr>
        <w:pStyle w:val="Normal"/>
        <w:widowControl w:val="false"/>
        <w:spacing w:lineRule="auto" w:line="420"/>
        <w:rPr/>
      </w:pPr>
      <w:r>
        <w:rPr>
          <w:rFonts w:cs="Courier New"/>
        </w:rPr>
        <w:tab/>
        <w:t>MR. STEPHENS:  I have not prepared anything different.  I, again, point out that none of my evidence says any of this is fair market value.</w:t>
      </w:r>
    </w:p>
    <w:p>
      <w:pPr>
        <w:pStyle w:val="Normal"/>
        <w:widowControl w:val="false"/>
        <w:spacing w:lineRule="auto" w:line="420"/>
        <w:rPr>
          <w:rFonts w:cs="Courier New"/>
        </w:rPr>
      </w:pPr>
      <w:r>
        <w:rPr>
          <w:rFonts w:cs="Courier New"/>
        </w:rPr>
        <w:tab/>
        <w:t>MR. CASS:  But, again, you have confirmed that you presented it to the AEUB as reliable evidence.</w:t>
      </w:r>
    </w:p>
    <w:p>
      <w:pPr>
        <w:pStyle w:val="Normal"/>
        <w:widowControl w:val="false"/>
        <w:spacing w:lineRule="auto" w:line="420"/>
        <w:rPr>
          <w:rFonts w:cs="Courier New"/>
        </w:rPr>
      </w:pPr>
      <w:r>
        <w:rPr>
          <w:rFonts w:cs="Courier New"/>
        </w:rPr>
        <w:tab/>
        <w:t>MR. STEPHENS:  Yes.  I agree, yes.</w:t>
      </w:r>
    </w:p>
    <w:p>
      <w:pPr>
        <w:pStyle w:val="Normal"/>
        <w:widowControl w:val="false"/>
        <w:spacing w:lineRule="auto" w:line="420"/>
        <w:rPr>
          <w:rFonts w:cs="Courier New"/>
        </w:rPr>
      </w:pPr>
      <w:r>
        <w:rPr>
          <w:rFonts w:cs="Courier New"/>
        </w:rPr>
        <w:tab/>
        <w:t>MR. CASS:  Thank you.  I have just one quick question about Compass.  Are you aware that Enbridge Gas Distribution worked with Compass in the negotiation of the contract with CWLP that determines customer care costs for the test year?</w:t>
      </w:r>
    </w:p>
    <w:p>
      <w:pPr>
        <w:pStyle w:val="Normal"/>
        <w:widowControl w:val="false"/>
        <w:spacing w:lineRule="auto" w:line="420"/>
        <w:rPr>
          <w:rFonts w:cs="Courier New"/>
        </w:rPr>
      </w:pPr>
      <w:r>
        <w:rPr>
          <w:rFonts w:cs="Courier New"/>
        </w:rPr>
        <w:tab/>
        <w:t>MR. STEPHENS:  I think I read that in one of the transcripts.</w:t>
      </w:r>
    </w:p>
    <w:p>
      <w:pPr>
        <w:pStyle w:val="Normal"/>
        <w:widowControl w:val="false"/>
        <w:spacing w:lineRule="auto" w:line="420"/>
        <w:rPr>
          <w:rFonts w:cs="Courier New"/>
        </w:rPr>
      </w:pPr>
      <w:r>
        <w:rPr>
          <w:rFonts w:cs="Courier New"/>
        </w:rPr>
        <w:tab/>
        <w:t>MR. CASS:  So you are aware of tha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I would like to ask some questions about your proposed approach to benchmarking, if I may, Mr. Stephens.</w:t>
      </w:r>
    </w:p>
    <w:p>
      <w:pPr>
        <w:pStyle w:val="Normal"/>
        <w:widowControl w:val="false"/>
        <w:spacing w:lineRule="auto" w:line="420"/>
        <w:rPr>
          <w:rFonts w:cs="Courier New"/>
        </w:rPr>
      </w:pPr>
      <w:r>
        <w:rPr>
          <w:rFonts w:cs="Courier New"/>
        </w:rPr>
        <w:tab/>
        <w:t>MR. STEPHENS:  Sure.</w:t>
      </w:r>
    </w:p>
    <w:p>
      <w:pPr>
        <w:pStyle w:val="Normal"/>
        <w:widowControl w:val="false"/>
        <w:spacing w:lineRule="auto" w:line="420"/>
        <w:rPr>
          <w:rFonts w:cs="Courier New"/>
        </w:rPr>
      </w:pPr>
      <w:r>
        <w:rPr>
          <w:rFonts w:cs="Courier New"/>
        </w:rPr>
        <w:tab/>
        <w:t>MR. CASS:  Please, if I go astray, just tell me so.  I'm going to try to give you my understanding, but correct me if I go wrong.</w:t>
      </w:r>
    </w:p>
    <w:p>
      <w:pPr>
        <w:pStyle w:val="Normal"/>
        <w:widowControl w:val="false"/>
        <w:spacing w:lineRule="auto" w:line="420"/>
        <w:rPr>
          <w:rFonts w:cs="Courier New"/>
        </w:rPr>
      </w:pPr>
      <w:r>
        <w:rPr>
          <w:rFonts w:cs="Courier New"/>
        </w:rPr>
        <w:tab/>
        <w:t>My understanding is that you proposed that the benchmarker would gain access to the underlying service contracts for the peers or comparators that would be used in the benchmarking.</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Just in that context, can you indicate for me what sample size you would consider to be statistically valid for that group of peers or comparators?</w:t>
      </w:r>
    </w:p>
    <w:p>
      <w:pPr>
        <w:pStyle w:val="Normal"/>
        <w:widowControl w:val="false"/>
        <w:spacing w:lineRule="auto" w:line="420"/>
        <w:rPr>
          <w:rFonts w:cs="Courier New"/>
        </w:rPr>
      </w:pPr>
      <w:r>
        <w:rPr>
          <w:rFonts w:cs="Courier New"/>
        </w:rPr>
        <w:tab/>
        <w:t>MR. STEPHENS:  The way these benchmarkers that are -- let me call them more thorough.  I call it comprehensive, but they are more thorough.  They do it in two ways, and they can either take as large a sample as is reasonable as they can get, or the other is they pick a sample like four that are closest, which is the preferred way that they would try and do a comprehensive benchmark.</w:t>
      </w:r>
    </w:p>
    <w:p>
      <w:pPr>
        <w:pStyle w:val="Normal"/>
        <w:widowControl w:val="false"/>
        <w:spacing w:lineRule="auto" w:line="420"/>
        <w:rPr/>
      </w:pPr>
      <w:r>
        <w:rPr>
          <w:rFonts w:cs="Courier New"/>
        </w:rPr>
        <w:tab/>
        <w:t>MR. CASS:  So what do you think would be the valid sample for a benchmarker in relation to Enbridge Gas Distribution, four or something else?</w:t>
      </w:r>
    </w:p>
    <w:p>
      <w:pPr>
        <w:pStyle w:val="Normal"/>
        <w:widowControl w:val="false"/>
        <w:spacing w:lineRule="auto" w:line="420"/>
        <w:rPr>
          <w:rFonts w:cs="Courier New"/>
        </w:rPr>
      </w:pPr>
      <w:r>
        <w:rPr>
          <w:rFonts w:cs="Courier New"/>
        </w:rPr>
        <w:tab/>
        <w:t xml:space="preserve">MR. STEPHENS:  Well, it depends how you do the benchmark.  So if you </w:t>
        <w:noBreakHyphen/>
        <w:noBreakHyphen/>
      </w:r>
    </w:p>
    <w:p>
      <w:pPr>
        <w:pStyle w:val="Normal"/>
        <w:widowControl w:val="false"/>
        <w:spacing w:lineRule="auto" w:line="420"/>
        <w:rPr>
          <w:rFonts w:cs="Courier New"/>
        </w:rPr>
      </w:pPr>
      <w:r>
        <w:rPr>
          <w:rFonts w:cs="Courier New"/>
        </w:rPr>
        <w:tab/>
        <w:t xml:space="preserve">MR. CASS:  I'm looking for your view, if you have one.  Do you have a view on </w:t>
        <w:noBreakHyphen/>
        <w:noBreakHyphen/>
      </w:r>
    </w:p>
    <w:p>
      <w:pPr>
        <w:pStyle w:val="Normal"/>
        <w:widowControl w:val="false"/>
        <w:spacing w:lineRule="auto" w:line="420"/>
        <w:rPr>
          <w:rFonts w:cs="Courier New"/>
        </w:rPr>
      </w:pPr>
      <w:r>
        <w:rPr>
          <w:rFonts w:cs="Courier New"/>
        </w:rPr>
        <w:tab/>
        <w:t>MR. STEPHENS:  If you could find -- if you can find a benchmarker that has the correct processes, the correct processes for benchmarking, if they could find a sample of four that were comparables, reasonable peers, they would normalize that information so that, in fact, they could determine, to the best of their capabilities, the fair market value of unit services within there, and, if they want, they can build it to overall cost.</w:t>
      </w:r>
    </w:p>
    <w:p>
      <w:pPr>
        <w:pStyle w:val="Normal"/>
        <w:widowControl w:val="false"/>
        <w:spacing w:lineRule="auto" w:line="420"/>
        <w:rPr>
          <w:rFonts w:cs="Courier New"/>
        </w:rPr>
      </w:pPr>
      <w:r>
        <w:rPr>
          <w:rFonts w:cs="Courier New"/>
        </w:rPr>
        <w:tab/>
        <w:t>MR. CASS:  We'll come to normalization.  So you would consider four to be a valid sample size?</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All right.  And what would you consider to be the four peer companies in the same sample for Enbridge Gas Distribution?</w:t>
      </w:r>
    </w:p>
    <w:p>
      <w:pPr>
        <w:pStyle w:val="Normal"/>
        <w:widowControl w:val="false"/>
        <w:spacing w:lineRule="auto" w:line="420"/>
        <w:rPr>
          <w:rFonts w:cs="Courier New"/>
        </w:rPr>
      </w:pPr>
      <w:r>
        <w:rPr>
          <w:rFonts w:cs="Courier New"/>
        </w:rPr>
        <w:tab/>
        <w:t xml:space="preserve">MR. STEPHENS:  I think you would </w:t>
        <w:noBreakHyphen/>
        <w:noBreakHyphen/>
        <w:t xml:space="preserve"> the way we will go about that is -- or the way I would go about it is I would select a benchmarker that had the capability to come up with something that we would be able to say are peers.</w:t>
      </w:r>
    </w:p>
    <w:p>
      <w:pPr>
        <w:pStyle w:val="Normal"/>
        <w:widowControl w:val="false"/>
        <w:spacing w:lineRule="auto" w:line="420"/>
        <w:rPr>
          <w:rFonts w:cs="Courier New"/>
        </w:rPr>
      </w:pPr>
      <w:r>
        <w:rPr>
          <w:rFonts w:cs="Courier New"/>
        </w:rPr>
        <w:tab/>
        <w:t>MR. CASS:  Again, I'm looking for your view, and if you don't have one, then that's fine.  What would your view be as to the four companies that one would use as peers or comparators for Enbridge Gas Distribution?</w:t>
      </w:r>
    </w:p>
    <w:p>
      <w:pPr>
        <w:pStyle w:val="Normal"/>
        <w:widowControl w:val="false"/>
        <w:spacing w:lineRule="auto" w:line="420"/>
        <w:rPr>
          <w:rFonts w:cs="Courier New"/>
        </w:rPr>
      </w:pPr>
      <w:r>
        <w:rPr>
          <w:rFonts w:cs="Courier New"/>
        </w:rPr>
        <w:tab/>
        <w:t>MR. STEPHENS:  The specific four?</w:t>
      </w:r>
    </w:p>
    <w:p>
      <w:pPr>
        <w:pStyle w:val="Normal"/>
        <w:widowControl w:val="false"/>
        <w:spacing w:lineRule="auto" w:line="420"/>
        <w:rPr>
          <w:rFonts w:cs="Courier New"/>
        </w:rPr>
      </w:pPr>
      <w:r>
        <w:rPr>
          <w:rFonts w:cs="Courier New"/>
        </w:rPr>
        <w:tab/>
        <w:t>MR. CASS:  Yes.</w:t>
      </w:r>
    </w:p>
    <w:p>
      <w:pPr>
        <w:pStyle w:val="Normal"/>
        <w:widowControl w:val="false"/>
        <w:spacing w:lineRule="auto" w:line="420"/>
        <w:rPr>
          <w:rFonts w:cs="Courier New"/>
        </w:rPr>
      </w:pPr>
      <w:r>
        <w:rPr>
          <w:rFonts w:cs="Courier New"/>
        </w:rPr>
        <w:tab/>
        <w:t xml:space="preserve">MR. STEPHENS:  Well, I think you first they have to be outsourced, so that's </w:t>
        <w:noBreakHyphen/>
        <w:noBreakHyphen/>
        <w:t xml:space="preserve"> I don't have an idea.</w:t>
      </w:r>
    </w:p>
    <w:p>
      <w:pPr>
        <w:pStyle w:val="Normal"/>
        <w:widowControl w:val="false"/>
        <w:spacing w:lineRule="auto" w:line="420"/>
        <w:rPr>
          <w:rFonts w:cs="Courier New"/>
        </w:rPr>
      </w:pPr>
      <w:r>
        <w:rPr>
          <w:rFonts w:cs="Courier New"/>
        </w:rPr>
        <w:tab/>
        <w:t>MR. CASS:  You don't have an idea, okay.  Thank you.  But, in any event, one would have to determine these four companies, and then get the underlying service contracts to begin with; am I right?</w:t>
      </w:r>
    </w:p>
    <w:p>
      <w:pPr>
        <w:pStyle w:val="Normal"/>
        <w:widowControl w:val="false"/>
        <w:spacing w:lineRule="auto" w:line="420"/>
        <w:rPr>
          <w:rFonts w:cs="Courier New"/>
        </w:rPr>
      </w:pPr>
      <w:r>
        <w:rPr>
          <w:rFonts w:cs="Courier New"/>
        </w:rPr>
        <w:tab/>
        <w:t>MR. STEPHENS:  True.</w:t>
      </w:r>
    </w:p>
    <w:p>
      <w:pPr>
        <w:pStyle w:val="Normal"/>
        <w:widowControl w:val="false"/>
        <w:spacing w:lineRule="auto" w:line="420"/>
        <w:rPr/>
      </w:pPr>
      <w:r>
        <w:rPr>
          <w:rFonts w:cs="Courier New"/>
        </w:rPr>
        <w:tab/>
        <w:t>MR. CASS:  And, of course, one would have to be confident that there would be access to those service contracts for the purpose of doing an Enbridge Gas Distribution benchmark; correc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And then I think you have just said this a few moments ago.  The next step in your approach would be to do a unit</w:t>
        <w:noBreakHyphen/>
        <w:t>cost</w:t>
        <w:noBreakHyphen/>
        <w:t>by</w:t>
        <w:noBreakHyphen/>
        <w:t>unit</w:t>
        <w:noBreakHyphen/>
        <w:t>cost comparison of the services in those service contracts.  Have I got that right?</w:t>
      </w:r>
    </w:p>
    <w:p>
      <w:pPr>
        <w:pStyle w:val="Normal"/>
        <w:widowControl w:val="false"/>
        <w:spacing w:lineRule="auto" w:line="420"/>
        <w:rPr/>
      </w:pPr>
      <w:r>
        <w:rPr>
          <w:rFonts w:cs="Courier New"/>
        </w:rPr>
        <w:tab/>
        <w:t>MR. STEPHENS:  I think you missed a step.</w:t>
      </w:r>
      <w:r>
        <w:rPr/>
        <w:t xml:space="preserve">  So they basically profile -- you would have to profile the environment of Enbridge Gas Distribution.  And by profiling the environment, you look at, basically, the scope of the agreement; the services within the agreement; the volumes within the agreement; the service levels within the agreement; the terms and conditions, and other things that might impact market price.</w:t>
        <w:br/>
        <w:t xml:space="preserve">     MR. CASS:  Thank you.  Now, when you say the agreement -- so the benchmarker would be doing this comparison as amongst the group of agreements we've been talking about?  </w:t>
      </w:r>
    </w:p>
    <w:p>
      <w:pPr>
        <w:pStyle w:val="Normal"/>
        <w:widowControl w:val="false"/>
        <w:spacing w:lineRule="auto" w:line="420"/>
        <w:ind w:firstLine="720"/>
        <w:rPr/>
      </w:pPr>
      <w:r>
        <w:rPr/>
        <w:t>MR. STEPHENS:  No.  First, you benchmark Enbridge.  You say this is what Enbridge is.  Now you start looking for comparables to that environment.</w:t>
        <w:br/>
        <w:t xml:space="preserve">     MR. CASS:  From the other agreements?</w:t>
        <w:br/>
        <w:t xml:space="preserve">     MR. STEPHENS:  From other agreements.</w:t>
        <w:br/>
        <w:t xml:space="preserve">     MR. CASS:  Right, okay.  Thank you for correcting me about missing a step.  But then what you do get to is a unit cost by unit cost comparison amongst this group.</w:t>
        <w:br/>
        <w:t xml:space="preserve">     MR. STEPHENS:  You then try and -- you take those basic -- the breakdown, as far as you can, in terms of comparables and then you come up with unit costs associated with that.</w:t>
        <w:br/>
        <w:t xml:space="preserve">     MR. CASS:  Thank you.  As I understand it, you would have the benchmarker normalize for differences in each of these unit cost categories; is that right?</w:t>
        <w:br/>
        <w:t xml:space="preserve">     MR. STEPHENS:  That's true.</w:t>
        <w:br/>
        <w:t xml:space="preserve">     MR. CASS:  So if I may just take an example, the cost of a billing enquiry.  Can you tell me what kinds of things you would see that the benchmarker would have to normalize between different utilities for the cost of a billing enquiry?</w:t>
        <w:br/>
        <w:t xml:space="preserve">     MR. STEPHENS:  Well, some utilities will take three minutes and 30 seconds to handle the billing call, others will take 3 minutes, some might take 2:30.</w:t>
        <w:br/>
        <w:t xml:space="preserve">     MR. CASS:  So call handling time is one.</w:t>
        <w:br/>
        <w:t xml:space="preserve">     MR. STEPHENS:  Call handling time is one.</w:t>
        <w:br/>
        <w:t xml:space="preserve">     MR. CASS:  What else?</w:t>
        <w:br/>
        <w:t xml:space="preserve">     MR. STEPHENS:  Well, there is a lot of detail, but how long they have to wait on the line.  So there are a number of parameters that they will consider in terms of that phone call in order to try and normalize them.</w:t>
        <w:br/>
        <w:t xml:space="preserve">     And that's where, I think, the comprehensive benchmarker has the background, they have the processes, they have the databases, they have the knowledge in order to be able to bring those back to something that says, for however Enbridge has defined it as a service, to compare that with someone else.</w:t>
        <w:br/>
        <w:t xml:space="preserve">     MR. CASS:  Yes.  I'm sorry for being hung up on an example but it just makes it easier for me to understand.  So we have the example of a billing enquiry.  You referred to call handling time as one thing that would need to be normalized, the amount of hold time on the line.  What other sorts of things would need to be normalized?</w:t>
        <w:br/>
        <w:t xml:space="preserve">     MR. STEPHENS:  I don't know specifically.  The benchmarker will do that.</w:t>
        <w:br/>
        <w:t xml:space="preserve">     MR. CASS:  Things like the service levels that have to be met; right?</w:t>
        <w:br/>
        <w:t xml:space="preserve">     MR. STEPHENS:  Yes.  That's how long you're on the line, for instance.</w:t>
        <w:br/>
        <w:t xml:space="preserve">     MR. CASS:  Yes.  Training requirements?</w:t>
        <w:br/>
        <w:t xml:space="preserve">     MR. STEPHENS:  Agreed.</w:t>
        <w:br/>
        <w:t xml:space="preserve">     MR. CASS:  Different weather volatility for different utilities affects calls; right?</w:t>
        <w:br/>
        <w:t xml:space="preserve">     MR. STEPHENS:  No.  I think that will show up in the volumes.</w:t>
        <w:br/>
        <w:t xml:space="preserve">     MR. CASS:  You don't think it has any effect on the length of calls?</w:t>
        <w:br/>
        <w:t xml:space="preserve">     MR. STEPHENS:  Oh, it could.  I don't know the answer, but that's the call time.</w:t>
        <w:br/>
        <w:t xml:space="preserve">     MR. CASS:  Complexity of the market?</w:t>
        <w:br/>
        <w:t xml:space="preserve">     MR. STEPHENS:  Look, I've never pretended that I am a benchmarker.  But you're going through the steps that I think distinguish, obviously, what Enbridge thinks a really comprehensive benchmark would do versus one that isn't comprehensive.</w:t>
        <w:br/>
        <w:t xml:space="preserve">     MR. CASS:  Well, is complexity of the market another thing that would have to be considered in terms of normalizing costs of a billing enquiry?</w:t>
        <w:br/>
        <w:t xml:space="preserve">     MR. STEPHENS:  If that impacts market pricing, it would have to be considered.</w:t>
        <w:br/>
        <w:t xml:space="preserve">     MR. CASS:  Language requirements?</w:t>
        <w:br/>
        <w:t xml:space="preserve">     MR. STEPHENS:  Language requirements would be one.</w:t>
        <w:br/>
        <w:t xml:space="preserve">     MR. CASS:  Hours of operation?</w:t>
        <w:br/>
        <w:t xml:space="preserve">     MR. STEPHENS:  Exactly.</w:t>
        <w:br/>
        <w:t xml:space="preserve">     MR. CASS:  The list would go on and on just for this one category, wouldn't it?</w:t>
        <w:br/>
        <w:t xml:space="preserve">     MR. STEPHENS:  Reasonable.</w:t>
        <w:br/>
        <w:t xml:space="preserve">     MR. CASS:  In fact, one would have to do this for every category, not just for the one that I picked; right?</w:t>
        <w:br/>
        <w:t xml:space="preserve">     MR. STEPHENS:  Agreed.</w:t>
        <w:br/>
        <w:t xml:space="preserve">     MR. CASS:  And with respect to each element, there could be major disagreement about where it starts and where it ends; right?</w:t>
        <w:br/>
        <w:t xml:space="preserve">     MR. STEPHENS:  I suppose.</w:t>
        <w:br/>
        <w:t xml:space="preserve">     MR. CASS:  And let me just throw out another concept to you for your comment, but it strikes me that between the categories, each utility has to do trade-offs and form its own judgments.  So again, it's easier for me to work with a simple exam.  </w:t>
      </w:r>
    </w:p>
    <w:p>
      <w:pPr>
        <w:pStyle w:val="Normal"/>
        <w:widowControl w:val="false"/>
        <w:spacing w:lineRule="auto" w:line="420"/>
        <w:rPr/>
      </w:pPr>
      <w:r>
        <w:rPr/>
        <w:t>You talked more than once how many times a meter is read.  So one utility would make its judgment in terms of the lowest cost for its customers between how many times you read the meter, and then other implications, for example, the calls you get when you deliver an estimated bill.  So is going to be trade-offs like that, as amongst all of these categories for every utility, isn't there?</w:t>
        <w:br/>
        <w:t xml:space="preserve">     MR. STEPHENS:  Yes.</w:t>
        <w:br/>
        <w:t xml:space="preserve">     MR. CASS:  And the benchmarker would somehow have to rationalize all of that as between utilities; right?</w:t>
        <w:br/>
        <w:t xml:space="preserve">     MR. STEPHENS:  I don't know the exact answer to that.</w:t>
        <w:br/>
        <w:t xml:space="preserve">     MR. CASS:  Okay.  I suggest to you it would be an immensely subjective exercise.</w:t>
        <w:br/>
        <w:t xml:space="preserve">     MR. STEPHENS:  They say it is not that subjective.  It's brought down to as common a comparison to Enbridge Gas as can be made.  And I think a lot of the detail, I'm not sure it has a big swing on price, but it might.</w:t>
        <w:br/>
        <w:t xml:space="preserve">     MR. CASS:  The detail doesn't --</w:t>
        <w:br/>
        <w:t xml:space="preserve">     MR. STEPHENS:  No, no.  I'm not sure that a lot of it has a lot of -- you know, call time has a big impact, for sure but -- and how long you're on the line.  Those are the big things that impact price.</w:t>
        <w:br/>
        <w:t xml:space="preserve">     MR. CASS:  Sorry, Mr. Stephens.  I may not have quite caught the beginning of your answer to my question.</w:t>
        <w:br/>
        <w:t xml:space="preserve">     My question was putting to you that there would be an immense amount of subjectivity.  Did I take you to say "they say that it does not"?</w:t>
        <w:br/>
        <w:t xml:space="preserve">     MR. STEPHENS:  Yes.</w:t>
        <w:br/>
        <w:t xml:space="preserve">     MR. CASS:  So who is "they"?</w:t>
        <w:br/>
        <w:t xml:space="preserve">     MR. STEPHENS:  Well, when we heard the presentations, those were Gartner, Compass and Meta.</w:t>
        <w:br/>
        <w:t xml:space="preserve">     MR. CASS:  So you're relying on a presentation where they said, those companies you just named, said in some fashion this does not involve subjectivity?</w:t>
        <w:br/>
        <w:t xml:space="preserve">     MR. STEPHENS:  That's what my experience is, right.</w:t>
        <w:br/>
        <w:t xml:space="preserve">     MR. CASS:  Is any of this in writing?  Do they present something in writing at the presentations?  Or your research into what they do?  Is there anything in writing that you can -- I know the attachments to your pre-filed evidence, but was there written material from these presentations?</w:t>
        <w:br/>
        <w:t xml:space="preserve">     MR. STEPHENS:  Just give me a minute, please.</w:t>
        <w:br/>
        <w:t xml:space="preserve">     MR. CASS:  Sure.</w:t>
        <w:br/>
        <w:t xml:space="preserve">     MR. STEPHENS:  You can save me some time.  Did we ask an interrogatory on that?</w:t>
        <w:br/>
        <w:t xml:space="preserve">     MR. CASS:  If we did, I don't recall seeing this sort of thing that I'm referring to.</w:t>
        <w:br/>
        <w:t xml:space="preserve">     You've talked about these organizations and how they describe this and they describe it as not involving subjectivity.  So I'm just wondering if there is any written material from these organizations that you've reviewed that discusses these sorts of things, other than what you've already attached in your evidence.</w:t>
        <w:br/>
        <w:t xml:space="preserve">     MR. STEPHENS:  If you go to Enbridge Gas Distribution interrogatory number 7.</w:t>
        <w:br/>
        <w:t xml:space="preserve">     MR. CASS:  Yes.</w:t>
        <w:br/>
        <w:t xml:space="preserve">     MR. STEPHENS:  That describes the process that Meta uses, in terms of normalization.</w:t>
        <w:br/>
        <w:t xml:space="preserve">     MR. CASS:  So you must have obtained this from somewhere.  Does this come from documentation?</w:t>
        <w:br/>
        <w:t xml:space="preserve">     MR. STEPHENS:  It came from Meta Group.</w:t>
        <w:br/>
        <w:t xml:space="preserve">     MR. CASS:  A document?  </w:t>
        <w:br/>
        <w:t xml:space="preserve">     MR. STEPHENS:  I think it was the summary of two charts that they provided.</w:t>
        <w:br/>
        <w:t xml:space="preserve">     MR. CASS:  I see.  So it is a summary you prepared then?</w:t>
        <w:br/>
        <w:t xml:space="preserve">     MR. STEPHENS:  Yes.</w:t>
        <w:br/>
        <w:t xml:space="preserve">     MR. CASS:  All right.  Perhaps I can just try it one other way.  Can you give us a concrete example of any situation where someone has done this </w:t>
      </w:r>
      <w:r>
        <w:rPr>
          <w:rFonts w:cs="Courier New"/>
        </w:rPr>
        <w:t>type of benchmarking that you're describing for a natural gas distribution utility?  Sorry, not even natural gas, for an energy distribution utility, customer care costs?</w:t>
      </w:r>
    </w:p>
    <w:p>
      <w:pPr>
        <w:pStyle w:val="Normal"/>
        <w:widowControl w:val="false"/>
        <w:spacing w:lineRule="auto" w:line="420"/>
        <w:rPr>
          <w:rFonts w:cs="Courier New"/>
        </w:rPr>
      </w:pPr>
      <w:r>
        <w:rPr>
          <w:rFonts w:cs="Courier New"/>
        </w:rPr>
        <w:tab/>
        <w:t>MR. STEPHENS:  You've asked me that before and I said no.</w:t>
      </w:r>
    </w:p>
    <w:p>
      <w:pPr>
        <w:pStyle w:val="Normal"/>
        <w:widowControl w:val="false"/>
        <w:spacing w:lineRule="auto" w:line="420"/>
        <w:rPr>
          <w:rFonts w:cs="Courier New"/>
        </w:rPr>
      </w:pPr>
      <w:r>
        <w:rPr>
          <w:rFonts w:cs="Courier New"/>
        </w:rPr>
        <w:tab/>
        <w:t>MR. CASS:  Okay.</w:t>
      </w:r>
    </w:p>
    <w:p>
      <w:pPr>
        <w:pStyle w:val="Normal"/>
        <w:widowControl w:val="false"/>
        <w:spacing w:lineRule="auto" w:line="420"/>
        <w:rPr>
          <w:rFonts w:cs="Courier New"/>
        </w:rPr>
      </w:pPr>
      <w:r>
        <w:rPr>
          <w:rFonts w:cs="Courier New"/>
        </w:rPr>
        <w:tab/>
        <w:t>MR. STEPHENS:  But I do know that we're going to perform something like this in the ITBS, I-Tek Business Services customer care benchmark.</w:t>
      </w:r>
    </w:p>
    <w:p>
      <w:pPr>
        <w:pStyle w:val="Normal"/>
        <w:widowControl w:val="false"/>
        <w:spacing w:lineRule="auto" w:line="420"/>
        <w:rPr>
          <w:rFonts w:cs="Courier New"/>
        </w:rPr>
      </w:pPr>
      <w:r>
        <w:rPr>
          <w:rFonts w:cs="Courier New"/>
        </w:rPr>
        <w:tab/>
        <w:t>MR. CASS:  When you say "we", who is we?</w:t>
      </w:r>
    </w:p>
    <w:p>
      <w:pPr>
        <w:pStyle w:val="Normal"/>
        <w:widowControl w:val="false"/>
        <w:spacing w:lineRule="auto" w:line="420"/>
        <w:rPr>
          <w:rFonts w:cs="Courier New"/>
        </w:rPr>
      </w:pPr>
      <w:r>
        <w:rPr>
          <w:rFonts w:cs="Courier New"/>
        </w:rPr>
        <w:tab/>
        <w:t>MR. STEPHENS:  The Board, intervenors and ATCO Gas, ATCO Electric.</w:t>
      </w:r>
    </w:p>
    <w:p>
      <w:pPr>
        <w:pStyle w:val="Normal"/>
        <w:widowControl w:val="false"/>
        <w:spacing w:lineRule="auto" w:line="420"/>
        <w:rPr>
          <w:rFonts w:cs="Courier New"/>
        </w:rPr>
      </w:pPr>
      <w:r>
        <w:rPr>
          <w:rFonts w:cs="Courier New"/>
        </w:rPr>
        <w:tab/>
        <w:t>MR. CASS:  There is a Board decision that says this, is there?</w:t>
      </w:r>
    </w:p>
    <w:p>
      <w:pPr>
        <w:pStyle w:val="Normal"/>
        <w:widowControl w:val="false"/>
        <w:spacing w:lineRule="auto" w:line="420"/>
        <w:rPr>
          <w:rFonts w:cs="Courier New"/>
        </w:rPr>
      </w:pPr>
      <w:r>
        <w:rPr>
          <w:rFonts w:cs="Courier New"/>
        </w:rPr>
        <w:tab/>
        <w:t>MR. STEPHENS:  No, we're in the process of developing the terms of reference.</w:t>
      </w:r>
    </w:p>
    <w:p>
      <w:pPr>
        <w:pStyle w:val="Normal"/>
        <w:widowControl w:val="false"/>
        <w:spacing w:lineRule="auto" w:line="420"/>
        <w:rPr>
          <w:rFonts w:cs="Courier New"/>
        </w:rPr>
      </w:pPr>
      <w:r>
        <w:rPr>
          <w:rFonts w:cs="Courier New"/>
        </w:rPr>
        <w:tab/>
        <w:t xml:space="preserve">MR. CASS:  But there is </w:t>
        <w:noBreakHyphen/>
        <w:noBreakHyphen/>
        <w:t xml:space="preserve"> is there a direction from somewhere that it be done in this fashion?</w:t>
      </w:r>
    </w:p>
    <w:p>
      <w:pPr>
        <w:pStyle w:val="Normal"/>
        <w:widowControl w:val="false"/>
        <w:spacing w:lineRule="auto" w:line="420"/>
        <w:rPr>
          <w:rFonts w:cs="Courier New"/>
        </w:rPr>
      </w:pPr>
      <w:r>
        <w:rPr>
          <w:rFonts w:cs="Courier New"/>
        </w:rPr>
        <w:tab/>
        <w:t>MR. STEPHENS:  Well, it's the three groups working together in order to try and develop the terms of reference for this benchmark.</w:t>
      </w:r>
    </w:p>
    <w:p>
      <w:pPr>
        <w:pStyle w:val="Normal"/>
        <w:widowControl w:val="false"/>
        <w:spacing w:lineRule="auto" w:line="420"/>
        <w:rPr>
          <w:rFonts w:cs="Courier New"/>
        </w:rPr>
      </w:pPr>
      <w:r>
        <w:rPr>
          <w:rFonts w:cs="Courier New"/>
        </w:rPr>
        <w:tab/>
        <w:t>MR. CASS:  I see.  It's groups working together, then, to see whether terms of reference can be developed in a fashion to do what you're talking about?</w:t>
      </w:r>
    </w:p>
    <w:p>
      <w:pPr>
        <w:pStyle w:val="Normal"/>
        <w:widowControl w:val="false"/>
        <w:spacing w:lineRule="auto" w:line="420"/>
        <w:rPr>
          <w:rFonts w:cs="Courier New"/>
        </w:rPr>
      </w:pPr>
      <w:r>
        <w:rPr>
          <w:rFonts w:cs="Courier New"/>
        </w:rPr>
        <w:tab/>
        <w:t>MR. STEPHENS:  Right.</w:t>
      </w:r>
    </w:p>
    <w:p>
      <w:pPr>
        <w:pStyle w:val="Normal"/>
        <w:widowControl w:val="false"/>
        <w:spacing w:lineRule="auto" w:line="420"/>
        <w:rPr>
          <w:rFonts w:cs="Courier New"/>
        </w:rPr>
      </w:pPr>
      <w:r>
        <w:rPr>
          <w:rFonts w:cs="Courier New"/>
        </w:rPr>
        <w:tab/>
        <w:t xml:space="preserve">MR. CASS:  Okay, thank you.  </w:t>
      </w:r>
    </w:p>
    <w:p>
      <w:pPr>
        <w:pStyle w:val="Normal"/>
        <w:widowControl w:val="false"/>
        <w:spacing w:lineRule="auto" w:line="420"/>
        <w:ind w:firstLine="720"/>
        <w:rPr/>
      </w:pPr>
      <w:r>
        <w:rPr>
          <w:rFonts w:cs="Courier New"/>
        </w:rPr>
        <w:t>I did say over lunch I would try to cut things back, and so I'm going to come to the CIS contract now.  And thinking about it over lunch, there's been a lot of water under the bridge on this, so I tried to distil it down to just a very few questions which I think are not too controversial.</w:t>
      </w:r>
    </w:p>
    <w:p>
      <w:pPr>
        <w:pStyle w:val="Normal"/>
        <w:widowControl w:val="false"/>
        <w:spacing w:lineRule="auto" w:line="420"/>
        <w:rPr>
          <w:rFonts w:cs="Courier New"/>
        </w:rPr>
      </w:pPr>
      <w:r>
        <w:rPr>
          <w:rFonts w:cs="Courier New"/>
        </w:rPr>
        <w:tab/>
        <w:t>You have made some comments about the CIS contract, Mr. Stephens.  First, would I take it that you have read the transcript of the evidence of Mr. McGill and Mr. Dick on the CIS contract?</w:t>
      </w:r>
    </w:p>
    <w:p>
      <w:pPr>
        <w:pStyle w:val="Normal"/>
        <w:widowControl w:val="false"/>
        <w:spacing w:lineRule="auto" w:line="420"/>
        <w:rPr>
          <w:rFonts w:cs="Courier New"/>
        </w:rPr>
      </w:pPr>
      <w:r>
        <w:rPr>
          <w:rFonts w:cs="Courier New"/>
        </w:rPr>
        <w:tab/>
        <w:t>MR. STEPHENS:  Yes, I have reviewed the transcript.</w:t>
      </w:r>
    </w:p>
    <w:p>
      <w:pPr>
        <w:pStyle w:val="Normal"/>
        <w:widowControl w:val="false"/>
        <w:spacing w:lineRule="auto" w:line="420"/>
        <w:rPr>
          <w:rFonts w:cs="Courier New"/>
        </w:rPr>
      </w:pPr>
      <w:r>
        <w:rPr>
          <w:rFonts w:cs="Courier New"/>
        </w:rPr>
        <w:tab/>
        <w:t>MR. CASS:  You, obviously, are aware that the company has been working with Mr. Dick in developing its approach to the CIS replacemen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And I take it, from this, you would have some awareness of the extent of Mr. Dick's experience in this field.</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And you would agree with me, I hope, that Mr. Dick has extensive experience in advising utilities with respect to CIS and ERP contracts, and he is a very trusted advisor in that area?</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CASS:  All right.  I thought this might make things a little simpler.  I take it you would agree with me, then, that it is a prudent course of action for the company to take advice as to how to proceed from an expert like Mr. Dick?</w:t>
      </w:r>
    </w:p>
    <w:p>
      <w:pPr>
        <w:pStyle w:val="Normal"/>
        <w:widowControl w:val="false"/>
        <w:spacing w:lineRule="auto" w:line="420"/>
        <w:rPr/>
      </w:pPr>
      <w:r>
        <w:rPr>
          <w:rFonts w:cs="Courier New"/>
        </w:rPr>
        <w:tab/>
        <w:t xml:space="preserve">MR. STEPHENS:  Well, I think that it's </w:t>
        <w:noBreakHyphen/>
        <w:noBreakHyphen/>
        <w:t xml:space="preserve"> again, if I can </w:t>
        <w:noBreakHyphen/>
        <w:noBreakHyphen/>
        <w:t xml:space="preserve"> if I structure the engagement in such a way that it comes out with a specific answer, in that case I think it's valuable.  But I think there are other ways to, basically, tender in a fair and open environment the CIS and customer care with an option to pick one or both that would be more cost effective and probably the better solution than separating them.</w:t>
      </w:r>
    </w:p>
    <w:p>
      <w:pPr>
        <w:pStyle w:val="Normal"/>
        <w:widowControl w:val="false"/>
        <w:spacing w:lineRule="auto" w:line="420"/>
        <w:rPr>
          <w:rFonts w:cs="Courier New"/>
        </w:rPr>
      </w:pPr>
      <w:r>
        <w:rPr>
          <w:rFonts w:cs="Courier New"/>
        </w:rPr>
        <w:tab/>
        <w:t>MR. CASS:  I heard your evidence in examination in</w:t>
        <w:noBreakHyphen/>
        <w:t>chief, Mr. Stephens.  The proposition I was putting to you is that it is reasonable for the company to take advice from an experienced expert in this area, like Mr. Dick.  Isn't that a fairly obvious proposition?</w:t>
      </w:r>
    </w:p>
    <w:p>
      <w:pPr>
        <w:pStyle w:val="Normal"/>
        <w:widowControl w:val="false"/>
        <w:spacing w:lineRule="auto" w:line="420"/>
        <w:rPr>
          <w:rFonts w:cs="Courier New"/>
        </w:rPr>
      </w:pPr>
      <w:r>
        <w:rPr>
          <w:rFonts w:cs="Courier New"/>
        </w:rPr>
        <w:tab/>
        <w:t>MR. STEPHENS:  That's reasonable.</w:t>
      </w:r>
    </w:p>
    <w:p>
      <w:pPr>
        <w:pStyle w:val="Normal"/>
        <w:widowControl w:val="false"/>
        <w:spacing w:lineRule="auto" w:line="420"/>
        <w:rPr>
          <w:rFonts w:cs="Courier New"/>
        </w:rPr>
      </w:pPr>
      <w:r>
        <w:rPr>
          <w:rFonts w:cs="Courier New"/>
        </w:rPr>
        <w:tab/>
        <w:t>MR. CASS:  All right, thank you.  If I might just have a moment, Madam Chair, I think I'm finished.</w:t>
      </w:r>
    </w:p>
    <w:p>
      <w:pPr>
        <w:pStyle w:val="Normal"/>
        <w:widowControl w:val="false"/>
        <w:spacing w:lineRule="auto" w:line="420"/>
        <w:rPr>
          <w:rFonts w:cs="Courier New"/>
        </w:rPr>
      </w:pPr>
      <w:r>
        <w:rPr>
          <w:rFonts w:cs="Courier New"/>
        </w:rPr>
        <w:tab/>
        <w:t>Thank you, Madam Chair.  Those are my questions.</w:t>
      </w:r>
    </w:p>
    <w:p>
      <w:pPr>
        <w:pStyle w:val="Normal"/>
        <w:widowControl w:val="false"/>
        <w:spacing w:lineRule="auto" w:line="420"/>
        <w:rPr>
          <w:rFonts w:cs="Courier New"/>
        </w:rPr>
      </w:pPr>
      <w:r>
        <w:rPr>
          <w:rFonts w:cs="Courier New"/>
        </w:rPr>
        <w:tab/>
        <w:t>MS. NOWINA:  Thank you, Mr. Cass.  Mr. Millar?</w:t>
      </w:r>
    </w:p>
    <w:p>
      <w:pPr>
        <w:pStyle w:val="Normal"/>
        <w:widowControl w:val="false"/>
        <w:spacing w:lineRule="auto" w:line="420"/>
        <w:rPr>
          <w:rFonts w:cs="Courier New"/>
        </w:rPr>
      </w:pPr>
      <w:r>
        <w:rPr>
          <w:rFonts w:cs="Courier New"/>
        </w:rPr>
        <w:tab/>
        <w:t>MR. MILLAR:  No.  Thank you, Madam Chair.</w:t>
      </w:r>
    </w:p>
    <w:p>
      <w:pPr>
        <w:pStyle w:val="Normal"/>
        <w:widowControl w:val="false"/>
        <w:spacing w:lineRule="auto" w:line="420"/>
        <w:rPr>
          <w:rFonts w:cs="Courier New"/>
        </w:rPr>
      </w:pPr>
      <w:r>
        <w:rPr>
          <w:rFonts w:cs="Courier New"/>
        </w:rPr>
        <w:tab/>
        <w:t>MS. NOWINA:  Mr. Thompson, redirect?</w:t>
      </w:r>
    </w:p>
    <w:p>
      <w:pPr>
        <w:pStyle w:val="Normal"/>
        <w:widowControl w:val="false"/>
        <w:spacing w:lineRule="auto" w:line="420"/>
        <w:rPr/>
      </w:pPr>
      <w:r>
        <w:rPr>
          <w:rFonts w:cs="Courier New"/>
        </w:rPr>
        <w:tab/>
        <w:t>MR. THOMPSON:  Yes.  Just a couple of questions, if I may, Madam Chair.</w:t>
      </w:r>
    </w:p>
    <w:p>
      <w:pPr>
        <w:pStyle w:val="Normal"/>
        <w:widowControl w:val="false"/>
        <w:spacing w:lineRule="auto" w:line="420"/>
        <w:ind w:firstLine="720"/>
        <w:rPr>
          <w:rFonts w:cs="Courier New"/>
        </w:rPr>
      </w:pPr>
      <w:r>
        <w:rPr>
          <w:rFonts w:cs="Courier New"/>
          <w:b/>
          <w:bCs/>
        </w:rPr>
        <w:t>RE</w:t>
        <w:noBreakHyphen/>
        <w:t>EXAMINATION BY MR. THOMPSON:</w:t>
      </w:r>
    </w:p>
    <w:p>
      <w:pPr>
        <w:pStyle w:val="Normal"/>
        <w:widowControl w:val="false"/>
        <w:spacing w:lineRule="auto" w:line="420"/>
        <w:rPr/>
      </w:pPr>
      <w:r>
        <w:rPr>
          <w:rFonts w:cs="Courier New"/>
        </w:rPr>
        <w:tab/>
        <w:t xml:space="preserve"> MR. THOMPSON:  Now, Mr. Stephens, Mr. Cass has examined you at length about the evidence in these Alberta cases, including yours and the evidence of others, and about the findings that the Board made in those cases.  But my question of you is </w:t>
        <w:noBreakHyphen/>
        <w:t xml:space="preserve"> and this relates to your discussion in examination in</w:t>
        <w:noBreakHyphen/>
        <w:t>chief about the evidence pertaining to the program agreement and the financial information we have in this case.</w:t>
      </w:r>
    </w:p>
    <w:p>
      <w:pPr>
        <w:pStyle w:val="Normal"/>
        <w:widowControl w:val="false"/>
        <w:spacing w:lineRule="auto" w:line="420"/>
        <w:rPr>
          <w:rFonts w:cs="Courier New"/>
        </w:rPr>
      </w:pPr>
      <w:r>
        <w:rPr>
          <w:rFonts w:cs="Courier New"/>
        </w:rPr>
        <w:tab/>
        <w:t xml:space="preserve">MR. CASS:  Pardon me, Madam Chair.  I always hesitate to interrupt during </w:t>
        <w:noBreakHyphen/>
        <w:noBreakHyphen/>
      </w:r>
    </w:p>
    <w:p>
      <w:pPr>
        <w:pStyle w:val="Normal"/>
        <w:widowControl w:val="false"/>
        <w:spacing w:lineRule="auto" w:line="420"/>
        <w:rPr>
          <w:rFonts w:cs="Courier New"/>
        </w:rPr>
      </w:pPr>
      <w:r>
        <w:rPr>
          <w:rFonts w:cs="Courier New"/>
        </w:rPr>
        <w:tab/>
        <w:t>MR. THOMPSON:  Well, let me ask my question before I get --</w:t>
      </w:r>
    </w:p>
    <w:p>
      <w:pPr>
        <w:pStyle w:val="Normal"/>
        <w:widowControl w:val="false"/>
        <w:spacing w:lineRule="auto" w:line="420"/>
        <w:rPr>
          <w:rFonts w:cs="Courier New"/>
        </w:rPr>
      </w:pPr>
      <w:r>
        <w:rPr>
          <w:rFonts w:cs="Courier New"/>
        </w:rPr>
        <w:tab/>
        <w:t>MR. CASS:  Mr. Thompson has already referred to examination in</w:t>
        <w:noBreakHyphen/>
        <w:t>chief.  Re-examination is points arising out of cross</w:t>
        <w:noBreakHyphen/>
        <w:t>examination, not examination in</w:t>
        <w:noBreakHyphen/>
        <w:t>chief.  I'm sorry for interrupting.</w:t>
      </w:r>
    </w:p>
    <w:p>
      <w:pPr>
        <w:pStyle w:val="Normal"/>
        <w:widowControl w:val="false"/>
        <w:spacing w:lineRule="auto" w:line="420"/>
        <w:rPr>
          <w:rFonts w:cs="Courier New"/>
        </w:rPr>
      </w:pPr>
      <w:r>
        <w:rPr>
          <w:rFonts w:cs="Courier New"/>
        </w:rPr>
        <w:tab/>
        <w:t>MR. THOMPSON:  I haven't got the question out.  My question is:  Was there any evidence in those Alberta cases of the type that we have in this case pertaining to what ABSU charges for the services EGD and other CWL customers need?</w:t>
      </w:r>
    </w:p>
    <w:p>
      <w:pPr>
        <w:pStyle w:val="Normal"/>
        <w:widowControl w:val="false"/>
        <w:spacing w:lineRule="auto" w:line="420"/>
        <w:rPr>
          <w:rFonts w:cs="Courier New"/>
        </w:rPr>
      </w:pPr>
      <w:r>
        <w:rPr>
          <w:rFonts w:cs="Courier New"/>
        </w:rPr>
        <w:tab/>
        <w:t xml:space="preserve">MR. STEPHENS:  There was evidence in the </w:t>
        <w:noBreakHyphen/>
        <w:noBreakHyphen/>
        <w:t xml:space="preserve"> hold on.  There was not.</w:t>
      </w:r>
    </w:p>
    <w:p>
      <w:pPr>
        <w:pStyle w:val="Normal"/>
        <w:widowControl w:val="false"/>
        <w:spacing w:lineRule="auto" w:line="420"/>
        <w:rPr>
          <w:rFonts w:cs="Courier New"/>
        </w:rPr>
      </w:pPr>
      <w:r>
        <w:rPr>
          <w:rFonts w:cs="Courier New"/>
        </w:rPr>
        <w:tab/>
        <w:t>MR. THOMPSON:  Moving on, Mr. Cass took you to some bar charts in the evidence that you had filed in the Alberta case.  I think it was at -- you mentioned one of them being in the Board's decision, but he took you to page 52, under tab 7.</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THOMPSON:  He drew your attention to the numbers you had derived in 2003 for EGD in the left-hand column of that bar char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THOMPSON:  And you said something to the effect, If I did it now, it would be different.  That's my paraphrase of your words.  But without giving any numbers, if you prepared this bar chart today, based on the confidential information we have in this case, where would the cost per customer for EGD appear on the scale?</w:t>
      </w:r>
    </w:p>
    <w:p>
      <w:pPr>
        <w:pStyle w:val="Normal"/>
        <w:widowControl w:val="false"/>
        <w:spacing w:lineRule="auto" w:line="420"/>
        <w:rPr>
          <w:rFonts w:cs="Courier New"/>
        </w:rPr>
      </w:pPr>
      <w:r>
        <w:rPr>
          <w:rFonts w:cs="Courier New"/>
        </w:rPr>
        <w:tab/>
        <w:t xml:space="preserve">MR. STEPHENS:  Well, since we're not in </w:t>
        <w:noBreakHyphen/>
        <w:noBreakHyphen/>
        <w:t xml:space="preserve"> we're not in camera, I would just say quite a bit lower, considerably lower.</w:t>
      </w:r>
    </w:p>
    <w:p>
      <w:pPr>
        <w:pStyle w:val="Normal"/>
        <w:widowControl w:val="false"/>
        <w:spacing w:lineRule="auto" w:line="420"/>
        <w:rPr>
          <w:rFonts w:cs="Courier New"/>
        </w:rPr>
      </w:pPr>
      <w:r>
        <w:rPr>
          <w:rFonts w:cs="Courier New"/>
        </w:rPr>
        <w:tab/>
        <w:t>MR. THOMPSON:  Thank you.  And, finally, Mr. Cass had a discussion with you about comprehensive benchmarking.  Do you recall that?</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pPr>
      <w:r>
        <w:rPr>
          <w:rFonts w:cs="Courier New"/>
        </w:rPr>
        <w:tab/>
        <w:t>MR. THOMPSON:  You made some reference to Meta charts.  I just wanted to ask you whether, in the appendix C to your evidence, starting at page 48.  This is Exhibit L, tab 5, schedule 1, pages 48 and following over to, I think it's page 54.  Do you describe the charts that you're referring to there?</w:t>
      </w:r>
    </w:p>
    <w:p>
      <w:pPr>
        <w:pStyle w:val="Normal"/>
        <w:widowControl w:val="false"/>
        <w:spacing w:lineRule="auto" w:line="420"/>
        <w:rPr>
          <w:rFonts w:cs="Courier New"/>
        </w:rPr>
      </w:pPr>
      <w:r>
        <w:rPr>
          <w:rFonts w:cs="Courier New"/>
        </w:rPr>
        <w:tab/>
        <w:t>MR. STEPHENS:  Yes, I do.</w:t>
      </w:r>
    </w:p>
    <w:p>
      <w:pPr>
        <w:pStyle w:val="Normal"/>
        <w:widowControl w:val="false"/>
        <w:spacing w:lineRule="auto" w:line="420"/>
        <w:rPr/>
      </w:pPr>
      <w:r>
        <w:rPr>
          <w:rFonts w:cs="Courier New"/>
        </w:rPr>
        <w:tab/>
        <w:t xml:space="preserve">MR. THOMPSON:  All right.  Finally, a lot of discussion about benchmarking and comprehensive benchmarking, but I just want to come back, if I might, to put that in the context of your recommendations which we touched on at the outset of your examination.  We find these in your report at pages </w:t>
        <w:noBreakHyphen/>
        <w:noBreakHyphen/>
        <w:t xml:space="preserve"> well, I have page 37.</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THOMPSON:  I'm looking there at your recommendation number 2 under customer care.</w:t>
      </w:r>
    </w:p>
    <w:p>
      <w:pPr>
        <w:pStyle w:val="Normal"/>
        <w:widowControl w:val="false"/>
        <w:spacing w:lineRule="auto" w:line="420"/>
        <w:rPr>
          <w:rFonts w:cs="Courier New"/>
        </w:rPr>
      </w:pPr>
      <w:r>
        <w:rPr>
          <w:rFonts w:cs="Courier New"/>
        </w:rPr>
        <w:tab/>
        <w:t>MR. STEPHENS:  Yes.</w:t>
      </w:r>
    </w:p>
    <w:p>
      <w:pPr>
        <w:pStyle w:val="Normal"/>
        <w:widowControl w:val="false"/>
        <w:spacing w:lineRule="auto" w:line="420"/>
        <w:rPr>
          <w:rFonts w:cs="Courier New"/>
        </w:rPr>
      </w:pPr>
      <w:r>
        <w:rPr>
          <w:rFonts w:cs="Courier New"/>
        </w:rPr>
        <w:tab/>
        <w:t>MR. THOMPSON:  And are you recommending a comprehensive benchmark be done as a priority in this case, or is that a secondary or alternative, as you describe it in your testimony?</w:t>
      </w:r>
    </w:p>
    <w:p>
      <w:pPr>
        <w:pStyle w:val="Normal"/>
        <w:widowControl w:val="false"/>
        <w:spacing w:lineRule="auto" w:line="420"/>
        <w:rPr>
          <w:rFonts w:cs="Courier New"/>
        </w:rPr>
      </w:pPr>
      <w:r>
        <w:rPr>
          <w:rFonts w:cs="Courier New"/>
        </w:rPr>
        <w:tab/>
        <w:t>MR. STEPHENS:  The preferred method is an open and public tender, and since that is the only arm's</w:t>
        <w:noBreakHyphen/>
        <w:t>length -- only way to get a real arm's</w:t>
        <w:noBreakHyphen/>
        <w:t>length look, and the alternative would be a benchmark.</w:t>
      </w:r>
    </w:p>
    <w:p>
      <w:pPr>
        <w:pStyle w:val="Normal"/>
        <w:widowControl w:val="false"/>
        <w:spacing w:lineRule="auto" w:line="420"/>
        <w:rPr>
          <w:rFonts w:cs="Courier New"/>
        </w:rPr>
      </w:pPr>
      <w:r>
        <w:rPr>
          <w:rFonts w:cs="Courier New"/>
        </w:rPr>
        <w:tab/>
        <w:t>MR. THOMPSON:  Thank you very much.  Those are my questions.</w:t>
      </w:r>
    </w:p>
    <w:p>
      <w:pPr>
        <w:pStyle w:val="Normal"/>
        <w:widowControl w:val="false"/>
        <w:spacing w:lineRule="auto" w:line="420"/>
        <w:rPr>
          <w:rFonts w:cs="Courier New"/>
        </w:rPr>
      </w:pPr>
      <w:r>
        <w:rPr>
          <w:rFonts w:cs="Courier New"/>
        </w:rPr>
        <w:tab/>
        <w:t>MS. NOWINA:  Thank you, Mr. Thompson.</w:t>
      </w:r>
    </w:p>
    <w:p>
      <w:pPr>
        <w:pStyle w:val="Normal"/>
        <w:widowControl w:val="false"/>
        <w:spacing w:lineRule="auto" w:line="420"/>
        <w:rPr>
          <w:rFonts w:cs="Courier New"/>
        </w:rPr>
      </w:pPr>
      <w:r>
        <w:rPr>
          <w:rFonts w:cs="Courier New"/>
        </w:rPr>
        <w:tab/>
        <w:t>That completes the examination of Mr. Stephens.  Thank you very much, Mr. Stephens.</w:t>
      </w:r>
    </w:p>
    <w:p>
      <w:pPr>
        <w:pStyle w:val="Normal"/>
        <w:widowControl w:val="false"/>
        <w:spacing w:lineRule="auto" w:line="420"/>
        <w:rPr>
          <w:rFonts w:cs="Courier New"/>
        </w:rPr>
      </w:pPr>
      <w:r>
        <w:rPr>
          <w:rFonts w:cs="Courier New"/>
        </w:rPr>
        <w:tab/>
        <w:t>Perhaps we will take a 10</w:t>
        <w:noBreakHyphen/>
        <w:t>minute break while we find Mr. Adams and Mr. MacIntosh.</w:t>
      </w:r>
    </w:p>
    <w:p>
      <w:pPr>
        <w:pStyle w:val="Normal"/>
        <w:widowControl w:val="false"/>
        <w:spacing w:lineRule="auto" w:line="420"/>
        <w:rPr/>
      </w:pPr>
      <w:r>
        <w:rPr>
          <w:rFonts w:cs="Courier New"/>
        </w:rPr>
        <w:tab/>
        <w:t>We will take a 10</w:t>
        <w:noBreakHyphen/>
        <w:t xml:space="preserve">minute break.  We will resume at 2 o'clock. </w:t>
      </w:r>
    </w:p>
    <w:p>
      <w:pPr>
        <w:pStyle w:val="Normal"/>
        <w:widowControl w:val="false"/>
        <w:spacing w:lineRule="auto" w:line="420"/>
        <w:rPr>
          <w:rFonts w:cs="Courier New"/>
        </w:rPr>
      </w:pPr>
      <w:r>
        <w:rPr>
          <w:rFonts w:cs="Courier New"/>
        </w:rPr>
        <w:tab/>
        <w:noBreakHyphen/>
        <w:noBreakHyphen/>
        <w:noBreakHyphen/>
        <w:t xml:space="preserve"> Recess taken at 1:50 p.m.</w:t>
      </w:r>
    </w:p>
    <w:p>
      <w:pPr>
        <w:pStyle w:val="Normal"/>
        <w:widowControl w:val="false"/>
        <w:spacing w:lineRule="auto" w:line="420"/>
        <w:rPr/>
      </w:pPr>
      <w:r>
        <w:rPr>
          <w:rFonts w:eastAsia="Courier New"/>
        </w:rPr>
        <w:t xml:space="preserve">     </w:t>
      </w:r>
      <w:r>
        <w:rPr/>
        <w:t>--- On resuming at 2:00 p.m.</w:t>
        <w:br/>
        <w:t xml:space="preserve">     MS. NOWINA:  Please be seated.  </w:t>
      </w:r>
    </w:p>
    <w:p>
      <w:pPr>
        <w:pStyle w:val="Normal"/>
        <w:widowControl w:val="false"/>
        <w:spacing w:lineRule="auto" w:line="420"/>
        <w:ind w:firstLine="720"/>
        <w:rPr/>
      </w:pPr>
      <w:r>
        <w:rPr/>
        <w:t>Mr. MacIntosh, you're going to do the examination in-chief of Mr. Adams?</w:t>
        <w:br/>
        <w:t xml:space="preserve">     MR. THOMPSON:  Madam Chair, I just have one preliminary matter, if I might address it before I excuse myself.</w:t>
        <w:br/>
        <w:t xml:space="preserve">     </w:t>
      </w:r>
      <w:r>
        <w:rPr>
          <w:b/>
          <w:bCs/>
        </w:rPr>
        <w:t>PRELIMINARY MATTERS:</w:t>
      </w:r>
      <w:r>
        <w:rPr/>
        <w:br/>
        <w:t xml:space="preserve">     MS. NOWINA:  All right, Mr. Thompson.</w:t>
        <w:br/>
        <w:t xml:space="preserve">     MR. THOMPSON:  It goes back to a date in August, I think.  This is in -- on August 15th in the transcript.  I don't have the -- I think it might have been day 1.</w:t>
        <w:br/>
        <w:t xml:space="preserve">     MS. NOWINA:  A long time ago, Mr. Thompson.</w:t>
        <w:br/>
        <w:t xml:space="preserve">     MR. THOMPSON:  A long time ago, yes.  This was the panel dealing with upstream transportation.  I'm referring to transcript page 118 and then it really goes over to 120.</w:t>
        <w:br/>
        <w:t xml:space="preserve">     You may recall that TransCanada had put in some evidence about upstream transportation under different routes being about $4 million less, and the company was -- Mr. Charleson indicated the company wouldn't be doing its economic evaluation of alternatives before mid-September and it would probably be available sometime before the end of August.  And I had asked for an undertaking that the information be filed, that is the analysis of alternatives along with some details of the company's decision.  </w:t>
      </w:r>
    </w:p>
    <w:p>
      <w:pPr>
        <w:pStyle w:val="Normal"/>
        <w:widowControl w:val="false"/>
        <w:spacing w:lineRule="auto" w:line="420"/>
        <w:ind w:firstLine="720"/>
        <w:rPr/>
      </w:pPr>
      <w:r>
        <w:rPr/>
        <w:t>Then at transcript 120, you left that, Madam Chair, as an undertaking at the discretion of the applicant, “ …that is we won't create an undertaking now.  It is up to the applicant whether or not they want to provide it.”</w:t>
        <w:br/>
        <w:t xml:space="preserve">     I guess, through you, I would simply ask the applicant whether it will be providing that information on the record in this case, given that we're now almost at the end of October.  So I don't know if it is appropriate to give that question some sort of number or to flag this, or just leave it as that.  But that's the preliminary matter I wanted to record.</w:t>
        <w:br/>
        <w:t xml:space="preserve">     MS. NOWINA:  Mr. Stevens, do you have a comment?</w:t>
        <w:br/>
        <w:t xml:space="preserve">     MR. STEVENS:  Thank you, Madam Chair.  </w:t>
      </w:r>
    </w:p>
    <w:p>
      <w:pPr>
        <w:pStyle w:val="Normal"/>
        <w:widowControl w:val="false"/>
        <w:spacing w:lineRule="auto" w:line="420"/>
        <w:ind w:firstLine="720"/>
        <w:rPr/>
      </w:pPr>
      <w:r>
        <w:rPr/>
        <w:t>I believe the most prudent thing for the company to do would be to follow up on this and find out the status of what, if anything, is available and report back to the Panel and participants later in the week, hopefully by tomorrow afternoon.</w:t>
        <w:br/>
        <w:t xml:space="preserve">     MS. NOWINA:  Is that satisfactory, Mr. Thompson?</w:t>
        <w:br/>
        <w:t xml:space="preserve">     MR. THOMPSON:  Yes.  That is very satisfactory.  Thank you very much.</w:t>
        <w:br/>
        <w:t xml:space="preserve">     MS. NOWINA:  Any other preliminary matters?</w:t>
        <w:br/>
        <w:t xml:space="preserve">     Mr. MacIntosh.</w:t>
        <w:br/>
        <w:t xml:space="preserve">     MR. MACINTOSH:  Madam Chair, my name is David MacIntosh and I am here on behalf of Energy Probe Research Foundation.</w:t>
        <w:br/>
        <w:t xml:space="preserve">     With me today is Tom Adams, whom Energy Probe has called as a witness on the risk-management issues.</w:t>
        <w:br/>
        <w:t xml:space="preserve">     Might I introduce Mr. Adams and ask that he be sworn now?</w:t>
        <w:br/>
        <w:t xml:space="preserve">     </w:t>
      </w:r>
      <w:r>
        <w:rPr>
          <w:b/>
          <w:bCs/>
        </w:rPr>
        <w:t>ENERGY PROBE – PANEL 1:</w:t>
      </w:r>
    </w:p>
    <w:p>
      <w:pPr>
        <w:pStyle w:val="Normal"/>
        <w:widowControl w:val="false"/>
        <w:spacing w:lineRule="auto" w:line="420"/>
        <w:ind w:firstLine="720"/>
        <w:rPr>
          <w:b/>
          <w:b/>
          <w:bCs/>
        </w:rPr>
      </w:pPr>
      <w:r>
        <w:rPr>
          <w:b/>
          <w:bCs/>
        </w:rPr>
        <w:t>TOM ADAMS; Sworn:</w:t>
      </w:r>
    </w:p>
    <w:p>
      <w:pPr>
        <w:pStyle w:val="Normal"/>
        <w:widowControl w:val="false"/>
        <w:spacing w:lineRule="auto" w:line="420"/>
        <w:ind w:firstLine="720"/>
        <w:rPr/>
      </w:pPr>
      <w:r>
        <w:rPr>
          <w:b/>
          <w:bCs/>
        </w:rPr>
        <w:t xml:space="preserve">EXAMINATION BY </w:t>
      </w:r>
      <w:r>
        <w:rPr>
          <w:b/>
          <w:bCs/>
          <w:caps/>
        </w:rPr>
        <w:t>Mr. MacIntosh:</w:t>
      </w:r>
      <w:r>
        <w:rPr/>
        <w:br/>
        <w:t xml:space="preserve">     MR. MACINTOSH:  Thank you, Madam Chair.</w:t>
        <w:br/>
        <w:t xml:space="preserve">     If I can start by asking, Mr. Adams, what is your current position?</w:t>
        <w:br/>
        <w:t xml:space="preserve">     MR. ADAMS:  I'm executive director of Energy Probe, which is a part of the Energy Probe Research Foundation.</w:t>
        <w:br/>
        <w:t xml:space="preserve">     MR. MACINTOSH:  In that role, have you been involved in the preparation of this evidence?</w:t>
        <w:br/>
        <w:t xml:space="preserve">     MR. ADAMS:  Yes, I have.</w:t>
        <w:br/>
        <w:t xml:space="preserve">     MR. MACINTOSH:  Do you adopt the evidence as well?</w:t>
        <w:br/>
        <w:t xml:space="preserve">     MR. ADAMS:  Yes.</w:t>
        <w:br/>
        <w:t xml:space="preserve">     MR. MACINTOSH:  Thank you.  </w:t>
      </w:r>
    </w:p>
    <w:p>
      <w:pPr>
        <w:pStyle w:val="Normal"/>
        <w:widowControl w:val="false"/>
        <w:spacing w:lineRule="auto" w:line="420"/>
        <w:ind w:firstLine="720"/>
        <w:rPr/>
      </w:pPr>
      <w:r>
        <w:rPr/>
        <w:t>Madam Chair, if I could ask you to turn to the curriculum vitae of Mr. Adams which is Exhibit L, tab 8, schedule 2, appendix 1.</w:t>
        <w:br/>
        <w:t xml:space="preserve">     MS. NOWINA:  Mr. MacIntosh, should we confirm that the evidence adopted was L, tab 8, schedule 2?</w:t>
        <w:br/>
        <w:t xml:space="preserve">     MR. MACINTOSH:  I would like to do that right away.</w:t>
        <w:br/>
        <w:t xml:space="preserve">     MS. NOWINA:  Thank you.</w:t>
        <w:br/>
        <w:t xml:space="preserve">     MR. MACINTOSH:  Madam Chair, Energy Probe will be asking that Mr. Adams be qualified to provide his opinion on the pre-filed risk-management evidence, in the context of his considerable experience in the energy market in Ontario.  With your permission, I will ask Mr. Adams a few questions on his experience.</w:t>
        <w:br/>
        <w:t xml:space="preserve">     Mr. Adams, I understand that you have a Bachelor of Science degree from the University of Guelph?</w:t>
        <w:br/>
        <w:t xml:space="preserve">     MR. ADAMS:  Correct.</w:t>
        <w:br/>
        <w:t xml:space="preserve">     MR. MACINTOSH:  That you have received a Master of Environmental Studies from York University?</w:t>
        <w:br/>
        <w:t xml:space="preserve">     MR. ADAMS:  Correct.</w:t>
        <w:br/>
        <w:t xml:space="preserve">     MR. MACINTOSH:  I further understand that in 1989, during your graduate studies, you began your work with the Energy Probe Research Foundation.  Could you tell us in what capacity that was?</w:t>
        <w:br/>
        <w:t xml:space="preserve">     MR. ADAMS:  Utility analyst.</w:t>
        <w:br/>
        <w:t xml:space="preserve">     MR. MACINTOSH:  Am I correct in stating that you were a member of the Ontario Electricity Market Design Committee?</w:t>
        <w:br/>
        <w:t xml:space="preserve">     MR. ADAMS:  Yes.  I took that position in 1998.</w:t>
        <w:br/>
        <w:t xml:space="preserve">     MR. MACINTOSH:  Following the adoption of many of the recommendations of the Ontario Electricity Market Design Committee by the Government of Ontario, am I correct in stating that you were appointed an independent director of the Ontario Independent Electricity Market Operator, the IMO, now the IESO?</w:t>
        <w:br/>
        <w:t xml:space="preserve">     MR. ADAMS:  Yes, I accepted that appointment in February 1999.  </w:t>
        <w:br/>
        <w:t xml:space="preserve">     MR. MACINTOSH:  Mr. Adams, I noticed from your CV that you are, and have been since 2001, a director of REAP Canada.  What's that about?</w:t>
        <w:br/>
        <w:t xml:space="preserve">     MR. ADAMS:  REAP Canada is a research institute specializing in agriculture and related energy matters.</w:t>
        <w:br/>
        <w:t xml:space="preserve">     MR. MACINTOSH:  To be current, Mr. Adams, am I correct in stating that you are an inaugural member of the board of management of the Ontario Centre of Excellence for Energy, and could you please comment on what OCEE is?</w:t>
        <w:br/>
        <w:t xml:space="preserve">     MR. ADAMS:  Yes.  I am a member of the management board.  It's a new institution created by the Ontario government to promote research in technology matters related to energy.</w:t>
        <w:br/>
        <w:t xml:space="preserve">     MR. MACINTOSH:  Mr. Adams, could you briefly, for the benefit of the Board Panel, take us through some of the regulatory boards that you have intervened before in Canada.</w:t>
        <w:br/>
        <w:t xml:space="preserve">     MR. ADAMS:  I have participated in regulatory interventions before this Board; the New Brunswick Public Utilities Board; the Manitoba Public Utilities Board; the Ontario Joint Board; and the Ontario Environmental Assessment Board.</w:t>
        <w:br/>
        <w:t xml:space="preserve">     MR. MACINTOSH:  Could you briefly take us through some of the regulatory boards that you have appeared before in Canada as an expert witness, or filed expert evidence before, and perhaps note some of the matters that you have testified on.</w:t>
        <w:br/>
        <w:t xml:space="preserve">     MR. ADAMS:  I have appeared as a witness before the Ontario Energy Board on a number of occasions, as well before the New Brunswick Public Utilities Board, and the Manitoba Public Utilities Board.  Matters that I have presented evidence on include benchmarking, gas utility meter-reading costs, gas utility DSM economics, pricing mechanisms related to gas transmission, system expansion and related market design issues, system gas-related issues, statistical modelling with respect to nuclear power output and nuclear power output forecasting, electric DSM -- electric utility DSM, benchmarking electric utility transition costs with respect to the liberalization of the Ontario electricity market.</w:t>
        <w:br/>
        <w:t xml:space="preserve">     MR. MACINTOSH:  Could you sketch out for the Board Panel some of the other forums that you have presented to in those matters.  </w:t>
        <w:br/>
        <w:t xml:space="preserve">     MR. ADAMS:  I have presented related matters to several committees of the Ontario Legislature, including the Finance Committee, Social Affairs and General Governments Committees.  I have appeared before the New Brunswick Crown Corporations Standing Committee; I have also presented at several CAMPUT conferences, many trade conferences and academic events.  I have also appeared before the Atomic Energy Control Board and the Canadian Nuclear Safety Commission. </w:t>
        <w:br/>
        <w:t xml:space="preserve">     MR. MACINTOSH:  Could you indicate the last time that you appeared before the Ontario Energy Board in a proceeding in a nature of the evidence that you gave testimony on?</w:t>
        <w:br/>
        <w:t xml:space="preserve">     MR. ADAMS:  I appeared before the Ontario Energy Board most recently in September of 2004, where I presented expert evidence with respect to benchmarking regulatory assets costs for electric LDCs.</w:t>
        <w:br/>
        <w:t xml:space="preserve">     MR. MACINTOSH:  And have you appeared before the Ontario Energy Board this year?</w:t>
      </w:r>
    </w:p>
    <w:p>
      <w:pPr>
        <w:pStyle w:val="Normal"/>
        <w:widowControl w:val="false"/>
        <w:spacing w:lineRule="auto" w:line="420"/>
        <w:ind w:firstLine="720"/>
        <w:rPr/>
      </w:pPr>
      <w:r>
        <w:rPr/>
        <w:t xml:space="preserve">MR. ADAMS:  Yes, I have.  I appeared before this Board </w:t>
      </w:r>
      <w:r>
        <w:rPr>
          <w:rFonts w:cs="Courier New"/>
        </w:rPr>
        <w:t>in matters related to the electric distribution utility 2006 ADR process.</w:t>
      </w:r>
    </w:p>
    <w:p>
      <w:pPr>
        <w:pStyle w:val="Normal"/>
        <w:widowControl w:val="false"/>
        <w:spacing w:lineRule="auto" w:line="420"/>
        <w:rPr>
          <w:rFonts w:cs="Courier New"/>
        </w:rPr>
      </w:pPr>
      <w:r>
        <w:rPr>
          <w:rFonts w:cs="Courier New"/>
        </w:rPr>
        <w:tab/>
        <w:t>MR. MACINTOSH:  And were you accepted by the Board Panel to give testimony on your written pre-filed evidence?</w:t>
      </w:r>
    </w:p>
    <w:p>
      <w:pPr>
        <w:pStyle w:val="Normal"/>
        <w:widowControl w:val="false"/>
        <w:spacing w:lineRule="auto" w:line="420"/>
        <w:rPr>
          <w:rFonts w:cs="Courier New"/>
        </w:rPr>
      </w:pPr>
      <w:r>
        <w:rPr>
          <w:rFonts w:cs="Courier New"/>
        </w:rPr>
        <w:tab/>
        <w:t xml:space="preserve">MR. ADAMS:  In all previous presentations before </w:t>
        <w:noBreakHyphen/>
        <w:noBreakHyphen/>
        <w:t xml:space="preserve"> of expert evidence before regulatory tribunals in Canada, I have been accepted.</w:t>
      </w:r>
    </w:p>
    <w:p>
      <w:pPr>
        <w:pStyle w:val="Normal"/>
        <w:widowControl w:val="false"/>
        <w:spacing w:lineRule="auto" w:line="420"/>
        <w:rPr>
          <w:rFonts w:cs="Courier New"/>
        </w:rPr>
      </w:pPr>
      <w:r>
        <w:rPr>
          <w:rFonts w:cs="Courier New"/>
        </w:rPr>
        <w:tab/>
        <w:t>MR. MACINTOSH:  Just as a last question, in your capacity as executive director of Energy Probe, are you called upon to advise consumers on household energy-purchasing matters?</w:t>
      </w:r>
    </w:p>
    <w:p>
      <w:pPr>
        <w:pStyle w:val="Normal"/>
        <w:widowControl w:val="false"/>
        <w:spacing w:lineRule="auto" w:line="420"/>
        <w:rPr>
          <w:rFonts w:cs="Courier New"/>
        </w:rPr>
      </w:pPr>
      <w:r>
        <w:rPr>
          <w:rFonts w:cs="Courier New"/>
        </w:rPr>
        <w:tab/>
        <w:t xml:space="preserve">MR. ADAMS:  In my capacity as executive director of Energy Probe, I receive many, many enquiries and am making presentations to a general </w:t>
        <w:noBreakHyphen/>
        <w:noBreakHyphen/>
        <w:t xml:space="preserve"> the general public and Energy Probe supporters through a multiplicity of forums, including the media, Energy Probe's own Internet web presence, and direct communication with our supporters.</w:t>
      </w:r>
    </w:p>
    <w:p>
      <w:pPr>
        <w:pStyle w:val="Normal"/>
        <w:widowControl w:val="false"/>
        <w:spacing w:lineRule="auto" w:line="420"/>
        <w:rPr>
          <w:rFonts w:cs="Courier New"/>
        </w:rPr>
      </w:pPr>
      <w:r>
        <w:rPr>
          <w:rFonts w:cs="Courier New"/>
        </w:rPr>
        <w:tab/>
        <w:t>MR. MACINTOSH:  Madam Chair, we offer Mr. Adams as a witness with 17 years' experience in the design and operation of Ontario energy markets, so it is our intention to put forward Mr. Adams as an expert with respect to the Ontario energy market.</w:t>
      </w:r>
    </w:p>
    <w:p>
      <w:pPr>
        <w:pStyle w:val="Normal"/>
        <w:widowControl w:val="false"/>
        <w:spacing w:lineRule="auto" w:line="420"/>
        <w:rPr>
          <w:rFonts w:cs="Courier New"/>
        </w:rPr>
      </w:pPr>
      <w:r>
        <w:rPr>
          <w:rFonts w:cs="Courier New"/>
        </w:rPr>
        <w:tab/>
        <w:t>MS. NOWINA:  Does anyone have any comments as to Mr. Adams' qualifications as an expert?</w:t>
      </w:r>
    </w:p>
    <w:p>
      <w:pPr>
        <w:pStyle w:val="Normal"/>
        <w:widowControl w:val="false"/>
        <w:spacing w:lineRule="auto" w:line="420"/>
        <w:rPr>
          <w:rFonts w:cs="Courier New"/>
        </w:rPr>
      </w:pPr>
      <w:r>
        <w:rPr>
          <w:rFonts w:cs="Courier New"/>
        </w:rPr>
        <w:tab/>
        <w:t>MR. JANIGAN:  Madam Chair, just so it is clear that Mr. Adams is not being proffered as an expert in risk management, per se.  He is being proffered as an expert associated with energy and regulatory issues in Ontario.  At least that is as I understand what the position of my friend is.</w:t>
      </w:r>
    </w:p>
    <w:p>
      <w:pPr>
        <w:pStyle w:val="Normal"/>
        <w:widowControl w:val="false"/>
        <w:spacing w:lineRule="auto" w:line="420"/>
        <w:rPr>
          <w:rFonts w:cs="Courier New"/>
        </w:rPr>
      </w:pPr>
      <w:r>
        <w:rPr>
          <w:rFonts w:cs="Courier New"/>
        </w:rPr>
        <w:tab/>
        <w:t>MS. NOWINA:  Is that true, Mr. MacIntosh?</w:t>
      </w:r>
    </w:p>
    <w:p>
      <w:pPr>
        <w:pStyle w:val="Normal"/>
        <w:widowControl w:val="false"/>
        <w:spacing w:lineRule="auto" w:line="420"/>
        <w:rPr>
          <w:rFonts w:cs="Courier New"/>
        </w:rPr>
      </w:pPr>
      <w:r>
        <w:rPr>
          <w:rFonts w:cs="Courier New"/>
        </w:rPr>
        <w:tab/>
        <w:t>MR. MACINTOSH:  That is correct.</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STEVENS:  Madam Chair, if I may, I also wanted to confirm that Mr. Adams is not being offered or proffered as an expert in the design or conducting or implementation of public affairs or marketing research surveys.</w:t>
      </w:r>
    </w:p>
    <w:p>
      <w:pPr>
        <w:pStyle w:val="Normal"/>
        <w:widowControl w:val="false"/>
        <w:spacing w:lineRule="auto" w:line="420"/>
        <w:rPr>
          <w:rFonts w:cs="Courier New"/>
        </w:rPr>
      </w:pPr>
      <w:r>
        <w:rPr>
          <w:rFonts w:cs="Courier New"/>
        </w:rPr>
        <w:tab/>
        <w:t>MR. MACINTOSH:  No, we're not putting him forward in that capacity.</w:t>
      </w:r>
    </w:p>
    <w:p>
      <w:pPr>
        <w:pStyle w:val="Normal"/>
        <w:widowControl w:val="false"/>
        <w:spacing w:lineRule="auto" w:line="420"/>
        <w:rPr>
          <w:rFonts w:cs="Courier New"/>
        </w:rPr>
      </w:pPr>
      <w:r>
        <w:rPr>
          <w:rFonts w:cs="Courier New"/>
        </w:rPr>
        <w:tab/>
        <w:t>MS. NOWINA:  Thank you.  We accept his qualifications as stated, then.</w:t>
      </w:r>
    </w:p>
    <w:p>
      <w:pPr>
        <w:pStyle w:val="Normal"/>
        <w:widowControl w:val="false"/>
        <w:spacing w:lineRule="auto" w:line="420"/>
        <w:rPr>
          <w:rFonts w:cs="Courier New"/>
        </w:rPr>
      </w:pPr>
      <w:r>
        <w:rPr>
          <w:rFonts w:cs="Courier New"/>
        </w:rPr>
        <w:tab/>
        <w:t>MR. MACINTOSH:  Thank you, Madam Chair.</w:t>
      </w:r>
    </w:p>
    <w:p>
      <w:pPr>
        <w:pStyle w:val="Normal"/>
        <w:widowControl w:val="false"/>
        <w:spacing w:lineRule="auto" w:line="420"/>
        <w:rPr>
          <w:rFonts w:cs="Courier New"/>
        </w:rPr>
      </w:pPr>
      <w:r>
        <w:rPr>
          <w:rFonts w:cs="Courier New"/>
        </w:rPr>
        <w:tab/>
        <w:t>We do have some direct evidence today.  We're not going to be as long with our examination in</w:t>
        <w:noBreakHyphen/>
        <w:t>chief as a number of other panels in this proceeding, but I note that in the applicant's risk management panel, they spent considerable time in offering up opinions on Mr. Adams' evidence not only in examination in</w:t>
        <w:noBreakHyphen/>
        <w:t>chief, but in cross</w:t>
        <w:noBreakHyphen/>
        <w:t>examination, also.</w:t>
      </w:r>
    </w:p>
    <w:p>
      <w:pPr>
        <w:pStyle w:val="Normal"/>
        <w:widowControl w:val="false"/>
        <w:spacing w:lineRule="auto" w:line="420"/>
        <w:rPr>
          <w:rFonts w:cs="Courier New"/>
        </w:rPr>
      </w:pPr>
      <w:r>
        <w:rPr>
          <w:rFonts w:cs="Courier New"/>
        </w:rPr>
        <w:tab/>
        <w:t>It appears reasonable to us to deal with these opinions in our examination in</w:t>
        <w:noBreakHyphen/>
        <w:t>chief.</w:t>
      </w:r>
    </w:p>
    <w:p>
      <w:pPr>
        <w:pStyle w:val="Normal"/>
        <w:widowControl w:val="false"/>
        <w:spacing w:lineRule="auto" w:line="420"/>
        <w:rPr/>
      </w:pPr>
      <w:r>
        <w:rPr>
          <w:rFonts w:cs="Courier New"/>
        </w:rPr>
        <w:tab/>
        <w:t>To make it efficient for the Panel members in respect to documentation, we will be referring, in the main, to volume 5 of the transcript of these proceedings dated August 19th.</w:t>
      </w:r>
    </w:p>
    <w:p>
      <w:pPr>
        <w:pStyle w:val="Normal"/>
        <w:widowControl w:val="false"/>
        <w:spacing w:lineRule="auto" w:line="420"/>
        <w:rPr>
          <w:rFonts w:cs="Courier New"/>
        </w:rPr>
      </w:pPr>
      <w:r>
        <w:rPr>
          <w:rFonts w:cs="Courier New"/>
        </w:rPr>
        <w:tab/>
        <w:t>Mr. Adams, what is the purpose of your evidence?</w:t>
      </w:r>
    </w:p>
    <w:p>
      <w:pPr>
        <w:pStyle w:val="Normal"/>
        <w:widowControl w:val="false"/>
        <w:spacing w:lineRule="auto" w:line="420"/>
        <w:rPr/>
      </w:pPr>
      <w:r>
        <w:rPr>
          <w:rFonts w:cs="Courier New"/>
        </w:rPr>
        <w:tab/>
        <w:t xml:space="preserve">MR. ADAMS:  The purpose of my evidence is to provide the Board with comments on the necessity of continuing risk-management program, given that the applicant has agreed its risk-management program will not be able to reduce the price that consumers pay for gas in the long run, and also in light of the fact that there are several ways that gas commodity risk </w:t>
        <w:noBreakHyphen/>
        <w:noBreakHyphen/>
        <w:t xml:space="preserve"> or gas commodity price volatility is being reduced on behalf of consumers and that the only time that customers have been asked a clear question on their willingness to pay for risk management services from the utility, the answer of a majority of respondents to that survey indicated that they were not willing to pay for it.</w:t>
      </w:r>
    </w:p>
    <w:p>
      <w:pPr>
        <w:pStyle w:val="Normal"/>
        <w:widowControl w:val="false"/>
        <w:spacing w:lineRule="auto" w:line="420"/>
        <w:rPr/>
      </w:pPr>
      <w:r>
        <w:rPr>
          <w:rFonts w:cs="Courier New"/>
        </w:rPr>
        <w:tab/>
        <w:t xml:space="preserve">The conclusion of my recommendations is that risk management </w:t>
        <w:noBreakHyphen/>
        <w:noBreakHyphen/>
        <w:t xml:space="preserve"> the utility's risk-management program ought to be wound down.</w:t>
      </w:r>
    </w:p>
    <w:p>
      <w:pPr>
        <w:pStyle w:val="Normal"/>
        <w:widowControl w:val="false"/>
        <w:spacing w:lineRule="auto" w:line="420"/>
        <w:rPr>
          <w:rFonts w:cs="Courier New"/>
        </w:rPr>
      </w:pPr>
      <w:r>
        <w:rPr>
          <w:rFonts w:cs="Courier New"/>
        </w:rPr>
        <w:tab/>
        <w:t>MR. MACINTOSH:  Mr. Adams, I want to focus your attention on volume 5 of the transcript to this proceeding, turning to page 58.</w:t>
      </w:r>
    </w:p>
    <w:p>
      <w:pPr>
        <w:pStyle w:val="Normal"/>
        <w:widowControl w:val="false"/>
        <w:spacing w:lineRule="auto" w:line="420"/>
        <w:rPr/>
      </w:pPr>
      <w:r>
        <w:rPr>
          <w:rFonts w:cs="Courier New"/>
        </w:rPr>
        <w:tab/>
        <w:t>Starting at line 22, Mr. O'Leary, who is not with us today, Mr. O'Leary asked Mr. Rubino if he could summarize the findings of the Board on risk management inclusion of the RP-2003</w:t>
        <w:noBreakHyphen/>
        <w:t>0203 Enbridge 2005 rates case.</w:t>
      </w:r>
    </w:p>
    <w:p>
      <w:pPr>
        <w:pStyle w:val="Normal"/>
        <w:widowControl w:val="false"/>
        <w:spacing w:lineRule="auto" w:line="420"/>
        <w:rPr/>
      </w:pPr>
      <w:r>
        <w:rPr>
          <w:rFonts w:cs="Courier New"/>
        </w:rPr>
        <w:tab/>
        <w:t>As it turned out, Mr. Rubino was not able to do that.  What in fact he did was quote from the decision at paragraphs 4.3.3 and 4.3.4.</w:t>
      </w:r>
    </w:p>
    <w:p>
      <w:pPr>
        <w:pStyle w:val="Normal"/>
        <w:widowControl w:val="false"/>
        <w:spacing w:lineRule="auto" w:line="420"/>
        <w:rPr>
          <w:rFonts w:cs="Courier New"/>
        </w:rPr>
      </w:pPr>
      <w:r>
        <w:rPr>
          <w:rFonts w:cs="Courier New"/>
        </w:rPr>
        <w:tab/>
        <w:t>There is probably no need for you to turn to it, as I'm going to read them to you and we can examine each paragraph in turn.  Starting with paragraph 4.3.3, and I quote:</w:t>
      </w:r>
    </w:p>
    <w:p>
      <w:pPr>
        <w:pStyle w:val="Normal"/>
        <w:widowControl w:val="false"/>
        <w:spacing w:lineRule="auto" w:line="420"/>
        <w:ind w:left="720" w:hanging="0"/>
        <w:rPr>
          <w:rFonts w:cs="Courier New"/>
        </w:rPr>
      </w:pPr>
      <w:r>
        <w:rPr>
          <w:rFonts w:cs="Courier New"/>
        </w:rPr>
        <w:t>"The Board notes the evidence that only one major Canadian gas utility does not have a risk management plan.  The Board also notes the evidence that no utility that has adopted a risk management plan has ever subsequently discarded its plan."</w:t>
      </w:r>
    </w:p>
    <w:p>
      <w:pPr>
        <w:pStyle w:val="Normal"/>
        <w:widowControl w:val="false"/>
        <w:spacing w:lineRule="auto" w:line="420"/>
        <w:rPr>
          <w:rFonts w:cs="Courier New"/>
        </w:rPr>
      </w:pPr>
      <w:r>
        <w:rPr>
          <w:rFonts w:cs="Courier New"/>
        </w:rPr>
        <w:tab/>
        <w:t>So I ask you, Mr. Adams, which major Canadian gas utility was it that avoided a risk management plan?</w:t>
      </w:r>
    </w:p>
    <w:p>
      <w:pPr>
        <w:pStyle w:val="Normal"/>
        <w:widowControl w:val="false"/>
        <w:spacing w:lineRule="auto" w:line="420"/>
        <w:rPr>
          <w:rFonts w:cs="Courier New"/>
        </w:rPr>
      </w:pPr>
      <w:r>
        <w:rPr>
          <w:rFonts w:cs="Courier New"/>
        </w:rPr>
        <w:tab/>
        <w:t>MR. ADAMS:  I believe that that utility is Alta Gas.</w:t>
      </w:r>
    </w:p>
    <w:p>
      <w:pPr>
        <w:pStyle w:val="Normal"/>
        <w:widowControl w:val="false"/>
        <w:spacing w:lineRule="auto" w:line="420"/>
        <w:rPr>
          <w:rFonts w:cs="Courier New"/>
        </w:rPr>
      </w:pPr>
      <w:r>
        <w:rPr>
          <w:rFonts w:cs="Courier New"/>
        </w:rPr>
        <w:tab/>
        <w:t xml:space="preserve">MR. MACINTOSH:  That's in what province? </w:t>
      </w:r>
    </w:p>
    <w:p>
      <w:pPr>
        <w:pStyle w:val="Normal"/>
        <w:widowControl w:val="false"/>
        <w:spacing w:lineRule="auto" w:line="420"/>
        <w:rPr>
          <w:rFonts w:cs="Courier New"/>
        </w:rPr>
      </w:pPr>
      <w:r>
        <w:rPr>
          <w:rFonts w:cs="Courier New"/>
        </w:rPr>
        <w:tab/>
        <w:t>MR. ADAMS:  In Alberta.</w:t>
      </w:r>
    </w:p>
    <w:p>
      <w:pPr>
        <w:pStyle w:val="Normal"/>
        <w:widowControl w:val="false"/>
        <w:spacing w:lineRule="auto" w:line="420"/>
        <w:rPr>
          <w:rFonts w:cs="Courier New"/>
        </w:rPr>
      </w:pPr>
      <w:r>
        <w:rPr>
          <w:rFonts w:cs="Courier New"/>
        </w:rPr>
        <w:tab/>
        <w:t>MR. MACINTOSH:  Is it safe to say, Mr. Adams, that you will be asking this panel to break new ground and allow us to discard the Enbridge risk management plan?</w:t>
      </w:r>
    </w:p>
    <w:p>
      <w:pPr>
        <w:pStyle w:val="Normal"/>
        <w:widowControl w:val="false"/>
        <w:spacing w:lineRule="auto" w:line="420"/>
        <w:rPr>
          <w:rFonts w:cs="Courier New"/>
        </w:rPr>
      </w:pPr>
      <w:r>
        <w:rPr>
          <w:rFonts w:cs="Courier New"/>
        </w:rPr>
        <w:tab/>
        <w:t>MR. ADAMS:  That is the thrust of my evidence.</w:t>
      </w:r>
    </w:p>
    <w:p>
      <w:pPr>
        <w:pStyle w:val="Normal"/>
        <w:widowControl w:val="false"/>
        <w:spacing w:lineRule="auto" w:line="420"/>
        <w:rPr>
          <w:rFonts w:cs="Courier New"/>
        </w:rPr>
      </w:pPr>
      <w:r>
        <w:rPr>
          <w:rFonts w:cs="Courier New"/>
        </w:rPr>
        <w:tab/>
        <w:t>MR. MACINTOSH:  So turning to paragraph 4.3.4, and I quote:</w:t>
      </w:r>
    </w:p>
    <w:p>
      <w:pPr>
        <w:pStyle w:val="Normal"/>
        <w:widowControl w:val="false"/>
        <w:spacing w:lineRule="auto" w:line="420"/>
        <w:ind w:left="720" w:hanging="0"/>
        <w:rPr/>
      </w:pPr>
      <w:r>
        <w:rPr>
          <w:rFonts w:cs="Courier New"/>
        </w:rPr>
        <w:t>"The Board views the proposals before it as improvements to an existing program that has provided value to ratepayers.  No intervenor argued that the company should discontinue the risk-management program at this time.  The Board is not convinced by arguments that future policy considerations for change should rule out current improvements to an existing program.  Any future changes that may occur would be implemented by the Board based on the environment at the time of change."</w:t>
      </w:r>
    </w:p>
    <w:p>
      <w:pPr>
        <w:pStyle w:val="Normal"/>
        <w:widowControl w:val="false"/>
        <w:spacing w:lineRule="auto" w:line="420"/>
        <w:rPr>
          <w:rFonts w:cs="Courier New"/>
        </w:rPr>
      </w:pPr>
      <w:r>
        <w:rPr>
          <w:rFonts w:cs="Courier New"/>
        </w:rPr>
        <w:tab/>
        <w:t>Mr. Adams, the applicant seemed to take great comfort from that paragraph 4.3.4, and so I ask you:  Did you agree that risk advisories recommendations that the Board implemented were, in a collective sense, an improvement to the then-current plan?</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MACINTOSH:  And the part of the paragraph that the applicant quoted, and I repeat it now:</w:t>
      </w:r>
    </w:p>
    <w:p>
      <w:pPr>
        <w:pStyle w:val="Normal"/>
        <w:widowControl w:val="false"/>
        <w:spacing w:lineRule="auto" w:line="420"/>
        <w:ind w:left="720" w:hanging="0"/>
        <w:rPr/>
      </w:pPr>
      <w:r>
        <w:rPr>
          <w:rFonts w:cs="Courier New"/>
        </w:rPr>
        <w:t xml:space="preserve">"No intervenor argued that the company should discontinue the risk-management program at this time." </w:t>
      </w:r>
    </w:p>
    <w:p>
      <w:pPr>
        <w:pStyle w:val="Normal"/>
        <w:widowControl w:val="false"/>
        <w:spacing w:lineRule="auto" w:line="420"/>
        <w:rPr/>
      </w:pPr>
      <w:r>
        <w:rPr>
          <w:rFonts w:cs="Courier New"/>
        </w:rPr>
        <w:tab/>
        <w:t>Do you believe that the Board Panel were surprised that no intervenor argued that the company should discontinue risk-management program at that time?</w:t>
      </w:r>
    </w:p>
    <w:p>
      <w:pPr>
        <w:pStyle w:val="Normal"/>
        <w:widowControl w:val="false"/>
        <w:spacing w:lineRule="auto" w:line="420"/>
        <w:rPr>
          <w:rFonts w:cs="Courier New"/>
        </w:rPr>
      </w:pPr>
      <w:r>
        <w:rPr>
          <w:rFonts w:cs="Courier New"/>
        </w:rPr>
        <w:tab/>
        <w:t xml:space="preserve">MR. ADAMS:  I don't believe they were surprised.  If you turn to paragraph 4.3.1 of that same decision, the Board made the following comments:   </w:t>
      </w:r>
    </w:p>
    <w:p>
      <w:pPr>
        <w:pStyle w:val="Normal"/>
        <w:widowControl w:val="false"/>
        <w:spacing w:lineRule="auto" w:line="420"/>
        <w:ind w:left="720" w:hanging="0"/>
        <w:rPr>
          <w:rFonts w:cs="Courier New"/>
        </w:rPr>
      </w:pPr>
      <w:r>
        <w:rPr>
          <w:rFonts w:cs="Courier New"/>
        </w:rPr>
        <w:t>"In the Board's view the issue before it as originally framed was a review of the risk advisory report and the company's response to its recommendations.  The Board notes that all parties to the previous rates proceeding agreed with the choice of consultant and the scope of the task."</w:t>
      </w:r>
    </w:p>
    <w:p>
      <w:pPr>
        <w:pStyle w:val="Normal"/>
        <w:widowControl w:val="false"/>
        <w:spacing w:lineRule="auto" w:line="420"/>
        <w:rPr>
          <w:rFonts w:cs="Courier New"/>
        </w:rPr>
      </w:pPr>
      <w:r>
        <w:rPr>
          <w:rFonts w:cs="Courier New"/>
        </w:rPr>
        <w:tab/>
        <w:t xml:space="preserve">The argument as to the discontinuance of the plan we believe to have been off the issues list in that proceeding.  </w:t>
      </w:r>
    </w:p>
    <w:p>
      <w:pPr>
        <w:pStyle w:val="Normal"/>
        <w:widowControl w:val="false"/>
        <w:spacing w:lineRule="auto" w:line="420"/>
        <w:rPr>
          <w:rFonts w:cs="Courier New"/>
        </w:rPr>
      </w:pPr>
      <w:r>
        <w:rPr>
          <w:rFonts w:cs="Courier New"/>
        </w:rPr>
        <w:tab/>
        <w:t xml:space="preserve"> MR. MACINTOSH:  I want you to turn, now, to page 62 of volume 5, starting with the last word on line 16.</w:t>
      </w:r>
    </w:p>
    <w:p>
      <w:pPr>
        <w:pStyle w:val="Normal"/>
        <w:widowControl w:val="false"/>
        <w:spacing w:lineRule="auto" w:line="420"/>
        <w:rPr>
          <w:rFonts w:cs="Courier New"/>
        </w:rPr>
      </w:pPr>
      <w:r>
        <w:rPr>
          <w:rFonts w:cs="Courier New"/>
        </w:rPr>
        <w:tab/>
        <w:t>Here Mr. Charleson is explaining to Mr. O'Leary why the company was advancing the request for the conversion of the risk management model to a database format, and I quote:</w:t>
      </w:r>
    </w:p>
    <w:p>
      <w:pPr>
        <w:pStyle w:val="Normal"/>
        <w:widowControl w:val="false"/>
        <w:spacing w:lineRule="auto" w:line="420"/>
        <w:ind w:left="720" w:hanging="0"/>
        <w:rPr/>
      </w:pPr>
      <w:r>
        <w:rPr>
          <w:rFonts w:cs="Courier New"/>
        </w:rPr>
        <w:t>"So we felt waiting until 2006 to start to do that introduced an unacceptable risk to our ability to manage the overall risk-management program and felt that it was prudent to take action right away."</w:t>
      </w:r>
    </w:p>
    <w:p>
      <w:pPr>
        <w:pStyle w:val="Normal"/>
        <w:widowControl w:val="false"/>
        <w:spacing w:lineRule="auto" w:line="420"/>
        <w:rPr>
          <w:rFonts w:cs="Courier New"/>
        </w:rPr>
      </w:pPr>
      <w:r>
        <w:rPr>
          <w:rFonts w:cs="Courier New"/>
        </w:rPr>
        <w:tab/>
        <w:t>Now, Mr. Adams, Mr. Charleson is using very strong wording in his reply, words and phrases like "unacceptable risk", "prudent" and "take action right away".</w:t>
      </w:r>
    </w:p>
    <w:p>
      <w:pPr>
        <w:pStyle w:val="Normal"/>
        <w:widowControl w:val="false"/>
        <w:spacing w:lineRule="auto" w:line="420"/>
        <w:rPr>
          <w:rFonts w:cs="Courier New"/>
        </w:rPr>
      </w:pPr>
      <w:r>
        <w:rPr>
          <w:rFonts w:cs="Courier New"/>
        </w:rPr>
        <w:tab/>
        <w:t>How would you explain that strong wording in a risk management context?</w:t>
      </w:r>
    </w:p>
    <w:p>
      <w:pPr>
        <w:pStyle w:val="Normal"/>
        <w:widowControl w:val="false"/>
        <w:spacing w:lineRule="auto" w:line="420"/>
        <w:rPr/>
      </w:pPr>
      <w:r>
        <w:rPr>
          <w:rFonts w:cs="Courier New"/>
        </w:rPr>
        <w:tab/>
        <w:t xml:space="preserve">MR. ADAMS:  We believe that Mr. Charleson is justified in his concerns </w:t>
      </w:r>
      <w:r>
        <w:rPr/>
        <w:t>with respect to the potential risk that risk management could expose the utility to.  The amount of financial exposure at any particular time can be significant, and there are many pieces of evidence that demonstrate the magnitude of those exposures.  So we agree that if the utility is going to go down this road, that it ought to do so very, very carefully, taking into account the extent of the exposure.</w:t>
        <w:br/>
        <w:t xml:space="preserve">     MR. MACINTOSH:  So you're stating that the unacceptable risk was to the company's ability to manage the risk to itself?</w:t>
        <w:br/>
        <w:t xml:space="preserve">     MR. ADAMS:  Yes.  The risk of risk management is a risk to the utility.</w:t>
        <w:br/>
        <w:t xml:space="preserve">     MR. MACINTOSH:  I want to turn you now to page 63 of volume 5 wherein Mr. Rubino, in response to Mr. O'Leary, Mr. Rubino decided to make some high-level comments and opted to do so with a quote from page 11 of your evidence, and I repeat:   </w:t>
      </w:r>
    </w:p>
    <w:p>
      <w:pPr>
        <w:pStyle w:val="Normal"/>
        <w:widowControl w:val="false"/>
        <w:spacing w:lineRule="auto" w:line="420"/>
        <w:ind w:left="720" w:hanging="0"/>
        <w:rPr/>
      </w:pPr>
      <w:r>
        <w:rPr/>
        <w:t>“</w:t>
      </w:r>
      <w:r>
        <w:rPr/>
        <w:t>The applicant's proposed changes to the administration of risk management would increase overhead costs to customers, but do not provide the prospect of sustainable value to customers.”</w:t>
      </w:r>
    </w:p>
    <w:p>
      <w:pPr>
        <w:pStyle w:val="Normal"/>
        <w:widowControl w:val="false"/>
        <w:spacing w:lineRule="auto" w:line="420"/>
        <w:ind w:firstLine="720"/>
        <w:rPr/>
      </w:pPr>
      <w:r>
        <w:rPr/>
        <w:t>Now, Mr. Rubino, in his high-level comments appears to have answered a proposition different to the one in the quote.  His answer in relation to administration costs in respect of raising the threshold level from $35 to $75, and thus reducing the administrative burden.  Was that the point made in the section of your evidence quoted?</w:t>
        <w:br/>
        <w:t xml:space="preserve">     MR. ADAMS:  The point we were trying to express in our evidence is that approval of the applicant's proposal would maintain the overhead burden that customers are currently bearing, which we considered to be of no sustained value.</w:t>
        <w:br/>
        <w:t xml:space="preserve">     MR. MACINTOSH:  But turning to page 64 of volume 5, Mr. Adams, it would appear that Mr. Rubino did catch you in an error.  He quoted you as stating your evidence at page 8 that:   </w:t>
      </w:r>
    </w:p>
    <w:p>
      <w:pPr>
        <w:pStyle w:val="Normal"/>
        <w:widowControl w:val="false"/>
        <w:spacing w:lineRule="auto" w:line="420"/>
        <w:ind w:left="720" w:hanging="0"/>
        <w:rPr/>
      </w:pPr>
      <w:r>
        <w:rPr/>
        <w:t>"Not surprisingly, the study found that customers who think that they are served under a direct-purchase contract profess opinions least tolerant of bill fluctuations."</w:t>
      </w:r>
    </w:p>
    <w:p>
      <w:pPr>
        <w:pStyle w:val="Normal"/>
        <w:widowControl w:val="false"/>
        <w:spacing w:lineRule="auto" w:line="420"/>
        <w:ind w:firstLine="720"/>
        <w:rPr/>
      </w:pPr>
      <w:r>
        <w:rPr/>
        <w:t>And as Mr. Rubino correctly pointed out, this error at line -- pointed out in line 16, he stated that they were the most tolerant of bill fluctuations.</w:t>
        <w:br/>
        <w:t xml:space="preserve">     So I ask you, Mr. Adams, will you now agree with Mr. Rubino that customers who pay nothing to marketers for direct-purchase contracts but believe that they are protected by them are shown in the survey to be the most tolerant of bill fluctuations?</w:t>
        <w:br/>
        <w:t xml:space="preserve">     MR. ADAMS:  Yes.  I was incorrect in switching around those that thought they were, but weren't protected by contracts.</w:t>
        <w:br/>
        <w:t xml:space="preserve">     MR. MACINTOSH:  I want to move on to the cross-examination of Mr. Warren for CCC who only had a few questions, but nevertheless with a root-and-branch approach got to the most important elements of your critique when he quoted from your evidence stating, at page 66 of volume 5 of the transcript:</w:t>
      </w:r>
    </w:p>
    <w:p>
      <w:pPr>
        <w:pStyle w:val="Normal"/>
        <w:widowControl w:val="false"/>
        <w:spacing w:lineRule="auto" w:line="420"/>
        <w:ind w:left="720" w:hanging="0"/>
        <w:rPr/>
      </w:pPr>
      <w:r>
        <w:rPr/>
        <w:t>“</w:t>
      </w:r>
      <w:r>
        <w:rPr/>
        <w:t>The current Board-approved objective, price volatility suppression, duplicates a function that is already achieved more effectively through the QRAM process, the existence of the PGVA and its clearance over extended periods, and physical hedging through the operation of seasonal storage.  For customers unsatisfied by this level of smoothing, there is the equal-billing option."</w:t>
      </w:r>
    </w:p>
    <w:p>
      <w:pPr>
        <w:pStyle w:val="Normal"/>
        <w:widowControl w:val="false"/>
        <w:spacing w:lineRule="auto" w:line="420"/>
        <w:ind w:left="720" w:hanging="0"/>
        <w:rPr/>
      </w:pPr>
      <w:r>
        <w:rPr/>
        <w:t>And Mr. Warren elicited this answer from Mr. Charleson at page 67 starting at line 13, and I quote for you:</w:t>
        <w:br/>
        <w:t xml:space="preserve">"Those tools don't do anything to actually mitigate the volatility of the prices that end up being paid by the company for a commodity."     </w:t>
      </w:r>
    </w:p>
    <w:p>
      <w:pPr>
        <w:pStyle w:val="Normal"/>
        <w:widowControl w:val="false"/>
        <w:spacing w:lineRule="auto" w:line="420"/>
        <w:ind w:firstLine="720"/>
        <w:rPr/>
      </w:pPr>
      <w:r>
        <w:rPr/>
        <w:t xml:space="preserve">And the crucial part of the answer that Mr. Warren elicited, and I quote for you, starting at line 16 on the same page:   </w:t>
      </w:r>
    </w:p>
    <w:p>
      <w:pPr>
        <w:pStyle w:val="Normal"/>
        <w:widowControl w:val="false"/>
        <w:spacing w:lineRule="auto" w:line="420"/>
        <w:ind w:left="720" w:hanging="0"/>
        <w:rPr/>
      </w:pPr>
      <w:r>
        <w:rPr/>
        <w:t>“</w:t>
      </w:r>
      <w:r>
        <w:rPr/>
        <w:t>It just changes the -- potentially the timing of when customers pay for the volatility that may be experienced.”</w:t>
      </w:r>
    </w:p>
    <w:p>
      <w:pPr>
        <w:pStyle w:val="Normal"/>
        <w:widowControl w:val="false"/>
        <w:spacing w:lineRule="auto" w:line="420"/>
        <w:ind w:firstLine="720"/>
        <w:rPr/>
      </w:pPr>
      <w:r>
        <w:rPr/>
        <w:t>So, Mr. Adams, let's look at what was said by Mr. Charleson:  "It just changes potentially the timing of when customers pay for the volatility that may be experienced".</w:t>
        <w:br/>
        <w:t xml:space="preserve">     So the question is:  If the applicant did a horrible job by its own standards of risk management in 2004, how often, during the year, were system-gas customers faced with paying for the volatility that may have been experienced?</w:t>
        <w:br/>
        <w:t xml:space="preserve">     MR. ADAMS:  They would experience that four times per year, with each QRAM adjustment.</w:t>
        <w:br/>
        <w:t xml:space="preserve">     MR. MACINTOSH:  And if they did a marvellous job by the company's standards of risk management, 2004, how often during the year are system-gas customers faced with paying for the volatility that may have been experienced?  </w:t>
        <w:br/>
        <w:t xml:space="preserve">     MR. ADAMS:  The same number of times, four times per year, at each QRAM adjustment.</w:t>
        <w:br/>
        <w:t xml:space="preserve">     MR. MACINTOSH:  But Mr. Rubino pointed out, starting at line 19 of that same page, that the hedge portion of the company's gas-supply portfolio had significantly lower volatility than the non-hedged portion.  Didn't that make any difference to the timing that Mr. Charleson was referring to, the timing of when customers pay for the volatility that may be experienced?</w:t>
        <w:br/>
        <w:t xml:space="preserve">     MR. ADAMS:  It had no effect on the frequency of rate adjustments with respect to the commodity portion of their bill.</w:t>
        <w:br/>
        <w:t xml:space="preserve">     MR. MACINTOSH:  So I'm correct in understanding that risk management made no difference in that timing whatsoever, that customers may experience price change four times a year, every three months at most, under the QRAM methodology?</w:t>
        <w:br/>
        <w:t xml:space="preserve">     MR. ADAMS:  With or without risk management.</w:t>
        <w:br/>
        <w:t xml:space="preserve">     MR. MACINTOSH:  And, as Mr. Warren in his cross of Mr. Charleson pursued, the concept in your evidence that the applicant’s risk-management program could be counterproductive, Mr. Charleson stated, at page 69, starting at line 12 that the risk advisory's expert, Mr. Smart, testified, and I quote:</w:t>
      </w:r>
    </w:p>
    <w:p>
      <w:pPr>
        <w:pStyle w:val="Normal"/>
        <w:widowControl w:val="false"/>
        <w:spacing w:lineRule="auto" w:line="420"/>
        <w:ind w:left="720" w:hanging="0"/>
        <w:rPr/>
      </w:pPr>
      <w:r>
        <w:rPr/>
        <w:t>“</w:t>
      </w:r>
      <w:r>
        <w:rPr/>
        <w:t xml:space="preserve">That over longer periods of time, the expectation would be that the impacts of the risk-management program should, ultimately, be cost neutral."     </w:t>
      </w:r>
    </w:p>
    <w:p>
      <w:pPr>
        <w:pStyle w:val="Normal"/>
        <w:widowControl w:val="false"/>
        <w:spacing w:lineRule="auto" w:line="420"/>
        <w:rPr/>
      </w:pPr>
      <w:r>
        <w:rPr/>
        <w:t>So Mr. Adams, over both the longer and the shorter periods, would you be inclined to testify that both the equal-billing option and the QRAM methodology would be, for the residential customer, cost neutral?</w:t>
        <w:br/>
        <w:t xml:space="preserve">     MR. ADAMS:  Yes.  That's correct.  Ultimately, they're both simply flow-through billing options for customers.</w:t>
        <w:br/>
        <w:t xml:space="preserve">     MR. MACINTOSH:  But while Mr. Charleson testifies that the principle of the program is now not to try and beat the market, where the equal billing option and the QRAM methodology are sure to be cost neutral, isn't it true that the risk-management program has a potential for being very cost negative?</w:t>
        <w:br/>
        <w:t xml:space="preserve">     MR. ADAMS:  Approximately 50 percent of the time, the impact of the risk-management program will be to increase costs for consumers, and approximately 50 percent of the time it will be to decrease costs for consumers.</w:t>
        <w:br/>
        <w:t xml:space="preserve">     The point is that over the long haul, the expected outcome, leaving aside the overhead costs associated with the program, is simply the same costs as had the risk-management program not been in place.  There is no impact.</w:t>
        <w:br/>
        <w:t xml:space="preserve">     MR. MACINTOSH:  Isn't it true that, at least in one utility in Canada, the risk-management program built up a very large negative amount?</w:t>
        <w:br/>
        <w:t xml:space="preserve">     MR. ADAMS:  There has been at least one instance where a utility got into trouble by virtue of its risk-management program, and that is Centra Gas Manitoba, in 1998.  And the consequences of that failed risk-management program were such that the utility incurred a substantial hit against shareholders.  At the insistence of some of the intervenor groups, and as decided by the Board, </w:t>
      </w:r>
      <w:r>
        <w:rPr>
          <w:rFonts w:cs="Courier New"/>
        </w:rPr>
        <w:t>and following that decision the utility was nationalized.</w:t>
      </w:r>
    </w:p>
    <w:p>
      <w:pPr>
        <w:pStyle w:val="Normal"/>
        <w:widowControl w:val="false"/>
        <w:spacing w:lineRule="auto" w:line="420"/>
        <w:rPr/>
      </w:pPr>
      <w:r>
        <w:rPr>
          <w:rFonts w:cs="Courier New"/>
        </w:rPr>
        <w:tab/>
        <w:t>MR. MACINTOSH:  Just while we finish up this topic, if the risk-management program is able to meet its objective being cost neutral, that means that over the longer term there is no cost benefit to residential customers.  Am I correct in that understanding?</w:t>
      </w:r>
    </w:p>
    <w:p>
      <w:pPr>
        <w:pStyle w:val="Normal"/>
        <w:widowControl w:val="false"/>
        <w:spacing w:lineRule="auto" w:line="420"/>
        <w:rPr/>
      </w:pPr>
      <w:r>
        <w:rPr>
          <w:rFonts w:cs="Courier New"/>
        </w:rPr>
        <w:tab/>
        <w:t xml:space="preserve">MR. ADAMS:  The impact of the commodity trading itself on consumers is neutral.  However, the overhead costs of the program are not neutral.  There is an additional overhead burden that is borne through the rates of the </w:t>
        <w:noBreakHyphen/>
        <w:noBreakHyphen/>
        <w:t xml:space="preserve"> of consumers.</w:t>
      </w:r>
    </w:p>
    <w:p>
      <w:pPr>
        <w:pStyle w:val="Normal"/>
        <w:widowControl w:val="false"/>
        <w:spacing w:lineRule="auto" w:line="420"/>
        <w:rPr/>
      </w:pPr>
      <w:r>
        <w:rPr>
          <w:rFonts w:cs="Courier New"/>
        </w:rPr>
        <w:tab/>
        <w:t>MR. MACINTOSH:  So then the customers that Mr. Charleson testified this risk-management program is designed to assist, and whom he believes have indicated it was important to them, may be somewhat disappointed should they learn that they are paying for it through their rates and what it is delivering has no cost benefit to them.  Do you have any comment on that?</w:t>
      </w:r>
    </w:p>
    <w:p>
      <w:pPr>
        <w:pStyle w:val="Normal"/>
        <w:widowControl w:val="false"/>
        <w:spacing w:lineRule="auto" w:line="420"/>
        <w:rPr/>
      </w:pPr>
      <w:r>
        <w:rPr>
          <w:rFonts w:cs="Courier New"/>
        </w:rPr>
        <w:tab/>
        <w:t xml:space="preserve">MR. ADAMS:  We know that when the rates are adjusted upward, the utility receives expressions of concern from its customers, and it appears that the purpose of the risk-management program is something of a talking point for the utility.  It's a way of explaining to the disgruntled customer that the utility is attempting to respond to the customers' concerns.  </w:t>
      </w:r>
    </w:p>
    <w:p>
      <w:pPr>
        <w:pStyle w:val="Normal"/>
        <w:widowControl w:val="false"/>
        <w:spacing w:lineRule="auto" w:line="420"/>
        <w:rPr>
          <w:rFonts w:cs="Courier New"/>
        </w:rPr>
      </w:pPr>
      <w:r>
        <w:rPr>
          <w:rFonts w:cs="Courier New"/>
        </w:rPr>
        <w:tab/>
        <w:t>MR. MACINTOSH:  So, Mr. Adams, where is the prospect for sustainable value to customers that Mr. Warren was attempting to locate in his cross</w:t>
        <w:noBreakHyphen/>
        <w:t>examination?  Mr. Charleson believes that it's enough to provide customers with the knowledge that the company is, and I quote, "taking action to mitigate some of their exposure to volatility.  The customers value the actions that the company is taking."</w:t>
      </w:r>
    </w:p>
    <w:p>
      <w:pPr>
        <w:pStyle w:val="Normal"/>
        <w:widowControl w:val="false"/>
        <w:spacing w:lineRule="auto" w:line="420"/>
        <w:rPr>
          <w:rFonts w:cs="Courier New"/>
        </w:rPr>
      </w:pPr>
      <w:r>
        <w:rPr>
          <w:rFonts w:cs="Courier New"/>
        </w:rPr>
        <w:tab/>
        <w:t>That it isn't the economic value of the program winning or losing in a given year, the sustained value is that there has been a mitigation of volatility, and that's what customers are looking for the company to do.</w:t>
      </w:r>
    </w:p>
    <w:p>
      <w:pPr>
        <w:pStyle w:val="Normal"/>
        <w:widowControl w:val="false"/>
        <w:spacing w:lineRule="auto" w:line="420"/>
        <w:rPr>
          <w:rFonts w:cs="Courier New"/>
        </w:rPr>
      </w:pPr>
      <w:r>
        <w:rPr>
          <w:rFonts w:cs="Courier New"/>
        </w:rPr>
        <w:tab/>
        <w:t xml:space="preserve"> Mr. Adams, in the surveys that the company undertook, does it appear to you that this is the way it has been described to customers answering questions, that it isn't whether you win or lose.  It's taking action that is important to customers?</w:t>
      </w:r>
    </w:p>
    <w:p>
      <w:pPr>
        <w:pStyle w:val="Normal"/>
        <w:widowControl w:val="false"/>
        <w:spacing w:lineRule="auto" w:line="420"/>
        <w:rPr>
          <w:rFonts w:cs="Courier New"/>
        </w:rPr>
      </w:pPr>
      <w:r>
        <w:rPr>
          <w:rFonts w:cs="Courier New"/>
        </w:rPr>
        <w:tab/>
        <w:t>MR. ADAMS:  When the utility communicates with its customers and tells them that they're taking action, we think that it is reasonable that what the customer understands by that is that the utility is attempting to lower the cost on behalf of the customer; that the utility somehow has an interest in the commodity portion of the bill.  And this may be one of the reasons why customers seem to be consistently confused, as we see from successive survey results, as to their expectation that the utility has a financial interest in commodity prices.</w:t>
      </w:r>
    </w:p>
    <w:p>
      <w:pPr>
        <w:pStyle w:val="Normal"/>
        <w:widowControl w:val="false"/>
        <w:spacing w:lineRule="auto" w:line="420"/>
        <w:rPr/>
      </w:pPr>
      <w:r>
        <w:rPr>
          <w:rFonts w:cs="Courier New"/>
        </w:rPr>
        <w:tab/>
        <w:t>MR. MACINTOSH:  Turning to Mr. Warren's final question, it may very well be that he has identified the critical aspect of the risk-management program.  Turning to page 72, line 9, and I quote:</w:t>
      </w:r>
    </w:p>
    <w:p>
      <w:pPr>
        <w:pStyle w:val="Normal"/>
        <w:widowControl w:val="false"/>
        <w:spacing w:lineRule="auto" w:line="420"/>
        <w:ind w:left="720" w:hanging="0"/>
        <w:rPr>
          <w:rFonts w:cs="Courier New"/>
        </w:rPr>
      </w:pPr>
      <w:r>
        <w:rPr>
          <w:rFonts w:cs="Courier New"/>
        </w:rPr>
        <w:t>"And I'm not looking for any data on this.  Does the company get calls from customers when prices are fluctuating significantly up and down?"</w:t>
      </w:r>
    </w:p>
    <w:p>
      <w:pPr>
        <w:pStyle w:val="Normal"/>
        <w:widowControl w:val="false"/>
        <w:spacing w:lineRule="auto" w:line="420"/>
        <w:rPr>
          <w:rFonts w:cs="Courier New"/>
        </w:rPr>
      </w:pPr>
      <w:r>
        <w:rPr>
          <w:rFonts w:cs="Courier New"/>
        </w:rPr>
        <w:tab/>
        <w:t xml:space="preserve">And the answer may give us the reason that the company continues to bring risk management forward in spite of it now professing to let customers share </w:t>
        <w:noBreakHyphen/>
        <w:noBreakHyphen/>
        <w:t xml:space="preserve"> I'm sorry, in spite of it now not professing to let customers share commodity price savings, in spite of the fact that it consumes the focus of senior management.</w:t>
      </w:r>
    </w:p>
    <w:p>
      <w:pPr>
        <w:pStyle w:val="Normal"/>
        <w:widowControl w:val="false"/>
        <w:spacing w:lineRule="auto" w:line="420"/>
        <w:rPr>
          <w:rFonts w:cs="Courier New"/>
        </w:rPr>
      </w:pPr>
      <w:r>
        <w:rPr>
          <w:rFonts w:cs="Courier New"/>
        </w:rPr>
        <w:tab/>
        <w:t xml:space="preserve">Mr. Charleson' comment is:  </w:t>
      </w:r>
    </w:p>
    <w:p>
      <w:pPr>
        <w:pStyle w:val="Normal"/>
        <w:widowControl w:val="false"/>
        <w:spacing w:lineRule="auto" w:line="420"/>
        <w:ind w:left="720" w:hanging="0"/>
        <w:rPr>
          <w:rFonts w:cs="Courier New"/>
        </w:rPr>
      </w:pPr>
      <w:r>
        <w:rPr>
          <w:rFonts w:cs="Courier New"/>
        </w:rPr>
        <w:t>“</w:t>
      </w:r>
      <w:r>
        <w:rPr>
          <w:rFonts w:cs="Courier New"/>
        </w:rPr>
        <w:t xml:space="preserve">Yes.  Any time there's </w:t>
        <w:noBreakHyphen/>
        <w:noBreakHyphen/>
        <w:t xml:space="preserve"> and, again, I don't have specific data and I know you're not -- you've indicated you're not looking for that, but definitely when price changes occur, our call volumes go up."</w:t>
      </w:r>
    </w:p>
    <w:p>
      <w:pPr>
        <w:pStyle w:val="Normal"/>
        <w:widowControl w:val="false"/>
        <w:spacing w:lineRule="auto" w:line="420"/>
        <w:rPr/>
      </w:pPr>
      <w:r>
        <w:rPr>
          <w:rFonts w:cs="Courier New"/>
        </w:rPr>
        <w:tab/>
        <w:t>So, Mr. Adams, what is the volatility that this risk-management program is addressing?</w:t>
      </w:r>
    </w:p>
    <w:p>
      <w:pPr>
        <w:pStyle w:val="Normal"/>
        <w:widowControl w:val="false"/>
        <w:spacing w:lineRule="auto" w:line="420"/>
        <w:rPr/>
      </w:pPr>
      <w:r>
        <w:rPr>
          <w:rFonts w:cs="Courier New"/>
        </w:rPr>
        <w:tab/>
        <w:t>MR. ADAMS:  It appears that the volatility the utility is addressing with its risk-management program is the volatility of call volumes.  When the QRAM causes prices to increase, there is a spike in customer communication with the utility and the risk-management program is an attempt to address that.</w:t>
      </w:r>
    </w:p>
    <w:p>
      <w:pPr>
        <w:pStyle w:val="Normal"/>
        <w:widowControl w:val="false"/>
        <w:spacing w:lineRule="auto" w:line="420"/>
        <w:rPr/>
      </w:pPr>
      <w:r>
        <w:rPr>
          <w:rFonts w:cs="Courier New"/>
        </w:rPr>
        <w:tab/>
        <w:t>MR. MACINTOSH:  With the risk-management program in place, what is it that the company can tell its customers when they call about their rates?</w:t>
      </w:r>
    </w:p>
    <w:p>
      <w:pPr>
        <w:pStyle w:val="Normal"/>
        <w:widowControl w:val="false"/>
        <w:spacing w:lineRule="auto" w:line="420"/>
        <w:rPr>
          <w:rFonts w:cs="Courier New"/>
        </w:rPr>
      </w:pPr>
      <w:r>
        <w:rPr>
          <w:rFonts w:cs="Courier New"/>
        </w:rPr>
        <w:tab/>
        <w:t>MR. ADAMS:  The message that the utility consistently offers to customers is that it is taking action, which appears to be a confusing statement that may, in some customers, leave a mistaken impression that the utility is attempting to lower their price.</w:t>
      </w:r>
    </w:p>
    <w:p>
      <w:pPr>
        <w:pStyle w:val="Normal"/>
        <w:widowControl w:val="false"/>
        <w:spacing w:lineRule="auto" w:line="420"/>
        <w:rPr>
          <w:rFonts w:cs="Courier New"/>
        </w:rPr>
      </w:pPr>
      <w:r>
        <w:rPr>
          <w:rFonts w:cs="Courier New"/>
        </w:rPr>
        <w:tab/>
        <w:t>MR. MACINTOSH:  Do you think, in their answers to customers, they mention Mr. Smart in the tone of confidence?</w:t>
      </w:r>
    </w:p>
    <w:p>
      <w:pPr>
        <w:pStyle w:val="Normal"/>
        <w:widowControl w:val="false"/>
        <w:spacing w:lineRule="auto" w:line="420"/>
        <w:rPr>
          <w:rFonts w:cs="Courier New"/>
        </w:rPr>
      </w:pPr>
      <w:r>
        <w:rPr>
          <w:rFonts w:cs="Courier New"/>
        </w:rPr>
        <w:tab/>
        <w:t>MR. ADAMS:  No.</w:t>
      </w:r>
    </w:p>
    <w:p>
      <w:pPr>
        <w:pStyle w:val="Normal"/>
        <w:widowControl w:val="false"/>
        <w:spacing w:lineRule="auto" w:line="420"/>
        <w:rPr>
          <w:rFonts w:cs="Courier New"/>
        </w:rPr>
      </w:pPr>
      <w:r>
        <w:rPr>
          <w:rFonts w:cs="Courier New"/>
        </w:rPr>
        <w:tab/>
        <w:t>MR. MACINTOSH:  Probably not.  Probably not.</w:t>
      </w:r>
    </w:p>
    <w:p>
      <w:pPr>
        <w:pStyle w:val="Normal"/>
        <w:widowControl w:val="false"/>
        <w:spacing w:lineRule="auto" w:line="420"/>
        <w:rPr>
          <w:rFonts w:cs="Courier New"/>
        </w:rPr>
      </w:pPr>
      <w:r>
        <w:rPr>
          <w:rFonts w:cs="Courier New"/>
        </w:rPr>
        <w:tab/>
        <w:t>I want to turn to Mr. Janigan's cross</w:t>
        <w:noBreakHyphen/>
        <w:t>examination and his questions about equal billing.  Mr. Charleson, at page 80, line 27, continuing to the following page, indicated that equal billing customers will, in the end, pay the full cost of their gas supply.</w:t>
      </w:r>
    </w:p>
    <w:p>
      <w:pPr>
        <w:pStyle w:val="Normal"/>
        <w:widowControl w:val="false"/>
        <w:spacing w:lineRule="auto" w:line="420"/>
        <w:rPr/>
      </w:pPr>
      <w:r>
        <w:rPr>
          <w:rFonts w:cs="Courier New"/>
        </w:rPr>
        <w:tab/>
        <w:t>So, Mr. Adams, if equal billing customers are going to pay the full cost of their gas supply and risk management is cost neutral, what are we getting for the hundreds of thousands of dollars we pay for the risk-management program?</w:t>
      </w:r>
    </w:p>
    <w:p>
      <w:pPr>
        <w:pStyle w:val="Normal"/>
        <w:widowControl w:val="false"/>
        <w:spacing w:lineRule="auto" w:line="420"/>
        <w:rPr/>
      </w:pPr>
      <w:r>
        <w:rPr>
          <w:rFonts w:cs="Courier New"/>
        </w:rPr>
        <w:tab/>
        <w:t>MR. ADAMS:  We're getting a nearly identical outcome for customers than had the risk-management program not existed, except for the administrative burden and the associated regulatory cost burden associated with the risk-management program.</w:t>
      </w:r>
    </w:p>
    <w:p>
      <w:pPr>
        <w:pStyle w:val="Normal"/>
        <w:widowControl w:val="false"/>
        <w:spacing w:lineRule="auto" w:line="420"/>
        <w:rPr>
          <w:rFonts w:cs="Courier New"/>
        </w:rPr>
      </w:pPr>
      <w:r>
        <w:rPr>
          <w:rFonts w:cs="Courier New"/>
        </w:rPr>
        <w:tab/>
        <w:t>MR. MACINTOSH:  In Mr. Janigan's further cross</w:t>
        <w:noBreakHyphen/>
        <w:t>examination, he asked questions of the company, on page 80, starting at line 21, about whether non</w:t>
        <w:noBreakHyphen/>
        <w:t>equal billing customers are or are not more or less concerned with price volatility.</w:t>
      </w:r>
    </w:p>
    <w:p>
      <w:pPr>
        <w:pStyle w:val="Normal"/>
        <w:widowControl w:val="false"/>
        <w:spacing w:lineRule="auto" w:line="420"/>
        <w:rPr>
          <w:rFonts w:cs="Courier New"/>
        </w:rPr>
      </w:pPr>
      <w:r>
        <w:rPr>
          <w:rFonts w:cs="Courier New"/>
        </w:rPr>
        <w:tab/>
        <w:t>Mr. Charleson answers, "Nothing that we're aware of."</w:t>
      </w:r>
    </w:p>
    <w:p>
      <w:pPr>
        <w:pStyle w:val="Normal"/>
        <w:widowControl w:val="false"/>
        <w:spacing w:lineRule="auto" w:line="420"/>
        <w:rPr>
          <w:rFonts w:cs="Courier New"/>
        </w:rPr>
      </w:pPr>
      <w:r>
        <w:rPr>
          <w:rFonts w:cs="Courier New"/>
        </w:rPr>
        <w:tab/>
        <w:t>Mr. Adams, can you define volatility of prices?</w:t>
      </w:r>
    </w:p>
    <w:p>
      <w:pPr>
        <w:pStyle w:val="Normal"/>
        <w:widowControl w:val="false"/>
        <w:spacing w:lineRule="auto" w:line="420"/>
        <w:rPr>
          <w:rFonts w:cs="Courier New"/>
        </w:rPr>
      </w:pPr>
      <w:r>
        <w:rPr>
          <w:rFonts w:cs="Courier New"/>
        </w:rPr>
        <w:tab/>
        <w:t>MR. ADAMS:  Most dictionary definitions that we have been able to track down with respect to a definition of volatility understand volatility to mean rapid, unexpected changes in price.</w:t>
      </w:r>
    </w:p>
    <w:p>
      <w:pPr>
        <w:pStyle w:val="Normal"/>
        <w:widowControl w:val="false"/>
        <w:spacing w:lineRule="auto" w:line="420"/>
        <w:rPr>
          <w:rFonts w:cs="Courier New"/>
        </w:rPr>
      </w:pPr>
      <w:r>
        <w:rPr>
          <w:rFonts w:cs="Courier New"/>
        </w:rPr>
        <w:tab/>
        <w:t xml:space="preserve">Since the QRAM process was introduced a few years ago, there have been regular, quarterly adjustments in price.  If you compare other energy commodities that consumers are familiar with and the way their prices change, like, for example, gasoline, there is a weak case, at best, to be made that the prices experienced by consumers of system gas under the QRAM process </w:t>
        <w:noBreakHyphen/>
        <w:noBreakHyphen/>
        <w:t xml:space="preserve"> not prices that the utility sees when it is acquiring system gas resources that end up flowing through to the customer, but when the consumer receives their price, the volatility that might be claimed is not even comparable with the type of volatility they see with respect to other energy commodities like gasoline.</w:t>
      </w:r>
    </w:p>
    <w:p>
      <w:pPr>
        <w:pStyle w:val="Normal"/>
        <w:widowControl w:val="false"/>
        <w:spacing w:lineRule="auto" w:line="420"/>
        <w:rPr>
          <w:rFonts w:cs="Courier New"/>
        </w:rPr>
      </w:pPr>
      <w:r>
        <w:rPr>
          <w:rFonts w:cs="Courier New"/>
        </w:rPr>
        <w:tab/>
        <w:t xml:space="preserve">With gasoline, prices can change several times per day.  You can drive past the same service station on a particular day and see two or three different prices.  That's -- according to a dictionary definition, where prices are moving </w:t>
        <w:noBreakHyphen/>
        <w:noBreakHyphen/>
        <w:t xml:space="preserve"> are changing rapidly and unexpectedly, that to me is volatility.</w:t>
      </w:r>
    </w:p>
    <w:p>
      <w:pPr>
        <w:pStyle w:val="Normal"/>
        <w:widowControl w:val="false"/>
        <w:spacing w:lineRule="auto" w:line="420"/>
        <w:rPr/>
      </w:pPr>
      <w:r>
        <w:rPr>
          <w:rFonts w:cs="Courier New"/>
        </w:rPr>
        <w:tab/>
        <w:t>When you look at the prices received by system-gas customers under the QRAM or even less under the equal billing models, the claim for volatility is, at best, a very weak claim.</w:t>
      </w:r>
    </w:p>
    <w:p>
      <w:pPr>
        <w:pStyle w:val="Normal"/>
        <w:widowControl w:val="false"/>
        <w:spacing w:lineRule="auto" w:line="420"/>
        <w:rPr>
          <w:rFonts w:cs="Courier New"/>
        </w:rPr>
      </w:pPr>
      <w:r>
        <w:rPr>
          <w:rFonts w:cs="Courier New"/>
        </w:rPr>
        <w:tab/>
        <w:t>MR. MACINTOSH:  In your experience, when was the last time that customers experienced volatility in the price of natural gas?  That's customers, not the company.</w:t>
      </w:r>
    </w:p>
    <w:p>
      <w:pPr>
        <w:pStyle w:val="Normal"/>
        <w:widowControl w:val="false"/>
        <w:spacing w:lineRule="auto" w:line="420"/>
        <w:rPr/>
      </w:pPr>
      <w:r>
        <w:rPr>
          <w:rFonts w:cs="Courier New"/>
        </w:rPr>
        <w:tab/>
        <w:t xml:space="preserve">MR. ADAMS:  Prior to the introduction of the QRAM process, prices were adjusted </w:t>
        <w:noBreakHyphen/>
        <w:t xml:space="preserve">- prices to customers were adjusted by the Board according to applications that came before the Board.  They were </w:t>
      </w:r>
      <w:r>
        <w:rPr/>
        <w:t>issued not on a regular schedule but on an ad hoc basis, relative to the levels that were accumulating in the PGVA.  The Board had rules with respect to triggers and amounts to try and minimize the extent to which the PGVA dispositions would cause big influences on the resulting prices.</w:t>
        <w:br/>
        <w:t xml:space="preserve">     So I believe, if we go back through the records to the pre-QRAM process, there are instances where, by my recollection, there were price adjustments more frequently than four times per year, or every three months.  But those were rare instances.</w:t>
        <w:br/>
        <w:t xml:space="preserve">     Even if prices were adjusted, if we can find instances where prices were adjusted over just a two-month period, which I believe is -- well, which my recollection is, is approximately the shortest interval that we've ever seen a price adjustment, that by analogy to the performance of gasoline markets is, again, hardly an instance of volatility.</w:t>
        <w:br/>
        <w:t xml:space="preserve">     MR. MACINTOSH:  Before we finish our examination </w:t>
      </w:r>
    </w:p>
    <w:p>
      <w:pPr>
        <w:pStyle w:val="Normal"/>
        <w:widowControl w:val="false"/>
        <w:spacing w:lineRule="auto" w:line="420"/>
        <w:rPr/>
      </w:pPr>
      <w:r>
        <w:rPr/>
        <w:t>in-chief, I would like you to comment on the company's answers supplied to a member of the Board Panel at the end of the company's risk-management panel's cross-examination.</w:t>
        <w:br/>
        <w:t xml:space="preserve">     Ms. Chaplin, on page 176, beginning at line 8 asked Mr. Charleson if there was a pattern of volatility in QRAM prices over the last five years.  Mr. Charleson answered "yes".  But, Mr. Adams, you define quarterly movements in price into a customer-blended rate as non-volatile.  Would you not?  </w:t>
        <w:br/>
        <w:t xml:space="preserve">     MR. ADAMS:  A couple of comments on Mr. Charleson's reply.  One is, I may stand corrected, but I don't believe the QRAM process extended back five years.  But more importantly, over this entire period the prices that customers had been receiving are a blended price.  The current methodology blends prices over approximately a seven-quarter period.</w:t>
        <w:br/>
        <w:t xml:space="preserve">     Prior to this methodology, the prices were blended over different periods, depending on the timing of the Board's reviews.  But at all times, the prices received by customers ultimately on their bills are a reflection of a blending of time periods and buying behaviours well in advance of the point of consumption.</w:t>
        <w:br/>
        <w:t xml:space="preserve">     MR. MACINTOSH:  Ms. Chaplin, on page 177, asked Mr. Charleson questions on company prices on an annual basis, with or without the risk-management process.</w:t>
        <w:br/>
        <w:t xml:space="preserve">     In his answer, Mr. Charleson failed to point out that the customer never pays an annual price.  He does talk about standard deviation of the hedged portfolio versus standard deviation of the unhedged portion, which allows him to see a percentage reduction occurring in volatility.</w:t>
        <w:br/>
        <w:t xml:space="preserve">     Mr. Adams, is he referring to the customer's blended rate for the gas commodity?</w:t>
        <w:br/>
        <w:t xml:space="preserve">     MR. ADAMS:  No.  His answer appears to be related only to the prices that the utility sees when it is acquiring commodity that flows through to system-gas customers.</w:t>
        <w:br/>
        <w:t xml:space="preserve">     The standard deviation is not a comment with respect to the prices that are seen by customers.</w:t>
        <w:br/>
        <w:t xml:space="preserve">     MR. MACINTOSH:  And when Mr. Charleson, starting at line 28 on page 178, states, and I quote: </w:t>
      </w:r>
    </w:p>
    <w:p>
      <w:pPr>
        <w:pStyle w:val="Normal"/>
        <w:widowControl w:val="false"/>
        <w:spacing w:lineRule="auto" w:line="420"/>
        <w:ind w:left="720" w:hanging="0"/>
        <w:rPr/>
      </w:pPr>
      <w:r>
        <w:rPr/>
        <w:t xml:space="preserve">"For an end-use consumer looking at their bill, they're not going to be able to see that the same.  But we have measures that give us the confidence that is providing the desired effects for the customers."     </w:t>
      </w:r>
    </w:p>
    <w:p>
      <w:pPr>
        <w:pStyle w:val="Normal"/>
        <w:widowControl w:val="false"/>
        <w:spacing w:lineRule="auto" w:line="420"/>
        <w:ind w:firstLine="720"/>
        <w:rPr/>
      </w:pPr>
      <w:r>
        <w:rPr/>
        <w:t>Mr. Adams, what is Mr. Charleson saying?  Does he mean that the customer, because he pays a blended rate, can't see the neutral effect of risk management?</w:t>
        <w:br/>
        <w:t xml:space="preserve">     MR. ADAMS:  The confidence that Mr. Charleson is referring to is, again, specifically with respect to the prices that the utility sees, not the prices that the customers see.  This is in the long haul, from the customer point of view, no impact.</w:t>
        <w:br/>
        <w:t xml:space="preserve">     MR. MACINTOSH:  So as a last question, if the customer has never seen volatility in his blended rate and the company brings forward a program to assure there is no volatility in that rate, would the company have a reasonable expectation of success?</w:t>
        <w:br/>
        <w:t xml:space="preserve">     MR. ADAMS:  By doing nothing, they are maintaining the status quo, which is the regular, routine, quarterly adjustment in price.  Whether they add to that, risk management has no affect on the regular, quarterly adjustment of the price that the customers see.</w:t>
        <w:br/>
        <w:t xml:space="preserve">     MR. MACINTOSH:  Madam Chair, those are my questions.  Mr. Adams is ready for cross-examination.</w:t>
        <w:br/>
        <w:t xml:space="preserve">     MS. NOWINA:  Thank you, Mr. MacIntosh.  </w:t>
      </w:r>
    </w:p>
    <w:p>
      <w:pPr>
        <w:pStyle w:val="Normal"/>
        <w:widowControl w:val="false"/>
        <w:spacing w:lineRule="auto" w:line="420"/>
        <w:ind w:firstLine="720"/>
        <w:rPr/>
      </w:pPr>
      <w:r>
        <w:rPr/>
        <w:t xml:space="preserve">Mr. Janigan.  </w:t>
      </w:r>
    </w:p>
    <w:p>
      <w:pPr>
        <w:pStyle w:val="Normal"/>
        <w:widowControl w:val="false"/>
        <w:spacing w:lineRule="auto" w:line="420"/>
        <w:ind w:firstLine="720"/>
        <w:rPr/>
      </w:pPr>
      <w:r>
        <w:rPr/>
        <w:t>MR. JANIGAN:  Thank you Madam Chair.</w:t>
        <w:br/>
        <w:t xml:space="preserve">     </w:t>
      </w:r>
      <w:r>
        <w:rPr>
          <w:b/>
          <w:bCs/>
        </w:rPr>
        <w:t>CROSS-EXAMINATION BY MR. JANIGAN:</w:t>
      </w:r>
    </w:p>
    <w:p>
      <w:pPr>
        <w:pStyle w:val="TextBodyIndent"/>
        <w:rPr/>
      </w:pPr>
      <w:r>
        <w:rPr>
          <w:b w:val="false"/>
        </w:rPr>
        <w:t>MR. JANIGAN:  Mr. Adams, can I start by asking you, I believe Mr. MacIntosh clarified in what capacity you are attending here today.  To what extent are your views informed by the opinions and positions of the members of Energy Probe?</w:t>
        <w:br/>
        <w:t xml:space="preserve">     MR. ADAMS:  Energy Probe's members routinely attend all of the meetings of the Energy Probe board of directors, occasionally there are absences.  But it's normal for a high fraction of the members of Energy Probe to attend each of the Board meetings.  And at each board meeting they are informed as to the positions that Energy Probe has taken in all regulatory matters.</w:t>
        <w:br/>
        <w:t xml:space="preserve">     MR. JANIGAN:  Actually, just on the opposite relationship.  To what extent are you informed by their views and opinions in relation to the evidence that you have presented here today?</w:t>
        <w:br/>
        <w:t xml:space="preserve">     MR. ADAMS:  Specifically with respect to the members of Energy Probe?</w:t>
        <w:br/>
        <w:t xml:space="preserve">     MR. JANIGAN:  Yes.</w:t>
        <w:br/>
        <w:t xml:space="preserve">     MR. ADAMS:  Energy Probe is a corporation and members have a specific legal definition.</w:t>
        <w:br/>
        <w:t xml:space="preserve">     MR. JANIGAN:  Yes.</w:t>
        <w:br/>
        <w:t xml:space="preserve">     MR. ADAMS:  So specifically, with regard to those members, I often consult with those members in a presentation and preparation of materials on behalf of Energy Probe.</w:t>
        <w:br/>
        <w:t xml:space="preserve">     MR. JANIGAN:  To what extent do their opinions and views form part of your evidence?  Or are they basically your opinions and views.</w:t>
        <w:br/>
        <w:t xml:space="preserve">     MR. ADAMS:  What is presented here are my opinions and views, informed by constant communication with members of Energy Probe.</w:t>
        <w:br/>
        <w:t xml:space="preserve">     MR. JANIGAN:  Okay.  Let me start with your evidence at tab 8, schedule 1, Exhibit L.</w:t>
        <w:br/>
        <w:t xml:space="preserve">     I'm correct in stating that you advocate full price transparency, and that system-gas customers should be exposed to market forces that would give rise to price volatility in the prices that they pay for commodity gas?</w:t>
        <w:br/>
        <w:t xml:space="preserve">     MR. ADAMS:  No, I don't think that is a correct gloss of my view.</w:t>
        <w:br/>
        <w:t xml:space="preserve">     My view is that consumers ought to be exposed to the real price.  Whether that is volatile or not, I don't have a view.</w:t>
        <w:br/>
        <w:t xml:space="preserve">     MR. JANIGAN:  How do you get the real price?</w:t>
        <w:br/>
        <w:t xml:space="preserve">     MR. ADAMS:  I understand by your question, how is price formed?</w:t>
        <w:br/>
        <w:t xml:space="preserve">     MR. JANIGAN:  Well, how do they pay the real price?  Where does the real price come from that they pay?</w:t>
        <w:br/>
        <w:t xml:space="preserve">     MR. ADAMS:  The price would be a flow-through of the utility's acquisition cost of commodity that is purchased on behalf of system-gas customers.</w:t>
        <w:br/>
        <w:t xml:space="preserve">     MR. JANIGAN:  Is that exclusively spot?</w:t>
        <w:br/>
        <w:t xml:space="preserve">     MR. ADAMS:  That's not how it's done today.</w:t>
        <w:br/>
        <w:t xml:space="preserve">     MR. JANIGAN:  Is that what you’re advocating?</w:t>
        <w:br/>
        <w:t xml:space="preserve">     MR. ADAMS:  That matter is not on the issues list.  But if there was an effort by the Board or an application before the Board to restructure the way system gas is priced, I would favour a pricing method that moved closer </w:t>
      </w:r>
    </w:p>
    <w:p>
      <w:pPr>
        <w:pStyle w:val="Normal"/>
        <w:widowControl w:val="false"/>
        <w:spacing w:lineRule="auto" w:line="420"/>
        <w:rPr>
          <w:rFonts w:cs="Courier New"/>
        </w:rPr>
      </w:pPr>
      <w:r>
        <w:rPr>
          <w:rFonts w:cs="Courier New"/>
        </w:rPr>
        <w:t>to spot market price, recognizing that exact approximation of spot market price is not likely to be achievable.</w:t>
      </w:r>
    </w:p>
    <w:p>
      <w:pPr>
        <w:pStyle w:val="Normal"/>
        <w:widowControl w:val="false"/>
        <w:spacing w:lineRule="auto" w:line="420"/>
        <w:rPr>
          <w:rFonts w:cs="Courier New"/>
        </w:rPr>
      </w:pPr>
      <w:r>
        <w:rPr>
          <w:rFonts w:cs="Courier New"/>
        </w:rPr>
        <w:tab/>
        <w:t>MR. JANIGAN:  And that approximation of spot market price presumably would bring additional price volatility to those customers paying that price, would it not?</w:t>
      </w:r>
    </w:p>
    <w:p>
      <w:pPr>
        <w:pStyle w:val="Normal"/>
        <w:widowControl w:val="false"/>
        <w:spacing w:lineRule="auto" w:line="420"/>
        <w:rPr>
          <w:rFonts w:cs="Courier New"/>
        </w:rPr>
      </w:pPr>
      <w:r>
        <w:rPr>
          <w:rFonts w:cs="Courier New"/>
        </w:rPr>
        <w:tab/>
        <w:t>MR. ADAMS:  Relative to the way gas is priced today?</w:t>
      </w:r>
    </w:p>
    <w:p>
      <w:pPr>
        <w:pStyle w:val="Normal"/>
        <w:widowControl w:val="false"/>
        <w:spacing w:lineRule="auto" w:line="420"/>
        <w:rPr>
          <w:rFonts w:cs="Courier New"/>
        </w:rPr>
      </w:pPr>
      <w:r>
        <w:rPr>
          <w:rFonts w:cs="Courier New"/>
        </w:rPr>
        <w:tab/>
        <w:t>MR. JANIGAN:  Yes.</w:t>
      </w:r>
    </w:p>
    <w:p>
      <w:pPr>
        <w:pStyle w:val="Normal"/>
        <w:widowControl w:val="false"/>
        <w:spacing w:lineRule="auto" w:line="420"/>
        <w:rPr>
          <w:rFonts w:cs="Courier New"/>
        </w:rPr>
      </w:pPr>
      <w:r>
        <w:rPr>
          <w:rFonts w:cs="Courier New"/>
        </w:rPr>
        <w:tab/>
        <w:t>MR. ADAMS:  You're correct.</w:t>
      </w:r>
    </w:p>
    <w:p>
      <w:pPr>
        <w:pStyle w:val="Normal"/>
        <w:widowControl w:val="false"/>
        <w:spacing w:lineRule="auto" w:line="420"/>
        <w:rPr/>
      </w:pPr>
      <w:r>
        <w:rPr>
          <w:rFonts w:cs="Courier New"/>
        </w:rPr>
        <w:tab/>
        <w:t>MR. JANIGAN:  Now, am I correct in saying that in the last three cases, your position in those proceedings and EGD and Union risk-management programs was that the risk-management programs of those utilities provided no benefit to customers and should be abandoned?</w:t>
      </w:r>
    </w:p>
    <w:p>
      <w:pPr>
        <w:pStyle w:val="Normal"/>
        <w:widowControl w:val="false"/>
        <w:spacing w:lineRule="auto" w:line="420"/>
        <w:rPr>
          <w:rFonts w:cs="Courier New"/>
        </w:rPr>
      </w:pPr>
      <w:r>
        <w:rPr>
          <w:rFonts w:cs="Courier New"/>
        </w:rPr>
        <w:tab/>
        <w:t>MR. ADAMS:  I believe that we've expressed that view going back further cases, but at least in the last three cases we have attempted to impress those opinions upon the Board.</w:t>
      </w:r>
    </w:p>
    <w:p>
      <w:pPr>
        <w:pStyle w:val="Normal"/>
        <w:widowControl w:val="false"/>
        <w:spacing w:lineRule="auto" w:line="420"/>
        <w:rPr>
          <w:rFonts w:cs="Courier New"/>
        </w:rPr>
      </w:pPr>
      <w:r>
        <w:rPr>
          <w:rFonts w:cs="Courier New"/>
        </w:rPr>
        <w:tab/>
        <w:t>MR. JANIGAN:  And would it be fair to say that the Board did not agree with you in RP-2004</w:t>
        <w:noBreakHyphen/>
        <w:t>0203?</w:t>
      </w:r>
    </w:p>
    <w:p>
      <w:pPr>
        <w:pStyle w:val="Normal"/>
        <w:widowControl w:val="false"/>
        <w:spacing w:lineRule="auto" w:line="420"/>
        <w:rPr>
          <w:rFonts w:cs="Courier New"/>
        </w:rPr>
      </w:pPr>
      <w:r>
        <w:rPr>
          <w:rFonts w:cs="Courier New"/>
        </w:rPr>
        <w:tab/>
        <w:t>MR. ADAMS:  The Board's decisions are recorded.</w:t>
      </w:r>
    </w:p>
    <w:p>
      <w:pPr>
        <w:pStyle w:val="Normal"/>
        <w:widowControl w:val="false"/>
        <w:spacing w:lineRule="auto" w:line="420"/>
        <w:rPr>
          <w:rFonts w:cs="Courier New"/>
        </w:rPr>
      </w:pPr>
      <w:r>
        <w:rPr>
          <w:rFonts w:cs="Courier New"/>
        </w:rPr>
        <w:tab/>
        <w:t>MR. JANIGAN:  Would you agree with that characterization that I just made, that the Board did not agree with your position in that decision?</w:t>
      </w:r>
    </w:p>
    <w:p>
      <w:pPr>
        <w:pStyle w:val="Normal"/>
        <w:widowControl w:val="false"/>
        <w:spacing w:lineRule="auto" w:line="420"/>
        <w:rPr>
          <w:rFonts w:cs="Courier New"/>
        </w:rPr>
      </w:pPr>
      <w:r>
        <w:rPr>
          <w:rFonts w:cs="Courier New"/>
        </w:rPr>
        <w:tab/>
        <w:t>MR. ADAMS:  The Board's decisions are the Board's decisions.  I can read the decisions.  So can you.</w:t>
      </w:r>
    </w:p>
    <w:p>
      <w:pPr>
        <w:pStyle w:val="Normal"/>
        <w:widowControl w:val="false"/>
        <w:spacing w:lineRule="auto" w:line="420"/>
        <w:rPr>
          <w:rFonts w:cs="Courier New"/>
        </w:rPr>
      </w:pPr>
      <w:r>
        <w:rPr>
          <w:rFonts w:cs="Courier New"/>
        </w:rPr>
        <w:tab/>
        <w:t xml:space="preserve">MR. JANIGAN:  Yes.  And if I asked you whether or not you believe that the Board agreed with you in that decision, would you </w:t>
        <w:noBreakHyphen/>
        <w:noBreakHyphen/>
        <w:t xml:space="preserve"> what would you say; yes or no?</w:t>
      </w:r>
    </w:p>
    <w:p>
      <w:pPr>
        <w:pStyle w:val="Normal"/>
        <w:widowControl w:val="false"/>
        <w:spacing w:lineRule="auto" w:line="420"/>
        <w:rPr>
          <w:rFonts w:cs="Courier New"/>
        </w:rPr>
      </w:pPr>
      <w:r>
        <w:rPr>
          <w:rFonts w:cs="Courier New"/>
        </w:rPr>
        <w:tab/>
        <w:t xml:space="preserve">MR. ADAMS:  I see few words in the Board's decisions, but </w:t>
        <w:noBreakHyphen/>
        <w:noBreakHyphen/>
        <w:t xml:space="preserve"> let's see.  I see few words that agreed with the positions we asserted in those cases.</w:t>
      </w:r>
    </w:p>
    <w:p>
      <w:pPr>
        <w:pStyle w:val="Normal"/>
        <w:widowControl w:val="false"/>
        <w:spacing w:lineRule="auto" w:line="420"/>
        <w:rPr/>
      </w:pPr>
      <w:r>
        <w:rPr>
          <w:rFonts w:cs="Courier New"/>
        </w:rPr>
        <w:tab/>
        <w:t>MR. JANIGAN:  Okay.  Now, you're hoping to convince this Panel of the Board to adopt your position?</w:t>
      </w:r>
    </w:p>
    <w:p>
      <w:pPr>
        <w:pStyle w:val="Normal"/>
        <w:widowControl w:val="false"/>
        <w:spacing w:lineRule="auto" w:line="420"/>
        <w:rPr/>
      </w:pPr>
      <w:r>
        <w:rPr>
          <w:rFonts w:cs="Courier New"/>
        </w:rPr>
        <w:tab/>
        <w:t>MR. ADAMS:  Our view is that each Panel of the Board decides the case on the basis of the evidence before it.</w:t>
      </w:r>
    </w:p>
    <w:p>
      <w:pPr>
        <w:pStyle w:val="Normal"/>
        <w:widowControl w:val="false"/>
        <w:spacing w:lineRule="auto" w:line="420"/>
        <w:rPr>
          <w:rFonts w:cs="Courier New"/>
        </w:rPr>
      </w:pPr>
      <w:r>
        <w:rPr>
          <w:rFonts w:cs="Courier New"/>
        </w:rPr>
        <w:tab/>
        <w:t>MR. JANIGAN:  Is there any new evidence that you have to present to the Board that is different in any respect than the evidence that you presented to the Boards previously?</w:t>
      </w:r>
    </w:p>
    <w:p>
      <w:pPr>
        <w:pStyle w:val="Normal"/>
        <w:widowControl w:val="false"/>
        <w:spacing w:lineRule="auto" w:line="420"/>
        <w:rPr>
          <w:rFonts w:cs="Courier New"/>
        </w:rPr>
      </w:pPr>
      <w:r>
        <w:rPr>
          <w:rFonts w:cs="Courier New"/>
        </w:rPr>
        <w:tab/>
        <w:t>MR. ADAMS:  Yes.  Exhibit L, tab 8, schedule 2 is new evidence.</w:t>
      </w:r>
    </w:p>
    <w:p>
      <w:pPr>
        <w:pStyle w:val="Normal"/>
        <w:widowControl w:val="false"/>
        <w:spacing w:lineRule="auto" w:line="420"/>
        <w:rPr/>
      </w:pPr>
      <w:r>
        <w:rPr>
          <w:rFonts w:cs="Courier New"/>
        </w:rPr>
        <w:tab/>
        <w:t>MR. JANIGAN:  And that is your evidence, is that what you're saying?</w:t>
      </w:r>
    </w:p>
    <w:p>
      <w:pPr>
        <w:pStyle w:val="Normal"/>
        <w:widowControl w:val="false"/>
        <w:spacing w:lineRule="auto" w:line="420"/>
        <w:rPr>
          <w:rFonts w:cs="Courier New"/>
        </w:rPr>
      </w:pPr>
      <w:r>
        <w:rPr>
          <w:rFonts w:cs="Courier New"/>
        </w:rPr>
        <w:tab/>
        <w:t>MR. ADAMS:  That's the evidence that I'm appearing to defend.</w:t>
      </w:r>
    </w:p>
    <w:p>
      <w:pPr>
        <w:pStyle w:val="Normal"/>
        <w:widowControl w:val="false"/>
        <w:spacing w:lineRule="auto" w:line="420"/>
        <w:rPr>
          <w:rFonts w:cs="Courier New"/>
        </w:rPr>
      </w:pPr>
      <w:r>
        <w:rPr>
          <w:rFonts w:cs="Courier New"/>
        </w:rPr>
        <w:tab/>
        <w:t>MR. JANIGAN:  And what aspect of this evidence is new, in relation to the position that you presented in the last two proceedings?</w:t>
      </w:r>
    </w:p>
    <w:p>
      <w:pPr>
        <w:pStyle w:val="Normal"/>
        <w:widowControl w:val="false"/>
        <w:spacing w:lineRule="auto" w:line="420"/>
        <w:rPr>
          <w:rFonts w:cs="Courier New"/>
        </w:rPr>
      </w:pPr>
      <w:r>
        <w:rPr>
          <w:rFonts w:cs="Courier New"/>
        </w:rPr>
        <w:tab/>
        <w:t>MR. ADAMS:  We didn't present evidence in the last two proceedings on these matters.</w:t>
      </w:r>
    </w:p>
    <w:p>
      <w:pPr>
        <w:pStyle w:val="Normal"/>
        <w:widowControl w:val="false"/>
        <w:spacing w:lineRule="auto" w:line="420"/>
        <w:rPr>
          <w:rFonts w:cs="Courier New"/>
        </w:rPr>
      </w:pPr>
      <w:r>
        <w:rPr>
          <w:rFonts w:cs="Courier New"/>
        </w:rPr>
        <w:tab/>
        <w:t>MR. JANIGAN:  Did you not present evidence in Union?</w:t>
      </w:r>
    </w:p>
    <w:p>
      <w:pPr>
        <w:pStyle w:val="Normal"/>
        <w:widowControl w:val="false"/>
        <w:spacing w:lineRule="auto" w:line="420"/>
        <w:rPr>
          <w:rFonts w:cs="Courier New"/>
        </w:rPr>
      </w:pPr>
      <w:r>
        <w:rPr>
          <w:rFonts w:cs="Courier New"/>
        </w:rPr>
        <w:tab/>
        <w:t>MR. ADAMS:  I presented evidence at the Natural Gas Forum.  Is that what you're thinking of?</w:t>
      </w:r>
    </w:p>
    <w:p>
      <w:pPr>
        <w:pStyle w:val="Normal"/>
        <w:widowControl w:val="false"/>
        <w:spacing w:lineRule="auto" w:line="420"/>
        <w:rPr>
          <w:rFonts w:cs="Courier New"/>
        </w:rPr>
      </w:pPr>
      <w:r>
        <w:rPr>
          <w:rFonts w:cs="Courier New"/>
        </w:rPr>
        <w:tab/>
        <w:t>MR. JANIGAN:  Well, I'm sorry, we're incorrect, Mr. Adams.  We're looking at your argument and the position that was advanced in the argument.  You didn't present evidence in those proceedings?</w:t>
      </w:r>
    </w:p>
    <w:p>
      <w:pPr>
        <w:pStyle w:val="Normal"/>
        <w:widowControl w:val="false"/>
        <w:spacing w:lineRule="auto" w:line="420"/>
        <w:rPr>
          <w:rFonts w:cs="Courier New"/>
        </w:rPr>
      </w:pPr>
      <w:r>
        <w:rPr>
          <w:rFonts w:cs="Courier New"/>
        </w:rPr>
        <w:tab/>
        <w:t>MR. ADAMS:  Not that I recall.</w:t>
      </w:r>
    </w:p>
    <w:p>
      <w:pPr>
        <w:pStyle w:val="Normal"/>
        <w:widowControl w:val="false"/>
        <w:spacing w:lineRule="auto" w:line="420"/>
        <w:rPr>
          <w:rFonts w:cs="Courier New"/>
        </w:rPr>
      </w:pPr>
      <w:r>
        <w:rPr>
          <w:rFonts w:cs="Courier New"/>
        </w:rPr>
        <w:tab/>
        <w:t>MR. JANIGAN:  Now, the evidence that you're presenting in this proceeding, would it be fair to say that it is effectively a recapitulation of the position you advanced in arguments in those two proceedings, or is there something new?</w:t>
      </w:r>
    </w:p>
    <w:p>
      <w:pPr>
        <w:pStyle w:val="Normal"/>
        <w:widowControl w:val="false"/>
        <w:spacing w:lineRule="auto" w:line="420"/>
        <w:rPr>
          <w:rFonts w:cs="Courier New"/>
        </w:rPr>
      </w:pPr>
      <w:r>
        <w:rPr>
          <w:rFonts w:cs="Courier New"/>
        </w:rPr>
        <w:tab/>
        <w:t>MR. ADAMS:  The evidence that's presented here is responsive to the application that's been brought by Enbridge in this case in which they filed new material and we presented our opinions with respect to that material.</w:t>
      </w:r>
    </w:p>
    <w:p>
      <w:pPr>
        <w:pStyle w:val="Normal"/>
        <w:widowControl w:val="false"/>
        <w:spacing w:lineRule="auto" w:line="420"/>
        <w:rPr>
          <w:rFonts w:cs="Courier New"/>
        </w:rPr>
      </w:pPr>
      <w:r>
        <w:rPr>
          <w:rFonts w:cs="Courier New"/>
        </w:rPr>
        <w:tab/>
        <w:t>MR. JANIGAN:  So the context is different?  The positions are the same?</w:t>
      </w:r>
    </w:p>
    <w:p>
      <w:pPr>
        <w:pStyle w:val="Normal"/>
        <w:widowControl w:val="false"/>
        <w:spacing w:lineRule="auto" w:line="420"/>
        <w:rPr>
          <w:rFonts w:cs="Courier New"/>
        </w:rPr>
      </w:pPr>
      <w:r>
        <w:rPr>
          <w:rFonts w:cs="Courier New"/>
        </w:rPr>
        <w:tab/>
        <w:t>MR. ADAMS:  If you're asking me whether there is a continuity of thinking that Energy Probe has been pursuing in these cases, I would agree with you.</w:t>
      </w:r>
    </w:p>
    <w:p>
      <w:pPr>
        <w:pStyle w:val="Normal"/>
        <w:widowControl w:val="false"/>
        <w:spacing w:lineRule="auto" w:line="420"/>
        <w:rPr>
          <w:rFonts w:cs="Courier New"/>
        </w:rPr>
      </w:pPr>
      <w:r>
        <w:rPr>
          <w:rFonts w:cs="Courier New"/>
        </w:rPr>
        <w:tab/>
        <w:t xml:space="preserve">MR. JANIGAN:  And is there any new evidence, in terms of </w:t>
        <w:noBreakHyphen/>
        <w:noBreakHyphen/>
        <w:t xml:space="preserve"> apart from the actual context of the applicant's case, that you can bring to bear to bring before the Board to convince them to change their position?</w:t>
      </w:r>
    </w:p>
    <w:p>
      <w:pPr>
        <w:pStyle w:val="Normal"/>
        <w:widowControl w:val="false"/>
        <w:spacing w:lineRule="auto" w:line="420"/>
        <w:rPr>
          <w:rFonts w:cs="Courier New"/>
        </w:rPr>
      </w:pPr>
      <w:r>
        <w:rPr>
          <w:rFonts w:cs="Courier New"/>
        </w:rPr>
        <w:tab/>
        <w:t>MR. ADAMS:  Well, the applicant's case has been going through an evolution, so the case for risk management that they're presenting today is very different than the case that they presented in previous cases.</w:t>
      </w:r>
    </w:p>
    <w:p>
      <w:pPr>
        <w:pStyle w:val="Normal"/>
        <w:widowControl w:val="false"/>
        <w:spacing w:lineRule="auto" w:line="420"/>
        <w:rPr>
          <w:rFonts w:cs="Courier New"/>
        </w:rPr>
      </w:pPr>
      <w:r>
        <w:rPr>
          <w:rFonts w:cs="Courier New"/>
        </w:rPr>
        <w:tab/>
        <w:t xml:space="preserve">The objectives are fundamentally different than the objectives that were once offered to the Board and that were found -- that the Board found in favour of in its decisions historically.  So I think there is </w:t>
        <w:noBreakHyphen/>
        <w:noBreakHyphen/>
        <w:t xml:space="preserve"> well, my view is that there's </w:t>
        <w:noBreakHyphen/>
        <w:noBreakHyphen/>
        <w:t xml:space="preserve"> that this evolution has been quite profound.</w:t>
      </w:r>
    </w:p>
    <w:p>
      <w:pPr>
        <w:pStyle w:val="Normal"/>
        <w:widowControl w:val="false"/>
        <w:spacing w:lineRule="auto" w:line="420"/>
        <w:rPr>
          <w:rFonts w:cs="Courier New"/>
        </w:rPr>
      </w:pPr>
      <w:r>
        <w:rPr>
          <w:rFonts w:cs="Courier New"/>
        </w:rPr>
        <w:tab/>
        <w:t>MR. JANIGAN:  As I understand it, the Board agreed with those new objectives.</w:t>
      </w:r>
    </w:p>
    <w:p>
      <w:pPr>
        <w:pStyle w:val="Normal"/>
        <w:widowControl w:val="false"/>
        <w:spacing w:lineRule="auto" w:line="420"/>
        <w:rPr/>
      </w:pPr>
      <w:r>
        <w:rPr>
          <w:rFonts w:cs="Courier New"/>
        </w:rPr>
        <w:tab/>
        <w:t>MR. ADAMS:  The Board, at one time, agreed with the objective of using the risk-management program to ensure lower prices for consumers, and then they accepted the retreat from that mandate for the risk-management program.</w:t>
      </w:r>
    </w:p>
    <w:p>
      <w:pPr>
        <w:pStyle w:val="Normal"/>
        <w:widowControl w:val="false"/>
        <w:spacing w:lineRule="auto" w:line="420"/>
        <w:rPr>
          <w:rFonts w:cs="Courier New"/>
        </w:rPr>
      </w:pPr>
      <w:r>
        <w:rPr>
          <w:rFonts w:cs="Courier New"/>
        </w:rPr>
        <w:tab/>
        <w:t>MR. JANIGAN:  Well, let me go at this another way.  Are there policy or market developments that have taken place since the time of the last decision that would dictate a review and reconsideration of the risk management plan of the utility?</w:t>
      </w:r>
    </w:p>
    <w:p>
      <w:pPr>
        <w:pStyle w:val="Normal"/>
        <w:widowControl w:val="false"/>
        <w:spacing w:lineRule="auto" w:line="420"/>
        <w:rPr>
          <w:rFonts w:cs="Courier New"/>
        </w:rPr>
      </w:pPr>
      <w:r>
        <w:rPr>
          <w:rFonts w:cs="Courier New"/>
        </w:rPr>
        <w:tab/>
        <w:t>MR. ADAMS:  Since the last case, the Board has issued its decision with respect to Natural Gas Forum.  That's one change in the policy environment, an important one.</w:t>
      </w:r>
    </w:p>
    <w:p>
      <w:pPr>
        <w:pStyle w:val="Normal"/>
        <w:widowControl w:val="false"/>
        <w:spacing w:lineRule="auto" w:line="420"/>
        <w:rPr/>
      </w:pPr>
      <w:r>
        <w:rPr>
          <w:rFonts w:cs="Courier New"/>
        </w:rPr>
        <w:tab/>
        <w:t>MR. JANIGAN:  Does this change the risk utility -- the risk-management program?</w:t>
      </w:r>
    </w:p>
    <w:p>
      <w:pPr>
        <w:pStyle w:val="Normal"/>
        <w:widowControl w:val="false"/>
        <w:spacing w:lineRule="auto" w:line="420"/>
        <w:rPr>
          <w:rFonts w:cs="Courier New"/>
        </w:rPr>
      </w:pPr>
      <w:r>
        <w:rPr>
          <w:rFonts w:cs="Courier New"/>
        </w:rPr>
        <w:tab/>
        <w:t>MR. ADAMS:  The Natural Gas Forum confirmed the continuation of system gas, which may have cleared up, in some people's minds, the anticipated future for programs of this kind.</w:t>
      </w:r>
    </w:p>
    <w:p>
      <w:pPr>
        <w:pStyle w:val="Normal"/>
        <w:widowControl w:val="false"/>
        <w:spacing w:lineRule="auto" w:line="420"/>
        <w:rPr>
          <w:rFonts w:cs="Courier New"/>
        </w:rPr>
      </w:pPr>
      <w:r>
        <w:rPr>
          <w:rFonts w:cs="Courier New"/>
        </w:rPr>
        <w:tab/>
        <w:t>MR. JANIGAN:  It approved the continuation of system gas in its current form, including risk management; did it not?</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JANIGAN:  So that policy development is not something that would lead us to necessarily reconsider risk management.  You would agree with that?</w:t>
      </w:r>
    </w:p>
    <w:p>
      <w:pPr>
        <w:pStyle w:val="Normal"/>
        <w:widowControl w:val="false"/>
        <w:spacing w:lineRule="auto" w:line="420"/>
        <w:rPr>
          <w:rFonts w:cs="Courier New"/>
        </w:rPr>
      </w:pPr>
      <w:r>
        <w:rPr>
          <w:rFonts w:cs="Courier New"/>
        </w:rPr>
        <w:tab/>
        <w:t>MR. ADAMS:  Well, as we see from the successive applications that have been presented by this applicant and also by Union Gas, there appears to be a continuous evolution.</w:t>
      </w:r>
    </w:p>
    <w:p>
      <w:pPr>
        <w:pStyle w:val="Normal"/>
        <w:widowControl w:val="false"/>
        <w:spacing w:lineRule="auto" w:line="420"/>
        <w:rPr>
          <w:rFonts w:cs="Courier New"/>
        </w:rPr>
      </w:pPr>
      <w:r>
        <w:rPr>
          <w:rFonts w:cs="Courier New"/>
        </w:rPr>
        <w:tab/>
        <w:t>MR. JANIGAN:  Is there some step along that evolutionary road that you can cite that necessitates a reconsideration at this stage?</w:t>
      </w:r>
    </w:p>
    <w:p>
      <w:pPr>
        <w:pStyle w:val="Normal"/>
        <w:widowControl w:val="false"/>
        <w:spacing w:lineRule="auto" w:line="420"/>
        <w:rPr>
          <w:rFonts w:cs="Courier New"/>
        </w:rPr>
      </w:pPr>
      <w:r>
        <w:rPr>
          <w:rFonts w:cs="Courier New"/>
        </w:rPr>
        <w:tab/>
        <w:t>MR. ADAMS:  There is always an opportunity for learning from experience and understanding the implications of what we're doing as we go along.</w:t>
      </w:r>
    </w:p>
    <w:p>
      <w:pPr>
        <w:pStyle w:val="Normal"/>
        <w:widowControl w:val="false"/>
        <w:spacing w:lineRule="auto" w:line="420"/>
        <w:rPr>
          <w:rFonts w:cs="Courier New"/>
        </w:rPr>
      </w:pPr>
      <w:r>
        <w:rPr>
          <w:rFonts w:cs="Courier New"/>
        </w:rPr>
        <w:tab/>
        <w:t>MR. JANIGAN:  Okay.  Well, let's move on.</w:t>
      </w:r>
    </w:p>
    <w:p>
      <w:pPr>
        <w:pStyle w:val="Normal"/>
        <w:widowControl w:val="false"/>
        <w:spacing w:lineRule="auto" w:line="420"/>
        <w:rPr/>
      </w:pPr>
      <w:r>
        <w:rPr>
          <w:rFonts w:cs="Courier New"/>
        </w:rPr>
        <w:tab/>
        <w:t xml:space="preserve">If I could look at your conclusions on page 12 of your evidence, you have set out on page 12 three reasons for </w:t>
        <w:noBreakHyphen/>
        <w:noBreakHyphen/>
        <w:t xml:space="preserve"> or three benefits that you allege for eliminating risk-management activities.  I want to look at those three at this point.</w:t>
      </w:r>
    </w:p>
    <w:p>
      <w:pPr>
        <w:pStyle w:val="Normal"/>
        <w:widowControl w:val="false"/>
        <w:spacing w:lineRule="auto" w:line="420"/>
        <w:rPr>
          <w:rFonts w:cs="Courier New"/>
        </w:rPr>
      </w:pPr>
      <w:r>
        <w:rPr>
          <w:rFonts w:cs="Courier New"/>
        </w:rPr>
        <w:tab/>
        <w:t>The first, you state are:  Lower utility costs, which therefore can be passed on to consumers.</w:t>
      </w:r>
    </w:p>
    <w:p>
      <w:pPr>
        <w:pStyle w:val="Normal"/>
        <w:widowControl w:val="false"/>
        <w:spacing w:lineRule="auto" w:line="420"/>
        <w:rPr>
          <w:rFonts w:cs="Courier New"/>
        </w:rPr>
      </w:pPr>
      <w:r>
        <w:rPr>
          <w:rFonts w:cs="Courier New"/>
        </w:rPr>
        <w:tab/>
        <w:t>I wonder if you could turn up J5.6, table 1.</w:t>
      </w:r>
    </w:p>
    <w:p>
      <w:pPr>
        <w:pStyle w:val="Normal"/>
        <w:widowControl w:val="false"/>
        <w:spacing w:lineRule="auto" w:line="420"/>
        <w:rPr>
          <w:rFonts w:cs="Courier New"/>
        </w:rPr>
      </w:pPr>
      <w:r>
        <w:rPr>
          <w:rFonts w:cs="Courier New"/>
        </w:rPr>
        <w:tab/>
        <w:t xml:space="preserve"> MR. ADAMS:  I have it.</w:t>
      </w:r>
    </w:p>
    <w:p>
      <w:pPr>
        <w:pStyle w:val="Normal"/>
        <w:widowControl w:val="false"/>
        <w:spacing w:lineRule="auto" w:line="420"/>
        <w:rPr/>
      </w:pPr>
      <w:r>
        <w:rPr>
          <w:rFonts w:cs="Courier New"/>
        </w:rPr>
        <w:tab/>
        <w:t>MR. JANIGAN:  Okay.  That table 1 outlines the purchase-gas costs, excluding risk management, purchase-gas costs including risk management, and any reduction or increase to purchase-gas costs as a result of risk management from fiscal year 1996 through fiscal year 2004.  And it shows that over the 9</w:t>
        <w:noBreakHyphen/>
        <w:t>year period, even though it is not an objective of risk-management program, the commodity cost has been about $59 million lower.</w:t>
      </w:r>
    </w:p>
    <w:p>
      <w:pPr>
        <w:pStyle w:val="Normal"/>
        <w:widowControl w:val="false"/>
        <w:spacing w:lineRule="auto" w:line="420"/>
        <w:rPr>
          <w:rFonts w:cs="Courier New"/>
        </w:rPr>
      </w:pPr>
      <w:r>
        <w:rPr>
          <w:rFonts w:cs="Courier New"/>
        </w:rPr>
        <w:tab/>
        <w:t>I wonder where we're going to get the lower utility costs that are promised in your evidence, if the experience over the last nine years has been exactly the opposite.</w:t>
      </w:r>
    </w:p>
    <w:p>
      <w:pPr>
        <w:pStyle w:val="Normal"/>
        <w:widowControl w:val="false"/>
        <w:spacing w:lineRule="auto" w:line="420"/>
        <w:rPr/>
      </w:pPr>
      <w:r>
        <w:rPr>
          <w:rFonts w:cs="Courier New"/>
        </w:rPr>
        <w:tab/>
        <w:t>MR. ADAMS:  I think you've misinterpreted my statements.  The lower utility costs that I am talking about and page 12 that you refer to is lower costs with respect to utility overheads, n</w:t>
      </w:r>
      <w:r>
        <w:rPr/>
        <w:t>ot with respect to commodity costs.</w:t>
        <w:br/>
        <w:t xml:space="preserve">     MR. JANIGAN:  Okay.</w:t>
        <w:br/>
        <w:t xml:space="preserve">     MR. ADAMS:  The utility's position -- the position of the utility witnesses that appeared here, which is the position that I endorse, is that over the long term the commodity cost impact is neutral.</w:t>
        <w:br/>
        <w:t xml:space="preserve">     MR. JANIGAN:  And the shorter term, obviously, over the last nine years, the elimination of the risk-management program would have cost customers about $60 million.</w:t>
        <w:br/>
        <w:t xml:space="preserve">     MR. ADAMS:  Mr. Janigan, what you're looking at here is a time period under which gas commodity prices have generally been moving upward.  Therefore, anything that the utility does that lags its purchasing has an impact that appears favourable.</w:t>
        <w:br/>
        <w:t xml:space="preserve">     If the long-term trajectory of gas prices is purely stochastic, this short-term trend that you have identified here is non-sustainable.</w:t>
        <w:br/>
        <w:t xml:space="preserve">     MR. JANIGAN:  Well, do you see them going down in future?</w:t>
        <w:br/>
        <w:t xml:space="preserve">     MR. ADAMS:  They will go down and they will also go up.</w:t>
        <w:br/>
        <w:t xml:space="preserve">     MR. JANIGAN:  But if we had adopted your particular view in 1996 when risk-management programs -- or at least looking at it for that 9-year period, if we had adopted your view over that 9-year period presumably ratepayers would have been out $60 million.  Am I correct?  I mean this is what that table shows.</w:t>
        <w:br/>
        <w:t xml:space="preserve">     MR. ADAMS:  Yes, Mr. Janigan.  But if we had adopted the view in another year, the result would have been the opposite.</w:t>
        <w:br/>
        <w:t xml:space="preserve">     MR. JANIGAN:  Which year is that?</w:t>
        <w:br/>
        <w:t xml:space="preserve">     MR. ADAMS:  Well, if we had adopted the view in 2003, the result would have been a customer credit relative to the experience.</w:t>
        <w:br/>
        <w:t xml:space="preserve">     I think it's -- I don't think it is -- well, I suggest that it's pointless to go through this list and cherry-pick dates.  What matters here is the design of the underlying structure of utility operations, not the particular results of rolling the dice on any particular day.</w:t>
        <w:br/>
        <w:t xml:space="preserve">     MR. JANIGAN:  Mr. Adams, is it your view that, in fact, the risk-management programs of Enbridge have not resulted in reductions in price volatility to customers?</w:t>
        <w:br/>
        <w:t xml:space="preserve">     MR. ADAMS:  It has had no impact, except for some of these temporal impacts that are identified here.</w:t>
        <w:br/>
        <w:t xml:space="preserve">     MR. JANIGAN:  Well, I wonder if you could turn up the updated Exhibit I, tab 1, schedule 18.  It's called J5.8.  Sorry, I'm reverting to the 2004.</w:t>
        <w:br/>
        <w:t xml:space="preserve">     MS. NOWINA:  What's the reference, Mr. Janigan?</w:t>
        <w:br/>
        <w:t xml:space="preserve">     MR. JANIGAN:  Sorry, it’s Exhibit J5.8, updated.  It was filed electronically yesterday.  Enbridge has paper copies to be distributed.</w:t>
        <w:br/>
        <w:t xml:space="preserve">     MR. ADAMS:  I've seen...     </w:t>
      </w:r>
    </w:p>
    <w:p>
      <w:pPr>
        <w:pStyle w:val="Normal"/>
        <w:widowControl w:val="false"/>
        <w:spacing w:lineRule="auto" w:line="420"/>
        <w:rPr/>
      </w:pPr>
      <w:r>
        <w:rPr/>
        <w:t>MR. MACINTOSH:  Is this Board Staff Interrogatory number 18 updated?</w:t>
        <w:br/>
        <w:t xml:space="preserve">     MR. JANIGAN:  Yes.  It is now called J5.8.</w:t>
        <w:br/>
        <w:t xml:space="preserve">     MR. MACINTOSH:  Oh, okay.</w:t>
        <w:br/>
        <w:t xml:space="preserve">     MR. ADAMS:  Yes, I have it.</w:t>
        <w:br/>
        <w:t xml:space="preserve">     MR. JANIGAN:  I believe this was requested by Mr. Sommerville.  It shows that -- it's a table that quantifies the reduction of price volatility for the last four fiscal years.</w:t>
        <w:br/>
        <w:t xml:space="preserve">     It compares the standard deviation of an unhedged portfolio versus Enbridge Gas Distribution's actual hedge portfolio.  What it shows is that the results over the last four years are an overall reduction of volatility of 61 percent on average.</w:t>
        <w:br/>
        <w:t xml:space="preserve">     This seems to contradict what you just indicated.</w:t>
        <w:br/>
        <w:t xml:space="preserve">     MR. ADAMS:  No.  I think, Mr. Janigan, what you're looking at here is not any change in volatility with respect to consumer rates.  That's not reflected in this piece of evidence you've drawn us to.</w:t>
        <w:br/>
        <w:t xml:space="preserve">     MR. JANIGAN:  Aren't these prices flowed through to consumer rates?</w:t>
        <w:br/>
        <w:t xml:space="preserve">     MR. ADAMS:  Yes.  The system-gas price recovers all of the utility commodity purchasing cost.  But the impact of these financial points that are identified here on the rates that consumers see was a matter that was discussed in evidence previously by witnesses for Enbridge, and they acknowledged it was not possible -- or it wasn't easy to identify the impacts.  And I would suggest to you it wouldn't be not just -- it would not be easy to identify the impacts.  It wouldn't really be meaningful.</w:t>
        <w:br/>
        <w:t xml:space="preserve">     MR. JANIGAN:  Well, Mr. Adams, it seemed to me to be intuitive if, in fact, you -- the prices flowed through to system-gas customers and the price paid by the utility has experienced this kind of reduction in volatility, that those net reductions in volatility would flow through to system-gas customers as well.  Is that not the case?</w:t>
        <w:br/>
        <w:t xml:space="preserve">     MR. ADAMS:  Are you suggesting that some of these impacts -- let me -- Mr. Janigan, your statement would only be correct if the hedging activity of Enbridge in some way avoided a QRAM adjustment, so that there was a continuity from one quarter to the next.  And that would be purely a financial accident, should it occur, but it is mathematically possible.</w:t>
        <w:br/>
        <w:t xml:space="preserve">     MR. JANIGAN:  Well, I would suggest it is mathematically probable.</w:t>
        <w:br/>
        <w:t xml:space="preserve">     MR. ADAMS:  No, sir.  I think it is highly unlikely that the impact of the hedging activity is to make the PGVA balance and the gas price forecast, at any QRAM adjustment period, neutral with respect to the previous period.</w:t>
        <w:br/>
        <w:t xml:space="preserve">     MR. JANIGAN:  Well, let me continue here.</w:t>
        <w:br/>
        <w:t xml:space="preserve">     I take it that you prefer that the price volatility experienced in the market is, in fact, experienced by consumers, because you advocate efficient price signals.</w:t>
        <w:br/>
        <w:t xml:space="preserve">     MR. ADAMS:  I prefer that consumers receive accurate information, both with respect to the role that the utility plays on their behalf and also with respect to prices that they receive.  So I would prefer that consumers not be told that the utility is taking action, and I also would prefer that consumers saw prices that were less blended.</w:t>
        <w:br/>
        <w:t xml:space="preserve">     MR. JANIGAN:  I think, if I recall our conversation earlier, that you believed that in an ideal world the spot price gas would be the best reflector of gas prices and would be the price paid for by customers.</w:t>
        <w:br/>
        <w:t xml:space="preserve">     MR. ADAMS:  Yes.  I believe that consumers would be better off with a less blended price, that's correct.</w:t>
        <w:br/>
        <w:t xml:space="preserve">     MR. JANIGAN:  And with respect to that spot price, what are you expecting in terms of greater conservation actions or reductions in administered and regulatory burden by moving towards that spot price?</w:t>
        <w:br/>
        <w:t xml:space="preserve">     MR. ADAMS:  One thing we know is that the risk-management program has costs.  So if we're able to eliminate this unbeneficial activity, there would be savings from the relief provided to the utility.  But other than that, I think the impacts are difficult to anticipate.</w:t>
        <w:br/>
        <w:t xml:space="preserve">     MR. JANIGAN:  What is your structure for a pass-through of, let's say, the spot gas price to customers?  How </w:t>
      </w:r>
      <w:r>
        <w:rPr>
          <w:rFonts w:cs="Courier New"/>
        </w:rPr>
        <w:t>does that become a more efficient method of administration?</w:t>
      </w:r>
    </w:p>
    <w:p>
      <w:pPr>
        <w:pStyle w:val="Normal"/>
        <w:widowControl w:val="false"/>
        <w:spacing w:lineRule="auto" w:line="420"/>
        <w:rPr>
          <w:rFonts w:cs="Courier New"/>
        </w:rPr>
      </w:pPr>
      <w:r>
        <w:rPr>
          <w:rFonts w:cs="Courier New"/>
        </w:rPr>
        <w:tab/>
        <w:t>MR. ADAMS:  Are you asking me to offer my view on an alternative method by which system gas prices might arise?</w:t>
      </w:r>
    </w:p>
    <w:p>
      <w:pPr>
        <w:pStyle w:val="Normal"/>
        <w:widowControl w:val="false"/>
        <w:spacing w:lineRule="auto" w:line="420"/>
        <w:rPr>
          <w:rFonts w:cs="Courier New"/>
        </w:rPr>
      </w:pPr>
      <w:r>
        <w:rPr>
          <w:rFonts w:cs="Courier New"/>
        </w:rPr>
        <w:tab/>
        <w:t>MR. JANIGAN:  Well, obviously you have made the judgment that it would involve a savings to the utility by reducing hedging and reducing regulatory costs associated with risk management.  You obviously have another kind of scheme in place that you want to pass on these costs to customers.  I'm asking what it is.</w:t>
      </w:r>
    </w:p>
    <w:p>
      <w:pPr>
        <w:pStyle w:val="Normal"/>
        <w:widowControl w:val="false"/>
        <w:spacing w:lineRule="auto" w:line="420"/>
        <w:rPr>
          <w:rFonts w:cs="Courier New"/>
        </w:rPr>
      </w:pPr>
      <w:r>
        <w:rPr>
          <w:rFonts w:cs="Courier New"/>
        </w:rPr>
        <w:tab/>
        <w:t>MR. ADAMS:  For the purposes of this evidence, what I'm suggesting is simply to unwind the current activity with respect to risk management.  That's the limited scope of my presentation.</w:t>
      </w:r>
    </w:p>
    <w:p>
      <w:pPr>
        <w:pStyle w:val="Normal"/>
        <w:widowControl w:val="false"/>
        <w:spacing w:lineRule="auto" w:line="420"/>
        <w:rPr/>
      </w:pPr>
      <w:r>
        <w:rPr>
          <w:rFonts w:cs="Courier New"/>
        </w:rPr>
        <w:tab/>
        <w:t>MR. JANIGAN:  So that, effectively, there would be no hedging activities, and what the utility paid for gas, preferably on the spot market, would be simply passed on to customers in the normal fashion.  The PGVA would continue to operate, and the QRAM would continue to operate; is that essentially your model?</w:t>
      </w:r>
    </w:p>
    <w:p>
      <w:pPr>
        <w:pStyle w:val="Normal"/>
        <w:widowControl w:val="false"/>
        <w:spacing w:lineRule="auto" w:line="420"/>
        <w:rPr>
          <w:rFonts w:cs="Courier New"/>
        </w:rPr>
      </w:pPr>
      <w:r>
        <w:rPr>
          <w:rFonts w:cs="Courier New"/>
        </w:rPr>
        <w:tab/>
        <w:t>MR. ADAMS:  I'm not here today recommending any changes to the QRAM.</w:t>
      </w:r>
    </w:p>
    <w:p>
      <w:pPr>
        <w:pStyle w:val="Normal"/>
        <w:widowControl w:val="false"/>
        <w:spacing w:lineRule="auto" w:line="420"/>
        <w:rPr>
          <w:rFonts w:cs="Courier New"/>
        </w:rPr>
      </w:pPr>
      <w:r>
        <w:rPr>
          <w:rFonts w:cs="Courier New"/>
        </w:rPr>
        <w:tab/>
        <w:t>MR. JANIGAN:  Okay.  PGVA, you suggest that the threshold be $200.  Is that your preference?</w:t>
      </w:r>
    </w:p>
    <w:p>
      <w:pPr>
        <w:pStyle w:val="Normal"/>
        <w:widowControl w:val="false"/>
        <w:spacing w:lineRule="auto" w:line="420"/>
        <w:rPr/>
      </w:pPr>
      <w:r>
        <w:rPr>
          <w:rFonts w:cs="Courier New"/>
        </w:rPr>
        <w:tab/>
        <w:t xml:space="preserve">MR. ADAMS:  The comment that I made with respect to the threshold level is a directional comment; that is, I'm endorsing -- if the Board does not move to accept my proposal to simply toss out risk management, then a less aggressive risk-management program would go some distance towards achieving the benefits that I'm trying to realize by making this presentation.  That's the reason that I've adjusted </w:t>
        <w:noBreakHyphen/>
        <w:noBreakHyphen/>
        <w:t xml:space="preserve"> I've recommended a higher threshold, if a threshold is accepted at all.</w:t>
      </w:r>
    </w:p>
    <w:p>
      <w:pPr>
        <w:pStyle w:val="Normal"/>
        <w:widowControl w:val="false"/>
        <w:spacing w:lineRule="auto" w:line="420"/>
        <w:rPr/>
      </w:pPr>
      <w:r>
        <w:rPr>
          <w:rFonts w:cs="Courier New"/>
        </w:rPr>
        <w:tab/>
        <w:t>MR. JANIGAN:  So your risk-management program is the, what, QRAM, the PGVA and the equal billing?  Is that essentially yours?</w:t>
      </w:r>
    </w:p>
    <w:p>
      <w:pPr>
        <w:pStyle w:val="Normal"/>
        <w:widowControl w:val="false"/>
        <w:spacing w:lineRule="auto" w:line="420"/>
        <w:rPr>
          <w:rFonts w:cs="Courier New"/>
        </w:rPr>
      </w:pPr>
      <w:r>
        <w:rPr>
          <w:rFonts w:cs="Courier New"/>
        </w:rPr>
        <w:tab/>
        <w:t xml:space="preserve">MR. ADAMS:  Well, and seasonal load balancing, and for customers that don't </w:t>
        <w:noBreakHyphen/>
        <w:noBreakHyphen/>
        <w:t xml:space="preserve"> are uncomfortable with that level of price stability, contracts in the competitive market with whomever they find acceptable as a gas supplier.</w:t>
      </w:r>
    </w:p>
    <w:p>
      <w:pPr>
        <w:pStyle w:val="Normal"/>
        <w:widowControl w:val="false"/>
        <w:spacing w:lineRule="auto" w:line="420"/>
        <w:rPr>
          <w:rFonts w:cs="Courier New"/>
        </w:rPr>
      </w:pPr>
      <w:r>
        <w:rPr>
          <w:rFonts w:cs="Courier New"/>
        </w:rPr>
        <w:tab/>
        <w:t>MR. JANIGAN:  Well, seasonal price differentials has been eliminated, has it not?</w:t>
      </w:r>
    </w:p>
    <w:p>
      <w:pPr>
        <w:pStyle w:val="Normal"/>
        <w:widowControl w:val="false"/>
        <w:spacing w:lineRule="auto" w:line="420"/>
        <w:rPr>
          <w:rFonts w:cs="Courier New"/>
        </w:rPr>
      </w:pPr>
      <w:r>
        <w:rPr>
          <w:rFonts w:cs="Courier New"/>
        </w:rPr>
        <w:tab/>
        <w:t>MR. ADAMS:  No.  I think I was remarking with respect to seasonal load balancing and its impacts on system gas.</w:t>
      </w:r>
    </w:p>
    <w:p>
      <w:pPr>
        <w:pStyle w:val="Normal"/>
        <w:widowControl w:val="false"/>
        <w:spacing w:lineRule="auto" w:line="420"/>
        <w:rPr/>
      </w:pPr>
      <w:r>
        <w:rPr>
          <w:rFonts w:cs="Courier New"/>
        </w:rPr>
        <w:tab/>
        <w:t>MR. JANIGAN:  Okay.  So that's your risk-management program.  The gas supply program would eliminate -- have the risk management eliminated.  You would pay what the utility pays, and preferably a spot price.  Have I got that right now?</w:t>
      </w:r>
    </w:p>
    <w:p>
      <w:pPr>
        <w:pStyle w:val="Normal"/>
        <w:widowControl w:val="false"/>
        <w:spacing w:lineRule="auto" w:line="420"/>
        <w:rPr>
          <w:rFonts w:cs="Courier New"/>
        </w:rPr>
      </w:pPr>
      <w:r>
        <w:rPr>
          <w:rFonts w:cs="Courier New"/>
        </w:rPr>
        <w:tab/>
        <w:t>MR. ADAMS:  Subject to my previous comments, yes.</w:t>
      </w:r>
    </w:p>
    <w:p>
      <w:pPr>
        <w:pStyle w:val="Normal"/>
        <w:widowControl w:val="false"/>
        <w:spacing w:lineRule="auto" w:line="420"/>
        <w:rPr>
          <w:rFonts w:cs="Courier New"/>
        </w:rPr>
      </w:pPr>
      <w:r>
        <w:rPr>
          <w:rFonts w:cs="Courier New"/>
        </w:rPr>
        <w:tab/>
        <w:t>MR. JANIGAN:  Okay.  And on page 12 of your evidence, you state that the utility is ideally placed in the market to offer a spot pass</w:t>
        <w:noBreakHyphen/>
        <w:t>through.</w:t>
      </w:r>
    </w:p>
    <w:p>
      <w:pPr>
        <w:pStyle w:val="Normal"/>
        <w:widowControl w:val="false"/>
        <w:spacing w:lineRule="auto" w:line="420"/>
        <w:rPr>
          <w:rFonts w:cs="Courier New"/>
        </w:rPr>
      </w:pPr>
      <w:r>
        <w:rPr>
          <w:rFonts w:cs="Courier New"/>
        </w:rPr>
        <w:tab/>
        <w:t xml:space="preserve">I take it that you mean </w:t>
        <w:noBreakHyphen/>
        <w:noBreakHyphen/>
        <w:t xml:space="preserve"> you don't mean that this option is in addition to its current option.  You mean that this should be what system gas is.  Am I correct on that?</w:t>
      </w:r>
    </w:p>
    <w:p>
      <w:pPr>
        <w:pStyle w:val="Normal"/>
        <w:widowControl w:val="false"/>
        <w:spacing w:lineRule="auto" w:line="420"/>
        <w:rPr>
          <w:rFonts w:cs="Courier New"/>
        </w:rPr>
      </w:pPr>
      <w:r>
        <w:rPr>
          <w:rFonts w:cs="Courier New"/>
        </w:rPr>
        <w:tab/>
        <w:t>MR. ADAMS:  What I mean by that is that marketers are not in a position to offer a less blended spot pass</w:t>
        <w:noBreakHyphen/>
        <w:t xml:space="preserve">through option.  The utility is uniquely situated if we were to form </w:t>
        <w:noBreakHyphen/>
        <w:noBreakHyphen/>
        <w:t xml:space="preserve"> if we were to form prices </w:t>
        <w:noBreakHyphen/>
        <w:noBreakHyphen/>
        <w:t xml:space="preserve"> if a customer were to seek prices on the basis of a less blended price, it would be the utility that would be best situated to provide that.</w:t>
      </w:r>
    </w:p>
    <w:p>
      <w:pPr>
        <w:pStyle w:val="Normal"/>
        <w:widowControl w:val="false"/>
        <w:spacing w:lineRule="auto" w:line="420"/>
        <w:rPr>
          <w:rFonts w:cs="Courier New"/>
        </w:rPr>
      </w:pPr>
      <w:r>
        <w:rPr>
          <w:rFonts w:cs="Courier New"/>
        </w:rPr>
        <w:tab/>
        <w:t>There are a number of reasons why marketers can't effectively provide such a price, one of which is rules that require prior notice with respect to price changes.</w:t>
      </w:r>
    </w:p>
    <w:p>
      <w:pPr>
        <w:pStyle w:val="Normal"/>
        <w:widowControl w:val="false"/>
        <w:spacing w:lineRule="auto" w:line="420"/>
        <w:rPr>
          <w:rFonts w:cs="Courier New"/>
        </w:rPr>
      </w:pPr>
      <w:r>
        <w:rPr>
          <w:rFonts w:cs="Courier New"/>
        </w:rPr>
        <w:tab/>
        <w:t>MR. JANIGAN:  So you would advocate eliminating the current supply portfolio and go to a spot price acquisition system for system gas?</w:t>
      </w:r>
    </w:p>
    <w:p>
      <w:pPr>
        <w:pStyle w:val="Normal"/>
        <w:widowControl w:val="false"/>
        <w:spacing w:lineRule="auto" w:line="420"/>
        <w:rPr>
          <w:rFonts w:cs="Courier New"/>
        </w:rPr>
      </w:pPr>
      <w:r>
        <w:rPr>
          <w:rFonts w:cs="Courier New"/>
        </w:rPr>
        <w:tab/>
        <w:t>MR. ADAMS:  I think the utility and its customers would be better off if the utility minimized the extent to which it was forward purchasing.</w:t>
      </w:r>
    </w:p>
    <w:p>
      <w:pPr>
        <w:pStyle w:val="Normal"/>
        <w:widowControl w:val="false"/>
        <w:spacing w:lineRule="auto" w:line="420"/>
        <w:rPr>
          <w:rFonts w:cs="Courier New"/>
        </w:rPr>
      </w:pPr>
      <w:r>
        <w:rPr>
          <w:rFonts w:cs="Courier New"/>
        </w:rPr>
        <w:tab/>
        <w:t>MR. JANIGAN:  Now, I want to deal with your recommendations concerning raising the threshold.</w:t>
      </w:r>
    </w:p>
    <w:p>
      <w:pPr>
        <w:pStyle w:val="Normal"/>
        <w:widowControl w:val="false"/>
        <w:spacing w:lineRule="auto" w:line="420"/>
        <w:rPr>
          <w:rFonts w:cs="Courier New"/>
        </w:rPr>
      </w:pPr>
      <w:r>
        <w:rPr>
          <w:rFonts w:cs="Courier New"/>
        </w:rPr>
        <w:tab/>
        <w:t xml:space="preserve">I believe that you indicate in a VECC interrogatory, Exhibit I, tab 33, schedule 3, that raising the PGVA threshold from $35 to $75 or some other higher figure </w:t>
        <w:noBreakHyphen/>
        <w:t xml:space="preserve"> and I understand that you believe $200 probably would be the best </w:t>
        <w:noBreakHyphen/>
        <w:t xml:space="preserve"> reduces the required amount of hedging activity.</w:t>
      </w:r>
    </w:p>
    <w:p>
      <w:pPr>
        <w:pStyle w:val="Normal"/>
        <w:widowControl w:val="false"/>
        <w:spacing w:lineRule="auto" w:line="420"/>
        <w:rPr>
          <w:rFonts w:cs="Courier New"/>
        </w:rPr>
      </w:pPr>
      <w:r>
        <w:rPr>
          <w:rFonts w:cs="Courier New"/>
        </w:rPr>
        <w:tab/>
        <w:t>I want to deal with that statement.  Why does raising the threshold of the PGVA reduce the required amount of hedging activity?</w:t>
      </w:r>
    </w:p>
    <w:p>
      <w:pPr>
        <w:pStyle w:val="Normal"/>
        <w:widowControl w:val="false"/>
        <w:spacing w:lineRule="auto" w:line="420"/>
        <w:rPr>
          <w:rFonts w:cs="Courier New"/>
        </w:rPr>
      </w:pPr>
      <w:r>
        <w:rPr>
          <w:rFonts w:cs="Courier New"/>
        </w:rPr>
        <w:tab/>
        <w:t>MR. ADAMS:  Well, for that I would rely on the evidence that the utility's witnesses provided in explaining the reasons underlying their request for the movement from $35 to $75, wherein they testified, at some length, as to the reduced intensity of the trading activity that ensues by that increase.</w:t>
      </w:r>
    </w:p>
    <w:p>
      <w:pPr>
        <w:pStyle w:val="Normal"/>
        <w:widowControl w:val="false"/>
        <w:spacing w:lineRule="auto" w:line="420"/>
        <w:rPr/>
      </w:pPr>
      <w:r>
        <w:rPr>
          <w:rFonts w:cs="Courier New"/>
        </w:rPr>
        <w:tab/>
        <w:t>MR. JANIGAN:  So by raising the threshold, effectively, you're saying that the need to reduce price volatility is diminished.  You agree with the utility, I guess is the question?</w:t>
      </w:r>
    </w:p>
    <w:p>
      <w:pPr>
        <w:pStyle w:val="Normal"/>
        <w:widowControl w:val="false"/>
        <w:spacing w:lineRule="auto" w:line="420"/>
        <w:rPr/>
      </w:pPr>
      <w:r>
        <w:rPr>
          <w:rFonts w:cs="Courier New"/>
        </w:rPr>
        <w:tab/>
        <w:t>MR. ADAMS:  I agree with the utility.  I agree with their submissions.  In a more volatile market the effect of their proposal is to reduce the burden on the utility, which is what I'm attempting to do here.</w:t>
      </w:r>
    </w:p>
    <w:p>
      <w:pPr>
        <w:pStyle w:val="Normal"/>
        <w:widowControl w:val="false"/>
        <w:spacing w:lineRule="auto" w:line="420"/>
        <w:rPr>
          <w:rFonts w:cs="Courier New"/>
        </w:rPr>
      </w:pPr>
      <w:r>
        <w:rPr>
          <w:rFonts w:cs="Courier New"/>
        </w:rPr>
        <w:tab/>
        <w:t>MR. JANIGAN:  Doesn't the same requirement for price -- reducing price volatility exist independent of the threshold?  It's a matter of price and volume, rather than what the threshold of the PGVA is.</w:t>
      </w:r>
    </w:p>
    <w:p>
      <w:pPr>
        <w:pStyle w:val="Normal"/>
        <w:widowControl w:val="false"/>
        <w:spacing w:lineRule="auto" w:line="420"/>
        <w:rPr>
          <w:rFonts w:cs="Courier New"/>
        </w:rPr>
      </w:pPr>
      <w:r>
        <w:rPr>
          <w:rFonts w:cs="Courier New"/>
        </w:rPr>
        <w:tab/>
        <w:t>MR. ADAMS:  Sorry, can you repeat your question?</w:t>
      </w:r>
    </w:p>
    <w:p>
      <w:pPr>
        <w:pStyle w:val="Normal"/>
        <w:widowControl w:val="false"/>
        <w:spacing w:lineRule="auto" w:line="420"/>
        <w:rPr/>
      </w:pPr>
      <w:r>
        <w:rPr>
          <w:rFonts w:cs="Courier New"/>
        </w:rPr>
        <w:tab/>
        <w:t>MR. JANIGAN:  What I'm trying to get at is why the threshold for the PGVA is a determinant of the amount of hedging activity that is required.  If you're looking at reducing price volatility, it's a matter of looking at price and volume rather than what the particular threshold is for the PGVA.</w:t>
      </w:r>
    </w:p>
    <w:p>
      <w:pPr>
        <w:pStyle w:val="Normal"/>
        <w:widowControl w:val="false"/>
        <w:spacing w:lineRule="auto" w:line="420"/>
        <w:rPr>
          <w:rFonts w:cs="Courier New"/>
        </w:rPr>
      </w:pPr>
      <w:r>
        <w:rPr>
          <w:rFonts w:cs="Courier New"/>
        </w:rPr>
        <w:tab/>
        <w:t xml:space="preserve">MR. ADAMS:  I don't think that's </w:t>
        <w:noBreakHyphen/>
        <w:noBreakHyphen/>
        <w:t xml:space="preserve"> that's not consistent with my understanding of how this program is administered, so I'm not </w:t>
        <w:noBreakHyphen/>
        <w:noBreakHyphen/>
        <w:t xml:space="preserve"> I don't understand your question.</w:t>
      </w:r>
    </w:p>
    <w:p>
      <w:pPr>
        <w:pStyle w:val="Normal"/>
        <w:widowControl w:val="false"/>
        <w:spacing w:lineRule="auto" w:line="420"/>
        <w:rPr>
          <w:rFonts w:cs="Courier New"/>
        </w:rPr>
      </w:pPr>
      <w:r>
        <w:rPr>
          <w:rFonts w:cs="Courier New"/>
        </w:rPr>
        <w:tab/>
        <w:t>MR. JANIGAN:  Well, let me take the second part of your answer here, which is that it will improve the degree in which system gas price reflects the prevailing value of gas.</w:t>
      </w:r>
    </w:p>
    <w:p>
      <w:pPr>
        <w:pStyle w:val="Normal"/>
        <w:widowControl w:val="false"/>
        <w:spacing w:lineRule="auto" w:line="420"/>
        <w:rPr>
          <w:rFonts w:cs="Courier New"/>
        </w:rPr>
      </w:pPr>
      <w:r>
        <w:rPr>
          <w:rFonts w:cs="Courier New"/>
        </w:rPr>
        <w:tab/>
        <w:t>MR. ADAMS:  Right.  The hedging program has the effect of increasing the extent to which the price that the customer receives is a blended price, reflecting price experience over a longer previous horizon before the instant of their consumption.</w:t>
      </w:r>
    </w:p>
    <w:p>
      <w:pPr>
        <w:pStyle w:val="Normal"/>
        <w:widowControl w:val="false"/>
        <w:spacing w:lineRule="auto" w:line="420"/>
        <w:rPr>
          <w:rFonts w:cs="Courier New"/>
        </w:rPr>
      </w:pPr>
      <w:r>
        <w:rPr>
          <w:rFonts w:cs="Courier New"/>
        </w:rPr>
        <w:tab/>
        <w:t>MR. JANIGAN:  Presumably, given your views with respect to the desirability of spot markets as reflecting prices and giving price signals, the closer the price signal or the price that is paid to the actual spot market is probably the most desirable price to be paid.</w:t>
      </w:r>
    </w:p>
    <w:p>
      <w:pPr>
        <w:pStyle w:val="Normal"/>
        <w:widowControl w:val="false"/>
        <w:spacing w:lineRule="auto" w:line="420"/>
        <w:rPr>
          <w:rFonts w:cs="Courier New"/>
        </w:rPr>
      </w:pPr>
      <w:r>
        <w:rPr>
          <w:rFonts w:cs="Courier New"/>
        </w:rPr>
        <w:tab/>
        <w:t>MR. ADAMS:  The closer, the better, but there are practicalities that intervene.</w:t>
      </w:r>
    </w:p>
    <w:p>
      <w:pPr>
        <w:pStyle w:val="Normal"/>
        <w:widowControl w:val="false"/>
        <w:spacing w:lineRule="auto" w:line="420"/>
        <w:rPr/>
      </w:pPr>
      <w:r>
        <w:rPr>
          <w:rFonts w:cs="Courier New"/>
        </w:rPr>
        <w:tab/>
        <w:t>MR. JANIGAN:  I guess, in that case, when you raise the threshold for the PGVA to $200 you, in fact, are postponing the adjustment that you desire to a longer period of time, rather than shortening it.  It seems to me to be a measure that runs contrary to your desire to have price signals reflected in the customer price.</w:t>
      </w:r>
    </w:p>
    <w:p>
      <w:pPr>
        <w:pStyle w:val="Normal"/>
        <w:widowControl w:val="false"/>
        <w:spacing w:lineRule="auto" w:line="420"/>
        <w:rPr/>
      </w:pPr>
      <w:r>
        <w:rPr>
          <w:rFonts w:cs="Courier New"/>
        </w:rPr>
        <w:tab/>
        <w:t xml:space="preserve">MR. ADAMS:  I think I understand your point, but there is a counterbalancing effect here, and that is the intensity of effort that the utility management is put to </w:t>
      </w:r>
      <w:r>
        <w:rPr/>
        <w:t>in attempting to respond to the PGVA balance.</w:t>
        <w:br/>
        <w:t xml:space="preserve">     MR. JANIGAN:  We don't want that.  We don't want them to reduce price volatility, as I understand it.</w:t>
        <w:br/>
        <w:t xml:space="preserve">     MR. ADAMS:  That's right.</w:t>
        <w:br/>
        <w:t xml:space="preserve">     MR. JANIGAN:  So wouldn't one effect in raising, let's say, of the PGVA to $200 be that, in fact, customers would be getting price signals in a much more -- with a much more lengthy time lapse between the actual price signal received in the market?</w:t>
        <w:br/>
        <w:t xml:space="preserve">     MR. ADAMS:  No, Mr. Janigan, because we're still in a QRAM environment.  We're still having quarterly adjustments.  So it's not changing the periodicity of the    adjustment that the customer experiences.</w:t>
        <w:br/>
        <w:t xml:space="preserve">     MR. JANIGAN:  Yes, but it migrates from the purity of your idea that, in fact, customers should be paying the spot market price, does it not?</w:t>
        <w:br/>
        <w:t xml:space="preserve">     MR. ADAMS:  No, it doesn't.  The hedging activity is the migration.</w:t>
        <w:br/>
        <w:t xml:space="preserve">     MR. JANIGAN:  Now, I note on Exhibit I, tab 33, schedule 6, that in part B of your answer, that you note that:</w:t>
      </w:r>
    </w:p>
    <w:p>
      <w:pPr>
        <w:pStyle w:val="Normal"/>
        <w:widowControl w:val="false"/>
        <w:spacing w:lineRule="auto" w:line="420"/>
        <w:ind w:left="720" w:hanging="0"/>
        <w:rPr/>
      </w:pPr>
      <w:r>
        <w:rPr/>
        <w:t>“</w:t>
      </w:r>
      <w:r>
        <w:rPr/>
        <w:t>The benefits of risk management are cosmetic only.  These cosmetic benefits are paid for through a premium embedded in the cost of system gas.   Customers concerned to minimize their gas costs would be well advised to concentrate on minimizing their usage.”</w:t>
      </w:r>
    </w:p>
    <w:p>
      <w:pPr>
        <w:pStyle w:val="Normal"/>
        <w:widowControl w:val="false"/>
        <w:spacing w:lineRule="auto" w:line="420"/>
        <w:ind w:firstLine="720"/>
        <w:rPr/>
      </w:pPr>
      <w:r>
        <w:rPr/>
        <w:t>Well, let's take a potential constituent of VECC’s, let's say a single mother on a fixed income.  We restrict the risk-management program and eliminated price volatility.  We have put the PGVA threshold up to $200.  What do you tell her when the PGVA trigger occurs and the $200 is then levied for her in that circumstance?  Is she supposed to then concentrate on minimizing her usage?</w:t>
        <w:br/>
        <w:t xml:space="preserve">     MR. ADAMS:  Well, the first thing you tell her is -- well, you stop telling her the misinformation that the utility is taking action on her behalf.</w:t>
        <w:br/>
        <w:t xml:space="preserve">     The utility ought not to be saying that to the customer.  It is fundamentally confusing to the customer.  It creates a mistaken impression as to what the utility is doing and a mistaken expectation with respect to what the result will be.</w:t>
        <w:br/>
        <w:t xml:space="preserve">     So she needs to know what utility services are and are not being provided to her in an accurate fashion.  That's the first thing that she's entitled to, it seems to me.</w:t>
        <w:br/>
        <w:t xml:space="preserve">     Then she can govern herself more effectively than she is at present.</w:t>
        <w:br/>
        <w:t xml:space="preserve">     MR. JANIGAN:  Might not that customer be desirous of having less price volatility, given that rate shock may be a calamitous event in her particular situation?</w:t>
        <w:br/>
        <w:t xml:space="preserve">     MR. ADAMS:  All customers would like to have no price volatility, but, similarly, customers would prefer not to receive utility bills either.  There's a reality to these things.</w:t>
        <w:br/>
        <w:t xml:space="preserve">     MR. JANIGAN:  We have termed the risk-management program a kind of premium that's paid for by customers and you accept in your evidence the idea that insurance for a calamitous event is an acceptable consumer choice, have you not?  </w:t>
        <w:br/>
        <w:t xml:space="preserve">     MR. ADAMS:  I've made a number of remarks in my evidence with respect to the prudency of insurance purchasing decisions.</w:t>
        <w:br/>
        <w:t xml:space="preserve">     MR. JANIGAN:  And in the case of a calamitous event, I believe your evidence accepts the idea that it may be prudent to purchase insurance in that circumstance.</w:t>
        <w:br/>
        <w:t xml:space="preserve">     MR. ADAMS:  Yes.  That's, I think, accepted advice with respect to insurance purchasing.</w:t>
        <w:br/>
        <w:t xml:space="preserve">     MR. JANIGAN:  And for these kinds of customers, isn't it prudent that, in fact, risk management exists to provide that kind of insurance against a calamitous event, which is basically a rate shock.</w:t>
        <w:br/>
        <w:t xml:space="preserve">     MR. ADAMS:  I don't accept that proposition, Mr. Janigan.</w:t>
        <w:br/>
        <w:t xml:space="preserve">     MR. JANIGAN:  Well, I guess it depends upon your definition of calamity and where in the income scale you fit when the bill arrives.  Would you agree with that?</w:t>
        <w:br/>
        <w:t xml:space="preserve">     MR. ADAMS:  No, I don't agree with that.  I don't see any basis for that assertion.  I don't see any evidence here that would support that perspective.</w:t>
        <w:br/>
        <w:t xml:space="preserve">     MR. JANIGAN:  Thank you, Madam Chair.  Those are all my questions.</w:t>
        <w:br/>
        <w:t xml:space="preserve">     MS. NOWINA:  Thank you, Mr. Janigan.  </w:t>
      </w:r>
    </w:p>
    <w:p>
      <w:pPr>
        <w:pStyle w:val="Normal"/>
        <w:widowControl w:val="false"/>
        <w:spacing w:lineRule="auto" w:line="420"/>
        <w:ind w:firstLine="720"/>
        <w:rPr/>
      </w:pPr>
      <w:r>
        <w:rPr/>
        <w:t>Mr. Thompson, do you have any questions of this witness?</w:t>
        <w:br/>
        <w:t xml:space="preserve">     MR. THOMPSON:  No, thank you, Madam Chair.</w:t>
        <w:br/>
        <w:t xml:space="preserve">     MS. NOWINA:  Mr. Stevens.</w:t>
        <w:br/>
        <w:t xml:space="preserve">     MR. STEVENS:  Thank you, Madam Chair.</w:t>
        <w:br/>
        <w:t xml:space="preserve">     MR. STEVENS:  If I may begin by entering a brief of materials that we've prepared as an exhibit.</w:t>
        <w:br/>
        <w:t xml:space="preserve">     MS. NOWINA:  Yes.</w:t>
        <w:br/>
        <w:t xml:space="preserve">     MR. STEVENS:  Mr. Adams has a copy of it.  I believe Mr. Janigan has also.  I've left some copies with the Board Staff.</w:t>
        <w:br/>
        <w:t xml:space="preserve">     MR. BATTISTA:  This will be given Exhibit number K38.2.  It will be characterized as EGDI material for cross-examination of Tom Adams.</w:t>
        <w:br/>
        <w:t xml:space="preserve">     </w:t>
      </w:r>
      <w:r>
        <w:rPr>
          <w:b/>
          <w:bCs/>
        </w:rPr>
        <w:t xml:space="preserve">EXHIBIT NO. K 38.2: </w:t>
      </w:r>
      <w:r>
        <w:rPr>
          <w:b/>
          <w:bCs/>
          <w:caps/>
        </w:rPr>
        <w:t xml:space="preserve">EGDI material for </w:t>
      </w:r>
    </w:p>
    <w:p>
      <w:pPr>
        <w:pStyle w:val="Normal"/>
        <w:widowControl w:val="false"/>
        <w:spacing w:lineRule="auto" w:line="420"/>
        <w:rPr/>
      </w:pPr>
      <w:r>
        <w:rPr>
          <w:b/>
          <w:bCs/>
          <w:caps/>
        </w:rPr>
        <w:t>cross-examination of MR. Tom Adams</w:t>
      </w:r>
      <w:r>
        <w:rPr/>
        <w:br/>
        <w:t xml:space="preserve">     MR. ADAMS:  I should note that this was received a long time ago and I had lots of time with it.</w:t>
        <w:br/>
        <w:t xml:space="preserve">     MS. NOWINA:  Good.  That will make things quick, won't it, Mr. Adams?  Go ahead, Mr. Stevens.</w:t>
      </w:r>
    </w:p>
    <w:p>
      <w:pPr>
        <w:pStyle w:val="Normal"/>
        <w:widowControl w:val="false"/>
        <w:spacing w:lineRule="auto" w:line="420"/>
        <w:ind w:firstLine="720"/>
        <w:rPr/>
      </w:pPr>
      <w:r>
        <w:rPr>
          <w:b/>
          <w:bCs/>
        </w:rPr>
        <w:t>CROSS-EXAMINATION BY MR. STEVENS:</w:t>
      </w:r>
      <w:r>
        <w:rPr/>
        <w:br/>
        <w:t xml:space="preserve">     MR. STEVENS:  Thank you.  </w:t>
      </w:r>
    </w:p>
    <w:p>
      <w:pPr>
        <w:pStyle w:val="Normal"/>
        <w:widowControl w:val="false"/>
        <w:spacing w:lineRule="auto" w:line="420"/>
        <w:ind w:firstLine="720"/>
        <w:rPr/>
      </w:pPr>
      <w:r>
        <w:rPr/>
        <w:t>Now, Mr. Adams, Energy Probe was a participant in Enbridge's last year rate case.</w:t>
        <w:br/>
        <w:t xml:space="preserve">     MR. ADAMS:  Correct.</w:t>
        <w:br/>
        <w:t xml:space="preserve">     MR. STEVENS:  And the relevant risk-management issue in last year's rate case, I will just read from what I have and you can tell me if I'm wrong, but I think I'm right: </w:t>
      </w:r>
    </w:p>
    <w:p>
      <w:pPr>
        <w:pStyle w:val="Normal"/>
        <w:widowControl w:val="false"/>
        <w:spacing w:lineRule="auto" w:line="420"/>
        <w:ind w:left="720" w:hanging="0"/>
        <w:rPr/>
      </w:pPr>
      <w:r>
        <w:rPr/>
        <w:t>“…</w:t>
      </w:r>
      <w:r>
        <w:rPr>
          <w:rFonts w:eastAsia="Courier New"/>
        </w:rPr>
        <w:t xml:space="preserve"> </w:t>
      </w:r>
      <w:r>
        <w:rPr/>
        <w:t xml:space="preserve">was review of the report prepared by risk advisory entitled Enbridge Gas Distribution Inc. gas-supply </w:t>
      </w:r>
    </w:p>
    <w:p>
      <w:pPr>
        <w:pStyle w:val="Normal"/>
        <w:widowControl w:val="false"/>
        <w:spacing w:lineRule="auto" w:line="420"/>
        <w:ind w:left="720" w:hanging="0"/>
        <w:rPr/>
      </w:pPr>
      <w:r>
        <w:rPr/>
        <w:t xml:space="preserve">risk-management program review and recommendations (per issue 4.1 of the RP-2002-0133 settlement proposal), and Enbridge Gas Distribution's response to the real estate advisory report.”  </w:t>
      </w:r>
    </w:p>
    <w:p>
      <w:pPr>
        <w:pStyle w:val="Normal"/>
        <w:widowControl w:val="false"/>
        <w:spacing w:lineRule="auto" w:line="420"/>
        <w:ind w:firstLine="720"/>
        <w:rPr/>
      </w:pPr>
      <w:r>
        <w:rPr/>
        <w:t>Does that sound right?</w:t>
        <w:br/>
        <w:t xml:space="preserve">     MR. ADAMS:  Correct.</w:t>
        <w:br/>
        <w:t xml:space="preserve">     MR. STEVENS:  And is it fair to say that the risk-advisory report found that the risk-management program objectives of the company are generally sound, and that best industry practices have been put into place, and that the interests of the ratepayers are clearly the focus of the program’s design.  </w:t>
        <w:br/>
        <w:t xml:space="preserve">     MR. ADAMS:  Those were the findings of the report.</w:t>
        <w:br/>
        <w:t xml:space="preserve">     MR. STEVENS:  Is it fair to say also the risk-advisory report proposed a number of changes to the company's risk-management program?</w:t>
        <w:br/>
        <w:t xml:space="preserve">     MR. ADAMS:  Yes.</w:t>
        <w:br/>
        <w:t xml:space="preserve">     MR. STEVENS:  And now with this background -- maybe what I will do is have you turn up tab number 1 of the brief that I provided to you.  What's behind tab number 1 is the excerpt from oral argument in last year's rate case where your counsel spoke to the risk-management issues.</w:t>
        <w:br/>
        <w:t xml:space="preserve">     MR. ADAMS:  Yes.</w:t>
        <w:br/>
        <w:t xml:space="preserve">     MR. STEVENS:  And as I read it, at line 69 your counsel stated:  </w:t>
      </w:r>
    </w:p>
    <w:p>
      <w:pPr>
        <w:pStyle w:val="Normal"/>
        <w:widowControl w:val="false"/>
        <w:spacing w:lineRule="auto" w:line="420"/>
        <w:ind w:left="720" w:hanging="0"/>
        <w:rPr/>
      </w:pPr>
      <w:r>
        <w:rPr/>
        <w:t>“</w:t>
      </w:r>
      <w:r>
        <w:rPr/>
        <w:t>It's Energy Probe's position that there are major policy issues to be addressed before these changes should be implemented.”</w:t>
      </w:r>
    </w:p>
    <w:p>
      <w:pPr>
        <w:pStyle w:val="Normal"/>
        <w:widowControl w:val="false"/>
        <w:spacing w:lineRule="auto" w:line="420"/>
        <w:rPr/>
      </w:pPr>
      <w:r>
        <w:rPr>
          <w:rFonts w:eastAsia="Courier New"/>
        </w:rPr>
        <w:t xml:space="preserve">     </w:t>
      </w:r>
      <w:r>
        <w:rPr/>
        <w:t>And that, I believe, refers to the changes proposed in the risk-advisory report; is that fair?</w:t>
        <w:br/>
        <w:t xml:space="preserve">     MR. ADAMS:  I think that is correct.</w:t>
        <w:br/>
        <w:t xml:space="preserve">     MR. STEVENS:  And at line 79 your counsel stated:</w:t>
      </w:r>
    </w:p>
    <w:p>
      <w:pPr>
        <w:pStyle w:val="Normal"/>
        <w:widowControl w:val="false"/>
        <w:spacing w:lineRule="auto" w:line="420"/>
        <w:ind w:left="720" w:hanging="0"/>
        <w:rPr/>
      </w:pPr>
      <w:r>
        <w:rPr/>
        <w:t>"Energy Probe believes that the company's proposed changes to its risk-management policies should not be accepted in this process".</w:t>
      </w:r>
    </w:p>
    <w:p>
      <w:pPr>
        <w:pStyle w:val="Normal"/>
        <w:widowControl w:val="false"/>
        <w:spacing w:lineRule="auto" w:line="420"/>
        <w:rPr/>
      </w:pPr>
      <w:r>
        <w:rPr>
          <w:rFonts w:eastAsia="Courier New"/>
        </w:rPr>
        <w:t xml:space="preserve">     </w:t>
      </w:r>
      <w:r>
        <w:rPr/>
        <w:t>Now, is it fair to say, though, that the Board did not accept Energy Probe's position and instead approved the proposed changes of the company?</w:t>
        <w:br/>
        <w:t xml:space="preserve">     MR. ADAMS:  Yes.</w:t>
        <w:br/>
        <w:t xml:space="preserve">     MR. STEVENS:  Is it also fair to say in last year's case, Energy Probe did not take the position that the company should discontinue its commodity risk-management program, but simply that the changes proposed should not be accepted?</w:t>
        <w:br/>
        <w:t xml:space="preserve">     MR. ADAMS:  I think that is a reflection of the issues list, yes.</w:t>
        <w:br/>
        <w:t xml:space="preserve">     MR. STEVENS:  How is it a reflection of the issues list?</w:t>
        <w:br/>
        <w:t xml:space="preserve">     MR. ADAMS:  I think you presented the item that appeared on the issues list, and I think we were faithful to that list.</w:t>
        <w:br/>
        <w:t xml:space="preserve">     MR. STEVENS:  I see, okay.  Thank you.</w:t>
        <w:br/>
        <w:t xml:space="preserve">     Now, I would like to look just for a minute at some recent Board decisions.  I know Mr. Janigan looked at this and I don't want to spend any great time on this.  But I think, as your counsel read to you from the examination </w:t>
      </w:r>
    </w:p>
    <w:p>
      <w:pPr>
        <w:pStyle w:val="Normal"/>
        <w:widowControl w:val="false"/>
        <w:spacing w:lineRule="auto" w:line="420"/>
        <w:rPr/>
      </w:pPr>
      <w:r>
        <w:rPr/>
        <w:t xml:space="preserve">in-chief of the company's </w:t>
      </w:r>
      <w:r>
        <w:rPr>
          <w:rFonts w:cs="Courier New"/>
        </w:rPr>
        <w:t xml:space="preserve">witnesses in last year's decision, and I have excerpted the relevant portions behind tab 2 of our brief </w:t>
        <w:noBreakHyphen/>
        <w:noBreakHyphen/>
        <w:t xml:space="preserve"> but in last year's decision the Board found that only one major gas utility does not have a risk-management program; is that right?</w:t>
      </w:r>
    </w:p>
    <w:p>
      <w:pPr>
        <w:pStyle w:val="Normal"/>
        <w:widowControl w:val="false"/>
        <w:spacing w:lineRule="auto" w:line="420"/>
        <w:rPr>
          <w:rFonts w:cs="Courier New"/>
        </w:rPr>
      </w:pPr>
      <w:r>
        <w:rPr>
          <w:rFonts w:cs="Courier New"/>
        </w:rPr>
        <w:tab/>
        <w:t>MR. ADAMS:  Yes.  We discussed this previously, yes.</w:t>
      </w:r>
    </w:p>
    <w:p>
      <w:pPr>
        <w:pStyle w:val="Normal"/>
        <w:widowControl w:val="false"/>
        <w:spacing w:lineRule="auto" w:line="420"/>
        <w:rPr>
          <w:rFonts w:cs="Courier New"/>
        </w:rPr>
      </w:pPr>
      <w:r>
        <w:rPr>
          <w:rFonts w:cs="Courier New"/>
        </w:rPr>
        <w:tab/>
        <w:t>MR. STEVENS:  And the Board also found that the proposals considered from the risk advisory program were "improvements to an existing program that has provided value to ratepayers"?</w:t>
      </w:r>
    </w:p>
    <w:p>
      <w:pPr>
        <w:pStyle w:val="Normal"/>
        <w:widowControl w:val="false"/>
        <w:spacing w:lineRule="auto" w:line="420"/>
        <w:rPr>
          <w:rFonts w:cs="Courier New"/>
        </w:rPr>
      </w:pPr>
      <w:r>
        <w:rPr>
          <w:rFonts w:cs="Courier New"/>
        </w:rPr>
        <w:tab/>
        <w:t>MR. ADAMS:  We discussed that, as well.</w:t>
      </w:r>
    </w:p>
    <w:p>
      <w:pPr>
        <w:pStyle w:val="Normal"/>
        <w:widowControl w:val="false"/>
        <w:spacing w:lineRule="auto" w:line="420"/>
        <w:rPr>
          <w:rFonts w:cs="Courier New"/>
        </w:rPr>
      </w:pPr>
      <w:r>
        <w:rPr>
          <w:rFonts w:cs="Courier New"/>
        </w:rPr>
        <w:tab/>
        <w:t>MR. STEVENS:  And that decision is dated November 1, 2004; is that right?  And you were also a participant in Union Gas's fiscal 2004 proceeding?</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STEVENS:  If we turn to tab 3 of the brief I provided to you, I have excerpted in there the portion of the decision with reasons from the Board discussing Union's risk management proposal.</w:t>
      </w:r>
    </w:p>
    <w:p>
      <w:pPr>
        <w:pStyle w:val="Normal"/>
        <w:widowControl w:val="false"/>
        <w:spacing w:lineRule="auto" w:line="420"/>
        <w:rPr/>
      </w:pPr>
      <w:r>
        <w:rPr>
          <w:rFonts w:cs="Courier New"/>
        </w:rPr>
        <w:tab/>
        <w:t>Is it fair to say that Energy Probe took the position, in that proceeding, that Union Gas's commodity risk-management program is not beneficial?</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 xml:space="preserve">MR. STEVENS:  And is it fair to say </w:t>
        <w:noBreakHyphen/>
        <w:t xml:space="preserve"> and I refer you to page 17 of the decision </w:t>
        <w:noBreakHyphen/>
        <w:t xml:space="preserve"> that the Board in that case did not accept Energy Probe's position and found instead, and I quote: </w:t>
      </w:r>
    </w:p>
    <w:p>
      <w:pPr>
        <w:pStyle w:val="Normal"/>
        <w:widowControl w:val="false"/>
        <w:spacing w:lineRule="auto" w:line="420"/>
        <w:ind w:left="720" w:hanging="0"/>
        <w:rPr/>
      </w:pPr>
      <w:r>
        <w:rPr>
          <w:rFonts w:cs="Courier New"/>
        </w:rPr>
        <w:t>"Union's risk-management program does provide value to ratepayers and is, therefore, appropriate."</w:t>
      </w:r>
    </w:p>
    <w:p>
      <w:pPr>
        <w:pStyle w:val="Normal"/>
        <w:widowControl w:val="false"/>
        <w:spacing w:lineRule="auto" w:line="420"/>
        <w:rPr>
          <w:rFonts w:cs="Courier New"/>
        </w:rPr>
      </w:pPr>
      <w:r>
        <w:rPr>
          <w:rFonts w:cs="Courier New"/>
        </w:rPr>
        <w:tab/>
        <w:t>MR. ADAMS:  The Board made a number of comments in its findings.  One of those is the one that you quoted.</w:t>
      </w:r>
    </w:p>
    <w:p>
      <w:pPr>
        <w:pStyle w:val="Normal"/>
        <w:widowControl w:val="false"/>
        <w:spacing w:lineRule="auto" w:line="420"/>
        <w:rPr>
          <w:rFonts w:cs="Courier New"/>
        </w:rPr>
      </w:pPr>
      <w:r>
        <w:rPr>
          <w:rFonts w:cs="Courier New"/>
        </w:rPr>
        <w:tab/>
        <w:t>MR. STEVENS:  Is it fair to say that is the last thing the Board said?  That's their conclusion?</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STEVENS:  And then we talked a bit about the Natural Gas Forum, and I believe you confirmed that the Natural Gas Forum found that natural gas utilities should continue in the supply of system gas?</w:t>
      </w:r>
    </w:p>
    <w:p>
      <w:pPr>
        <w:pStyle w:val="Normal"/>
        <w:widowControl w:val="false"/>
        <w:spacing w:lineRule="auto" w:line="420"/>
        <w:rPr>
          <w:rFonts w:cs="Courier New"/>
        </w:rPr>
      </w:pPr>
      <w:r>
        <w:rPr>
          <w:rFonts w:cs="Courier New"/>
        </w:rPr>
        <w:tab/>
        <w:t>MR. ADAMS:  Yes, they did.</w:t>
      </w:r>
    </w:p>
    <w:p>
      <w:pPr>
        <w:pStyle w:val="Normal"/>
        <w:widowControl w:val="false"/>
        <w:spacing w:lineRule="auto" w:line="420"/>
        <w:rPr>
          <w:rFonts w:cs="Courier New"/>
        </w:rPr>
      </w:pPr>
      <w:r>
        <w:rPr>
          <w:rFonts w:cs="Courier New"/>
        </w:rPr>
        <w:tab/>
        <w:t>MR. STEVENS:  So then looking at your evidence, your written evidence you presented in this case, what facts or circumstances are addressed in that written evidence which would lead one to assess risk management differently than on November 1, 2004 or March 18, 2004, the dates of these two last Board decisions?</w:t>
      </w:r>
    </w:p>
    <w:p>
      <w:pPr>
        <w:pStyle w:val="Normal"/>
        <w:widowControl w:val="false"/>
        <w:spacing w:lineRule="auto" w:line="420"/>
        <w:rPr>
          <w:rFonts w:cs="Courier New"/>
        </w:rPr>
      </w:pPr>
      <w:r>
        <w:rPr>
          <w:rFonts w:cs="Courier New"/>
        </w:rPr>
        <w:tab/>
        <w:t>MR. ADAMS:  Simply the application of your client and the issues list in this case.</w:t>
      </w:r>
    </w:p>
    <w:p>
      <w:pPr>
        <w:pStyle w:val="Normal"/>
        <w:widowControl w:val="false"/>
        <w:spacing w:lineRule="auto" w:line="420"/>
        <w:rPr>
          <w:rFonts w:cs="Courier New"/>
        </w:rPr>
      </w:pPr>
      <w:r>
        <w:rPr>
          <w:rFonts w:cs="Courier New"/>
        </w:rPr>
        <w:tab/>
        <w:t>MR. STEVENS:  We're going to get to the issues list in this case in a moment, but just speaking about the application of Enbridge Gas Distribution, what specifically are the circumstances or facts that you discussed from Enbridge's application in this case which ought to lead somebody to assess risk management differently than on either November 1, 2004 or March 18, 2004, the dates of the two Board decisions that I've about, that have just spoken about approving natural gas utility programs?</w:t>
      </w:r>
    </w:p>
    <w:p>
      <w:pPr>
        <w:pStyle w:val="Normal"/>
        <w:widowControl w:val="false"/>
        <w:spacing w:lineRule="auto" w:line="420"/>
        <w:rPr>
          <w:rFonts w:cs="Courier New"/>
        </w:rPr>
      </w:pPr>
      <w:r>
        <w:rPr>
          <w:rFonts w:cs="Courier New"/>
        </w:rPr>
        <w:tab/>
        <w:t>MR. ADAMS:  Well, I think the facts of this case that are relevant to this include the testimony from the witnesses on behalf of the utility that indicate that customers should not anticipate sustained benefits, in terms of lower prices, over time.</w:t>
      </w:r>
    </w:p>
    <w:p>
      <w:pPr>
        <w:pStyle w:val="Normal"/>
        <w:widowControl w:val="false"/>
        <w:spacing w:lineRule="auto" w:line="420"/>
        <w:rPr/>
      </w:pPr>
      <w:r>
        <w:rPr>
          <w:rFonts w:cs="Courier New"/>
        </w:rPr>
        <w:tab/>
        <w:t>MR. STEVENS:  But it's fair to say, isn't it, that that was presented as an objective of the company's refined risk-management program during last year's rate case?  It was part of the risk management or the risk advisory report?</w:t>
      </w:r>
    </w:p>
    <w:p>
      <w:pPr>
        <w:pStyle w:val="Normal"/>
        <w:widowControl w:val="false"/>
        <w:spacing w:lineRule="auto" w:line="420"/>
        <w:rPr>
          <w:rFonts w:cs="Courier New"/>
        </w:rPr>
      </w:pPr>
      <w:r>
        <w:rPr>
          <w:rFonts w:cs="Courier New"/>
        </w:rPr>
        <w:tab/>
        <w:t>MR. ADAMS:  I don't believe it's been as clearly stated by the utility on previous occasions as it has been in this instance.</w:t>
      </w:r>
    </w:p>
    <w:p>
      <w:pPr>
        <w:pStyle w:val="Normal"/>
        <w:widowControl w:val="false"/>
        <w:spacing w:lineRule="auto" w:line="420"/>
        <w:rPr>
          <w:rFonts w:cs="Courier New"/>
        </w:rPr>
      </w:pPr>
      <w:r>
        <w:rPr>
          <w:rFonts w:cs="Courier New"/>
        </w:rPr>
        <w:tab/>
        <w:t xml:space="preserve">MR. STEVENS:  I'm sorry for taking your time with this. </w:t>
      </w:r>
    </w:p>
    <w:p>
      <w:pPr>
        <w:pStyle w:val="Normal"/>
        <w:widowControl w:val="false"/>
        <w:spacing w:lineRule="auto" w:line="420"/>
        <w:rPr>
          <w:rFonts w:cs="Courier New"/>
        </w:rPr>
      </w:pPr>
      <w:r>
        <w:rPr>
          <w:rFonts w:cs="Courier New"/>
        </w:rPr>
        <w:tab/>
        <w:t>Apart from that one qualifier, would you agree that your conclusion at page 12, that Enbridge Gas Distribution's commodity risk management is wasteful of utility resources, burdens the regulatory process, provides no value to consumers and should be discontinued, does not depend upon new circumstances from those that existed when the Board made its previous decisions?</w:t>
      </w:r>
    </w:p>
    <w:p>
      <w:pPr>
        <w:pStyle w:val="Normal"/>
        <w:widowControl w:val="false"/>
        <w:spacing w:lineRule="auto" w:line="420"/>
        <w:rPr>
          <w:rFonts w:cs="Courier New"/>
        </w:rPr>
      </w:pPr>
      <w:r>
        <w:rPr>
          <w:rFonts w:cs="Courier New"/>
        </w:rPr>
        <w:tab/>
        <w:t xml:space="preserve">MR. ADAMS:  I think you made the point that I should have presented this evidence a long time ago, and I take that point. </w:t>
      </w:r>
    </w:p>
    <w:p>
      <w:pPr>
        <w:pStyle w:val="Normal"/>
        <w:widowControl w:val="false"/>
        <w:spacing w:lineRule="auto" w:line="420"/>
        <w:rPr>
          <w:rFonts w:cs="Courier New"/>
        </w:rPr>
      </w:pPr>
      <w:r>
        <w:rPr>
          <w:rFonts w:cs="Courier New"/>
        </w:rPr>
        <w:tab/>
        <w:t xml:space="preserve">MR. STEVENS:  I just draw your attention to page 36 of the decision from last year.  At paragraph 4.1.2 of the Board's decision with reasons, it states:   </w:t>
      </w:r>
    </w:p>
    <w:p>
      <w:pPr>
        <w:pStyle w:val="Normal"/>
        <w:widowControl w:val="false"/>
        <w:spacing w:lineRule="auto" w:line="420"/>
        <w:ind w:left="720" w:hanging="0"/>
        <w:rPr/>
      </w:pPr>
      <w:r>
        <w:rPr>
          <w:rFonts w:cs="Courier New"/>
        </w:rPr>
        <w:t>"The company proposed the following changes to its risk-management program, including updating the risk management manual to reflect the primary objective of reducing price volatility."</w:t>
      </w:r>
    </w:p>
    <w:p>
      <w:pPr>
        <w:pStyle w:val="Normal"/>
        <w:widowControl w:val="false"/>
        <w:spacing w:lineRule="auto" w:line="420"/>
        <w:rPr>
          <w:rFonts w:cs="Courier New"/>
        </w:rPr>
      </w:pPr>
      <w:r>
        <w:rPr>
          <w:rFonts w:cs="Courier New"/>
        </w:rPr>
        <w:tab/>
        <w:t>Just in response to your suggestion that that hadn't been made clear last year.</w:t>
      </w:r>
    </w:p>
    <w:p>
      <w:pPr>
        <w:pStyle w:val="Normal"/>
        <w:widowControl w:val="false"/>
        <w:spacing w:lineRule="auto" w:line="420"/>
        <w:rPr>
          <w:rFonts w:cs="Courier New"/>
        </w:rPr>
      </w:pPr>
      <w:r>
        <w:rPr>
          <w:rFonts w:cs="Courier New"/>
        </w:rPr>
        <w:tab/>
        <w:t>MR. ADAMS:  I think that's on the record, yes.</w:t>
      </w:r>
    </w:p>
    <w:p>
      <w:pPr>
        <w:pStyle w:val="Normal"/>
        <w:widowControl w:val="false"/>
        <w:spacing w:lineRule="auto" w:line="420"/>
        <w:rPr/>
      </w:pPr>
      <w:r>
        <w:rPr>
          <w:rFonts w:cs="Courier New"/>
        </w:rPr>
        <w:tab/>
        <w:t xml:space="preserve">MR. STEVENS:  Okay.  I would like to talk a bit about what is at issue in this year's rate case.  You will agree with me that in last year's decision, the Board stated that it expected the company to make another application to the Board if it wishes to implement any other recommendations contained in the risk advisory report or wishes to make any changes to its risk-management program.  Then I'm reading from paragraph 4.3.7:   </w:t>
      </w:r>
    </w:p>
    <w:p>
      <w:pPr>
        <w:pStyle w:val="Normal"/>
        <w:widowControl w:val="false"/>
        <w:spacing w:lineRule="auto" w:line="420"/>
        <w:ind w:left="720" w:hanging="0"/>
        <w:rPr>
          <w:rFonts w:cs="Courier New"/>
        </w:rPr>
      </w:pPr>
      <w:r>
        <w:rPr>
          <w:rFonts w:cs="Courier New"/>
        </w:rPr>
        <w:t>"So in response, the company filed evidence about the status of implementing the approved and/or remaining risk advisory recommendations."</w:t>
      </w:r>
    </w:p>
    <w:p>
      <w:pPr>
        <w:pStyle w:val="Normal"/>
        <w:widowControl w:val="false"/>
        <w:spacing w:lineRule="auto" w:line="420"/>
        <w:rPr/>
      </w:pPr>
      <w:r>
        <w:rPr>
          <w:rFonts w:cs="Courier New"/>
        </w:rPr>
        <w:tab/>
        <w:t>Is it fair to say, though, the company did not file specific evidence to support the continuation of its commodity risk-management program?</w:t>
      </w:r>
    </w:p>
    <w:p>
      <w:pPr>
        <w:pStyle w:val="Normal"/>
        <w:widowControl w:val="false"/>
        <w:spacing w:lineRule="auto" w:line="420"/>
        <w:rPr>
          <w:rFonts w:cs="Courier New"/>
        </w:rPr>
      </w:pPr>
      <w:r>
        <w:rPr>
          <w:rFonts w:cs="Courier New"/>
        </w:rPr>
        <w:tab/>
        <w:t>MR. ADAMS:  The filing of the utility presented a justification, according to the utility's current position, with respect to risk management.</w:t>
      </w:r>
    </w:p>
    <w:p>
      <w:pPr>
        <w:pStyle w:val="Normal"/>
        <w:widowControl w:val="false"/>
        <w:spacing w:lineRule="auto" w:line="420"/>
        <w:rPr>
          <w:rFonts w:cs="Courier New"/>
        </w:rPr>
      </w:pPr>
      <w:r>
        <w:rPr>
          <w:rFonts w:cs="Courier New"/>
        </w:rPr>
        <w:tab/>
        <w:t>MR. STEVENS:  And what exactly did the company present as that justification?</w:t>
      </w:r>
    </w:p>
    <w:p>
      <w:pPr>
        <w:pStyle w:val="Normal"/>
        <w:widowControl w:val="false"/>
        <w:spacing w:lineRule="auto" w:line="420"/>
        <w:rPr>
          <w:rFonts w:cs="Courier New"/>
        </w:rPr>
      </w:pPr>
      <w:r>
        <w:rPr>
          <w:rFonts w:cs="Courier New"/>
        </w:rPr>
        <w:tab/>
        <w:t>MR. ADAMS:  I think we can find that in the evidence, the pre-filed evidence, A3, tab 1, schedule 1, where there is a discussion, including a claim by the utility that this is beneficial to the ratepayer.</w:t>
      </w:r>
    </w:p>
    <w:p>
      <w:pPr>
        <w:pStyle w:val="Normal"/>
        <w:widowControl w:val="false"/>
        <w:spacing w:lineRule="auto" w:line="420"/>
        <w:rPr>
          <w:rFonts w:cs="Courier New"/>
        </w:rPr>
      </w:pPr>
      <w:r>
        <w:rPr>
          <w:rFonts w:cs="Courier New"/>
        </w:rPr>
        <w:tab/>
        <w:t xml:space="preserve">MR. STEVENS:  But you will agree with me that the thrust of the evidence is to provide an update as to what's happening with the risk advisory recommendations, what the </w:t>
        <w:noBreakHyphen/>
        <w:noBreakHyphen/>
        <w:t xml:space="preserve"> and what the company proposes to do in the future?</w:t>
      </w:r>
    </w:p>
    <w:p>
      <w:pPr>
        <w:pStyle w:val="Normal"/>
        <w:widowControl w:val="false"/>
        <w:spacing w:lineRule="auto" w:line="420"/>
        <w:rPr>
          <w:rFonts w:cs="Courier New"/>
        </w:rPr>
      </w:pPr>
      <w:r>
        <w:rPr>
          <w:rFonts w:cs="Courier New"/>
        </w:rPr>
        <w:tab/>
        <w:t>MR. ADAMS:  That's fair.</w:t>
      </w:r>
    </w:p>
    <w:p>
      <w:pPr>
        <w:pStyle w:val="Normal"/>
        <w:widowControl w:val="false"/>
        <w:spacing w:lineRule="auto" w:line="420"/>
        <w:rPr>
          <w:rFonts w:cs="Courier New"/>
        </w:rPr>
      </w:pPr>
      <w:r>
        <w:rPr>
          <w:rFonts w:cs="Courier New"/>
        </w:rPr>
        <w:tab/>
        <w:t>MR. STEVENS:  Now, I believe Energy Probe was a participant in the issues conference that was held on May 17th in this case.</w:t>
      </w:r>
    </w:p>
    <w:p>
      <w:pPr>
        <w:pStyle w:val="Normal"/>
        <w:widowControl w:val="false"/>
        <w:spacing w:lineRule="auto" w:line="420"/>
        <w:rPr>
          <w:rFonts w:cs="Courier New"/>
        </w:rPr>
      </w:pPr>
      <w:r>
        <w:rPr>
          <w:rFonts w:cs="Courier New"/>
        </w:rPr>
        <w:tab/>
        <w:t>MR. ADAMS:  The ADR, yes.</w:t>
      </w:r>
    </w:p>
    <w:p>
      <w:pPr>
        <w:pStyle w:val="Normal"/>
        <w:widowControl w:val="false"/>
        <w:spacing w:lineRule="auto" w:line="420"/>
        <w:rPr>
          <w:rFonts w:cs="Courier New"/>
        </w:rPr>
      </w:pPr>
      <w:r>
        <w:rPr>
          <w:rFonts w:cs="Courier New"/>
        </w:rPr>
        <w:tab/>
        <w:t>MR. STEVENS:  It would have preceded the ADR.</w:t>
      </w:r>
    </w:p>
    <w:p>
      <w:pPr>
        <w:pStyle w:val="Normal"/>
        <w:widowControl w:val="false"/>
        <w:spacing w:lineRule="auto" w:line="420"/>
        <w:rPr>
          <w:rFonts w:cs="Courier New"/>
        </w:rPr>
      </w:pPr>
      <w:r>
        <w:rPr>
          <w:rFonts w:cs="Courier New"/>
        </w:rPr>
        <w:tab/>
        <w:t>MR. ADAMS:  I'm sorry, the issue conference, yes.</w:t>
      </w:r>
    </w:p>
    <w:p>
      <w:pPr>
        <w:pStyle w:val="Normal"/>
        <w:widowControl w:val="false"/>
        <w:spacing w:lineRule="auto" w:line="420"/>
        <w:rPr/>
      </w:pPr>
      <w:r>
        <w:rPr>
          <w:rFonts w:cs="Courier New"/>
        </w:rPr>
        <w:tab/>
        <w:t>MR. STEVENS:  As I understand it, the parties at the issues conference agreed the wording of the issues for this case related to the company's risk-management program?</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STEVENS:  And then on May 19th, Energy Probe was a participant in issues day before this Board?  I believe Mr. MacIntosh was here on that day.</w:t>
      </w:r>
    </w:p>
    <w:p>
      <w:pPr>
        <w:pStyle w:val="Normal"/>
        <w:widowControl w:val="false"/>
        <w:spacing w:lineRule="auto" w:line="420"/>
        <w:rPr>
          <w:rFonts w:cs="Courier New"/>
        </w:rPr>
      </w:pPr>
      <w:r>
        <w:rPr>
          <w:rFonts w:cs="Courier New"/>
        </w:rPr>
        <w:tab/>
        <w:t>MR. ADAMS:  Is that a question?</w:t>
      </w:r>
    </w:p>
    <w:p>
      <w:pPr>
        <w:pStyle w:val="Normal"/>
        <w:widowControl w:val="false"/>
        <w:spacing w:lineRule="auto" w:line="420"/>
        <w:rPr>
          <w:rFonts w:cs="Courier New"/>
        </w:rPr>
      </w:pPr>
      <w:r>
        <w:rPr>
          <w:rFonts w:cs="Courier New"/>
        </w:rPr>
        <w:tab/>
        <w:t>MR. STEVENS:  I'm just asking you to confirm that.</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STEVENS:  Energy Probe didn't make any submissions at that point about the wording of the risk management issues on the issues list?</w:t>
      </w:r>
    </w:p>
    <w:p>
      <w:pPr>
        <w:pStyle w:val="Normal"/>
        <w:widowControl w:val="false"/>
        <w:spacing w:lineRule="auto" w:line="420"/>
        <w:rPr>
          <w:rFonts w:cs="Courier New"/>
        </w:rPr>
      </w:pPr>
      <w:r>
        <w:rPr>
          <w:rFonts w:cs="Courier New"/>
        </w:rPr>
        <w:tab/>
        <w:t>MR. ADAMS:  I don't recollect specifically.  The record will indicate.</w:t>
      </w:r>
    </w:p>
    <w:p>
      <w:pPr>
        <w:pStyle w:val="Normal"/>
        <w:widowControl w:val="false"/>
        <w:spacing w:lineRule="auto" w:line="420"/>
        <w:rPr>
          <w:rFonts w:cs="Courier New"/>
        </w:rPr>
      </w:pPr>
      <w:r>
        <w:rPr>
          <w:rFonts w:cs="Courier New"/>
        </w:rPr>
        <w:tab/>
        <w:t>MR. STEVENS:  Well, the record doesn't indicate that any party made any submissions.</w:t>
      </w:r>
    </w:p>
    <w:p>
      <w:pPr>
        <w:pStyle w:val="Normal"/>
        <w:widowControl w:val="false"/>
        <w:spacing w:lineRule="auto" w:line="420"/>
        <w:rPr>
          <w:rFonts w:cs="Courier New"/>
        </w:rPr>
      </w:pPr>
      <w:r>
        <w:rPr>
          <w:rFonts w:cs="Courier New"/>
        </w:rPr>
        <w:tab/>
        <w:t xml:space="preserve">Now, as I read it, the issues list that was approved says there are three issues about risk management.  I will read them out to you:  2005 implementation of Enbridge Gas Distribution gas supply and management program recommendations; 2006 implementation plans for Enbridge Gas Distribution gas supply and management program recommendations; and implications of and the report on customer threshold for gas volatility study.  </w:t>
      </w:r>
    </w:p>
    <w:p>
      <w:pPr>
        <w:pStyle w:val="Normal"/>
        <w:widowControl w:val="false"/>
        <w:spacing w:lineRule="auto" w:line="420"/>
        <w:rPr>
          <w:rFonts w:cs="Courier New"/>
        </w:rPr>
      </w:pPr>
      <w:r>
        <w:rPr>
          <w:rFonts w:cs="Courier New"/>
        </w:rPr>
        <w:tab/>
        <w:t xml:space="preserve"> Is it fair to say that these issues relate to the implementation of the risk advisory and the implications of the customer survey?</w:t>
      </w:r>
    </w:p>
    <w:p>
      <w:pPr>
        <w:pStyle w:val="Normal"/>
        <w:widowControl w:val="false"/>
        <w:spacing w:lineRule="auto" w:line="420"/>
        <w:rPr>
          <w:rFonts w:cs="Courier New"/>
        </w:rPr>
      </w:pPr>
      <w:r>
        <w:rPr>
          <w:rFonts w:cs="Courier New"/>
        </w:rPr>
        <w:tab/>
        <w:t xml:space="preserve"> MR. ADAMS:  The issues list </w:t>
        <w:noBreakHyphen/>
        <w:noBreakHyphen/>
        <w:t xml:space="preserve"> yes.</w:t>
      </w:r>
    </w:p>
    <w:p>
      <w:pPr>
        <w:pStyle w:val="Normal"/>
        <w:widowControl w:val="false"/>
        <w:spacing w:lineRule="auto" w:line="420"/>
        <w:rPr/>
      </w:pPr>
      <w:r>
        <w:rPr>
          <w:rFonts w:cs="Courier New"/>
        </w:rPr>
        <w:tab/>
        <w:t>MR. STEVENS:  They don't, on their face, relate to any evaluation of whether the company should entirely discontinue its commodity risk-management program?</w:t>
      </w:r>
    </w:p>
    <w:p>
      <w:pPr>
        <w:pStyle w:val="Normal"/>
        <w:widowControl w:val="false"/>
        <w:spacing w:lineRule="auto" w:line="420"/>
        <w:rPr/>
      </w:pPr>
      <w:r>
        <w:rPr>
          <w:rFonts w:cs="Courier New"/>
        </w:rPr>
        <w:tab/>
        <w:t xml:space="preserve">MR. ADAMS:  The issues list contains with it -- within it an assumption that the </w:t>
      </w:r>
      <w:r>
        <w:rPr/>
        <w:t>utility will continue its risk-management program.  That's what we're addressing with our evidence.</w:t>
        <w:br/>
        <w:t xml:space="preserve">     MR. STEVENS:  Wouldn't that assumption have also been in there last year?</w:t>
        <w:br/>
        <w:t xml:space="preserve">     MR. ADAMS:  Yes, which is why I should have presented this evidence previously.</w:t>
        <w:br/>
        <w:t xml:space="preserve">     MR. STEVENS:  Based on this issues list, it's simply the assumption that any time the company talks about any programs or any activities, it's asking for approval of those activities.  That's the only link between these issues and the concerns that you're bringing forward.</w:t>
        <w:br/>
        <w:t xml:space="preserve">     MR. ADAMS:  I would suggest that's a material link.</w:t>
        <w:br/>
        <w:t xml:space="preserve">     If the activities that the utility is pursuing are not beneficial, then hopefully this process has the wherewithal to address that.</w:t>
        <w:br/>
        <w:t xml:space="preserve">     MR. STEVENS:  Why, then, didn't you address this at issues day so that everybody knew what issue it was that you were actually going to be moving forward on?</w:t>
        <w:br/>
        <w:t xml:space="preserve">     MR. ADAMS:  I didn't understand there to be any ambiguity.</w:t>
        <w:br/>
        <w:t xml:space="preserve">     MR. STEVENS:  But you told us there was ambiguity last year such that you felt constrained not to argue against the continuation of risk management.  Anyway, I think I made my point.  I will move on.  Unless –- sorry, I don't want to cut you off.</w:t>
        <w:br/>
        <w:t xml:space="preserve">     MR. ADAMS:  I wasn't making any point.</w:t>
        <w:br/>
        <w:t xml:space="preserve">     MR. STEVENS:  Okay.  Now, assuming our position is correct and the question of whether or not the </w:t>
      </w:r>
    </w:p>
    <w:p>
      <w:pPr>
        <w:pStyle w:val="Normal"/>
        <w:widowControl w:val="false"/>
        <w:spacing w:lineRule="auto" w:line="420"/>
        <w:rPr/>
      </w:pPr>
      <w:r>
        <w:rPr/>
        <w:t>risk-management program should be discontinued isn't a live issue in this proceeding, then is it fair to say you agree with the company's position that the risk tolerance threshold should be increased from $35 to $75?</w:t>
        <w:br/>
        <w:t xml:space="preserve">     MR. ADAMS:  If that's the best that can be achieved on behalf of consumers out of this process, that would be my recommendation.  I think we can do better.</w:t>
        <w:br/>
        <w:t xml:space="preserve">     MR. STEVENS:  How would we do better?</w:t>
        <w:br/>
        <w:t xml:space="preserve">     MR. ADAMS:  By getting rid of it entirely.</w:t>
        <w:br/>
        <w:t xml:space="preserve">     MR. STEVENS:  Okay.  But if it's going to be maintained, then you agree it should be increased?</w:t>
        <w:br/>
        <w:t xml:space="preserve">     MR. ADAMS:  Perhaps I will read from page 12 of my evidence:  </w:t>
      </w:r>
    </w:p>
    <w:p>
      <w:pPr>
        <w:pStyle w:val="Normal"/>
        <w:widowControl w:val="false"/>
        <w:spacing w:lineRule="auto" w:line="420"/>
        <w:ind w:left="720" w:hanging="0"/>
        <w:rPr/>
      </w:pPr>
      <w:r>
        <w:rPr/>
        <w:t>“</w:t>
      </w:r>
      <w:r>
        <w:rPr/>
        <w:t>In the alternative, if the Board is not moved to order the discontinuance of risk management entirely, the threshold target for the minimum PGVA balance should be raised substantially, at least to $75 per customer.”</w:t>
      </w:r>
    </w:p>
    <w:p>
      <w:pPr>
        <w:pStyle w:val="Normal"/>
        <w:widowControl w:val="false"/>
        <w:spacing w:lineRule="auto" w:line="420"/>
        <w:ind w:firstLine="720"/>
        <w:rPr/>
      </w:pPr>
      <w:r>
        <w:rPr/>
        <w:t>MR. STEVENS:  Thank you.  Now, at page 7 of your evidence you talk about the costs of the company's risk-management program, and you refer to Undertaking J2.3 from last year's proceeding.  And I have included that behind tab 4 of the documents I provided to you.</w:t>
        <w:br/>
        <w:t xml:space="preserve">     And in your evidence, you talk about the fact that there are costs of approximately $500,000 and $600,000 in the years 2002 and 2003.</w:t>
        <w:br/>
        <w:t xml:space="preserve">     MR. ADAMS:  2003 and 2002 respectively.</w:t>
        <w:br/>
        <w:t xml:space="preserve">     MR. STEVENS:  Right.  I'm sorry.  And I just want to confirm with you that when you actually work that out on a per-customer basis, that this evidence shows that the number is about one dollar per transaction per customer, or to put it a different way, is it fair to say that it's much less than one dollar per system-gas customer in terms of impact of the transaction costs over the course of a whole year?</w:t>
        <w:br/>
        <w:t xml:space="preserve">     MR. ADAMS:  There are many useful programs of the utility that could be divided by the total volume of sales of the utility and result in a similar calculation.  I don't suggest that that's an appropriate way for the Board to consider whether or not the activity is justified.</w:t>
        <w:br/>
        <w:t xml:space="preserve">     MR. STEVENS:  But isn't it true that one of the main justifications that you're bringing forward for discontinuing this is the costs that the company has to bear and then the costs that get passed on to ratepayers for undertaking this program?</w:t>
        <w:br/>
        <w:t xml:space="preserve">     MR. ADAMS:  Yes.  We think the approximately $500,000 in 2003, and approximately $600,000 in 2002 were not beneficial to consumers, and we use those as examples of the costs.</w:t>
        <w:br/>
        <w:t xml:space="preserve">     MR. STEVENS:  What other costs do you say are inherent?  Your evidence talks about those costs.  I believe your evidence talks about regulatory costs.</w:t>
        <w:br/>
        <w:t xml:space="preserve">     MR. ADAMS:  Yes, yes.  I mean this program has not really fundamentally changed for many years.  So examples of costs from previous years, we suggest, are indicative of costs the utility is bearing.</w:t>
        <w:br/>
        <w:t xml:space="preserve">     The utility's evidence, from your witnesses, spoke to the intensity of management, supervision, and the necessity for new investment, and the costs associated with maintaining investment in IT systems, all serious efforts, at the expense of ratepayers to maintain a program that we think is not beneficial.</w:t>
        <w:br/>
        <w:t xml:space="preserve">     MR. STEVENS:  I see, okay.</w:t>
        <w:br/>
        <w:t xml:space="preserve">     Now, did you or any other party conduct a customer survey in response to Ipsos Reed study?</w:t>
        <w:br/>
        <w:t xml:space="preserve">     MR. ADAMS:  I have not conducted a survey.</w:t>
        <w:br/>
        <w:t xml:space="preserve">     MR. STEVENS:  Are you aware any party’s conducted a survey of customer preferences towards risk management over the last 10 years?</w:t>
        <w:br/>
        <w:t xml:space="preserve">     MR. ADAMS:  I am not aware of any.</w:t>
        <w:br/>
        <w:t xml:space="preserve">     MR. STEVENS:  So is it fair to say that the only recent evidence on the record as to customer's preferences suggests that customers favour risk management that reduces price volatility?</w:t>
        <w:br/>
        <w:t xml:space="preserve">     MR. ADAMS:  I don't accept that summarization of the findings.</w:t>
        <w:br/>
        <w:t xml:space="preserve">     MR. STEVENS:  If you were to look at page 29, I believe it is, of the Ipsos Reed study --</w:t>
        <w:br/>
        <w:t xml:space="preserve">     MS. NOWINA:  Is there a reference, Mr. Stevens?</w:t>
        <w:br/>
        <w:t xml:space="preserve">     MR. STEVENS:  I'm sorry, Exhibit A3, tab 3, schedule 1, page 29 of the attachment.</w:t>
        <w:br/>
        <w:t xml:space="preserve">     MS. NOWINA:  Thank you.</w:t>
      </w:r>
    </w:p>
    <w:p>
      <w:pPr>
        <w:pStyle w:val="Normal"/>
        <w:widowControl w:val="false"/>
        <w:spacing w:lineRule="auto" w:line="420"/>
        <w:rPr/>
      </w:pPr>
      <w:r>
        <w:rPr>
          <w:rFonts w:eastAsia="Courier New"/>
        </w:rPr>
        <w:t xml:space="preserve">     </w:t>
      </w:r>
      <w:r>
        <w:rPr/>
        <w:t>MR. ADAMS:  Yes, I have that page.</w:t>
        <w:br/>
        <w:t xml:space="preserve">     MR. STEVENS:  Thank you.  In response to the question here where they’re maintaining a steady price for </w:t>
      </w:r>
    </w:p>
    <w:p>
      <w:pPr>
        <w:pStyle w:val="Normal"/>
        <w:widowControl w:val="false"/>
        <w:spacing w:lineRule="auto" w:line="420"/>
        <w:rPr/>
      </w:pPr>
      <w:r>
        <w:rPr/>
        <w:t>natural-gas commodity, which may or may not be higher than the market price, or trying to find a lower price for natural-gas commodity, even if it means the price will fluctuate more frequency and could result in higher prices, is it fair to say that in response to that question every different categorization of respondents, more than 50 percent of every different categorization was in favour of that statement?</w:t>
        <w:br/>
        <w:t xml:space="preserve">     MR. ADAMS:  I believe that statement is confusing.</w:t>
        <w:br/>
        <w:t xml:space="preserve">     MR. STEVENS:  But there is certainly no evidence on the record from any customer saying they don't favour commodity risk management.</w:t>
        <w:br/>
        <w:t xml:space="preserve">     MR. ADAMS:  Yes, there is.</w:t>
        <w:br/>
        <w:t xml:space="preserve">     MR. STEVENS:  You're speaking of the 1995 survey?</w:t>
        <w:br/>
        <w:t xml:space="preserve">     MR. ADAMS:  That's the only time that a clear question has been presented to customers that I am aware of.  And the answer to that one was an overwhelming majority did not favour the risk-management expenditure.</w:t>
        <w:br/>
        <w:t xml:space="preserve">     MR. STEVENS:  But there is no more recent evidence since 1995?</w:t>
        <w:br/>
        <w:t xml:space="preserve">     MR. ADAMS:  No.  That's correct.</w:t>
        <w:br/>
        <w:t xml:space="preserve">     MR. STEVENS:  Since that time, the Board has consistently approved or allowed the company to continue to operate its risk-management program.</w:t>
        <w:br/>
        <w:t xml:space="preserve">     MR. ADAMS:  Under different mandates for the program, that's correct.  At one time the mandate of the -- of your client's risk-management program was consistent with the answers that were provided in the 1995 survey.  Since that time, the mandate has evolved.</w:t>
        <w:br/>
        <w:t xml:space="preserve">     MR. STEVENS:  And has been consistently approved by the Board as it's evolved?</w:t>
        <w:br/>
        <w:t xml:space="preserve">     MR. ADAMS:  Yes, it's been approved by the Board.  The utility is not undertaking unapproved risk-management activities.</w:t>
        <w:br/>
        <w:t xml:space="preserve">     MR. STEVENS:  When the company has changed the mandate or changed its activities in any way, it sought and received Board approval.</w:t>
        <w:br/>
        <w:t xml:space="preserve">     MR. ADAMS:  The utility has initiated the request for approval, and it has obtained approval, as documented in the Board's decisions.</w:t>
        <w:br/>
        <w:t xml:space="preserve">     MR. STEVENS:  Just one final area.  I apologize for the delay.  The Board's decision from last year says: “All but one Canadian gas utility uses a risk-management program.”  </w:t>
      </w:r>
    </w:p>
    <w:p>
      <w:pPr>
        <w:pStyle w:val="Normal"/>
        <w:widowControl w:val="false"/>
        <w:spacing w:lineRule="auto" w:line="420"/>
        <w:rPr/>
      </w:pPr>
      <w:r>
        <w:rPr/>
        <w:t>And your response to Enbridge's number 17 interrogatory says you're not aware of any Canadian gas utility that has adopted and abandoned a commodity risk-management program.</w:t>
        <w:br/>
        <w:t xml:space="preserve">     Is it fair to say that</w:t>
      </w:r>
      <w:r>
        <w:rPr>
          <w:rFonts w:cs="Courier New"/>
        </w:rPr>
        <w:t xml:space="preserve"> presumably most, if not all, of these risk-management programs have been approved by the relevant regulators?</w:t>
      </w:r>
    </w:p>
    <w:p>
      <w:pPr>
        <w:pStyle w:val="Normal"/>
        <w:widowControl w:val="false"/>
        <w:spacing w:lineRule="auto" w:line="420"/>
        <w:rPr>
          <w:rFonts w:cs="Courier New"/>
        </w:rPr>
      </w:pPr>
      <w:r>
        <w:rPr>
          <w:rFonts w:cs="Courier New"/>
        </w:rPr>
        <w:tab/>
        <w:t>MR. ADAMS:  I haven't studied those cases, but I wouldn't be surprised.</w:t>
      </w:r>
    </w:p>
    <w:p>
      <w:pPr>
        <w:pStyle w:val="Normal"/>
        <w:widowControl w:val="false"/>
        <w:spacing w:lineRule="auto" w:line="420"/>
        <w:rPr>
          <w:rFonts w:cs="Courier New"/>
        </w:rPr>
      </w:pPr>
      <w:r>
        <w:rPr>
          <w:rFonts w:cs="Courier New"/>
        </w:rPr>
        <w:tab/>
        <w:t>MR. STEVENS:  So then how can this state of affairs be rationalized with your statement that EGD's commodity risk management is wasteful of utility resources, burdens the regulatory process, provides no value to ratepayers, and should be discontinued?</w:t>
      </w:r>
    </w:p>
    <w:p>
      <w:pPr>
        <w:pStyle w:val="Normal"/>
        <w:widowControl w:val="false"/>
        <w:spacing w:lineRule="auto" w:line="420"/>
        <w:rPr/>
      </w:pPr>
      <w:r>
        <w:rPr>
          <w:rFonts w:cs="Courier New"/>
        </w:rPr>
        <w:tab/>
        <w:t xml:space="preserve">MR. ADAMS:  It may be a reflection of the </w:t>
        <w:noBreakHyphen/>
        <w:noBreakHyphen/>
        <w:t xml:space="preserve"> of a dilution effect.  There is a concentrated interest of risk management advisors that benefit from these utility risk-management programs, specialists that provide software and consulting services and testimony services and those kinds of things, where there is a direct beneficiary -- those groups are direct beneficiaries.</w:t>
      </w:r>
    </w:p>
    <w:p>
      <w:pPr>
        <w:pStyle w:val="Normal"/>
        <w:widowControl w:val="false"/>
        <w:spacing w:lineRule="auto" w:line="420"/>
        <w:rPr/>
      </w:pPr>
      <w:r>
        <w:rPr>
          <w:rFonts w:cs="Courier New"/>
        </w:rPr>
        <w:tab/>
        <w:t xml:space="preserve">The impact on consumers, since these risk-management programs seem to be applied to small-volume consumers particularly, not to large-volume consumers.  The impact on any particular consumer is diluted by many other factors that are on the utility bills.  So the interest of individual consumers in mounting a defence against these kinds of programs is very difficult to justify, and that may be a reflection </w:t>
        <w:noBreakHyphen/>
        <w:noBreakHyphen/>
        <w:t xml:space="preserve"> one of the reasons why programs like this persist for a long period of time.</w:t>
      </w:r>
    </w:p>
    <w:p>
      <w:pPr>
        <w:pStyle w:val="Normal"/>
        <w:widowControl w:val="false"/>
        <w:spacing w:lineRule="auto" w:line="420"/>
        <w:rPr>
          <w:rFonts w:cs="Courier New"/>
        </w:rPr>
      </w:pPr>
      <w:r>
        <w:rPr>
          <w:rFonts w:cs="Courier New"/>
        </w:rPr>
        <w:tab/>
        <w:t>MR. STEVENS:  But it's fair to say there are consumers in this case who support the continuation of risk management?</w:t>
      </w:r>
    </w:p>
    <w:p>
      <w:pPr>
        <w:pStyle w:val="Normal"/>
        <w:widowControl w:val="false"/>
        <w:spacing w:lineRule="auto" w:line="420"/>
        <w:rPr>
          <w:rFonts w:cs="Courier New"/>
        </w:rPr>
      </w:pPr>
      <w:r>
        <w:rPr>
          <w:rFonts w:cs="Courier New"/>
        </w:rPr>
        <w:tab/>
        <w:t>MR. ADAMS:  There are intervenors.</w:t>
      </w:r>
    </w:p>
    <w:p>
      <w:pPr>
        <w:pStyle w:val="Normal"/>
        <w:widowControl w:val="false"/>
        <w:spacing w:lineRule="auto" w:line="420"/>
        <w:rPr>
          <w:rFonts w:cs="Courier New"/>
        </w:rPr>
      </w:pPr>
      <w:r>
        <w:rPr>
          <w:rFonts w:cs="Courier New"/>
        </w:rPr>
        <w:tab/>
        <w:t>MR. STEVENS:  Who represent, as you do, different consumer groups?</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STEVENS:  Thank you.  Those are my questions.</w:t>
      </w:r>
    </w:p>
    <w:p>
      <w:pPr>
        <w:pStyle w:val="Normal"/>
        <w:widowControl w:val="false"/>
        <w:spacing w:lineRule="auto" w:line="420"/>
        <w:rPr>
          <w:rFonts w:cs="Courier New"/>
        </w:rPr>
      </w:pPr>
      <w:r>
        <w:rPr>
          <w:rFonts w:cs="Courier New"/>
        </w:rPr>
        <w:tab/>
        <w:t>MS. NOWINA:  Thank you, Mr. Stevens.  Mr. Millar, do you have any questions?</w:t>
      </w:r>
    </w:p>
    <w:p>
      <w:pPr>
        <w:pStyle w:val="Normal"/>
        <w:widowControl w:val="false"/>
        <w:spacing w:lineRule="auto" w:line="420"/>
        <w:rPr>
          <w:rFonts w:cs="Courier New"/>
        </w:rPr>
      </w:pPr>
      <w:r>
        <w:rPr>
          <w:rFonts w:cs="Courier New"/>
        </w:rPr>
        <w:tab/>
        <w:t>MR. MILLAR:  No questions, Madam Chair.</w:t>
      </w:r>
    </w:p>
    <w:p>
      <w:pPr>
        <w:pStyle w:val="Normal"/>
        <w:widowControl w:val="false"/>
        <w:spacing w:lineRule="auto" w:line="420"/>
        <w:rPr>
          <w:rFonts w:cs="Courier New"/>
        </w:rPr>
      </w:pPr>
      <w:r>
        <w:rPr>
          <w:rFonts w:cs="Courier New"/>
        </w:rPr>
        <w:tab/>
        <w:t>MS. NOWINA:  Mr. MacIntosh, re-direct.</w:t>
      </w:r>
    </w:p>
    <w:p>
      <w:pPr>
        <w:pStyle w:val="Normal"/>
        <w:widowControl w:val="false"/>
        <w:spacing w:lineRule="auto" w:line="420"/>
        <w:rPr>
          <w:rFonts w:cs="Courier New"/>
        </w:rPr>
      </w:pPr>
      <w:r>
        <w:rPr>
          <w:rFonts w:cs="Courier New"/>
        </w:rPr>
        <w:tab/>
      </w:r>
      <w:r>
        <w:rPr>
          <w:rFonts w:cs="Courier New"/>
          <w:b/>
          <w:bCs/>
        </w:rPr>
        <w:t>RE</w:t>
        <w:noBreakHyphen/>
        <w:t>EXAMINATION BY MR. MACINTOSH:</w:t>
      </w:r>
    </w:p>
    <w:p>
      <w:pPr>
        <w:pStyle w:val="Normal"/>
        <w:widowControl w:val="false"/>
        <w:spacing w:lineRule="auto" w:line="420"/>
        <w:rPr>
          <w:rFonts w:cs="Courier New"/>
        </w:rPr>
      </w:pPr>
      <w:r>
        <w:rPr>
          <w:rFonts w:cs="Courier New"/>
        </w:rPr>
        <w:tab/>
        <w:t>MR. MACINTOSH:  Yes, thank you.</w:t>
      </w:r>
    </w:p>
    <w:p>
      <w:pPr>
        <w:pStyle w:val="Normal"/>
        <w:widowControl w:val="false"/>
        <w:spacing w:lineRule="auto" w:line="420"/>
        <w:rPr>
          <w:rFonts w:cs="Courier New"/>
        </w:rPr>
      </w:pPr>
      <w:r>
        <w:rPr>
          <w:rFonts w:cs="Courier New"/>
        </w:rPr>
        <w:tab/>
        <w:t>I will deal with some of the cross</w:t>
        <w:noBreakHyphen/>
        <w:t>examination from Enbridge first, while it is fresh in my mind.</w:t>
      </w:r>
    </w:p>
    <w:p>
      <w:pPr>
        <w:pStyle w:val="Normal"/>
        <w:widowControl w:val="false"/>
        <w:spacing w:lineRule="auto" w:line="420"/>
        <w:rPr>
          <w:rFonts w:cs="Courier New"/>
        </w:rPr>
      </w:pPr>
      <w:r>
        <w:rPr>
          <w:rFonts w:cs="Courier New"/>
        </w:rPr>
        <w:tab/>
        <w:t>Firstly, Mr. Adams, do you agree that Enbridge should supply system gas to its customers?</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MACINTOSH:  Would you agree that the company in this proceeding has been more forthcoming as to the cost neutrality of risk management than in previous proceedings?</w:t>
      </w:r>
    </w:p>
    <w:p>
      <w:pPr>
        <w:pStyle w:val="Normal"/>
        <w:widowControl w:val="false"/>
        <w:spacing w:lineRule="auto" w:line="420"/>
        <w:rPr>
          <w:rFonts w:cs="Courier New"/>
        </w:rPr>
      </w:pPr>
      <w:r>
        <w:rPr>
          <w:rFonts w:cs="Courier New"/>
        </w:rPr>
        <w:tab/>
        <w:t>MR. ADAMS:  I believe that's the case.</w:t>
      </w:r>
    </w:p>
    <w:p>
      <w:pPr>
        <w:pStyle w:val="Normal"/>
        <w:widowControl w:val="false"/>
        <w:spacing w:lineRule="auto" w:line="420"/>
        <w:rPr>
          <w:rFonts w:cs="Courier New"/>
        </w:rPr>
      </w:pPr>
      <w:r>
        <w:rPr>
          <w:rFonts w:cs="Courier New"/>
        </w:rPr>
        <w:tab/>
        <w:t xml:space="preserve">MR. MACINTOSH:  And earlier we talked about the decision with reasons in the last Enbridge case.  I want to draw your attention, again </w:t>
        <w:noBreakHyphen/>
        <w:t xml:space="preserve"> it's in the company's book of materials </w:t>
        <w:noBreakHyphen/>
        <w:t xml:space="preserve"> to 4.3.4 and what that panel commented in respect to changes to the program.  It's in the last sentence in that paragraph. :</w:t>
      </w:r>
    </w:p>
    <w:p>
      <w:pPr>
        <w:pStyle w:val="Normal"/>
        <w:widowControl w:val="false"/>
        <w:spacing w:lineRule="auto" w:line="420"/>
        <w:ind w:left="720" w:hanging="0"/>
        <w:rPr>
          <w:rFonts w:cs="Courier New"/>
        </w:rPr>
      </w:pPr>
      <w:r>
        <w:rPr>
          <w:rFonts w:cs="Courier New"/>
        </w:rPr>
        <w:t>"Any further changes that may occur will be implemented by the Board based on the environment at the time of change."</w:t>
      </w:r>
    </w:p>
    <w:p>
      <w:pPr>
        <w:pStyle w:val="Normal"/>
        <w:widowControl w:val="false"/>
        <w:spacing w:lineRule="auto" w:line="420"/>
        <w:rPr>
          <w:rFonts w:cs="Courier New"/>
        </w:rPr>
      </w:pPr>
      <w:r>
        <w:rPr>
          <w:rFonts w:eastAsia="Courier New" w:cs="Courier New"/>
        </w:rPr>
        <w:t xml:space="preserve">     </w:t>
      </w:r>
      <w:r>
        <w:rPr>
          <w:rFonts w:cs="Courier New"/>
        </w:rPr>
        <w:t>Now, my question to you is:  Would you agree that the company, being more forthright in providing us information on the cost neutrality of risk management, is a change in the environment?</w:t>
      </w:r>
    </w:p>
    <w:p>
      <w:pPr>
        <w:pStyle w:val="Normal"/>
        <w:widowControl w:val="false"/>
        <w:spacing w:lineRule="auto" w:line="420"/>
        <w:rPr>
          <w:rFonts w:cs="Courier New"/>
        </w:rPr>
      </w:pPr>
      <w:r>
        <w:rPr>
          <w:rFonts w:cs="Courier New"/>
        </w:rPr>
        <w:tab/>
        <w:t>MR. ADAMS:  That appears to be the case.  We have additional learning from more experience, and I think that is reflected in the evidence here.</w:t>
      </w:r>
    </w:p>
    <w:p>
      <w:pPr>
        <w:pStyle w:val="Normal"/>
        <w:widowControl w:val="false"/>
        <w:spacing w:lineRule="auto" w:line="420"/>
        <w:rPr>
          <w:rFonts w:cs="Courier New"/>
        </w:rPr>
      </w:pPr>
      <w:r>
        <w:rPr>
          <w:rFonts w:cs="Courier New"/>
        </w:rPr>
        <w:tab/>
        <w:t>MR. MACINTOSH:  And when you submitted your evidence, did the company move to strike or request a removal of your evidence once it was filed?</w:t>
      </w:r>
    </w:p>
    <w:p>
      <w:pPr>
        <w:pStyle w:val="Normal"/>
        <w:widowControl w:val="false"/>
        <w:spacing w:lineRule="auto" w:line="420"/>
        <w:rPr>
          <w:rFonts w:cs="Courier New"/>
        </w:rPr>
      </w:pPr>
      <w:r>
        <w:rPr>
          <w:rFonts w:cs="Courier New"/>
        </w:rPr>
        <w:tab/>
        <w:t>MR. ADAMS:  No.</w:t>
      </w:r>
    </w:p>
    <w:p>
      <w:pPr>
        <w:pStyle w:val="Normal"/>
        <w:widowControl w:val="false"/>
        <w:spacing w:lineRule="auto" w:line="420"/>
        <w:rPr>
          <w:rFonts w:cs="Courier New"/>
        </w:rPr>
      </w:pPr>
      <w:r>
        <w:rPr>
          <w:rFonts w:cs="Courier New"/>
        </w:rPr>
        <w:tab/>
        <w:t>MR. MACINTOSH:  Did they have that opportunity within this proceeding?</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 xml:space="preserve">MR. MACINTOSH:  Now, I would like to go back to Mr. Janigan.  He did quite a bit of </w:t>
        <w:noBreakHyphen/>
        <w:noBreakHyphen/>
        <w:t xml:space="preserve"> asked quite a few questions about spot market price.  But in Ontario, where we have seasonal storage as a large part of our system gas mix, there is no spot market price which could flow directly through to the customer; is that correct?</w:t>
      </w:r>
    </w:p>
    <w:p>
      <w:pPr>
        <w:pStyle w:val="Normal"/>
        <w:widowControl w:val="false"/>
        <w:spacing w:lineRule="auto" w:line="420"/>
        <w:rPr>
          <w:rFonts w:cs="Courier New"/>
        </w:rPr>
      </w:pPr>
      <w:r>
        <w:rPr>
          <w:rFonts w:cs="Courier New"/>
        </w:rPr>
        <w:tab/>
        <w:t>MR. ADAMS:  That's not currently the way that the utility operates its system.  They buy large volumes of gas.  They're injected during the off-peak season into storage and delivered to customers at another time.  So there is a natural physical hedging activity that takes place, blending the price for delivery in winter.</w:t>
      </w:r>
    </w:p>
    <w:p>
      <w:pPr>
        <w:pStyle w:val="Normal"/>
        <w:widowControl w:val="false"/>
        <w:spacing w:lineRule="auto" w:line="420"/>
        <w:rPr>
          <w:rFonts w:cs="Courier New"/>
        </w:rPr>
      </w:pPr>
      <w:r>
        <w:rPr>
          <w:rFonts w:cs="Courier New"/>
        </w:rPr>
        <w:tab/>
        <w:t>MR. MACINTOSH:  And that's a natural part of the market in Ontario that has gone on for many years, has it not?</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MACINTOSH:  And should the company be directed to cease hedging here and there, even if it had some impact, the market does offer, does it not, different solutions for different customers, depending on how they would like to fashion their smoothing for their prices?</w:t>
      </w:r>
    </w:p>
    <w:p>
      <w:pPr>
        <w:pStyle w:val="Normal"/>
        <w:widowControl w:val="false"/>
        <w:spacing w:lineRule="auto" w:line="420"/>
        <w:rPr>
          <w:rFonts w:cs="Courier New"/>
        </w:rPr>
      </w:pPr>
      <w:r>
        <w:rPr>
          <w:rFonts w:cs="Courier New"/>
        </w:rPr>
        <w:tab/>
        <w:t>MR. ADAMS:  Yes.  There are a wide range of options that are available to consumers that feel that changes in their rates four times per year, as per the utility's practice, is not acceptable to them.</w:t>
      </w:r>
    </w:p>
    <w:p>
      <w:pPr>
        <w:pStyle w:val="Normal"/>
        <w:widowControl w:val="false"/>
        <w:spacing w:lineRule="auto" w:line="420"/>
        <w:rPr>
          <w:rFonts w:cs="Courier New"/>
        </w:rPr>
      </w:pPr>
      <w:r>
        <w:rPr>
          <w:rFonts w:cs="Courier New"/>
        </w:rPr>
        <w:tab/>
        <w:t>MR. MACINTOSH:  And is it fair to say that price contracts offered by marketers have been fostered and encouraged by the Board?</w:t>
      </w:r>
    </w:p>
    <w:p>
      <w:pPr>
        <w:pStyle w:val="Normal"/>
        <w:widowControl w:val="false"/>
        <w:spacing w:lineRule="auto" w:line="420"/>
        <w:rPr>
          <w:rFonts w:cs="Courier New"/>
        </w:rPr>
      </w:pPr>
      <w:r>
        <w:rPr>
          <w:rFonts w:cs="Courier New"/>
        </w:rPr>
        <w:tab/>
        <w:t xml:space="preserve">MR. ADAMS:  The Board has played a facilitating role with respect to consumer choice, as they've </w:t>
        <w:noBreakHyphen/>
        <w:noBreakHyphen/>
        <w:t xml:space="preserve"> and maintained that position as recently as the Natural Gas Forum report.</w:t>
      </w:r>
    </w:p>
    <w:p>
      <w:pPr>
        <w:pStyle w:val="Normal"/>
        <w:widowControl w:val="false"/>
        <w:spacing w:lineRule="auto" w:line="420"/>
        <w:rPr>
          <w:rFonts w:cs="Courier New"/>
        </w:rPr>
      </w:pPr>
      <w:r>
        <w:rPr>
          <w:rFonts w:cs="Courier New"/>
        </w:rPr>
        <w:tab/>
        <w:t>MR. MACINTOSH:  Would you agree with me that experience with the QRAM, offering blended prices and how it is worked in conjunction with equal billing and contract purchases for marketers has allowed the environment in Ontario to mature in natural gas sales?</w:t>
      </w:r>
    </w:p>
    <w:p>
      <w:pPr>
        <w:pStyle w:val="Normal"/>
        <w:widowControl w:val="false"/>
        <w:spacing w:lineRule="auto" w:line="420"/>
        <w:rPr>
          <w:rFonts w:cs="Courier New"/>
        </w:rPr>
      </w:pPr>
      <w:r>
        <w:rPr>
          <w:rFonts w:cs="Courier New"/>
        </w:rPr>
        <w:tab/>
        <w:t xml:space="preserve">MR. ADAMS:  Yes.  I think that Ontario's experience with the combination </w:t>
        <w:noBreakHyphen/>
        <w:noBreakHyphen/>
        <w:t xml:space="preserve"> hybrid market, where there is utility system supply and also competitive market supply, is widely accepted.</w:t>
      </w:r>
    </w:p>
    <w:p>
      <w:pPr>
        <w:pStyle w:val="Normal"/>
        <w:widowControl w:val="false"/>
        <w:spacing w:lineRule="auto" w:line="420"/>
        <w:rPr>
          <w:rFonts w:cs="Courier New"/>
        </w:rPr>
      </w:pPr>
      <w:r>
        <w:rPr>
          <w:rFonts w:cs="Courier New"/>
        </w:rPr>
        <w:tab/>
        <w:t>It's popular with some consumers, and there is fluctuating levels of participation by -- sufficient participation in the competitive side of the market and also in the system gas side of the market to suggest that both are valued by many customers.</w:t>
      </w:r>
    </w:p>
    <w:p>
      <w:pPr>
        <w:pStyle w:val="Normal"/>
        <w:widowControl w:val="false"/>
        <w:spacing w:lineRule="auto" w:line="420"/>
        <w:rPr>
          <w:rFonts w:cs="Courier New"/>
        </w:rPr>
      </w:pPr>
      <w:r>
        <w:rPr>
          <w:rFonts w:cs="Courier New"/>
        </w:rPr>
        <w:tab/>
        <w:t xml:space="preserve">MR. MACINTOSH:  Mr. Janigan drew your attention to J5.6.  If you look at table 1, where there is a savings of $59 million over the nine years, and we -- on the one hand, and, on the other hand, if we believe the company's evidence that risk management is cost neutral, would you suspect that that $59 million is going to be given back to the market if we continue on with risk marketing </w:t>
        <w:noBreakHyphen/>
        <w:noBreakHyphen/>
        <w:t xml:space="preserve"> risk management?  Sorry.</w:t>
      </w:r>
    </w:p>
    <w:p>
      <w:pPr>
        <w:pStyle w:val="Normal"/>
        <w:widowControl w:val="false"/>
        <w:spacing w:lineRule="auto" w:line="420"/>
        <w:rPr>
          <w:rFonts w:cs="Courier New"/>
        </w:rPr>
      </w:pPr>
      <w:r>
        <w:rPr>
          <w:rFonts w:cs="Courier New"/>
        </w:rPr>
        <w:tab/>
        <w:t>MR. ADAMS:  The only reasonable outcome to anticipate over the longer term is that that balance will fluctuate around zero.  It's very unlikely, at any point in time, to be zero, but it will be positive and negative, above and below zero, unless there is some terrible mistake.</w:t>
      </w:r>
    </w:p>
    <w:p>
      <w:pPr>
        <w:pStyle w:val="Normal"/>
        <w:widowControl w:val="false"/>
        <w:spacing w:lineRule="auto" w:line="420"/>
        <w:rPr/>
      </w:pPr>
      <w:r>
        <w:rPr>
          <w:rFonts w:cs="Courier New"/>
        </w:rPr>
        <w:tab/>
        <w:t>MR. MACINTOSH:  So then if the risk-management program is cut off, this would be the ultimate hedge, the $59 million?</w:t>
      </w:r>
    </w:p>
    <w:p>
      <w:pPr>
        <w:pStyle w:val="Normal"/>
        <w:widowControl w:val="false"/>
        <w:spacing w:lineRule="auto" w:line="420"/>
        <w:rPr>
          <w:rFonts w:cs="Courier New"/>
        </w:rPr>
      </w:pPr>
      <w:r>
        <w:rPr>
          <w:rFonts w:cs="Courier New"/>
        </w:rPr>
        <w:tab/>
        <w:t xml:space="preserve">MR. ADAMS:  That would be the end of the program, and </w:t>
        <w:noBreakHyphen/>
        <w:noBreakHyphen/>
      </w:r>
    </w:p>
    <w:p>
      <w:pPr>
        <w:pStyle w:val="Normal"/>
        <w:widowControl w:val="false"/>
        <w:spacing w:lineRule="auto" w:line="420"/>
        <w:rPr>
          <w:rFonts w:cs="Courier New"/>
        </w:rPr>
      </w:pPr>
      <w:r>
        <w:rPr>
          <w:rFonts w:cs="Courier New"/>
        </w:rPr>
        <w:tab/>
        <w:t xml:space="preserve">MR. MACINTOSH:  </w:t>
        <w:noBreakHyphen/>
        <w:noBreakHyphen/>
        <w:t xml:space="preserve"> we would be up $59 million?</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 xml:space="preserve">MR. MACINTOSH:  Turning to J5.8, some standard deviations, measuring volatility to whom, Mr. Adams? </w:t>
      </w:r>
    </w:p>
    <w:p>
      <w:pPr>
        <w:pStyle w:val="Normal"/>
        <w:widowControl w:val="false"/>
        <w:spacing w:lineRule="auto" w:line="420"/>
        <w:rPr>
          <w:rFonts w:cs="Courier New"/>
        </w:rPr>
      </w:pPr>
      <w:r>
        <w:rPr>
          <w:rFonts w:cs="Courier New"/>
        </w:rPr>
        <w:tab/>
        <w:t>MR. ADAMS:  That's measuring volatility in utilities purchasing, not volatility as experienced by customers through the QRAM.</w:t>
      </w:r>
    </w:p>
    <w:p>
      <w:pPr>
        <w:pStyle w:val="Normal"/>
        <w:widowControl w:val="false"/>
        <w:spacing w:lineRule="auto" w:line="420"/>
        <w:rPr>
          <w:rFonts w:cs="Courier New"/>
        </w:rPr>
      </w:pPr>
      <w:r>
        <w:rPr>
          <w:rFonts w:cs="Courier New"/>
        </w:rPr>
        <w:tab/>
        <w:t>MR. MACINTOSH:  Did you study statistics at university, Mr. Adams?</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MACINTOSH:  Would you be able to work out a standard deviation to a cost-neutral program?</w:t>
      </w:r>
    </w:p>
    <w:p>
      <w:pPr>
        <w:pStyle w:val="Normal"/>
        <w:widowControl w:val="false"/>
        <w:spacing w:lineRule="auto" w:line="420"/>
        <w:rPr/>
      </w:pPr>
      <w:r>
        <w:rPr>
          <w:rFonts w:eastAsia="Courier New"/>
        </w:rPr>
        <w:t xml:space="preserve">     </w:t>
      </w:r>
      <w:r>
        <w:rPr/>
        <w:t>MR. ADAMS:  There shouldn't be any.</w:t>
        <w:br/>
        <w:t xml:space="preserve">     MR. MACINTOSH:  Those are my final questions, Madam Chair.</w:t>
        <w:br/>
        <w:t xml:space="preserve">     MS. NOWINA:  Thank you, Mr. MacIntosh.  </w:t>
      </w:r>
    </w:p>
    <w:p>
      <w:pPr>
        <w:pStyle w:val="Normal"/>
        <w:widowControl w:val="false"/>
        <w:spacing w:lineRule="auto" w:line="420"/>
        <w:ind w:firstLine="720"/>
        <w:rPr/>
      </w:pPr>
      <w:r>
        <w:rPr/>
        <w:t>Ms. Chaplin has some questions.</w:t>
        <w:br/>
        <w:t xml:space="preserve">     </w:t>
      </w:r>
      <w:r>
        <w:rPr>
          <w:b/>
          <w:bCs/>
        </w:rPr>
        <w:t>QUESTIONS FROM THE BOARD:</w:t>
      </w:r>
      <w:r>
        <w:rPr/>
        <w:br/>
        <w:t xml:space="preserve">     MS. CHAPLIN:  Thank you.  There have been a couple of references to the Natural Gas Forum report and the fact that the Board concluded that system gas should be continued.  Did the Natural Gas Forum report specifically address issues around risk management, to your recollection?</w:t>
        <w:br/>
        <w:t xml:space="preserve">     MR. ADAMS:  Not to my recollection.</w:t>
        <w:br/>
        <w:t xml:space="preserve">     MS. CHAPLIN:  Thank you.  Now, I would ask you to turn up transcript 5, page 177.</w:t>
        <w:br/>
        <w:t xml:space="preserve">     MR. ADAMS:  Got it.</w:t>
        <w:br/>
        <w:t xml:space="preserve">     MS. CHAPLIN:  My question, starting at line 10 was asking Mr. Charleson about the volatility of QRAM, and his answer, he says:  </w:t>
      </w:r>
    </w:p>
    <w:p>
      <w:pPr>
        <w:pStyle w:val="Normal"/>
        <w:widowControl w:val="false"/>
        <w:spacing w:lineRule="auto" w:line="420"/>
        <w:ind w:left="720" w:hanging="0"/>
        <w:rPr/>
      </w:pPr>
      <w:r>
        <w:rPr/>
        <w:t>“</w:t>
      </w:r>
      <w:r>
        <w:rPr/>
        <w:t>How I would view it is the QRAM will indicate the volatility that they're seeing on the bill,” in other words the customers, “the results of the risk-management program will indicate the volatility they're actually experiencing.”</w:t>
        <w:br/>
        <w:t xml:space="preserve"> Then he continues.  </w:t>
      </w:r>
    </w:p>
    <w:p>
      <w:pPr>
        <w:pStyle w:val="Normal"/>
        <w:widowControl w:val="false"/>
        <w:spacing w:lineRule="auto" w:line="420"/>
        <w:ind w:firstLine="720"/>
        <w:rPr/>
      </w:pPr>
      <w:r>
        <w:rPr/>
        <w:t>I'm just wondering if you have any -- I would take it, from what you've testified, is that we shouldn't be concerned with the volatility that the company is experiencing, we should only be concerned with the volume volatility customers are seeing on their bill.  Would that be a correct contrast to what he is saying?</w:t>
        <w:br/>
        <w:t xml:space="preserve">     MR. ADAMS:  They're two different perspectives, right.  Ultimately, the costs that the utility is bearing are all flowing through to the customer.  But the temporal variation that they're seeing hour to hour in fluctuations in the gas market, those are not experienced by the customer.  What the customer is getting just the QRAM points, so four adjustments.</w:t>
        <w:br/>
        <w:t xml:space="preserve">     MS. CHAPLIN:  But would it be possible -- I mean a QRAM is quarterly, so the timing is fixed.  But is it not possible that the volatility, in terms of the magnitude of the changes from one quarter to the next, might vary as a result of their risk-management program?</w:t>
        <w:br/>
        <w:t xml:space="preserve">     MR. ADAMS:  Yes.  And the impact may be positive or negative in terms of the amplitude of the changes that happens at those QRAMs.</w:t>
        <w:br/>
        <w:t xml:space="preserve">     MS. CHAPLIN:  At this point on the record we do not have a comparison of the volatility of QRAM with and without risk management.  Would that be something that you think would assist in bringing greater clarity to the actual value of this program?</w:t>
        <w:br/>
        <w:t xml:space="preserve">     MR. ADAMS:  I think the question highlights the lack of value.  If the utility -- I think it would be -- the utility has suggested, and I believe them, that it would be very difficult to assemble estimates of what the QRAMs would have been in the absence of risk management.  But even if they did, so what?</w:t>
        <w:br/>
        <w:t xml:space="preserve">     And I think the question really gets at the nut of the matter.  And the answer is that there would be no value, positive or negative, contributed.</w:t>
        <w:br/>
        <w:t xml:space="preserve">     Now, possibly, what's likely to -- what we would likely find, if they went to the effort of going through and reconstructing the QRAMs, taking out the effective risk management, is that in some periods it would be a tiny amount higher; in other periods, a small amount lower.  Right?  So we would see slightly different changes than those that were actually experienced.</w:t>
        <w:br/>
        <w:t xml:space="preserve">     But the question becomes, what is -- what value do we associate with that?  We're going to get a change anyway, but the change could be slightly greater or lesser, with or without the risk-management program.  Has the risk-management program provided any value?</w:t>
        <w:br/>
        <w:t xml:space="preserve">     And my suggestion is that we ought to be looking at risk management as a strategy, not as an impact on any particular QRAM.  And if we look at it as a strategy, there's no reason to do it.  We spend a lot of time in this process talking about this stuff.  It comes up in every case.  It is one of the overheads of regulation.</w:t>
        <w:br/>
        <w:t xml:space="preserve">     I think we have to be careful about how we focus our time so that we can put our time to the things where it is worthwhile, where there is some benefit, where there is some meat to the thing.  You know, there's lot of issues in this case that are very interesting.  This, I suggest, is the dullest of them all.</w:t>
        <w:br/>
        <w:t xml:space="preserve">     MS. CHAPLIN:  But you've taken the trouble to prepare evidence, so we feel it's incumbent upon us to give it an adequate hearing.</w:t>
        <w:br/>
        <w:t xml:space="preserve">     MR. SOMMERVILLE:  I think that's the pot calling the kettle black.</w:t>
        <w:br/>
        <w:t xml:space="preserve">     MS. CHAPLIN:  But I think if I take what you've said, is that they might be -- I mean, if we were able to look at the QRAM before and after the risk-management activity, we might find that the QRAM was less volatile with it.</w:t>
        <w:br/>
        <w:t xml:space="preserve">     I thought you had agreed that if, in fact, it did achieve less volatility, that would be valuable.  But your argument is that it doesn't achieve less volatility.  Perhaps I've missed something.</w:t>
        <w:br/>
        <w:t xml:space="preserve">     MR. ADAMS:  No, it might not, actually.  There might be cases where the fluctuations in the QRAM with the risk management are greater than they would have been without because…</w:t>
        <w:br/>
        <w:t xml:space="preserve">     MS. CHAPLIN:  So the conclusion is, we don't know?</w:t>
        <w:br/>
        <w:t xml:space="preserve">     MR. ADAMS:  Well, would think we can make an a priori judgment.  We do know, I think we do have evidence, in any particular year, as to what the impact of the risk management in that particular year is.  That's clear and it is on the record, and I don't think anybody has contested the validity of that information.  But what does it mean is where the debate, I think, should be focussed.</w:t>
        <w:br/>
        <w:t xml:space="preserve">     MS. CHAPLIN:  Okay.  Thank you very much.</w:t>
        <w:br/>
        <w:t xml:space="preserve">     MS. NOWINA:  Thank you.  That concludes the examination of Mr. Adams.  Thank you very much, Mr. Adams.</w:t>
        <w:br/>
        <w:t xml:space="preserve">     Tomorrow we will resume at 2 o'clock in the afternoon for the examination of Mr. Fournier.  With that, we're adjourned for today.</w:t>
        <w:br/>
        <w:t xml:space="preserve">     --- Whereupon hearing adjourns at 4:10 p.m.</w:t>
        <w:br/>
        <w:t xml:space="preserve">     </w:t>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26:00Z</dcterms:created>
  <dc:creator>Rebecca Renfroe</dc:creator>
  <dc:description/>
  <cp:keywords/>
  <dc:language>en-US</dc:language>
  <cp:lastModifiedBy>ConnelSh</cp:lastModifiedBy>
  <cp:lastPrinted>2001-11-09T16:00:00Z</cp:lastPrinted>
  <dcterms:modified xsi:type="dcterms:W3CDTF">2005-10-26T13:26:00Z</dcterms:modified>
  <cp:revision>2</cp:revision>
  <dc:subject/>
  <dc:title>OEB Transcipt</dc:title>
</cp:coreProperties>
</file>