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26,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lang w:val="en-GB"/>
        </w:rPr>
      </w:pPr>
      <w:r>
        <w:rPr>
          <w:rFonts w:cs="Courier New"/>
          <w:color w:val="000000"/>
          <w:lang w:val="en-GB"/>
        </w:rPr>
        <w:t>EB</w:t>
        <w:noBreakHyphen/>
        <w:t>2005</w:t>
        <w:noBreakHyphen/>
        <w:t>0001</w:t>
      </w:r>
    </w:p>
    <w:p>
      <w:pPr>
        <w:pStyle w:val="Normal"/>
        <w:spacing w:lineRule="auto" w:line="300"/>
        <w:jc w:val="right"/>
        <w:rPr>
          <w:rFonts w:cs="Courier New"/>
          <w:color w:val="000000"/>
          <w:lang w:val="en-GB"/>
        </w:rPr>
      </w:pPr>
      <w:r>
        <w:rPr>
          <w:rFonts w:cs="Courier New"/>
          <w:color w:val="000000"/>
          <w:lang w:val="en-GB"/>
        </w:rPr>
        <w:t>EB-2005-0437</w:t>
      </w:r>
    </w:p>
    <w:p>
      <w:pPr>
        <w:pStyle w:val="Heading6"/>
        <w:ind w:left="5040" w:firstLine="720"/>
        <w:rPr>
          <w:rFonts w:ascii="Courier New" w:hAnsi="Courier New" w:cs="Courier New"/>
          <w:color w:val="000000"/>
          <w:szCs w:val="24"/>
          <w:lang w:val="en-GB"/>
        </w:rPr>
      </w:pPr>
      <w:r>
        <w:rPr>
          <w:rFonts w:cs="Courier New" w:ascii="Courier New" w:hAnsi="Courier New"/>
          <w:color w:val="000000"/>
          <w:szCs w:val="24"/>
          <w:lang w:val="en-GB"/>
        </w:rPr>
      </w:r>
    </w:p>
    <w:p>
      <w:pPr>
        <w:pStyle w:val="Normal"/>
        <w:widowControl w:val="false"/>
        <w:jc w:val="center"/>
        <w:rPr>
          <w:rFonts w:ascii="Courier New" w:hAnsi="Courier New" w:cs="Courier New"/>
          <w:color w:val="000000"/>
          <w:szCs w:val="24"/>
        </w:rPr>
      </w:pPr>
      <w:r>
        <w:rPr>
          <w:rFonts w:cs="Courier New"/>
          <w:color w:val="000000"/>
          <w:szCs w:val="24"/>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October 26, 2005, commencing at 2:00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szCs w:val="24"/>
          <w:u w:val="single"/>
        </w:rPr>
      </w:pPr>
      <w:r>
        <w:rPr>
          <w:rFonts w:eastAsia="MS Mincho;ＭＳ 明朝" w:cs="Courier New"/>
          <w:color w:val="000000"/>
          <w:sz w:val="24"/>
          <w:szCs w:val="24"/>
          <w:u w:val="single"/>
        </w:rPr>
      </w:r>
    </w:p>
    <w:p>
      <w:pPr>
        <w:pStyle w:val="PlainText"/>
        <w:widowControl w:val="false"/>
        <w:rPr>
          <w:rFonts w:eastAsia="MS Mincho;ＭＳ 明朝"/>
        </w:rPr>
      </w:pPr>
      <w:r>
        <w:rPr>
          <w:rFonts w:eastAsia="Courier New"/>
          <w:color w:val="000000"/>
          <w:sz w:val="24"/>
          <w:szCs w:val="24"/>
        </w:rPr>
        <w:t xml:space="preserve"> </w:t>
      </w:r>
    </w:p>
    <w:p>
      <w:pPr>
        <w:pStyle w:val="HTMLPreformatted"/>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ICHARD BATISTA</w:t>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STEVEN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URRAY KLIPPENSTEIN</w:t>
        <w:tab/>
        <w:tab/>
        <w:tab/>
        <w:t>Pollution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ALAN ROSS</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 xml:space="preserve">MICHAEL JANIGAN </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WARREN</w:t>
        <w:tab/>
        <w:tab/>
        <w:tab/>
        <w:t>Consumers Council of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DINGWALL</w:t>
        <w:tab/>
        <w:tab/>
        <w:tab/>
        <w:t>Canadian Manufacturers &am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Exporters, HVAC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ndustrial Gas Us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Associ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VANGELIA KRIARIS</w:t>
        <w:tab/>
        <w:tab/>
        <w:tab/>
        <w:t>Direct Energ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LIZABETH DEMARCO</w:t>
        <w:tab/>
        <w:tab/>
        <w:tab/>
        <w:t>Advocates For Fair and</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Non-Discriminatory Acces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Superior Energy Management,</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Cogeneration L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Canad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VALERIE YOUNG</w:t>
        <w:tab/>
        <w:tab/>
        <w:tab/>
        <w:t xml:space="preserve">Ontario Association of </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Physical Plant</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Administrators</w:t>
      </w:r>
    </w:p>
    <w:p>
      <w:pPr>
        <w:pStyle w:val="PlainText"/>
        <w:widowControl w:val="false"/>
        <w:rPr>
          <w:rFonts w:ascii="Courier New" w:hAnsi="Courier New" w:eastAsia="MS Mincho;ＭＳ 明朝" w:cs="Courier New"/>
          <w:color w:val="000000"/>
          <w:sz w:val="24"/>
          <w:szCs w:val="24"/>
        </w:rPr>
      </w:pPr>
      <w:r>
        <w:rPr>
          <w:rFonts w:eastAsia="MS Mincho;ＭＳ 明朝" w:cs="Courier New"/>
          <w:color w:val="000000"/>
          <w:sz w:val="24"/>
          <w:szCs w:val="24"/>
        </w:rPr>
      </w:r>
    </w:p>
    <w:p>
      <w:pPr>
        <w:pStyle w:val="PlainText"/>
        <w:widowControl w:val="false"/>
        <w:rPr>
          <w:sz w:val="24"/>
          <w:szCs w:val="24"/>
        </w:rPr>
      </w:pPr>
      <w:r>
        <w:rPr>
          <w:sz w:val="24"/>
          <w:szCs w:val="24"/>
        </w:rPr>
        <w:t>JAY SHEPHERD</w:t>
        <w:tab/>
        <w:tab/>
        <w:tab/>
        <w:tab/>
        <w:t xml:space="preserve">  School Energy Coalition</w:t>
      </w:r>
    </w:p>
    <w:p>
      <w:pPr>
        <w:pStyle w:val="PlainText"/>
        <w:widowControl w:val="false"/>
        <w:rPr>
          <w:sz w:val="24"/>
          <w:szCs w:val="24"/>
        </w:rPr>
      </w:pPr>
      <w:r>
        <w:rPr>
          <w:sz w:val="24"/>
          <w:szCs w:val="24"/>
        </w:rPr>
        <w:tab/>
        <w:tab/>
        <w:t xml:space="preserve">  </w:t>
      </w:r>
    </w:p>
    <w:p>
      <w:pPr>
        <w:pStyle w:val="PlainText"/>
        <w:widowControl w:val="false"/>
        <w:rPr>
          <w:rFonts w:eastAsia="MS Mincho;ＭＳ 明朝"/>
          <w:color w:val="000000"/>
          <w:sz w:val="24"/>
          <w:szCs w:val="24"/>
        </w:rPr>
      </w:pPr>
      <w:r>
        <w:rPr>
          <w:rFonts w:eastAsia="MS Mincho;ＭＳ 明朝"/>
          <w:color w:val="000000"/>
          <w:sz w:val="24"/>
          <w:szCs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bCs/>
          <w:color w:val="000000"/>
        </w:rPr>
      </w:pPr>
      <w:r>
        <w:rPr>
          <w:rFonts w:cs="Courier New"/>
          <w:bCs/>
          <w:color w:val="000000"/>
        </w:rPr>
        <w:t>Preliminary Matters</w:t>
        <w:tab/>
        <w:tab/>
        <w:tab/>
        <w:tab/>
        <w:tab/>
        <w:tab/>
        <w:tab/>
        <w:tab/>
        <w:t>1</w:t>
      </w:r>
    </w:p>
    <w:p>
      <w:pPr>
        <w:pStyle w:val="Normal"/>
        <w:widowControl w:val="false"/>
        <w:rPr>
          <w:rFonts w:cs="Courier New"/>
          <w:bCs/>
          <w:color w:val="000000"/>
        </w:rPr>
      </w:pPr>
      <w:r>
        <w:rPr>
          <w:rFonts w:cs="Courier New"/>
          <w:bCs/>
          <w:color w:val="000000"/>
        </w:rPr>
      </w:r>
    </w:p>
    <w:p>
      <w:pPr>
        <w:pStyle w:val="Normal"/>
        <w:widowControl w:val="false"/>
        <w:rPr>
          <w:rFonts w:cs="Courier New"/>
          <w:bCs/>
          <w:color w:val="000000"/>
        </w:rPr>
      </w:pPr>
      <w:r>
        <w:rPr>
          <w:rFonts w:cs="Courier New"/>
          <w:bCs/>
          <w:color w:val="000000"/>
        </w:rPr>
        <w:t>IGUA Panel 1</w:t>
        <w:tab/>
        <w:tab/>
        <w:tab/>
        <w:tab/>
        <w:tab/>
        <w:tab/>
        <w:tab/>
        <w:tab/>
        <w:tab/>
        <w:t>4</w:t>
      </w:r>
    </w:p>
    <w:p>
      <w:pPr>
        <w:pStyle w:val="Normal"/>
        <w:widowControl w:val="false"/>
        <w:rPr>
          <w:rFonts w:cs="Courier New"/>
          <w:bCs/>
          <w:color w:val="000000"/>
        </w:rPr>
      </w:pPr>
      <w:r>
        <w:rPr>
          <w:rFonts w:cs="Courier New"/>
          <w:bCs/>
          <w:color w:val="000000"/>
        </w:rPr>
        <w:t>Fournier; Sworn</w:t>
      </w:r>
    </w:p>
    <w:p>
      <w:pPr>
        <w:pStyle w:val="Normal"/>
        <w:widowControl w:val="false"/>
        <w:rPr>
          <w:rFonts w:cs="Courier New"/>
          <w:bCs/>
          <w:color w:val="000000"/>
        </w:rPr>
      </w:pPr>
      <w:r>
        <w:rPr>
          <w:rFonts w:cs="Courier New"/>
          <w:bCs/>
          <w:color w:val="000000"/>
        </w:rPr>
        <w:tab/>
        <w:t>Examination by Mr. Thompson</w:t>
        <w:tab/>
        <w:tab/>
        <w:tab/>
        <w:tab/>
        <w:tab/>
        <w:t>4</w:t>
      </w:r>
    </w:p>
    <w:p>
      <w:pPr>
        <w:pStyle w:val="Normal"/>
        <w:widowControl w:val="false"/>
        <w:rPr>
          <w:rFonts w:cs="Courier New"/>
          <w:bCs/>
          <w:color w:val="000000"/>
        </w:rPr>
      </w:pPr>
      <w:r>
        <w:rPr>
          <w:rFonts w:eastAsia="Courier New" w:cs="Courier New"/>
          <w:bCs/>
          <w:color w:val="000000"/>
        </w:rPr>
        <w:t xml:space="preserve">     </w:t>
      </w:r>
      <w:r>
        <w:rPr>
          <w:rFonts w:cs="Courier New"/>
          <w:bCs/>
          <w:color w:val="000000"/>
        </w:rPr>
        <w:t>Cross-examination by Mr. Cass</w:t>
        <w:tab/>
        <w:tab/>
        <w:tab/>
        <w:tab/>
        <w:tab/>
        <w:t>8</w:t>
      </w:r>
    </w:p>
    <w:p>
      <w:pPr>
        <w:pStyle w:val="Normal"/>
        <w:widowControl w:val="false"/>
        <w:rPr>
          <w:rFonts w:cs="Courier New"/>
          <w:bCs/>
          <w:color w:val="FF0000"/>
        </w:rPr>
      </w:pPr>
      <w:r>
        <w:rPr>
          <w:rFonts w:cs="Courier New"/>
          <w:bCs/>
          <w:color w:val="FF0000"/>
        </w:rPr>
      </w:r>
    </w:p>
    <w:p>
      <w:pPr>
        <w:pStyle w:val="Normal"/>
        <w:widowControl w:val="false"/>
        <w:ind w:firstLine="720"/>
        <w:rPr>
          <w:rFonts w:cs="Courier New"/>
          <w:bCs/>
          <w:color w:val="FF0000"/>
        </w:rPr>
      </w:pPr>
      <w:r>
        <w:rPr>
          <w:rFonts w:cs="Courier New"/>
          <w:bCs/>
          <w:color w:val="FF0000"/>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r>
        <w:br w:type="page"/>
      </w:r>
    </w:p>
    <w:p>
      <w:pPr>
        <w:pStyle w:val="PlainText"/>
        <w:widowControl w:val="false"/>
        <w:jc w:val="center"/>
        <w:rPr>
          <w:rFonts w:ascii="Courier New" w:hAnsi="Courier New" w:cs="Courier New"/>
          <w:bCs/>
          <w:color w:val="000000"/>
          <w:sz w:val="24"/>
          <w:szCs w:val="24"/>
        </w:rPr>
      </w:pPr>
      <w:r>
        <w:rPr>
          <w:rFonts w:cs="Courier New"/>
          <w:bCs/>
          <w:color w:val="000000"/>
          <w:sz w:val="24"/>
          <w:szCs w:val="24"/>
        </w:rPr>
      </w:r>
    </w:p>
    <w:p>
      <w:pPr>
        <w:pStyle w:val="PlainText"/>
        <w:widowControl w:val="false"/>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FF0000"/>
        </w:rPr>
      </w:pPr>
      <w:r>
        <w:rPr>
          <w:rFonts w:cs="Courier New"/>
        </w:rPr>
        <w:t>EXHIBIT NO. K39.1:  CV OF MR. PETER FOURNIER</w:t>
        <w:tab/>
        <w:tab/>
        <w:tab/>
        <w:t>3</w:t>
      </w:r>
      <w:r>
        <w:rPr/>
        <w:b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jc w:val="center"/>
        <w:rPr>
          <w:rFonts w:cs="Courier New"/>
          <w:bCs/>
          <w:color w:val="000000"/>
        </w:rPr>
      </w:pPr>
      <w:r>
        <w:rPr>
          <w:rFonts w:cs="Courier New"/>
          <w:bCs/>
          <w:color w:val="000000"/>
        </w:rPr>
        <w:t>NO UNDERTAKINGS WERE ENTRED DURING THIS HEARING</w:t>
      </w:r>
    </w:p>
    <w:p>
      <w:pPr>
        <w:pStyle w:val="Normal"/>
        <w:jc w:val="center"/>
        <w:rPr>
          <w:rFonts w:cs="Courier New"/>
          <w:bCs/>
          <w:color w:val="000000"/>
        </w:rPr>
      </w:pPr>
      <w:r>
        <w:rPr>
          <w:rFonts w:cs="Courier New"/>
          <w:bCs/>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t>Wednesday, October 26,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2:02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afternoon.  Today is the thirty-ninth day of the hearing of applications EB</w:t>
        <w:noBreakHyphen/>
        <w:t>2005</w:t>
        <w:noBreakHyphen/>
        <w:t>0001 and EB</w:t>
        <w:noBreakHyphen/>
        <w:t>2005</w:t>
        <w:noBreakHyphen/>
        <w:t>0437 submitted by Enbridge Gas Distribution.  This afternoon we will begin the examination of Mr. Fournier, a witness for IGUA.</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t>MR. CASS:  Madam Chair, I have one small preliminary matter.</w:t>
      </w:r>
    </w:p>
    <w:p>
      <w:pPr>
        <w:pStyle w:val="Normal"/>
        <w:widowControl w:val="false"/>
        <w:spacing w:lineRule="auto" w:line="420"/>
        <w:rPr>
          <w:rFonts w:cs="Courier New"/>
        </w:rPr>
      </w:pPr>
      <w:r>
        <w:rPr>
          <w:rFonts w:cs="Courier New"/>
        </w:rPr>
        <w:tab/>
        <w:t>MS. NOWINA:  Yes,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I'm just getting up to speed on this myself, so if I slightly misstate anything, or more than slightly, please forgive me.</w:t>
      </w:r>
    </w:p>
    <w:p>
      <w:pPr>
        <w:pStyle w:val="Normal"/>
        <w:widowControl w:val="false"/>
        <w:spacing w:lineRule="auto" w:line="420"/>
        <w:rPr>
          <w:rFonts w:cs="Courier New"/>
        </w:rPr>
      </w:pPr>
      <w:r>
        <w:rPr>
          <w:rFonts w:cs="Courier New"/>
        </w:rPr>
        <w:tab/>
        <w:t>Yesterday Mr. Thompson asked the status of something that had come up during the panel dealing with upstream transportation, so this is yesterday's transcript, volume 38, pages 112 to 113.  And looking over at page 113 towards the top, there's a reference to evidence about upstream transportation costs differing by something in the order of $4 million, depending on which routes would be under contract.</w:t>
      </w:r>
    </w:p>
    <w:p>
      <w:pPr>
        <w:pStyle w:val="Normal"/>
        <w:widowControl w:val="false"/>
        <w:spacing w:lineRule="auto" w:line="420"/>
        <w:rPr>
          <w:rFonts w:cs="Courier New"/>
        </w:rPr>
      </w:pPr>
      <w:r>
        <w:rPr>
          <w:rFonts w:cs="Courier New"/>
        </w:rPr>
        <w:tab/>
        <w:t>Then further down, Mr. Thompson asked about an undertaking at the discretion of the applicant to provide information in this regard.</w:t>
      </w:r>
    </w:p>
    <w:p>
      <w:pPr>
        <w:pStyle w:val="Normal"/>
        <w:widowControl w:val="false"/>
        <w:spacing w:lineRule="auto" w:line="420"/>
        <w:rPr>
          <w:rFonts w:cs="Courier New"/>
        </w:rPr>
      </w:pPr>
      <w:r>
        <w:rPr>
          <w:rFonts w:cs="Courier New"/>
        </w:rPr>
        <w:tab/>
        <w:t>Now, the other item that I have is an updated response to a TransCanada Pipelines Interrogatory No. 3, so this is Exhibit I, tab 23, schedule 3, and updated -- I guess that date is September 28th of 2005.</w:t>
      </w:r>
    </w:p>
    <w:p>
      <w:pPr>
        <w:pStyle w:val="Normal"/>
        <w:widowControl w:val="false"/>
        <w:spacing w:lineRule="auto" w:line="420"/>
        <w:rPr>
          <w:rFonts w:cs="Courier New"/>
        </w:rPr>
      </w:pPr>
      <w:r>
        <w:rPr>
          <w:rFonts w:cs="Courier New"/>
        </w:rPr>
        <w:tab/>
        <w:t>Now, what this updated interrogatory response discusses is the fact that when the discussion originally occurred on this subject, I think on August 15th, there was a thought that the one contract that was under consideration, in this comparison of transportation routes, was expiring October 31st of this year, 2005.</w:t>
      </w:r>
    </w:p>
    <w:p>
      <w:pPr>
        <w:pStyle w:val="Normal"/>
        <w:widowControl w:val="false"/>
        <w:spacing w:lineRule="auto" w:line="420"/>
        <w:rPr>
          <w:rFonts w:cs="Courier New"/>
        </w:rPr>
      </w:pPr>
      <w:r>
        <w:rPr>
          <w:rFonts w:cs="Courier New"/>
        </w:rPr>
        <w:tab/>
        <w:t>The updated interrogatory response indicates that that, in fact, was a mistake, and the contract expiry is not until October 31st of 2006.  So perhaps I might just refer Mr. Thompson and the Board to that, to see whether that helps in any way with the matter that was raised yesterday.</w:t>
      </w:r>
    </w:p>
    <w:p>
      <w:pPr>
        <w:pStyle w:val="Normal"/>
        <w:widowControl w:val="false"/>
        <w:spacing w:lineRule="auto" w:line="420"/>
        <w:rPr>
          <w:rFonts w:cs="Courier New"/>
        </w:rPr>
      </w:pPr>
      <w:r>
        <w:rPr>
          <w:rFonts w:cs="Courier New"/>
        </w:rPr>
        <w:tab/>
        <w:t>MS. NOWINA:  Mr. Thompson, does it help you?</w:t>
      </w:r>
    </w:p>
    <w:p>
      <w:pPr>
        <w:pStyle w:val="Normal"/>
        <w:widowControl w:val="false"/>
        <w:spacing w:lineRule="auto" w:line="420"/>
        <w:rPr>
          <w:rFonts w:cs="Courier New"/>
        </w:rPr>
      </w:pPr>
      <w:r>
        <w:rPr>
          <w:rFonts w:cs="Courier New"/>
        </w:rPr>
        <w:tab/>
        <w:t>MR. THOMPSON:  I think what I'm being told is that nothing is expiring until the last quarter of 2006, and so this issue is academic until about a year from now.  Is that -- I see Mr. Hoey nodding.  Is that your understanding, Mr. Cass?</w:t>
      </w:r>
    </w:p>
    <w:p>
      <w:pPr>
        <w:pStyle w:val="Normal"/>
        <w:widowControl w:val="false"/>
        <w:spacing w:lineRule="auto" w:line="420"/>
        <w:rPr>
          <w:rFonts w:cs="Courier New"/>
        </w:rPr>
      </w:pPr>
      <w:r>
        <w:rPr>
          <w:rFonts w:cs="Courier New"/>
        </w:rPr>
        <w:tab/>
        <w:t>MR. CASS:  Yes.  I would suggest that Mr. Thompson read the interrogatory, updated interrogatory, just to satisfy himself that it is responded to.</w:t>
      </w:r>
    </w:p>
    <w:p>
      <w:pPr>
        <w:pStyle w:val="Normal"/>
        <w:widowControl w:val="false"/>
        <w:spacing w:lineRule="auto" w:line="420"/>
        <w:rPr>
          <w:rFonts w:cs="Courier New"/>
        </w:rPr>
      </w:pPr>
      <w:r>
        <w:rPr>
          <w:rFonts w:cs="Courier New"/>
        </w:rPr>
        <w:tab/>
        <w:t>I do see, at the conclusion of the interrogatory, it does talk about an impact on the test year, but for only two months or approximately $600,000.</w:t>
      </w:r>
    </w:p>
    <w:p>
      <w:pPr>
        <w:pStyle w:val="Normal"/>
        <w:widowControl w:val="false"/>
        <w:spacing w:lineRule="auto" w:line="420"/>
        <w:rPr>
          <w:rFonts w:cs="Courier New"/>
        </w:rPr>
      </w:pPr>
      <w:r>
        <w:rPr>
          <w:rFonts w:cs="Courier New"/>
        </w:rPr>
        <w:tab/>
        <w:t>MR. THOMPSON:  I don't have it here.  I will have to review it, but Mr. Charleson seemed to think that something was going to be done in September of this year in terms of an economic analysis, and I'm understanding you to be saying he was off by about a year --</w:t>
      </w:r>
    </w:p>
    <w:p>
      <w:pPr>
        <w:pStyle w:val="Normal"/>
        <w:widowControl w:val="false"/>
        <w:spacing w:lineRule="auto" w:line="420"/>
        <w:rPr>
          <w:rFonts w:cs="Courier New"/>
        </w:rPr>
      </w:pPr>
      <w:r>
        <w:rPr>
          <w:rFonts w:cs="Courier New"/>
        </w:rPr>
        <w:tab/>
        <w:t>MR. CASS:  Yes.  That part is correct.</w:t>
      </w:r>
    </w:p>
    <w:p>
      <w:pPr>
        <w:pStyle w:val="Normal"/>
        <w:widowControl w:val="false"/>
        <w:spacing w:lineRule="auto" w:line="420"/>
        <w:rPr>
          <w:rFonts w:cs="Courier New"/>
        </w:rPr>
      </w:pPr>
      <w:r>
        <w:rPr>
          <w:rFonts w:cs="Courier New"/>
        </w:rPr>
        <w:tab/>
        <w:t>MR. THOMPSON:  -- in terms of his evidenc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THOMPSON:  Yes, that's satisfactory.</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r. Thompson, would you like to introduce your witness?</w:t>
      </w:r>
    </w:p>
    <w:p>
      <w:pPr>
        <w:pStyle w:val="Normal"/>
        <w:widowControl w:val="false"/>
        <w:spacing w:lineRule="auto" w:line="420"/>
        <w:rPr>
          <w:rFonts w:cs="Courier New"/>
        </w:rPr>
      </w:pPr>
      <w:r>
        <w:rPr>
          <w:rFonts w:cs="Courier New"/>
        </w:rPr>
        <w:tab/>
        <w:t>MR. THOMPSON:  Yes, thank you.  Peter Fournier, the president of IGUA, is the witness on behalf of IGUA, and I have for filing Mr. Fournier's CV.  There was one sent out by e</w:t>
        <w:noBreakHyphen/>
        <w:t>mail last evening, but this is an edited version.  We have eliminated the gardening, hobbies and the things about his wife and children.</w:t>
      </w:r>
    </w:p>
    <w:p>
      <w:pPr>
        <w:pStyle w:val="Normal"/>
        <w:widowControl w:val="false"/>
        <w:spacing w:lineRule="auto" w:line="420"/>
        <w:rPr>
          <w:rFonts w:cs="Courier New"/>
        </w:rPr>
      </w:pPr>
      <w:r>
        <w:rPr>
          <w:rFonts w:cs="Courier New"/>
        </w:rPr>
        <w:tab/>
        <w:t>So I have given copies of Mr. Battista.  Can we have it marked as an exhibit in this proceeding?</w:t>
      </w:r>
    </w:p>
    <w:p>
      <w:pPr>
        <w:pStyle w:val="Normal"/>
        <w:widowControl w:val="false"/>
        <w:spacing w:lineRule="auto" w:line="420"/>
        <w:rPr>
          <w:rFonts w:cs="Courier New"/>
        </w:rPr>
      </w:pPr>
      <w:r>
        <w:rPr>
          <w:rFonts w:cs="Courier New"/>
        </w:rPr>
        <w:tab/>
        <w:t>MR. FOURNIER:  I was in Calgary until yesterday afternoon, so this was an attempt by my office to find something and they found the wrong document, but we have -- hopefully, this is a bit more appropriate for you.</w:t>
      </w:r>
    </w:p>
    <w:p>
      <w:pPr>
        <w:pStyle w:val="Normal"/>
        <w:widowControl w:val="false"/>
        <w:spacing w:lineRule="auto" w:line="420"/>
        <w:rPr>
          <w:rFonts w:cs="Courier New"/>
        </w:rPr>
      </w:pPr>
      <w:r>
        <w:rPr>
          <w:rFonts w:cs="Courier New"/>
        </w:rPr>
        <w:tab/>
        <w:t>MR. BATTISTA:  That will be Exhibit K39.1, and it will be titled CV of Mr. Peter Fournier.</w:t>
      </w:r>
    </w:p>
    <w:p>
      <w:pPr>
        <w:pStyle w:val="Normal"/>
        <w:widowControl w:val="false"/>
        <w:spacing w:lineRule="auto" w:line="420"/>
        <w:rPr>
          <w:rFonts w:cs="Courier New"/>
        </w:rPr>
      </w:pPr>
      <w:r>
        <w:rPr>
          <w:rFonts w:cs="Courier New"/>
        </w:rPr>
        <w:tab/>
      </w:r>
      <w:r>
        <w:rPr>
          <w:rFonts w:cs="Courier New"/>
          <w:b/>
          <w:bCs/>
        </w:rPr>
        <w:t>EXHIBIT NO. K39.1:  CV OF MR. PETER FOURNIER</w:t>
      </w:r>
    </w:p>
    <w:p>
      <w:pPr>
        <w:pStyle w:val="Normal"/>
        <w:widowControl w:val="false"/>
        <w:spacing w:lineRule="auto" w:line="420"/>
        <w:rPr>
          <w:rFonts w:cs="Courier New"/>
        </w:rPr>
      </w:pPr>
      <w:r>
        <w:rPr>
          <w:rFonts w:cs="Courier New"/>
        </w:rPr>
        <w:tab/>
        <w:t>MS. NOWINA:  Maybe we should have Mr. Fournier sworn now, then.</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r>
      <w:r>
        <w:rPr>
          <w:rFonts w:cs="Courier New"/>
          <w:b/>
          <w:bCs/>
        </w:rPr>
        <w:t>IGUA PANEL 1:</w:t>
      </w:r>
    </w:p>
    <w:p>
      <w:pPr>
        <w:pStyle w:val="Normal"/>
        <w:widowControl w:val="false"/>
        <w:spacing w:lineRule="auto" w:line="420"/>
        <w:rPr>
          <w:rFonts w:cs="Courier New"/>
        </w:rPr>
      </w:pPr>
      <w:r>
        <w:rPr>
          <w:rFonts w:cs="Courier New"/>
        </w:rPr>
        <w:tab/>
      </w:r>
      <w:r>
        <w:rPr>
          <w:rFonts w:cs="Courier New"/>
          <w:b/>
          <w:bCs/>
        </w:rPr>
        <w:t>Peter Leslie Fournier; Sworn</w:t>
      </w:r>
    </w:p>
    <w:p>
      <w:pPr>
        <w:pStyle w:val="Normal"/>
        <w:widowControl w:val="false"/>
        <w:spacing w:lineRule="auto" w:line="420"/>
        <w:rPr>
          <w:rFonts w:cs="Courier New"/>
        </w:rPr>
      </w:pPr>
      <w:r>
        <w:rPr>
          <w:rFonts w:cs="Courier New"/>
        </w:rPr>
        <w:tab/>
      </w:r>
      <w:r>
        <w:rPr>
          <w:rFonts w:cs="Courier New"/>
          <w:b/>
          <w:bCs/>
        </w:rPr>
        <w:t>EXAMINATION BY MR. THOMPSON:</w:t>
      </w:r>
    </w:p>
    <w:p>
      <w:pPr>
        <w:pStyle w:val="Normal"/>
        <w:widowControl w:val="false"/>
        <w:spacing w:lineRule="auto" w:line="420"/>
        <w:rPr>
          <w:rFonts w:cs="Courier New"/>
        </w:rPr>
      </w:pPr>
      <w:r>
        <w:rPr>
          <w:rFonts w:cs="Courier New"/>
        </w:rPr>
        <w:tab/>
        <w:t>MR. THOMPSON:  Mr. Fournier, I understand that you're the president of the Industrial Gas Users Association, correct, and that you have held that position now for about eight years?</w:t>
      </w:r>
    </w:p>
    <w:p>
      <w:pPr>
        <w:pStyle w:val="Normal"/>
        <w:widowControl w:val="false"/>
        <w:spacing w:lineRule="auto" w:line="420"/>
        <w:rPr>
          <w:rFonts w:cs="Courier New"/>
        </w:rPr>
      </w:pPr>
      <w:r>
        <w:rPr>
          <w:rFonts w:cs="Courier New"/>
        </w:rPr>
        <w:tab/>
        <w:t>MR. FOURNIER:  Correct.</w:t>
      </w:r>
    </w:p>
    <w:p>
      <w:pPr>
        <w:pStyle w:val="Normal"/>
        <w:widowControl w:val="false"/>
        <w:spacing w:lineRule="auto" w:line="420"/>
        <w:rPr>
          <w:rFonts w:cs="Courier New"/>
        </w:rPr>
      </w:pPr>
      <w:r>
        <w:rPr>
          <w:rFonts w:cs="Courier New"/>
        </w:rPr>
        <w:tab/>
        <w:t>MR. THOMPSON:  And that as president of IGUA, you are responsible for handling current natural gas regulatory issues with the National Energy Board, the Ontario Energy Board, and the La Régie de L'Energie of the Province of Quebec?</w:t>
      </w:r>
    </w:p>
    <w:p>
      <w:pPr>
        <w:pStyle w:val="Normal"/>
        <w:widowControl w:val="false"/>
        <w:spacing w:lineRule="auto" w:line="420"/>
        <w:rPr>
          <w:rFonts w:cs="Courier New"/>
        </w:rPr>
      </w:pPr>
      <w:r>
        <w:rPr>
          <w:rFonts w:cs="Courier New"/>
        </w:rPr>
        <w:tab/>
        <w:t>MR. FOURNIER:  That is correct.</w:t>
      </w:r>
    </w:p>
    <w:p>
      <w:pPr>
        <w:pStyle w:val="Normal"/>
        <w:widowControl w:val="false"/>
        <w:spacing w:lineRule="auto" w:line="420"/>
        <w:rPr>
          <w:rFonts w:cs="Courier New"/>
        </w:rPr>
      </w:pPr>
      <w:r>
        <w:rPr>
          <w:rFonts w:cs="Courier New"/>
        </w:rPr>
        <w:tab/>
        <w:t>MR. THOMPSON:  As well, you deal with the provincial governments and the pipelines and gas distributors who transport and deliver gas to IGUA member companies?</w:t>
      </w:r>
    </w:p>
    <w:p>
      <w:pPr>
        <w:pStyle w:val="Normal"/>
        <w:widowControl w:val="false"/>
        <w:spacing w:lineRule="auto" w:line="420"/>
        <w:rPr>
          <w:rFonts w:cs="Courier New"/>
        </w:rPr>
      </w:pPr>
      <w:r>
        <w:rPr>
          <w:rFonts w:cs="Courier New"/>
        </w:rPr>
        <w:tab/>
        <w:t>MR. FOURNIER:  In regulatory matters, that is correct.</w:t>
      </w:r>
    </w:p>
    <w:p>
      <w:pPr>
        <w:pStyle w:val="Normal"/>
        <w:widowControl w:val="false"/>
        <w:spacing w:lineRule="auto" w:line="420"/>
        <w:rPr>
          <w:rFonts w:cs="Courier New"/>
        </w:rPr>
      </w:pPr>
      <w:r>
        <w:rPr>
          <w:rFonts w:cs="Courier New"/>
        </w:rPr>
        <w:tab/>
        <w:t>MR. THOMPSON:  And I understand you've appeared on many occasions as a witness for IGUA in proceedings before this Board, the National Energy Board and the Quebec regulatory agency?</w:t>
      </w:r>
    </w:p>
    <w:p>
      <w:pPr>
        <w:pStyle w:val="Normal"/>
        <w:widowControl w:val="false"/>
        <w:spacing w:lineRule="auto" w:line="420"/>
        <w:rPr>
          <w:rFonts w:cs="Courier New"/>
        </w:rPr>
      </w:pPr>
      <w:r>
        <w:rPr>
          <w:rFonts w:cs="Courier New"/>
        </w:rPr>
        <w:tab/>
        <w:t>MR. FOURNIER:  On behalf of IGUA, that is correct.</w:t>
      </w:r>
    </w:p>
    <w:p>
      <w:pPr>
        <w:pStyle w:val="Normal"/>
        <w:widowControl w:val="false"/>
        <w:spacing w:lineRule="auto" w:line="420"/>
        <w:rPr>
          <w:rFonts w:cs="Courier New"/>
        </w:rPr>
      </w:pPr>
      <w:r>
        <w:rPr>
          <w:rFonts w:cs="Courier New"/>
        </w:rPr>
        <w:tab/>
        <w:t>MR. THOMPSON:  Now, IGUA's pre-filed evidence in this proceeding is marked as Exhibit L11.1, and the interrogatories that we received from EGD are marked as Exhibit I, tab 32.</w:t>
      </w:r>
    </w:p>
    <w:p>
      <w:pPr>
        <w:pStyle w:val="Normal"/>
        <w:widowControl w:val="false"/>
        <w:spacing w:lineRule="auto" w:line="420"/>
        <w:rPr>
          <w:rFonts w:cs="Courier New"/>
        </w:rPr>
      </w:pPr>
      <w:r>
        <w:rPr>
          <w:rFonts w:cs="Courier New"/>
        </w:rPr>
        <w:tab/>
        <w:t>Was the information contained in these exhibits prepared under your direction?</w:t>
      </w:r>
    </w:p>
    <w:p>
      <w:pPr>
        <w:pStyle w:val="Normal"/>
        <w:widowControl w:val="false"/>
        <w:spacing w:lineRule="auto" w:line="420"/>
        <w:rPr>
          <w:rFonts w:cs="Courier New"/>
        </w:rPr>
      </w:pPr>
      <w:r>
        <w:rPr>
          <w:rFonts w:cs="Courier New"/>
        </w:rPr>
        <w:tab/>
        <w:t>MR. FOURNIER:  Yes.</w:t>
      </w:r>
    </w:p>
    <w:p>
      <w:pPr>
        <w:pStyle w:val="Normal"/>
        <w:widowControl w:val="false"/>
        <w:spacing w:lineRule="auto" w:line="420"/>
        <w:rPr>
          <w:rFonts w:cs="Courier New"/>
        </w:rPr>
      </w:pPr>
      <w:r>
        <w:rPr>
          <w:rFonts w:cs="Courier New"/>
        </w:rPr>
        <w:tab/>
        <w:t>MR. THOMPSON:  Are there any corrections that you are aware of?</w:t>
      </w:r>
    </w:p>
    <w:p>
      <w:pPr>
        <w:pStyle w:val="Normal"/>
        <w:widowControl w:val="false"/>
        <w:spacing w:lineRule="auto" w:line="420"/>
        <w:rPr>
          <w:rFonts w:cs="Courier New"/>
        </w:rPr>
      </w:pPr>
      <w:r>
        <w:rPr>
          <w:rFonts w:cs="Courier New"/>
        </w:rPr>
        <w:tab/>
        <w:t>MR. FOURNIER:  Not that I'm aware of.</w:t>
      </w:r>
    </w:p>
    <w:p>
      <w:pPr>
        <w:pStyle w:val="Normal"/>
        <w:widowControl w:val="false"/>
        <w:spacing w:lineRule="auto" w:line="420"/>
        <w:rPr>
          <w:rFonts w:cs="Courier New"/>
        </w:rPr>
      </w:pPr>
      <w:r>
        <w:rPr>
          <w:rFonts w:cs="Courier New"/>
        </w:rPr>
        <w:tab/>
        <w:t xml:space="preserve">MR. THOMPSON:  Do you adopt this evidence under oath in these proceedings as your evidence </w:t>
        <w:noBreakHyphen/>
        <w:noBreakHyphen/>
      </w:r>
    </w:p>
    <w:p>
      <w:pPr>
        <w:pStyle w:val="Normal"/>
        <w:widowControl w:val="false"/>
        <w:spacing w:lineRule="auto" w:line="420"/>
        <w:rPr>
          <w:rFonts w:cs="Courier New"/>
        </w:rPr>
      </w:pPr>
      <w:r>
        <w:rPr>
          <w:rFonts w:cs="Courier New"/>
        </w:rPr>
        <w:tab/>
        <w:t>MR. FOURNIER:  Yes.</w:t>
      </w:r>
    </w:p>
    <w:p>
      <w:pPr>
        <w:pStyle w:val="Normal"/>
        <w:widowControl w:val="false"/>
        <w:spacing w:lineRule="auto" w:line="420"/>
        <w:rPr>
          <w:rFonts w:cs="Courier New"/>
        </w:rPr>
      </w:pPr>
      <w:r>
        <w:rPr>
          <w:rFonts w:cs="Courier New"/>
        </w:rPr>
        <w:tab/>
        <w:t xml:space="preserve">MR. THOMPSON:  </w:t>
        <w:noBreakHyphen/>
        <w:noBreakHyphen/>
        <w:t xml:space="preserve"> in these proceedings?  Thank you.  Now, there is only one question I wanted to ask you in</w:t>
        <w:noBreakHyphen/>
        <w:t>chief, and that relates to page 14 of Exhibit L11.1, which is paragraph 22(e), where there is reference made to new contract documents which EGD submitted to direct purchasers in the autumn of 2004 and IGUA's concern with respect to some of the contents of these documents.</w:t>
      </w:r>
    </w:p>
    <w:p>
      <w:pPr>
        <w:pStyle w:val="Normal"/>
        <w:widowControl w:val="false"/>
        <w:spacing w:lineRule="auto" w:line="420"/>
        <w:rPr>
          <w:rFonts w:cs="Courier New"/>
        </w:rPr>
      </w:pPr>
      <w:r>
        <w:rPr>
          <w:rFonts w:cs="Courier New"/>
        </w:rPr>
        <w:tab/>
        <w:t>Could you update the Board, please, on IGUA's involvement in that particular issue?</w:t>
      </w:r>
    </w:p>
    <w:p>
      <w:pPr>
        <w:pStyle w:val="Normal"/>
        <w:widowControl w:val="false"/>
        <w:spacing w:lineRule="auto" w:line="420"/>
        <w:rPr>
          <w:rFonts w:cs="Courier New"/>
        </w:rPr>
      </w:pPr>
      <w:r>
        <w:rPr>
          <w:rFonts w:cs="Courier New"/>
        </w:rPr>
        <w:tab/>
        <w:t>MR. FOURNIER:  Yes.  I was reluctant to add to the parade of witnesses who start with opening statements, but I wanted to give you, Madam Chair and Board Members, an update on why this was here and what has happened.</w:t>
      </w:r>
    </w:p>
    <w:p>
      <w:pPr>
        <w:pStyle w:val="Normal"/>
        <w:widowControl w:val="false"/>
        <w:spacing w:lineRule="auto" w:line="420"/>
        <w:rPr>
          <w:rFonts w:cs="Courier New"/>
        </w:rPr>
      </w:pPr>
      <w:r>
        <w:rPr>
          <w:rFonts w:cs="Courier New"/>
        </w:rPr>
        <w:tab/>
        <w:t>This refers to the EnTRAC contracts.  Last fall, the new EnTRAC contracts were disseminated by Enbridge, I guess through company reps to their various large-volume customers, some of who are IGUA members.</w:t>
      </w:r>
    </w:p>
    <w:p>
      <w:pPr>
        <w:pStyle w:val="Normal"/>
        <w:widowControl w:val="false"/>
        <w:spacing w:lineRule="auto" w:line="420"/>
        <w:rPr>
          <w:rFonts w:cs="Courier New"/>
        </w:rPr>
      </w:pPr>
      <w:r>
        <w:rPr>
          <w:rFonts w:cs="Courier New"/>
        </w:rPr>
        <w:tab/>
        <w:t>I received advice from some of my members in about January, February that they had various different concerns and problems with those contracts.  And my response at that time to them was, Well, contract matters are really between the two parties.  If you cannot resolve them directly with Enbridge, there may be an opportunity to deal with them in the context of a rate case, if what the contracts were purporting to do would be in conflict with, say, the tariff.</w:t>
      </w:r>
    </w:p>
    <w:p>
      <w:pPr>
        <w:pStyle w:val="Normal"/>
        <w:widowControl w:val="false"/>
        <w:spacing w:lineRule="auto" w:line="420"/>
        <w:rPr>
          <w:rFonts w:cs="Courier New"/>
        </w:rPr>
      </w:pPr>
      <w:r>
        <w:rPr>
          <w:rFonts w:cs="Courier New"/>
        </w:rPr>
        <w:tab/>
        <w:t xml:space="preserve"> As we progressed forward and got, then, the filing of the Enbridge 2006 rate application and were then looking at what we could deal with when we got to the ADR process, there was an exchange between ourselves, principally Peter Thompson, the client </w:t>
        <w:noBreakHyphen/>
        <w:noBreakHyphen/>
        <w:t xml:space="preserve"> or at least the clients represented by Ms. DeMarco, the client represented by Jason Stacey and I think some others, and we drew up a </w:t>
        <w:noBreakHyphen/>
        <w:noBreakHyphen/>
        <w:t xml:space="preserve"> "we", being this group of large-volume stakeholders, drew up a list of the various elements of the contracts that at least some customers felt they had problems with.</w:t>
      </w:r>
    </w:p>
    <w:p>
      <w:pPr>
        <w:pStyle w:val="Normal"/>
        <w:widowControl w:val="false"/>
        <w:spacing w:lineRule="auto" w:line="420"/>
        <w:rPr>
          <w:rFonts w:cs="Courier New"/>
        </w:rPr>
      </w:pPr>
      <w:r>
        <w:rPr>
          <w:rFonts w:cs="Courier New"/>
        </w:rPr>
        <w:tab/>
        <w:t xml:space="preserve">I then approached Ms. Jody Sarnovsky at Enbridge and asked if we could try and resolve this outside of the hearing room.  I also engaged </w:t>
        <w:noBreakHyphen/>
        <w:noBreakHyphen/>
        <w:t xml:space="preserve"> because Peter Thompson was very much involved by this time in the balance of the rate case issues, I engaged Mr. Shane Freitag from the Borden Ladner Gervais Toronto office, who is an industrial contracts expert, who had helped us, for example, a couple of years ago with some Union contracts.</w:t>
      </w:r>
    </w:p>
    <w:p>
      <w:pPr>
        <w:pStyle w:val="Normal"/>
        <w:widowControl w:val="false"/>
        <w:spacing w:lineRule="auto" w:line="420"/>
        <w:rPr>
          <w:rFonts w:cs="Courier New"/>
        </w:rPr>
      </w:pPr>
      <w:r>
        <w:rPr>
          <w:rFonts w:eastAsia="Courier New" w:cs="Courier New"/>
        </w:rPr>
        <w:t xml:space="preserve">     </w:t>
      </w:r>
      <w:r>
        <w:rPr>
          <w:rFonts w:cs="Courier New"/>
        </w:rPr>
        <w:t>And he sort of took over as a, I think a coordinator on behalf of the stakeholders, and there have been, since late August through September, quite a number of meetings of the stakeholders and with Enbridge.  And I am pleased to be able to advise you that we're pretty close to being there.  There are I think one or two issues that one side or the other hasn't fully signed-off on.  I understand there is a draft settlement document being looked at by the -- by Enbridge, and by the other large-volume customers and we hope – “we” being, I think, everybody including Enbridge -- that before this proceeding is finished, that you will have that settlement document.</w:t>
        <w:br/>
        <w:t xml:space="preserve">     So I wanted to advise you that while this has been I think a fairly, at times adversarial proceeding, that we've had great cooperation with Enbridge on this particular issue.  And be able to, I think, save you having to listen to some contract stuff, if you were interested enough in listening to it.  So hopefully that will be resolved and doesn't have to be litigated</w:t>
        <w:br/>
        <w:t xml:space="preserve">     MS. NOWINA:  We look forward to that.</w:t>
        <w:br/>
        <w:t xml:space="preserve">     MR. THOMPSON:  Those are my questions.  Thank you.</w:t>
        <w:br/>
        <w:t xml:space="preserve">     MS. NOWINA:  Thank you, Mr. Thompson.  </w:t>
      </w:r>
    </w:p>
    <w:p>
      <w:pPr>
        <w:pStyle w:val="Normal"/>
        <w:widowControl w:val="false"/>
        <w:spacing w:lineRule="auto" w:line="420"/>
        <w:ind w:firstLine="720"/>
        <w:rPr>
          <w:rFonts w:cs="Courier New"/>
        </w:rPr>
      </w:pPr>
      <w:r>
        <w:rPr>
          <w:rFonts w:cs="Courier New"/>
        </w:rPr>
        <w:t>Mr. Cass.</w:t>
        <w:br/>
        <w:t xml:space="preserve">     MR. CASS:  Thank you, Madam Chair.</w:t>
        <w:br/>
        <w:t xml:space="preserve">     Madam Chair, just before I begin the </w:t>
      </w:r>
    </w:p>
    <w:p>
      <w:pPr>
        <w:pStyle w:val="Normal"/>
        <w:widowControl w:val="false"/>
        <w:spacing w:lineRule="auto" w:line="420"/>
        <w:rPr>
          <w:rFonts w:cs="Courier New"/>
        </w:rPr>
      </w:pPr>
      <w:r>
        <w:rPr>
          <w:rFonts w:cs="Courier New"/>
        </w:rPr>
        <w:t xml:space="preserve">cross-examination, I did want to say, I don't myself approve of any introductory statement before a </w:t>
      </w:r>
    </w:p>
    <w:p>
      <w:pPr>
        <w:pStyle w:val="Normal"/>
        <w:widowControl w:val="false"/>
        <w:spacing w:lineRule="auto" w:line="420"/>
        <w:rPr>
          <w:rFonts w:cs="Courier New"/>
        </w:rPr>
      </w:pPr>
      <w:r>
        <w:rPr>
          <w:rFonts w:cs="Courier New"/>
        </w:rPr>
        <w:t>cross-examination in normal circumstances.  However, I find myself in a bit of an awkward position with this particular cross-examination.  The reason being that I find much of the document before us to be argument or if not argument, at least a statement of position rather than factual.</w:t>
        <w:br/>
        <w:t xml:space="preserve">     So I'm going to do my very best to keep this short, and save things for argument and not get into arguing with Mr. Fournier because we can do that later.  But I did just want to say that because I'm afraid it's going to be very difficult for me to keep this from degenerating into argument and I'm going to do my very best.</w:t>
        <w:br/>
        <w:t xml:space="preserve">     MS. NOWINA:  Thank you, Mr. Cass.  We are aware of the nature of the evidence.</w:t>
      </w:r>
      <w:r>
        <w:rPr>
          <w:rFonts w:cs="Courier New"/>
          <w:b/>
          <w:bCs/>
        </w:rPr>
        <w:t xml:space="preserve"> </w:t>
      </w:r>
    </w:p>
    <w:p>
      <w:pPr>
        <w:pStyle w:val="Normal"/>
        <w:widowControl w:val="false"/>
        <w:spacing w:lineRule="auto" w:line="420"/>
        <w:rPr/>
      </w:pPr>
      <w:r>
        <w:rPr>
          <w:rFonts w:cs="Courier New"/>
        </w:rPr>
        <w:tab/>
        <w:t>MR. CASS:  Thank you.</w:t>
      </w:r>
      <w:r>
        <w:rPr>
          <w:rFonts w:cs="Courier New"/>
          <w:b/>
          <w:bCs/>
        </w:rPr>
        <w:t xml:space="preserve">    </w:t>
      </w:r>
    </w:p>
    <w:p>
      <w:pPr>
        <w:pStyle w:val="Normal"/>
        <w:widowControl w:val="false"/>
        <w:spacing w:lineRule="auto" w:line="420"/>
        <w:rPr/>
      </w:pPr>
      <w:r>
        <w:rPr>
          <w:rFonts w:cs="Courier New"/>
          <w:b/>
          <w:bCs/>
        </w:rPr>
        <w:t>CROSS-EXAMINATION BY MR. CASS:</w:t>
      </w:r>
      <w:r>
        <w:rPr>
          <w:rFonts w:cs="Courier New"/>
        </w:rPr>
        <w:br/>
        <w:t xml:space="preserve">     MR. CASS:  So what I'm going to do, Mr. Fournier, to try to keep this short is maybe just pick out what I see to be some major themes of your document and just put to you some propositions for you to comment on.</w:t>
        <w:br/>
        <w:t xml:space="preserve">     In the O&amp;M and capital area, if I could wrap those two together, when I read the document, the major theme that comes out to me that is -- is that in both of these areas, O&amp;M and capital budgets, you have a perception that these budgets reflect some effort to prepare for an incentive regulation plan.  Yet at the same time, in your interrogatory responses, I did note that you agreed that there will be a hearing by the end of 2007 to establish the base for incentive regulation.</w:t>
        <w:br/>
        <w:t xml:space="preserve">     So I just wanted you, if you don't mind, to comment on the proposition that, given there will be a future opportunity to set the base and structure and incentive regulation plan, there is really no basis for the company to have any expectation that what happens here will tie anybody's hands for incentive regulation.</w:t>
        <w:br/>
        <w:t xml:space="preserve">     MR. FOURNIER:  I think there was a question there.  I will respond.  I'm surprised you would ask that question.</w:t>
        <w:br/>
        <w:t xml:space="preserve">     I've been doing regulatory work for 35 years, 25 quite detailed in both pipeline tolls and more recently utility stuff.</w:t>
        <w:br/>
        <w:t xml:space="preserve">     I've never really seen a utility come in and say, Our costs were too high last year, so we've cut them drastically.  Utilities seem to take whatever their costs of service was the previous year and build on it.</w:t>
        <w:br/>
        <w:t xml:space="preserve">     One exception is TransCanada recently, which has cut its O&amp;M by some $48 million since 2004.  They were driven, just as an aside, I think by the knowledge that they are in the running to build the Alaska pipeline, but to succeed in being chosen to build that line, they have to demonstrate their tolls are reasonable to the companies who will be sponsoring the Alaska project.</w:t>
        <w:br/>
        <w:t xml:space="preserve">     Certainly if I was the president, the senior executive of Enbridge Gas Distribution today, knowing that an incentive plan was going to be put in place for 2008, I would build up my O&amp;M, my capital, and every single possible cost that I could so when we get there, when the Board does this rigorous basing, if I've got an awful lot of extra dollars built in, if they cut a bit, I'm still starting off with a lot of fat.  It is just a logical human thing to do.</w:t>
        <w:br/>
        <w:t xml:space="preserve">     When I look at what Enbridge has done in this case, and I can tell you I did that back shortly after I got the application, and I developed instructions to Mr. Thompson as to what our approach to this hearing would be, I clearly identified, in each of these areas of O&amp;M, of capital, of the customer support, the degree-day methodology change, that there appeared, to me, to be corporate cost allocation.  There appeared to me to be a clear effort to start padding the costs.</w:t>
        <w:br/>
        <w:t xml:space="preserve">     Now, I don't sit on Enbridge's executive management.  I can only surmise, from my -- it is what I saw and what I guess.  And the Board can put whatever weight or little weight it wants on that.  I don't sit on Enbridge's management.</w:t>
        <w:br/>
        <w:t xml:space="preserve">     MR. CASS:  Thank you, Mr. Fournier.</w:t>
        <w:br/>
        <w:t xml:space="preserve">     Now, in the course of that answer, you made the comment that utilities seem to take their costs from the previous year and build on it.</w:t>
        <w:br/>
        <w:t xml:space="preserve">     What I take from this, Mr. Fournier, is that your theory about what Enbridge is doing would hold true just as much in a cost of service regime as it would with the prospect of incentive regulation, because you seem to be saying that raising the base is perceived to have effects on future years.</w:t>
        <w:br/>
        <w:t xml:space="preserve">     So I suggest to you it really has nothing to do with incentive regulation.  It's your idea that utilities take the costs from one year and build on it for the next year whether it is cost of service or incentive regulation.</w:t>
        <w:br/>
        <w:t xml:space="preserve">     MR. FOURNIER:  Well, I don't know if that was a question or argument, but I will put it this way.  My understanding of the incentive-regulation scheme is, if the   utility -- has a starting cost of service or revenue requirement, whatever nomenclature you want to use, of say $100, now, if they're able to cut their cost to $80, their rates will stay, based on $100 through the five-year term, whatever the term is of the incentive agreement, and the shareholders of that entity will enjoy the extra $20 of revenue over their costs and have a higher return.</w:t>
        <w:br/>
        <w:t xml:space="preserve">     So if you can go into that kind of -- if my cost today is -- in 2005, are $100 for the year, if I can build that up to $120 or $125 by the time the incentive scheme starts, and if I can cut it back to $80 once I'm under the incentive scheme, I've got even bigger profits.  That's my linkage between incentive scheme and cost of service.</w:t>
        <w:br/>
        <w:t xml:space="preserve">     MR. CASS:  Right.  Likewise, Mr. Thompson, to the extent that you and other parties can successfully hammer down the costs in this case, you would perceive that as having a benefit on your side going into a future incentive regulation plan.  Correct?</w:t>
        <w:br/>
        <w:t xml:space="preserve">     MR. FOURNIER:  We both have the same first name, but I'm Fournier, he's Thompson.</w:t>
        <w:br/>
        <w:t xml:space="preserve">     MR. CASS:  I'm sorry.  I'm sorry.  Mr. Fournier.</w:t>
        <w:br/>
        <w:t xml:space="preserve">     MS. NOWINA:  It did feel like argument.</w:t>
        <w:br/>
        <w:t xml:space="preserve">     MR. CASS:  That's right.</w:t>
        <w:br/>
        <w:t xml:space="preserve">     MR. FOURNIER:  Based on that, I have to ask you to repeat the question.</w:t>
        <w:br/>
        <w:t xml:space="preserve">     MR. CASS:  Yes, I'm sorry, Mr. Fournier.</w:t>
        <w:br/>
        <w:t xml:space="preserve">     The comments that you were making about what you would anticipate to be the company's approach in advance of a future incentive-regulation plan would apply equally to your approach on behalf of your client, which would be to try to hammer down the costs as much as possible because of the prospect of incentive regulation; right?</w:t>
        <w:br/>
        <w:t xml:space="preserve">     MR. FOURNIER:  You'll be pleased to know, Mr. Cass, that I agree with you.  The answer is "yes".</w:t>
        <w:br/>
        <w:t xml:space="preserve">     MR. CASS:  Right.  Can I take it, Mr. Fournier, that there is really absolutely nothing the company could possibly do in this case to dislodge your theory about preparing for incentive regulation.  It wouldn't matter how many witnesses were to take the stand and say that the company's budgets had nothing to do with incentive regulation.  You would still hold to this theory, I take it?</w:t>
      </w:r>
    </w:p>
    <w:p>
      <w:pPr>
        <w:pStyle w:val="Normal"/>
        <w:widowControl w:val="false"/>
        <w:spacing w:lineRule="auto" w:line="420"/>
        <w:rPr>
          <w:rFonts w:cs="Courier New"/>
        </w:rPr>
      </w:pPr>
      <w:r>
        <w:rPr>
          <w:rFonts w:cs="Courier New"/>
        </w:rPr>
        <w:tab/>
        <w:t xml:space="preserve">MR. FOURNIER:  No, I wouldn't.  I view what Enbridge is attempting in this case, and we've used the words that you focussed on in your IRs to us </w:t>
        <w:noBreakHyphen/>
        <w:noBreakHyphen/>
        <w:t xml:space="preserve"> we said such words as "extremely excessive", and language of that -- "unreasonably high", "grossly inflated".  I think we used those words quite knowingly, intending to use those words to imply -- had Enbridge come in in this case to sort of follow through from the '04 and the '05 settlement numbers, the Board-approved numbers, and had reflected, let's say, an inflationary kind of increase, plus perhaps if there was a project that was new or whether </w:t>
        <w:noBreakHyphen/>
        <w:noBreakHyphen/>
        <w:t xml:space="preserve"> I don't want to take anything particular, but if there was something that was a new development from the ongoing routine, then clearly you would make the case that this is something new and must be dealt with.</w:t>
      </w:r>
    </w:p>
    <w:p>
      <w:pPr>
        <w:pStyle w:val="Normal"/>
        <w:widowControl w:val="false"/>
        <w:spacing w:lineRule="auto" w:line="420"/>
        <w:rPr>
          <w:rFonts w:cs="Courier New"/>
        </w:rPr>
      </w:pPr>
      <w:r>
        <w:rPr>
          <w:rFonts w:cs="Courier New"/>
        </w:rPr>
        <w:tab/>
        <w:t>I suppose the CIS replacement might be one, if Enbridge were going to be, say, doing it in house and had to go out now and spend money to get the -- I don't know, the software and the equipment, whatever else.  That would be something new from what Enbridge is doing today.</w:t>
      </w:r>
    </w:p>
    <w:p>
      <w:pPr>
        <w:pStyle w:val="Normal"/>
        <w:widowControl w:val="false"/>
        <w:spacing w:lineRule="auto" w:line="420"/>
        <w:rPr>
          <w:rFonts w:cs="Courier New"/>
        </w:rPr>
      </w:pPr>
      <w:r>
        <w:rPr>
          <w:rFonts w:cs="Courier New"/>
        </w:rPr>
        <w:tab/>
        <w:t>I don't see that kind of -- here we have every -- virtually every major cost component that is within Enbridge's control to increase being increased.  And I contrast that, say, to municipal taxes and those accounts that are really pass</w:t>
        <w:noBreakHyphen/>
        <w:t>throughs that Enbridge couldn't increase.  But the ones that Enbridge is able to say, We're going to spend more on O&amp;M, more than on capital, more on corporate allocations, and so on, it is all there.</w:t>
      </w:r>
    </w:p>
    <w:p>
      <w:pPr>
        <w:pStyle w:val="Normal"/>
        <w:widowControl w:val="false"/>
        <w:spacing w:lineRule="auto" w:line="420"/>
        <w:rPr>
          <w:rFonts w:cs="Courier New"/>
        </w:rPr>
      </w:pPr>
      <w:r>
        <w:rPr>
          <w:rFonts w:cs="Courier New"/>
        </w:rPr>
        <w:tab/>
        <w:t>MR. CASS:  Mr. Fournier, I'm sorry, the proposition I had asked you to comment on was that no matter how many witnesses were to come from the company and say that the budgets had nothing to do with incentive regulation, that wouldn't affect your theory at all about what the company is doing, would it?</w:t>
      </w:r>
    </w:p>
    <w:p>
      <w:pPr>
        <w:pStyle w:val="Normal"/>
        <w:widowControl w:val="false"/>
        <w:spacing w:lineRule="auto" w:line="420"/>
        <w:rPr>
          <w:rFonts w:cs="Courier New"/>
        </w:rPr>
      </w:pPr>
      <w:r>
        <w:rPr>
          <w:rFonts w:cs="Courier New"/>
        </w:rPr>
        <w:tab/>
        <w:t>MR. FOURNIER:  I just said, no.  It would.</w:t>
      </w:r>
    </w:p>
    <w:p>
      <w:pPr>
        <w:pStyle w:val="Normal"/>
        <w:widowControl w:val="false"/>
        <w:spacing w:lineRule="auto" w:line="420"/>
        <w:rPr>
          <w:rFonts w:cs="Courier New"/>
        </w:rPr>
      </w:pPr>
      <w:r>
        <w:rPr>
          <w:rFonts w:cs="Courier New"/>
        </w:rPr>
        <w:tab/>
        <w:t>MR. CASS:  It would?</w:t>
      </w:r>
    </w:p>
    <w:p>
      <w:pPr>
        <w:pStyle w:val="Normal"/>
        <w:widowControl w:val="false"/>
        <w:spacing w:lineRule="auto" w:line="420"/>
        <w:rPr>
          <w:rFonts w:cs="Courier New"/>
        </w:rPr>
      </w:pPr>
      <w:r>
        <w:rPr>
          <w:rFonts w:cs="Courier New"/>
        </w:rPr>
        <w:tab/>
        <w:t>MR. FOURNIER:  If Enbridge had come in with what I would call a reasonable rate, revenue requirement for 2006, then hopefully we would have settled in the ADR and not be here arguing about O&amp;M costs.  That's what normally happens.  That didn't happen.</w:t>
      </w:r>
    </w:p>
    <w:p>
      <w:pPr>
        <w:pStyle w:val="Normal"/>
        <w:widowControl w:val="false"/>
        <w:spacing w:lineRule="auto" w:line="420"/>
        <w:rPr>
          <w:rFonts w:cs="Courier New"/>
        </w:rPr>
      </w:pPr>
      <w:r>
        <w:rPr>
          <w:rFonts w:cs="Courier New"/>
        </w:rPr>
        <w:tab/>
        <w:t>MR. CASS:  Right.  So you are agreeing, then, that to the extent that the witnesses have denied that the budgets in this case have anything to do with incentive regulation, that that does dislodge your theory; is that right?</w:t>
      </w:r>
    </w:p>
    <w:p>
      <w:pPr>
        <w:pStyle w:val="Normal"/>
        <w:widowControl w:val="false"/>
        <w:spacing w:lineRule="auto" w:line="420"/>
        <w:rPr>
          <w:rFonts w:cs="Courier New"/>
        </w:rPr>
      </w:pPr>
      <w:r>
        <w:rPr>
          <w:rFonts w:cs="Courier New"/>
        </w:rPr>
        <w:tab/>
        <w:t>MR. FOURNIER:  No, no.  My theory is reinforced by what Enbridge has done.</w:t>
      </w:r>
    </w:p>
    <w:p>
      <w:pPr>
        <w:pStyle w:val="Normal"/>
        <w:widowControl w:val="false"/>
        <w:spacing w:lineRule="auto" w:line="420"/>
        <w:rPr>
          <w:rFonts w:cs="Courier New"/>
        </w:rPr>
      </w:pPr>
      <w:r>
        <w:rPr>
          <w:rFonts w:cs="Courier New"/>
        </w:rPr>
        <w:tab/>
        <w:t>MR. CASS:  All right.  Just one more question in this area.</w:t>
      </w:r>
    </w:p>
    <w:p>
      <w:pPr>
        <w:pStyle w:val="Normal"/>
        <w:widowControl w:val="false"/>
        <w:spacing w:lineRule="auto" w:line="420"/>
        <w:rPr>
          <w:rFonts w:cs="Courier New"/>
        </w:rPr>
      </w:pPr>
      <w:r>
        <w:rPr>
          <w:rFonts w:cs="Courier New"/>
        </w:rPr>
        <w:tab/>
        <w:t xml:space="preserve">I would suggest to you, Mr. Thompson, that </w:t>
        <w:noBreakHyphen/>
        <w:noBreakHyphen/>
      </w:r>
    </w:p>
    <w:p>
      <w:pPr>
        <w:pStyle w:val="Normal"/>
        <w:widowControl w:val="false"/>
        <w:spacing w:lineRule="auto" w:line="420"/>
        <w:rPr>
          <w:rFonts w:cs="Courier New"/>
        </w:rPr>
      </w:pPr>
      <w:r>
        <w:rPr>
          <w:rFonts w:cs="Courier New"/>
        </w:rPr>
        <w:tab/>
        <w:t>MR. FOURNIER:  Excuse me, my name is Fournier.</w:t>
      </w:r>
    </w:p>
    <w:p>
      <w:pPr>
        <w:pStyle w:val="Normal"/>
        <w:widowControl w:val="false"/>
        <w:spacing w:lineRule="auto" w:line="420"/>
        <w:rPr>
          <w:rFonts w:cs="Courier New"/>
        </w:rPr>
      </w:pPr>
      <w:r>
        <w:rPr>
          <w:rFonts w:cs="Courier New"/>
        </w:rPr>
        <w:tab/>
        <w:t>MR. CASS:  I'm sorry.  Mr. Fournier, if your notion of budgets being set in contemplation of PBR is correct, the most that this means in the context of this case, from IGUA's point of view, is that the costs are too high.</w:t>
      </w:r>
    </w:p>
    <w:p>
      <w:pPr>
        <w:pStyle w:val="Normal"/>
        <w:widowControl w:val="false"/>
        <w:spacing w:lineRule="auto" w:line="420"/>
        <w:rPr>
          <w:rFonts w:cs="Courier New"/>
        </w:rPr>
      </w:pPr>
      <w:r>
        <w:rPr>
          <w:rFonts w:cs="Courier New"/>
        </w:rPr>
        <w:tab/>
        <w:t>So my question to you is:  Why don't you just meet the case for the costs on its merits, rather than advancing these or resorting to these theories as to how you think the costs were arrived at?</w:t>
      </w:r>
    </w:p>
    <w:p>
      <w:pPr>
        <w:pStyle w:val="Normal"/>
        <w:widowControl w:val="false"/>
        <w:spacing w:lineRule="auto" w:line="420"/>
        <w:rPr>
          <w:rFonts w:cs="Courier New"/>
        </w:rPr>
      </w:pPr>
      <w:r>
        <w:rPr>
          <w:rFonts w:cs="Courier New"/>
        </w:rPr>
        <w:tab/>
        <w:t>MR. FOURNIER:  Well, I think we have addressed, together with the other stakeholders, the costs that Enbridge is endeavouring to convince this Board to accept by hiring the likes of Mr. Stephens, Mr. Johnson, and the evidence certainly that we have put in of saying we think there is some excess here and here is where they are.  That's what we have done.</w:t>
      </w:r>
    </w:p>
    <w:p>
      <w:pPr>
        <w:pStyle w:val="Normal"/>
        <w:widowControl w:val="false"/>
        <w:spacing w:lineRule="auto" w:line="420"/>
        <w:rPr>
          <w:rFonts w:cs="Courier New"/>
        </w:rPr>
      </w:pPr>
      <w:r>
        <w:rPr>
          <w:rFonts w:cs="Courier New"/>
        </w:rPr>
        <w:tab/>
        <w:t>MR. CASS:  Have you had any personal communication with the experts that you've referred to, e</w:t>
        <w:noBreakHyphen/>
        <w:t>mails or any other nature?</w:t>
      </w:r>
    </w:p>
    <w:p>
      <w:pPr>
        <w:pStyle w:val="Normal"/>
        <w:widowControl w:val="false"/>
        <w:spacing w:lineRule="auto" w:line="420"/>
        <w:rPr>
          <w:rFonts w:cs="Courier New"/>
        </w:rPr>
      </w:pPr>
      <w:r>
        <w:rPr>
          <w:rFonts w:cs="Courier New"/>
        </w:rPr>
        <w:tab/>
        <w:t xml:space="preserve">MR. FOURNIER:  I've had no communications with Mr. Stephens until last night.  I have talked at times with Hughie Johnson, because he is a long-time friend of mine.  I have worked with him since 1981, but not anything to do with -- both Mr. Stephens and Mr. Johnson, who are under the </w:t>
        <w:noBreakHyphen/>
        <w:noBreakHyphen/>
        <w:t xml:space="preserve"> what's the word I want </w:t>
        <w:noBreakHyphen/>
        <w:noBreakHyphen/>
        <w:t xml:space="preserve"> direction of other counsel.  So, no, I have had no communication.</w:t>
      </w:r>
    </w:p>
    <w:p>
      <w:pPr>
        <w:pStyle w:val="Normal"/>
        <w:widowControl w:val="false"/>
        <w:spacing w:lineRule="auto" w:line="420"/>
        <w:rPr>
          <w:rFonts w:cs="Courier New"/>
        </w:rPr>
      </w:pPr>
      <w:r>
        <w:rPr>
          <w:rFonts w:cs="Courier New"/>
        </w:rPr>
        <w:tab/>
        <w:t>MR. CASS:  All right.  Thank you, Mr. Fournier.</w:t>
      </w:r>
    </w:p>
    <w:p>
      <w:pPr>
        <w:pStyle w:val="Normal"/>
        <w:widowControl w:val="false"/>
        <w:spacing w:lineRule="auto" w:line="420"/>
        <w:rPr>
          <w:rFonts w:cs="Courier New"/>
        </w:rPr>
      </w:pPr>
      <w:r>
        <w:rPr>
          <w:rFonts w:cs="Courier New"/>
        </w:rPr>
        <w:tab/>
        <w:t>Just one last small area on capital.  I take it, though, that you do accept, Mr. Fournier, that some acceleration of the bare steel and cast iron main replacement program is appropriate; is that right?</w:t>
      </w:r>
    </w:p>
    <w:p>
      <w:pPr>
        <w:pStyle w:val="Normal"/>
        <w:widowControl w:val="false"/>
        <w:spacing w:lineRule="auto" w:line="420"/>
        <w:rPr>
          <w:rFonts w:cs="Courier New"/>
        </w:rPr>
      </w:pPr>
      <w:r>
        <w:rPr>
          <w:rFonts w:cs="Courier New"/>
        </w:rPr>
        <w:tab/>
        <w:t>MR. FOURNIER:  We had a presentation by Mr. Ladanyi, and I can't remember the other two gentlemen - they were both managers in the operations group of Enbridge - to our board of directors at our meeting in May.  It was a very thorough presentation.</w:t>
      </w:r>
    </w:p>
    <w:p>
      <w:pPr>
        <w:pStyle w:val="Normal"/>
        <w:widowControl w:val="false"/>
        <w:spacing w:lineRule="auto" w:line="420"/>
        <w:rPr>
          <w:rFonts w:cs="Courier New"/>
        </w:rPr>
      </w:pPr>
      <w:r>
        <w:rPr>
          <w:rFonts w:cs="Courier New"/>
        </w:rPr>
        <w:tab/>
        <w:t xml:space="preserve">And we were not enamoured with the acceleration being proposed by Enbridge and we explained that to them, but we also acknowledged that this program has been going on for a long time and there certainly </w:t>
        <w:noBreakHyphen/>
        <w:noBreakHyphen/>
        <w:t xml:space="preserve"> we all hope that a pipe doesn't blow up outside this building this afternoon at five o'clock and kill some people.  You hope that doesn't happen, but you can't </w:t>
        <w:noBreakHyphen/>
        <w:noBreakHyphen/>
        <w:t xml:space="preserve"> you have to sort of gauge and balance these things.</w:t>
      </w:r>
    </w:p>
    <w:p>
      <w:pPr>
        <w:pStyle w:val="Normal"/>
        <w:widowControl w:val="false"/>
        <w:spacing w:lineRule="auto" w:line="420"/>
        <w:rPr>
          <w:rFonts w:cs="Courier New"/>
        </w:rPr>
      </w:pPr>
      <w:r>
        <w:rPr>
          <w:rFonts w:cs="Courier New"/>
        </w:rPr>
        <w:tab/>
        <w:t>So we said to Enbridge at that time we thought that the proposed acceleration was excessive, but we were prepared to discuss with Enbridge, you could say, a compromise or, in other words, something more than what the following a traditional eight</w:t>
        <w:noBreakHyphen/>
        <w:t>year remaining scheme would have done.  That offer was not taken up by Enbridge.</w:t>
      </w:r>
    </w:p>
    <w:p>
      <w:pPr>
        <w:pStyle w:val="Normal"/>
        <w:widowControl w:val="false"/>
        <w:spacing w:lineRule="auto" w:line="420"/>
        <w:rPr>
          <w:rFonts w:cs="Courier New"/>
        </w:rPr>
      </w:pPr>
      <w:r>
        <w:rPr>
          <w:rFonts w:cs="Courier New"/>
        </w:rPr>
        <w:tab/>
        <w:t>MR. CASS:  I see.  But I take it, from your willingness to discuss that, that that means that you would agree that some acceleration would be appropriate?</w:t>
      </w:r>
    </w:p>
    <w:p>
      <w:pPr>
        <w:pStyle w:val="Normal"/>
        <w:widowControl w:val="false"/>
        <w:spacing w:lineRule="auto" w:line="420"/>
        <w:rPr>
          <w:rFonts w:cs="Courier New"/>
        </w:rPr>
      </w:pPr>
      <w:r>
        <w:rPr>
          <w:rFonts w:cs="Courier New"/>
        </w:rPr>
        <w:tab/>
        <w:t xml:space="preserve">MR. FOURNIER:  Well, I think any time you get into negotiation/discussions, you are prepared to probably </w:t>
        <w:noBreakHyphen/>
        <w:noBreakHyphen/>
        <w:t xml:space="preserve"> everything is put on the table initially, and you see where you can reach some agreements and where you can't.</w:t>
      </w:r>
    </w:p>
    <w:p>
      <w:pPr>
        <w:pStyle w:val="Normal"/>
        <w:widowControl w:val="false"/>
        <w:spacing w:lineRule="auto" w:line="420"/>
        <w:rPr>
          <w:rFonts w:cs="Courier New"/>
        </w:rPr>
      </w:pPr>
      <w:r>
        <w:rPr>
          <w:rFonts w:cs="Courier New"/>
        </w:rPr>
        <w:tab/>
        <w:t xml:space="preserve">That issue was never put to me directly by Enbridge.  Now, I expect it was </w:t>
        <w:noBreakHyphen/>
        <w:noBreakHyphen/>
        <w:t xml:space="preserve"> I know it was dealt with in the ADR process, but everybody else was involved in that.  I was not there for that.</w:t>
      </w:r>
    </w:p>
    <w:p>
      <w:pPr>
        <w:pStyle w:val="Normal"/>
        <w:widowControl w:val="false"/>
        <w:spacing w:lineRule="auto" w:line="420"/>
        <w:rPr>
          <w:rFonts w:cs="Courier New"/>
        </w:rPr>
      </w:pPr>
      <w:r>
        <w:rPr>
          <w:rFonts w:cs="Courier New"/>
        </w:rPr>
        <w:tab/>
        <w:t>I expected Enbridge to have come back to me sometime after, and they didn't.  So am I prepared to compromise on that one?  Yes, but not in isolation.</w:t>
      </w:r>
    </w:p>
    <w:p>
      <w:pPr>
        <w:pStyle w:val="Normal"/>
        <w:widowControl w:val="false"/>
        <w:spacing w:lineRule="auto" w:line="420"/>
        <w:rPr>
          <w:rFonts w:cs="Courier New"/>
        </w:rPr>
      </w:pPr>
      <w:r>
        <w:rPr>
          <w:rFonts w:cs="Courier New"/>
        </w:rPr>
        <w:tab/>
        <w:t xml:space="preserve">I think you need to look at all of the costs being put before this Board.  If there was nothing else, if the O&amp;M was just carrying forward on some kind of a reasonable, if I can use that term -- I don't want to get using words that everybody is uncomfortable with, but if all of the balance of the costs were only going up by, you know, 1, 2, 3 percent, whatever it is, I think Enbridge's case made for this capital program could have -- and it's been addressed from the perspective, Well, given that everything else is in line with the past and it isn't going to cause </w:t>
        <w:noBreakHyphen/>
        <w:noBreakHyphen/>
        <w:t xml:space="preserve"> everything else is not going to cause an excessive rate increase, let's look now at the capital program and see what we can do about it.</w:t>
      </w:r>
    </w:p>
    <w:p>
      <w:pPr>
        <w:pStyle w:val="Normal"/>
        <w:widowControl w:val="false"/>
        <w:spacing w:lineRule="auto" w:line="420"/>
        <w:rPr>
          <w:rFonts w:cs="Courier New"/>
        </w:rPr>
      </w:pPr>
      <w:r>
        <w:rPr>
          <w:rFonts w:cs="Courier New"/>
        </w:rPr>
        <w:tab/>
        <w:t>So in sort of in that context, I think we could have looked at the capital program.  But I think, as I understand from my counsel, in terms of what went on in the ADRs, that the stakeholders I think looked at the magnitude, the total magnitude of the increase.  So the capital program is just one rock too many, if you like, or one rock amongst many on the camel's back.</w:t>
      </w:r>
    </w:p>
    <w:p>
      <w:pPr>
        <w:pStyle w:val="Normal"/>
        <w:widowControl w:val="false"/>
        <w:spacing w:lineRule="auto" w:line="420"/>
        <w:rPr>
          <w:rFonts w:cs="Courier New"/>
        </w:rPr>
      </w:pPr>
      <w:r>
        <w:rPr>
          <w:rFonts w:cs="Courier New"/>
        </w:rPr>
        <w:tab/>
        <w:t xml:space="preserve">MR. CASS:  Mr. Fournier, I didn't mean to put you in the position of talking about compromise or settlement discussions, but I gather, from your answer, you talked about the presentation that was made to IGUA. You have talked about the case made by the company.  </w:t>
      </w:r>
    </w:p>
    <w:p>
      <w:pPr>
        <w:pStyle w:val="Normal"/>
        <w:widowControl w:val="false"/>
        <w:spacing w:lineRule="auto" w:line="420"/>
        <w:rPr>
          <w:rFonts w:cs="Courier New"/>
        </w:rPr>
      </w:pPr>
      <w:r>
        <w:rPr>
          <w:rFonts w:cs="Courier New"/>
        </w:rPr>
        <w:tab/>
        <w:t>Correct me if I'm wrong, but I'm interpreting from your answer that, taken in isolation, this issue alone, that you do believe that the company has made some sort of a case for acceleration, but it is putting it together with everything else that bothers you.  Is that what you're saying?</w:t>
        <w:br/>
        <w:t xml:space="preserve">     MR. FOURNIER:  I think you have summed it up correctly.</w:t>
        <w:br/>
        <w:t xml:space="preserve">     MR. CASS:  Thank you.  Now, another subject you touched on was corporate-cost allocations, Mr. Fournier.  Again, I'm going to try to keep this as short as possible.  I paused in case I made the confusion again, but I didn't, thank goodness.</w:t>
        <w:br/>
        <w:t xml:space="preserve">     Your proposition in your document, as I understand it, is a concern about relitigating the corporate-cost allocation issues.  But then at the same time, I think you recognize in your evidence that what Enbridge has been trying to do and is still trying to do is establish a methodology that meets with the Board approval.</w:t>
        <w:br/>
        <w:t xml:space="preserve">     Have I understood your evidence correctly?</w:t>
        <w:br/>
        <w:t xml:space="preserve">     MR. FOURNIER:  Could you just give me a minute?</w:t>
        <w:br/>
        <w:t xml:space="preserve">     MR. CASS:  Yes.  I'm referring to paragraph 12 --</w:t>
        <w:br/>
        <w:t xml:space="preserve">     MR. FOURNIER:  I have it here.  I need to -- I want to go to tab 4 of our filed stuff, which is the RP-2003-0203 fiscal rates '05 Board decision.</w:t>
        <w:br/>
        <w:t xml:space="preserve">     I think that's the one I want.  Page 35.  There it is.</w:t>
        <w:br/>
        <w:t xml:space="preserve">     The settlement last year -- and this is tab 4 of Exhibit L11.1, and at page 28 of 59.  This is last year's settlement agreement that was attached to the Board's decision.  First off, there was a complete settlement last year on the O&amp;M.</w:t>
        <w:br/>
        <w:t xml:space="preserve">     And there was an agreement that for the -- this is the last sentence of the agreement on this:  </w:t>
      </w:r>
    </w:p>
    <w:p>
      <w:pPr>
        <w:pStyle w:val="Normal"/>
        <w:widowControl w:val="false"/>
        <w:spacing w:lineRule="auto" w:line="420"/>
        <w:ind w:left="1440" w:hanging="0"/>
        <w:rPr>
          <w:rFonts w:cs="Courier New"/>
        </w:rPr>
      </w:pPr>
      <w:r>
        <w:rPr>
          <w:rFonts w:cs="Courier New"/>
        </w:rPr>
        <w:t>“</w:t>
      </w:r>
      <w:r>
        <w:rPr>
          <w:rFonts w:cs="Courier New"/>
        </w:rPr>
        <w:t>For the purposes of future budget reviews, the company accepts the intervenor request to allocate the O&amp;M budget as shown in table 1.”</w:t>
      </w:r>
    </w:p>
    <w:p>
      <w:pPr>
        <w:pStyle w:val="Normal"/>
        <w:widowControl w:val="false"/>
        <w:spacing w:lineRule="auto" w:line="420"/>
        <w:rPr>
          <w:rFonts w:cs="Courier New"/>
        </w:rPr>
      </w:pPr>
      <w:r>
        <w:rPr>
          <w:rFonts w:eastAsia="Courier New" w:cs="Courier New"/>
        </w:rPr>
        <w:t xml:space="preserve">     </w:t>
      </w:r>
      <w:r>
        <w:rPr>
          <w:rFonts w:cs="Courier New"/>
        </w:rPr>
        <w:t>Now, I don't have the table 1, but my understanding is, on the table 1, the amount that was shown for corporate allocations was the 12.3 million, I believe it was, that was -- is it 13-and-a-half million?  That was approved.</w:t>
        <w:br/>
        <w:t xml:space="preserve">     Now, if I go up to -- I apologize for the delay, Madam Chair.</w:t>
        <w:br/>
        <w:t xml:space="preserve">     MS. NOWINA:  That's all right, Mr. Fournier.</w:t>
        <w:br/>
        <w:t xml:space="preserve">     MR. FOURNIER:  I need to find the -- my understanding, I may have to come back.  It was my understanding that in reaching that settlement agreement last year, the parties had more or less agreed that the Deloitte study and the results of it would be the governing, ongoing amount of the corporate allocation.  Notwithstanding the provision in 9.15, that the settlement on corporate allocations was without prejudice to the company's willingness to bring this forward -- bring forward a new corporate-cost methodology.</w:t>
        <w:br/>
        <w:t xml:space="preserve">     But we did not expect that to happen.  We expected -- our understanding was that the Deloitte study would stand on its own.</w:t>
        <w:br/>
        <w:t xml:space="preserve">     So to your question, I probably should pause here and have you ask the question again because I know I haven't really answered it yet.</w:t>
        <w:br/>
        <w:t xml:space="preserve">     MR. CASS:  I was just asking you to confirm -- and I took this from paragraph 12 of your evidence -- that you appreciate what Enbridge is attempting to do is put a methodology in front of the Board to get a Board-approved methodology for doing these sorts of allocations; right?</w:t>
        <w:br/>
        <w:t xml:space="preserve">     MR. FOURNIER:  That's not my interpretation of what the company has done here.</w:t>
        <w:br/>
        <w:t xml:space="preserve">     You litigate something, and you come to a resolution on it.  And then you expect -- you really do expect that to stay in place and to hold.  And when you spend all the time and effort we went through to try and get a reasonable allocation of costs for the corporate services provided to Enbridge, and this has been going on for a number of years, the way to get there was the agreement we had back in what, '03 or '04, to engage an outside consultant.  And the outside consultant, Deloitte's, was engaged with stakeholder involvement.</w:t>
        <w:br/>
        <w:t xml:space="preserve">     I know that we, for one, provided input to the terms of reference to Deloitte for that study, and the results Deloittes did were then reflecting not only Enbridge's input but also that of the stakeholders.</w:t>
        <w:br/>
        <w:t xml:space="preserve">     This second turnaround wasn't done in that same approach to -- if Enbridge Gas Distribution and Enbridge Inc. had wanted to change the results of the first Deloitte report, or have a further review done, then to me the appropriate thing would have been for Enbridge to come to the stakeholders and say:  Look, we think this is too low.  Maybe you think it is too high.  But anyway, we don't think it is correct.  We want to get it done again.  Would you join with us once again in engaging an outside consultant?</w:t>
        <w:br/>
        <w:t xml:space="preserve">     Had you done that, had Enbridge done that, then the results of that second study would have, I think, more weight to it, more value to this Board to know that it was something that reflects the inputs of both sides.</w:t>
        <w:br/>
        <w:t xml:space="preserve">     Instead we have Deloitte -- Enbridge hiring Deloittes, conducting a study that -- I don't want to get into this.  I'm not an expert, but what I read, and what I read in the transcripts, and following this -- my interpretation, and it has no evidentiary value to you because I'm not an expert in corporate-cost allocation matters -- but I thought it was a rather bizarre way of doing things, a rather bizarre study.</w:t>
        <w:br/>
        <w:t xml:space="preserve">     Now, the person you do want to listen to is Mr. Hugh Johnson who has put evidence in for us and he will give you his views on what it was.  But the point I want to make, Mr. Cass, is that Enbridge Gas Distribution and Enbridge Inc. could have come to the stakeholder community, who worked with you on the first Deloitte study, and said:  We want to redo this.  Here's the reasons why.  We would like you to be a participant so that at the end of the day, you will have an understanding of why the second report will make recommendations, whatever they are.  That didn't happen.</w:t>
        <w:br/>
        <w:t xml:space="preserve">     MR. CASS:  But the reason events took the course they did in the 2005 case, Mr. Fournier, was because Deloitte did not agree completely with the methodology.  And what ensued from that is a settlement proposal that was without prejudice to EGD's ability to bring forward a new methodology, and EGD or Enbridge had Deloittes come up with a new methodology; right?</w:t>
        <w:br/>
        <w:t xml:space="preserve">     MR. FOURNIER:  In isolation.  Strictly under direction of Enbridge and Enbridge Gas Distribution.  No stakeholder input.</w:t>
        <w:br/>
        <w:t xml:space="preserve">     MR. CASS:  Right.  But subject to that, the answer is "yes".</w:t>
        <w:br/>
        <w:t xml:space="preserve">     MR. FOURNIER:  That's what you did.</w:t>
        <w:br/>
        <w:t xml:space="preserve">     MR. CASS:  Yes, okay.  If I could now come lastly to customer care.  If you don't mind if I try to cut through a long series of questions and, if you would bear with me as I put a proposition to you and then ask you to comment on it, Mr. Fournier.</w:t>
        <w:br/>
        <w:t xml:space="preserve">     So don't worry about whether it sounds like a question or not.  I'm going to put this proposition to you and let you comment on it.</w:t>
        <w:br/>
        <w:t xml:space="preserve">     As I read your discussion of customer care -- and in fact, this is a general theme throughout your document </w:t>
        <w:noBreakHyphen/>
        <w:noBreakHyphen/>
        <w:t xml:space="preserve"> you are in favour of open and public tenders.</w:t>
      </w:r>
    </w:p>
    <w:p>
      <w:pPr>
        <w:pStyle w:val="Normal"/>
        <w:widowControl w:val="false"/>
        <w:spacing w:lineRule="auto" w:line="420"/>
        <w:rPr>
          <w:rFonts w:cs="Courier New"/>
        </w:rPr>
      </w:pPr>
      <w:r>
        <w:rPr>
          <w:rFonts w:cs="Courier New"/>
        </w:rPr>
        <w:tab/>
        <w:t>What I would like to suggest to you is that an open and public tender process is not necessarily a panacea, so if you don't mind, let me put to you the reason why I say that, and then allow you to comment.</w:t>
      </w:r>
    </w:p>
    <w:p>
      <w:pPr>
        <w:pStyle w:val="Normal"/>
        <w:widowControl w:val="false"/>
        <w:spacing w:lineRule="auto" w:line="420"/>
        <w:rPr>
          <w:rFonts w:cs="Courier New"/>
        </w:rPr>
      </w:pPr>
      <w:r>
        <w:rPr>
          <w:rFonts w:cs="Courier New"/>
        </w:rPr>
        <w:tab/>
        <w:t>So I'm going to suggest to you that the following scenario, Mr. Fournier, is entirely plausible.  A utility issues a tender call for customer care services.  It gets back some bids, with prices that seem quite attractive, but it has serious concerns about whether those bidders are able to deliver.  It gets back some other bids with prices that look attractive, but the utility has serious concerns about comparability of quality, service, or other elements.  The utility exercises its best judgment, picks a successful bidder.  The result goes into the next rate case.  Intervenors say, Why didn't you pick the lowest price?</w:t>
      </w:r>
    </w:p>
    <w:p>
      <w:pPr>
        <w:pStyle w:val="Normal"/>
        <w:widowControl w:val="false"/>
        <w:spacing w:lineRule="auto" w:line="420"/>
        <w:rPr>
          <w:rFonts w:cs="Courier New"/>
        </w:rPr>
      </w:pPr>
      <w:r>
        <w:rPr>
          <w:rFonts w:cs="Courier New"/>
        </w:rPr>
        <w:tab/>
        <w:t>And my suggestion to you is we're immediately right into it in that scenario, Mr. Fournier.  Intervenors would be looking to examine the financial affairs of not just one company like Accenture, but embarking on a scrutiny of comparability of prices and services for a whole range of arm's</w:t>
        <w:noBreakHyphen/>
        <w:t>length third-party service providers.</w:t>
      </w:r>
    </w:p>
    <w:p>
      <w:pPr>
        <w:pStyle w:val="Normal"/>
        <w:widowControl w:val="false"/>
        <w:spacing w:lineRule="auto" w:line="420"/>
        <w:rPr>
          <w:rFonts w:cs="Courier New"/>
        </w:rPr>
      </w:pPr>
      <w:r>
        <w:rPr>
          <w:rFonts w:cs="Courier New"/>
        </w:rPr>
        <w:tab/>
        <w:t>Can you comment on that?</w:t>
      </w:r>
    </w:p>
    <w:p>
      <w:pPr>
        <w:pStyle w:val="Normal"/>
        <w:widowControl w:val="false"/>
        <w:spacing w:lineRule="auto" w:line="420"/>
        <w:rPr>
          <w:rFonts w:cs="Courier New"/>
        </w:rPr>
      </w:pPr>
      <w:r>
        <w:rPr>
          <w:rFonts w:cs="Courier New"/>
        </w:rPr>
        <w:tab/>
        <w:t>MR. FOURNIER:  I have a number of comments.  First, I think we need to remind ourselves of the Board's findings.</w:t>
      </w:r>
    </w:p>
    <w:p>
      <w:pPr>
        <w:pStyle w:val="Normal"/>
        <w:widowControl w:val="false"/>
        <w:spacing w:lineRule="auto" w:line="420"/>
        <w:rPr>
          <w:rFonts w:cs="Courier New"/>
        </w:rPr>
      </w:pPr>
      <w:r>
        <w:rPr>
          <w:rFonts w:cs="Courier New"/>
        </w:rPr>
        <w:tab/>
        <w:t>Paragraph 508, this is under, Madam Chair, tab 2 of our Exhibit L11.1.  There are three paragraphs here.  Go to 508:</w:t>
      </w:r>
    </w:p>
    <w:p>
      <w:pPr>
        <w:pStyle w:val="Normal"/>
        <w:widowControl w:val="false"/>
        <w:spacing w:lineRule="auto" w:line="420"/>
        <w:ind w:left="1440" w:hanging="0"/>
        <w:rPr>
          <w:rFonts w:cs="Courier New"/>
        </w:rPr>
      </w:pPr>
      <w:r>
        <w:rPr>
          <w:rFonts w:cs="Courier New"/>
        </w:rPr>
        <w:t>"The Board is of the view that an open tender for EGDI's business would prove to be the most appropriate method to establish fair market value for customer care services.”</w:t>
      </w:r>
    </w:p>
    <w:p>
      <w:pPr>
        <w:pStyle w:val="Normal"/>
        <w:widowControl w:val="false"/>
        <w:spacing w:lineRule="auto" w:line="420"/>
        <w:rPr>
          <w:rFonts w:cs="Courier New"/>
        </w:rPr>
      </w:pPr>
      <w:r>
        <w:rPr>
          <w:rFonts w:cs="Courier New"/>
        </w:rPr>
        <w:tab/>
        <w:t xml:space="preserve"> Also, then the next sentence is:  </w:t>
      </w:r>
    </w:p>
    <w:p>
      <w:pPr>
        <w:pStyle w:val="Normal"/>
        <w:widowControl w:val="false"/>
        <w:spacing w:lineRule="auto" w:line="420"/>
        <w:ind w:left="1440" w:hanging="0"/>
        <w:rPr>
          <w:rFonts w:cs="Courier New"/>
        </w:rPr>
      </w:pPr>
      <w:r>
        <w:rPr>
          <w:rFonts w:cs="Courier New"/>
        </w:rPr>
        <w:t>"The Board notes that the company acknowledges its right to tender and has alluded to this eventuality as an opportunity to test its CustomerWorks prices in the marketplace.”</w:t>
      </w:r>
    </w:p>
    <w:p>
      <w:pPr>
        <w:pStyle w:val="Normal"/>
        <w:widowControl w:val="false"/>
        <w:spacing w:lineRule="auto" w:line="420"/>
        <w:rPr>
          <w:rFonts w:cs="Courier New"/>
        </w:rPr>
      </w:pPr>
      <w:r>
        <w:rPr>
          <w:rFonts w:cs="Courier New"/>
        </w:rPr>
        <w:tab/>
        <w:t>Over the page at 517:</w:t>
      </w:r>
    </w:p>
    <w:p>
      <w:pPr>
        <w:pStyle w:val="Normal"/>
        <w:widowControl w:val="false"/>
        <w:spacing w:lineRule="auto" w:line="420"/>
        <w:ind w:left="1440" w:hanging="0"/>
        <w:rPr>
          <w:rFonts w:cs="Courier New"/>
        </w:rPr>
      </w:pPr>
      <w:r>
        <w:rPr>
          <w:rFonts w:cs="Courier New"/>
        </w:rPr>
        <w:t>"The Board then noted it was concerned that certain features of the contracts could inhibit the utility's ability to obtain the best possible arrangements, including price.  The Board was concerned with the right of first refusal clause that was in the CustomerWorks contract."</w:t>
      </w:r>
    </w:p>
    <w:p>
      <w:pPr>
        <w:pStyle w:val="Normal"/>
        <w:widowControl w:val="false"/>
        <w:spacing w:lineRule="auto" w:line="420"/>
        <w:rPr>
          <w:rFonts w:cs="Courier New"/>
        </w:rPr>
      </w:pPr>
      <w:r>
        <w:rPr>
          <w:rFonts w:cs="Courier New"/>
        </w:rPr>
        <w:tab/>
        <w:t>Then in 518:</w:t>
      </w:r>
    </w:p>
    <w:p>
      <w:pPr>
        <w:pStyle w:val="Normal"/>
        <w:widowControl w:val="false"/>
        <w:spacing w:lineRule="auto" w:line="420"/>
        <w:ind w:left="1440" w:hanging="0"/>
        <w:rPr>
          <w:rFonts w:cs="Courier New"/>
        </w:rPr>
      </w:pPr>
      <w:r>
        <w:rPr>
          <w:rFonts w:cs="Courier New"/>
        </w:rPr>
        <w:t>"The Board observed the difficulty the company had in this proceeding to establish a fair market value for the outsource customer care services, services which the company agreed were available in the marketplace.  The Board acknowledges the company's right to select the process by which it obtains its service.  The Board believes the use of an open tendering process would assist in establishing a fair market value and reduce the risks of possible disallowance of costs."</w:t>
      </w:r>
    </w:p>
    <w:p>
      <w:pPr>
        <w:pStyle w:val="Normal"/>
        <w:widowControl w:val="false"/>
        <w:spacing w:lineRule="auto" w:line="420"/>
        <w:rPr>
          <w:rFonts w:cs="Courier New"/>
        </w:rPr>
      </w:pPr>
      <w:r>
        <w:rPr>
          <w:rFonts w:cs="Courier New"/>
        </w:rPr>
        <w:tab/>
        <w:t>Now, that was last year and that was the Board's findings there.  I appreciate this Board is not bound by the previous decision.</w:t>
      </w:r>
    </w:p>
    <w:p>
      <w:pPr>
        <w:pStyle w:val="Normal"/>
        <w:widowControl w:val="false"/>
        <w:spacing w:lineRule="auto" w:line="420"/>
        <w:rPr>
          <w:rFonts w:cs="Courier New"/>
        </w:rPr>
      </w:pPr>
      <w:r>
        <w:rPr>
          <w:rFonts w:cs="Courier New"/>
        </w:rPr>
        <w:tab/>
        <w:t>Let's set aside customer care for a second and take two different tendering things.  One, I'm OPG and I want to build a nuclear plant, so I call for public tenders for someone to build me a nuclear plant.  And I would certainly -- there, if I got ten proposals in from around the world from different nuclear plant builders, I would look very carefully at each of those tenders, who is this company, can they deliver and can they deliver on cost?  What is their record?  Have they had accidents?  Whatever.</w:t>
      </w:r>
    </w:p>
    <w:p>
      <w:pPr>
        <w:pStyle w:val="Normal"/>
        <w:widowControl w:val="false"/>
        <w:spacing w:lineRule="auto" w:line="420"/>
        <w:rPr>
          <w:rFonts w:cs="Courier New"/>
        </w:rPr>
      </w:pPr>
      <w:r>
        <w:rPr>
          <w:rFonts w:cs="Courier New"/>
        </w:rPr>
        <w:tab/>
        <w:t>If I was Enbridge Gas Distribution and we decide we're going to replace some of our fleet of trucks next year, I would put that out to tender and I would say, We, Enbridge Gas Distribution, need 16 pick</w:t>
        <w:noBreakHyphen/>
        <w:t>up trucks that can carry two men or four men, so on and so on.  And you will get tenders in from a whole bunch of different automobile salespeople.</w:t>
      </w:r>
    </w:p>
    <w:p>
      <w:pPr>
        <w:pStyle w:val="Normal"/>
        <w:widowControl w:val="false"/>
        <w:spacing w:lineRule="auto" w:line="420"/>
        <w:rPr>
          <w:rFonts w:cs="Courier New"/>
        </w:rPr>
      </w:pPr>
      <w:r>
        <w:rPr>
          <w:rFonts w:cs="Courier New"/>
        </w:rPr>
        <w:tab/>
        <w:t>I don't think, for that second case, you then need to determine whether or not a Ford truck will turn on when you turn the key of the ignition or whatever.  Those are two extremes in my book between tendering.</w:t>
      </w:r>
    </w:p>
    <w:p>
      <w:pPr>
        <w:pStyle w:val="Normal"/>
        <w:widowControl w:val="false"/>
        <w:spacing w:lineRule="auto" w:line="420"/>
        <w:rPr>
          <w:rFonts w:cs="Courier New"/>
        </w:rPr>
      </w:pPr>
      <w:r>
        <w:rPr>
          <w:rFonts w:cs="Courier New"/>
        </w:rPr>
        <w:tab/>
        <w:t xml:space="preserve">What we have here in this customer care case, as I understand it </w:t>
        <w:noBreakHyphen/>
        <w:noBreakHyphen/>
        <w:t xml:space="preserve"> again, you've had the expert evidence of Mr. Stephens, and I don't pretend to be an expert in customer care services and CIS, but what I do see here is that the Accenture -- the contract between Accenture and CustomerWorks LP is, I believe, a true arm's</w:t>
        <w:noBreakHyphen/>
        <w:t>length market</w:t>
        <w:noBreakHyphen/>
        <w:t>reflective contract.</w:t>
      </w:r>
    </w:p>
    <w:p>
      <w:pPr>
        <w:pStyle w:val="Normal"/>
        <w:widowControl w:val="false"/>
        <w:spacing w:lineRule="auto" w:line="420"/>
        <w:rPr>
          <w:rFonts w:cs="Courier New"/>
        </w:rPr>
      </w:pPr>
      <w:r>
        <w:rPr>
          <w:rFonts w:cs="Courier New"/>
        </w:rPr>
        <w:tab/>
        <w:t xml:space="preserve">And I think that if Enbridge Gas Distribution was to follow the Board's directive and go out tendering, I would expect Enbridge Gas Distribution to go out on a tender to the North American service provider community and say, Here's what we need.  We need it by this time frame.  Who wants to tender?  </w:t>
      </w:r>
    </w:p>
    <w:p>
      <w:pPr>
        <w:pStyle w:val="Normal"/>
        <w:widowControl w:val="false"/>
        <w:spacing w:lineRule="auto" w:line="420"/>
        <w:rPr>
          <w:rFonts w:cs="Courier New"/>
        </w:rPr>
      </w:pPr>
      <w:r>
        <w:rPr>
          <w:rFonts w:cs="Courier New"/>
        </w:rPr>
        <w:tab/>
        <w:t>And you will get a bunch.  You will get a bunch in, and maybe one is from Peter Fournier, Customer Services Inc., you've never heard of before, and you would look into me and find out I'm just a mailbox somewhere, so you reject me, because I have no experience or anything else in customer care.  But you presumably get a number of tender responses of companies who do have up</w:t>
        <w:noBreakHyphen/>
        <w:t>and</w:t>
        <w:noBreakHyphen/>
        <w:t>running customer care services to the public utility field.</w:t>
      </w:r>
    </w:p>
    <w:p>
      <w:pPr>
        <w:pStyle w:val="Normal"/>
        <w:widowControl w:val="false"/>
        <w:spacing w:lineRule="auto" w:line="420"/>
        <w:rPr>
          <w:rFonts w:cs="Courier New"/>
        </w:rPr>
      </w:pPr>
      <w:r>
        <w:rPr>
          <w:rFonts w:cs="Courier New"/>
        </w:rPr>
        <w:tab/>
        <w:t xml:space="preserve">I would expect you should be able to make a selection from them and be able to come before this Board and say, We selected this company and they came in, their cost was reasonable, they have this experience and we think they can deliver.  </w:t>
      </w:r>
    </w:p>
    <w:p>
      <w:pPr>
        <w:pStyle w:val="Normal"/>
        <w:widowControl w:val="false"/>
        <w:spacing w:lineRule="auto" w:line="420"/>
        <w:rPr>
          <w:rFonts w:cs="Courier New"/>
        </w:rPr>
      </w:pPr>
      <w:r>
        <w:rPr>
          <w:rFonts w:cs="Courier New"/>
        </w:rPr>
        <w:tab/>
        <w:t>The problem I have with, as I understand it, of the Enbridge Gas Distribution proposal, is it's skilfully fabricated, I must say, the way it overlaps.  You knew the contract was coming to expiry this year, so you are extending it out.  You're going to get a new CIS system.  You're talking, I think, of in place by '08.  And you're proposing CustomerWorks will go out and do the tendering for you.</w:t>
      </w:r>
    </w:p>
    <w:p>
      <w:pPr>
        <w:pStyle w:val="Normal"/>
        <w:widowControl w:val="false"/>
        <w:spacing w:lineRule="auto" w:line="420"/>
        <w:rPr>
          <w:rFonts w:cs="Courier New"/>
        </w:rPr>
      </w:pPr>
      <w:r>
        <w:rPr>
          <w:rFonts w:cs="Courier New"/>
        </w:rPr>
        <w:tab/>
        <w:t>I don't know.  I don't think we're in camera, are we?</w:t>
      </w:r>
    </w:p>
    <w:p>
      <w:pPr>
        <w:pStyle w:val="Normal"/>
        <w:widowControl w:val="false"/>
        <w:spacing w:lineRule="auto" w:line="420"/>
        <w:rPr>
          <w:rFonts w:cs="Courier New"/>
        </w:rPr>
      </w:pPr>
      <w:r>
        <w:rPr>
          <w:rFonts w:cs="Courier New"/>
        </w:rPr>
        <w:tab/>
        <w:t>MS. NOWINA:  We're not in camera.</w:t>
      </w:r>
    </w:p>
    <w:p>
      <w:pPr>
        <w:pStyle w:val="Normal"/>
        <w:widowControl w:val="false"/>
        <w:spacing w:lineRule="auto" w:line="420"/>
        <w:rPr>
          <w:rFonts w:cs="Courier New"/>
        </w:rPr>
      </w:pPr>
      <w:r>
        <w:rPr>
          <w:rFonts w:cs="Courier New"/>
        </w:rPr>
        <w:tab/>
        <w:t xml:space="preserve">MR. FOURNIER:  So I won't mention </w:t>
        <w:noBreakHyphen/>
        <w:noBreakHyphen/>
        <w:t xml:space="preserve"> I hope I haven't breached anything in what I have said so far, but I must be careful now.  But my understanding is that the imposition of Enbridge Commercial Services, ECSI, and CustomerWorks, between the actual service provider, Accenture, and the actual service purchaser, Enbridge Gas Distribution -- or "user" maybe is a better term.  We have these two other entities in the middle, each taking their slice of the pie.</w:t>
      </w:r>
    </w:p>
    <w:p>
      <w:pPr>
        <w:pStyle w:val="Normal"/>
        <w:widowControl w:val="false"/>
        <w:spacing w:lineRule="auto" w:line="420"/>
        <w:rPr>
          <w:rFonts w:cs="Courier New"/>
        </w:rPr>
      </w:pPr>
      <w:r>
        <w:rPr>
          <w:rFonts w:cs="Courier New"/>
        </w:rPr>
        <w:tab/>
        <w:t>And I think that if Enbridge Gas Distribution were to take the Board's decision of last year, and a pretty clear signal that the use of an open-tendering process would assist in establishing the fair market value and reduce the risks of possible disallowance of costs, is a fairly strong signal to Enbridge Gas Distribution to go to an open-tendering process and come back -- make your decision, come back and stand in support.</w:t>
      </w:r>
    </w:p>
    <w:p>
      <w:pPr>
        <w:pStyle w:val="Normal"/>
        <w:widowControl w:val="false"/>
        <w:spacing w:lineRule="auto" w:line="420"/>
        <w:rPr>
          <w:rFonts w:cs="Courier New"/>
        </w:rPr>
      </w:pPr>
      <w:r>
        <w:rPr>
          <w:rFonts w:cs="Courier New"/>
        </w:rPr>
        <w:tab/>
        <w:t xml:space="preserve">And I would think if you've done it as a straight Enbridge Gas Distribution with contract, released a proposal </w:t>
        <w:noBreakHyphen/>
        <w:noBreakHyphen/>
        <w:t xml:space="preserve"> I guess it would be a contract with a final service provider and say:  Here's what we've done.  And then that is looked at by everybody and yes, no matter what it is, these rate cases, the stakeholders always think they have a better idea.  But at the end of the day, if we don't have CustomerWorks LP and ECSI taking a cut in the middle, acting as a post office for the bills, I would think that the solution that Enbridge Gas Distribution came up with in its proposal to the Board that you've done through a public tendering process has a much better chance of standing on its own two feet.  That is just my own view and opinion but I have commented upon your comment.</w:t>
        <w:br/>
        <w:t xml:space="preserve">     MR. CASS:  You appreciate, of course, that the return proposed or the return under the CIS contract that is before the Board for approval by CWLP is the utility return; right?</w:t>
        <w:br/>
        <w:t xml:space="preserve">     MR. FOURNIER:  Accenture makes a return.  Presumably they're not a charity so they're making some profit in what they're doing.</w:t>
        <w:br/>
        <w:t xml:space="preserve">     MR. CASS:  Sorry, Mr. Fournier, I'm talking about CIS.</w:t>
        <w:br/>
        <w:t xml:space="preserve">     MR. FOURNIER:  I know.  I know.</w:t>
        <w:br/>
        <w:t xml:space="preserve">     MR. CASS:  Okay.  All right.  You did make reference, in response to the proposition I put to you, to hypothetical, Peter Fournier Customer Services Inc.  I take it from your reference to that, Mr. Fournier that you are accepting that in the type of scenario I am describing, that the utility would not necessarily take the lowest price; right?</w:t>
        <w:br/>
        <w:t xml:space="preserve">     MR. FOURNIER:  Correct.</w:t>
        <w:br/>
        <w:t xml:space="preserve">     MR. CASS:  And what I'm suggesting to you is that would surely be an issue, then, when the contract comes back into the rate-case forum?</w:t>
        <w:br/>
        <w:t xml:space="preserve">     MR. FOURNIER:  I think the underlying thing is the prudence of the service provider you have selected.  And among a number of different, I guess, tests for the prudence did you select well if Enbridge had chosen Peter Fournier Customer Service Inc. who has no experience, nothing else, your prudence would be questioned. </w:t>
        <w:br/>
        <w:t xml:space="preserve">     If you come in with an acknowledged service provider at quite a high price, I think the prudence of that would be tested versus other choices that were open.</w:t>
        <w:br/>
        <w:t xml:space="preserve">     And I'm just speculating, but the other things probably for prudence that would have to stand up for test is the service provider you selected, has he got a good track record?  Or has he failed some clients in the past?  Why did you ever choose him then?  So that will be there open test and I am quite confident that Enbridge is capable of defending the choice it ultimately makes.</w:t>
        <w:br/>
        <w:t xml:space="preserve">     MR. CASS:  Yes.  But the proposition I'm putting to you is fairly simple.  Let's leave aside others.  Let's just leave it with you on behalf of IGUA.</w:t>
        <w:br/>
        <w:t xml:space="preserve">     If that happened and the utility came back into a rate case without having taken the absolute lowest price from the bids, you surely, on behalf of your client, would want to test that.</w:t>
        <w:br/>
        <w:t xml:space="preserve">     MR. FOURNIER:  I don't know if I would know -- the bids that Enbridge receives, I suspect, would be held in confidence.  At the end of the day, you come in and say we have we have chosen ABC Service Provider Inc.</w:t>
        <w:br/>
        <w:t xml:space="preserve">     MR. CASS:  I see.  So you wouldn't even expect to see the other bids.  You just want to hear there was a bid process, fair and open bid process that resulted in the --</w:t>
        <w:br/>
        <w:t xml:space="preserve">     MR. FOURNIER:  I think I know my counsel well enough.  He would probably like to see them.  But I would imagine that normally bids put out for this kind of a thing are confidential.  Because if I'm a service provider and I give you -- if I tender a bid to Enbridge and I don't win your case but next week, somebody else is looking for the service, I don't want all of my competitors to know what I'm prepared to offer services for.  So I would just imagine that would be confidential.</w:t>
        <w:br/>
        <w:t xml:space="preserve">     Whether it would be necessary for this Board to say, No we want to see all the bids and make sure you chose a reasonably priced -- I don't know.  I'm speculating and probably you are too.</w:t>
        <w:br/>
        <w:t xml:space="preserve">     But I would imagine -- I would expect Enbridge in the first instance to say:  Here's the guy we chose.  Run it up the flagpole and see what happens there.  </w:t>
        <w:br/>
        <w:t xml:space="preserve">     MR. CASS:  Well, in fact, I think, Mr. Fournier, you and I would agree on this confidentiality issue but I suggest to you that is just one of the things that makes this approach problematic; right?</w:t>
        <w:br/>
        <w:t xml:space="preserve">     MR. FOURNIER:  I have great faith in the wisdom of this Board to decide when it wants to get more information, and when it feels it has sufficient.</w:t>
        <w:br/>
        <w:t xml:space="preserve">     MR. CASS:  Okay.  Madam Chair, I think I will end there.</w:t>
        <w:br/>
        <w:t xml:space="preserve">     MS. NOWINA:  I'm glad, Mr. Cass.</w:t>
        <w:br/>
        <w:t xml:space="preserve">     MR. CASS:  I think a lot of this is really argument and perhaps we can reserve it for there.</w:t>
        <w:br/>
        <w:t xml:space="preserve">     MS. NOWINA:  Thank you.</w:t>
        <w:br/>
        <w:t xml:space="preserve">     MR. FOURNIER:  I would have been very disappointed if I came and you didn't ask me any questions.</w:t>
        <w:br/>
        <w:t xml:space="preserve">     MR. CASS:  I knew you would have been, so I had to do something.</w:t>
        <w:br/>
        <w:t xml:space="preserve">     MS. NOWINA:  Mr. Millar, do you have any questions?</w:t>
        <w:br/>
        <w:t xml:space="preserve">     MR. MILLAR:  No questions, Madam Chair.</w:t>
        <w:br/>
        <w:t xml:space="preserve">     MS. NOWINA:  Mr. Thompson, do you have any re-direct?</w:t>
        <w:br/>
        <w:t xml:space="preserve">     MR. THOMPSON:  No.  Thank you.</w:t>
        <w:br/>
        <w:t xml:space="preserve">     MS. NOWINA:  We have no further questions.  Thank you very much, Mr. Fournier.  </w:t>
      </w:r>
    </w:p>
    <w:p>
      <w:pPr>
        <w:pStyle w:val="Normal"/>
        <w:widowControl w:val="false"/>
        <w:spacing w:lineRule="auto" w:line="420"/>
        <w:ind w:firstLine="720"/>
        <w:rPr>
          <w:rFonts w:cs="Courier New"/>
        </w:rPr>
      </w:pPr>
      <w:r>
        <w:rPr>
          <w:rFonts w:cs="Courier New"/>
        </w:rPr>
        <w:t>That ends our proceeding for today.  We will resume tomorrow morning at 9 o'clock for the examination of Mr. Johnson.</w:t>
        <w:br/>
        <w:t xml:space="preserve">     We are now adjourned.</w:t>
        <w:br/>
        <w:t xml:space="preserve">     --- Whereupon the hearing adjourned at 3:00 p.m. </w:t>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18:00Z</dcterms:created>
  <dc:creator>Rebecca Renfroe</dc:creator>
  <dc:description/>
  <cp:keywords/>
  <dc:language>en-US</dc:language>
  <cp:lastModifiedBy>ConnelSh</cp:lastModifiedBy>
  <cp:lastPrinted>2001-11-09T16:00:00Z</cp:lastPrinted>
  <dcterms:modified xsi:type="dcterms:W3CDTF">2005-10-27T13:18:00Z</dcterms:modified>
  <cp:revision>2</cp:revision>
  <dc:subject/>
  <dc:title>OEB Transcipt</dc:title>
</cp:coreProperties>
</file>