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13</w:t>
            </w:r>
          </w:p>
          <w:p>
            <w:pPr>
              <w:pStyle w:val="Heading3"/>
              <w:rPr>
                <w:position w:val="0"/>
                <w:sz w:val="24"/>
                <w:vertAlign w:val="baseline"/>
                <w:lang w:val="en-GB"/>
              </w:rPr>
            </w:pPr>
            <w:r>
              <w:rPr>
                <w:position w:val="0"/>
                <w:sz w:val="24"/>
                <w:vertAlign w:val="baseline"/>
                <w:lang w:val="en-GB"/>
              </w:rPr>
              <w:t>EB-2005-003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November 7,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13</w:t>
      </w:r>
    </w:p>
    <w:p>
      <w:pPr>
        <w:pStyle w:val="Normal"/>
        <w:spacing w:lineRule="auto" w:line="300"/>
        <w:jc w:val="right"/>
        <w:rPr>
          <w:rFonts w:cs="Courier New"/>
          <w:color w:val="000000"/>
          <w:szCs w:val="22"/>
          <w:lang w:val="en-GB"/>
        </w:rPr>
      </w:pPr>
      <w:r>
        <w:rPr>
          <w:rFonts w:cs="Courier New"/>
          <w:color w:val="000000"/>
          <w:szCs w:val="22"/>
          <w:lang w:val="en-GB"/>
        </w:rPr>
        <w:t>EB-2005-003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lang w:val="en-GB"/>
        </w:rPr>
        <w:t xml:space="preserve">an Application by </w:t>
      </w:r>
      <w:r>
        <w:rPr>
          <w:rFonts w:cs="Courier New"/>
          <w:bCs/>
          <w:lang w:val="en-GB"/>
        </w:rPr>
        <w:t>Great Lakes Power Limited</w:t>
      </w:r>
      <w:r>
        <w:rPr>
          <w:rFonts w:cs="Courier New"/>
          <w:lang w:val="en-GB"/>
        </w:rPr>
        <w:t xml:space="preserve"> for an order or orders approving or fixing just and reasonable rates.</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November 7,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TAYLOR</w:t>
        <w:tab/>
        <w:tab/>
        <w:tab/>
        <w:t>Great Lakes Pow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CASSAN</w:t>
        <w:tab/>
        <w:tab/>
        <w:tab/>
        <w:tab/>
        <w:t>Boniferro Mill Works</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Taylor</w:t>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Cassan</w:t>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Great Lakes Power Limited Panel 1</w:t>
        <w:tab/>
        <w:tab/>
        <w:tab/>
        <w:tab/>
        <w:tab/>
        <w:t>12</w:t>
      </w:r>
    </w:p>
    <w:p>
      <w:pPr>
        <w:pStyle w:val="Heading3"/>
        <w:widowControl w:val="false"/>
        <w:rPr>
          <w:rFonts w:ascii="Courier New" w:hAnsi="Courier New" w:cs="Courier New"/>
          <w:b w:val="false"/>
          <w:b w:val="false"/>
          <w:bCs w:val="false"/>
          <w:color w:val="000000"/>
          <w:position w:val="0"/>
          <w:sz w:val="24"/>
          <w:vertAlign w:val="baseline"/>
          <w:lang w:val="en-CA"/>
        </w:rPr>
      </w:pPr>
      <w:r>
        <w:rPr>
          <w:rFonts w:cs="Courier New" w:ascii="Courier New" w:hAnsi="Courier New"/>
          <w:b w:val="false"/>
          <w:bCs w:val="false"/>
          <w:color w:val="000000"/>
          <w:position w:val="0"/>
          <w:sz w:val="24"/>
          <w:vertAlign w:val="baseline"/>
          <w:lang w:val="en-CA"/>
        </w:rPr>
        <w:t>Tim Lavoie, John Littl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Taylor</w:t>
        <w:tab/>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color w:val="000000"/>
          <w:sz w:val="24"/>
        </w:rPr>
        <w:tab/>
        <w:t>Cross-examination by Mr. Cassan</w:t>
        <w:tab/>
        <w:tab/>
        <w:tab/>
        <w:t>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9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Taylor</w:t>
        <w:tab/>
        <w:tab/>
        <w:tab/>
        <w:t>1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pPr>
      <w:r>
        <w:rPr>
          <w:rFonts w:cs="Courier New"/>
          <w:color w:val="000000"/>
        </w:rPr>
        <w:t xml:space="preserve">EXHIBIT NO. K1.1:  </w:t>
      </w:r>
      <w:r>
        <w:rPr>
          <w:rFonts w:cs="Courier New"/>
          <w:caps/>
          <w:color w:val="000000"/>
        </w:rPr>
        <w:t>Boniferro compendium</w:t>
        <w:tab/>
        <w:tab/>
      </w:r>
      <w:r>
        <w:rPr>
          <w:rFonts w:cs="Courier New"/>
          <w:color w:val="000000"/>
        </w:rPr>
        <w:tab/>
        <w:tab/>
        <w:t>1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K1.2:  VOLUME 2 OF BONIFERRO COMPENDIUM</w:t>
        <w:tab/>
        <w:t>12</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1.3:  DISTRIBUTION RATE ORDERS</w:t>
        <w:tab/>
        <w:tab/>
        <w:tab/>
        <w:t>12</w:t>
      </w:r>
    </w:p>
    <w:p>
      <w:pPr>
        <w:pStyle w:val="Normal"/>
        <w:widowControl w:val="false"/>
        <w:rPr>
          <w:rFonts w:cs="Courier New"/>
        </w:rPr>
      </w:pPr>
      <w:r>
        <w:rPr>
          <w:rFonts w:cs="Courier New"/>
        </w:rPr>
      </w:r>
    </w:p>
    <w:p>
      <w:pPr>
        <w:pStyle w:val="Normal"/>
        <w:widowControl w:val="false"/>
        <w:rPr>
          <w:rFonts w:cs="Courier New"/>
        </w:rPr>
      </w:pPr>
      <w:r>
        <w:rPr>
          <w:rFonts w:cs="Courier New"/>
        </w:rPr>
        <w:t>EXHIBIT NO. K1.4:  CURRICULUM VITAE OF TIM LAVOIE</w:t>
        <w:tab/>
        <w:tab/>
        <w:t>12</w:t>
      </w:r>
    </w:p>
    <w:p>
      <w:pPr>
        <w:pStyle w:val="Normal"/>
        <w:widowControl w:val="false"/>
        <w:rPr>
          <w:rFonts w:cs="Courier New"/>
        </w:rPr>
      </w:pPr>
      <w:r>
        <w:rPr>
          <w:rFonts w:cs="Courier New"/>
        </w:rPr>
      </w:r>
    </w:p>
    <w:p>
      <w:pPr>
        <w:pStyle w:val="Normal"/>
        <w:widowControl w:val="false"/>
        <w:rPr>
          <w:rFonts w:cs="Courier New"/>
        </w:rPr>
      </w:pPr>
      <w:r>
        <w:rPr>
          <w:rFonts w:cs="Courier New"/>
        </w:rPr>
        <w:t>EXHIBIT NO. K1.5:  CURRICULUM VITAE OF JOHN LITTLE</w:t>
        <w:tab/>
        <w:t>12</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EXHIBIT NO. K1.6:  AMENDED EVIDENCE OF GREAT LAKES</w:t>
        <w:tab/>
        <w:t>27</w:t>
      </w:r>
    </w:p>
    <w:p>
      <w:pPr>
        <w:pStyle w:val="Normal"/>
        <w:widowControl w:val="false"/>
        <w:rPr>
          <w:rFonts w:cs="Courier New"/>
          <w:color w:val="000000"/>
        </w:rPr>
      </w:pPr>
      <w:r>
        <w:rPr>
          <w:rFonts w:cs="Courier New"/>
        </w:rPr>
        <w:t>POWER LIMITED</w:t>
      </w:r>
    </w:p>
    <w:p>
      <w:pPr>
        <w:pStyle w:val="Normal"/>
        <w:widowControl w:val="false"/>
        <w:rPr>
          <w:rFonts w:cs="Courier New"/>
          <w:color w:val="000000"/>
        </w:rPr>
      </w:pPr>
      <w:r>
        <w:rPr>
          <w:rFonts w:cs="Courier New"/>
          <w:color w:val="000000"/>
        </w:rPr>
      </w:r>
    </w:p>
    <w:p>
      <w:pPr>
        <w:pStyle w:val="Normal"/>
        <w:widowControl w:val="false"/>
        <w:rPr/>
      </w:pPr>
      <w:r>
        <w:rPr>
          <w:rFonts w:cs="Courier New"/>
        </w:rPr>
        <w:t xml:space="preserve">EXHIBIT NO. K1.7:  </w:t>
      </w:r>
      <w:r>
        <w:rPr>
          <w:lang w:val="en-US"/>
        </w:rPr>
        <w:t>COMPARISON OF SYSTEM PEAK TO</w:t>
        <w:tab/>
        <w:tab/>
        <w:t>61</w:t>
      </w:r>
    </w:p>
    <w:p>
      <w:pPr>
        <w:pStyle w:val="Normal"/>
        <w:widowControl w:val="false"/>
        <w:rPr>
          <w:color w:val="000000"/>
        </w:rPr>
      </w:pPr>
      <w:r>
        <w:rPr>
          <w:lang w:val="en-US"/>
        </w:rPr>
        <w:t>USER'S ACTUAL PEAK FOR 2004</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Subtitle"/>
        <w:rPr>
          <w:b w:val="false"/>
          <w:b w:val="false"/>
          <w:bCs w:val="false"/>
        </w:rPr>
      </w:pPr>
      <w:r>
        <w:rPr>
          <w:b w:val="false"/>
          <w:bCs w:val="false"/>
        </w:rPr>
        <w:t>UNDERTAKING NO. U1.1:  LENGTH OF LINE GOING TO</w:t>
        <w:tab/>
        <w:tab/>
        <w:t>47</w:t>
      </w:r>
    </w:p>
    <w:p>
      <w:pPr>
        <w:pStyle w:val="Heading"/>
        <w:widowControl w:val="false"/>
        <w:jc w:val="left"/>
        <w:rPr>
          <w:color w:val="000000"/>
          <w:u w:val="none"/>
        </w:rPr>
      </w:pPr>
      <w:r>
        <w:rPr>
          <w:u w:val="none"/>
        </w:rPr>
        <w:t>BONIFERRO</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U1.2:  AGE OF LINE TO BONIFERRO</w:t>
        <w:tab/>
        <w:tab/>
        <w:t>50</w:t>
      </w:r>
    </w:p>
    <w:p>
      <w:pPr>
        <w:pStyle w:val="Heading"/>
        <w:widowControl w:val="false"/>
        <w:jc w:val="left"/>
        <w:rPr>
          <w:u w:val="none"/>
        </w:rPr>
      </w:pPr>
      <w:r>
        <w:rPr>
          <w:u w:val="none"/>
        </w:rPr>
      </w:r>
    </w:p>
    <w:p>
      <w:pPr>
        <w:pStyle w:val="Normal"/>
        <w:widowControl w:val="false"/>
        <w:rPr/>
      </w:pPr>
      <w:r>
        <w:rPr>
          <w:rFonts w:cs="Courier New"/>
        </w:rPr>
        <w:t xml:space="preserve">UNDERTAKING NO. U1.3:  </w:t>
      </w:r>
      <w:r>
        <w:rPr>
          <w:rFonts w:cs="Courier New"/>
          <w:caps/>
        </w:rPr>
        <w:t>submit new models glp has</w:t>
        <w:tab/>
        <w:tab/>
        <w:t>93</w:t>
      </w:r>
    </w:p>
    <w:p>
      <w:pPr>
        <w:pStyle w:val="Heading"/>
        <w:widowControl w:val="false"/>
        <w:jc w:val="left"/>
        <w:rPr>
          <w:u w:val="none"/>
        </w:rPr>
      </w:pPr>
      <w:r>
        <w:rPr>
          <w:caps/>
          <w:u w:val="none"/>
        </w:rPr>
        <w:t>CONducted to support the new number of $122,338</w:t>
      </w:r>
    </w:p>
    <w:p>
      <w:pPr>
        <w:pStyle w:val="Heading"/>
        <w:widowControl w:val="false"/>
        <w:jc w:val="left"/>
        <w:rPr>
          <w:u w:val="none"/>
        </w:rPr>
      </w:pPr>
      <w:r>
        <w:rPr>
          <w:u w:val="none"/>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Monday, November 7,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Upon commencing at </w:t>
      </w:r>
      <w:r>
        <w:rPr>
          <w:rFonts w:cs="Courier New"/>
        </w:rPr>
        <w:t>9:37 a.m.</w:t>
      </w:r>
    </w:p>
    <w:p>
      <w:pPr>
        <w:pStyle w:val="Normal"/>
        <w:widowControl w:val="false"/>
        <w:spacing w:lineRule="auto" w:line="420"/>
        <w:rPr>
          <w:rFonts w:cs="Courier New"/>
        </w:rPr>
      </w:pPr>
      <w:r>
        <w:rPr>
          <w:rFonts w:cs="Courier New"/>
        </w:rPr>
        <w:tab/>
        <w:t>MR. KAISER:  Please be seated.  We need some technical assistance here.</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 xml:space="preserve">MR. KAISER:  Good morning, ladies and gentlemen.  The panel of the Ontario Energy Board is sitting this morning to hear certain aspects of a previous application by Great Lakes Power, GLP.  This is pursuant to a procedural order of this Board issued on September 30th.  </w:t>
      </w:r>
    </w:p>
    <w:p>
      <w:pPr>
        <w:pStyle w:val="Normal"/>
        <w:widowControl w:val="false"/>
        <w:spacing w:lineRule="auto" w:line="420"/>
        <w:rPr>
          <w:rFonts w:cs="Courier New"/>
        </w:rPr>
      </w:pPr>
      <w:r>
        <w:rPr>
          <w:rFonts w:cs="Courier New"/>
        </w:rPr>
        <w:tab/>
        <w:t>On January 18th, of this year, Great Lakes Power submitted an application to this Board for distribution rate adjustment relating to recovery of the second interim tranche of regulatory assets.  That was pursuant to the Board's filing instructions of December 20th, 2004.</w:t>
      </w:r>
    </w:p>
    <w:p>
      <w:pPr>
        <w:pStyle w:val="Normal"/>
        <w:widowControl w:val="false"/>
        <w:spacing w:lineRule="auto" w:line="420"/>
        <w:rPr>
          <w:rFonts w:cs="Courier New"/>
        </w:rPr>
      </w:pPr>
      <w:r>
        <w:rPr>
          <w:rFonts w:cs="Courier New"/>
        </w:rPr>
        <w:tab/>
        <w:t>On February 16th, two parties intervened.  One which relates to this proceeding was Boniferro Mill Works, or BMW, which objected to the applicant's classification as a large customer A and to its line loss rates.  The other intervenor was the Schools Energy Coalition, which has no interest in this particular hearing today.</w:t>
      </w:r>
    </w:p>
    <w:p>
      <w:pPr>
        <w:pStyle w:val="Normal"/>
        <w:widowControl w:val="false"/>
        <w:spacing w:lineRule="auto" w:line="420"/>
        <w:rPr>
          <w:rFonts w:cs="Courier New"/>
        </w:rPr>
      </w:pPr>
      <w:r>
        <w:rPr>
          <w:rFonts w:cs="Courier New"/>
        </w:rPr>
        <w:tab/>
        <w:t>On March 30th, this Board issued an order declaring GLP's rates interim effective April 1st, 2005 and requested that GLP file certain written evidence with respect to the issues raised by BMW.</w:t>
      </w:r>
    </w:p>
    <w:p>
      <w:pPr>
        <w:pStyle w:val="Normal"/>
        <w:widowControl w:val="false"/>
        <w:spacing w:lineRule="auto" w:line="420"/>
        <w:rPr>
          <w:rFonts w:cs="Courier New"/>
        </w:rPr>
      </w:pPr>
      <w:r>
        <w:rPr>
          <w:rFonts w:cs="Courier New"/>
        </w:rPr>
        <w:tab/>
        <w:t xml:space="preserve"> That was done, and there was some number of subsequent procedural orders dealing with the dates for filing evidence, the dates for filing interrogatories and responses to those interrogatories.  And, as I say, in the procedure number 4, which is September 30th, the Board directed that this matter would be heard by way of oral hearing today.</w:t>
      </w:r>
    </w:p>
    <w:p>
      <w:pPr>
        <w:pStyle w:val="Normal"/>
        <w:widowControl w:val="false"/>
        <w:spacing w:lineRule="auto" w:line="420"/>
        <w:rPr>
          <w:rFonts w:cs="Courier New"/>
        </w:rPr>
      </w:pPr>
      <w:r>
        <w:rPr>
          <w:rFonts w:cs="Courier New"/>
        </w:rPr>
        <w:tab/>
        <w:t>Could I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TAYLOR:  Good morning, Mr. Chairman.  My name is Andrew Taylor.  I'm counsel for Great Lakes Power.</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t>MR. CASSAN:  Mr. Chairman, my name is Paul Cassan. I'm counsel for BMW.</w:t>
      </w:r>
    </w:p>
    <w:p>
      <w:pPr>
        <w:pStyle w:val="Normal"/>
        <w:widowControl w:val="false"/>
        <w:spacing w:lineRule="auto" w:line="420"/>
        <w:rPr>
          <w:rFonts w:cs="Courier New"/>
        </w:rPr>
      </w:pPr>
      <w:r>
        <w:rPr>
          <w:rFonts w:cs="Courier New"/>
        </w:rPr>
        <w:tab/>
        <w:t>MR. KAISER:  Thank you, Mr. Cassan.</w:t>
      </w:r>
    </w:p>
    <w:p>
      <w:pPr>
        <w:pStyle w:val="Normal"/>
        <w:widowControl w:val="false"/>
        <w:spacing w:lineRule="auto" w:line="420"/>
        <w:rPr>
          <w:rFonts w:cs="Courier New"/>
        </w:rPr>
      </w:pPr>
      <w:r>
        <w:rPr>
          <w:rFonts w:cs="Courier New"/>
        </w:rPr>
        <w:tab/>
        <w:t>MR. MILLAR:  Michael Millar for Board Staff.</w:t>
      </w:r>
    </w:p>
    <w:p>
      <w:pPr>
        <w:pStyle w:val="Normal"/>
        <w:widowControl w:val="false"/>
        <w:spacing w:lineRule="auto" w:line="420"/>
        <w:rPr>
          <w:rFonts w:cs="Courier New"/>
        </w:rPr>
      </w:pPr>
      <w:r>
        <w:rPr>
          <w:rFonts w:cs="Courier New"/>
        </w:rPr>
        <w:tab/>
        <w:t>MR. KAISER:  Mr. Taylor, how do you want to proceed?</w:t>
      </w:r>
    </w:p>
    <w:p>
      <w:pPr>
        <w:pStyle w:val="Normal"/>
        <w:widowControl w:val="false"/>
        <w:spacing w:lineRule="auto" w:line="420"/>
        <w:rPr/>
      </w:pPr>
      <w:r>
        <w:rPr>
          <w:rFonts w:cs="Courier New"/>
        </w:rPr>
        <w:tab/>
      </w:r>
      <w:r>
        <w:rPr>
          <w:rFonts w:cs="Courier New"/>
          <w:b/>
          <w:bCs/>
        </w:rPr>
        <w:t>SUBMISSIONS BY MR. TAYLOR:</w:t>
      </w:r>
    </w:p>
    <w:p>
      <w:pPr>
        <w:pStyle w:val="Normal"/>
        <w:widowControl w:val="false"/>
        <w:spacing w:lineRule="auto" w:line="420"/>
        <w:rPr>
          <w:rFonts w:cs="Courier New"/>
        </w:rPr>
      </w:pPr>
      <w:r>
        <w:rPr>
          <w:rFonts w:cs="Courier New"/>
        </w:rPr>
        <w:tab/>
        <w:t>MR. TAYLOR:  I would like to proceed with a preliminary motion, Mr. Chair, regarding the evidence that was filed by BMW on Friday of last week.</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MR. TAYLOR:  On Friday afternoon of last week, we received a document entitled "Supplementary Evidence Brief" from Boniferro Mill Works.</w:t>
      </w:r>
    </w:p>
    <w:p>
      <w:pPr>
        <w:pStyle w:val="Normal"/>
        <w:widowControl w:val="false"/>
        <w:spacing w:lineRule="auto" w:line="420"/>
        <w:rPr>
          <w:rFonts w:cs="Courier New"/>
        </w:rPr>
      </w:pPr>
      <w:r>
        <w:rPr>
          <w:rFonts w:cs="Courier New"/>
        </w:rPr>
        <w:tab/>
        <w:t>If you look at the document, you will see that at tab 3 in the index, there is a reference to a document entitled "Settlement Agreement November 2005".  Then if you flip back to tab 3, produced in this document is something that says "settlement agreement" on the top.  It's an official-looking document.  And on the third page of that document, there are signature lines; however, there are no signatures on the last page.</w:t>
      </w:r>
    </w:p>
    <w:p>
      <w:pPr>
        <w:pStyle w:val="Normal"/>
        <w:widowControl w:val="false"/>
        <w:spacing w:lineRule="auto" w:line="420"/>
        <w:rPr>
          <w:rFonts w:cs="Courier New"/>
        </w:rPr>
      </w:pPr>
      <w:r>
        <w:rPr>
          <w:rFonts w:cs="Courier New"/>
        </w:rPr>
        <w:tab/>
        <w:t>We have a real problem with the filing of this document.  This document is the result of a settlement negotiation that failed.  It's our understanding that settlement negotiations are meant to be confidential.  The purpose of settlement negotiations is to encourage unfettered discussion amongst the parties, so that there is absolutely no fear of retribution, judgment, in any way whatsoever, by a panel or a court of law.</w:t>
      </w:r>
    </w:p>
    <w:p>
      <w:pPr>
        <w:pStyle w:val="Normal"/>
        <w:widowControl w:val="false"/>
        <w:spacing w:lineRule="auto" w:line="420"/>
        <w:rPr>
          <w:rFonts w:cs="Courier New"/>
        </w:rPr>
      </w:pPr>
      <w:r>
        <w:rPr>
          <w:rFonts w:cs="Courier New"/>
        </w:rPr>
        <w:tab/>
        <w:t>If a panel were to know what a party's positions were in a settlement negotiation, then that party could potentially be prejudiced by virtue of the fact that the panel has knowledge of what works for that party and what doesn't work for that party.</w:t>
      </w:r>
    </w:p>
    <w:p>
      <w:pPr>
        <w:pStyle w:val="Normal"/>
        <w:widowControl w:val="false"/>
        <w:spacing w:lineRule="auto" w:line="420"/>
        <w:rPr>
          <w:rFonts w:cs="Courier New"/>
        </w:rPr>
      </w:pPr>
      <w:r>
        <w:rPr>
          <w:rFonts w:cs="Courier New"/>
        </w:rPr>
        <w:tab/>
        <w:t>So, in our submission, it's terribly inappropriate that this document, that was not signed by Great Lakes - it was not accepted as an agreement by Great Lakes - was filed as evidence in this proceeding.</w:t>
      </w:r>
    </w:p>
    <w:p>
      <w:pPr>
        <w:pStyle w:val="Normal"/>
        <w:widowControl w:val="false"/>
        <w:spacing w:lineRule="auto" w:line="420"/>
        <w:rPr>
          <w:rFonts w:cs="Courier New"/>
        </w:rPr>
      </w:pPr>
      <w:r>
        <w:rPr>
          <w:rFonts w:cs="Courier New"/>
        </w:rPr>
        <w:tab/>
        <w:t>There is absolutely no agreement between Great Lakes and Boniferro Mill Works, and when I look at this document and I see in the index settlement agreement, without any indication that it's a draft, perhaps, or unsigned settlement agreement or unaccepted settlement agreement, my first impression is that it is misleading, in that it could be inferred that there is some sort of agreement between the parties.</w:t>
      </w:r>
    </w:p>
    <w:p>
      <w:pPr>
        <w:pStyle w:val="Normal"/>
        <w:widowControl w:val="false"/>
        <w:spacing w:lineRule="auto" w:line="420"/>
        <w:rPr>
          <w:rFonts w:cs="Courier New"/>
        </w:rPr>
      </w:pPr>
      <w:r>
        <w:rPr>
          <w:rFonts w:cs="Courier New"/>
        </w:rPr>
        <w:tab/>
        <w:t xml:space="preserve">Now, of course by saying that there isn't an agreement between the parties, what I'm doing is actually saying that I don't agree with the positions that are in this document.  So based on that, the panel has knowledge of what I disagree with in this document, and it poses a problem.  It really does create the potential for prejudice.  </w:t>
      </w:r>
    </w:p>
    <w:p>
      <w:pPr>
        <w:pStyle w:val="Normal"/>
        <w:widowControl w:val="false"/>
        <w:spacing w:lineRule="auto" w:line="420"/>
        <w:rPr>
          <w:rFonts w:cs="Courier New"/>
        </w:rPr>
      </w:pPr>
      <w:r>
        <w:rPr>
          <w:rFonts w:cs="Courier New"/>
        </w:rPr>
        <w:tab/>
        <w:t>That's a serious issue.  A less serious issue, though, is that we introduce this unsigned document into this proceeding, and then what happens is, as we start to look at what happened in the settlement negotiations, here's a position.  Was this position adopted?  No.  Why didn't you adopt this position?</w:t>
      </w:r>
    </w:p>
    <w:p>
      <w:pPr>
        <w:pStyle w:val="Normal"/>
        <w:widowControl w:val="false"/>
        <w:spacing w:lineRule="auto" w:line="420"/>
        <w:rPr>
          <w:rFonts w:cs="Courier New"/>
        </w:rPr>
      </w:pPr>
      <w:r>
        <w:rPr>
          <w:rFonts w:cs="Courier New"/>
        </w:rPr>
        <w:tab/>
        <w:t>And what ends up happening is we go down a route of looking at what was -</w:t>
        <w:noBreakHyphen/>
        <w:t xml:space="preserve"> what happened in the settlement negotiation as opposed to looking at the salient issue in this case, and that is:  Is Great Lakes Power charging just and reasonable rates to Boniferro Mill Works? </w:t>
      </w:r>
    </w:p>
    <w:p>
      <w:pPr>
        <w:pStyle w:val="Normal"/>
        <w:widowControl w:val="false"/>
        <w:spacing w:lineRule="auto" w:line="420"/>
        <w:rPr>
          <w:rFonts w:cs="Courier New"/>
        </w:rPr>
      </w:pPr>
      <w:r>
        <w:rPr>
          <w:rFonts w:cs="Courier New"/>
        </w:rPr>
        <w:tab/>
        <w:t>This document is absolutely irrelevant.  It is inadmissible, and, in my submission, it is inappropriate.  And I respectfully request it be stricken from the record.</w:t>
      </w:r>
    </w:p>
    <w:p>
      <w:pPr>
        <w:pStyle w:val="Normal"/>
        <w:widowControl w:val="false"/>
        <w:spacing w:lineRule="auto" w:line="420"/>
        <w:rPr>
          <w:rFonts w:cs="Courier New"/>
        </w:rPr>
      </w:pPr>
      <w:r>
        <w:rPr>
          <w:rFonts w:cs="Courier New"/>
        </w:rPr>
        <w:tab/>
        <w:t>MR. KAISER:  Let's deal with first things first.  Is this part of the record, Mr. Millar, or not?  I haven't looked at it myself.  What is the status of this document?</w:t>
      </w:r>
    </w:p>
    <w:p>
      <w:pPr>
        <w:pStyle w:val="Normal"/>
        <w:widowControl w:val="false"/>
        <w:spacing w:lineRule="auto" w:line="420"/>
        <w:rPr>
          <w:rFonts w:cs="Courier New"/>
        </w:rPr>
      </w:pPr>
      <w:r>
        <w:rPr>
          <w:rFonts w:cs="Courier New"/>
        </w:rPr>
        <w:tab/>
        <w:t>MR. MILLAR:  Mr. Chair, it was filed with the Board on Friday afternoon, I believe, and I also believe that copies went to the Panel members.  I certainly got a copy, and I believe the other staff members working on the case got it, as well.  I understand that the Panel did receive it.  I don't know if anyone had a chance to review it before we sat today, but it has been filed on the record.</w:t>
      </w:r>
    </w:p>
    <w:p>
      <w:pPr>
        <w:pStyle w:val="Normal"/>
        <w:widowControl w:val="false"/>
        <w:spacing w:lineRule="auto" w:line="420"/>
        <w:rPr>
          <w:rFonts w:cs="Courier New"/>
        </w:rPr>
      </w:pPr>
      <w:r>
        <w:rPr>
          <w:rFonts w:cs="Courier New"/>
        </w:rPr>
        <w:tab/>
        <w:t>MR. KAISER:  We would ordinarily give it an exhibit number if it was filed on the record, wouldn't we?</w:t>
      </w:r>
    </w:p>
    <w:p>
      <w:pPr>
        <w:pStyle w:val="Normal"/>
        <w:widowControl w:val="false"/>
        <w:spacing w:lineRule="auto" w:line="420"/>
        <w:rPr>
          <w:rFonts w:cs="Courier New"/>
        </w:rPr>
      </w:pPr>
      <w:r>
        <w:rPr>
          <w:rFonts w:cs="Courier New"/>
        </w:rPr>
        <w:tab/>
        <w:t>MR. MILLAR:  Well, normally we give exhibit numbers to matters that are filed in the case itself.  Something that came in this late we may well have given an exhibit number.</w:t>
      </w:r>
    </w:p>
    <w:p>
      <w:pPr>
        <w:pStyle w:val="Normal"/>
        <w:widowControl w:val="false"/>
        <w:spacing w:lineRule="auto" w:line="420"/>
        <w:rPr>
          <w:rFonts w:cs="Courier New"/>
        </w:rPr>
      </w:pPr>
      <w:r>
        <w:rPr>
          <w:rFonts w:cs="Courier New"/>
        </w:rPr>
        <w:tab/>
        <w:t>MR. KAISER:  In any event, Mr. Taylor, are you asking that the entire document be struck, or just this settlement aspect of it?</w:t>
      </w:r>
    </w:p>
    <w:p>
      <w:pPr>
        <w:pStyle w:val="Normal"/>
        <w:widowControl w:val="false"/>
        <w:spacing w:lineRule="auto" w:line="420"/>
        <w:rPr>
          <w:rFonts w:cs="Courier New"/>
        </w:rPr>
      </w:pPr>
      <w:r>
        <w:rPr>
          <w:rFonts w:cs="Courier New"/>
        </w:rPr>
        <w:tab/>
        <w:t>MR. TAYLOR:  No, just the settlement aspect.</w:t>
      </w:r>
    </w:p>
    <w:p>
      <w:pPr>
        <w:pStyle w:val="Normal"/>
        <w:widowControl w:val="false"/>
        <w:spacing w:lineRule="auto" w:line="420"/>
        <w:rPr>
          <w:rFonts w:cs="Courier New"/>
        </w:rPr>
      </w:pPr>
      <w:r>
        <w:rPr>
          <w:rFonts w:cs="Courier New"/>
        </w:rPr>
        <w:tab/>
        <w:t>This document actually has -- it refers to exhibits, and I believe that the rest of the materials that were filed are actually those exhibits.  But those exhibits relate to, I believe, BMW's position regarding special circumstances.  I only want the document that says "settlement agreement" to be struck from the record.  All of the other documents, despite the fact that they are schedules to that agreement, I don't mind if they stay on the record.  We don't want to get in the way of BMW trying to establish special circumstances.</w:t>
      </w:r>
    </w:p>
    <w:p>
      <w:pPr>
        <w:pStyle w:val="Normal"/>
        <w:widowControl w:val="false"/>
        <w:spacing w:lineRule="auto" w:line="420"/>
        <w:rPr>
          <w:rFonts w:cs="Courier New"/>
        </w:rPr>
      </w:pPr>
      <w:r>
        <w:rPr>
          <w:rFonts w:cs="Courier New"/>
        </w:rPr>
        <w:tab/>
        <w:t>MR. KAISER:  All right, I appreciate that.  Mr. Cassan, do you have a position on this?</w:t>
      </w:r>
    </w:p>
    <w:p>
      <w:pPr>
        <w:pStyle w:val="Normal"/>
        <w:widowControl w:val="false"/>
        <w:spacing w:lineRule="auto" w:line="420"/>
        <w:rPr>
          <w:rFonts w:cs="Courier New"/>
        </w:rPr>
      </w:pPr>
      <w:r>
        <w:rPr>
          <w:rFonts w:cs="Courier New"/>
        </w:rPr>
        <w:tab/>
      </w:r>
      <w:r>
        <w:rPr>
          <w:rFonts w:cs="Courier New"/>
          <w:b/>
          <w:bCs/>
        </w:rPr>
        <w:t>SUBMISSIONS BY MR. CASSAN:</w:t>
      </w:r>
    </w:p>
    <w:p>
      <w:pPr>
        <w:pStyle w:val="Normal"/>
        <w:widowControl w:val="false"/>
        <w:spacing w:lineRule="auto" w:line="420"/>
        <w:rPr>
          <w:rFonts w:cs="Courier New"/>
        </w:rPr>
      </w:pPr>
      <w:r>
        <w:rPr>
          <w:rFonts w:cs="Courier New"/>
        </w:rPr>
        <w:tab/>
        <w:t>MR. CASSAN:  Absolutely I do, Mr. Chair.  The settlement agreement that was filed with our documents, certainly it was done late.  I have no problem if the Board wants to call it a settlement proposal.  It should be clear that that was not an agreement that eventually was reached.  This certainly is a position that Boniferro is content to live with, and we provide that as an option to the Panel.</w:t>
      </w:r>
    </w:p>
    <w:p>
      <w:pPr>
        <w:pStyle w:val="Normal"/>
        <w:widowControl w:val="false"/>
        <w:spacing w:lineRule="auto" w:line="420"/>
        <w:rPr>
          <w:rFonts w:cs="Courier New"/>
        </w:rPr>
      </w:pPr>
      <w:r>
        <w:rPr>
          <w:rFonts w:cs="Courier New"/>
        </w:rPr>
        <w:tab/>
        <w:t>I know that under the rules that the Panel is interested in looking at settlement proposals as perhaps a way to resolve the issue between the parties.  I'm content that it be amended to reflect a settlement proposal that is not agreed to; there is no question.</w:t>
      </w:r>
    </w:p>
    <w:p>
      <w:pPr>
        <w:pStyle w:val="Normal"/>
        <w:widowControl w:val="false"/>
        <w:spacing w:lineRule="auto" w:line="420"/>
        <w:rPr>
          <w:rFonts w:cs="Courier New"/>
        </w:rPr>
      </w:pPr>
      <w:r>
        <w:rPr>
          <w:rFonts w:cs="Courier New"/>
        </w:rPr>
        <w:tab/>
        <w:t>The document was filed in specific response to a threat by Mr. Taylor to file his own settlement agreement.  His exact words to me were that if we didn't accept their position, they would file their settlement proposal with the Board.  And so in light of the fact that this is happening effectively at the 11th hour, and expecting that Mr. Taylor was going to do what he said he was going to do --</w:t>
      </w:r>
    </w:p>
    <w:p>
      <w:pPr>
        <w:pStyle w:val="Normal"/>
        <w:widowControl w:val="false"/>
        <w:spacing w:lineRule="auto" w:line="420"/>
        <w:rPr>
          <w:rFonts w:cs="Courier New"/>
        </w:rPr>
      </w:pPr>
      <w:r>
        <w:rPr>
          <w:rFonts w:cs="Courier New"/>
        </w:rPr>
        <w:tab/>
        <w:t>MR. KAISER:  You decided to have the first shot?</w:t>
      </w:r>
    </w:p>
    <w:p>
      <w:pPr>
        <w:pStyle w:val="Normal"/>
        <w:widowControl w:val="false"/>
        <w:spacing w:lineRule="auto" w:line="420"/>
        <w:rPr>
          <w:rFonts w:cs="Courier New"/>
        </w:rPr>
      </w:pPr>
      <w:r>
        <w:rPr>
          <w:rFonts w:cs="Courier New"/>
        </w:rPr>
        <w:tab/>
        <w:t>MR. CASSAN:  -- we decided that we would put ours in, too, so that you could see the balanced approach to it.  Your review of the evidence will see that certainly a lot has changed over the last week.  We've received a CV of Mr. Little and are told now Great Lakes is going to put forward an expert on the Navigant study.  We don't have a report from Mr. Little, but we have his CV.  We have also got their argument, being changed from 11 pages to 18 pages and containing some significant argument that was put forward.</w:t>
      </w:r>
    </w:p>
    <w:p>
      <w:pPr>
        <w:pStyle w:val="Normal"/>
        <w:widowControl w:val="false"/>
        <w:spacing w:lineRule="auto" w:line="420"/>
        <w:rPr>
          <w:rFonts w:cs="Courier New"/>
        </w:rPr>
      </w:pPr>
      <w:r>
        <w:rPr>
          <w:rFonts w:cs="Courier New"/>
        </w:rPr>
        <w:tab/>
        <w:t>So I certainly would like to have had an opportunity to put forward the response to their position in a very careful and well-reasoned and appropriate manner.  But in light of the way things were flying back and forth and in light of his indication to me and also his client's indication to my client, that that is what they were going to do, we thought if it's fair for them, it is fair for us.</w:t>
        <w:br/>
        <w:t xml:space="preserve">     MR. KAISER:  Mr. Taylor.</w:t>
        <w:br/>
        <w:t xml:space="preserve">     MR. TAYLOR:  Can I respond to that?</w:t>
        <w:br/>
        <w:t xml:space="preserve">     MR. KAISER:  Yes.  Before you do, as I understand counsel for BMW, they recognize and have clearly stated on the record, this is not a settlement agreement.  It's a settlement proposal.  And it turns out - you can confirm if this is right - that you also have a settlement proposal.</w:t>
        <w:br/>
        <w:t xml:space="preserve">     MR. TAYLOR:  No, we don't, Mr. Chair.</w:t>
        <w:br/>
        <w:t xml:space="preserve">     MR. KAISER:  In any event, in light of your clarification of the status of this document, do you still have an objection?</w:t>
        <w:br/>
        <w:t xml:space="preserve">     MR. TAYLOR:  Absolutely, Mr. Chair.</w:t>
        <w:br/>
        <w:t xml:space="preserve">     MR. KAISER:  Well they could just put in through their witness what their settlement proposal was, couldn't they?</w:t>
        <w:br/>
        <w:t xml:space="preserve">     MR. TAYLOR:  That's fine.  It is really a matter of form over content.</w:t>
        <w:br/>
        <w:t xml:space="preserve">     MR. KAISER:  I just wanted to see if that was --</w:t>
        <w:br/>
        <w:t xml:space="preserve">     MR. TAYLOR:  They can get it in.  I just don't want that document.  If I could respond to Mr. Cassan's comments?</w:t>
        <w:br/>
        <w:t xml:space="preserve">     MR. KAISER:  Yes.  Before you do that --</w:t>
        <w:br/>
        <w:t xml:space="preserve">     MR. TAYLOR:  Certainly.</w:t>
        <w:br/>
        <w:t xml:space="preserve">     MR. KAISER:  Do you have any problem with putting your proposal in just through your witness?  Mr. Taylor seems to be troubled by this particular document being put in even though you clarified the status.</w:t>
        <w:br/>
        <w:t xml:space="preserve">     MR. CASSAN:  I don't have any problem putting it in through the witness.  I have actually prepared for the Board, for the Board Staff, and for Mr. Taylor a compendium of all of the evidence that has been filed in an effort to try to sort of encapsulate this file and I'm not sure, I will take directions from the Chair about whether it is appropriate to provide a copy of that to you so all of the documents are in together.</w:t>
        <w:br/>
        <w:t xml:space="preserve">     MR. KAISER:  We will deal with that.  I don't think there is a problem with that.  Do you want to respond, sir?</w:t>
        <w:br/>
        <w:t xml:space="preserve">     MR. TAYLOR:  I did.  You see, this is the exact problem of what I would want to avoid by trying to file a document like this.</w:t>
        <w:br/>
        <w:t xml:space="preserve">     Mr. Taylor threatened me that I would do something else.  Was it a threat?  Or was it notice provided as a professional courtesy that we would be filing documentation?  What we filed was an amendment to our evidence.  We did not file a document that said "settlement proposal" or "settlement agreement" on the top of it.  It was an amendment that dealt with rate-making issues.  There is no mention of settlement in that document.</w:t>
        <w:br/>
        <w:t xml:space="preserve">     The discussion that Mr. Cassan is referring to occurred on a Thursday.  We filed our amended evidence that same day on Thursday.  Mr. Cassan had our amended evidence at the time he filed the "settlement agreement."  So as far as pre-empting goes, there was absolutely no pre-empting.  They knew exactly what we were filing.  They had it in hand on Thursday night.  We filed it with the Board on Thursday night as well.</w:t>
        <w:br/>
        <w:t xml:space="preserve">     It's just, you know, I'm really concerned that we're going down this path of he said/she said.</w:t>
        <w:br/>
        <w:t xml:space="preserve">     MR. KAISER:  I agree.  We don't want any more he said/she said from either side here, so let's just get on with the substance of it.  Counsel for BMW is content to allow that this document be struck.  He will deal with it through his witness.  Is that sufficient for your purposes?</w:t>
        <w:br/>
        <w:t xml:space="preserve">     MR. TAYLOR:  It is.</w:t>
        <w:br/>
        <w:t xml:space="preserve">     MR. KAISER:  What's next?</w:t>
        <w:br/>
        <w:t xml:space="preserve">     MR. TAYLOR:  Well, I think that we can start.</w:t>
        <w:br/>
        <w:t xml:space="preserve">     MR. KAISER:  All right.  How do you want to proceed?</w:t>
        <w:br/>
        <w:t xml:space="preserve">     MR. TAYLOR:  I would like to proceed by calling our witness panel.</w:t>
        <w:br/>
        <w:t xml:space="preserve">     MR. KAISER:  All right.  Go ahead.</w:t>
        <w:br/>
        <w:t xml:space="preserve">     MR. TAYLOR:  I'm just not sure where they should sit, Mr. Chair.  I think we have a spacing problem.</w:t>
        <w:br/>
        <w:t xml:space="preserve">     MR. KAISER:  Logistical problems here.</w:t>
        <w:br/>
        <w:t xml:space="preserve">     MR. TAYLOR:  Typically the witnesses would sit over there.</w:t>
        <w:br/>
        <w:t xml:space="preserve">     MR. KAISER:  I wonder, Mr. Cassan, if you could move over to the end.  We will get everyone to shift down a bit.  Who is the first witness?</w:t>
        <w:br/>
        <w:t xml:space="preserve">     MR. TAYLOR:  We're going to have a witness panel of two, and just a witness panel of two.</w:t>
        <w:br/>
        <w:t xml:space="preserve">     MR. KAISER:  If the witness panel could assemble themselves, and Mr. Cassan move around to the counsel table.  We should have helped, sir, with the logistics.  I apologize for that.</w:t>
        <w:br/>
        <w:t xml:space="preserve">     MR. CASSAN:  I may need a few moments.</w:t>
        <w:br/>
        <w:t xml:space="preserve">     MR. KAISER:  No, no.  Take your time.  Sorry for the inconvenience.</w:t>
        <w:br/>
        <w:t xml:space="preserve">     MR. CASSAN:  At this time, Mr. Chair, I wish to have the compendiums of evidence put forward. </w:t>
      </w:r>
    </w:p>
    <w:p>
      <w:pPr>
        <w:pStyle w:val="Normal"/>
        <w:widowControl w:val="false"/>
        <w:tabs>
          <w:tab w:val="clear" w:pos="720"/>
          <w:tab w:val="left" w:pos="1834" w:leader="none"/>
        </w:tabs>
        <w:spacing w:lineRule="auto" w:line="420"/>
        <w:ind w:firstLine="720"/>
        <w:rPr/>
      </w:pPr>
      <w:r>
        <w:rPr>
          <w:rFonts w:cs="Courier New"/>
        </w:rPr>
        <w:t>MR. KAISER:  Do you have any objection to that, Mr. Taylor?  You want to have a look at it first?</w:t>
        <w:br/>
        <w:t xml:space="preserve">     MR. TAYLOR:  I wouldn't mind having a look at it.</w:t>
        <w:br/>
        <w:t xml:space="preserve">     MR. CASSAN:  There is one thing; I would note that item number 9 can be ignored.  It was interrogatories in another hearing.</w:t>
        <w:br/>
        <w:t xml:space="preserve">     MR. KAISER:  Mr. Millar, would you take a look at that</w:t>
        <w:br/>
        <w:t>and see if anything in that document troubles you.</w:t>
        <w:br/>
        <w:t xml:space="preserve">     MR. MILLAR:  I will.</w:t>
        <w:br/>
        <w:t xml:space="preserve">     MR. KAISER:  Mr. Cassan, when you say compendium, I assume everything in the compendium is already in evidence?</w:t>
        <w:br/>
        <w:t xml:space="preserve">     MR. CASSAN:  Yes.</w:t>
        <w:br/>
        <w:t xml:space="preserve">     MR. TAYLOR:  Unfortunately the compendium includes the settlement.</w:t>
        <w:br/>
        <w:t xml:space="preserve">     MR. KAISER:  We've agreed that will be struck, so we will take the necessary steps to -- Mr. Millar, you will make sure that the settlement agreement is taken out of the record?</w:t>
        <w:br/>
        <w:t xml:space="preserve">     MR. MILLAR:  Yes, I will, Mr. Chair.</w:t>
        <w:br/>
        <w:t xml:space="preserve">     MR. KAISER:  At some point we will mark –- well, I guess we don't need to mark the compendium, do we?  I take it everything else has already been filed.</w:t>
        <w:br/>
        <w:t xml:space="preserve">     MR. MILLAR:  Strictly speaking, if everything has been filed we don't have to give it an exhibit number.</w:t>
        <w:br/>
        <w:t xml:space="preserve">     MR. KAISER:  It is helpful, Mr. Cassan, to have a compendium like this.  I do appreciate it.</w:t>
        <w:br/>
        <w:t xml:space="preserve">     MR. CASSAN:  Thank you very much.</w:t>
        <w:br/>
        <w:t xml:space="preserve">     MR. KAISER:  Mr. Millar, any problem with the compendium?</w:t>
        <w:br/>
        <w:t xml:space="preserve">     MR. MILLAR:  No, I don't see any problem with compendium, except for the settlement agreement.</w:t>
        <w:br/>
        <w:t xml:space="preserve">     MR. KAISER:  Thank you.  I can rip it out.  Where is the settlement agreement?</w:t>
        <w:br/>
        <w:t xml:space="preserve">     MR. CASSAN:  It's in the back.</w:t>
        <w:br/>
        <w:t xml:space="preserve">     MR. KAISER:  All right.</w:t>
        <w:br/>
        <w:t xml:space="preserve">     MR. CASSAN:  It's in volume 2, tab 3.</w:t>
        <w:br/>
        <w:t xml:space="preserve">     MR. KAISER:  Tab 3?  Do you mean tab 16?</w:t>
        <w:br/>
        <w:t xml:space="preserve">     MR. CASSAN:  Volume 2.</w:t>
        <w:br/>
        <w:t xml:space="preserve">     MR. KAISER:  Maybe we could get a technician in here.</w:t>
        <w:br/>
        <w:t xml:space="preserve">     MR. MILLAR:  Mr. Chair, would you like to give exhibits to some of these documents?  I think if you removed the --</w:t>
        <w:br/>
        <w:t xml:space="preserve">     MR. KAISER:  We removed the settlement agreement from volume 2.  We have volume 1 as well.</w:t>
        <w:br/>
        <w:t xml:space="preserve">     MR. MILLAR:  Perhaps just for ease of reference we might give these exhibit numbers.</w:t>
        <w:br/>
        <w:t xml:space="preserve">     MR. KAISER:  All right.</w:t>
        <w:br/>
        <w:t xml:space="preserve">     MR. MILLAR:  So I would propose for the Boniferro compendium, we would give that Exhibit K1.1.</w:t>
        <w:br/>
        <w:t xml:space="preserve">     </w:t>
      </w:r>
      <w:r>
        <w:rPr>
          <w:rFonts w:cs="Courier New"/>
          <w:b/>
          <w:bCs/>
        </w:rPr>
        <w:t xml:space="preserve">EXHIBIT NO. K1.1:  </w:t>
      </w:r>
      <w:r>
        <w:rPr>
          <w:rFonts w:cs="Courier New"/>
          <w:b/>
          <w:bCs/>
          <w:caps/>
        </w:rPr>
        <w:t>Boniferro compendium</w:t>
      </w:r>
      <w:r>
        <w:rPr>
          <w:rFonts w:cs="Courier New"/>
        </w:rPr>
        <w:br/>
        <w:t xml:space="preserve">     MR. KAISER:  Exhibit K1.1.  Is that both volumes?  Why don't you make K1.2, the second one?</w:t>
        <w:br/>
        <w:t xml:space="preserve">     MR. MILLAR:  That's probably easier.  1.2 will be volume 2 of the compendium.</w:t>
        <w:br/>
        <w:t xml:space="preserve">     </w:t>
      </w:r>
      <w:r>
        <w:rPr>
          <w:rFonts w:cs="Courier New"/>
          <w:b/>
          <w:bCs/>
        </w:rPr>
        <w:t>EXHIBIT NO. K1.2:  VOLUME 2 OF BONIFERRO COMPENDIUM</w:t>
      </w:r>
      <w:r>
        <w:rPr>
          <w:rFonts w:cs="Courier New"/>
        </w:rPr>
        <w:br/>
        <w:t xml:space="preserve">     MR. MILLAR:  We have also received a document from GLP, and this is -- well it's a document entitled distribution rate orders.  Perhaps we could give that K1.3.</w:t>
        <w:br/>
        <w:t xml:space="preserve">     MR. KAISER:  K 1.3.</w:t>
        <w:br/>
        <w:t xml:space="preserve">     </w:t>
      </w:r>
      <w:r>
        <w:rPr>
          <w:rFonts w:cs="Courier New"/>
          <w:b/>
          <w:bCs/>
        </w:rPr>
        <w:t>EXHIBIT NO. K1.3:  DISTRIBUTION RATE ORDERS</w:t>
      </w:r>
      <w:r>
        <w:rPr>
          <w:rFonts w:cs="Courier New"/>
        </w:rPr>
        <w:br/>
        <w:t xml:space="preserve">     MR. KAISER:  Okay.</w:t>
        <w:br/>
        <w:t xml:space="preserve">     MR. MILLAR:  We also have two CVs that have been provided by GLP, one is from Mr. Tim Lavoie and that can be K 1.4.</w:t>
      </w:r>
    </w:p>
    <w:p>
      <w:pPr>
        <w:pStyle w:val="Normal"/>
        <w:widowControl w:val="false"/>
        <w:tabs>
          <w:tab w:val="clear" w:pos="720"/>
          <w:tab w:val="left" w:pos="1834" w:leader="none"/>
        </w:tabs>
        <w:spacing w:lineRule="auto" w:line="420"/>
        <w:ind w:firstLine="720"/>
        <w:rPr>
          <w:rFonts w:cs="Courier New"/>
          <w:b/>
          <w:b/>
        </w:rPr>
      </w:pPr>
      <w:r>
        <w:rPr>
          <w:rFonts w:cs="Courier New"/>
          <w:b/>
        </w:rPr>
        <w:t>EXHIBIT NO. K1.4:  CURRICULUM VITAE OF TIM LAVOIE</w:t>
      </w:r>
    </w:p>
    <w:p>
      <w:pPr>
        <w:pStyle w:val="Normal"/>
        <w:widowControl w:val="false"/>
        <w:spacing w:lineRule="auto" w:line="420"/>
        <w:rPr>
          <w:rFonts w:cs="Courier New"/>
        </w:rPr>
      </w:pPr>
      <w:r>
        <w:rPr>
          <w:rFonts w:cs="Courier New"/>
        </w:rPr>
        <w:tab/>
        <w:t>MR. MILLAR:  Finally we have a CV from Mr. John Little, and that can be K 1.5.  I believe that is all the documents that we have.  Have I missed any so far?  Does the Panel have all those documents?</w:t>
      </w:r>
    </w:p>
    <w:p>
      <w:pPr>
        <w:pStyle w:val="Normal"/>
        <w:widowControl w:val="false"/>
        <w:spacing w:lineRule="auto" w:line="420"/>
        <w:rPr>
          <w:rFonts w:cs="Courier New"/>
        </w:rPr>
      </w:pPr>
      <w:r>
        <w:rPr>
          <w:rFonts w:cs="Courier New"/>
        </w:rPr>
        <w:tab/>
      </w:r>
      <w:r>
        <w:rPr>
          <w:rFonts w:cs="Courier New"/>
          <w:b/>
          <w:bCs/>
        </w:rPr>
        <w:t>EXHIBIT NO. K1.5:  CURRICULUM VITAE OF JOHN LITTLE</w:t>
      </w:r>
    </w:p>
    <w:p>
      <w:pPr>
        <w:pStyle w:val="Normal"/>
        <w:widowControl w:val="false"/>
        <w:spacing w:lineRule="auto" w:line="420"/>
        <w:rPr>
          <w:rFonts w:cs="Courier New"/>
        </w:rPr>
      </w:pPr>
      <w:r>
        <w:rPr>
          <w:rFonts w:cs="Courier New"/>
        </w:rPr>
        <w:tab/>
        <w:t>MR. KAISER:  We do.  All right, Mr. Taylor, please proceed.</w:t>
      </w:r>
    </w:p>
    <w:p>
      <w:pPr>
        <w:pStyle w:val="Normal"/>
        <w:widowControl w:val="false"/>
        <w:spacing w:lineRule="auto" w:line="420"/>
        <w:rPr>
          <w:rFonts w:cs="Courier New"/>
        </w:rPr>
      </w:pPr>
      <w:r>
        <w:rPr>
          <w:rFonts w:cs="Courier New"/>
        </w:rPr>
        <w:tab/>
        <w:t>MR. TAYLOR:  Would you like to swear the witnesses in before I take them through their evidence?</w:t>
      </w:r>
    </w:p>
    <w:p>
      <w:pPr>
        <w:pStyle w:val="Normal"/>
        <w:widowControl w:val="false"/>
        <w:spacing w:lineRule="auto" w:line="420"/>
        <w:rPr>
          <w:rFonts w:cs="Courier New"/>
        </w:rPr>
      </w:pPr>
      <w:r>
        <w:rPr>
          <w:rFonts w:cs="Courier New"/>
        </w:rPr>
        <w:tab/>
        <w:t>MR. KAISER:  We will.</w:t>
      </w:r>
    </w:p>
    <w:p>
      <w:pPr>
        <w:pStyle w:val="Normal"/>
        <w:widowControl w:val="false"/>
        <w:spacing w:lineRule="auto" w:line="420"/>
        <w:rPr/>
      </w:pPr>
      <w:r>
        <w:rPr>
          <w:rFonts w:cs="Courier New"/>
        </w:rPr>
        <w:tab/>
      </w:r>
      <w:r>
        <w:rPr>
          <w:rFonts w:cs="Courier New"/>
          <w:b/>
        </w:rPr>
        <w:t xml:space="preserve">GREAT LAKES POWER LIMITED PANEL 1:  </w:t>
      </w:r>
    </w:p>
    <w:p>
      <w:pPr>
        <w:pStyle w:val="Heading3"/>
        <w:keepNext w:val="false"/>
        <w:widowControl w:val="false"/>
        <w:spacing w:lineRule="auto" w:line="420"/>
        <w:rPr>
          <w:rFonts w:ascii="Courier New" w:hAnsi="Courier New" w:cs="Courier New"/>
          <w:bCs w:val="false"/>
          <w:position w:val="0"/>
          <w:sz w:val="24"/>
          <w:vertAlign w:val="baseline"/>
          <w:lang w:val="en-CA"/>
        </w:rPr>
      </w:pPr>
      <w:r>
        <w:rPr>
          <w:rFonts w:cs="Courier New" w:ascii="Courier New" w:hAnsi="Courier New"/>
          <w:bCs w:val="false"/>
          <w:position w:val="0"/>
          <w:sz w:val="24"/>
          <w:vertAlign w:val="baseline"/>
          <w:lang w:val="en-CA"/>
        </w:rPr>
        <w:tab/>
        <w:t>TIM LAVOIE; Sworn</w:t>
      </w:r>
    </w:p>
    <w:p>
      <w:pPr>
        <w:pStyle w:val="Normal"/>
        <w:widowControl w:val="false"/>
        <w:spacing w:lineRule="auto" w:line="420"/>
        <w:rPr>
          <w:rFonts w:cs="Courier New"/>
          <w:b/>
          <w:b/>
        </w:rPr>
      </w:pPr>
      <w:r>
        <w:rPr>
          <w:rFonts w:cs="Courier New"/>
          <w:b/>
        </w:rPr>
        <w:tab/>
        <w:t>JOHN LITTLE; Sworn</w:t>
      </w:r>
    </w:p>
    <w:p>
      <w:pPr>
        <w:pStyle w:val="Normal"/>
        <w:widowControl w:val="false"/>
        <w:spacing w:lineRule="auto" w:line="420"/>
        <w:rPr>
          <w:rFonts w:cs="Courier New"/>
        </w:rPr>
      </w:pPr>
      <w:r>
        <w:rPr>
          <w:rFonts w:cs="Courier New"/>
          <w:b/>
        </w:rPr>
        <w:tab/>
        <w:t>EXAMINATION BY MR. TAYLOR:</w:t>
      </w:r>
    </w:p>
    <w:p>
      <w:pPr>
        <w:pStyle w:val="Normal"/>
        <w:widowControl w:val="false"/>
        <w:spacing w:lineRule="auto" w:line="420"/>
        <w:rPr>
          <w:rFonts w:cs="Courier New"/>
        </w:rPr>
      </w:pPr>
      <w:r>
        <w:rPr>
          <w:rFonts w:cs="Courier New"/>
        </w:rPr>
        <w:tab/>
        <w:t>MR. TAYLOR:  I would like to introduce my first witness, Mr. John Little.</w:t>
      </w:r>
    </w:p>
    <w:p>
      <w:pPr>
        <w:pStyle w:val="Normal"/>
        <w:widowControl w:val="false"/>
        <w:spacing w:lineRule="auto" w:line="420"/>
        <w:rPr>
          <w:rFonts w:cs="Courier New"/>
        </w:rPr>
      </w:pPr>
      <w:r>
        <w:rPr>
          <w:rFonts w:cs="Courier New"/>
        </w:rPr>
        <w:tab/>
        <w:t>Mr. Little will not be testifying about the Navigant study that was performed.  He's here just to talk about cost-allocation principles, in general.  Mr. Little was not involved in preparing the Navigant cost study that has been filed as evidence in this proceeding.</w:t>
      </w:r>
    </w:p>
    <w:p>
      <w:pPr>
        <w:pStyle w:val="Normal"/>
        <w:widowControl w:val="false"/>
        <w:spacing w:lineRule="auto" w:line="420"/>
        <w:rPr>
          <w:rFonts w:cs="Courier New"/>
        </w:rPr>
      </w:pPr>
      <w:r>
        <w:rPr>
          <w:rFonts w:cs="Courier New"/>
        </w:rPr>
        <w:tab/>
        <w:t>Mr. Little, I understand that you are a director with Navigant Consulting; is that correct?</w:t>
      </w:r>
    </w:p>
    <w:p>
      <w:pPr>
        <w:pStyle w:val="Normal"/>
        <w:widowControl w:val="false"/>
        <w:spacing w:lineRule="auto" w:line="420"/>
        <w:rPr>
          <w:rFonts w:cs="Courier New"/>
        </w:rPr>
      </w:pPr>
      <w:r>
        <w:rPr>
          <w:rFonts w:cs="Courier New"/>
        </w:rPr>
        <w:tab/>
        <w:t>MR. LITTLE:  Yes, that's correct.</w:t>
      </w:r>
    </w:p>
    <w:p>
      <w:pPr>
        <w:pStyle w:val="Normal"/>
        <w:widowControl w:val="false"/>
        <w:spacing w:lineRule="auto" w:line="420"/>
        <w:rPr>
          <w:rFonts w:cs="Courier New"/>
        </w:rPr>
      </w:pPr>
      <w:r>
        <w:rPr>
          <w:rFonts w:cs="Courier New"/>
        </w:rPr>
        <w:tab/>
        <w:t>MR. TAYLOR:  How long have you been working with Navigant Consulting?</w:t>
      </w:r>
    </w:p>
    <w:p>
      <w:pPr>
        <w:pStyle w:val="Normal"/>
        <w:widowControl w:val="false"/>
        <w:spacing w:lineRule="auto" w:line="420"/>
        <w:rPr>
          <w:rFonts w:cs="Courier New"/>
        </w:rPr>
      </w:pPr>
      <w:r>
        <w:rPr>
          <w:rFonts w:cs="Courier New"/>
        </w:rPr>
        <w:tab/>
        <w:t>MR. LITTLE:  I've been working with Navigant since 1997.</w:t>
      </w:r>
    </w:p>
    <w:p>
      <w:pPr>
        <w:pStyle w:val="Normal"/>
        <w:widowControl w:val="false"/>
        <w:spacing w:lineRule="auto" w:line="420"/>
        <w:rPr>
          <w:rFonts w:cs="Courier New"/>
        </w:rPr>
      </w:pPr>
      <w:r>
        <w:rPr>
          <w:rFonts w:cs="Courier New"/>
        </w:rPr>
        <w:tab/>
        <w:t>MR. TAYLOR:  Prior to that, you were a managing consultant with R.J. Rudden Associates?</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You held that position from 1989 to 1997?</w:t>
      </w:r>
    </w:p>
    <w:p>
      <w:pPr>
        <w:pStyle w:val="Normal"/>
        <w:widowControl w:val="false"/>
        <w:spacing w:lineRule="auto" w:line="420"/>
        <w:rPr>
          <w:rFonts w:cs="Courier New"/>
        </w:rPr>
      </w:pPr>
      <w:r>
        <w:rPr>
          <w:rFonts w:cs="Courier New"/>
        </w:rPr>
        <w:tab/>
        <w:t>MR. LITTLE:  Yes, that's right.</w:t>
      </w:r>
    </w:p>
    <w:p>
      <w:pPr>
        <w:pStyle w:val="Normal"/>
        <w:widowControl w:val="false"/>
        <w:spacing w:lineRule="auto" w:line="420"/>
        <w:rPr>
          <w:rFonts w:cs="Courier New"/>
        </w:rPr>
      </w:pPr>
      <w:r>
        <w:rPr>
          <w:rFonts w:cs="Courier New"/>
        </w:rPr>
        <w:tab/>
        <w:t>MR. TAYLOR:  Prior to that, you were associate director of finance, New York Telephone Company, from 1994 to 1999?</w:t>
      </w:r>
    </w:p>
    <w:p>
      <w:pPr>
        <w:pStyle w:val="Normal"/>
        <w:widowControl w:val="false"/>
        <w:spacing w:lineRule="auto" w:line="420"/>
        <w:rPr>
          <w:rFonts w:cs="Courier New"/>
        </w:rPr>
      </w:pPr>
      <w:r>
        <w:rPr>
          <w:rFonts w:cs="Courier New"/>
        </w:rPr>
        <w:tab/>
        <w:t>MR. LITTLE:  Yes, that's correct.</w:t>
      </w:r>
    </w:p>
    <w:p>
      <w:pPr>
        <w:pStyle w:val="Normal"/>
        <w:widowControl w:val="false"/>
        <w:spacing w:lineRule="auto" w:line="420"/>
        <w:rPr>
          <w:rFonts w:cs="Courier New"/>
        </w:rPr>
      </w:pPr>
      <w:r>
        <w:rPr>
          <w:rFonts w:cs="Courier New"/>
        </w:rPr>
        <w:tab/>
        <w:t>MR. TAYLOR:  Prior to that, you were costing supervisor, Long Island Lighting Company, from 1990 to 1994?</w:t>
      </w:r>
    </w:p>
    <w:p>
      <w:pPr>
        <w:pStyle w:val="Normal"/>
        <w:widowControl w:val="false"/>
        <w:spacing w:lineRule="auto" w:line="420"/>
        <w:rPr>
          <w:rFonts w:cs="Courier New"/>
        </w:rPr>
      </w:pPr>
      <w:r>
        <w:rPr>
          <w:rFonts w:cs="Courier New"/>
        </w:rPr>
        <w:tab/>
        <w:t>MR. LITTLE:  Sorry, no.  Let me step back.  It is 1980 to 1984.</w:t>
      </w:r>
    </w:p>
    <w:p>
      <w:pPr>
        <w:pStyle w:val="Normal"/>
        <w:widowControl w:val="false"/>
        <w:spacing w:lineRule="auto" w:line="420"/>
        <w:rPr>
          <w:rFonts w:cs="Courier New"/>
        </w:rPr>
      </w:pPr>
      <w:r>
        <w:rPr>
          <w:rFonts w:cs="Courier New"/>
        </w:rPr>
        <w:tab/>
        <w:t>MR. TAYLOR:  Sorry, you're right, 1980 to 1994 or '84?</w:t>
      </w:r>
    </w:p>
    <w:p>
      <w:pPr>
        <w:pStyle w:val="Normal"/>
        <w:widowControl w:val="false"/>
        <w:spacing w:lineRule="auto" w:line="420"/>
        <w:rPr>
          <w:rFonts w:cs="Courier New"/>
        </w:rPr>
      </w:pPr>
      <w:r>
        <w:rPr>
          <w:rFonts w:cs="Courier New"/>
        </w:rPr>
        <w:tab/>
        <w:t>MR. LITTLE:  No.  1980 to 1984, and the position with the telephone company was 1984 to '89.</w:t>
      </w:r>
    </w:p>
    <w:p>
      <w:pPr>
        <w:pStyle w:val="Normal"/>
        <w:widowControl w:val="false"/>
        <w:spacing w:lineRule="auto" w:line="420"/>
        <w:rPr>
          <w:rFonts w:cs="Courier New"/>
        </w:rPr>
      </w:pPr>
      <w:r>
        <w:rPr>
          <w:rFonts w:cs="Courier New"/>
        </w:rPr>
        <w:tab/>
        <w:t>MR. TAYLOR:  Then '89 to '97 was R.J. Rudden?</w:t>
      </w:r>
    </w:p>
    <w:p>
      <w:pPr>
        <w:pStyle w:val="Normal"/>
        <w:widowControl w:val="false"/>
        <w:spacing w:lineRule="auto" w:line="420"/>
        <w:rPr>
          <w:rFonts w:cs="Courier New"/>
        </w:rPr>
      </w:pPr>
      <w:r>
        <w:rPr>
          <w:rFonts w:cs="Courier New"/>
        </w:rPr>
        <w:tab/>
        <w:t>MR. LITTLE:  That's correct.</w:t>
      </w:r>
    </w:p>
    <w:p>
      <w:pPr>
        <w:pStyle w:val="Normal"/>
        <w:widowControl w:val="false"/>
        <w:spacing w:lineRule="auto" w:line="420"/>
        <w:rPr>
          <w:rFonts w:cs="Courier New"/>
        </w:rPr>
      </w:pPr>
      <w:r>
        <w:rPr>
          <w:rFonts w:cs="Courier New"/>
        </w:rPr>
        <w:tab/>
        <w:t>MR. TAYLOR:  And '97 and on is Navigant.  I understand that you have more than 20 years of analytical and consulting experience in the North American utility industry?</w:t>
      </w:r>
    </w:p>
    <w:p>
      <w:pPr>
        <w:pStyle w:val="Normal"/>
        <w:widowControl w:val="false"/>
        <w:spacing w:lineRule="auto" w:line="420"/>
        <w:rPr>
          <w:rFonts w:cs="Courier New"/>
        </w:rPr>
      </w:pPr>
      <w:r>
        <w:rPr>
          <w:rFonts w:cs="Courier New"/>
        </w:rPr>
        <w:tab/>
        <w:t>MR. LITTLE:  That's correct.  It's 25 years now.</w:t>
      </w:r>
    </w:p>
    <w:p>
      <w:pPr>
        <w:pStyle w:val="Normal"/>
        <w:widowControl w:val="false"/>
        <w:spacing w:lineRule="auto" w:line="420"/>
        <w:rPr>
          <w:rFonts w:cs="Courier New"/>
        </w:rPr>
      </w:pPr>
      <w:r>
        <w:rPr>
          <w:rFonts w:cs="Courier New"/>
        </w:rPr>
        <w:tab/>
        <w:t>MR. TAYLOR:  Your experience covers the related disciplines of rate design and cost allocation, cost separation, unbundling, profitability measurement, modelling, supply planning, and demand forecasting and regulatory support?</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Now, your resume covers experience in the electric industry, as well as the gas industry, but I'm just going to stick to the electric industry.</w:t>
      </w:r>
    </w:p>
    <w:p>
      <w:pPr>
        <w:pStyle w:val="Normal"/>
        <w:widowControl w:val="false"/>
        <w:spacing w:lineRule="auto" w:line="420"/>
        <w:rPr>
          <w:rFonts w:cs="Courier New"/>
        </w:rPr>
      </w:pPr>
      <w:r>
        <w:rPr>
          <w:rFonts w:cs="Courier New"/>
        </w:rPr>
        <w:tab/>
        <w:t>I understand that you provided extensive support to Long Island Power Authority in all areas of pricing and cost of service; is that correct?</w:t>
      </w:r>
    </w:p>
    <w:p>
      <w:pPr>
        <w:pStyle w:val="Normal"/>
        <w:widowControl w:val="false"/>
        <w:spacing w:lineRule="auto" w:line="420"/>
        <w:rPr>
          <w:rFonts w:cs="Courier New"/>
        </w:rPr>
      </w:pPr>
      <w:r>
        <w:rPr>
          <w:rFonts w:cs="Courier New"/>
        </w:rPr>
        <w:tab/>
        <w:t>MR. LITTLE:  Yes, that's correct.</w:t>
      </w:r>
    </w:p>
    <w:p>
      <w:pPr>
        <w:pStyle w:val="Normal"/>
        <w:widowControl w:val="false"/>
        <w:spacing w:lineRule="auto" w:line="420"/>
        <w:rPr>
          <w:rFonts w:cs="Courier New"/>
        </w:rPr>
      </w:pPr>
      <w:r>
        <w:rPr>
          <w:rFonts w:cs="Courier New"/>
        </w:rPr>
        <w:tab/>
        <w:t>MR. TAYLOR:  That would involve also cost allocation?</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Okay.  You've reviewed the large power tariffs of China Light and Power Company?</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Would that involve cost allocation, sir?</w:t>
      </w:r>
    </w:p>
    <w:p>
      <w:pPr>
        <w:pStyle w:val="Normal"/>
        <w:widowControl w:val="false"/>
        <w:spacing w:lineRule="auto" w:line="420"/>
        <w:rPr>
          <w:rFonts w:cs="Courier New"/>
        </w:rPr>
      </w:pPr>
      <w:r>
        <w:rPr>
          <w:rFonts w:cs="Courier New"/>
        </w:rPr>
        <w:tab/>
        <w:t>MR. LITTLE:  Yes, it did.</w:t>
      </w:r>
    </w:p>
    <w:p>
      <w:pPr>
        <w:pStyle w:val="Normal"/>
        <w:widowControl w:val="false"/>
        <w:spacing w:lineRule="auto" w:line="420"/>
        <w:rPr>
          <w:rFonts w:cs="Courier New"/>
        </w:rPr>
      </w:pPr>
      <w:r>
        <w:rPr>
          <w:rFonts w:cs="Courier New"/>
        </w:rPr>
        <w:tab/>
        <w:t>MR. TAYLOR:  Then for the Boston Edison Company, you developed customer profitability model that quantified multiple measures of profitability for several thousand of Boston Edison Company's largest industrial commercial customers?</w:t>
      </w:r>
    </w:p>
    <w:p>
      <w:pPr>
        <w:pStyle w:val="Normal"/>
        <w:widowControl w:val="false"/>
        <w:spacing w:lineRule="auto" w:line="420"/>
        <w:rPr>
          <w:rFonts w:cs="Courier New"/>
        </w:rPr>
      </w:pPr>
      <w:r>
        <w:rPr>
          <w:rFonts w:cs="Courier New"/>
        </w:rPr>
        <w:tab/>
        <w:t>MR. LITTLE:  Yes, that's right.</w:t>
      </w:r>
    </w:p>
    <w:p>
      <w:pPr>
        <w:pStyle w:val="Normal"/>
        <w:widowControl w:val="false"/>
        <w:spacing w:lineRule="auto" w:line="420"/>
        <w:rPr>
          <w:rFonts w:cs="Courier New"/>
        </w:rPr>
      </w:pPr>
      <w:r>
        <w:rPr>
          <w:rFonts w:cs="Courier New"/>
        </w:rPr>
        <w:tab/>
        <w:t>MR. TAYLOR:  Would that have involved cost allocation?</w:t>
      </w:r>
    </w:p>
    <w:p>
      <w:pPr>
        <w:pStyle w:val="Normal"/>
        <w:widowControl w:val="false"/>
        <w:spacing w:lineRule="auto" w:line="420"/>
        <w:rPr>
          <w:rFonts w:cs="Courier New"/>
        </w:rPr>
      </w:pPr>
      <w:r>
        <w:rPr>
          <w:rFonts w:cs="Courier New"/>
        </w:rPr>
        <w:tab/>
        <w:t>MR. LITTLE:  Yes, it did.</w:t>
      </w:r>
    </w:p>
    <w:p>
      <w:pPr>
        <w:pStyle w:val="Normal"/>
        <w:widowControl w:val="false"/>
        <w:spacing w:lineRule="auto" w:line="420"/>
        <w:rPr>
          <w:rFonts w:cs="Courier New"/>
        </w:rPr>
      </w:pPr>
      <w:r>
        <w:rPr>
          <w:rFonts w:cs="Courier New"/>
        </w:rPr>
        <w:tab/>
        <w:t>MR. TAYLOR:  Then for Baltimore Gas &amp; Electric Company you designed prototype and supervised the execution of an unbundled electric cost-of-service model?</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And that also includes cost allocation?</w:t>
      </w:r>
    </w:p>
    <w:p>
      <w:pPr>
        <w:pStyle w:val="Normal"/>
        <w:widowControl w:val="false"/>
        <w:spacing w:lineRule="auto" w:line="420"/>
        <w:rPr>
          <w:rFonts w:cs="Courier New"/>
        </w:rPr>
      </w:pPr>
      <w:r>
        <w:rPr>
          <w:rFonts w:cs="Courier New"/>
        </w:rPr>
        <w:tab/>
        <w:t>MR. LITTLE:  Yes, it does.</w:t>
      </w:r>
    </w:p>
    <w:p>
      <w:pPr>
        <w:pStyle w:val="Normal"/>
        <w:widowControl w:val="false"/>
        <w:spacing w:lineRule="auto" w:line="420"/>
        <w:rPr>
          <w:rFonts w:cs="Courier New"/>
        </w:rPr>
      </w:pPr>
      <w:r>
        <w:rPr>
          <w:rFonts w:cs="Courier New"/>
        </w:rPr>
        <w:tab/>
        <w:t>MR. TAYLOR:  We could go on and on, but I'm not going to.  I would like to end at your education.  You have a masters of banking from Delphi University?</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And you have a B.A. economics from State University of New York at Albany?</w:t>
      </w:r>
    </w:p>
    <w:p>
      <w:pPr>
        <w:pStyle w:val="Normal"/>
        <w:widowControl w:val="false"/>
        <w:spacing w:lineRule="auto" w:line="420"/>
        <w:rPr>
          <w:rFonts w:cs="Courier New"/>
        </w:rPr>
      </w:pPr>
      <w:r>
        <w:rPr>
          <w:rFonts w:cs="Courier New"/>
        </w:rPr>
        <w:tab/>
        <w:t>MR. LITTLE:  Yes.</w:t>
      </w:r>
    </w:p>
    <w:p>
      <w:pPr>
        <w:pStyle w:val="Normal"/>
        <w:widowControl w:val="false"/>
        <w:spacing w:lineRule="auto" w:line="420"/>
        <w:rPr>
          <w:rFonts w:cs="Courier New"/>
        </w:rPr>
      </w:pPr>
      <w:r>
        <w:rPr>
          <w:rFonts w:cs="Courier New"/>
        </w:rPr>
        <w:tab/>
        <w:t>MR. TAYLOR:  I would ask that the Panel accept Mr. Little as an expert on the topic of cost allocation and rate design.</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KAISER:  Any objections, Mr. Cassan?</w:t>
      </w:r>
    </w:p>
    <w:p>
      <w:pPr>
        <w:pStyle w:val="Normal"/>
        <w:widowControl w:val="false"/>
        <w:spacing w:lineRule="auto" w:line="420"/>
        <w:rPr>
          <w:rFonts w:cs="Courier New"/>
        </w:rPr>
      </w:pPr>
      <w:r>
        <w:rPr>
          <w:rFonts w:cs="Courier New"/>
        </w:rPr>
        <w:tab/>
        <w:t>MR. CASSAN:  No.</w:t>
      </w:r>
    </w:p>
    <w:p>
      <w:pPr>
        <w:pStyle w:val="Normal"/>
        <w:widowControl w:val="false"/>
        <w:spacing w:lineRule="auto" w:line="420"/>
        <w:rPr>
          <w:rFonts w:cs="Courier New"/>
        </w:rPr>
      </w:pPr>
      <w:r>
        <w:rPr>
          <w:rFonts w:cs="Courier New"/>
        </w:rPr>
        <w:tab/>
        <w:t>MR. KAISER:  Fine, Mr. Taylor.  Please proceed.</w:t>
      </w:r>
    </w:p>
    <w:p>
      <w:pPr>
        <w:pStyle w:val="Normal"/>
        <w:widowControl w:val="false"/>
        <w:spacing w:lineRule="auto" w:line="420"/>
        <w:rPr>
          <w:rFonts w:cs="Courier New"/>
        </w:rPr>
      </w:pPr>
      <w:r>
        <w:rPr>
          <w:rFonts w:cs="Courier New"/>
        </w:rPr>
        <w:tab/>
        <w:t xml:space="preserve">MR. TAYLOR:  Thank you.  Our second witness is Mr. Tim Lavoie.  Mr. Lavoie is an employee of Great Lakes Power.  </w:t>
      </w:r>
    </w:p>
    <w:p>
      <w:pPr>
        <w:pStyle w:val="Normal"/>
        <w:widowControl w:val="false"/>
        <w:spacing w:lineRule="auto" w:line="420"/>
        <w:rPr>
          <w:rFonts w:cs="Courier New"/>
        </w:rPr>
      </w:pPr>
      <w:r>
        <w:rPr>
          <w:rFonts w:cs="Courier New"/>
        </w:rPr>
        <w:tab/>
        <w:t>Mr. Lavoie, I understand that you're the customer and finance manager and business controller at Great Lakes Power in Sault Ste. Marie; is that correct?</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And you've held that position from 2003 until the present?</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And your responsibilities in that position include being the controller for the transmission and distribution division of Great Lakes Power?</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And you're responsible for regulatory, accounting, billing, customer service, purchasing functions?</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TAYLOR:  You're responsible for the preparation of all regulatory filing requirements?</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TAYLOR:  And, overall, your responsibility is for the financial matters of the division?</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Prior to that, you were an accounting manager from 1999 to 2003 with Great Lakes Power?</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TAYLOR:  And in that position you prepared monthly and yearly financial statements for the company?</w:t>
      </w:r>
    </w:p>
    <w:p>
      <w:pPr>
        <w:pStyle w:val="Normal"/>
        <w:widowControl w:val="false"/>
        <w:spacing w:lineRule="auto" w:line="420"/>
        <w:rPr>
          <w:rFonts w:cs="Courier New"/>
        </w:rPr>
      </w:pPr>
      <w:r>
        <w:rPr>
          <w:rFonts w:cs="Courier New"/>
        </w:rPr>
        <w:tab/>
        <w:t>MR. LAVOIE:  Yes, that's correct.</w:t>
      </w:r>
    </w:p>
    <w:p>
      <w:pPr>
        <w:pStyle w:val="Normal"/>
        <w:widowControl w:val="false"/>
        <w:spacing w:lineRule="auto" w:line="420"/>
        <w:rPr>
          <w:rFonts w:cs="Courier New"/>
        </w:rPr>
      </w:pPr>
      <w:r>
        <w:rPr>
          <w:rFonts w:cs="Courier New"/>
        </w:rPr>
        <w:tab/>
        <w:t>MR. TAYLOR:  Okay.  As well as other things I see here.  And before that, from 1995 to 1999 you were management information coordinator with Great Lakes Power?</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TAYLOR:  Where you, among other things created and implemented a company-wide budgeting system; correct?</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And you created and implemented a management financial information system?</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TAYLOR:  And prior to that, from 1993 to 1994, you were a system analyst and project co</w:t>
        <w:noBreakHyphen/>
        <w:t>manager with Great Lakes Power?</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TAYLOR:  And in 1992 you were a financial systems analyst, corporate development, with Great Lakes Power?</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Your education is a certified management accountant professional program graduate, 1999 to 2001, with the Society of Management Accountants of Ontario?</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From 1989 to '93 you attended Wilfred Laurier University, where you obtained an honours bachelor of business administration degree specializing in corporate finance?</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Thank you.  What I would like to do now is, in order to provide some context to this proceeding since it does take place within the context of a larger rate proceeding, that being the 2005 rate adjustment proceeding, I would like to take our witnesses through a high</w:t>
        <w:noBreakHyphen/>
        <w:t>level overview of the background that led up to this particular intervention by Mr. Boniferro, with the Board's permission.</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 xml:space="preserve">MR. TAYLOR:  Thank you.  Mr. Lavoie, can you please provide a high-level description of GLPL </w:t>
        <w:noBreakHyphen/>
        <w:noBreakHyphen/>
        <w:t xml:space="preserve"> I sometimes say GLPL or GLP.  I go both ways on that.  </w:t>
      </w:r>
    </w:p>
    <w:p>
      <w:pPr>
        <w:pStyle w:val="Normal"/>
        <w:widowControl w:val="false"/>
        <w:spacing w:lineRule="auto" w:line="420"/>
        <w:rPr>
          <w:rFonts w:cs="Courier New"/>
        </w:rPr>
      </w:pPr>
      <w:r>
        <w:rPr>
          <w:rFonts w:cs="Courier New"/>
        </w:rPr>
        <w:tab/>
        <w:t>Mr. Lavoie, could you please provide a high-level description of GLPL's distribution business?</w:t>
      </w:r>
    </w:p>
    <w:p>
      <w:pPr>
        <w:pStyle w:val="Normal"/>
        <w:widowControl w:val="false"/>
        <w:spacing w:lineRule="auto" w:line="420"/>
        <w:rPr>
          <w:rFonts w:cs="Courier New"/>
        </w:rPr>
      </w:pPr>
      <w:r>
        <w:rPr>
          <w:rFonts w:cs="Courier New"/>
        </w:rPr>
        <w:tab/>
        <w:t xml:space="preserve">MR. LAVOIE:  Absolutely.  Great Lakes Power Limited distribution system covers a vast rural area north of Sault Ste. Marie, Ontario and east of Sault Ste. Marie, Ontario.  Specifically, it's approximately 14,200 square kilometres of this remote area.  It serves in that area 14 </w:t>
        <w:noBreakHyphen/>
        <w:t xml:space="preserve">- approximately 11,467 customers.  </w:t>
      </w:r>
    </w:p>
    <w:p>
      <w:pPr>
        <w:pStyle w:val="Normal"/>
        <w:widowControl w:val="false"/>
        <w:spacing w:lineRule="auto" w:line="420"/>
        <w:rPr>
          <w:rFonts w:cs="Courier New"/>
        </w:rPr>
      </w:pPr>
      <w:r>
        <w:rPr>
          <w:rFonts w:cs="Courier New"/>
        </w:rPr>
        <w:tab/>
        <w:t>Due to this large area, and few customers over that area, on a line density measurement Great Lakes Power has 6.7 customers per kilometre of line.  It also has extreme terrain and topography and challenging climate conditions, and the cost of maintaining the distribution system over that large area and challenging conditions is relatively high compared to other local distribution companies in Ontario.</w:t>
      </w:r>
    </w:p>
    <w:p>
      <w:pPr>
        <w:pStyle w:val="Normal"/>
        <w:widowControl w:val="false"/>
        <w:spacing w:lineRule="auto" w:line="420"/>
        <w:rPr>
          <w:rFonts w:cs="Courier New"/>
        </w:rPr>
      </w:pPr>
      <w:r>
        <w:rPr>
          <w:rFonts w:cs="Courier New"/>
        </w:rPr>
        <w:tab/>
        <w:t xml:space="preserve">The system characteristics being different than most, however, are identical or very similar to Hydro One's Legacy rural system in the province, with the one exception that Great Lakes Power's system has the lowest line density in the province. </w:t>
      </w:r>
    </w:p>
    <w:p>
      <w:pPr>
        <w:pStyle w:val="Normal"/>
        <w:widowControl w:val="false"/>
        <w:spacing w:lineRule="auto" w:line="420"/>
        <w:rPr>
          <w:rFonts w:cs="Courier New"/>
        </w:rPr>
      </w:pPr>
      <w:r>
        <w:rPr>
          <w:rFonts w:cs="Courier New"/>
        </w:rPr>
        <w:tab/>
        <w:t>In addition to distributing electricity, Great Lakes Power is also a transmitter and a generator of electricity.</w:t>
      </w:r>
    </w:p>
    <w:p>
      <w:pPr>
        <w:pStyle w:val="Normal"/>
        <w:widowControl w:val="false"/>
        <w:spacing w:lineRule="auto" w:line="420"/>
        <w:rPr>
          <w:rFonts w:cs="Courier New"/>
        </w:rPr>
      </w:pPr>
      <w:r>
        <w:rPr>
          <w:rFonts w:cs="Courier New"/>
        </w:rPr>
        <w:tab/>
        <w:t>MR. TAYLOR:  All right.  Mr. Lavoie, can you please describe Great Lakes Power's historic distribution rates?</w:t>
      </w:r>
    </w:p>
    <w:p>
      <w:pPr>
        <w:pStyle w:val="Normal"/>
        <w:widowControl w:val="false"/>
        <w:spacing w:lineRule="auto" w:line="420"/>
        <w:rPr>
          <w:rFonts w:cs="Courier New"/>
        </w:rPr>
      </w:pPr>
      <w:r>
        <w:rPr>
          <w:rFonts w:cs="Courier New"/>
        </w:rPr>
        <w:tab/>
        <w:t>MR. LAVOIE:  Certainly.  Prior to market opening or historically, despite the high cost of service in Great Lakes Power's area, Great Lakes Power set distribution rates similar to those neighbouring utilities of the then-known Ontario Hydro customers, and at that time also Great Lakes Power Limited was not or did not qualify or was not receiving any rural and remote rate protection from the Ontario government.</w:t>
      </w:r>
    </w:p>
    <w:p>
      <w:pPr>
        <w:pStyle w:val="Normal"/>
        <w:widowControl w:val="false"/>
        <w:spacing w:lineRule="auto" w:line="420"/>
        <w:ind w:firstLine="720"/>
        <w:rPr>
          <w:rFonts w:cs="Courier New"/>
        </w:rPr>
      </w:pPr>
      <w:r>
        <w:rPr>
          <w:rFonts w:cs="Courier New"/>
        </w:rPr>
        <w:t xml:space="preserve">How is this achieved with respect to rates?  This was achieved through a cross subsidization that occurred in the integrated utility, through a subsidization between its distribution customers and its then connected transmission customers.  Great Lakes Power Limited's transmission customers, however, also enjoyed a low cost of power, even though they subsidized the distribution system.  Their large loads and rates were -- or their large loads were able to maintain rates that were well below that charged by Ontario Hydro and its comparable customers.  </w:t>
        <w:br/>
        <w:t xml:space="preserve">     MR. TAYLOR:  Okay.  Mr. Lavoie, can you please provide us with some high-level information on your post-market opening distribution rates.</w:t>
        <w:br/>
        <w:t xml:space="preserve">     MR. LAVOIE:  Certainly.  As a result of the restructuring in Ontario's electricity market in May of 2002, Great Lakes Power Limited was required to unbundle its distribution rates and operate its distribution business as a separate entity or separate division, separate operation from its transmission and generation businesses.  As such, Great Lakes Power was no longer permitted to maintain this cross-subsidization for its distribution customers.  </w:t>
      </w:r>
    </w:p>
    <w:p>
      <w:pPr>
        <w:pStyle w:val="Normal"/>
        <w:widowControl w:val="false"/>
        <w:spacing w:lineRule="auto" w:line="420"/>
        <w:ind w:firstLine="720"/>
        <w:rPr>
          <w:rFonts w:cs="Courier New"/>
        </w:rPr>
      </w:pPr>
      <w:r>
        <w:rPr>
          <w:rFonts w:cs="Courier New"/>
        </w:rPr>
        <w:t>Great Lakes Power sought to recover its distribution costs in accordance with the distribution rate handbook and it filed an application in March of 2002 for an -- initial rates for its distribution system.</w:t>
        <w:br/>
        <w:t xml:space="preserve">     The distribution rates derived under the Distribution Rate Handbook resulted in significant distribution rate increases for Great Lakes Power's customers.  Therefore, in its 2002 application, GLP proposed to phase in its return on equity from 2002 to 2008 as part of its rate mitigation plan.</w:t>
        <w:br/>
        <w:t xml:space="preserve">     As part of the rate mitigation plan, the earnings that the company was -- had proposed to earn was a zero percent return on equity in 2002.</w:t>
        <w:br/>
        <w:t xml:space="preserve">     In order to implement the unbundled distribution rates in time for market opening the Ontario Energy Board issued an interim rate order in April of 2002 that was consistent with the rates that were proposed in the Great Lakes Power's application.  In other words, the interim rates for 2002 incorporated a zero percent return on equity for Great Lakes Power.  That rate order issued by the OEB is contained in tab 1 of Great Lakes Power's distribution, and I didn't write the exhibit number down.</w:t>
        <w:br/>
        <w:t xml:space="preserve">     MR. TAYLOR:  K1.3.</w:t>
        <w:br/>
        <w:t xml:space="preserve">     MR. LAVOIE:  In December 2002, Bill 210 was issued and caused Great Lakes Power’s interim rate order to become final.  In essence, Great Lakes Power was locked into a rate freeze with a zero percent return on equity.</w:t>
        <w:br/>
        <w:t xml:space="preserve">     In the spring of 2003, during this rate freeze caused or introduced by Bill 210, GLP entered into discussions with the Ministry of Energy to determine if further rate assistance for its customers could be attained.  Based on these discussions with GLP, the Ministry of Energy announced on June 19th, 2003, that rural and remote rate protection would be applicable to Great Lakes Power’s</w:t>
      </w:r>
    </w:p>
    <w:p>
      <w:pPr>
        <w:pStyle w:val="Normal"/>
        <w:widowControl w:val="false"/>
        <w:spacing w:lineRule="auto" w:line="420"/>
        <w:rPr>
          <w:rFonts w:cs="Courier New"/>
        </w:rPr>
      </w:pPr>
      <w:r>
        <w:rPr>
          <w:rFonts w:cs="Courier New"/>
        </w:rPr>
        <w:t>residential customers.</w:t>
        <w:br/>
        <w:t xml:space="preserve">     As part of this plan, the rates for Great Lakes Power’s industrial or large commercial customers would also be reduced.  This was achieved through the reapportionment of the rate mitigation that was originally introduced in our application in March of 2002.  So in essence the reapportionment of the mitigation provided by the company, Great Lakes Power, was able to design rates that were -- for the typical customer in each rate class that would have total bills that were comparable to Hydro One rural rates.</w:t>
        <w:br/>
        <w:t xml:space="preserve">     The Minister of Energy wrote to the Board and asked it to amend GLP's distribution rates in accordance with the June 19th announcement.  That letter is contained under tab 2 of Exhibit K1.3.  The Board, by order dated July 11th, 2003, amended GLP's distribution rates.  All of Great Lakes Power's customers benefited.</w:t>
        <w:br/>
        <w:t xml:space="preserve">     This amended order is under tab 3 of Exhibit K1.3.</w:t>
        <w:br/>
        <w:t xml:space="preserve">     Since then, Great Lakes Power's rates have undergone two amendments, both related to the recovery of regulatory assets.  The first dated March 16th, 2004, which is the rate order issued is contained under tab 4 of Exhibit K1.3, and the second was dated March 30th, 2005, which is behind tab 5 of Exhibit K1.3.</w:t>
        <w:br/>
        <w:t xml:space="preserve">     MR. TAYLOR:  Thank you, Mr. Lavoie, can you please describe the evolution of the large customer A class rates, please.</w:t>
        <w:br/>
        <w:t xml:space="preserve">     MR. LAVOIE:  As parts of GLP's 2002 distribution rate application, GLP retained Navigant Consulting to conduct a cost allocation study for its distribution system.</w:t>
        <w:br/>
        <w:t xml:space="preserve">     MR. TAYLOR:  And that study has been filed as part of the evidence.</w:t>
        <w:br/>
        <w:t xml:space="preserve">     MR. LAVOIE:  According to the study, which apportions Great Lakes’ revenue by a number of allocation factors, the revenue requirement associated with large customer A class was $306,961.  GLP filed the original cost-allocation study as an answer to Board Staff interrogatory number 1.</w:t>
        <w:br/>
        <w:t xml:space="preserve">     So if you would like to see all of the allocations by customer class, it is contained at attachment 1, page 3 of 3 of that study.</w:t>
        <w:br/>
        <w:t xml:space="preserve">     The primary basis for the revenue requirement allocation to large customer A class was based on the customer in the class being BMW's predecessor Domtar, which had peak demand of 1831 kilowatts.  The original rates that were developed for the large customer A class to recover this revenue requirement were developed -– sorry, are set out -- sorry, excuse me.  The original fixed monthly rate for the large customer A class was as listed in the original rate order under tab 1 of Exhibit K1.13, at a fixed monthly rate for large customer A class of $16,400 per month.  The original volumetric rate for the class was set at $5 per kilowatt per month.</w:t>
        <w:br/>
        <w:t xml:space="preserve">     Now, as I mentioned before, our distribution rates were amended on July 11th, 2003 and as a result of Great Lakes Power discussions with the Ministry of Energy, with the added revenue from the rural and remote rate protection granted by the Minister, GLPL's distribution customers enjoyed lower distribution rates.  What that meant for large customer A class was that of the $306,961 revenue requirement originally assigned and from which rates were based upon, was reduced to a revenue recovery of $193,961, or a reduction of $113,000 or 37 percent.  </w:t>
      </w:r>
    </w:p>
    <w:p>
      <w:pPr>
        <w:pStyle w:val="Normal"/>
        <w:widowControl w:val="false"/>
        <w:spacing w:lineRule="auto" w:line="420"/>
        <w:ind w:firstLine="720"/>
        <w:rPr>
          <w:rFonts w:cs="Courier New"/>
        </w:rPr>
      </w:pPr>
      <w:r>
        <w:rPr>
          <w:rFonts w:cs="Courier New"/>
        </w:rPr>
        <w:t xml:space="preserve">This reduction created a rate that was comparable to Hydro One rates that would have been applicable to a customer of this class.  The resulting rates for large customer A class, after this reduction, was a fixed monthly charge of $557.42 per month, and a volumetric rate of $8.50 per kilowatt per month. </w:t>
      </w:r>
    </w:p>
    <w:p>
      <w:pPr>
        <w:pStyle w:val="Normal"/>
        <w:widowControl w:val="false"/>
        <w:spacing w:lineRule="auto" w:line="420"/>
        <w:ind w:firstLine="720"/>
        <w:rPr>
          <w:rFonts w:cs="Courier New"/>
        </w:rPr>
      </w:pPr>
      <w:r>
        <w:rPr>
          <w:rFonts w:cs="Courier New"/>
        </w:rPr>
        <w:t>It is important to note that in addition to the revenue requirement being reduced by the rate, the rate design was fundamentally changed so that a greater emphasis was placed on the volumetric portion of the rate, such that occupants of the class could enjoy greater financial savings from a lower consumption or a lower demand level.</w:t>
      </w:r>
    </w:p>
    <w:p>
      <w:pPr>
        <w:pStyle w:val="Normal"/>
        <w:widowControl w:val="false"/>
        <w:spacing w:lineRule="auto" w:line="420"/>
        <w:rPr>
          <w:rFonts w:cs="Courier New"/>
        </w:rPr>
      </w:pPr>
      <w:r>
        <w:rPr>
          <w:rFonts w:cs="Courier New"/>
        </w:rPr>
        <w:tab/>
        <w:t>The subsequent rate increases for large customer A class related to the recovery of regulatory assets, which were set out at tabs 4 and 5 of Exhibit K1.3, those applications kept the monthly service charge fixed at $557.42 and adjusted the volumetric rate from $8.50 per kilowatt per month to $9.0235 per kilowatt per month, and then to the current rate of $10.0759 per kilowatt per month.</w:t>
      </w:r>
    </w:p>
    <w:p>
      <w:pPr>
        <w:pStyle w:val="Normal"/>
        <w:widowControl w:val="false"/>
        <w:spacing w:lineRule="auto" w:line="420"/>
        <w:rPr>
          <w:rFonts w:cs="Courier New"/>
        </w:rPr>
      </w:pPr>
      <w:r>
        <w:rPr>
          <w:rFonts w:cs="Courier New"/>
        </w:rPr>
        <w:tab/>
        <w:t>MR. TAYLOR:  Mr. Lavoie, can you please explain why BMW is currently classified as a large customer A customer?</w:t>
      </w:r>
    </w:p>
    <w:p>
      <w:pPr>
        <w:pStyle w:val="Normal"/>
        <w:widowControl w:val="false"/>
        <w:spacing w:lineRule="auto" w:line="420"/>
        <w:rPr>
          <w:rFonts w:cs="Courier New"/>
        </w:rPr>
      </w:pPr>
      <w:r>
        <w:rPr>
          <w:rFonts w:cs="Courier New"/>
        </w:rPr>
        <w:tab/>
        <w:t>MR. LAVOIE:  The average of BMW's monthly peak demand in 2004 was 1,402 kilowatts.  This is only a 24 percent decrease from the 1831 demand that was used to allocate costs to the large customer A class.  Further, the average of BMW's monthly peak demands from January 1st to August 31st, 2005 was 1,556 kilowatts.  This is only a 15 percent difference, decrease from the 1831-kilowatt demand that was used to allocate costs to large customer A.</w:t>
      </w:r>
    </w:p>
    <w:p>
      <w:pPr>
        <w:pStyle w:val="Normal"/>
        <w:widowControl w:val="false"/>
        <w:spacing w:lineRule="auto" w:line="420"/>
        <w:rPr>
          <w:rFonts w:cs="Courier New"/>
        </w:rPr>
      </w:pPr>
      <w:r>
        <w:rPr>
          <w:rFonts w:cs="Courier New"/>
        </w:rPr>
        <w:tab/>
        <w:t>We don't believe that BMW's decreased demand has decreased significantly to justify moving from the large customer A class.</w:t>
      </w:r>
    </w:p>
    <w:p>
      <w:pPr>
        <w:pStyle w:val="Normal"/>
        <w:widowControl w:val="false"/>
        <w:spacing w:lineRule="auto" w:line="420"/>
        <w:rPr>
          <w:rFonts w:cs="Courier New"/>
        </w:rPr>
      </w:pPr>
      <w:r>
        <w:rPr>
          <w:rFonts w:cs="Courier New"/>
        </w:rPr>
        <w:tab/>
        <w:t>MR. TAYLOR:  Mr. Lavoie, what rate class is directly below the large customer A rate class?</w:t>
      </w:r>
    </w:p>
    <w:p>
      <w:pPr>
        <w:pStyle w:val="Normal"/>
        <w:widowControl w:val="false"/>
        <w:spacing w:lineRule="auto" w:line="420"/>
        <w:rPr>
          <w:rFonts w:cs="Courier New"/>
        </w:rPr>
      </w:pPr>
      <w:r>
        <w:rPr>
          <w:rFonts w:cs="Courier New"/>
        </w:rPr>
        <w:tab/>
        <w:t>MR. LAVOIE:  The class directly below large customer A is that of the general service greater-than-50 class.  It's compromised the customers whose demands are much lower than BMW's.  As we indicate in our evidence, the 2004 average monthly peak demand for the 39 general service greater-than-50 customers was 119 kilowatts.  This ranges from 50 kilowatts per month to a maximum of 839 kilowatts per month.</w:t>
      </w:r>
    </w:p>
    <w:p>
      <w:pPr>
        <w:pStyle w:val="Normal"/>
        <w:widowControl w:val="false"/>
        <w:spacing w:lineRule="auto" w:line="420"/>
        <w:rPr>
          <w:rFonts w:cs="Courier New"/>
        </w:rPr>
      </w:pPr>
      <w:r>
        <w:rPr>
          <w:rFonts w:cs="Courier New"/>
        </w:rPr>
        <w:tab/>
        <w:t>We strongly believe that a 1,500-kilowatt customer like BMW does not belong to the greater-than-50 class.  One of the issues that has been raised by BMW in this proceeding is that the greater-than-50 class does not have an upper limit.  That is true.</w:t>
      </w:r>
    </w:p>
    <w:p>
      <w:pPr>
        <w:pStyle w:val="Normal"/>
        <w:widowControl w:val="false"/>
        <w:spacing w:lineRule="auto" w:line="420"/>
        <w:rPr>
          <w:rFonts w:cs="Courier New"/>
        </w:rPr>
      </w:pPr>
      <w:r>
        <w:rPr>
          <w:rFonts w:cs="Courier New"/>
        </w:rPr>
        <w:tab/>
        <w:t>At the time we filed our 2002 application, we didn't see the need for a cap.  Our neighbour to -- the PUC has also a greater-than-50 class with no cap.  In hindsight, it would have made our lives much simpler if we had indicated this upper threshold.</w:t>
      </w:r>
    </w:p>
    <w:p>
      <w:pPr>
        <w:pStyle w:val="Normal"/>
        <w:widowControl w:val="false"/>
        <w:spacing w:lineRule="auto" w:line="420"/>
        <w:rPr>
          <w:rFonts w:cs="Courier New"/>
        </w:rPr>
      </w:pPr>
      <w:r>
        <w:rPr>
          <w:rFonts w:cs="Courier New"/>
        </w:rPr>
        <w:tab/>
        <w:t xml:space="preserve"> Perhaps if Bill 210 had not turned out an interim rate order into a final and frozen the rate order, we would have been in a proceeding before the Board, an application on that </w:t>
        <w:noBreakHyphen/>
        <w:noBreakHyphen/>
        <w:t xml:space="preserve"> on the application and perhaps that issue would have been addressed.  So we've told BMW that if the average of its monthly peak demand drops to below 1,000, we would consider reclassifying BMW as a greater-than-50 customer.  </w:t>
      </w:r>
    </w:p>
    <w:p>
      <w:pPr>
        <w:pStyle w:val="Normal"/>
        <w:widowControl w:val="false"/>
        <w:spacing w:lineRule="auto" w:line="420"/>
        <w:rPr>
          <w:rFonts w:cs="Courier New"/>
        </w:rPr>
      </w:pPr>
      <w:r>
        <w:rPr>
          <w:rFonts w:cs="Courier New"/>
        </w:rPr>
        <w:tab/>
        <w:t>We believe that 1,000 kilowatts per month threshold for the greater-than-50 class is reasonable.  It is consistent with the range of demands of Great Lakes Power's greater-than-50 class, and it is indicative of the demand used to create the class.</w:t>
      </w:r>
    </w:p>
    <w:p>
      <w:pPr>
        <w:pStyle w:val="Normal"/>
        <w:widowControl w:val="false"/>
        <w:spacing w:lineRule="auto" w:line="420"/>
        <w:rPr>
          <w:rFonts w:cs="Courier New"/>
        </w:rPr>
      </w:pPr>
      <w:r>
        <w:rPr>
          <w:rFonts w:cs="Courier New"/>
        </w:rPr>
        <w:tab/>
        <w:t xml:space="preserve">If we were to have indicated an upper threshold originally, probably </w:t>
        <w:noBreakHyphen/>
        <w:noBreakHyphen/>
        <w:t xml:space="preserve"> it probably would have been 1,000.  That's commonly used today by LDCs for their greater-than-50 class.  Examples include Oakville, Thunder Bay, Toronto and Ottawa, to name a few.</w:t>
      </w:r>
    </w:p>
    <w:p>
      <w:pPr>
        <w:pStyle w:val="Normal"/>
        <w:widowControl w:val="false"/>
        <w:spacing w:lineRule="auto" w:line="420"/>
        <w:rPr>
          <w:rFonts w:cs="Courier New"/>
        </w:rPr>
      </w:pPr>
      <w:r>
        <w:rPr>
          <w:rFonts w:cs="Courier New"/>
        </w:rPr>
        <w:tab/>
        <w:t>So in using a 1,000 kilowatt threshold for BMW, and if BMW were to drop below that threshold, it would likely still have the highest demand in the class, but it would at least have a demand that was in the ballpark of the other greater-than-50 class customers.</w:t>
      </w:r>
    </w:p>
    <w:p>
      <w:pPr>
        <w:pStyle w:val="Normal"/>
        <w:widowControl w:val="false"/>
        <w:spacing w:lineRule="auto" w:line="420"/>
        <w:rPr>
          <w:rFonts w:cs="Courier New"/>
        </w:rPr>
      </w:pPr>
      <w:r>
        <w:rPr>
          <w:rFonts w:cs="Courier New"/>
        </w:rPr>
        <w:tab/>
        <w:t xml:space="preserve">We do understand BMW wants lower distribution rates.  The nature of our system, all of our customers do.  It really has to do with the nature of our system, being vast, a low-lying customer density, challenging conditions, and not to do with cost allocation.  There is nothing we can do about the nature of the system.  We would love to help all of our customers, as we did when we approached the Ontario government for rural remote rate protection.  At the same time, we're bound by licence distributor to apply sound rate-making principles.  We can't move a customer from a class to another class unless there is a reason for doing so.  </w:t>
      </w:r>
    </w:p>
    <w:p>
      <w:pPr>
        <w:pStyle w:val="Normal"/>
        <w:widowControl w:val="false"/>
        <w:spacing w:lineRule="auto" w:line="420"/>
        <w:rPr>
          <w:rFonts w:cs="Courier New"/>
        </w:rPr>
      </w:pPr>
      <w:r>
        <w:rPr>
          <w:rFonts w:cs="Courier New"/>
        </w:rPr>
        <w:tab/>
        <w:t>And we believe that BMW belongs to the large customer rate class, and we believe that belief is based on sound rate-making principles.</w:t>
      </w:r>
    </w:p>
    <w:p>
      <w:pPr>
        <w:pStyle w:val="Normal"/>
        <w:widowControl w:val="false"/>
        <w:spacing w:lineRule="auto" w:line="420"/>
        <w:rPr>
          <w:rFonts w:cs="Courier New"/>
        </w:rPr>
      </w:pPr>
      <w:r>
        <w:rPr>
          <w:rFonts w:cs="Courier New"/>
        </w:rPr>
        <w:tab/>
        <w:t>MR. TAYLOR:  All right.  Mr. Lavoie, can you please describe the alternative that was submitted as amended evidence last Thursday by Great Lakes?</w:t>
      </w:r>
    </w:p>
    <w:p>
      <w:pPr>
        <w:pStyle w:val="Normal"/>
        <w:widowControl w:val="false"/>
        <w:spacing w:lineRule="auto" w:line="420"/>
        <w:rPr>
          <w:rFonts w:cs="Courier New"/>
        </w:rPr>
      </w:pPr>
      <w:r>
        <w:rPr>
          <w:rFonts w:cs="Courier New"/>
        </w:rPr>
        <w:tab/>
        <w:t>MR. LAVOIE:  Certainly.</w:t>
      </w:r>
    </w:p>
    <w:p>
      <w:pPr>
        <w:pStyle w:val="Normal"/>
        <w:widowControl w:val="false"/>
        <w:spacing w:lineRule="auto" w:line="420"/>
        <w:rPr>
          <w:rFonts w:cs="Courier New"/>
        </w:rPr>
      </w:pPr>
      <w:r>
        <w:rPr>
          <w:rFonts w:cs="Courier New"/>
        </w:rPr>
        <w:tab/>
        <w:t>MR. KAISER:  Is there an exhibit number for this amended evidence, Mr. Millar?</w:t>
      </w:r>
    </w:p>
    <w:p>
      <w:pPr>
        <w:pStyle w:val="Normal"/>
        <w:widowControl w:val="false"/>
        <w:spacing w:lineRule="auto" w:line="420"/>
        <w:rPr>
          <w:rFonts w:cs="Courier New"/>
        </w:rPr>
      </w:pPr>
      <w:r>
        <w:rPr>
          <w:rFonts w:cs="Courier New"/>
        </w:rPr>
        <w:tab/>
        <w:t xml:space="preserve">MR. MILLAR:  No, but we can give it one, Mr. Chair.  That would be </w:t>
        <w:noBreakHyphen/>
        <w:noBreakHyphen/>
        <w:t xml:space="preserve"> I believe we're at K1.6 now.</w:t>
      </w:r>
    </w:p>
    <w:p>
      <w:pPr>
        <w:pStyle w:val="Normal"/>
        <w:widowControl w:val="false"/>
        <w:spacing w:lineRule="auto" w:line="420"/>
        <w:ind w:left="720" w:hanging="0"/>
        <w:rPr>
          <w:rFonts w:cs="Courier New"/>
        </w:rPr>
      </w:pPr>
      <w:r>
        <w:rPr>
          <w:rFonts w:cs="Courier New"/>
          <w:b/>
          <w:bCs/>
        </w:rPr>
        <w:t>EXHIBIT NO. K1.6:  AMENDED EVIDENCE OF GREAT LAKES POWER LIMITED</w:t>
      </w:r>
    </w:p>
    <w:p>
      <w:pPr>
        <w:pStyle w:val="Normal"/>
        <w:widowControl w:val="false"/>
        <w:spacing w:lineRule="auto" w:line="420"/>
        <w:rPr>
          <w:rFonts w:cs="Courier New"/>
        </w:rPr>
      </w:pPr>
      <w:r>
        <w:rPr>
          <w:rFonts w:cs="Courier New"/>
        </w:rPr>
        <w:tab/>
        <w:t>MR. KAISER:  Thank you.  Go ahead.</w:t>
      </w:r>
    </w:p>
    <w:p>
      <w:pPr>
        <w:pStyle w:val="Normal"/>
        <w:widowControl w:val="false"/>
        <w:spacing w:lineRule="auto" w:line="420"/>
        <w:rPr>
          <w:rFonts w:cs="Courier New"/>
        </w:rPr>
      </w:pPr>
      <w:r>
        <w:rPr>
          <w:rFonts w:cs="Courier New"/>
        </w:rPr>
        <w:tab/>
        <w:t>MR. LAVOIE:  The Board has been presented with only two alternatives in this proceeding:  One, that BMW's current rate classification as large customer A and current Board</w:t>
        <w:noBreakHyphen/>
        <w:t>approved rates; or, two, to reclassify BMW as a greater-than-50 customer.</w:t>
      </w:r>
    </w:p>
    <w:p>
      <w:pPr>
        <w:pStyle w:val="Normal"/>
        <w:widowControl w:val="false"/>
        <w:spacing w:lineRule="auto" w:line="420"/>
        <w:rPr>
          <w:rFonts w:cs="Courier New"/>
        </w:rPr>
      </w:pPr>
      <w:r>
        <w:rPr>
          <w:rFonts w:cs="Courier New"/>
        </w:rPr>
        <w:tab/>
        <w:t xml:space="preserve">GLP maintains that BMW is appropriately classified for the reasons set out in my prior discussion.  In order to assist the Board on the issue, GLP has amended its evidence to include a third alternative that the Board may wish to consider.  This alternative involves maintaining the large customer rate classification with the rates for the class being amended, based on a revision to the current cost allocation that assumes -- rather than BMW's predecessor, assumes BMW's demand.  </w:t>
      </w:r>
    </w:p>
    <w:p>
      <w:pPr>
        <w:pStyle w:val="Normal"/>
        <w:widowControl w:val="false"/>
        <w:spacing w:lineRule="auto" w:line="420"/>
        <w:rPr>
          <w:rFonts w:cs="Courier New"/>
        </w:rPr>
      </w:pPr>
      <w:r>
        <w:rPr>
          <w:rFonts w:cs="Courier New"/>
        </w:rPr>
        <w:tab/>
        <w:t>As mentioned above, the Navigant study allocated costs according to large customer A class based on Domtar's monthly peak demands being 1.8 megawatts.</w:t>
      </w:r>
    </w:p>
    <w:p>
      <w:pPr>
        <w:pStyle w:val="Normal"/>
        <w:widowControl w:val="false"/>
        <w:spacing w:lineRule="auto" w:line="420"/>
        <w:rPr>
          <w:rFonts w:cs="Courier New"/>
        </w:rPr>
      </w:pPr>
      <w:r>
        <w:rPr>
          <w:rFonts w:cs="Courier New"/>
        </w:rPr>
        <w:tab/>
        <w:t>As this resulted in a revenue requirement for large customer A in the amount of 306,000, GLP was able to mitigate it down to 193,000.  In order to determine BMW's rates based on the cost allocation that reflects BMW's demand and not the demand used to allocate costs to large customer A class, GLP has inputted this demand based on BMW's 2004 historical, that being 1,402 kilowatts, into the Navigant study.</w:t>
      </w:r>
    </w:p>
    <w:p>
      <w:pPr>
        <w:pStyle w:val="Normal"/>
        <w:widowControl w:val="false"/>
        <w:spacing w:lineRule="auto" w:line="420"/>
        <w:rPr>
          <w:rFonts w:cs="Courier New"/>
        </w:rPr>
      </w:pPr>
      <w:r>
        <w:rPr>
          <w:rFonts w:cs="Courier New"/>
        </w:rPr>
        <w:tab/>
        <w:t xml:space="preserve">This produces a new revenue requirement for large customer A class in the amount of $235,338.  GLP then mitigated that according to the same manner it had done in the previous reduction of $113,000.  The net result of this has a revenue recovery of $122,338 for large customer A.  GLP then, using the new revenue recovery, recalculated large customer A rates based on this lower revenue requirement by maintaining the fixed monthly charge of $557.42 and adjusting the monthly variable rate to $6.87 </w:t>
        <w:noBreakHyphen/>
        <w:noBreakHyphen/>
        <w:t xml:space="preserve"> 6.8740 per kilowatt per month.  </w:t>
      </w:r>
    </w:p>
    <w:p>
      <w:pPr>
        <w:pStyle w:val="Normal"/>
        <w:widowControl w:val="false"/>
        <w:spacing w:lineRule="auto" w:line="420"/>
        <w:rPr>
          <w:rFonts w:cs="Courier New"/>
        </w:rPr>
      </w:pPr>
      <w:r>
        <w:rPr>
          <w:rFonts w:cs="Courier New"/>
        </w:rPr>
        <w:tab/>
        <w:t>GLP then applied rate increases to large customer A class relating to the two regulatory asset filings, that being 2004 and 2005, using the rate adjustment models that had been approved by the Board.</w:t>
      </w:r>
    </w:p>
    <w:p>
      <w:pPr>
        <w:pStyle w:val="Normal"/>
        <w:widowControl w:val="false"/>
        <w:spacing w:lineRule="auto" w:line="420"/>
        <w:rPr>
          <w:rFonts w:cs="Courier New"/>
        </w:rPr>
      </w:pPr>
      <w:r>
        <w:rPr>
          <w:rFonts w:cs="Courier New"/>
        </w:rPr>
        <w:tab/>
        <w:t>This results in a new monthly variable rate for BMW of $7.7004 per kilowatt per month.</w:t>
      </w:r>
    </w:p>
    <w:p>
      <w:pPr>
        <w:pStyle w:val="Normal"/>
        <w:widowControl w:val="false"/>
        <w:spacing w:lineRule="auto" w:line="420"/>
        <w:rPr>
          <w:rFonts w:cs="Courier New"/>
        </w:rPr>
      </w:pPr>
      <w:r>
        <w:rPr>
          <w:rFonts w:cs="Courier New"/>
        </w:rPr>
        <w:tab/>
        <w:t>This alternative was implemented April 1st, 2005, that being the date that GLP's rates became interim.  GLP would have incurred a revenue deficiency in the amount of $22,171 from April 1st to September 30th, 2005.  On a go</w:t>
        <w:noBreakHyphen/>
        <w:t>forward basis from October 1st, 2005, GLP would experience a deficiency of $39,915 on an annual basis or per year.</w:t>
      </w:r>
    </w:p>
    <w:p>
      <w:pPr>
        <w:pStyle w:val="Normal"/>
        <w:widowControl w:val="false"/>
        <w:spacing w:lineRule="auto" w:line="420"/>
        <w:rPr>
          <w:rFonts w:cs="Courier New"/>
        </w:rPr>
      </w:pPr>
      <w:r>
        <w:rPr>
          <w:rFonts w:cs="Courier New"/>
        </w:rPr>
        <w:t>October 1st, 2005 GLP would experience a deficiency of</w:t>
      </w:r>
    </w:p>
    <w:p>
      <w:pPr>
        <w:pStyle w:val="Normal"/>
        <w:widowControl w:val="false"/>
        <w:spacing w:lineRule="auto" w:line="420"/>
        <w:rPr>
          <w:rFonts w:cs="Courier New"/>
        </w:rPr>
      </w:pPr>
      <w:r>
        <w:rPr>
          <w:rFonts w:cs="Courier New"/>
        </w:rPr>
        <w:t>$39,915 on an annual basis or per year.</w:t>
        <w:br/>
        <w:t xml:space="preserve">     GLP would seek recovery of these deficiencies from its other distribution customers.  This would be achieved by the Board granting GLP an accounting order allowing it to record the deficiencies in a deferral account and that would be disbursed as parts of the GLPL 2006 distribution rate proceeding.</w:t>
        <w:br/>
        <w:t xml:space="preserve">     On page 13 of Exhibit K1.6, there is a table that illustrates the bill impacts that GLP has calculated with respect to this reapportionment of cost allocation.  As you can see from the table, the impacts do affect every customer.  The range of impacts is from a low of .34 percent on the distribution charge, to a maximum of 1.77 percent on the distribution charge.</w:t>
        <w:br/>
        <w:t xml:space="preserve">     It's important to note that these impacts do not include the disbursement of any of the deferral account that I mentioned as a recovery mechanism.</w:t>
        <w:br/>
        <w:t xml:space="preserve">     It's also important to note that GLP, as I mentioned earlier, does not earn a return on equity.  The reason for this, as I mentioned earlier, is due to the zero percent return on equity implied on the initial rates.  Accordingly, GLP's current rates do not have a level or do not -- are not set at a level that has the opportunity to earn an return on equity, and therefore it doesn't compensate the utility for risks it incurs by assuming such deficiencies.</w:t>
        <w:br/>
        <w:t xml:space="preserve">     MR. TAYLOR:  Thank you, Mr. Lavoie.  Before we move on to Mr. Little, something that I should have done earlier was ask you if you have any amendments that you wish to make to the evidence that we have filed so far.</w:t>
        <w:br/>
        <w:t xml:space="preserve">     MR. LAVOIE:  Yes.  I have one amendment.  As part of the interrogatory process, BMW had pointed out an inconsistency between evidence that GLP filed on May 31st, 2005 and GLP's 2005 RAM or adjustment mechanism.  GLP has reviewed this inconsistency and found an oversight and we have corrected this 2005 RAM.</w:t>
        <w:br/>
        <w:t xml:space="preserve">     Because of system -- the rationale or the reason behind this oversight, is that because of system configurations prior to market opening, both GLP and PUC Inc. or Public Utilities of Sault Ste. Marie, a temporary arrangement was made at market opening to allow PUC to continue to serve parts of its distribution system through GLP's -- a connection to GLP's distribution system at Northern Avenue transmission station.</w:t>
        <w:br/>
        <w:t xml:space="preserve">     This arrangement continued until December 2003 when PUC reconfigured its system so its embedded connection was no longer required.  This arrangement was never considered permanent connection and, therefore, in preparation for market opening, GLP did not include this customer in its cost allocation or rate design.</w:t>
        <w:br/>
        <w:t xml:space="preserve">     In the initial application, the 2004 RAM did not include it and nor should the 2005 RAM.</w:t>
        <w:br/>
        <w:t xml:space="preserve">     This unique circumstance had no bearing on the initial rate setting nor should it have had any effect on any subsequent rate-adjustment processes.  Hence, we have adjusted the rate allocation model for 2005 accordingly.  The net result of this adjustment was an increase to the greater than 50 class variable rate from $2.48 per kilowatt per month to 2.77 per kilowatt per month and an approximately one cent decrease -- sorry, decrease in the variable rates of the – sorry, of the less than 50 class, the large customer A class and the large customer B class.</w:t>
        <w:br/>
        <w:t xml:space="preserve">     These impacts are very minor and GLPL is not asking for the interim rate to be amended since it's interim and it can be dealt with as part of the 2006 EDR proceeding where the Board will presumably review all regulatory asset recovery for purposes of issuing a final order on the matter.</w:t>
        <w:br/>
        <w:t xml:space="preserve">     MR. TAYLOR:  Thank you, Mr. Lavoie.  Mr. Lavoie, do you adopt the evidence filed by GLPL as it is?</w:t>
        <w:br/>
        <w:t xml:space="preserve">     MR. LAVOIE:  Yes, I do.</w:t>
        <w:br/>
        <w:t xml:space="preserve">     MR. TAYLOR:  Thank you.  Mr. Little, I was wondering if you could please provide the Board with a high-level overview of the cost-allocation principles that are relevant to this proceeding.</w:t>
        <w:br/>
        <w:t xml:space="preserve">     MR. LITTLE:  Certainly.  There are three topics on cost allocation that have come to light in this case, use of the demand allocator, the use of age of the assets in the allocation process, and the concept of the distance from the transmission system.</w:t>
        <w:br/>
        <w:t xml:space="preserve">     Each of those, I think, needs to be addressed here.</w:t>
        <w:br/>
        <w:t xml:space="preserve">     First of all, I think it is important to point out that the demand allocator is the overwhelming cost driver for the distribution system here.  It draws an enormous amount of costs and demand, peak demand, that is, is really the basis for how the system is designed and what the costs of that system are.</w:t>
        <w:br/>
        <w:t xml:space="preserve">     So demand allocator on a peak-demand basis is really the cost allocation principle that is most appropriate here, I believe.  Other concepts like load factor, average load or kilowatt-hour consumption play a very minor part in the real costs of the system for Great Lakes Power.  The second issue is the age of the assets.  Traditionally, all assets are valued in the allocation process at their average age.  Some of them are older, some of them are younger, but average age is the principle that is usually reflected for a couple of good reasons.</w:t>
        <w:br/>
        <w:t xml:space="preserve">     The first is that all of the assets, regardless of their age, provide essentially the same service to all the customers.  So every customer is getting a similar benefit regardless of whether the plant was installed last year, 10 years or 20 years ago.  The other issue is a rate impact issue.</w:t>
        <w:br/>
        <w:t xml:space="preserve">     If you were to try to vintage the asset such that certain customers got the benefits of very old and therefore very low cost, highly deep depreciated assets, they would continue seeing a very low rate until the company went along and replaced that asset.  As soon as the replacement asset goes in, the book value skyrockets, rates would have to jump very high, and I think that is an inappropriate rate impact that a customer should see a large increase just because the section of plant outside the facility changed and was replaced and upgraded.</w:t>
        <w:br/>
        <w:t xml:space="preserve">     The third issue is on distance from the transmission system.  It's been suggested that the distance from the transmission system is a good or appropriate basis for allocating costs.  Again, I don't think that is reasonable for two reasons.</w:t>
        <w:br/>
        <w:t xml:space="preserve">     The first is that the distribution system is designed to connect the customer to the transmission system, and in many respects the location of the transmission system is not anything that is under anybody's control.  The transmission system is sited where it is for a number of very valid reasons but whether an individual is close to it or far from it, really shouldn't be a basis for how costs are allocated among those distribution customers.  It's more of a happenstance whether you are close or far from the substation.</w:t>
        <w:br/>
        <w:t xml:space="preserve">     I don't think it would represent a reasonable way to allocate costs and set rates if customers who were close to the system saw a low rate and customers who were far from the system saw a high rate.  I mean in fact half of the customers on average, in my definition are always closer and would always get lower rates.  So any movement that said some customers deserve lower rates because they're close automatically raises the costs to customer who are far away.</w:t>
        <w:br/>
        <w:t xml:space="preserve">     The other reason that I don't this is an appropriate basis is because it usually goes against the policies of most rate-making and most system-expansion policies.  Those customers, who are far away or more rural, would see higher rates.  You would end up basically with either zonal rates or rates that inhibit economic development.  I think it's been a policy in many areas including what I understand in Ontario, that you want to have posted stamp pricing, that all customers, regardless of their location, pay the same rate and that extremely rural customers or customers at the outlying parts of the service territory should pay the same distribution rates as those who happen to be closer to it.</w:t>
        <w:br/>
        <w:t xml:space="preserve">     So for those reasons, I don't think that it would be appropriate to do a cost-allocation study that reflects the distance.</w:t>
        <w:br/>
        <w:t xml:space="preserve">     MR. TAYLOR:  Thank you.  I present the panel for cross-examination.</w:t>
        <w:br/>
        <w:t xml:space="preserve">     MR. KAISER:  Thank you.  We could take the morning break at this point, if that would help you prepare for your examination.</w:t>
        <w:br/>
        <w:t xml:space="preserve">     MR. CASSAN:  I would appreciate that.</w:t>
        <w:br/>
        <w:t xml:space="preserve">     MR. KAISER:  All right.  Take 15 minutes.</w:t>
        <w:br/>
        <w:t xml:space="preserve">     --- Recess taken at 10:35 a.m.</w:t>
        <w:br/>
        <w:tab/>
        <w:noBreakHyphen/>
        <w:noBreakHyphen/>
        <w:noBreakHyphen/>
        <w:t xml:space="preserve"> On resuming at 10:55 a.m.</w:t>
      </w:r>
    </w:p>
    <w:p>
      <w:pPr>
        <w:pStyle w:val="Normal"/>
        <w:widowControl w:val="false"/>
        <w:spacing w:lineRule="auto" w:line="420"/>
        <w:rPr>
          <w:rFonts w:cs="Courier New"/>
        </w:rPr>
      </w:pPr>
      <w:r>
        <w:rPr>
          <w:rFonts w:cs="Courier New"/>
        </w:rPr>
        <w:tab/>
        <w:t>MR. KAISER:  Please be seated.  Mr. Cassan.</w:t>
      </w:r>
    </w:p>
    <w:p>
      <w:pPr>
        <w:pStyle w:val="Normal"/>
        <w:widowControl w:val="false"/>
        <w:spacing w:lineRule="auto" w:line="420"/>
        <w:rPr>
          <w:rFonts w:cs="Courier New"/>
        </w:rPr>
      </w:pPr>
      <w:r>
        <w:rPr>
          <w:rFonts w:cs="Courier New"/>
        </w:rPr>
        <w:tab/>
      </w:r>
      <w:r>
        <w:rPr>
          <w:rFonts w:cs="Courier New"/>
          <w:b/>
          <w:bCs/>
        </w:rPr>
        <w:t>CROSS-EXAMINATION BY MR. CASSAN:</w:t>
      </w:r>
    </w:p>
    <w:p>
      <w:pPr>
        <w:pStyle w:val="Normal"/>
        <w:widowControl w:val="false"/>
        <w:spacing w:lineRule="auto" w:line="420"/>
        <w:rPr>
          <w:rFonts w:cs="Courier New"/>
        </w:rPr>
      </w:pPr>
      <w:r>
        <w:rPr>
          <w:rFonts w:cs="Courier New"/>
        </w:rPr>
        <w:tab/>
        <w:t>MR. CASSAN:  Mr. Lavoie, how long have you been with Great Lakes Power?</w:t>
      </w:r>
    </w:p>
    <w:p>
      <w:pPr>
        <w:pStyle w:val="Normal"/>
        <w:widowControl w:val="false"/>
        <w:spacing w:lineRule="auto" w:line="420"/>
        <w:rPr>
          <w:rFonts w:cs="Courier New"/>
        </w:rPr>
      </w:pPr>
      <w:r>
        <w:rPr>
          <w:rFonts w:cs="Courier New"/>
        </w:rPr>
        <w:tab/>
        <w:t xml:space="preserve">MR. LAVOIE:  I started with Great Lakes Power as a full-time employee in September of 2000 </w:t>
        <w:noBreakHyphen/>
        <w:noBreakHyphen/>
        <w:t xml:space="preserve"> sorry, September of 1993.</w:t>
      </w:r>
    </w:p>
    <w:p>
      <w:pPr>
        <w:pStyle w:val="Normal"/>
        <w:widowControl w:val="false"/>
        <w:spacing w:lineRule="auto" w:line="420"/>
        <w:rPr>
          <w:rFonts w:cs="Courier New"/>
        </w:rPr>
      </w:pPr>
      <w:r>
        <w:rPr>
          <w:rFonts w:cs="Courier New"/>
        </w:rPr>
        <w:tab/>
        <w:t>MR. CASSAN:  Okay.  And in your capacity being involved with rate design, when did that start?</w:t>
      </w:r>
    </w:p>
    <w:p>
      <w:pPr>
        <w:pStyle w:val="Normal"/>
        <w:widowControl w:val="false"/>
        <w:spacing w:lineRule="auto" w:line="420"/>
        <w:rPr>
          <w:rFonts w:cs="Courier New"/>
        </w:rPr>
      </w:pPr>
      <w:r>
        <w:rPr>
          <w:rFonts w:cs="Courier New"/>
        </w:rPr>
        <w:tab/>
        <w:t>MR. LAVOIE:  I began working with rate design and cost allocation when the utility went through its unbundling, as I described earlier, and that would have been, to my recollection, the year 2000, 2001, when the company was considering how it was going to look in the new environment, new regulated environment.</w:t>
      </w:r>
    </w:p>
    <w:p>
      <w:pPr>
        <w:pStyle w:val="Normal"/>
        <w:widowControl w:val="false"/>
        <w:spacing w:lineRule="auto" w:line="420"/>
        <w:rPr>
          <w:rFonts w:cs="Courier New"/>
        </w:rPr>
      </w:pPr>
      <w:r>
        <w:rPr>
          <w:rFonts w:cs="Courier New"/>
        </w:rPr>
        <w:tab/>
        <w:t xml:space="preserve">MR. CASSAN:  Okay.  So were you involved in the </w:t>
        <w:noBreakHyphen/>
        <w:noBreakHyphen/>
        <w:t xml:space="preserve"> in what we call the Navigant study, the cost allocation study?</w:t>
      </w:r>
    </w:p>
    <w:p>
      <w:pPr>
        <w:pStyle w:val="Normal"/>
        <w:widowControl w:val="false"/>
        <w:spacing w:lineRule="auto" w:line="420"/>
        <w:rPr>
          <w:rFonts w:cs="Courier New"/>
        </w:rPr>
      </w:pPr>
      <w:r>
        <w:rPr>
          <w:rFonts w:cs="Courier New"/>
        </w:rPr>
        <w:tab/>
        <w:t>MR. LAVOIE:  Yes.  I put information together and worked with Navigant on the study, yes.</w:t>
      </w:r>
    </w:p>
    <w:p>
      <w:pPr>
        <w:pStyle w:val="Normal"/>
        <w:widowControl w:val="false"/>
        <w:spacing w:lineRule="auto" w:line="420"/>
        <w:rPr>
          <w:rFonts w:cs="Courier New"/>
        </w:rPr>
      </w:pPr>
      <w:r>
        <w:rPr>
          <w:rFonts w:cs="Courier New"/>
        </w:rPr>
        <w:tab/>
        <w:t>MR. CASSAN:  All right.  And can you indicate to us what information was provided to Navigant in order to come up with their cost allocation study?</w:t>
      </w:r>
    </w:p>
    <w:p>
      <w:pPr>
        <w:pStyle w:val="Normal"/>
        <w:widowControl w:val="false"/>
        <w:spacing w:lineRule="auto" w:line="420"/>
        <w:rPr>
          <w:rFonts w:cs="Courier New"/>
        </w:rPr>
      </w:pPr>
      <w:r>
        <w:rPr>
          <w:rFonts w:cs="Courier New"/>
        </w:rPr>
        <w:tab/>
        <w:t>MR. LAVOIE:  Yes.  I think it's probably helpful perhaps if we look at the cost allocation in the answer to Board Staff Interrogatory No. 1, where we provided the summary of the study.</w:t>
      </w:r>
    </w:p>
    <w:p>
      <w:pPr>
        <w:pStyle w:val="Normal"/>
        <w:widowControl w:val="false"/>
        <w:spacing w:lineRule="auto" w:line="420"/>
        <w:rPr>
          <w:rFonts w:cs="Courier New"/>
        </w:rPr>
      </w:pPr>
      <w:r>
        <w:rPr>
          <w:rFonts w:cs="Courier New"/>
        </w:rPr>
        <w:tab/>
        <w:t>MR. CASSAN:  Just to assist, that is at tab 14 in volume 2 of the compendium.</w:t>
      </w:r>
    </w:p>
    <w:p>
      <w:pPr>
        <w:pStyle w:val="Normal"/>
        <w:widowControl w:val="false"/>
        <w:spacing w:lineRule="auto" w:line="420"/>
        <w:rPr>
          <w:rFonts w:cs="Courier New"/>
        </w:rPr>
      </w:pPr>
      <w:r>
        <w:rPr>
          <w:rFonts w:cs="Courier New"/>
        </w:rPr>
        <w:tab/>
        <w:t xml:space="preserve">MR. LAVOIE:  So, generally, this allocation study involved the collection of data from Great Lakes Power, GLP.  First off, the cost information with respect to the distribution system, the terminology of </w:t>
        <w:noBreakHyphen/>
        <w:noBreakHyphen/>
        <w:t xml:space="preserve"> or the term cost of service or revenue requirement was calculated.  And the information that Great Lakes Power provided were based on the calendar year 2000 and the detail from an OM&amp;A expense perspective and capital perspective.</w:t>
      </w:r>
    </w:p>
    <w:p>
      <w:pPr>
        <w:pStyle w:val="Normal"/>
        <w:widowControl w:val="false"/>
        <w:spacing w:lineRule="auto" w:line="420"/>
        <w:rPr>
          <w:rFonts w:cs="Courier New"/>
        </w:rPr>
      </w:pPr>
      <w:r>
        <w:rPr>
          <w:rFonts w:cs="Courier New"/>
        </w:rPr>
        <w:tab/>
        <w:t xml:space="preserve">So the rate base of the distribution system was provided, along with an allocation </w:t>
        <w:noBreakHyphen/>
        <w:noBreakHyphen/>
        <w:t xml:space="preserve"> sorry, a calculation of working capital allowances for both OM&amp;A expenses and purchase power expenses.  </w:t>
      </w:r>
    </w:p>
    <w:p>
      <w:pPr>
        <w:pStyle w:val="Normal"/>
        <w:widowControl w:val="false"/>
        <w:spacing w:lineRule="auto" w:line="420"/>
        <w:rPr>
          <w:rFonts w:cs="Courier New"/>
        </w:rPr>
      </w:pPr>
      <w:r>
        <w:rPr>
          <w:rFonts w:cs="Courier New"/>
        </w:rPr>
        <w:tab/>
        <w:t>The rate classes were subdivided into classifications according to the Accounting Procedures Handbook.  A return allowance was calculated based on the Distribution Rate Handbook guidelines of 7.25 percent debt and 9.88 percent equity.</w:t>
      </w:r>
    </w:p>
    <w:p>
      <w:pPr>
        <w:pStyle w:val="Normal"/>
        <w:widowControl w:val="false"/>
        <w:spacing w:lineRule="auto" w:line="420"/>
        <w:rPr>
          <w:rFonts w:cs="Courier New"/>
        </w:rPr>
      </w:pPr>
      <w:r>
        <w:rPr>
          <w:rFonts w:cs="Courier New"/>
        </w:rPr>
        <w:tab/>
        <w:t xml:space="preserve">And in terms of data provided to Navigant with respect to customers, usage information with respect to demands for calculating peaks and the demand for allocation was provided to Navigant.  Some classes, such as residential, seasonal, small general service, which do not attract </w:t>
        <w:noBreakHyphen/>
        <w:noBreakHyphen/>
        <w:t xml:space="preserve"> which are not metered on a demand basis have assumed demand numbers that are consistent with the original Distribution Rate Handbook for purposes of establishing allocation.</w:t>
      </w:r>
    </w:p>
    <w:p>
      <w:pPr>
        <w:pStyle w:val="Normal"/>
        <w:widowControl w:val="false"/>
        <w:spacing w:lineRule="auto" w:line="420"/>
        <w:rPr>
          <w:rFonts w:cs="Courier New"/>
        </w:rPr>
      </w:pPr>
      <w:r>
        <w:rPr>
          <w:rFonts w:cs="Courier New"/>
        </w:rPr>
        <w:tab/>
        <w:t xml:space="preserve">Then allocation factors were then put together with respect to how costs should be allocated in the distribution system.  I guess one step prior to that was a review of the classification of customers, and the customer ranges were </w:t>
        <w:noBreakHyphen/>
        <w:noBreakHyphen/>
        <w:t xml:space="preserve"> or the customer classes that were looked at from the context of this usage that we had collected the data.  And specifically the classification of the demand-bearing classes or the demand-driven classes, which specifically will be billed on demand, were reviewed for a review of what type of demand do these customers have.</w:t>
      </w:r>
    </w:p>
    <w:p>
      <w:pPr>
        <w:pStyle w:val="Normal"/>
        <w:widowControl w:val="false"/>
        <w:spacing w:lineRule="auto" w:line="420"/>
        <w:rPr>
          <w:rFonts w:cs="Courier New"/>
        </w:rPr>
      </w:pPr>
      <w:r>
        <w:rPr>
          <w:rFonts w:cs="Courier New"/>
        </w:rPr>
        <w:tab/>
        <w:t>And, clearly, from the review of the data, there was two customers specifically that were very different from the greater-than-50 class and also very different from themselves, in the sense of the large customer A classification and the large customer B classification.</w:t>
      </w:r>
    </w:p>
    <w:p>
      <w:pPr>
        <w:pStyle w:val="Normal"/>
        <w:widowControl w:val="false"/>
        <w:spacing w:lineRule="auto" w:line="420"/>
        <w:rPr>
          <w:rFonts w:cs="Courier New"/>
        </w:rPr>
      </w:pPr>
      <w:r>
        <w:rPr>
          <w:rFonts w:cs="Courier New"/>
        </w:rPr>
        <w:tab/>
        <w:t>And so in terms of completing the study to reflect the allocation of costs to these larger customers, Great Lakes Power worked with Navigant to create the two classifications that we have, large customer A and large customer B.</w:t>
      </w:r>
    </w:p>
    <w:p>
      <w:pPr>
        <w:pStyle w:val="Normal"/>
        <w:widowControl w:val="false"/>
        <w:spacing w:lineRule="auto" w:line="420"/>
        <w:rPr>
          <w:rFonts w:cs="Courier New"/>
        </w:rPr>
      </w:pPr>
      <w:r>
        <w:rPr>
          <w:rFonts w:cs="Courier New"/>
        </w:rPr>
        <w:tab/>
        <w:t>Once the classification system has been defined, the costs are then -- based on the usage and demand information, allocated costs from the cost-of-service or revenue requirement that I had mentioned earlier.  And, in essence, what results you get is the exhibit that I had referred to before, that being of the same study, attachment number 3, page 3 of 3, where all of the components of the revenue requirement are allocated amongst the classes.</w:t>
      </w:r>
    </w:p>
    <w:p>
      <w:pPr>
        <w:pStyle w:val="Normal"/>
        <w:widowControl w:val="false"/>
        <w:spacing w:lineRule="auto" w:line="420"/>
        <w:rPr>
          <w:rFonts w:cs="Courier New"/>
        </w:rPr>
      </w:pPr>
      <w:r>
        <w:rPr>
          <w:rFonts w:cs="Courier New"/>
        </w:rPr>
        <w:tab/>
        <w:t xml:space="preserve">MR. CASSAN:  I think that </w:t>
        <w:noBreakHyphen/>
        <w:noBreakHyphen/>
        <w:t xml:space="preserve"> well, I need to understand, I guess.  Did you provide your costs to Navigant, and do you have those filed anywhere that we can look at?</w:t>
      </w:r>
    </w:p>
    <w:p>
      <w:pPr>
        <w:pStyle w:val="Normal"/>
        <w:widowControl w:val="false"/>
        <w:spacing w:lineRule="auto" w:line="420"/>
        <w:rPr>
          <w:rFonts w:cs="Courier New"/>
        </w:rPr>
      </w:pPr>
      <w:r>
        <w:rPr>
          <w:rFonts w:cs="Courier New"/>
        </w:rPr>
        <w:tab/>
        <w:t>MR. LAVOIE:  The costs that were filed not only with Navigant, but the Ontario Energy Board, with respect to our initial application were filed.  I believe a summary is also included in here, are actually detailed by Ontario Energy Board account numbers according to the Accounting Procedures Handbook, that being attachment 1, page 1 of 3, 2 of 3, where we outline the details of the rate base account numbers.</w:t>
      </w:r>
    </w:p>
    <w:p>
      <w:pPr>
        <w:pStyle w:val="Normal"/>
        <w:widowControl w:val="false"/>
        <w:spacing w:lineRule="auto" w:line="420"/>
        <w:rPr>
          <w:rFonts w:cs="Courier New"/>
        </w:rPr>
      </w:pPr>
      <w:r>
        <w:rPr>
          <w:rFonts w:cs="Courier New"/>
        </w:rPr>
        <w:tab/>
        <w:t xml:space="preserve">So if we look down this schedule, we can see that the distribution plan consists of a rate base of 36,596,025 and is representative of the account </w:t>
        <w:noBreakHyphen/>
        <w:noBreakHyphen/>
        <w:t xml:space="preserve"> of the detailed account numbers that exist.  And from an operating perspective, 2,000 expenses detailed by OEB account number are listed down by OEB account number for a total of 5,387,000.  </w:t>
      </w:r>
    </w:p>
    <w:p>
      <w:pPr>
        <w:pStyle w:val="Normal"/>
        <w:widowControl w:val="false"/>
        <w:spacing w:lineRule="auto" w:line="420"/>
        <w:rPr>
          <w:rFonts w:cs="Courier New"/>
        </w:rPr>
      </w:pPr>
      <w:r>
        <w:rPr>
          <w:rFonts w:cs="Courier New"/>
        </w:rPr>
        <w:tab/>
        <w:t>Following the operating and maintenance expenses, there is depreciation expense, taxes and other revenues.</w:t>
      </w:r>
    </w:p>
    <w:p>
      <w:pPr>
        <w:pStyle w:val="Normal"/>
        <w:widowControl w:val="false"/>
        <w:spacing w:lineRule="auto" w:line="420"/>
        <w:rPr>
          <w:rFonts w:cs="Courier New"/>
        </w:rPr>
      </w:pPr>
      <w:r>
        <w:rPr>
          <w:rFonts w:cs="Courier New"/>
        </w:rPr>
        <w:tab/>
        <w:t>MR. CASSAN:  Now, with respect to the classes - and specifically we're talking about sort of larger users classes, the large user A and large user B -- sorry, large customer A and large customer B and the general service greater than 50.  Who came up with those classes?  Was that something that Great Lakes gave to Navigant, or is that something Navigant gave to Great Lakes?</w:t>
      </w:r>
    </w:p>
    <w:p>
      <w:pPr>
        <w:pStyle w:val="Normal"/>
        <w:widowControl w:val="false"/>
        <w:spacing w:lineRule="auto" w:line="420"/>
        <w:rPr>
          <w:rFonts w:cs="Courier New"/>
        </w:rPr>
      </w:pPr>
      <w:r>
        <w:rPr>
          <w:rFonts w:cs="Courier New"/>
        </w:rPr>
        <w:tab/>
        <w:t>MR. LAVOIE:  I think, in determining what parameters would be inputted into the model for Navigant, there was a lot of discussion back and forth between Navigant and Great Lakes about how the customer classifications would work, and certainly my recollection is that it was conversations between Navigant and Great Lakes around what would make the most sense with respect to how customer classifications would work.</w:t>
      </w:r>
    </w:p>
    <w:p>
      <w:pPr>
        <w:pStyle w:val="Normal"/>
        <w:widowControl w:val="false"/>
        <w:spacing w:lineRule="auto" w:line="420"/>
        <w:rPr>
          <w:rFonts w:cs="Courier New"/>
        </w:rPr>
      </w:pPr>
      <w:r>
        <w:rPr>
          <w:rFonts w:cs="Courier New"/>
        </w:rPr>
        <w:tab/>
        <w:t>And from the context of, I think, Navigant, from understanding the drivers behind the system, as John had mentioned earlier, was really where they come out with two outlying customers that are much different than the other classes.</w:t>
      </w:r>
    </w:p>
    <w:p>
      <w:pPr>
        <w:pStyle w:val="Normal"/>
        <w:widowControl w:val="false"/>
        <w:spacing w:lineRule="auto" w:line="420"/>
        <w:rPr>
          <w:rFonts w:cs="Courier New"/>
        </w:rPr>
      </w:pPr>
      <w:r>
        <w:rPr>
          <w:rFonts w:cs="Courier New"/>
        </w:rPr>
        <w:tab/>
        <w:t xml:space="preserve">MR. CASSAN:  Okay.  Now, with respect to the position of Great Lakes as we </w:t>
        <w:noBreakHyphen/>
        <w:t xml:space="preserve"> "we" being Boniferro </w:t>
        <w:noBreakHyphen/>
        <w:t xml:space="preserve"> have gone on through this dispute, initially when they hooked up, your position to Boniferro was that they were stuck in the large user A rate because that was designed as a site-specific rate; right?</w:t>
      </w:r>
    </w:p>
    <w:p>
      <w:pPr>
        <w:pStyle w:val="Normal"/>
        <w:widowControl w:val="false"/>
        <w:spacing w:lineRule="auto" w:line="420"/>
        <w:rPr>
          <w:rFonts w:cs="Courier New"/>
        </w:rPr>
      </w:pPr>
      <w:r>
        <w:rPr>
          <w:rFonts w:eastAsia="Courier New" w:cs="Courier New"/>
        </w:rPr>
        <w:t xml:space="preserve">     </w:t>
      </w:r>
      <w:r>
        <w:rPr>
          <w:rFonts w:cs="Courier New"/>
        </w:rPr>
        <w:t xml:space="preserve">MR. LAVOIE:  I think it's important to understand that -- at least I believe that cost allocation and </w:t>
      </w:r>
    </w:p>
    <w:p>
      <w:pPr>
        <w:pStyle w:val="Normal"/>
        <w:widowControl w:val="false"/>
        <w:spacing w:lineRule="auto" w:line="420"/>
        <w:rPr>
          <w:rFonts w:cs="Courier New"/>
        </w:rPr>
      </w:pPr>
      <w:r>
        <w:rPr>
          <w:rFonts w:cs="Courier New"/>
        </w:rPr>
        <w:t>rate-making principles are not common terminology and common things that I would expect a consumer of electricity to understand.</w:t>
        <w:br/>
        <w:t xml:space="preserve">     Certainly, having just fairly recently designed the rate - certainly it was around one customer - that being the predecessor Domtar facilities, certainly I thought it would be easier to understand when you look at -- certainly there was one customer, that the facilities at that site were consuming a certain level of demand, and that allocation of cost was really to that site.  Certainly that was the truth.  I mean, that was exactly what was done, stepping into the theory, well, yes, it had a lot to do with the demand.</w:t>
        <w:br/>
        <w:t xml:space="preserve">     MR. CASSAN:  But when the decision was made to put them in the large user A, you had discussions with Mr. Boniferro and the application was put forward for November 2003, and very shortly after that you indicated that they would be in the large customer A rate; is that correct?</w:t>
        <w:br/>
        <w:t xml:space="preserve">     MR. LAVOIE:  I believe there were a number of discussions throughout 2003.</w:t>
        <w:br/>
        <w:t xml:space="preserve">     MR. TAYLOR:  Actually, if I could make a correction.  The date of the application was April 14th, 2003.</w:t>
        <w:br/>
        <w:t xml:space="preserve">     MR. CASSAN:  Thank you.  Thank you.</w:t>
        <w:br/>
        <w:t xml:space="preserve">     MR. LAVOIE:  There were a number of discussions I believe throughout 2003, when BMW was operating, I'm going to call it behind the meter with Domtar leasing facilities from Boniferro.  So I think the initial indication of large customer A -- if you want to turn to exhibit -- I have to look at the date here, but there is a letter to -- that would be under Board Staff interrogatory number 2.  There's a series of correspondence.  There is an April 25th letter, 2003.  Certainly we understand that subsequent to the letter, there was a period of time where BMW did consume electricity, like I said, behind the meter, or with Domtar being the holder of the account, and before it was ultimately assigned to Boniferro Mill Works.</w:t>
        <w:br/>
        <w:t xml:space="preserve">     So in that letter -- so I think that is the earliest that we indicate that our belief was that, based on the information that we had, large customer A rate would apply to.</w:t>
        <w:br/>
        <w:t xml:space="preserve">     MR. CASSAN:  Now, I understand in April, is it April 2005 Domtar's no longer operating?  And so the demand at that time --</w:t>
        <w:br/>
        <w:t xml:space="preserve">     MR. TAYLOR:  Sorry, it's April 2003 or 2005?</w:t>
        <w:br/>
        <w:t xml:space="preserve">     MR. CASSAN:  Sorry, April 25th, 2003.  Domtar is not operating.  And so BMW's demand at that point is about 800 kilowatts.</w:t>
        <w:br/>
        <w:t xml:space="preserve">     MR. LAVOIE:  I believe that, certainly our understanding was that Domtar was operating the site until, I believe, October, sometime in October 2003.</w:t>
        <w:br/>
        <w:t xml:space="preserve">     So both facilities were operating, at least that was our understanding.</w:t>
        <w:br/>
        <w:t xml:space="preserve">     MR. CASSAN:  So my concern is that at the time in April when this decision is made that you're going to put them into large A, you don't have any information that indicates Boniferro is, in fact, based on peak demand which is what you talked about today is a large user.</w:t>
        <w:br/>
        <w:t xml:space="preserve">     MR. LAVOIE:  I think what is important to note in the letters is that we recognize that both consumers of electricity on the site were present at the time, and it was our recommendation, I believe in the letter, where we suggest that BMW continue to purchase or procure energy from behind the meter and we would be happy, as a distributor, to try to help with some metering alternatives if they wanted to split the costs between the two.</w:t>
        <w:br/>
        <w:t xml:space="preserve">     You know, I ...     </w:t>
      </w:r>
    </w:p>
    <w:p>
      <w:pPr>
        <w:pStyle w:val="Normal"/>
        <w:widowControl w:val="false"/>
        <w:spacing w:lineRule="auto" w:line="420"/>
        <w:rPr>
          <w:rFonts w:cs="Courier New"/>
        </w:rPr>
      </w:pPr>
      <w:r>
        <w:rPr>
          <w:rFonts w:cs="Courier New"/>
        </w:rPr>
        <w:t>MR. CASSAN:  But my point is, at the time that the decision is made in April -- it appears that the decision to put them in the large A rate happens in April 25th, 2003; is that fair to say?</w:t>
        <w:br/>
        <w:t xml:space="preserve">     MR. LAVOIE:  I think it's important to note that Great Lakes, if we look at smaller, general-service customers, it’s the responsibility of the distributor to certainly try to get the rate right to start with.  There's certainly an obligation to try to get this thing right.  There's certainly, as loads get larger, there is a greater degree of uncertainty with respect to where the loads ultimately end up.</w:t>
        <w:br/>
        <w:t xml:space="preserve">     So that responsibility to review the account, I guess, regardless of if Great Lakes Power had indicated a lower rate class to start with, I think that the important point to note is that when, in fact, Boniferro is the sole consumer of electricity on the site, i.e., that Domtar ceased the operating, operation of the softwood mill, that the load in fact had never decreased or that the basically the estimate of 850 was quite off.  And that at that point in time, had Great Lakes Power provided with 850 being the number and classified it as a general service greater than 50 accounts, it subsequently would have reallocated or changed the account to a large customer A account.</w:t>
        <w:br/>
        <w:t xml:space="preserve">     I mean, clearly, it would have been an incorrect assumption.  And we see this on a regular basis with consumer -- or smaller consumers or even larger consumers that connect to the system.  It's very difficult to come up with an estimate, and sometimes you get it wrong and therefore, as a result, the distributor will appropriately classify the customer and based on actual information.</w:t>
        <w:br/>
        <w:t xml:space="preserve">     MR. KAISER:  I think the question was fairly straightforward.  When you he made that initial decision in April of 2003, did you know the BMW volumes or not?</w:t>
        <w:br/>
        <w:t xml:space="preserve">     MR. LAVOIE:  No, we did not.  It was a single meter.</w:t>
        <w:br/>
        <w:t xml:space="preserve">     MR. CASSAN:  And then in November and December of 2003 when they're operating, the peak demand which we've been talking about so far today is 1100 kilowatts; correct?</w:t>
        <w:br/>
        <w:t xml:space="preserve">     MR. LAVOIE:  That's correct.</w:t>
        <w:br/>
        <w:t xml:space="preserve">     MR. CASSAN:  So that's 100 more than this threshold that you've come up with; right?</w:t>
        <w:br/>
        <w:t xml:space="preserve">     MR. LAVOIE:  Yes, it is.</w:t>
        <w:br/>
        <w:t xml:space="preserve">     MR. CASSAN:  Now, with respect to Boniferro, when you heard – well, let me back up a bit.  There is a period of time where Domtar is not operating and Boniferro is not operating.  Do you agree with that?</w:t>
        <w:br/>
        <w:t xml:space="preserve">     MR. LAVOIE:  I'm not aware of any time.</w:t>
        <w:br/>
        <w:t xml:space="preserve">     MR. CASSAN:  I'm sorry.  Domtar was operating but the sawmill was not operating.  So the site demand was about 800 kilowatts for a number of months; right?</w:t>
        <w:br/>
        <w:t xml:space="preserve">     MR. LAVOIE:  There is nothing on record at Greenwich Power, from the metering data that we have, that the site was ever below 1000 from a peak demand in a month.</w:t>
        <w:br/>
        <w:t xml:space="preserve">     MR. CASSAN:  Do you have the ability to get the demand for February and March of 2003?</w:t>
        <w:br/>
        <w:t xml:space="preserve">     MR. LAVOIE:  Just -- yes, we can do that.</w:t>
        <w:br/>
        <w:t xml:space="preserve">     MR. MILLAR:  Mr. Chair, I wonder if we should assign an undertaking number to that.</w:t>
        <w:br/>
        <w:t xml:space="preserve">     MR. KAISER:  Yes, please.</w:t>
        <w:br/>
        <w:t xml:space="preserve">     MR. MILLAR:  That will be Undertaking U.1.</w:t>
        <w:br/>
        <w:t xml:space="preserve">     Just to characterize it for the record, Mr. Cassan how would you characterize it, GLP will provide the average peak demand for, which months was it?</w:t>
        <w:br/>
        <w:t xml:space="preserve">     MR. CASSAN:  February and March of 2003.</w:t>
        <w:br/>
        <w:t xml:space="preserve">     MR. MILLAR:  Thank you.  Monthly peak demand.</w:t>
        <w:br/>
        <w:t xml:space="preserve">     MR. TAYLOR:  Actually, if I may, we already provided that information.  That information was provided as an attachment to our evidence, and I can read you the numbers.  For February, the demand monthly peak billing demand was 818 kilowatts.  And in March it was 964 kilowatts.</w:t>
        <w:br/>
        <w:t xml:space="preserve">     MR. LAVOIE:  I stand corrected.</w:t>
        <w:br/>
        <w:t xml:space="preserve">     MR. MILLAR:  Is that sufficient, Mr. Cassan, we don't need the undertaking?</w:t>
        <w:br/>
        <w:tab/>
        <w:t>MR. CASSAN:  Yes, yes.  Thank you.  So really at that point you don't have somebody that is in a large user A class; correct?</w:t>
      </w:r>
    </w:p>
    <w:p>
      <w:pPr>
        <w:pStyle w:val="Normal"/>
        <w:widowControl w:val="false"/>
        <w:spacing w:lineRule="auto" w:line="420"/>
        <w:rPr>
          <w:rFonts w:cs="Courier New"/>
        </w:rPr>
      </w:pPr>
      <w:r>
        <w:rPr>
          <w:rFonts w:cs="Courier New"/>
        </w:rPr>
        <w:tab/>
        <w:t>MR. LAVOIE:  At what point, sorry?</w:t>
      </w:r>
    </w:p>
    <w:p>
      <w:pPr>
        <w:pStyle w:val="Normal"/>
        <w:widowControl w:val="false"/>
        <w:spacing w:lineRule="auto" w:line="420"/>
        <w:rPr>
          <w:rFonts w:cs="Courier New"/>
        </w:rPr>
      </w:pPr>
      <w:r>
        <w:rPr>
          <w:rFonts w:cs="Courier New"/>
        </w:rPr>
        <w:tab/>
        <w:t xml:space="preserve">MR. CASSAN:  In February and March of 2003, you don't have somebody that is higher than your threshold amount for </w:t>
        <w:noBreakHyphen/>
        <w:t xml:space="preserve">- leaving aside large user B, which I understand </w:t>
        <w:noBreakHyphen/>
        <w:noBreakHyphen/>
        <w:t xml:space="preserve"> I don't mean to be misleading you at all, but with respect to this area and between large user A and GS greater than 50, you don't have anybody in February and March of 2003 that is in the large user A class, because they've now fallen below the threshold of your GS greater-than-50 rate.</w:t>
      </w:r>
    </w:p>
    <w:p>
      <w:pPr>
        <w:pStyle w:val="Normal"/>
        <w:widowControl w:val="false"/>
        <w:spacing w:lineRule="auto" w:line="420"/>
        <w:rPr>
          <w:rFonts w:cs="Courier New"/>
        </w:rPr>
      </w:pPr>
      <w:r>
        <w:rPr>
          <w:rFonts w:cs="Courier New"/>
        </w:rPr>
        <w:tab/>
        <w:t>MR. LAVOIE:  Yes.  Certainly taken on the surface of what I just said prior, I think what -- the context that I would have liked to have made is that customers do dip.  In fact, there are some customers that are very seasonal</w:t>
        <w:noBreakHyphen/>
        <w:t>based and would have demands much larger and much higher in certain months than others.</w:t>
      </w:r>
    </w:p>
    <w:p>
      <w:pPr>
        <w:pStyle w:val="Normal"/>
        <w:widowControl w:val="false"/>
        <w:spacing w:lineRule="auto" w:line="420"/>
        <w:rPr>
          <w:rFonts w:cs="Courier New"/>
        </w:rPr>
      </w:pPr>
      <w:r>
        <w:rPr>
          <w:rFonts w:cs="Courier New"/>
        </w:rPr>
        <w:tab/>
        <w:t>What we typically use for a measure is:  What are we looking at on average?  In other words, the classification, certainly if 800 was something that we see as a typical operation, and we see this trend continuing - in other words, the average for a year does not dip below a threshold - then certainly a reclassification is due.  I mean, I think I overheard that there was obviously some equipment that wasn't running at the time, and did we review it at that point in time?  I'm sure we were looking at the demands, but I don't think a month or two worth of data is something that a distributor is going to immediately assume that average load has decreased.</w:t>
      </w:r>
    </w:p>
    <w:p>
      <w:pPr>
        <w:pStyle w:val="Normal"/>
        <w:widowControl w:val="false"/>
        <w:spacing w:lineRule="auto" w:line="420"/>
        <w:rPr>
          <w:rFonts w:cs="Courier New"/>
        </w:rPr>
      </w:pPr>
      <w:r>
        <w:rPr>
          <w:rFonts w:cs="Courier New"/>
        </w:rPr>
        <w:tab/>
        <w:t>MR. CASSAN:  Okay.  Now, the situation that you've got, though, is you've got demand for those two months that's less than your threshold, and then you hear from Mr. Boniferro that he's going to operate a new operation.  You don't dispute that BMW is not the same operation as Domtar, do you?</w:t>
      </w:r>
    </w:p>
    <w:p>
      <w:pPr>
        <w:pStyle w:val="Normal"/>
        <w:widowControl w:val="false"/>
        <w:spacing w:lineRule="auto" w:line="420"/>
        <w:rPr>
          <w:rFonts w:cs="Courier New"/>
        </w:rPr>
      </w:pPr>
      <w:r>
        <w:rPr>
          <w:rFonts w:cs="Courier New"/>
        </w:rPr>
        <w:tab/>
        <w:t>MR. LAVOIE:  It's my understanding that there have been some changes to equipment and methods of operation within the facility.  You have to remember a distributor sees only what goes through the meter, from the context of the energy and demand that is consumed.</w:t>
      </w:r>
    </w:p>
    <w:p>
      <w:pPr>
        <w:pStyle w:val="Normal"/>
        <w:widowControl w:val="false"/>
        <w:spacing w:lineRule="auto" w:line="420"/>
        <w:rPr>
          <w:rFonts w:cs="Courier New"/>
        </w:rPr>
      </w:pPr>
      <w:r>
        <w:rPr>
          <w:rFonts w:cs="Courier New"/>
        </w:rPr>
        <w:tab/>
        <w:t>MR. CASSAN:  Have you ever been to the site?</w:t>
      </w:r>
    </w:p>
    <w:p>
      <w:pPr>
        <w:pStyle w:val="Normal"/>
        <w:widowControl w:val="false"/>
        <w:spacing w:lineRule="auto" w:line="420"/>
        <w:rPr>
          <w:rFonts w:cs="Courier New"/>
        </w:rPr>
      </w:pPr>
      <w:r>
        <w:rPr>
          <w:rFonts w:cs="Courier New"/>
        </w:rPr>
        <w:tab/>
        <w:t>MR. LAVOIE:  I've been to the outside of the site and I've been to Mr. Boniferro's office.</w:t>
      </w:r>
    </w:p>
    <w:p>
      <w:pPr>
        <w:pStyle w:val="Normal"/>
        <w:widowControl w:val="false"/>
        <w:spacing w:lineRule="auto" w:line="420"/>
        <w:rPr>
          <w:rFonts w:cs="Courier New"/>
        </w:rPr>
      </w:pPr>
      <w:r>
        <w:rPr>
          <w:rFonts w:cs="Courier New"/>
        </w:rPr>
        <w:tab/>
        <w:t>MR. CASSAN:  When Mr. Boniferro came to you and said he wanted to set up an account as a new customer, did you look at -- did you look at what it was going to cost you to service it?</w:t>
      </w:r>
    </w:p>
    <w:p>
      <w:pPr>
        <w:pStyle w:val="Normal"/>
        <w:widowControl w:val="false"/>
        <w:spacing w:lineRule="auto" w:line="420"/>
        <w:rPr>
          <w:rFonts w:cs="Courier New"/>
        </w:rPr>
      </w:pPr>
      <w:r>
        <w:rPr>
          <w:rFonts w:cs="Courier New"/>
        </w:rPr>
        <w:tab/>
        <w:t>MR. LAVOIE:  I'm not sure of the question.</w:t>
      </w:r>
    </w:p>
    <w:p>
      <w:pPr>
        <w:pStyle w:val="Normal"/>
        <w:widowControl w:val="false"/>
        <w:spacing w:lineRule="auto" w:line="420"/>
        <w:rPr>
          <w:rFonts w:cs="Courier New"/>
        </w:rPr>
      </w:pPr>
      <w:r>
        <w:rPr>
          <w:rFonts w:cs="Courier New"/>
        </w:rPr>
        <w:tab/>
        <w:t>MR. CASSAN:  Did you look at the facilities that you were going to either have to install or change, or the costs to service Mr. Boniferro as a new customer?</w:t>
      </w:r>
    </w:p>
    <w:p>
      <w:pPr>
        <w:pStyle w:val="Normal"/>
        <w:widowControl w:val="false"/>
        <w:spacing w:lineRule="auto" w:line="420"/>
        <w:rPr>
          <w:rFonts w:cs="Courier New"/>
        </w:rPr>
      </w:pPr>
      <w:r>
        <w:rPr>
          <w:rFonts w:cs="Courier New"/>
        </w:rPr>
        <w:tab/>
        <w:t>MR. LAVOIE:  I think it is a nice coincidence that when Mr. Boniferro purchased the assets, there was no requirement to change any of the facilities in terms of what was servicing the area, so there was no costs the customer had to bear nor the utility to service the customer.</w:t>
      </w:r>
    </w:p>
    <w:p>
      <w:pPr>
        <w:pStyle w:val="Normal"/>
        <w:widowControl w:val="false"/>
        <w:spacing w:lineRule="auto" w:line="420"/>
        <w:rPr>
          <w:rFonts w:cs="Courier New"/>
        </w:rPr>
      </w:pPr>
      <w:r>
        <w:rPr>
          <w:rFonts w:cs="Courier New"/>
        </w:rPr>
        <w:tab/>
        <w:t>MR. CASSAN:  And was there -- when you're setting up this new customer, was there any cost-of-service study done?</w:t>
      </w:r>
    </w:p>
    <w:p>
      <w:pPr>
        <w:pStyle w:val="Normal"/>
        <w:widowControl w:val="false"/>
        <w:spacing w:lineRule="auto" w:line="420"/>
        <w:rPr>
          <w:rFonts w:cs="Courier New"/>
        </w:rPr>
      </w:pPr>
      <w:r>
        <w:rPr>
          <w:rFonts w:cs="Courier New"/>
        </w:rPr>
        <w:tab/>
        <w:t>MR. LAVOIE:  No, there was not.</w:t>
      </w:r>
    </w:p>
    <w:p>
      <w:pPr>
        <w:pStyle w:val="Normal"/>
        <w:widowControl w:val="false"/>
        <w:spacing w:lineRule="auto" w:line="420"/>
        <w:rPr>
          <w:rFonts w:cs="Courier New"/>
        </w:rPr>
      </w:pPr>
      <w:r>
        <w:rPr>
          <w:rFonts w:cs="Courier New"/>
        </w:rPr>
        <w:tab/>
        <w:t>MR. CASSAN:  So you're relying on the cost of service that was done for the Domtar operation and applying that to Boniferro; right?</w:t>
      </w:r>
    </w:p>
    <w:p>
      <w:pPr>
        <w:pStyle w:val="Normal"/>
        <w:widowControl w:val="false"/>
        <w:spacing w:lineRule="auto" w:line="420"/>
        <w:rPr>
          <w:rFonts w:cs="Courier New"/>
        </w:rPr>
      </w:pPr>
      <w:r>
        <w:rPr>
          <w:rFonts w:cs="Courier New"/>
        </w:rPr>
        <w:tab/>
        <w:t>MR. LAVOIE:  That's correct.  I certainly don't think there is any fundamental difference.</w:t>
      </w:r>
    </w:p>
    <w:p>
      <w:pPr>
        <w:pStyle w:val="Normal"/>
        <w:widowControl w:val="false"/>
        <w:spacing w:lineRule="auto" w:line="420"/>
        <w:rPr>
          <w:rFonts w:cs="Courier New"/>
        </w:rPr>
      </w:pPr>
      <w:r>
        <w:rPr>
          <w:rFonts w:cs="Courier New"/>
        </w:rPr>
        <w:tab/>
        <w:t>MR. CASSAN:  Okay.  So with the cost of service, what facilities are there that serve Mr. Boniferro?  Maybe you could just explain to the Board the facilities that serve that site.</w:t>
      </w:r>
    </w:p>
    <w:p>
      <w:pPr>
        <w:pStyle w:val="Normal"/>
        <w:widowControl w:val="false"/>
        <w:spacing w:lineRule="auto" w:line="420"/>
        <w:rPr>
          <w:rFonts w:cs="Courier New"/>
        </w:rPr>
      </w:pPr>
      <w:r>
        <w:rPr>
          <w:rFonts w:cs="Courier New"/>
        </w:rPr>
        <w:tab/>
        <w:t xml:space="preserve">MR. LAVOIE:  I'm not an engineer, so I will do my best at describing what I know.  The facilities are -- there's a discrete delivery point at Northern Avenue transmission station, and there is an 11 kV system that provides service to BMW, as well as a number of other customers.  And this consists of a line that essentially goes </w:t>
        <w:noBreakHyphen/>
        <w:noBreakHyphen/>
        <w:t xml:space="preserve"> or travels from the delivery point to the Boniferro Mill Works operation.</w:t>
      </w:r>
    </w:p>
    <w:p>
      <w:pPr>
        <w:pStyle w:val="Normal"/>
        <w:widowControl w:val="false"/>
        <w:spacing w:lineRule="auto" w:line="420"/>
        <w:rPr>
          <w:rFonts w:cs="Courier New"/>
        </w:rPr>
      </w:pPr>
      <w:r>
        <w:rPr>
          <w:rFonts w:cs="Courier New"/>
        </w:rPr>
        <w:tab/>
        <w:t>MR. CASSAN:  So my understanding is that there's the transmission station at the North Street TS, is what you've called it?</w:t>
      </w:r>
    </w:p>
    <w:p>
      <w:pPr>
        <w:pStyle w:val="Normal"/>
        <w:widowControl w:val="false"/>
        <w:spacing w:lineRule="auto" w:line="420"/>
        <w:rPr>
          <w:rFonts w:cs="Courier New"/>
        </w:rPr>
      </w:pPr>
      <w:r>
        <w:rPr>
          <w:rFonts w:cs="Courier New"/>
        </w:rPr>
        <w:tab/>
        <w:t>MR. LAVOIE:  Northern Avenue transmission station.</w:t>
      </w:r>
    </w:p>
    <w:p>
      <w:pPr>
        <w:pStyle w:val="Normal"/>
        <w:widowControl w:val="false"/>
        <w:spacing w:lineRule="auto" w:line="420"/>
        <w:rPr>
          <w:rFonts w:cs="Courier New"/>
        </w:rPr>
      </w:pPr>
      <w:r>
        <w:rPr>
          <w:rFonts w:cs="Courier New"/>
        </w:rPr>
        <w:tab/>
        <w:t xml:space="preserve">MR. CASSAN:  Northern Avenue, sorry.  Then there is </w:t>
        <w:noBreakHyphen/>
        <w:noBreakHyphen/>
        <w:t xml:space="preserve"> it's a radial line that goes to Boniferro; right?</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CASSAN:  It's about four kilometres long?</w:t>
      </w:r>
    </w:p>
    <w:p>
      <w:pPr>
        <w:pStyle w:val="Normal"/>
        <w:widowControl w:val="false"/>
        <w:spacing w:lineRule="auto" w:line="420"/>
        <w:rPr>
          <w:rFonts w:cs="Courier New"/>
        </w:rPr>
      </w:pPr>
      <w:r>
        <w:rPr>
          <w:rFonts w:cs="Courier New"/>
        </w:rPr>
        <w:tab/>
        <w:t>MR. LAVOIE:  I don't have the distance.</w:t>
      </w:r>
    </w:p>
    <w:p>
      <w:pPr>
        <w:pStyle w:val="Normal"/>
        <w:widowControl w:val="false"/>
        <w:spacing w:lineRule="auto" w:line="420"/>
        <w:rPr>
          <w:rFonts w:cs="Courier New"/>
        </w:rPr>
      </w:pPr>
      <w:r>
        <w:rPr>
          <w:rFonts w:cs="Courier New"/>
        </w:rPr>
        <w:tab/>
        <w:t>MR. CASSAN:  Would you dispute that?</w:t>
      </w:r>
    </w:p>
    <w:p>
      <w:pPr>
        <w:pStyle w:val="Normal"/>
        <w:widowControl w:val="false"/>
        <w:spacing w:lineRule="auto" w:line="420"/>
        <w:rPr>
          <w:rFonts w:cs="Courier New"/>
        </w:rPr>
      </w:pPr>
      <w:r>
        <w:rPr>
          <w:rFonts w:cs="Courier New"/>
        </w:rPr>
        <w:tab/>
        <w:t xml:space="preserve">MR. LAVOIE:  I don't have the </w:t>
        <w:noBreakHyphen/>
        <w:noBreakHyphen/>
        <w:t xml:space="preserve"> I know it is a relatively short line, but I don't have the number.</w:t>
      </w:r>
    </w:p>
    <w:p>
      <w:pPr>
        <w:pStyle w:val="Normal"/>
        <w:widowControl w:val="false"/>
        <w:spacing w:lineRule="auto" w:line="420"/>
        <w:rPr>
          <w:rFonts w:cs="Courier New"/>
        </w:rPr>
      </w:pPr>
      <w:r>
        <w:rPr>
          <w:rFonts w:cs="Courier New"/>
        </w:rPr>
        <w:tab/>
        <w:t>MR. CASSAN:  Can you get it?</w:t>
      </w:r>
    </w:p>
    <w:p>
      <w:pPr>
        <w:pStyle w:val="Normal"/>
        <w:widowControl w:val="false"/>
        <w:spacing w:lineRule="auto" w:line="420"/>
        <w:rPr>
          <w:rFonts w:cs="Courier New"/>
        </w:rPr>
      </w:pPr>
      <w:r>
        <w:rPr>
          <w:rFonts w:cs="Courier New"/>
        </w:rPr>
        <w:tab/>
        <w:t>MR. LAVOIE:  Yes, we can.</w:t>
      </w:r>
    </w:p>
    <w:p>
      <w:pPr>
        <w:pStyle w:val="Normal"/>
        <w:widowControl w:val="false"/>
        <w:spacing w:lineRule="auto" w:line="420"/>
        <w:rPr>
          <w:rFonts w:cs="Courier New"/>
        </w:rPr>
      </w:pPr>
      <w:r>
        <w:rPr>
          <w:rFonts w:cs="Courier New"/>
        </w:rPr>
        <w:tab/>
        <w:t>MR. CASSAN:  Okay.  I would like that undertaking.</w:t>
      </w:r>
    </w:p>
    <w:p>
      <w:pPr>
        <w:pStyle w:val="Normal"/>
        <w:widowControl w:val="false"/>
        <w:spacing w:lineRule="auto" w:line="420"/>
        <w:rPr>
          <w:rFonts w:cs="Courier New"/>
        </w:rPr>
      </w:pPr>
      <w:r>
        <w:rPr>
          <w:rFonts w:cs="Courier New"/>
        </w:rPr>
        <w:tab/>
        <w:t>MR. MILLAR:  That will be Undertaking U1.1.</w:t>
      </w:r>
    </w:p>
    <w:p>
      <w:pPr>
        <w:pStyle w:val="Normal"/>
        <w:widowControl w:val="false"/>
        <w:spacing w:lineRule="auto" w:line="420"/>
        <w:rPr/>
      </w:pPr>
      <w:r>
        <w:rPr>
          <w:rFonts w:cs="Courier New"/>
        </w:rPr>
        <w:tab/>
      </w:r>
      <w:r>
        <w:rPr>
          <w:rFonts w:cs="Courier New"/>
          <w:b/>
          <w:bCs/>
        </w:rPr>
        <w:t>UNDERTAKING NO. U1.1:  LENGTH OF LINE GOING TO</w:t>
      </w:r>
    </w:p>
    <w:p>
      <w:pPr>
        <w:pStyle w:val="Normal"/>
        <w:widowControl w:val="false"/>
        <w:spacing w:lineRule="auto" w:line="420"/>
        <w:ind w:firstLine="720"/>
        <w:rPr>
          <w:rFonts w:cs="Courier New"/>
        </w:rPr>
      </w:pPr>
      <w:r>
        <w:rPr>
          <w:rFonts w:cs="Courier New"/>
          <w:b/>
          <w:bCs/>
        </w:rPr>
        <w:t>BONIFERRO</w:t>
      </w:r>
    </w:p>
    <w:p>
      <w:pPr>
        <w:pStyle w:val="Normal"/>
        <w:widowControl w:val="false"/>
        <w:spacing w:lineRule="auto" w:line="420"/>
        <w:rPr>
          <w:rFonts w:cs="Courier New"/>
        </w:rPr>
      </w:pPr>
      <w:r>
        <w:rPr>
          <w:rFonts w:cs="Courier New"/>
        </w:rPr>
        <w:tab/>
        <w:t>MR. CASSAN:  What's your rate per kilometre?  What do you assign as your rate per kilometre to construct a line?</w:t>
      </w:r>
    </w:p>
    <w:p>
      <w:pPr>
        <w:pStyle w:val="Normal"/>
        <w:widowControl w:val="false"/>
        <w:spacing w:lineRule="auto" w:line="420"/>
        <w:rPr>
          <w:rFonts w:cs="Courier New"/>
        </w:rPr>
      </w:pPr>
      <w:r>
        <w:rPr>
          <w:rFonts w:cs="Courier New"/>
        </w:rPr>
        <w:tab/>
        <w:t>MR. LAVOIE:  We develop estimates for construction of line depending on the situation, so there really isn't a standard cost per kilometre.  It really depends on the topography or the geography that we are building, so what I'm trying to say is that we build engineering estimates to each particular job.</w:t>
      </w:r>
    </w:p>
    <w:p>
      <w:pPr>
        <w:pStyle w:val="Normal"/>
        <w:widowControl w:val="false"/>
        <w:spacing w:lineRule="auto" w:line="420"/>
        <w:rPr>
          <w:rFonts w:cs="Courier New"/>
        </w:rPr>
      </w:pPr>
      <w:r>
        <w:rPr>
          <w:rFonts w:cs="Courier New"/>
        </w:rPr>
        <w:tab/>
        <w:t>MR. CASSAN:  Fair enough.  The topography of this one is relatively flat; do you agree?</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CASSAN:  Not a lot of rock?</w:t>
      </w:r>
    </w:p>
    <w:p>
      <w:pPr>
        <w:pStyle w:val="Normal"/>
        <w:widowControl w:val="false"/>
        <w:spacing w:lineRule="auto" w:line="420"/>
        <w:rPr>
          <w:rFonts w:cs="Courier New"/>
        </w:rPr>
      </w:pPr>
      <w:r>
        <w:rPr>
          <w:rFonts w:cs="Courier New"/>
        </w:rPr>
        <w:tab/>
        <w:t>MR. LAVOIE:  I don't know, but it's relatively flat.</w:t>
      </w:r>
    </w:p>
    <w:p>
      <w:pPr>
        <w:pStyle w:val="Normal"/>
        <w:widowControl w:val="false"/>
        <w:spacing w:lineRule="auto" w:line="420"/>
        <w:rPr>
          <w:rFonts w:cs="Courier New"/>
        </w:rPr>
      </w:pPr>
      <w:r>
        <w:rPr>
          <w:rFonts w:cs="Courier New"/>
        </w:rPr>
        <w:tab/>
        <w:t>MR. CASSAN:  So this is a pretty straightforward line; would you agree?</w:t>
      </w:r>
    </w:p>
    <w:p>
      <w:pPr>
        <w:pStyle w:val="Normal"/>
        <w:widowControl w:val="false"/>
        <w:spacing w:lineRule="auto" w:line="420"/>
        <w:rPr>
          <w:rFonts w:cs="Courier New"/>
        </w:rPr>
      </w:pPr>
      <w:r>
        <w:rPr>
          <w:rFonts w:cs="Courier New"/>
        </w:rPr>
        <w:tab/>
        <w:t>MR. LAVOIE:  Straightforward?  I'm not...</w:t>
      </w:r>
    </w:p>
    <w:p>
      <w:pPr>
        <w:pStyle w:val="Normal"/>
        <w:widowControl w:val="false"/>
        <w:spacing w:lineRule="auto" w:line="420"/>
        <w:rPr>
          <w:rFonts w:cs="Courier New"/>
        </w:rPr>
      </w:pPr>
      <w:r>
        <w:rPr>
          <w:rFonts w:eastAsia="Courier New" w:cs="Courier New"/>
        </w:rPr>
        <w:t xml:space="preserve">     </w:t>
      </w:r>
      <w:r>
        <w:rPr>
          <w:rFonts w:cs="Courier New"/>
        </w:rPr>
        <w:t xml:space="preserve">MR. CASSAN:  It doesn't go up any cliffs.  It doesn't go across any rivers or lakes.  There is no </w:t>
        <w:noBreakHyphen/>
        <w:noBreakHyphen/>
        <w:t xml:space="preserve"> it's a very straight, basic regular line that goes from the TS to Mr. Boniferro's site?</w:t>
      </w:r>
    </w:p>
    <w:p>
      <w:pPr>
        <w:pStyle w:val="Normal"/>
        <w:widowControl w:val="false"/>
        <w:spacing w:lineRule="auto" w:line="420"/>
        <w:rPr>
          <w:rFonts w:cs="Courier New"/>
        </w:rPr>
      </w:pPr>
      <w:r>
        <w:rPr>
          <w:rFonts w:cs="Courier New"/>
        </w:rPr>
        <w:tab/>
        <w:t>MR. LAVOIE:  Yes.  I would agree with that.</w:t>
      </w:r>
    </w:p>
    <w:p>
      <w:pPr>
        <w:pStyle w:val="Normal"/>
        <w:widowControl w:val="false"/>
        <w:spacing w:lineRule="auto" w:line="420"/>
        <w:rPr>
          <w:rFonts w:cs="Courier New"/>
        </w:rPr>
      </w:pPr>
      <w:r>
        <w:rPr>
          <w:rFonts w:cs="Courier New"/>
        </w:rPr>
        <w:tab/>
        <w:t>MR. CASSAN:  So based on that, what's your experience about how much it would cost you per kilometre to construct that line?</w:t>
      </w:r>
    </w:p>
    <w:p>
      <w:pPr>
        <w:pStyle w:val="Normal"/>
        <w:widowControl w:val="false"/>
        <w:spacing w:lineRule="auto" w:line="420"/>
        <w:rPr>
          <w:rFonts w:cs="Courier New"/>
        </w:rPr>
      </w:pPr>
      <w:r>
        <w:rPr>
          <w:rFonts w:cs="Courier New"/>
        </w:rPr>
        <w:tab/>
        <w:t>MR. LAVOIE:  I think it is safe to say it would less than in more rugged terrain.</w:t>
      </w:r>
    </w:p>
    <w:p>
      <w:pPr>
        <w:pStyle w:val="Normal"/>
        <w:widowControl w:val="false"/>
        <w:spacing w:lineRule="auto" w:line="420"/>
        <w:rPr>
          <w:rFonts w:cs="Courier New"/>
        </w:rPr>
      </w:pPr>
      <w:r>
        <w:rPr>
          <w:rFonts w:cs="Courier New"/>
        </w:rPr>
        <w:tab/>
        <w:t xml:space="preserve">MR. CASSAN:  Okay.  Would you agree that 50- to 60,000 kilometres per </w:t>
        <w:noBreakHyphen/>
        <w:noBreakHyphen/>
        <w:t xml:space="preserve"> sorry, $50- to $60,000 per kilometre would be a fair estimate?</w:t>
      </w:r>
    </w:p>
    <w:p>
      <w:pPr>
        <w:pStyle w:val="Normal"/>
        <w:widowControl w:val="false"/>
        <w:spacing w:lineRule="auto" w:line="420"/>
        <w:rPr>
          <w:rFonts w:cs="Courier New"/>
        </w:rPr>
      </w:pPr>
      <w:r>
        <w:rPr>
          <w:rFonts w:cs="Courier New"/>
        </w:rPr>
        <w:tab/>
        <w:t xml:space="preserve">MR. LAVOIE:  I don't have </w:t>
        <w:noBreakHyphen/>
        <w:noBreakHyphen/>
        <w:t xml:space="preserve"> I don't have a benchmark which I can apply to that.  </w:t>
      </w:r>
    </w:p>
    <w:p>
      <w:pPr>
        <w:pStyle w:val="Normal"/>
        <w:widowControl w:val="false"/>
        <w:spacing w:lineRule="auto" w:line="420"/>
        <w:rPr>
          <w:rFonts w:cs="Courier New"/>
        </w:rPr>
      </w:pPr>
      <w:r>
        <w:rPr>
          <w:rFonts w:cs="Courier New"/>
        </w:rPr>
        <w:tab/>
        <w:t>MR. CASSAN:  Do you have the ability to get that?</w:t>
      </w:r>
    </w:p>
    <w:p>
      <w:pPr>
        <w:pStyle w:val="Normal"/>
        <w:widowControl w:val="false"/>
        <w:spacing w:lineRule="auto" w:line="420"/>
        <w:rPr>
          <w:rFonts w:cs="Courier New"/>
        </w:rPr>
      </w:pPr>
      <w:r>
        <w:rPr>
          <w:rFonts w:cs="Courier New"/>
        </w:rPr>
        <w:tab/>
        <w:t>MR. LAVOIE:  I don't know that with certainty.  We could ask our engineering department.</w:t>
      </w:r>
    </w:p>
    <w:p>
      <w:pPr>
        <w:pStyle w:val="Normal"/>
        <w:widowControl w:val="false"/>
        <w:spacing w:lineRule="auto" w:line="420"/>
        <w:rPr>
          <w:rFonts w:cs="Courier New"/>
        </w:rPr>
      </w:pPr>
      <w:r>
        <w:rPr>
          <w:rFonts w:cs="Courier New"/>
        </w:rPr>
        <w:tab/>
        <w:t xml:space="preserve">MR. TAYLOR:  If we were to agree that $50- to $60,000 was reasonable, would that be acceptable to you?  </w:t>
      </w:r>
    </w:p>
    <w:p>
      <w:pPr>
        <w:pStyle w:val="Normal"/>
        <w:widowControl w:val="false"/>
        <w:spacing w:lineRule="auto" w:line="420"/>
        <w:rPr>
          <w:rFonts w:cs="Courier New"/>
        </w:rPr>
      </w:pPr>
      <w:r>
        <w:rPr>
          <w:rFonts w:cs="Courier New"/>
        </w:rPr>
        <w:tab/>
        <w:t>MR. CASSAN:  Absolutely.</w:t>
      </w:r>
    </w:p>
    <w:p>
      <w:pPr>
        <w:pStyle w:val="Normal"/>
        <w:widowControl w:val="false"/>
        <w:spacing w:lineRule="auto" w:line="420"/>
        <w:rPr>
          <w:rFonts w:cs="Courier New"/>
        </w:rPr>
      </w:pPr>
      <w:r>
        <w:rPr>
          <w:rFonts w:cs="Courier New"/>
        </w:rPr>
        <w:tab/>
        <w:t>MR. TAYLOR:  Are you prepared to agree to that?</w:t>
      </w:r>
    </w:p>
    <w:p>
      <w:pPr>
        <w:pStyle w:val="Normal"/>
        <w:widowControl w:val="false"/>
        <w:spacing w:lineRule="auto" w:line="420"/>
        <w:rPr>
          <w:rFonts w:cs="Courier New"/>
        </w:rPr>
      </w:pPr>
      <w:r>
        <w:rPr>
          <w:rFonts w:cs="Courier New"/>
        </w:rPr>
        <w:tab/>
        <w:t>MR. LAVOIE:  Certainly.</w:t>
      </w:r>
    </w:p>
    <w:p>
      <w:pPr>
        <w:pStyle w:val="Normal"/>
        <w:widowControl w:val="false"/>
        <w:spacing w:lineRule="auto" w:line="420"/>
        <w:rPr>
          <w:rFonts w:cs="Courier New"/>
        </w:rPr>
      </w:pPr>
      <w:r>
        <w:rPr>
          <w:rFonts w:cs="Courier New"/>
        </w:rPr>
        <w:tab/>
        <w:t>MR. TAYLOR:  Thank you.</w:t>
      </w:r>
    </w:p>
    <w:p>
      <w:pPr>
        <w:pStyle w:val="Normal"/>
        <w:widowControl w:val="false"/>
        <w:spacing w:lineRule="auto" w:line="420"/>
        <w:rPr>
          <w:rFonts w:cs="Courier New"/>
        </w:rPr>
      </w:pPr>
      <w:r>
        <w:rPr>
          <w:rFonts w:cs="Courier New"/>
        </w:rPr>
        <w:tab/>
        <w:t>MR. CASSAN:  You're going to get me the length of the line.  My information is that it is about 4 kilometres.  Really, for the distribution system, the only asset that is used to serve Mr. Boniferro is that 4 kilometres, subject to your correction of what the line length is; right?</w:t>
      </w:r>
    </w:p>
    <w:p>
      <w:pPr>
        <w:pStyle w:val="Normal"/>
        <w:widowControl w:val="false"/>
        <w:spacing w:lineRule="auto" w:line="420"/>
        <w:rPr>
          <w:rFonts w:cs="Courier New"/>
        </w:rPr>
      </w:pPr>
      <w:r>
        <w:rPr>
          <w:rFonts w:cs="Courier New"/>
        </w:rPr>
        <w:tab/>
        <w:t>MR. LAVOIE:  To my knowledge, that is what serves Boniferro Mill Works.</w:t>
      </w:r>
    </w:p>
    <w:p>
      <w:pPr>
        <w:pStyle w:val="Normal"/>
        <w:widowControl w:val="false"/>
        <w:spacing w:lineRule="auto" w:line="420"/>
        <w:rPr>
          <w:rFonts w:cs="Courier New"/>
        </w:rPr>
      </w:pPr>
      <w:r>
        <w:rPr>
          <w:rFonts w:cs="Courier New"/>
        </w:rPr>
        <w:tab/>
        <w:t>MR. CASSAN:  So costs new on that, reasonably, is between $200- and $240,000?</w:t>
      </w:r>
    </w:p>
    <w:p>
      <w:pPr>
        <w:pStyle w:val="Normal"/>
        <w:widowControl w:val="false"/>
        <w:spacing w:lineRule="auto" w:line="420"/>
        <w:rPr>
          <w:rFonts w:cs="Courier New"/>
        </w:rPr>
      </w:pPr>
      <w:r>
        <w:rPr>
          <w:rFonts w:cs="Courier New"/>
        </w:rPr>
        <w:tab/>
        <w:t>MR. LAVOIE:  I presume that, if that's the calculation that you have provided.</w:t>
      </w:r>
    </w:p>
    <w:p>
      <w:pPr>
        <w:pStyle w:val="Normal"/>
        <w:widowControl w:val="false"/>
        <w:spacing w:lineRule="auto" w:line="420"/>
        <w:rPr>
          <w:rFonts w:cs="Courier New"/>
        </w:rPr>
      </w:pPr>
      <w:r>
        <w:rPr>
          <w:rFonts w:cs="Courier New"/>
        </w:rPr>
        <w:tab/>
        <w:t>MR. CASSAN:  Okay.  Now, to be clear, there are no other members of the large customer A class in your distribution system, is there?</w:t>
      </w:r>
    </w:p>
    <w:p>
      <w:pPr>
        <w:pStyle w:val="Normal"/>
        <w:widowControl w:val="false"/>
        <w:spacing w:lineRule="auto" w:line="420"/>
        <w:rPr>
          <w:rFonts w:cs="Courier New"/>
        </w:rPr>
      </w:pPr>
      <w:r>
        <w:rPr>
          <w:rFonts w:cs="Courier New"/>
        </w:rPr>
        <w:tab/>
        <w:t>MR. LAVOIE:  No, there is not.</w:t>
      </w:r>
    </w:p>
    <w:p>
      <w:pPr>
        <w:pStyle w:val="Normal"/>
        <w:widowControl w:val="false"/>
        <w:spacing w:lineRule="auto" w:line="420"/>
        <w:rPr>
          <w:rFonts w:cs="Courier New"/>
        </w:rPr>
      </w:pPr>
      <w:r>
        <w:rPr>
          <w:rFonts w:cs="Courier New"/>
        </w:rPr>
        <w:tab/>
        <w:t xml:space="preserve">MR. CASSAN:  And so effectively the asset value </w:t>
        <w:noBreakHyphen/>
        <w:noBreakHyphen/>
        <w:t xml:space="preserve"> well, in fact, how old is that line?</w:t>
      </w:r>
    </w:p>
    <w:p>
      <w:pPr>
        <w:pStyle w:val="Normal"/>
        <w:widowControl w:val="false"/>
        <w:spacing w:lineRule="auto" w:line="420"/>
        <w:rPr>
          <w:rFonts w:cs="Courier New"/>
        </w:rPr>
      </w:pPr>
      <w:r>
        <w:rPr>
          <w:rFonts w:cs="Courier New"/>
        </w:rPr>
        <w:tab/>
        <w:t>MR. LAVOIE:  I don't have the age.</w:t>
      </w:r>
    </w:p>
    <w:p>
      <w:pPr>
        <w:pStyle w:val="Normal"/>
        <w:widowControl w:val="false"/>
        <w:spacing w:lineRule="auto" w:line="420"/>
        <w:rPr>
          <w:rFonts w:cs="Courier New"/>
        </w:rPr>
      </w:pPr>
      <w:r>
        <w:rPr>
          <w:rFonts w:cs="Courier New"/>
        </w:rPr>
        <w:tab/>
        <w:t xml:space="preserve">MR. CASSAN:  If I was to suggest to you that it's about 40 years old, would you agree or... </w:t>
      </w:r>
    </w:p>
    <w:p>
      <w:pPr>
        <w:pStyle w:val="Normal"/>
        <w:widowControl w:val="false"/>
        <w:spacing w:lineRule="auto" w:line="420"/>
        <w:rPr>
          <w:rFonts w:cs="Courier New"/>
        </w:rPr>
      </w:pPr>
      <w:r>
        <w:rPr>
          <w:rFonts w:cs="Courier New"/>
        </w:rPr>
        <w:tab/>
        <w:t xml:space="preserve">MR. LAVOIE:  I can't specifically agree.  I do know that it's probably old </w:t>
        <w:noBreakHyphen/>
        <w:noBreakHyphen/>
        <w:t xml:space="preserve"> some of our older assets.</w:t>
      </w:r>
    </w:p>
    <w:p>
      <w:pPr>
        <w:pStyle w:val="Normal"/>
        <w:widowControl w:val="false"/>
        <w:spacing w:lineRule="auto" w:line="420"/>
        <w:rPr>
          <w:rFonts w:cs="Courier New"/>
        </w:rPr>
      </w:pPr>
      <w:r>
        <w:rPr>
          <w:rFonts w:cs="Courier New"/>
        </w:rPr>
        <w:tab/>
        <w:t>MR. CASSAN:  Can you undertake to provide us with the age of that line, please?</w:t>
      </w:r>
    </w:p>
    <w:p>
      <w:pPr>
        <w:pStyle w:val="Normal"/>
        <w:widowControl w:val="false"/>
        <w:spacing w:lineRule="auto" w:line="420"/>
        <w:rPr>
          <w:rFonts w:cs="Courier New"/>
        </w:rPr>
      </w:pPr>
      <w:r>
        <w:rPr>
          <w:rFonts w:cs="Courier New"/>
        </w:rPr>
        <w:tab/>
        <w:t>MR. MILLAR:  That will be undertaking U1.2.</w:t>
      </w:r>
    </w:p>
    <w:p>
      <w:pPr>
        <w:pStyle w:val="Normal"/>
        <w:widowControl w:val="false"/>
        <w:spacing w:lineRule="auto" w:line="420"/>
        <w:rPr>
          <w:rFonts w:cs="Courier New"/>
        </w:rPr>
      </w:pPr>
      <w:r>
        <w:rPr>
          <w:rFonts w:cs="Courier New"/>
        </w:rPr>
        <w:tab/>
      </w:r>
      <w:r>
        <w:rPr>
          <w:rFonts w:cs="Courier New"/>
          <w:b/>
          <w:bCs/>
        </w:rPr>
        <w:t xml:space="preserve">UNDERTAKING NO. U1.2:  AGE OF LINE TO BONIFERRO  </w:t>
      </w:r>
    </w:p>
    <w:p>
      <w:pPr>
        <w:pStyle w:val="Normal"/>
        <w:widowControl w:val="false"/>
        <w:spacing w:lineRule="auto" w:line="420"/>
        <w:rPr>
          <w:rFonts w:cs="Courier New"/>
        </w:rPr>
      </w:pPr>
      <w:r>
        <w:rPr>
          <w:rFonts w:eastAsia="Courier New" w:cs="Courier New"/>
        </w:rPr>
        <w:t xml:space="preserve">     </w:t>
      </w:r>
      <w:r>
        <w:rPr>
          <w:rFonts w:cs="Courier New"/>
        </w:rPr>
        <w:t>MR. CASSAN:  It's my understanding that the line is close to 40 years old.  I understand, as well, that the expected life of that line is about 40 years.  Would you agree?  Assuming that it is 40 years old, and subject to correction based on your undertaking, would you agree that the life of that asset is expected to be 40 years?</w:t>
        <w:br/>
        <w:t xml:space="preserve">     MR. LAVOIE:  I think, with respect to life expectancy, I mean I think what you're referring to is certainly what distributors try to do is ensure that whatever age the assets is, it is in a condition that can continue service or not.  So I think that under asset condition assessment would determine whether that line should be reconstructed or not.  We have had examples of line lasting longer than 40 years and we've had examples of line having to be replaced at much less than 40 years.</w:t>
        <w:br/>
        <w:t xml:space="preserve">     MR. CASSAN:  Assuming you have to replace it, my understanding when you're doing the calculation of the costs that you need to recover is that you look at the length of time you will expect that asset to remain in service, and you will divide that effectively by the number of years, and that's your cost that you need to recover for those assets; right?</w:t>
        <w:br/>
        <w:t xml:space="preserve">     MR. LAVOIE:  In a global sense, yes.  So in other words, for the entire asset base of Great Lakes Power, that is what you would look at.</w:t>
        <w:br/>
        <w:t xml:space="preserve">     MR. CASSAN:  And when you're looking at allocating the cost, would you say that it's fair to allocate the cost of the asset serving the particular class to that class?</w:t>
        <w:br/>
        <w:t xml:space="preserve">     MR. LAVOIE:  No.  I think it's – maybe -- repeat the question, please, I'm sorry.  Just to make sure I understood it.</w:t>
        <w:br/>
        <w:t xml:space="preserve">     MR. CASSAN:  What I'm saying -- maybe let me back up a bit.  Effectively the asset serving the large customer A class right now is this one four kilometre piece of line; agreed?</w:t>
        <w:br/>
        <w:t xml:space="preserve">     MR. LAVOIE:  The asset serving …</w:t>
        <w:br/>
        <w:t xml:space="preserve">     MR. CASSAN:  The large customer A class.</w:t>
        <w:br/>
        <w:t xml:space="preserve">     MR. LAVOIE:  Large customer A class, the single member of the class that exists today is a single four kilometre </w:t>
      </w:r>
    </w:p>
    <w:p>
      <w:pPr>
        <w:pStyle w:val="Normal"/>
        <w:widowControl w:val="false"/>
        <w:spacing w:lineRule="auto" w:line="420"/>
        <w:rPr>
          <w:rFonts w:cs="Courier New"/>
        </w:rPr>
      </w:pPr>
      <w:r>
        <w:rPr>
          <w:rFonts w:cs="Courier New"/>
        </w:rPr>
        <w:t>-- well, single, subject to distance.</w:t>
        <w:br/>
        <w:t xml:space="preserve">     MR. CASSAN:  Right.  And so what I'm saying to you is that when you're doing your cost allocation, that it is fair to allocate the cost of the system used by the class to that class.  Would you agree with that?</w:t>
        <w:br/>
        <w:t xml:space="preserve">     MR. LITTLE:  No.  Again, it's been our position as a panel that it is not appropriate much.  The costs should be allocated to any customer class and essentially all customer classes should be based upon the average cost of all the assets not assets specifically assigned to a customer.</w:t>
        <w:br/>
        <w:t xml:space="preserve">     MR. CASSAN:  I'm not talking necessarily about assets assigned to a customer.  I'm talking about a class.  You've got this class that is served by this specific asset.</w:t>
        <w:br/>
        <w:t xml:space="preserve">     MR. LITTLE:  Yes.  My answer is still the same even for a class, that we're not looking to assign specific assets to specific classes either.  That's not a </w:t>
      </w:r>
    </w:p>
    <w:p>
      <w:pPr>
        <w:pStyle w:val="Normal"/>
        <w:widowControl w:val="false"/>
        <w:spacing w:lineRule="auto" w:line="420"/>
        <w:rPr>
          <w:rFonts w:cs="Courier New"/>
        </w:rPr>
      </w:pPr>
      <w:r>
        <w:rPr>
          <w:rFonts w:cs="Courier New"/>
        </w:rPr>
        <w:t>generally accepted way to do a cost allocation study.</w:t>
        <w:br/>
        <w:t xml:space="preserve">     You allocate costs based upon the average costs of the system to each of the responsible customer classes.</w:t>
        <w:br/>
        <w:t xml:space="preserve">     MR. VLAHOS:  Mr. Little, if I may, is there an exercise where you first go through the allocation of direct costs to a customer classification and then, whatever you got left or the common cost, then you continue with cost allocation?</w:t>
        <w:br/>
        <w:t xml:space="preserve">     MR. LITTLE:  To a limited extent there is.  Usually the direct cost assignments are based upon the equipment that's located on the customers or right at the customer's facility.  Facilities that run along the public right of way, for example, are generally not included in that asset but strictly on-site costs.</w:t>
        <w:br/>
        <w:t xml:space="preserve">     MR. VLAHOS:  All right.  Thank you.</w:t>
        <w:br/>
        <w:t xml:space="preserve">     MR. KAISER:  If I could just follow up.  If you had an asset that was specifically devoted to that customer, or to that class, would you not assign it to that class?</w:t>
        <w:br/>
        <w:t xml:space="preserve">     MR. LITTLE:  Again, generally, no.  To clarify.  Not if the asset was located in the public right of way and, in fact, one of the more fungible assets of the utility.  By “fungible” I mean it turns out today that that line serves one customer but at any other time and under different situations, very easy to attach another customer to that.  So any fungible asset I believe should be allocated on a more fungible allocator, like peak demand.</w:t>
        <w:br/>
        <w:t xml:space="preserve">     MR. KAISER:  But if I understand it, this particular line for 40 years has been used by a customer on this particular physical location.  Is that a fungible asset?</w:t>
        <w:br/>
        <w:t xml:space="preserve">     MR. LITTLE:  I believe it could be but, yes, I take your point that it's been serving this one customer.  That's what I understand to be the case.</w:t>
        <w:br/>
        <w:t xml:space="preserve">     MR. KAISER:  Thank you.</w:t>
        <w:br/>
        <w:t xml:space="preserve">     MS. NOWINA:  Maybe I will jump in for a clarification then.  It's only serving this one customer and there are not other customer classes that are served by this line?</w:t>
        <w:br/>
        <w:t xml:space="preserve">     MR. LAVOIE:  No.  One customer.</w:t>
        <w:br/>
        <w:t xml:space="preserve">     MS. NOWINA:  Thank you.</w:t>
        <w:br/>
        <w:t xml:space="preserve">     MR. LAVOIE:  I think it’s probably also it is important to note that this may seem not typical.  However, we do see exceptions like this throughout the Great Lakes Power system.  There are examples of long lines with one, two, maybe even half a dozen customers.  Or, in this particular case, a single line with one customer.</w:t>
        <w:br/>
        <w:t xml:space="preserve">     So it may seem that it's unusual, but certainly the sprawled out nature of the system does have very similar situations in a number of cases.</w:t>
        <w:br/>
        <w:t xml:space="preserve">     MR. KAISER:  Just another point of clarification.  There's been some reference to the fact that this asset has been in place for 40 years.  But when did you create this class A customer status?</w:t>
        <w:br/>
        <w:t xml:space="preserve">     MR. LAVOIE:  It was during the unbundling of the integrated utility, where we had specific customers that remained with the distribution system.</w:t>
        <w:br/>
        <w:t xml:space="preserve">     MR. KAISER:  What was it before, some integrated mixed transmission distribution rate or something?</w:t>
        <w:br/>
        <w:t xml:space="preserve">     MR. LAVOIE:  Yes.</w:t>
        <w:br/>
        <w:t xml:space="preserve">     MR. KAISER:  You can't compare apples and oranges, that unbundling required you create this rate.  </w:t>
        <w:br/>
        <w:t xml:space="preserve">     MR. LAVOIE:  And I guess I want to note that all of the rate grouping, even though there are -- residential remained residential, the rate was fundamentally different than it was prior to market opening.  So all classes did have -- experienced a similar disconnection from its past.</w:t>
        <w:br/>
        <w:t xml:space="preserve">     MR. KAISER:  Do you know if the rate was higher or lower prior to unbundling?  I realize it was constructed on a different basis prior to unbundling.</w:t>
        <w:br/>
        <w:t xml:space="preserve">     MR. LAVOIE:  Prior, it was lower.</w:t>
        <w:br/>
        <w:t xml:space="preserve">     MR. KAISER:  Thank you.</w:t>
        <w:br/>
        <w:t xml:space="preserve">     MR. VLAHOS:  Mr. Lavoie, just so I can understand.  Once you functionalized the cost into say distribution and general, okay, and then your next -- the next, I guess, activity is to try to allocate those costs of the different rate classifications, what driver would you use to allocate those costs?  Sorry, the cost driver?</w:t>
        <w:br/>
        <w:t xml:space="preserve">     MR. LAVOIE:  The primary cost driver was demand for each of the classes.</w:t>
        <w:br/>
        <w:t xml:space="preserve">     MR. VLAHOS:  Okay.  So if I look at the residential class, then I will look at the cumulative billing, I guess, on that class?</w:t>
        <w:br/>
        <w:t xml:space="preserve">     MR. LAVOIE:  Yes.  You would look at -- like in the case of residential consumers, because they're billed on an energy basis, energy for each of the months for the year of the study, that being 2000 was produced.  And then from that, coincident demand factors and demand allocators from the Distribution Rate Handbook were then used to assume demand for the class.</w:t>
        <w:br/>
        <w:t xml:space="preserve">     MR. VLAHOS:  So if I don't have the actual, I would assume it, I would estimate it.</w:t>
        <w:br/>
        <w:t xml:space="preserve">     MR. LAVOIE:  That's correct.</w:t>
        <w:br/>
        <w:t xml:space="preserve">     MR. VLAHOS:  If you had it, you would use the history of it?</w:t>
        <w:br/>
        <w:t xml:space="preserve">     MR. LAVOIE:  That's correct.</w:t>
        <w:br/>
        <w:t xml:space="preserve">     MR. VLAHOS:  And it is done so on a coincident peak    factor, you said?  Coincident peak?</w:t>
        <w:br/>
        <w:t xml:space="preserve">     MR. LAVOIE:  That's correct.</w:t>
        <w:br/>
        <w:t xml:space="preserve">     MR. VLAHOS:  All right.  Thank you.</w:t>
        <w:br/>
        <w:t xml:space="preserve">     MR. CASSAN:  Well, that's an interesting point.  The question just now that it is done on a coincident peak.  You answered that "yes".  And today earlier you said it is on peak demand.  Which is it?</w:t>
        <w:br/>
        <w:t xml:space="preserve">     MR. LAVOIE:  I think the -- depending on the </w:t>
      </w:r>
    </w:p>
    <w:p>
      <w:pPr>
        <w:pStyle w:val="Normal"/>
        <w:widowControl w:val="false"/>
        <w:spacing w:lineRule="auto" w:line="420"/>
        <w:rPr>
          <w:rFonts w:cs="Courier New"/>
        </w:rPr>
      </w:pPr>
      <w:r>
        <w:rPr>
          <w:rFonts w:cs="Courier New"/>
        </w:rPr>
        <w:t xml:space="preserve">cost-allocation mechanism is coincident peak.  What you use to determine what the demand allocator is is the peak demand in combination with the coincident peak factor to determine the coincident peak.  So, in essence, you are using the peak demand.  You're then stepping it through a calculation in order to determine the coincident peak for the customer. </w:t>
      </w:r>
    </w:p>
    <w:p>
      <w:pPr>
        <w:pStyle w:val="Normal"/>
        <w:widowControl w:val="false"/>
        <w:spacing w:lineRule="auto" w:line="420"/>
        <w:rPr>
          <w:rFonts w:cs="Courier New"/>
        </w:rPr>
      </w:pPr>
      <w:r>
        <w:rPr>
          <w:rFonts w:cs="Courier New"/>
        </w:rPr>
        <w:tab/>
        <w:t>MR. CASSAN:  For the record, what's the coincident peak for Boniferro that you are using?</w:t>
      </w:r>
    </w:p>
    <w:p>
      <w:pPr>
        <w:pStyle w:val="Normal"/>
        <w:widowControl w:val="false"/>
        <w:spacing w:lineRule="auto" w:line="420"/>
        <w:rPr>
          <w:rFonts w:cs="Courier New"/>
        </w:rPr>
      </w:pPr>
      <w:r>
        <w:rPr>
          <w:rFonts w:cs="Courier New"/>
        </w:rPr>
        <w:tab/>
        <w:t>MR. KAISER:  Or in the case of one customer, there would be no difference, would it?</w:t>
      </w:r>
    </w:p>
    <w:p>
      <w:pPr>
        <w:pStyle w:val="Normal"/>
        <w:widowControl w:val="false"/>
        <w:spacing w:lineRule="auto" w:line="420"/>
        <w:rPr>
          <w:rFonts w:cs="Courier New"/>
        </w:rPr>
      </w:pPr>
      <w:r>
        <w:rPr>
          <w:rFonts w:cs="Courier New"/>
        </w:rPr>
        <w:tab/>
        <w:t>MR. LAVOIE:  Well, the coincident peak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LITTLE:  Sure.  Again, there are two types of demands we are talking about here, just to be clear.  There is the customer's highest peak, which is what appears on the meter that is used for billing, and I believe the terminology you want to use is called "at peak demand".  The coincident peak demand is the demand the customer has at the same hour that all of the other </w:t>
        <w:noBreakHyphen/>
        <w:noBreakHyphen/>
        <w:t xml:space="preserve"> basically the whole system loads up.  So, generally speaking, the coincident demand is somewhat lower than the customer's highest maximum demand.  So they're not the same number.  And the metered demand has to be -- you know, we apply this coincident load factor to make it the smaller number, which is the coincident peak of the whole system.</w:t>
      </w:r>
    </w:p>
    <w:p>
      <w:pPr>
        <w:pStyle w:val="Normal"/>
        <w:widowControl w:val="false"/>
        <w:spacing w:lineRule="auto" w:line="420"/>
        <w:rPr>
          <w:rFonts w:cs="Courier New"/>
        </w:rPr>
      </w:pPr>
      <w:r>
        <w:rPr>
          <w:rFonts w:cs="Courier New"/>
        </w:rPr>
        <w:tab/>
        <w:t>MR. VLAHOS:  So do I use the coincident system, coincident peak demand, or do I use the customer's peak demand in allocating the costs?</w:t>
      </w:r>
    </w:p>
    <w:p>
      <w:pPr>
        <w:pStyle w:val="Normal"/>
        <w:widowControl w:val="false"/>
        <w:spacing w:lineRule="auto" w:line="420"/>
        <w:rPr>
          <w:rFonts w:cs="Courier New"/>
        </w:rPr>
      </w:pPr>
      <w:r>
        <w:rPr>
          <w:rFonts w:cs="Courier New"/>
        </w:rPr>
        <w:tab/>
        <w:t>MR. LITTLE:  For cost allocation in Ontario, what's been worked out, I understand, is use the coincident peak demand to assign costs to the various customer classes, and then to develop your rates you would need to divide whatever costs you want to recover on a variable basis, on the demand basis, for the larger customers.  That you would divide by their actual meter demands.</w:t>
      </w:r>
    </w:p>
    <w:p>
      <w:pPr>
        <w:pStyle w:val="Normal"/>
        <w:widowControl w:val="false"/>
        <w:spacing w:lineRule="auto" w:line="420"/>
        <w:rPr>
          <w:rFonts w:cs="Courier New"/>
        </w:rPr>
      </w:pPr>
      <w:r>
        <w:rPr>
          <w:rFonts w:cs="Courier New"/>
        </w:rPr>
        <w:tab/>
        <w:t>MR. VLAHOS:  So I use the coincident peak to allocate among customer classifications, but then once I do that, then I want to further allocate those costs to specific customers, or I want to come up with a rate design, and then I would look at the peak demand?</w:t>
      </w:r>
    </w:p>
    <w:p>
      <w:pPr>
        <w:pStyle w:val="Normal"/>
        <w:widowControl w:val="false"/>
        <w:spacing w:lineRule="auto" w:line="420"/>
        <w:rPr>
          <w:rFonts w:cs="Courier New"/>
        </w:rPr>
      </w:pPr>
      <w:r>
        <w:rPr>
          <w:rFonts w:cs="Courier New"/>
        </w:rPr>
        <w:tab/>
        <w:t xml:space="preserve">MR. LITTLE:  Yes.  For example, if I might on very arbitrary, if you're trying to recover 10,000 </w:t>
        <w:noBreakHyphen/>
        <w:noBreakHyphen/>
        <w:t xml:space="preserve"> sorry.  If you have a customer that has a 1-megawatt load and that means -- or a customer class with a 1-megawatt load, which means that they get $10,000 in costs allocated to them, you would then look back at their billing records and discover, let's say, that they had a 1,200 kW -- I'm sorry, 1.2 megawatt kW load.  So you would take the $10,000 divided by the bigger number to come up with the billing rate.</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 xml:space="preserve">MR. LAVOIE:  I guess -- I believe you asked what the coincident demand that was used.  I don't have the number, but I know that if you multiply these two numbers together, the coincident demand factor being 75 percent that was assumed in the model for both Domtar operation and the BMW calculation, so we take 1,831 kilowatts, being the peak demand for the customer, multiply it by 75 percent.  That is the demand allocator that was used in the study.  And that same 75 percent was assumed for </w:t>
        <w:noBreakHyphen/>
        <w:t>- in that alternative was used.</w:t>
      </w:r>
    </w:p>
    <w:p>
      <w:pPr>
        <w:pStyle w:val="Normal"/>
        <w:widowControl w:val="false"/>
        <w:spacing w:lineRule="auto" w:line="420"/>
        <w:rPr>
          <w:rFonts w:cs="Courier New"/>
        </w:rPr>
      </w:pPr>
      <w:r>
        <w:rPr>
          <w:rFonts w:cs="Courier New"/>
        </w:rPr>
        <w:tab/>
        <w:t>MR. VLAHOS:  Seventy</w:t>
        <w:noBreakHyphen/>
        <w:t>five percent was based on the handbook, was it?</w:t>
      </w:r>
    </w:p>
    <w:p>
      <w:pPr>
        <w:pStyle w:val="Normal"/>
        <w:widowControl w:val="false"/>
        <w:spacing w:lineRule="auto" w:line="420"/>
        <w:rPr>
          <w:rFonts w:cs="Courier New"/>
        </w:rPr>
      </w:pPr>
      <w:r>
        <w:rPr>
          <w:rFonts w:cs="Courier New"/>
        </w:rPr>
        <w:tab/>
        <w:t xml:space="preserve">MR. LAVOIE:  No.  It was ... </w:t>
      </w:r>
    </w:p>
    <w:p>
      <w:pPr>
        <w:pStyle w:val="Normal"/>
        <w:widowControl w:val="false"/>
        <w:spacing w:lineRule="auto" w:line="420"/>
        <w:rPr>
          <w:rFonts w:cs="Courier New"/>
        </w:rPr>
      </w:pPr>
      <w:r>
        <w:rPr>
          <w:rFonts w:eastAsia="Courier New" w:cs="Courier New"/>
        </w:rPr>
        <w:t xml:space="preserve">     </w:t>
      </w:r>
      <w:r>
        <w:rPr>
          <w:rFonts w:cs="Courier New"/>
        </w:rPr>
        <w:t>[Technical difficulty]</w:t>
      </w:r>
    </w:p>
    <w:p>
      <w:pPr>
        <w:pStyle w:val="Normal"/>
        <w:widowControl w:val="false"/>
        <w:spacing w:lineRule="auto" w:line="420"/>
        <w:rPr>
          <w:rFonts w:cs="Courier New"/>
        </w:rPr>
      </w:pPr>
      <w:r>
        <w:rPr>
          <w:rFonts w:cs="Courier New"/>
        </w:rPr>
        <w:tab/>
        <w:t>MR. LAVOIE:  In that particular case, it was based on load information from the customer that existed prior, that being Domtar.</w:t>
      </w:r>
    </w:p>
    <w:p>
      <w:pPr>
        <w:pStyle w:val="Normal"/>
        <w:widowControl w:val="false"/>
        <w:spacing w:lineRule="auto" w:line="420"/>
        <w:rPr>
          <w:rFonts w:cs="Courier New"/>
        </w:rPr>
      </w:pPr>
      <w:r>
        <w:rPr>
          <w:rFonts w:cs="Courier New"/>
        </w:rPr>
        <w:tab/>
        <w:t>MR. KAISER:  Does that 75 percent change as the customer's demand changes, as appears to be the case with BMW compared to Domtar?</w:t>
      </w:r>
    </w:p>
    <w:p>
      <w:pPr>
        <w:pStyle w:val="Normal"/>
        <w:widowControl w:val="false"/>
        <w:spacing w:lineRule="auto" w:line="420"/>
        <w:rPr>
          <w:rFonts w:cs="Courier New"/>
        </w:rPr>
      </w:pPr>
      <w:r>
        <w:rPr>
          <w:rFonts w:cs="Courier New"/>
        </w:rPr>
        <w:tab/>
        <w:t xml:space="preserve">MR. LAVOIE:  It could.  In fact, we had performed a reasonability test around that number in providing a calculation to the alternative.  And for 2004, what we find is that BMW operation is </w:t>
        <w:noBreakHyphen/>
        <w:noBreakHyphen/>
        <w:t xml:space="preserve"> has a higher coincident factor that -- for 2004, that being 84 percent.</w:t>
      </w:r>
    </w:p>
    <w:p>
      <w:pPr>
        <w:pStyle w:val="Normal"/>
        <w:widowControl w:val="false"/>
        <w:spacing w:lineRule="auto" w:line="420"/>
        <w:rPr>
          <w:rFonts w:cs="Courier New"/>
        </w:rPr>
      </w:pPr>
      <w:r>
        <w:rPr>
          <w:rFonts w:cs="Courier New"/>
        </w:rPr>
        <w:tab/>
        <w:t>But in -- I think for the benefit of the doubt, I mean, I guess to explain that further, if we used 85 percent, it would have attracted a higher cost, because the demand would have been higher and that would have had a higher impact on the alternative.  I think the benefit of the doubt being 2004, was the first year of BMW in operation.  I think our judgment at the time was, Let's assume 75 was a number that could stand, and review it more for the next round, I guess for the full round of cost allocation that we feel is coming up.</w:t>
      </w:r>
    </w:p>
    <w:p>
      <w:pPr>
        <w:pStyle w:val="Normal"/>
        <w:widowControl w:val="false"/>
        <w:spacing w:lineRule="auto" w:line="420"/>
        <w:rPr>
          <w:rFonts w:cs="Courier New"/>
        </w:rPr>
      </w:pPr>
      <w:r>
        <w:rPr>
          <w:rFonts w:cs="Courier New"/>
        </w:rPr>
        <w:tab/>
        <w:t>MR. KAISER:  Are you saying that BMW had higher peaks than Domtar compared to the system average?</w:t>
      </w:r>
    </w:p>
    <w:p>
      <w:pPr>
        <w:pStyle w:val="Normal"/>
        <w:widowControl w:val="false"/>
        <w:spacing w:lineRule="auto" w:line="420"/>
        <w:rPr>
          <w:rFonts w:cs="Courier New"/>
        </w:rPr>
      </w:pPr>
      <w:r>
        <w:rPr>
          <w:rFonts w:cs="Courier New"/>
        </w:rPr>
        <w:tab/>
        <w:t xml:space="preserve">MR. LITTLE:  No.  We're saying they have a higher coincidence factor, though, that the load they use when the system is peaking is much closer to their maximum load in total.  So the billing demand is more indicative of what their coincident load is.  That is what the coincidence factor is designed to measure.  </w:t>
      </w:r>
    </w:p>
    <w:p>
      <w:pPr>
        <w:pStyle w:val="Normal"/>
        <w:widowControl w:val="false"/>
        <w:spacing w:lineRule="auto" w:line="420"/>
        <w:rPr>
          <w:rFonts w:cs="Courier New"/>
        </w:rPr>
      </w:pPr>
      <w:r>
        <w:rPr>
          <w:rFonts w:cs="Courier New"/>
        </w:rPr>
        <w:tab/>
        <w:t>MR. VLAHOS:  They do have a lower load factor, though, do they?</w:t>
      </w:r>
    </w:p>
    <w:p>
      <w:pPr>
        <w:pStyle w:val="Normal"/>
        <w:widowControl w:val="false"/>
        <w:spacing w:lineRule="auto" w:line="420"/>
        <w:rPr>
          <w:rFonts w:cs="Courier New"/>
        </w:rPr>
      </w:pPr>
      <w:r>
        <w:rPr>
          <w:rFonts w:cs="Courier New"/>
        </w:rPr>
        <w:tab/>
        <w:t>MR. LITTLE:  That's what we have been told, yes.</w:t>
      </w:r>
    </w:p>
    <w:p>
      <w:pPr>
        <w:pStyle w:val="Normal"/>
        <w:widowControl w:val="false"/>
        <w:spacing w:lineRule="auto" w:line="420"/>
        <w:rPr>
          <w:rFonts w:cs="Courier New"/>
        </w:rPr>
      </w:pPr>
      <w:r>
        <w:rPr>
          <w:rFonts w:cs="Courier New"/>
        </w:rPr>
        <w:tab/>
        <w:t xml:space="preserve">MR. VLAHOS:  All right.  Okay.  So from a rate design point of view, I guess, I may use less, but not necessarily </w:t>
        <w:noBreakHyphen/>
        <w:t>- I would pay less per unit?  Is that -- I may use less power -- if I am a low load factor customer, I may use lower power from another reference point before, but my unit cost may be higher?</w:t>
      </w:r>
    </w:p>
    <w:p>
      <w:pPr>
        <w:pStyle w:val="Normal"/>
        <w:widowControl w:val="false"/>
        <w:spacing w:lineRule="auto" w:line="420"/>
        <w:rPr>
          <w:rFonts w:cs="Courier New"/>
        </w:rPr>
      </w:pPr>
      <w:r>
        <w:rPr>
          <w:rFonts w:cs="Courier New"/>
        </w:rPr>
        <w:tab/>
        <w:t>MR. LITTLE:  Yes.  I think, yes, that could be the case.</w:t>
      </w:r>
    </w:p>
    <w:p>
      <w:pPr>
        <w:pStyle w:val="Normal"/>
        <w:widowControl w:val="false"/>
        <w:spacing w:lineRule="auto" w:line="420"/>
        <w:rPr>
          <w:rFonts w:cs="Courier New"/>
        </w:rPr>
      </w:pPr>
      <w:r>
        <w:rPr>
          <w:rFonts w:cs="Courier New"/>
        </w:rPr>
        <w:tab/>
        <w:t xml:space="preserve">MR. KAISER:  It's all a question of when you use the load. </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 xml:space="preserve">MR. LITTLE:  Correct.  </w:t>
      </w:r>
    </w:p>
    <w:p>
      <w:pPr>
        <w:pStyle w:val="Normal"/>
        <w:widowControl w:val="false"/>
        <w:spacing w:lineRule="auto" w:line="420"/>
        <w:rPr>
          <w:rFonts w:cs="Courier New"/>
        </w:rPr>
      </w:pPr>
      <w:r>
        <w:rPr>
          <w:rFonts w:cs="Courier New"/>
        </w:rPr>
        <w:tab/>
        <w:t>MR. CASSAN:  You said, in response to a question from the Chair, that you did some reasonability tests and you came out and found that Boniferro was about 84 percent instead of 75.  I would like you to produce that.</w:t>
      </w:r>
    </w:p>
    <w:p>
      <w:pPr>
        <w:pStyle w:val="Normal"/>
        <w:widowControl w:val="false"/>
        <w:spacing w:lineRule="auto" w:line="420"/>
        <w:rPr>
          <w:rFonts w:cs="Courier New"/>
        </w:rPr>
      </w:pPr>
      <w:r>
        <w:rPr>
          <w:rFonts w:cs="Courier New"/>
        </w:rPr>
        <w:tab/>
        <w:t>MR. LAVOIE:  Yes, we can do that.</w:t>
      </w:r>
    </w:p>
    <w:p>
      <w:pPr>
        <w:pStyle w:val="Normal"/>
        <w:widowControl w:val="false"/>
        <w:spacing w:lineRule="auto" w:line="420"/>
        <w:rPr>
          <w:rFonts w:cs="Courier New"/>
        </w:rPr>
      </w:pPr>
      <w:r>
        <w:rPr>
          <w:rFonts w:cs="Courier New"/>
        </w:rPr>
        <w:tab/>
        <w:t>MR. TAYLOR:  We actually have it right now, if you would like it.</w:t>
      </w:r>
    </w:p>
    <w:p>
      <w:pPr>
        <w:pStyle w:val="Normal"/>
        <w:widowControl w:val="false"/>
        <w:spacing w:lineRule="auto" w:line="420"/>
        <w:rPr>
          <w:rFonts w:cs="Courier New"/>
        </w:rPr>
      </w:pPr>
      <w:r>
        <w:rPr>
          <w:rFonts w:cs="Courier New"/>
        </w:rPr>
        <w:tab/>
        <w:t>MR. CASSAN:  Yes, if you could show me.</w:t>
      </w:r>
    </w:p>
    <w:p>
      <w:pPr>
        <w:pStyle w:val="Normal"/>
        <w:widowControl w:val="false"/>
        <w:spacing w:lineRule="auto" w:line="420"/>
        <w:rPr>
          <w:rFonts w:cs="Courier New"/>
        </w:rPr>
      </w:pPr>
      <w:r>
        <w:rPr>
          <w:rFonts w:cs="Courier New"/>
        </w:rPr>
        <w:tab/>
        <w:t>MR. KAISER:  Mr. Cassan, we can come back to this particular document if you want a chance to look at it and give us a chance to look at it.</w:t>
      </w:r>
    </w:p>
    <w:p>
      <w:pPr>
        <w:pStyle w:val="Normal"/>
        <w:widowControl w:val="false"/>
        <w:spacing w:lineRule="auto" w:line="420"/>
        <w:rPr>
          <w:rFonts w:cs="Courier New"/>
        </w:rPr>
      </w:pPr>
      <w:r>
        <w:rPr>
          <w:rFonts w:cs="Courier New"/>
        </w:rPr>
        <w:tab/>
        <w:t>MR. CASSAN:  Okay.  Are you suggesting we take the lunch break now?</w:t>
      </w:r>
    </w:p>
    <w:p>
      <w:pPr>
        <w:pStyle w:val="Normal"/>
        <w:widowControl w:val="false"/>
        <w:spacing w:lineRule="auto" w:line="420"/>
        <w:rPr>
          <w:rFonts w:cs="Courier New"/>
        </w:rPr>
      </w:pPr>
      <w:r>
        <w:rPr>
          <w:rFonts w:cs="Courier New"/>
        </w:rPr>
        <w:tab/>
        <w:t>MR. KAISER:  No.  Just if you want to come back to this later, that would be fine.  It would give us a chance to look at it as well.  Do we have a number for this, Mr. Millar?</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KAISER:  Mr. Taylor, I wonder, while Mr. Millar is trying to figure out what number this is, you could walk us through this and tell us what this is.</w:t>
      </w:r>
    </w:p>
    <w:p>
      <w:pPr>
        <w:pStyle w:val="Normal"/>
        <w:widowControl w:val="false"/>
        <w:spacing w:lineRule="auto" w:line="420"/>
        <w:rPr>
          <w:rFonts w:cs="Courier New"/>
        </w:rPr>
      </w:pPr>
      <w:r>
        <w:rPr>
          <w:rFonts w:cs="Courier New"/>
        </w:rPr>
        <w:tab/>
        <w:t xml:space="preserve">MR. TAYLOR:  Actually, this was produced by Mr. </w:t>
        <w:noBreakHyphen/>
        <w:noBreakHyphen/>
      </w:r>
    </w:p>
    <w:p>
      <w:pPr>
        <w:pStyle w:val="Normal"/>
        <w:widowControl w:val="false"/>
        <w:spacing w:lineRule="auto" w:line="420"/>
        <w:rPr>
          <w:rFonts w:cs="Courier New"/>
        </w:rPr>
      </w:pPr>
      <w:r>
        <w:rPr>
          <w:rFonts w:cs="Courier New"/>
        </w:rPr>
        <w:tab/>
        <w:t>MR. LITTLE:  Can we get a copy?</w:t>
      </w:r>
    </w:p>
    <w:p>
      <w:pPr>
        <w:pStyle w:val="Normal"/>
        <w:widowControl w:val="false"/>
        <w:spacing w:lineRule="auto" w:line="420"/>
        <w:rPr>
          <w:rFonts w:cs="Courier New"/>
        </w:rPr>
      </w:pPr>
      <w:r>
        <w:rPr>
          <w:rFonts w:cs="Courier New"/>
        </w:rPr>
        <w:tab/>
        <w:t>MR. TAYLOR:  I'm sorry.</w:t>
      </w:r>
    </w:p>
    <w:p>
      <w:pPr>
        <w:pStyle w:val="Normal"/>
        <w:widowControl w:val="false"/>
        <w:spacing w:lineRule="auto" w:line="420"/>
        <w:rPr>
          <w:rFonts w:cs="Courier New"/>
        </w:rPr>
      </w:pPr>
      <w:r>
        <w:rPr>
          <w:rFonts w:cs="Courier New"/>
        </w:rPr>
        <w:tab/>
        <w:t>MR. MILLAR:  It will be Exhibit K1.6,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1.7.</w:t>
      </w:r>
    </w:p>
    <w:p>
      <w:pPr>
        <w:pStyle w:val="Normal"/>
        <w:widowControl w:val="false"/>
        <w:spacing w:lineRule="auto" w:line="420"/>
        <w:rPr>
          <w:rFonts w:cs="Courier New"/>
        </w:rPr>
      </w:pPr>
      <w:r>
        <w:rPr>
          <w:rFonts w:cs="Courier New"/>
        </w:rPr>
        <w:tab/>
        <w:t>MR. TAYLOR:  I think Mr. Lavoie would be the better person to discuss it, since he produced it.</w:t>
      </w:r>
    </w:p>
    <w:p>
      <w:pPr>
        <w:pStyle w:val="Normal"/>
        <w:widowControl w:val="false"/>
        <w:spacing w:lineRule="auto" w:line="420"/>
        <w:rPr>
          <w:rFonts w:cs="Courier New"/>
        </w:rPr>
      </w:pPr>
      <w:r>
        <w:rPr>
          <w:rFonts w:cs="Courier New"/>
        </w:rPr>
        <w:tab/>
        <w:t>MR. KAISER:  It's 1.7, Mr. Millar; is that right?</w:t>
      </w:r>
    </w:p>
    <w:p>
      <w:pPr>
        <w:pStyle w:val="Normal"/>
        <w:widowControl w:val="false"/>
        <w:spacing w:lineRule="auto" w:line="420"/>
        <w:rPr>
          <w:rFonts w:cs="Courier New"/>
        </w:rPr>
      </w:pPr>
      <w:r>
        <w:rPr>
          <w:rFonts w:cs="Courier New"/>
        </w:rPr>
        <w:tab/>
        <w:t>MR. MILLAR:  Yes, 1.7.</w:t>
      </w:r>
    </w:p>
    <w:p>
      <w:pPr>
        <w:pStyle w:val="Normal"/>
        <w:widowControl w:val="false"/>
        <w:spacing w:lineRule="auto" w:line="420"/>
        <w:rPr/>
      </w:pPr>
      <w:r>
        <w:rPr>
          <w:rFonts w:cs="Courier New"/>
        </w:rPr>
        <w:tab/>
      </w:r>
      <w:r>
        <w:rPr>
          <w:rFonts w:cs="Courier New"/>
          <w:b/>
          <w:bCs/>
        </w:rPr>
        <w:t xml:space="preserve">EXHIBIT NO. K1.7:  </w:t>
      </w:r>
      <w:r>
        <w:rPr>
          <w:rFonts w:cs="Courier New"/>
          <w:b/>
          <w:bCs/>
          <w:lang w:val="en-US"/>
        </w:rPr>
        <w:t>COMPARISON OF SYSTEM PEAK TO USER'S</w:t>
      </w:r>
    </w:p>
    <w:p>
      <w:pPr>
        <w:pStyle w:val="Normal"/>
        <w:widowControl w:val="false"/>
        <w:spacing w:lineRule="auto" w:line="420"/>
        <w:ind w:firstLine="720"/>
        <w:rPr>
          <w:rFonts w:cs="Courier New"/>
        </w:rPr>
      </w:pPr>
      <w:r>
        <w:rPr>
          <w:rFonts w:cs="Courier New"/>
          <w:b/>
          <w:bCs/>
          <w:lang w:val="en-US"/>
        </w:rPr>
        <w:t>ACTUAL PEAK FOR 2004</w:t>
      </w:r>
    </w:p>
    <w:p>
      <w:pPr>
        <w:pStyle w:val="Normal"/>
        <w:widowControl w:val="false"/>
        <w:spacing w:lineRule="auto" w:line="420"/>
        <w:rPr>
          <w:rFonts w:cs="Courier New"/>
        </w:rPr>
      </w:pPr>
      <w:r>
        <w:rPr>
          <w:rFonts w:cs="Courier New"/>
        </w:rPr>
        <w:tab/>
        <w:t>MR. KAISER:  Is this a Navigant analysis or this is an in</w:t>
        <w:noBreakHyphen/>
        <w:t>house analysis?</w:t>
      </w:r>
    </w:p>
    <w:p>
      <w:pPr>
        <w:pStyle w:val="Normal"/>
        <w:widowControl w:val="false"/>
        <w:spacing w:lineRule="auto" w:line="420"/>
        <w:rPr>
          <w:rFonts w:cs="Courier New"/>
        </w:rPr>
      </w:pPr>
      <w:r>
        <w:rPr>
          <w:rFonts w:cs="Courier New"/>
        </w:rPr>
        <w:tab/>
        <w:t>MR. LAVOIE:  This has been produced by Great Lakes Power.</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LAVOIE:  Just to walk you through this analysis, as we described earlier, with the calculation of coincident factors for purposes of cost allocation, if we look at coincident peaks, so how is that defined and how is it calculated?</w:t>
      </w:r>
    </w:p>
    <w:p>
      <w:pPr>
        <w:pStyle w:val="Normal"/>
        <w:widowControl w:val="false"/>
        <w:spacing w:lineRule="auto" w:line="420"/>
        <w:rPr>
          <w:rFonts w:cs="Courier New"/>
        </w:rPr>
      </w:pPr>
      <w:r>
        <w:rPr>
          <w:rFonts w:cs="Courier New"/>
        </w:rPr>
        <w:tab/>
        <w:t>The Great Lakes Power, if we look at the columns, the months in 2004, we have a system peak.  So that number is the kilowatt peak, the maximum peak for the system during each of those months.  Columns to the right are, When did this happen?  So that's the date and the time that the system peaked.</w:t>
      </w:r>
    </w:p>
    <w:p>
      <w:pPr>
        <w:pStyle w:val="Normal"/>
        <w:widowControl w:val="false"/>
        <w:spacing w:lineRule="auto" w:line="420"/>
        <w:rPr>
          <w:rFonts w:cs="Courier New"/>
        </w:rPr>
      </w:pPr>
      <w:r>
        <w:rPr>
          <w:rFonts w:cs="Courier New"/>
        </w:rPr>
        <w:tab/>
        <w:t>Now, at those same times, what was the Boniferro Mill Works load at that time?  So just to clarify, the Boniferro Mill Works load at system peak, date and time.  The next column over is the Boniferro Mill Works peak load.</w:t>
      </w:r>
    </w:p>
    <w:p>
      <w:pPr>
        <w:pStyle w:val="Normal"/>
        <w:widowControl w:val="false"/>
        <w:spacing w:lineRule="auto" w:line="420"/>
        <w:rPr>
          <w:rFonts w:cs="Courier New"/>
        </w:rPr>
      </w:pPr>
      <w:r>
        <w:rPr>
          <w:rFonts w:cs="Courier New"/>
        </w:rPr>
        <w:tab/>
        <w:t>MR. KAISER:  Peak load in that month?</w:t>
      </w:r>
    </w:p>
    <w:p>
      <w:pPr>
        <w:pStyle w:val="Normal"/>
        <w:widowControl w:val="false"/>
        <w:spacing w:lineRule="auto" w:line="420"/>
        <w:rPr>
          <w:rFonts w:cs="Courier New"/>
        </w:rPr>
      </w:pPr>
      <w:r>
        <w:rPr>
          <w:rFonts w:cs="Courier New"/>
        </w:rPr>
        <w:tab/>
        <w:t>MR. LAVOIE:  In that month.  Then you take the ratio between.</w:t>
      </w:r>
    </w:p>
    <w:p>
      <w:pPr>
        <w:pStyle w:val="Normal"/>
        <w:widowControl w:val="false"/>
        <w:spacing w:lineRule="auto" w:line="420"/>
        <w:rPr>
          <w:rFonts w:cs="Courier New"/>
        </w:rPr>
      </w:pPr>
      <w:r>
        <w:rPr>
          <w:rFonts w:eastAsia="Courier New" w:cs="Courier New"/>
        </w:rPr>
        <w:t xml:space="preserve">     </w:t>
      </w:r>
      <w:r>
        <w:rPr>
          <w:rFonts w:cs="Courier New"/>
        </w:rPr>
        <w:t>MR. KAISER:  When you say the ratio from the system peak, which is volume column 1, which BMW number, BMW at system peak?</w:t>
        <w:br/>
        <w:t xml:space="preserve">     MR. LAVOIE:  Sorry?</w:t>
        <w:br/>
        <w:t xml:space="preserve">     MR. KAISER:  When you say the ratio -- the system peak I understand.  What is the BMW number you're using to calculate the 92 percent?</w:t>
        <w:br/>
        <w:t xml:space="preserve">     MR. LAVOIE:  BMW load at system peak divided by BMW peak.</w:t>
        <w:br/>
        <w:t xml:space="preserve">     MR. LITTLE:  So if I may, it's 1137 divided by 1236 is 92 percent.  That's the January ratio.</w:t>
        <w:br/>
        <w:t xml:space="preserve">     MR. LAVOIE:  These are all expressed in terms of kilowatts, I believe.  </w:t>
      </w:r>
    </w:p>
    <w:p>
      <w:pPr>
        <w:pStyle w:val="Normal"/>
        <w:widowControl w:val="false"/>
        <w:spacing w:lineRule="auto" w:line="420"/>
        <w:ind w:firstLine="720"/>
        <w:rPr>
          <w:rFonts w:cs="Courier New"/>
        </w:rPr>
      </w:pPr>
      <w:r>
        <w:rPr>
          <w:rFonts w:cs="Courier New"/>
        </w:rPr>
        <w:t>MR. KAISER:  What do you do with that 92 percent again?  Remind me.  This is the equivalent of the 75 percent you were talking about earlier?</w:t>
        <w:br/>
        <w:t xml:space="preserve">     MR. LAVOIE:  Yes.</w:t>
        <w:br/>
        <w:t xml:space="preserve">     MR. LITTLE:  Yes.</w:t>
        <w:br/>
        <w:t xml:space="preserve">     MS. NOWINA:  Just to be clear.  Even though this ended up being 84 percent in this calculation, in the proposals you have before us, you're still using 75 percent to calculate the rate; is that correct?</w:t>
        <w:br/>
        <w:t xml:space="preserve">     MR. LAVOIE:  That's correct.</w:t>
        <w:br/>
        <w:t xml:space="preserve">     MR. VLAHOS:  So if this applied to a rate classification more than one customer, what this tells me is that out of $360,000 in costs, I will allocate 84 percent to that rate classification; is that what it tells me?</w:t>
        <w:br/>
        <w:t xml:space="preserve">     MR. LITTLE:  No.</w:t>
        <w:br/>
        <w:t xml:space="preserve">     MR. VLAHOS:  It doesn't?</w:t>
        <w:br/>
        <w:t xml:space="preserve">     MR. LITTLE:  No.  To try to work through the process </w:t>
      </w:r>
    </w:p>
    <w:p>
      <w:pPr>
        <w:pStyle w:val="Normal"/>
        <w:widowControl w:val="false"/>
        <w:spacing w:lineRule="auto" w:line="420"/>
        <w:rPr>
          <w:rFonts w:cs="Courier New"/>
        </w:rPr>
      </w:pPr>
      <w:r>
        <w:rPr>
          <w:rFonts w:cs="Courier New"/>
        </w:rPr>
        <w:t>-- I know cost allocation can be tedious at times.  To start off, we try to take all of the demand-related dollars and allocate them to the rate classes.</w:t>
        <w:br/>
        <w:t xml:space="preserve">     MR. VLAHOS:  Sorry, I misspoke myself.  360,000 is not -- it's kilowatt-hours or kilowatts.  It's not dollars.  But take any amount of dollars.  Take a million dollars.  That's the cost of that I want to allocate.  How does the million dollars then relate to the 84.6 percent for a rate classification?</w:t>
        <w:br/>
        <w:t xml:space="preserve">     MR. LITTLE:  Again, it does it in two steps.  But if you had this million dollars, generally speaking, because in Ontario you use a 12 coincident peak methodology, their allocation to BMW or to the entire customer rate class would be -- they're responsible for 13.7 mega watts, 13,676 kilowatt-hours out of 360,000 kilowatt-hours – sorry, kilowatts.  So it's 13,676 kilowatts divided by 36,000 kilowatts.  Without doing the math in my head, it is probably something like -- it's less than 5 percent.</w:t>
        <w:br/>
        <w:t xml:space="preserve">     So you would do it that way.  Again, you're trying to match the coincident peak load of the customer class compared to the coincident peak of the whole system.</w:t>
        <w:br/>
        <w:t xml:space="preserve">     Now, the reason we got down this road is that coincident peak is usually not observed for most customers.  BMW is an exception in this case.  They have interval metering, you know exactly what they're using every hour.  Generally speaking, in the cost-allocation process, there are two approaches use to figure out what a customer is using in the coincident peak hour.</w:t>
        <w:br/>
        <w:t xml:space="preserve">     If you're an energy meter customer like a residential customer, we start with the energy consumption, which shows up on the monthly meters, and apply a load factor to it.  Again, the handbook in Ontario, I believe, assumes a 65 percent load factor.</w:t>
        <w:br/>
        <w:t xml:space="preserve">     So you use that to take the energy readings, and come up with their contribution to coincident peak.  If you’re a demand-metered customer, they have a different approach.  They actually take the demand meterings, which are numbers which will exceed their coincident peak, and they reduce them by a coincidence factor, and this is a demonstration here of how the coincidence factor worked in the </w:t>
      </w:r>
    </w:p>
    <w:p>
      <w:pPr>
        <w:pStyle w:val="Normal"/>
        <w:widowControl w:val="false"/>
        <w:spacing w:lineRule="auto" w:line="420"/>
        <w:rPr>
          <w:rFonts w:cs="Courier New"/>
        </w:rPr>
      </w:pPr>
      <w:r>
        <w:rPr>
          <w:rFonts w:cs="Courier New"/>
        </w:rPr>
        <w:t>cost-allocation study for BMW.  We had the higher observed billing demands which added up, in total, to 16,000 approximately kilowatts.  But for cost-of-service purposes, it was reduced by 75 percent.  This shows that 84 percent might have been a more accurate number for the 12 months shown here.</w:t>
        <w:br/>
        <w:t xml:space="preserve">     But in any case, the 16,000 was reduced to a number, in this case, of approximately 13.6.</w:t>
        <w:br/>
        <w:t xml:space="preserve">     MS. NOWINA:  So you're using this information to assign customers to a customer class; is that correct?</w:t>
        <w:br/>
        <w:t xml:space="preserve">     MR. LITTLE:  No, ma’am.  We're using it to assign costs to a customer class.</w:t>
        <w:br/>
        <w:t xml:space="preserve">     MS. NOWINA:  Costs to a customer class, all right.  And you're giving customers who -- their usage is not usually on peak or sometimes not on peak, and giving them a break, in essence, because they're not contributing to the overall peak of the system which is a costly thing to do.</w:t>
        <w:br/>
        <w:t xml:space="preserve">     MR. LITTLE:  Yes.  Well, we're trying to figure out exactly how much they contribute to the peak and only charge them for that.</w:t>
        <w:br/>
        <w:t xml:space="preserve">     MS. NOWINA:  Okay.  That is the alternative way to look at it.</w:t>
        <w:br/>
        <w:t xml:space="preserve">     MR. KAISER:  In this case the 13,000 as a percentage of the 360, you said, is around 5 percent?  So we know what percentage, in this case, this class, and of course this customer, because there is only one customer class contributes to peak; right?</w:t>
        <w:br/>
        <w:t xml:space="preserve">     MR. LITTLE:  That's the theory, right.</w:t>
        <w:br/>
        <w:t xml:space="preserve">     MR. KAISER:  What do we need the percentage for?  We know exactly what percent of the peak this customer contributes.</w:t>
        <w:br/>
        <w:t xml:space="preserve">     MR. LITTLE:  I think you use the percentage for two reasons.  The first is that, when the assessment was done </w:t>
      </w:r>
    </w:p>
    <w:p>
      <w:pPr>
        <w:pStyle w:val="Normal"/>
        <w:widowControl w:val="false"/>
        <w:spacing w:lineRule="auto" w:line="420"/>
        <w:rPr>
          <w:rFonts w:cs="Courier New"/>
        </w:rPr>
      </w:pPr>
      <w:r>
        <w:rPr>
          <w:rFonts w:cs="Courier New"/>
        </w:rPr>
        <w:t>- I will let Tim talk about it - when the assessment was done, they needed to project a reasonable number.  Sometimes 12 months experience isn't always the best.</w:t>
        <w:br/>
        <w:t xml:space="preserve">     MR. KAISER:  All right.</w:t>
        <w:br/>
        <w:t xml:space="preserve">     MR. LITTLE:  Secondly, I believe -- well I know what was done generally from a very view of the cost studies, and that is they're trying to treat each of the customer classes consistently in the manner I said.  Let’s deal with demand-meter customers one way, the energy-meter customers another way and not necessarily introduce a third methodology.  </w:t>
        <w:br/>
        <w:t xml:space="preserve">     MR. KAISER:  All right.  So the reason you used the percentage is you're using this percentage in calculating for all customer classes.  And you applied it in this case.  I'm trying to understand why -- I understand the percentage and all of that, but in this case you know exactly what percentage of the peak this customer is contributing.</w:t>
        <w:br/>
        <w:t xml:space="preserve">     MR. LITTLE:  Yes.</w:t>
        <w:br/>
        <w:t xml:space="preserve">     MR. KAISER:  In this 12-month period, it is 5 percent, right, because these guys have interim meters.  We know exactly what percentage of the peak this customer contributes.</w:t>
        <w:br/>
        <w:t xml:space="preserve">     MR. LITTLE:  That's correct.</w:t>
        <w:br/>
        <w:t xml:space="preserve">     MR. KAISER:  Has this number changed over time?  We started off this discussion by you're telling us that this experience with BMW was different than the Domtar experience i.e., BMW was contributing more of the peak; correct?  Even though their demand was less, they were contributing more of the page.  Remember that evidence?</w:t>
        <w:br/>
        <w:t xml:space="preserve">     MR. LAVOIE:  Yes.  I'm trying to --</w:t>
        <w:br/>
        <w:t xml:space="preserve">     MR. LITTLE:  Sorry, I maybe misheard you.  What I think we said is Domtar as a customer was -- had a higher demand answer a lower coincident factor.</w:t>
        <w:br/>
        <w:t xml:space="preserve">     MR. KAISER:  Correct.</w:t>
        <w:br/>
        <w:t xml:space="preserve">     MR. LITTLE:  Now BMW, based on the evidence in front of us here, has a lower demand but a higher coincident factor.</w:t>
        <w:br/>
        <w:t xml:space="preserve">     MR. KAISER:  Leaving aside the 84 and 75, in Domtar you would have known exactly what their contribution to the peak was as well?</w:t>
        <w:br/>
        <w:t xml:space="preserve">     MR. LAVOIE:  Yes.</w:t>
        <w:br/>
        <w:t xml:space="preserve">     MR. KAISER:  Was it less than 5 percent or more than 5 percent?</w:t>
        <w:br/>
        <w:t xml:space="preserve">     [Witness panel confers]</w:t>
        <w:br/>
        <w:t xml:space="preserve">     MR. LAVOIE:  If you would turn to, of the Navigant study, attachment 3, page 1 of 4.</w:t>
        <w:br/>
        <w:t xml:space="preserve">     MR. KAISER:  What page was that?</w:t>
        <w:br/>
        <w:t xml:space="preserve">     MR. LAVOIE:  Attachment 3, page 1 of 4.</w:t>
        <w:br/>
        <w:t xml:space="preserve">     MR. KAISER:  All right.  I have it.</w:t>
        <w:br/>
        <w:t xml:space="preserve">     MR. LAVOIE:  Look at the demand allocator column, column, is that L?</w:t>
        <w:br/>
        <w:t xml:space="preserve">     MR. LITTLE:  L.</w:t>
        <w:br/>
        <w:tab/>
        <w:t>MR. LAVOIE:  See of the total peak of 36,950, then the large customer A contributed on a coincident-peak basis 1,373, so the ratio between those two…</w:t>
      </w:r>
    </w:p>
    <w:p>
      <w:pPr>
        <w:pStyle w:val="Normal"/>
        <w:widowControl w:val="false"/>
        <w:spacing w:lineRule="auto" w:line="420"/>
        <w:rPr>
          <w:rFonts w:cs="Courier New"/>
        </w:rPr>
      </w:pPr>
      <w:r>
        <w:rPr>
          <w:rFonts w:cs="Courier New"/>
        </w:rPr>
        <w:tab/>
        <w:t>MR. KAISER:  What year is this, now?</w:t>
      </w:r>
    </w:p>
    <w:p>
      <w:pPr>
        <w:pStyle w:val="Normal"/>
        <w:widowControl w:val="false"/>
        <w:spacing w:lineRule="auto" w:line="420"/>
        <w:rPr>
          <w:rFonts w:cs="Courier New"/>
        </w:rPr>
      </w:pPr>
      <w:r>
        <w:rPr>
          <w:rFonts w:cs="Courier New"/>
        </w:rPr>
        <w:tab/>
        <w:t>MR. LAVOIE:  It would be the year 2000.</w:t>
      </w:r>
    </w:p>
    <w:p>
      <w:pPr>
        <w:pStyle w:val="Normal"/>
        <w:widowControl w:val="false"/>
        <w:spacing w:lineRule="auto" w:line="420"/>
        <w:rPr>
          <w:rFonts w:cs="Courier New"/>
        </w:rPr>
      </w:pPr>
      <w:r>
        <w:rPr>
          <w:rFonts w:cs="Courier New"/>
        </w:rPr>
        <w:tab/>
        <w:t>MR. KAISER:  So this is when it is Domtar?</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 xml:space="preserve">MR. KAISER:  And where is the Domtar </w:t>
        <w:noBreakHyphen/>
        <w:t>- is this for the whole year?</w:t>
      </w:r>
    </w:p>
    <w:p>
      <w:pPr>
        <w:pStyle w:val="Normal"/>
        <w:widowControl w:val="false"/>
        <w:spacing w:lineRule="auto" w:line="420"/>
        <w:rPr>
          <w:rFonts w:cs="Courier New"/>
        </w:rPr>
      </w:pPr>
      <w:r>
        <w:rPr>
          <w:rFonts w:cs="Courier New"/>
        </w:rPr>
        <w:tab/>
        <w:t>MR. LITTLE:  This is the average demand across the 12 months.  So it is one-twelfth of the numbers that we were talking about before.</w:t>
      </w:r>
    </w:p>
    <w:p>
      <w:pPr>
        <w:pStyle w:val="Normal"/>
        <w:widowControl w:val="false"/>
        <w:spacing w:lineRule="auto" w:line="420"/>
        <w:rPr>
          <w:rFonts w:cs="Courier New"/>
        </w:rPr>
      </w:pPr>
      <w:r>
        <w:rPr>
          <w:rFonts w:cs="Courier New"/>
        </w:rPr>
        <w:tab/>
        <w:t xml:space="preserve">MR. KAISER:  Tell me where the comparable figure is to the </w:t>
        <w:noBreakHyphen/>
        <w:noBreakHyphen/>
        <w:t xml:space="preserve"> I'm interested -- the BMW system peak for the year was 13,000 and the total system peak was 360,000.  Do I see any comparable numbers here where I can calculate ...</w:t>
      </w:r>
    </w:p>
    <w:p>
      <w:pPr>
        <w:pStyle w:val="Normal"/>
        <w:widowControl w:val="false"/>
        <w:spacing w:lineRule="auto" w:line="420"/>
        <w:rPr>
          <w:rFonts w:cs="Courier New"/>
        </w:rPr>
      </w:pPr>
      <w:r>
        <w:rPr>
          <w:rFonts w:eastAsia="Courier New" w:cs="Courier New"/>
        </w:rPr>
        <w:t xml:space="preserve">     </w:t>
      </w:r>
      <w:r>
        <w:rPr>
          <w:rFonts w:cs="Courier New"/>
        </w:rPr>
        <w:t>MR. LAVOIE:  I think one's on an average basis.  One's on an annual basis.  I'm wondering if it would help if we, over the lunch break, put together something that you feel -- a one-to-one comparison.</w:t>
      </w:r>
    </w:p>
    <w:p>
      <w:pPr>
        <w:pStyle w:val="Normal"/>
        <w:widowControl w:val="false"/>
        <w:spacing w:lineRule="auto" w:line="420"/>
        <w:rPr>
          <w:rFonts w:cs="Courier New"/>
        </w:rPr>
      </w:pPr>
      <w:r>
        <w:rPr>
          <w:rFonts w:cs="Courier New"/>
        </w:rPr>
        <w:tab/>
        <w:t>MR. KAISER:  We'll come back to that.</w:t>
      </w:r>
    </w:p>
    <w:p>
      <w:pPr>
        <w:pStyle w:val="Normal"/>
        <w:widowControl w:val="false"/>
        <w:spacing w:lineRule="auto" w:line="420"/>
        <w:rPr>
          <w:rFonts w:cs="Courier New"/>
        </w:rPr>
      </w:pPr>
      <w:r>
        <w:rPr>
          <w:rFonts w:cs="Courier New"/>
        </w:rPr>
        <w:tab/>
        <w:t>MS. NOWINA:  Can I ask a question?  Couldn't you just multiply the 1,373 times 12?</w:t>
      </w:r>
    </w:p>
    <w:p>
      <w:pPr>
        <w:pStyle w:val="Normal"/>
        <w:widowControl w:val="false"/>
        <w:spacing w:lineRule="auto" w:line="420"/>
        <w:rPr>
          <w:rFonts w:cs="Courier New"/>
        </w:rPr>
      </w:pPr>
      <w:r>
        <w:rPr>
          <w:rFonts w:cs="Courier New"/>
        </w:rPr>
        <w:tab/>
        <w:t>MR. LITTLE:  Yes, that would be what we would do, or, alternatively we would take K1.7 and divide 13,626 by 12 and 360,000 by 12.</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LITTLE:  That one is easy.  That is clearly about 30,000 kW, which would compare to the 36.9 in the Navigant study.</w:t>
      </w:r>
    </w:p>
    <w:p>
      <w:pPr>
        <w:pStyle w:val="Normal"/>
        <w:widowControl w:val="false"/>
        <w:spacing w:lineRule="auto" w:line="420"/>
        <w:rPr>
          <w:rFonts w:cs="Courier New"/>
        </w:rPr>
      </w:pPr>
      <w:r>
        <w:rPr>
          <w:rFonts w:cs="Courier New"/>
        </w:rPr>
        <w:tab/>
        <w:t xml:space="preserve">And the 13.6, let me venture -- it is 1,100 compared to the 1,373 in the Navigant study. </w:t>
      </w:r>
    </w:p>
    <w:p>
      <w:pPr>
        <w:pStyle w:val="Normal"/>
        <w:widowControl w:val="false"/>
        <w:spacing w:lineRule="auto" w:line="420"/>
        <w:rPr>
          <w:rFonts w:cs="Courier New"/>
        </w:rPr>
      </w:pPr>
      <w:r>
        <w:rPr>
          <w:rFonts w:cs="Courier New"/>
        </w:rPr>
        <w:tab/>
        <w:t xml:space="preserve"> MR. VLAHOS:  Mr. Little, just a general question.  Once we have data in terms of demand for different classifications, different customers, if you like, served by a system, and if one could estimate the demand for rate classifications or a customer that has been billed on energy, because the metering technology is not there, then, in theory, can you design a rate for all customers?  Why do we need to break them down by way of size or load characteristics?  What are we gaining by having five as opposed to one?</w:t>
      </w:r>
    </w:p>
    <w:p>
      <w:pPr>
        <w:pStyle w:val="Normal"/>
        <w:widowControl w:val="false"/>
        <w:spacing w:lineRule="auto" w:line="420"/>
        <w:rPr>
          <w:rFonts w:cs="Courier New"/>
        </w:rPr>
      </w:pPr>
      <w:r>
        <w:rPr>
          <w:rFonts w:cs="Courier New"/>
        </w:rPr>
        <w:tab/>
        <w:t>MR. LITTLE:  What you're gaining is the ability to reflect a number of important characteristics within the rate design.  There are two bases of that.</w:t>
      </w:r>
    </w:p>
    <w:p>
      <w:pPr>
        <w:pStyle w:val="Normal"/>
        <w:widowControl w:val="false"/>
        <w:spacing w:lineRule="auto" w:line="420"/>
        <w:rPr>
          <w:rFonts w:cs="Courier New"/>
        </w:rPr>
      </w:pPr>
      <w:r>
        <w:rPr>
          <w:rFonts w:cs="Courier New"/>
        </w:rPr>
        <w:tab/>
        <w:t>Demand costs are fairly ubiquitous and if that was your simple goal, that you wanted to recover demand costs, you could come up with a single variable rate applicable to all rate classes.  You would still have to, by the way, I believe, on a fixed cost or customer side, still need to set a monthly charge that -- even if it's 100 percent cost</w:t>
        <w:noBreakHyphen/>
        <w:t xml:space="preserve">based.  Secondly, then, because different classes of customers may have different coincidence factors </w:t>
        <w:noBreakHyphen/>
        <w:t>- and, again, the class we're talking about here is a very high coincidence factor.  Other classes, say, GS greater than 50 would have different coincidence factors.  You may still want to have a separate demand charge, because you're trying to recover the same cost on a different billing determinant.</w:t>
      </w:r>
    </w:p>
    <w:p>
      <w:pPr>
        <w:pStyle w:val="Normal"/>
        <w:widowControl w:val="false"/>
        <w:spacing w:lineRule="auto" w:line="420"/>
        <w:rPr>
          <w:rFonts w:cs="Courier New"/>
        </w:rPr>
      </w:pPr>
      <w:r>
        <w:rPr>
          <w:rFonts w:cs="Courier New"/>
        </w:rPr>
        <w:tab/>
        <w:t>MR. VLAHOS:  I see.  In your experience, is the use of coincidence factors a determination as to how many rate classifications one should come up with?</w:t>
      </w:r>
    </w:p>
    <w:p>
      <w:pPr>
        <w:pStyle w:val="Normal"/>
        <w:widowControl w:val="false"/>
        <w:spacing w:lineRule="auto" w:line="420"/>
        <w:rPr>
          <w:rFonts w:cs="Courier New"/>
        </w:rPr>
      </w:pPr>
      <w:r>
        <w:rPr>
          <w:rFonts w:cs="Courier New"/>
        </w:rPr>
        <w:tab/>
        <w:t>MR. LITTLE:  I think it is useful, yes, as an indicator of whether customers are the same or different.  I don't think it is the only reason, but it is useful.</w:t>
      </w:r>
    </w:p>
    <w:p>
      <w:pPr>
        <w:pStyle w:val="Normal"/>
        <w:widowControl w:val="false"/>
        <w:spacing w:lineRule="auto" w:line="420"/>
        <w:rPr>
          <w:rFonts w:cs="Courier New"/>
        </w:rPr>
      </w:pPr>
      <w:r>
        <w:rPr>
          <w:rFonts w:cs="Courier New"/>
        </w:rPr>
        <w:tab/>
        <w:t>MR. VLAHOS:  What we're talking about here is a load factor, in essence, are we?</w:t>
      </w:r>
    </w:p>
    <w:p>
      <w:pPr>
        <w:pStyle w:val="Normal"/>
        <w:widowControl w:val="false"/>
        <w:spacing w:lineRule="auto" w:line="420"/>
        <w:rPr>
          <w:rFonts w:cs="Courier New"/>
        </w:rPr>
      </w:pPr>
      <w:r>
        <w:rPr>
          <w:rFonts w:cs="Courier New"/>
        </w:rPr>
        <w:tab/>
        <w:t>MR. LITTLE:  No, no.</w:t>
      </w:r>
    </w:p>
    <w:p>
      <w:pPr>
        <w:pStyle w:val="Normal"/>
        <w:widowControl w:val="false"/>
        <w:spacing w:lineRule="auto" w:line="420"/>
        <w:rPr>
          <w:rFonts w:cs="Courier New"/>
        </w:rPr>
      </w:pPr>
      <w:r>
        <w:rPr>
          <w:rFonts w:cs="Courier New"/>
        </w:rPr>
        <w:tab/>
        <w:t>MR. VLAHOS:  We're not?</w:t>
      </w:r>
    </w:p>
    <w:p>
      <w:pPr>
        <w:pStyle w:val="Normal"/>
        <w:widowControl w:val="false"/>
        <w:spacing w:lineRule="auto" w:line="420"/>
        <w:rPr>
          <w:rFonts w:cs="Courier New"/>
        </w:rPr>
      </w:pPr>
      <w:r>
        <w:rPr>
          <w:rFonts w:cs="Courier New"/>
        </w:rPr>
        <w:tab/>
        <w:t xml:space="preserve">MR. LITTLE:  Let me explain again why this is difficult.  There are three types of demand that we've already seen in the evidence.  There is the maximum demand or the billing demand.  There is the coincident demand, which is the highest of the system.  When all of the customers -- residential will peak at one time.  The commercials will peak at another time.  Then there is the average demand.  We've seen that word in here, also, which is basically the total energy divided by the total hours in a month.  So you have got average demand, coincident demand and maximum demand. </w:t>
      </w:r>
    </w:p>
    <w:p>
      <w:pPr>
        <w:pStyle w:val="Normal"/>
        <w:widowControl w:val="false"/>
        <w:spacing w:lineRule="auto" w:line="420"/>
        <w:rPr>
          <w:rFonts w:cs="Courier New"/>
        </w:rPr>
      </w:pPr>
      <w:r>
        <w:rPr>
          <w:rFonts w:cs="Courier New"/>
        </w:rPr>
        <w:tab/>
        <w:t>The coincidence factor is the ratio of the maximum demand to the coincident demand.  It's this distance here.  The load factor is the ratio of the coincident demand -- and we're talking coincident demand load factors generally throughout this -- is the coincident demand -- the ratio of the average demand to coincident demand.  So we're measuring this distance here [indicating].</w:t>
      </w:r>
    </w:p>
    <w:p>
      <w:pPr>
        <w:pStyle w:val="Normal"/>
        <w:widowControl w:val="false"/>
        <w:spacing w:lineRule="auto" w:line="420"/>
        <w:rPr>
          <w:rFonts w:cs="Courier New"/>
        </w:rPr>
      </w:pPr>
      <w:r>
        <w:rPr>
          <w:rFonts w:cs="Courier New"/>
        </w:rPr>
        <w:tab/>
        <w:t>And so for an energy-metered customer where this is the only number we know, we need to come up by using the load factor to figure out what their contribution at coincident peak is.  For the demand-metered customers, who are -- most of whom are not interval-metered, we have this number up here, because that is what shows up on the bills.  We're trying to bring it down to the coincident load number.</w:t>
      </w:r>
    </w:p>
    <w:p>
      <w:pPr>
        <w:pStyle w:val="Normal"/>
        <w:widowControl w:val="false"/>
        <w:spacing w:lineRule="auto" w:line="420"/>
        <w:rPr>
          <w:rFonts w:cs="Courier New"/>
        </w:rPr>
      </w:pPr>
      <w:r>
        <w:rPr>
          <w:rFonts w:cs="Courier New"/>
        </w:rPr>
        <w:tab/>
        <w:t xml:space="preserve">MR. VLAHOS:  Forget for a minute all of the other fixed costs have to be allocated on a customer-specific basis.  Would the coincident factor be the most important criteria in coming up with the different rate classifications?  Once all customers can be measured by their </w:t>
        <w:noBreakHyphen/>
        <w:noBreakHyphen/>
        <w:t xml:space="preserve"> their demand can be measured?</w:t>
      </w:r>
    </w:p>
    <w:p>
      <w:pPr>
        <w:pStyle w:val="Normal"/>
        <w:widowControl w:val="false"/>
        <w:spacing w:lineRule="auto" w:line="420"/>
        <w:rPr>
          <w:rFonts w:cs="Courier New"/>
        </w:rPr>
      </w:pPr>
      <w:r>
        <w:rPr>
          <w:rFonts w:cs="Courier New"/>
        </w:rPr>
        <w:tab/>
        <w:t>MR. LITTLE:  For purely cost-based rates, yes.</w:t>
      </w:r>
    </w:p>
    <w:p>
      <w:pPr>
        <w:pStyle w:val="Normal"/>
        <w:widowControl w:val="false"/>
        <w:spacing w:lineRule="auto" w:line="420"/>
        <w:rPr>
          <w:rFonts w:cs="Courier New"/>
        </w:rPr>
      </w:pPr>
      <w:r>
        <w:rPr>
          <w:rFonts w:cs="Courier New"/>
        </w:rPr>
        <w:tab/>
        <w:t>MR. VLAHOS:  Yes.  So if we had a world where all costs, all fixed costs -</w:t>
        <w:noBreakHyphen/>
        <w:t xml:space="preserve"> I'm sorry, customer-driven fixed costs allocated 100 percent, then the only thing we would worry about is the coincident factor driving the different rate classifications?</w:t>
      </w:r>
    </w:p>
    <w:p>
      <w:pPr>
        <w:pStyle w:val="Normal"/>
        <w:widowControl w:val="false"/>
        <w:spacing w:lineRule="auto" w:line="420"/>
        <w:rPr>
          <w:rFonts w:cs="Courier New"/>
        </w:rPr>
      </w:pPr>
      <w:r>
        <w:rPr>
          <w:rFonts w:cs="Courier New"/>
        </w:rPr>
        <w:tab/>
        <w:t>MR. LITTLE:  For demand</w:t>
        <w:noBreakHyphen/>
        <w:t>metered customers, yes.</w:t>
      </w:r>
    </w:p>
    <w:p>
      <w:pPr>
        <w:pStyle w:val="Normal"/>
        <w:widowControl w:val="false"/>
        <w:spacing w:lineRule="auto" w:line="420"/>
        <w:rPr>
          <w:rFonts w:cs="Courier New"/>
        </w:rPr>
      </w:pPr>
      <w:r>
        <w:rPr>
          <w:rFonts w:cs="Courier New"/>
        </w:rPr>
        <w:tab/>
        <w:t>MR. VLAHOS:  All right, thank you.  Mr. Cassan, did I confuse things?</w:t>
      </w:r>
    </w:p>
    <w:p>
      <w:pPr>
        <w:pStyle w:val="Normal"/>
        <w:widowControl w:val="false"/>
        <w:spacing w:lineRule="auto" w:line="420"/>
        <w:rPr>
          <w:rFonts w:cs="Courier New"/>
        </w:rPr>
      </w:pPr>
      <w:r>
        <w:rPr>
          <w:rFonts w:cs="Courier New"/>
        </w:rPr>
        <w:tab/>
        <w:t xml:space="preserve">MR. CASSAN:  Well, no </w:t>
        <w:noBreakHyphen/>
        <w:noBreakHyphen/>
        <w:t xml:space="preserve"> yes.</w:t>
      </w:r>
    </w:p>
    <w:p>
      <w:pPr>
        <w:pStyle w:val="Normal"/>
        <w:widowControl w:val="false"/>
        <w:spacing w:lineRule="auto" w:line="420"/>
        <w:rPr>
          <w:rFonts w:cs="Courier New"/>
        </w:rPr>
      </w:pPr>
      <w:r>
        <w:rPr>
          <w:rFonts w:cs="Courier New"/>
        </w:rPr>
        <w:tab/>
        <w:t xml:space="preserve">Mr. Lavoie, I am interested in the </w:t>
        <w:noBreakHyphen/>
        <w:noBreakHyphen/>
      </w:r>
    </w:p>
    <w:p>
      <w:pPr>
        <w:pStyle w:val="Normal"/>
        <w:widowControl w:val="false"/>
        <w:spacing w:lineRule="auto" w:line="420"/>
        <w:rPr>
          <w:rFonts w:cs="Courier New"/>
        </w:rPr>
      </w:pPr>
      <w:r>
        <w:rPr>
          <w:rFonts w:cs="Courier New"/>
        </w:rPr>
        <w:tab/>
        <w:t>MR. KAISER:  Would it be helpful for you if we took the lunch break now?  Would that allow you to regroup?  I know we've confused you with all of this questioning even more than we have confused ourselves.  But if that is of assistance, we can take the lunch break now.</w:t>
      </w:r>
    </w:p>
    <w:p>
      <w:pPr>
        <w:pStyle w:val="Normal"/>
        <w:widowControl w:val="false"/>
        <w:spacing w:lineRule="auto" w:line="420"/>
        <w:rPr>
          <w:rFonts w:cs="Courier New"/>
        </w:rPr>
      </w:pPr>
      <w:r>
        <w:rPr>
          <w:rFonts w:cs="Courier New"/>
        </w:rPr>
        <w:tab/>
        <w:t>MR. CASSAN:  Sure.  I would like that.</w:t>
      </w:r>
    </w:p>
    <w:p>
      <w:pPr>
        <w:pStyle w:val="Normal"/>
        <w:widowControl w:val="false"/>
        <w:spacing w:lineRule="auto" w:line="420"/>
        <w:rPr>
          <w:rFonts w:cs="Courier New"/>
        </w:rPr>
      </w:pPr>
      <w:r>
        <w:rPr>
          <w:rFonts w:cs="Courier New"/>
        </w:rPr>
        <w:tab/>
        <w:t xml:space="preserve">MR. KAISER:  Okay.  We will come back in one hour. </w:t>
      </w:r>
    </w:p>
    <w:p>
      <w:pPr>
        <w:pStyle w:val="Normal"/>
        <w:widowControl w:val="false"/>
        <w:spacing w:lineRule="auto" w:line="420"/>
        <w:rPr>
          <w:rFonts w:cs="Courier New"/>
        </w:rPr>
      </w:pPr>
      <w:r>
        <w:rPr>
          <w:rFonts w:cs="Courier New"/>
        </w:rPr>
        <w:tab/>
        <w:noBreakHyphen/>
        <w:noBreakHyphen/>
        <w:noBreakHyphen/>
        <w:t xml:space="preserve"> Luncheon recess taken at 12:05 p.m.  </w:t>
      </w:r>
    </w:p>
    <w:p>
      <w:pPr>
        <w:pStyle w:val="Normal"/>
        <w:widowControl w:val="false"/>
        <w:spacing w:lineRule="auto" w:line="420"/>
        <w:rPr>
          <w:rFonts w:cs="Courier New"/>
        </w:rPr>
      </w:pPr>
      <w:r>
        <w:rPr>
          <w:rFonts w:eastAsia="Courier New" w:cs="Courier New"/>
        </w:rPr>
        <w:t xml:space="preserve">     </w:t>
      </w:r>
      <w:r>
        <w:rPr>
          <w:rFonts w:cs="Courier New"/>
        </w:rPr>
        <w:t>--- On resuming at 1:05 p.m.</w:t>
        <w:br/>
        <w:t xml:space="preserve">     MR. KAISER:  Please be seated.  Mr. Cassan.</w:t>
        <w:br/>
        <w:t xml:space="preserve">     MR. CASSAN:  Mr. Lavoie, I want to go back to the decision in April of 2003 and understand how we get to where we are today.</w:t>
        <w:br/>
        <w:t xml:space="preserve">     To recap, you said there was no capping in place, this 1,000 kilowatt cap that you're talking about now for your GS greater than 50 did not exist in 2003; is that correct?</w:t>
        <w:br/>
        <w:t xml:space="preserve">     MR. LAVOIE:  Did not exist as part of our rate classifications and the rate order that was issued in 2002.</w:t>
        <w:br/>
        <w:t xml:space="preserve">     MR. CASSAN:  All right.  And in February and March of 2003 we've heard that the demand, the peak demand for this operation is between 800 and a little over 900, I don't mean to mischaracterize, but less than a 1,000 kilowatts; right?</w:t>
        <w:br/>
        <w:t xml:space="preserve">     MR. LAVOIE:  Yes.</w:t>
        <w:br/>
        <w:t xml:space="preserve">     MR. CASSAN:  So what funds your decision, at the time the decision is made - I'm not talking about now, two years later, but at the time the decision is made in 2003 - how do you base your decision to put Boniferro in the large user A rate class?</w:t>
        <w:br/>
        <w:t xml:space="preserve">     MR. LAVOIE:  The decision, the decision that was in the letter of April 25th?</w:t>
        <w:br/>
        <w:t xml:space="preserve">     MR. CASSAN:  Yes.</w:t>
        <w:br/>
        <w:t xml:space="preserve">     MR. LAVOIE:  I think there are a couple of things.  We did understand that Boniferro Mill Works and that Domtar were going to exist operating at the site for an indefinite future.  So such that billing and that that combined facility would appear to have characteristics very similar to what had existed there before.  Mind you, we did understand that there was going to be an undertaking to change equipment and what not, but we did not see an existence of evidence that the load would permanently change at that point in time.</w:t>
        <w:br/>
        <w:t xml:space="preserve">     MR. MILLAR:  Mr. Cassan, I hate to interrupt, but could I ask you to speak directly into the microphone.  I understand the court reporter is having a little bit of difficulty hearing you.</w:t>
        <w:br/>
        <w:t xml:space="preserve">     MR. CASSAN:  Okay.</w:t>
        <w:br/>
        <w:t xml:space="preserve">     When did the 1,000-kilowatt cap for the GS greater than 50 come into effect?</w:t>
        <w:br/>
        <w:t xml:space="preserve">     MR. LAVOIE:  I think Great Lakes Power, in its analysis or review of -- certainly as a result of the application or the indication from Boniferro challenging the rate that would apply, we reviewed what makes our greater than 50 class recognizing we did not have a published threshold of 1,000.</w:t>
        <w:br/>
        <w:t xml:space="preserve">     And in reviewing that, we did not -- there was never a publishing of that 1,000 threshold.  I think in a letter of August -- if I turn to an exhibit, Board Staff -- or Board Staff number 1, there is a letter that Great Lakes Power writes to Boniferro Mill Works in August of 2004.</w:t>
        <w:br/>
        <w:t xml:space="preserve">     We tried to explain the account in the context of -- the consumption in the context of other consumers in greater than 50, and at that point we talk about the 1,000.  But certainly in all instances before that, Great Lakes had looked at consumption as something that was important for distinguishing characteristics between rate classes and the like characteristics of those members of the class.</w:t>
        <w:br/>
        <w:t xml:space="preserve">     MR. CASSAN:  Now, talking about members of the class </w:t>
      </w:r>
    </w:p>
    <w:p>
      <w:pPr>
        <w:pStyle w:val="Normal"/>
        <w:widowControl w:val="false"/>
        <w:spacing w:lineRule="auto" w:line="420"/>
        <w:rPr>
          <w:rFonts w:cs="Courier New"/>
        </w:rPr>
      </w:pPr>
      <w:r>
        <w:rPr>
          <w:rFonts w:cs="Courier New"/>
        </w:rPr>
        <w:t>- because you do highlight that - one of the things that I am having trouble with is understanding how many GS greater than 50, how many members are there and what that are characteristics?  The reason I ask that is that the evidence indicates that there are 38, 39, 41 or 46 customers depending on which paper you look at.</w:t>
        <w:br/>
        <w:t xml:space="preserve">     So can you help me understand which it is?</w:t>
        <w:br/>
        <w:t xml:space="preserve">     MR. LAVOIE:  Certainly.  I guess certainly the primary distinction between years is that you will have customers so between 2003 and 2004 you will have numbers of customers that are added to that greater than 50 class, whether through a new connection or whether through a change in characteristic of a smaller consumer that floats from the less than 50 into the greater than.</w:t>
        <w:br/>
        <w:t xml:space="preserve">     So you will see that there is a difference between numbers of customers between 2003 and 2004.  The difference that you will see, with respect to the evidence, that we, in the 2005 rate adjustment model, have a number of 46.  In Great Lakes Power's submission to Ontario Energy Board compliance, we state that there was 41 for the same time period.</w:t>
        <w:br/>
        <w:t xml:space="preserve">     But I want to qualify that we're looking at a different view of that customer, that class of customer.  In the compliance analysis, Great Lakes Power used all of the customers that were on record at the end of 2003.  Whereas in the 2005 RAM, we looked at the complete year, an annual basis where you will have a different number, because you could have some customers that came -- that went into the class at the beginning of the year and left the class -- or left the class before the end of the year.  But yet anybody who left the class still had consumed and had demand during that annual time frame.  So there is a slight difference between those numbers.</w:t>
        <w:br/>
        <w:t xml:space="preserve">     MR. CASSAN:  I understand that you have gone through a process and you have come up with a cost allocation figure.  What do you do to analyze whether or not that figure is reasonable?</w:t>
        <w:br/>
        <w:t xml:space="preserve">     [Witness panel confers]</w:t>
        <w:br/>
        <w:t xml:space="preserve">     MR. LITTLE:  Again, to be sure if I understand the question correctly.  You said having done a cost study, how would we determine whether it is reasonable or not?</w:t>
        <w:br/>
        <w:t xml:space="preserve">     MR. CASSAN:  That's right.</w:t>
        <w:br/>
        <w:t xml:space="preserve">     MR. LITTLE:  I think we would look at a couple of different factors.  Certainly you would first of all tend to review the arithmetic and make sure all the numbers come out, they seem reasonably accurate.  The second thing we would tend to do is to look at the study results compared to any prior study results, if available, to make sure that your numbers now, if they're different, you know why they're different.  If they're the same, why -- if they're the same and no major changes have happened, that's a second benchmark.  The third thing you can do is look at the cost allocations as between the different rate classes and see if you understand and explain why costs are higher or lower than a different class on a unit basis.  Those tend to be the three major checks.</w:t>
        <w:br/>
        <w:t xml:space="preserve">     MR. CASSAN:  Do you or did you look at any prior studies?  Do we have prior studies for this?</w:t>
        <w:br/>
        <w:t xml:space="preserve">     MR. LAVOIE:  No.  There was no prior study to determine distribution rates for Great Lakes Power Limited.</w:t>
        <w:br/>
        <w:t xml:space="preserve">     MR. CASSAN:  Because it wasn't in the bundle.  </w:t>
        <w:br/>
        <w:t xml:space="preserve">     MR. VLAHOS:  Mr. Lavoie, did you use the </w:t>
      </w:r>
    </w:p>
    <w:p>
      <w:pPr>
        <w:pStyle w:val="Normal"/>
        <w:widowControl w:val="false"/>
        <w:spacing w:lineRule="auto" w:line="420"/>
        <w:rPr>
          <w:rFonts w:cs="Courier New"/>
        </w:rPr>
      </w:pPr>
      <w:r>
        <w:rPr>
          <w:rFonts w:cs="Courier New"/>
        </w:rPr>
        <w:t>cost-allocation study as the only source for designing rates or were there other considerations at that time?  I'm talking back, the first time you had the opportunity to review the results in 2002.</w:t>
        <w:br/>
        <w:tab/>
        <w:t>MR. LAVOIE:  I think, in 2002 you will recall what I mentioned earlier is that the initial rate setting did not allow for -- because we did not have a rural rate subsidy, it did not allow for any -- anything further, in terms of rate mitigation efforts, to try to make the rates or the rate impact as small as we could between the prior bundled rates and the new unbundled rates.</w:t>
      </w:r>
    </w:p>
    <w:p>
      <w:pPr>
        <w:pStyle w:val="Normal"/>
        <w:widowControl w:val="false"/>
        <w:spacing w:lineRule="auto" w:line="420"/>
        <w:rPr>
          <w:rFonts w:cs="Courier New"/>
        </w:rPr>
      </w:pPr>
      <w:r>
        <w:rPr>
          <w:rFonts w:cs="Courier New"/>
        </w:rPr>
        <w:tab/>
        <w:t xml:space="preserve">With the introduction of rural rate protection, we did benchmark, for purposes of trying to determine where would the best amount </w:t>
        <w:noBreakHyphen/>
        <w:noBreakHyphen/>
        <w:t xml:space="preserve"> where would the amount of mitigation between classes make the most sense, and we tried to make comparisons to Hydro One customers, which we thought that as a comparison they would be a reasonable comparator for ...</w:t>
      </w:r>
    </w:p>
    <w:p>
      <w:pPr>
        <w:pStyle w:val="Normal"/>
        <w:widowControl w:val="false"/>
        <w:spacing w:lineRule="auto" w:line="420"/>
        <w:rPr>
          <w:rFonts w:cs="Courier New"/>
        </w:rPr>
      </w:pPr>
      <w:r>
        <w:rPr>
          <w:rFonts w:eastAsia="Courier New" w:cs="Courier New"/>
        </w:rPr>
        <w:t xml:space="preserve">     </w:t>
      </w:r>
      <w:r>
        <w:rPr>
          <w:rFonts w:cs="Courier New"/>
        </w:rPr>
        <w:t>MR. VLAHOS:  Just to make sure I understand, the cost allocation study was never used for redesigning rates.  The only thing you've done is you unbundled the rates post-market opening, and the only use of the cost allocation study is to assess what classes would receive certain discounts provided by way of the Rural Rate Assistance Program?</w:t>
      </w:r>
    </w:p>
    <w:p>
      <w:pPr>
        <w:pStyle w:val="Normal"/>
        <w:widowControl w:val="false"/>
        <w:spacing w:lineRule="auto" w:line="420"/>
        <w:rPr>
          <w:rFonts w:cs="Courier New"/>
        </w:rPr>
      </w:pPr>
      <w:r>
        <w:rPr>
          <w:rFonts w:cs="Courier New"/>
        </w:rPr>
        <w:tab/>
        <w:t>MR. LAVOIE:  No.  The initial study apportioned the true cost of service based on the parameters of the study to the classes.  Subsequent to that, an apportionment of the rate mitigation to bring Great Lakes Power to a zero return on equity was done by class.</w:t>
      </w:r>
    </w:p>
    <w:p>
      <w:pPr>
        <w:pStyle w:val="Normal"/>
        <w:widowControl w:val="false"/>
        <w:spacing w:lineRule="auto" w:line="420"/>
        <w:rPr>
          <w:rFonts w:cs="Courier New"/>
        </w:rPr>
      </w:pPr>
      <w:r>
        <w:rPr>
          <w:rFonts w:cs="Courier New"/>
        </w:rPr>
        <w:tab/>
        <w:t xml:space="preserve">MR. VLAHOS:  I'm sorry, I must be missing something.  The first time </w:t>
        <w:noBreakHyphen/>
        <w:noBreakHyphen/>
        <w:t xml:space="preserve"> you unbundled the rates, when?  What year?</w:t>
      </w:r>
    </w:p>
    <w:p>
      <w:pPr>
        <w:pStyle w:val="Normal"/>
        <w:widowControl w:val="false"/>
        <w:spacing w:lineRule="auto" w:line="420"/>
        <w:rPr>
          <w:rFonts w:cs="Courier New"/>
        </w:rPr>
      </w:pPr>
      <w:r>
        <w:rPr>
          <w:rFonts w:cs="Courier New"/>
        </w:rPr>
        <w:tab/>
        <w:t>MR. LAVOIE:  2002.</w:t>
      </w:r>
    </w:p>
    <w:p>
      <w:pPr>
        <w:pStyle w:val="Normal"/>
        <w:widowControl w:val="false"/>
        <w:spacing w:lineRule="auto" w:line="420"/>
        <w:rPr>
          <w:rFonts w:cs="Courier New"/>
        </w:rPr>
      </w:pPr>
      <w:r>
        <w:rPr>
          <w:rFonts w:cs="Courier New"/>
        </w:rPr>
        <w:tab/>
        <w:t>MR. VLAHOS:  Did you use the cost allocation study, this cost allocation study, at that time?</w:t>
      </w:r>
    </w:p>
    <w:p>
      <w:pPr>
        <w:pStyle w:val="Normal"/>
        <w:widowControl w:val="false"/>
        <w:spacing w:lineRule="auto" w:line="420"/>
        <w:rPr>
          <w:rFonts w:cs="Courier New"/>
        </w:rPr>
      </w:pPr>
      <w:r>
        <w:rPr>
          <w:rFonts w:cs="Courier New"/>
        </w:rPr>
        <w:tab/>
        <w:t>MR. LAVOIE:  Yes, we did.</w:t>
      </w:r>
    </w:p>
    <w:p>
      <w:pPr>
        <w:pStyle w:val="Normal"/>
        <w:widowControl w:val="false"/>
        <w:spacing w:lineRule="auto" w:line="420"/>
        <w:rPr>
          <w:rFonts w:cs="Courier New"/>
        </w:rPr>
      </w:pPr>
      <w:r>
        <w:rPr>
          <w:rFonts w:cs="Courier New"/>
        </w:rPr>
        <w:tab/>
        <w:t xml:space="preserve">MR. VLAHOS:  So part of the unbundling, you also </w:t>
        <w:noBreakHyphen/>
        <w:noBreakHyphen/>
        <w:t xml:space="preserve"> was that unusual for </w:t>
        <w:noBreakHyphen/>
        <w:noBreakHyphen/>
        <w:t xml:space="preserve"> I'm sorry, was that unique to GLP or were the other systems done the same?</w:t>
      </w:r>
    </w:p>
    <w:p>
      <w:pPr>
        <w:pStyle w:val="Normal"/>
        <w:widowControl w:val="false"/>
        <w:spacing w:lineRule="auto" w:line="420"/>
        <w:rPr>
          <w:rFonts w:cs="Courier New"/>
        </w:rPr>
      </w:pPr>
      <w:r>
        <w:rPr>
          <w:rFonts w:cs="Courier New"/>
        </w:rPr>
        <w:tab/>
        <w:t>MR. LAVOIE:  The cost allocation?</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LAVOIE:  It was unique to Great Lakes Power.</w:t>
      </w:r>
    </w:p>
    <w:p>
      <w:pPr>
        <w:pStyle w:val="Normal"/>
        <w:widowControl w:val="false"/>
        <w:spacing w:lineRule="auto" w:line="420"/>
        <w:rPr>
          <w:rFonts w:cs="Courier New"/>
        </w:rPr>
      </w:pPr>
      <w:r>
        <w:rPr>
          <w:rFonts w:cs="Courier New"/>
        </w:rPr>
        <w:tab/>
        <w:t>MR. VLAHOS:  It was unique to GLP?</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VLAHOS:  So in addition to the unbundling, you also had the benefit of the cost allocation study at that time?</w:t>
      </w:r>
    </w:p>
    <w:p>
      <w:pPr>
        <w:pStyle w:val="Normal"/>
        <w:widowControl w:val="false"/>
        <w:spacing w:lineRule="auto" w:line="420"/>
        <w:rPr>
          <w:rFonts w:cs="Courier New"/>
        </w:rPr>
      </w:pPr>
      <w:r>
        <w:rPr>
          <w:rFonts w:cs="Courier New"/>
        </w:rPr>
        <w:tab/>
        <w:t xml:space="preserve">MR. LAVOIE:  That's correct.  </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KAISER:  Mr. Lavoie, you mentioned earlier to Mr. Cassan that on April 25th, 2003 when you first made this decision to put BMW into this large customer A classification, you looked at the combined volumes and you said you expected the combined volumes of Domtar and BMW to remain about the same.</w:t>
      </w:r>
    </w:p>
    <w:p>
      <w:pPr>
        <w:pStyle w:val="Normal"/>
        <w:widowControl w:val="false"/>
        <w:spacing w:lineRule="auto" w:line="420"/>
        <w:rPr>
          <w:rFonts w:cs="Courier New"/>
        </w:rPr>
      </w:pPr>
      <w:r>
        <w:rPr>
          <w:rFonts w:cs="Courier New"/>
        </w:rPr>
        <w:tab/>
        <w:t>Were you sending separate bills to BMW and Domtar at that time?</w:t>
      </w:r>
    </w:p>
    <w:p>
      <w:pPr>
        <w:pStyle w:val="Normal"/>
        <w:widowControl w:val="false"/>
        <w:spacing w:lineRule="auto" w:line="420"/>
        <w:rPr>
          <w:rFonts w:cs="Courier New"/>
        </w:rPr>
      </w:pPr>
      <w:r>
        <w:rPr>
          <w:rFonts w:cs="Courier New"/>
        </w:rPr>
        <w:tab/>
        <w:t>MR. LAVOIE:  No, we were not.</w:t>
      </w:r>
    </w:p>
    <w:p>
      <w:pPr>
        <w:pStyle w:val="Normal"/>
        <w:widowControl w:val="false"/>
        <w:spacing w:lineRule="auto" w:line="420"/>
        <w:rPr>
          <w:rFonts w:cs="Courier New"/>
        </w:rPr>
      </w:pPr>
      <w:r>
        <w:rPr>
          <w:rFonts w:cs="Courier New"/>
        </w:rPr>
        <w:tab/>
        <w:t>MR. KAISER:  You were just sending the bill to Domtar.  And I think you told us earlier BMW was behind the meter?</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KAISER:  When did they come out of the behind-the-meter status?  When did you start billing them separately?</w:t>
      </w:r>
    </w:p>
    <w:p>
      <w:pPr>
        <w:pStyle w:val="Normal"/>
        <w:widowControl w:val="false"/>
        <w:spacing w:lineRule="auto" w:line="420"/>
        <w:rPr>
          <w:rFonts w:cs="Courier New"/>
        </w:rPr>
      </w:pPr>
      <w:r>
        <w:rPr>
          <w:rFonts w:cs="Courier New"/>
        </w:rPr>
        <w:tab/>
        <w:t>MR. LAVOIE:  I believe my records are as of November 1st.</w:t>
      </w:r>
    </w:p>
    <w:p>
      <w:pPr>
        <w:pStyle w:val="Normal"/>
        <w:widowControl w:val="false"/>
        <w:spacing w:lineRule="auto" w:line="420"/>
        <w:rPr>
          <w:rFonts w:cs="Courier New"/>
        </w:rPr>
      </w:pPr>
      <w:r>
        <w:rPr>
          <w:rFonts w:cs="Courier New"/>
        </w:rPr>
        <w:tab/>
        <w:t>MR. KAISER:  And at that time, did you look at their volumes alone, or not?</w:t>
      </w:r>
    </w:p>
    <w:p>
      <w:pPr>
        <w:pStyle w:val="Normal"/>
        <w:widowControl w:val="false"/>
        <w:spacing w:lineRule="auto" w:line="420"/>
        <w:rPr>
          <w:rFonts w:cs="Courier New"/>
        </w:rPr>
      </w:pPr>
      <w:r>
        <w:rPr>
          <w:rFonts w:cs="Courier New"/>
        </w:rPr>
        <w:tab/>
        <w:t xml:space="preserve">MR. LAVOIE:  At that time, we did not.  We did not have </w:t>
        <w:noBreakHyphen/>
        <w:noBreakHyphen/>
        <w:t xml:space="preserve"> we did not have independent -- or numbers where they did exist as a stand</w:t>
        <w:noBreakHyphen/>
        <w:t>alone operation, but we did very shortly after.  Obviously, the November and December months, we had as a stand</w:t>
        <w:noBreakHyphen/>
        <w:t>alone operation.</w:t>
      </w:r>
    </w:p>
    <w:p>
      <w:pPr>
        <w:pStyle w:val="Normal"/>
        <w:widowControl w:val="false"/>
        <w:spacing w:lineRule="auto" w:line="420"/>
        <w:rPr>
          <w:rFonts w:cs="Courier New"/>
        </w:rPr>
      </w:pPr>
      <w:r>
        <w:rPr>
          <w:rFonts w:cs="Courier New"/>
        </w:rPr>
        <w:tab/>
        <w:t xml:space="preserve">MR. KAISER:  When was it that they first </w:t>
        <w:noBreakHyphen/>
        <w:noBreakHyphen/>
        <w:t xml:space="preserve"> this is probably in the record.  When was it that BMW first objected to their classification?  Was it around the November time frame when you first start billing them, or sometime later or when?</w:t>
      </w:r>
    </w:p>
    <w:p>
      <w:pPr>
        <w:pStyle w:val="Normal"/>
        <w:widowControl w:val="false"/>
        <w:spacing w:lineRule="auto" w:line="420"/>
        <w:rPr>
          <w:rFonts w:cs="Courier New"/>
        </w:rPr>
      </w:pPr>
      <w:r>
        <w:rPr>
          <w:rFonts w:cs="Courier New"/>
        </w:rPr>
        <w:tab/>
        <w:t>MR. LAVOIE:  We had a number of discussions throughout 2003, while they were operating on the site in conjunction with Boniferro, around what rate class could be applicable to their operation as a stand</w:t>
        <w:noBreakHyphen/>
        <w:t>alone operation.</w:t>
      </w:r>
    </w:p>
    <w:p>
      <w:pPr>
        <w:pStyle w:val="Normal"/>
        <w:widowControl w:val="false"/>
        <w:spacing w:lineRule="auto" w:line="420"/>
        <w:rPr>
          <w:rFonts w:cs="Courier New"/>
        </w:rPr>
      </w:pPr>
      <w:r>
        <w:rPr>
          <w:rFonts w:cs="Courier New"/>
        </w:rPr>
        <w:tab/>
        <w:t>MR. KAISER:  Did Domtar ultimately disappear, or are they still there in some shape or fashion, or what?</w:t>
      </w:r>
    </w:p>
    <w:p>
      <w:pPr>
        <w:pStyle w:val="Normal"/>
        <w:widowControl w:val="false"/>
        <w:spacing w:lineRule="auto" w:line="420"/>
        <w:rPr>
          <w:rFonts w:cs="Courier New"/>
        </w:rPr>
      </w:pPr>
      <w:r>
        <w:rPr>
          <w:rFonts w:cs="Courier New"/>
        </w:rPr>
        <w:tab/>
        <w:t>MR. LAVOIE:  I don't believe that they're there.</w:t>
      </w:r>
    </w:p>
    <w:p>
      <w:pPr>
        <w:pStyle w:val="Normal"/>
        <w:widowControl w:val="false"/>
        <w:spacing w:lineRule="auto" w:line="420"/>
        <w:rPr>
          <w:rFonts w:cs="Courier New"/>
        </w:rPr>
      </w:pPr>
      <w:r>
        <w:rPr>
          <w:rFonts w:cs="Courier New"/>
        </w:rPr>
        <w:tab/>
        <w:t>MR. KAISER:  So now it is just BMW operating?</w:t>
      </w:r>
    </w:p>
    <w:p>
      <w:pPr>
        <w:pStyle w:val="Normal"/>
        <w:widowControl w:val="false"/>
        <w:spacing w:lineRule="auto" w:line="420"/>
        <w:rPr>
          <w:rFonts w:cs="Courier New"/>
        </w:rPr>
      </w:pPr>
      <w:r>
        <w:rPr>
          <w:rFonts w:cs="Courier New"/>
        </w:rPr>
        <w:tab/>
        <w:t>MR. LAVOIE:  That's correct.  That's my understanding.</w:t>
      </w:r>
    </w:p>
    <w:p>
      <w:pPr>
        <w:pStyle w:val="Normal"/>
        <w:widowControl w:val="false"/>
        <w:spacing w:lineRule="auto" w:line="420"/>
        <w:rPr>
          <w:rFonts w:cs="Courier New"/>
        </w:rPr>
      </w:pPr>
      <w:r>
        <w:rPr>
          <w:rFonts w:cs="Courier New"/>
        </w:rPr>
        <w:tab/>
        <w:t>MR. KAISER:  When did Domtar, Mr. Cassan, cease to operate?</w:t>
      </w:r>
    </w:p>
    <w:p>
      <w:pPr>
        <w:pStyle w:val="Normal"/>
        <w:widowControl w:val="false"/>
        <w:spacing w:lineRule="auto" w:line="420"/>
        <w:rPr>
          <w:rFonts w:cs="Courier New"/>
        </w:rPr>
      </w:pPr>
      <w:r>
        <w:rPr>
          <w:rFonts w:cs="Courier New"/>
        </w:rPr>
        <w:tab/>
        <w:t>MR. CASSAN:  October 29th, 2003 they ceased to operate, and just some of the evidence, subject to further proof, Domtar is still an owner of a portion of the site, but they're not a power consumer there.</w:t>
      </w:r>
    </w:p>
    <w:p>
      <w:pPr>
        <w:pStyle w:val="Normal"/>
        <w:widowControl w:val="false"/>
        <w:spacing w:lineRule="auto" w:line="420"/>
        <w:rPr>
          <w:rFonts w:cs="Courier New"/>
        </w:rPr>
      </w:pPr>
      <w:r>
        <w:rPr>
          <w:rFonts w:cs="Courier New"/>
        </w:rPr>
        <w:tab/>
        <w:t>MR. KAISER:  Thank you.  Was that just a misunderstanding on your part, that Domtar was going to continue to function at that location?</w:t>
      </w:r>
    </w:p>
    <w:p>
      <w:pPr>
        <w:pStyle w:val="Normal"/>
        <w:widowControl w:val="false"/>
        <w:spacing w:lineRule="auto" w:line="420"/>
        <w:rPr>
          <w:rFonts w:cs="Courier New"/>
        </w:rPr>
      </w:pPr>
      <w:r>
        <w:rPr>
          <w:rFonts w:cs="Courier New"/>
        </w:rPr>
        <w:tab/>
        <w:t>MR. LAVOIE:  I think it was our understanding, in the beginning of 2003, that they would continue to operate.  We did not know that they would cease operation later on that year.</w:t>
      </w:r>
    </w:p>
    <w:p>
      <w:pPr>
        <w:pStyle w:val="Normal"/>
        <w:widowControl w:val="false"/>
        <w:spacing w:lineRule="auto" w:line="420"/>
        <w:rPr>
          <w:rFonts w:cs="Courier New"/>
        </w:rPr>
      </w:pPr>
      <w:r>
        <w:rPr>
          <w:rFonts w:cs="Courier New"/>
        </w:rPr>
        <w:tab/>
        <w:t>MR. KAISER:  It sounds from your evidence to this point that when you made this decision in - when was it - April 25th of 2003 to put this particular customer into this particular category, it was based on the combined volumes and assumption that Domtar was going to continue to operate?</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AN:  Mr. Lavoie, did you have discussions with Mr. Boniferro at that time?</w:t>
      </w:r>
    </w:p>
    <w:p>
      <w:pPr>
        <w:pStyle w:val="Normal"/>
        <w:widowControl w:val="false"/>
        <w:spacing w:lineRule="auto" w:line="420"/>
        <w:rPr>
          <w:rFonts w:cs="Courier New"/>
        </w:rPr>
      </w:pPr>
      <w:r>
        <w:rPr>
          <w:rFonts w:cs="Courier New"/>
        </w:rPr>
        <w:tab/>
        <w:t>MR. LAVOIE:  At what point in time?</w:t>
      </w:r>
    </w:p>
    <w:p>
      <w:pPr>
        <w:pStyle w:val="Normal"/>
        <w:widowControl w:val="false"/>
        <w:spacing w:lineRule="auto" w:line="420"/>
        <w:rPr>
          <w:rFonts w:cs="Courier New"/>
        </w:rPr>
      </w:pPr>
      <w:r>
        <w:rPr>
          <w:rFonts w:cs="Courier New"/>
        </w:rPr>
        <w:tab/>
        <w:t>MR. CASSAN:  Well, when you're making the decision to put them into the large A.</w:t>
      </w:r>
    </w:p>
    <w:p>
      <w:pPr>
        <w:pStyle w:val="Normal"/>
        <w:widowControl w:val="false"/>
        <w:spacing w:lineRule="auto" w:line="420"/>
        <w:rPr>
          <w:rFonts w:cs="Courier New"/>
        </w:rPr>
      </w:pPr>
      <w:r>
        <w:rPr>
          <w:rFonts w:cs="Courier New"/>
        </w:rPr>
        <w:tab/>
        <w:t>MR. LAVOIE:  My recollection is that we had a few conversations about rate classification.</w:t>
      </w:r>
    </w:p>
    <w:p>
      <w:pPr>
        <w:pStyle w:val="Normal"/>
        <w:widowControl w:val="false"/>
        <w:spacing w:lineRule="auto" w:line="420"/>
        <w:rPr>
          <w:rFonts w:cs="Courier New"/>
        </w:rPr>
      </w:pPr>
      <w:r>
        <w:rPr>
          <w:rFonts w:cs="Courier New"/>
        </w:rPr>
        <w:tab/>
        <w:t>MR. CASSAN:  So did he tell you that his operation was not going to be like Domtar's, in that Domtar what had a veneer mill, a hardwood mill, a softwood mill and was running three shifts 24 hours a day?  Did he tell you that?</w:t>
      </w:r>
    </w:p>
    <w:p>
      <w:pPr>
        <w:pStyle w:val="Normal"/>
        <w:widowControl w:val="false"/>
        <w:spacing w:lineRule="auto" w:line="420"/>
        <w:rPr>
          <w:rFonts w:cs="Courier New"/>
        </w:rPr>
      </w:pPr>
      <w:r>
        <w:rPr>
          <w:rFonts w:cs="Courier New"/>
        </w:rPr>
        <w:tab/>
        <w:t xml:space="preserve">MR. LAVOIE:  I recall understanding that there would be a difference of equipment and shifts and </w:t>
        <w:noBreakHyphen/>
        <w:noBreakHyphen/>
      </w:r>
    </w:p>
    <w:p>
      <w:pPr>
        <w:pStyle w:val="Normal"/>
        <w:widowControl w:val="false"/>
        <w:spacing w:lineRule="auto" w:line="420"/>
        <w:rPr>
          <w:rFonts w:cs="Courier New"/>
        </w:rPr>
      </w:pPr>
      <w:r>
        <w:rPr>
          <w:rFonts w:cs="Courier New"/>
        </w:rPr>
        <w:tab/>
        <w:t>MR. CASSAN:  And the difference of equipment was that he was only going to operate a hardwood mill one shift a day, with one saw; right?</w:t>
      </w:r>
    </w:p>
    <w:p>
      <w:pPr>
        <w:pStyle w:val="Normal"/>
        <w:widowControl w:val="false"/>
        <w:spacing w:lineRule="auto" w:line="420"/>
        <w:rPr>
          <w:rFonts w:cs="Courier New"/>
        </w:rPr>
      </w:pPr>
      <w:r>
        <w:rPr>
          <w:rFonts w:cs="Courier New"/>
        </w:rPr>
        <w:tab/>
        <w:t>MR. LAVOIE:  I don't know if I recall those specific details, but, again, I do understand that the operation has had some fundamental rework of the equipment and nature of the products that are produced.</w:t>
      </w:r>
    </w:p>
    <w:p>
      <w:pPr>
        <w:pStyle w:val="Normal"/>
        <w:widowControl w:val="false"/>
        <w:spacing w:lineRule="auto" w:line="420"/>
        <w:rPr>
          <w:rFonts w:cs="Courier New"/>
        </w:rPr>
      </w:pPr>
      <w:r>
        <w:rPr>
          <w:rFonts w:cs="Courier New"/>
        </w:rPr>
        <w:tab/>
        <w:t>MR. CASSAN:  Well, I will lead that evidence, I guess.</w:t>
      </w:r>
    </w:p>
    <w:p>
      <w:pPr>
        <w:pStyle w:val="Normal"/>
        <w:widowControl w:val="false"/>
        <w:spacing w:lineRule="auto" w:line="420"/>
        <w:rPr>
          <w:rFonts w:cs="Courier New"/>
        </w:rPr>
      </w:pPr>
      <w:r>
        <w:rPr>
          <w:rFonts w:cs="Courier New"/>
        </w:rPr>
        <w:tab/>
        <w:t>In the course of trying to decide whether or not the rates that you come up with are reasonable, did you look at other utilities?  You've already told us that you looked at a Hydro One rate when coming up with this rate.  Did you look at others?</w:t>
      </w:r>
    </w:p>
    <w:p>
      <w:pPr>
        <w:pStyle w:val="Normal"/>
        <w:widowControl w:val="false"/>
        <w:spacing w:lineRule="auto" w:line="420"/>
        <w:rPr>
          <w:rFonts w:cs="Courier New"/>
        </w:rPr>
      </w:pPr>
      <w:r>
        <w:rPr>
          <w:rFonts w:cs="Courier New"/>
        </w:rPr>
        <w:tab/>
        <w:t xml:space="preserve">MR. LAVOIE:  I can't say for every rate class, but certainly we have had </w:t>
        <w:noBreakHyphen/>
        <w:noBreakHyphen/>
        <w:t xml:space="preserve"> we have looked consciously at other utilities' rates.</w:t>
      </w:r>
    </w:p>
    <w:p>
      <w:pPr>
        <w:pStyle w:val="Normal"/>
        <w:widowControl w:val="false"/>
        <w:spacing w:lineRule="auto" w:line="420"/>
        <w:rPr>
          <w:rFonts w:cs="Courier New"/>
        </w:rPr>
      </w:pPr>
      <w:r>
        <w:rPr>
          <w:rFonts w:cs="Courier New"/>
        </w:rPr>
        <w:tab/>
        <w:t xml:space="preserve">MR. CASSAN:  My concern is that </w:t>
        <w:noBreakHyphen/>
        <w:noBreakHyphen/>
        <w:t xml:space="preserve"> and if you look at this site plan, which is filed in our evidence and is found at tab 3 of the compendium as appendix number 1, it shows a site plan of the Boniferro's mill.  And the operating mill is outlined in the dark ink.</w:t>
      </w:r>
    </w:p>
    <w:p>
      <w:pPr>
        <w:pStyle w:val="Normal"/>
        <w:widowControl w:val="false"/>
        <w:spacing w:lineRule="auto" w:line="420"/>
        <w:rPr>
          <w:rFonts w:cs="Courier New"/>
        </w:rPr>
      </w:pPr>
      <w:r>
        <w:rPr>
          <w:rFonts w:cs="Courier New"/>
        </w:rPr>
        <w:tab/>
        <w:t xml:space="preserve"> MR. LAVOIE:  Entitled "Appendix 1"?</w:t>
      </w:r>
    </w:p>
    <w:p>
      <w:pPr>
        <w:pStyle w:val="Normal"/>
        <w:widowControl w:val="false"/>
        <w:spacing w:lineRule="auto" w:line="420"/>
        <w:rPr>
          <w:rFonts w:cs="Courier New"/>
        </w:rPr>
      </w:pPr>
      <w:r>
        <w:rPr>
          <w:rFonts w:cs="Courier New"/>
        </w:rPr>
        <w:tab/>
        <w:t>MR. CASSAN:  Yes.  Have you got that?</w:t>
      </w:r>
    </w:p>
    <w:p>
      <w:pPr>
        <w:pStyle w:val="Normal"/>
        <w:widowControl w:val="false"/>
        <w:spacing w:lineRule="auto" w:line="420"/>
        <w:rPr>
          <w:rFonts w:cs="Courier New"/>
        </w:rPr>
      </w:pPr>
      <w:r>
        <w:rPr>
          <w:rFonts w:cs="Courier New"/>
        </w:rPr>
        <w:tab/>
        <w:t>MR. LAVOIE:  Yes, I do.</w:t>
      </w:r>
    </w:p>
    <w:p>
      <w:pPr>
        <w:pStyle w:val="Normal"/>
        <w:widowControl w:val="false"/>
        <w:spacing w:lineRule="auto" w:line="420"/>
        <w:rPr>
          <w:rFonts w:cs="Courier New"/>
        </w:rPr>
      </w:pPr>
      <w:r>
        <w:rPr>
          <w:rFonts w:cs="Courier New"/>
        </w:rPr>
        <w:tab/>
        <w:t xml:space="preserve">MR. CASSAN:  So the point of that is that you see where the X is, which is </w:t>
        <w:noBreakHyphen/>
        <w:noBreakHyphen/>
        <w:t xml:space="preserve"> it's an owner of adjacent property separated by a chain-link fence.  That's an Anthony Domtar.  Are you familiar with that property?</w:t>
      </w:r>
    </w:p>
    <w:p>
      <w:pPr>
        <w:pStyle w:val="Normal"/>
        <w:widowControl w:val="false"/>
        <w:spacing w:lineRule="auto" w:line="420"/>
        <w:rPr>
          <w:rFonts w:cs="Courier New"/>
        </w:rPr>
      </w:pPr>
      <w:r>
        <w:rPr>
          <w:rFonts w:cs="Courier New"/>
        </w:rPr>
        <w:tab/>
        <w:t>MR. LAVOIE:  I know the Anthony Domtar facility.  I'm familiar with it.</w:t>
      </w:r>
    </w:p>
    <w:p>
      <w:pPr>
        <w:pStyle w:val="Normal"/>
        <w:widowControl w:val="false"/>
        <w:spacing w:lineRule="auto" w:line="420"/>
        <w:rPr>
          <w:rFonts w:cs="Courier New"/>
        </w:rPr>
      </w:pPr>
      <w:r>
        <w:rPr>
          <w:rFonts w:cs="Courier New"/>
        </w:rPr>
        <w:tab/>
        <w:t xml:space="preserve">MR. CASSAN:  That's a PUC customer.  Did you look at those rates?  </w:t>
      </w:r>
    </w:p>
    <w:p>
      <w:pPr>
        <w:pStyle w:val="Normal"/>
        <w:widowControl w:val="false"/>
        <w:spacing w:lineRule="auto" w:line="420"/>
        <w:rPr>
          <w:rFonts w:cs="Courier New"/>
        </w:rPr>
      </w:pPr>
      <w:r>
        <w:rPr>
          <w:rFonts w:cs="Courier New"/>
        </w:rPr>
        <w:tab/>
        <w:t>MR. LAVOIE:  We have looked at PUC rates in the past.</w:t>
      </w:r>
    </w:p>
    <w:p>
      <w:pPr>
        <w:pStyle w:val="Normal"/>
        <w:widowControl w:val="false"/>
        <w:spacing w:lineRule="auto" w:line="420"/>
        <w:rPr>
          <w:rFonts w:cs="Courier New"/>
        </w:rPr>
      </w:pPr>
      <w:r>
        <w:rPr>
          <w:rFonts w:cs="Courier New"/>
        </w:rPr>
        <w:tab/>
        <w:t>MR. CASSAN:  Okay.  Because the evidence that you're going to hear from our witnesses is that the distribution charge for PUC, if Boniferro was served by PUC, they would be paying 63.8 percent less.  Did you look at that fact?</w:t>
      </w:r>
    </w:p>
    <w:p>
      <w:pPr>
        <w:pStyle w:val="Normal"/>
        <w:widowControl w:val="false"/>
        <w:spacing w:lineRule="auto" w:line="420"/>
        <w:rPr>
          <w:rFonts w:cs="Courier New"/>
        </w:rPr>
      </w:pPr>
      <w:r>
        <w:rPr>
          <w:rFonts w:cs="Courier New"/>
        </w:rPr>
        <w:tab/>
        <w:t>MR. LAVOIE:  I think -- like I said, I think Great Lakes Power has always been conscious of rates charged by other utilities and how we compare.</w:t>
      </w:r>
    </w:p>
    <w:p>
      <w:pPr>
        <w:pStyle w:val="Normal"/>
        <w:widowControl w:val="false"/>
        <w:spacing w:lineRule="auto" w:line="420"/>
        <w:rPr>
          <w:rFonts w:cs="Courier New"/>
        </w:rPr>
      </w:pPr>
      <w:r>
        <w:rPr>
          <w:rFonts w:cs="Courier New"/>
        </w:rPr>
        <w:tab/>
        <w:t>We strongly believe that -- that it's very difficult to make, even though you can put the rates side by side, the costs of each utility, with respect to different -</w:t>
        <w:noBreakHyphen/>
        <w:t xml:space="preserve"> similar classes and other utilities, utilities with a higher density customer tend to be lower than Great Lakes Power's rates.</w:t>
      </w:r>
    </w:p>
    <w:p>
      <w:pPr>
        <w:pStyle w:val="Normal"/>
        <w:widowControl w:val="false"/>
        <w:spacing w:lineRule="auto" w:line="420"/>
        <w:rPr>
          <w:rFonts w:cs="Courier New"/>
        </w:rPr>
      </w:pPr>
      <w:r>
        <w:rPr>
          <w:rFonts w:cs="Courier New"/>
        </w:rPr>
        <w:tab/>
        <w:t xml:space="preserve">MR. CASSAN:  Well, if you look at the documents that we filed at tab 5, and that's in volume 2 of the compendium, you see our comparison of both overall bill and distribution charges.  And that's </w:t>
        <w:noBreakHyphen/>
        <w:noBreakHyphen/>
        <w:t xml:space="preserve"> that compares yours with nine other utilities we could get information for in utility.  But the closest being 42 percent less than yours, and Thunder Bay being 84.7 percent less than yours.</w:t>
        <w:br/>
        <w:t xml:space="preserve">     Like when you say you look at other utilities and you compare them, what other utilities and what information do you have to indicate that you are the same as any others?</w:t>
        <w:br/>
        <w:t xml:space="preserve">     MR. LAVOIE:  Like I said, the comparison, such that the rates that we use for comparing -- that we use to set the initial rates, the comparators that we have used are the Hydro One Legacy or the Hydro One rural system.</w:t>
        <w:br/>
        <w:t xml:space="preserve">     MR. VLAHOS:  Mr. Cassan, if I may.  Perhaps it will be followed up later but on this exhibit you just referred us to, the total bill comparison, I guess my question is perhaps it could be answered at a later point is:  This would include the commodity cost.  I would just like to know whether it is the same commodity cost for all of the population here.  Perhaps you could advise us later.</w:t>
        <w:br/>
        <w:t xml:space="preserve">     MR. CASSAN:  You will hear evidence about this comparison.  Actually, the chart, the data, the raw data is at the back of that tab.  The numbers that I was referring to were specifically the distribution charges, as that's probably the more salient issue today.  </w:t>
      </w:r>
    </w:p>
    <w:p>
      <w:pPr>
        <w:pStyle w:val="Normal"/>
        <w:widowControl w:val="false"/>
        <w:spacing w:lineRule="auto" w:line="420"/>
        <w:ind w:firstLine="720"/>
        <w:rPr>
          <w:rFonts w:cs="Courier New"/>
        </w:rPr>
      </w:pPr>
      <w:r>
        <w:rPr>
          <w:rFonts w:cs="Courier New"/>
        </w:rPr>
        <w:t>MR. VLAHOS:  You're referring to second schedule?</w:t>
        <w:br/>
        <w:t xml:space="preserve">     MR. CASSAN:  The numbers I was speaking about just now were referring to the second schedule.  The first schedule looks at the total bill which would include all of the charges, and the raw data for you to look at are the third page says:  Comparison based on September 2005 GLP invoice.</w:t>
        <w:br/>
        <w:t xml:space="preserve">     MR. VLAHOS:  Thank you.</w:t>
        <w:br/>
        <w:t xml:space="preserve">     MR. TAYLOR:  Could I ask what the relevance of the chart is, please, before we continue down this path.</w:t>
        <w:br/>
        <w:t xml:space="preserve">     MR. CASSAN:  My question to your client was what they did to ascertain whether it was reasonable and whether they looked at rates for other utilities.  The reason I say it is relevant is that when I show you the site plan and when you look out the window at Boniferro, you can see a similar user who is being charged 63.8 percent less for their distribution charges right across the fence.</w:t>
        <w:br/>
        <w:t xml:space="preserve">     So I'm trying to understand why our rates are so much higher than our neighbour's.  And I am hearing from your client that he's looked at the costs.</w:t>
        <w:br/>
        <w:t xml:space="preserve">     My point is when you've got a discrepancy like this, it may alert you that the model you've used to allocate costs is not giving an equitable result.</w:t>
        <w:br/>
        <w:t xml:space="preserve">     MR. TAYLOR:  If I could respond.  I think what Mr. Lavoie said was that he looks at other utilities for the purpose of getting an idea as to what costs should be.  But I didn't get the sense, though, that he was looking at other utilities as though they were in competition.</w:t>
        <w:br/>
        <w:t xml:space="preserve">     To answer your question why there is a discrepancy, is there anything on that chart that talks about what the cost of service is for all of those other LDCs and how many customers they have in each service territory?  If there is, that could probably answer the question very easily.  We're looking at the different costs, obviously there are different cost drivers for different LDCs and that would translate into higher costs for customers.</w:t>
        <w:br/>
        <w:t xml:space="preserve">     MR. KAISER:  Well, there is no question that will be part of the argument and you can deal with that in argument.  At this point he's just putting on evidence to take us to first place and you can argue whether there are cost differences later.</w:t>
        <w:br/>
        <w:t xml:space="preserve">     MR. CASSAN:  And so I guess, Mr. Lavoie, I just want to understand clearly whether you were alerted to the discrepancies and whether there was any attempt to verify the cost allocation model that you were applying to Mr. Boniferro's business.</w:t>
        <w:br/>
        <w:t xml:space="preserve">     MR. LAVOIE:  I think, like I stated prior, the comparison of rates to the Sault Ste. Marie Public Utilities for any of the utilities on this page were not considered by Great Lakes Power as comparators, because these utilities do -- Great Lakes Power believe have a different cost structure because of the situation that they are in, i.e., being a higher density, and more populous area.  And Great Lakes Power system being a rural distribution system does compare, in our minds, to some degree with the Hydro One rural, and there are very few other -- there are, in fact, nothing on the top of my mind, other than Hydro One rural, is a comparison for comparing reasonableness of rates between Great Lakes Power distribution and a comparator rate.</w:t>
        <w:br/>
        <w:t xml:space="preserve">     MR. KAISER:  Does Hydro One have a similar rate category?</w:t>
        <w:br/>
        <w:t xml:space="preserve">     MR. LAVOIE:  Yes.</w:t>
        <w:br/>
        <w:t xml:space="preserve">     MR. KAISER:  Do we know what that rate is?</w:t>
        <w:br/>
        <w:t xml:space="preserve">     MR. LAVOIE:  I know we calculated it.</w:t>
        <w:br/>
        <w:t xml:space="preserve">     MR. TAYLOR:  We have actually added to the chart that Mr. Cassan put together and we included Hydro One's data as well.  We could provide that.</w:t>
        <w:br/>
        <w:t xml:space="preserve">     MR. KAISER:  Where is that in the evidence?</w:t>
        <w:br/>
        <w:t xml:space="preserve">     MR. TAYLOR:  We haven't filed that in evidence.  We just received this chart on Friday.</w:t>
        <w:br/>
        <w:t xml:space="preserve">     MR. KAISER:  So you're going to deal with that subsequently, are you?</w:t>
        <w:br/>
        <w:t xml:space="preserve">     MR. TAYLOR:  I was going to, but we could, if the Board wishes to see it now that's fine.</w:t>
        <w:br/>
        <w:t xml:space="preserve">     MR. KAISER:  You can do it on re-examination.  That's fine.  You're going to deal with that at some point, I take it.</w:t>
        <w:br/>
        <w:t xml:space="preserve">     MR. CASSAN:  Am I correct in understanding that the price that's paid for distribution services, in similar locations, by similar industries, is not something that you consider when you're setting your rate?</w:t>
        <w:br/>
        <w:t xml:space="preserve">     MR. LAVOIE:  The adjoining -- or the abutment of our service area to another utility service area is a coincidence, but the circumstances that drive distribution costs, distribution rate are as a result of the system, the entire system, and not circumstance with respect to location.</w:t>
        <w:br/>
        <w:t xml:space="preserve">     MR. CASSAN:  I guess what I'm saying though, is that your customers are in business.  For your customers to stay in business, they need to be on somewhat of a level playing field with their competitors.</w:t>
        <w:br/>
        <w:t xml:space="preserve">     Do you look at that factor when you're setting your rates?</w:t>
        <w:br/>
        <w:t xml:space="preserve">     MR. LAVOIE:  No, we don't.</w:t>
        <w:br/>
        <w:t xml:space="preserve">     MR. CASSAN:  Your threshold of 1,000 kilowatts, I need to know why you came up with that in light of the fact that the rate handbook suggests that greater than 50 is typically up to 3,000 kilowatts.  There's an intermediate rate between 3,000 and 5,000, and large user does not come in until 5,000.  I need to understand why you have the different system.</w:t>
        <w:br/>
        <w:t xml:space="preserve">     MR. LAVOIE:  I guess first off, it's something that we've seen as unique to utilities, and even though the Distribution Rate Handbook specifies, and I believe the threshold -- is no threshold published in the Distribution Rate Handbook.  My recollection is that it's a discussion about the rate class that's above greater than 50.  I may </w:t>
      </w:r>
    </w:p>
    <w:p>
      <w:pPr>
        <w:pStyle w:val="Normal"/>
        <w:widowControl w:val="false"/>
        <w:spacing w:lineRule="auto" w:line="420"/>
        <w:rPr>
          <w:rFonts w:cs="Courier New"/>
        </w:rPr>
      </w:pPr>
      <w:r>
        <w:rPr>
          <w:rFonts w:cs="Courier New"/>
        </w:rPr>
        <w:t xml:space="preserve">-- however, I think, I mean there are other utilities that have used conventions, such as the 1,000 as I mentioned earlier, Oakville, Thunder Bay, Toronto and Ottawa.  And certainly in Great Lakes Power's case, it deals with -- well, what does the customers that occupy greater than 50 consist of?  And in our system, small greater than 50 -- they're tiny greater than 50 customers.  As I mentioned, they range from 50 to 840-or-so kilowatts.  And that is a </w:t>
      </w:r>
    </w:p>
    <w:p>
      <w:pPr>
        <w:pStyle w:val="Normal"/>
        <w:widowControl w:val="false"/>
        <w:spacing w:lineRule="auto" w:line="420"/>
        <w:rPr>
          <w:rFonts w:cs="Courier New"/>
        </w:rPr>
      </w:pPr>
      <w:r>
        <w:rPr>
          <w:rFonts w:cs="Courier New"/>
        </w:rPr>
        <w:t>-- is something that we see typically in the rural north, is that there isn't a lot of large businesses that consume or have high demands.</w:t>
        <w:br/>
        <w:t xml:space="preserve">     Examples include, you know, motels, grocery stores, that type of a customer.  So it is a pretty small customer.</w:t>
        <w:br/>
        <w:t xml:space="preserve">     When we looked at the –- it’s the grouping or the demand patterns that we see in that that really is the rationale behind the 1,000 as a reasonable threshold for the group.</w:t>
      </w:r>
    </w:p>
    <w:p>
      <w:pPr>
        <w:pStyle w:val="Normal"/>
        <w:widowControl w:val="false"/>
        <w:spacing w:lineRule="auto" w:line="420"/>
        <w:rPr>
          <w:rFonts w:cs="Courier New"/>
        </w:rPr>
      </w:pPr>
      <w:r>
        <w:rPr>
          <w:rFonts w:cs="Courier New"/>
        </w:rPr>
        <w:tab/>
        <w:t>MR. CASSAN:  Now, you've suggested to us today that if BMW's demand decreases below 1,000 kilowatts, that you will move them down to the GS greater-than-50 class; is that correct?</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CASSAN:  I just don't understand why your cost changes.  Your facilities don't change; right?</w:t>
      </w:r>
    </w:p>
    <w:p>
      <w:pPr>
        <w:pStyle w:val="Normal"/>
        <w:widowControl w:val="false"/>
        <w:spacing w:lineRule="auto" w:line="420"/>
        <w:rPr>
          <w:rFonts w:cs="Courier New"/>
        </w:rPr>
      </w:pPr>
      <w:r>
        <w:rPr>
          <w:rFonts w:cs="Courier New"/>
        </w:rPr>
        <w:tab/>
        <w:t>MR. LAVOIE:  The facilities do not change.</w:t>
      </w:r>
    </w:p>
    <w:p>
      <w:pPr>
        <w:pStyle w:val="Normal"/>
        <w:widowControl w:val="false"/>
        <w:spacing w:lineRule="auto" w:line="420"/>
        <w:rPr>
          <w:rFonts w:cs="Courier New"/>
        </w:rPr>
      </w:pPr>
      <w:r>
        <w:rPr>
          <w:rFonts w:cs="Courier New"/>
        </w:rPr>
        <w:tab/>
        <w:t xml:space="preserve">MR. CASSAN:  And theoretically they can.  They run three saws now, one shift.  So if they ran one saw, three shifts, they could get under that 1,000 kilowatts.  So if they do that tomorrow, how does that </w:t>
        <w:noBreakHyphen/>
        <w:noBreakHyphen/>
        <w:t xml:space="preserve"> how does that make your model work?</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LITTLE:  In the example you gave, that would be </w:t>
        <w:noBreakHyphen/>
        <w:noBreakHyphen/>
        <w:t xml:space="preserve"> several things could happen, but that would be a very dramatic change for the cost allocation process.  A customer who is running, I think you said one saw, three shifts, or running any operation for three shifts and can spread his load across the entire day and cut his load literally by a third, would do several things, both immediately and in the long term.</w:t>
      </w:r>
    </w:p>
    <w:p>
      <w:pPr>
        <w:pStyle w:val="Normal"/>
        <w:widowControl w:val="false"/>
        <w:spacing w:lineRule="auto" w:line="420"/>
        <w:rPr>
          <w:rFonts w:cs="Courier New"/>
        </w:rPr>
      </w:pPr>
      <w:r>
        <w:rPr>
          <w:rFonts w:cs="Courier New"/>
        </w:rPr>
        <w:tab/>
        <w:t>I mean, immediately he reduces the power demands on the system, and the cost allocation model automatically gives him credit for that.  We would try to average him with all of the other customers.</w:t>
      </w:r>
    </w:p>
    <w:p>
      <w:pPr>
        <w:pStyle w:val="Normal"/>
        <w:widowControl w:val="false"/>
        <w:spacing w:lineRule="auto" w:line="420"/>
        <w:rPr>
          <w:rFonts w:cs="Courier New"/>
        </w:rPr>
      </w:pPr>
      <w:r>
        <w:rPr>
          <w:rFonts w:cs="Courier New"/>
        </w:rPr>
        <w:tab/>
        <w:t>Longer term, though, you're putting the company in a position where they can downsize their facilities as they continue to grow and replace what they've got.  If you were to present a load profile that had one</w:t>
        <w:noBreakHyphen/>
        <w:t>third of the demand that the customer has today, they can use that long term to make some dramatic cost savings, so that is how the model will, long term, adapt to the scenario you talked about.</w:t>
      </w:r>
    </w:p>
    <w:p>
      <w:pPr>
        <w:pStyle w:val="Normal"/>
        <w:widowControl w:val="false"/>
        <w:spacing w:lineRule="auto" w:line="420"/>
        <w:rPr>
          <w:rFonts w:cs="Courier New"/>
        </w:rPr>
      </w:pPr>
      <w:r>
        <w:rPr>
          <w:rFonts w:cs="Courier New"/>
        </w:rPr>
        <w:tab/>
        <w:t>MR. CASSAN:  I'm not asking about your cost allocation.  I'm asking about your cost of service.  It doesn't change.</w:t>
      </w:r>
    </w:p>
    <w:p>
      <w:pPr>
        <w:pStyle w:val="Normal"/>
        <w:widowControl w:val="false"/>
        <w:spacing w:lineRule="auto" w:line="420"/>
        <w:rPr>
          <w:rFonts w:cs="Courier New"/>
        </w:rPr>
      </w:pPr>
      <w:r>
        <w:rPr>
          <w:rFonts w:cs="Courier New"/>
        </w:rPr>
        <w:tab/>
        <w:t>MR. LITTLE:  It doesn't change the instant it happens, but it will change over time.</w:t>
      </w:r>
    </w:p>
    <w:p>
      <w:pPr>
        <w:pStyle w:val="Normal"/>
        <w:widowControl w:val="false"/>
        <w:spacing w:lineRule="auto" w:line="420"/>
        <w:rPr>
          <w:rFonts w:cs="Courier New"/>
        </w:rPr>
      </w:pPr>
      <w:r>
        <w:rPr>
          <w:rFonts w:cs="Courier New"/>
        </w:rPr>
        <w:tab/>
        <w:t>MR. CASSAN:  How?</w:t>
      </w:r>
    </w:p>
    <w:p>
      <w:pPr>
        <w:pStyle w:val="Normal"/>
        <w:widowControl w:val="false"/>
        <w:spacing w:lineRule="auto" w:line="420"/>
        <w:rPr>
          <w:rFonts w:cs="Courier New"/>
        </w:rPr>
      </w:pPr>
      <w:r>
        <w:rPr>
          <w:rFonts w:cs="Courier New"/>
        </w:rPr>
        <w:tab/>
        <w:t xml:space="preserve">MR. LITTLE:  As facilities need to be replaced and as facilities need to be maintained, you can start to save money on them if, in fact, they're carrying less load.  So you can either put off </w:t>
        <w:noBreakHyphen/>
        <w:noBreakHyphen/>
        <w:t xml:space="preserve"> you can defer that as investment to replace that facility, because if you put less load on the wire, I believe that it will last longer.  You can run it for less for a longer period of time, or as you need to replace the facility and you need to replace that wire, you can downsize it, if you're fairly sure that that is going to happen and that the load is going stay down and that there are not going to be other reasons to resize the cable.</w:t>
      </w:r>
    </w:p>
    <w:p>
      <w:pPr>
        <w:pStyle w:val="Normal"/>
        <w:widowControl w:val="false"/>
        <w:spacing w:lineRule="auto" w:line="420"/>
        <w:rPr>
          <w:rFonts w:cs="Courier New"/>
        </w:rPr>
      </w:pPr>
      <w:r>
        <w:rPr>
          <w:rFonts w:cs="Courier New"/>
        </w:rPr>
        <w:tab/>
        <w:t>MR. VLAHOS:  Would you also increase your revenue by having the ability to sell to others now because of lower demand?</w:t>
      </w:r>
    </w:p>
    <w:p>
      <w:pPr>
        <w:pStyle w:val="Normal"/>
        <w:widowControl w:val="false"/>
        <w:spacing w:lineRule="auto" w:line="420"/>
        <w:rPr>
          <w:rFonts w:cs="Courier New"/>
        </w:rPr>
      </w:pPr>
      <w:r>
        <w:rPr>
          <w:rFonts w:cs="Courier New"/>
        </w:rPr>
        <w:tab/>
        <w:t>MR. LAVOIE:  I didn't quite catch that.</w:t>
      </w:r>
    </w:p>
    <w:p>
      <w:pPr>
        <w:pStyle w:val="Normal"/>
        <w:widowControl w:val="false"/>
        <w:spacing w:lineRule="auto" w:line="420"/>
        <w:rPr>
          <w:rFonts w:cs="Courier New"/>
        </w:rPr>
      </w:pPr>
      <w:r>
        <w:rPr>
          <w:rFonts w:cs="Courier New"/>
        </w:rPr>
        <w:tab/>
        <w:t>MR. LITTLE:  Sorry, yes, you could.  You could increase your revenue.  Again, that requires customers to decide along that line.  But certainly you would have the facility to serve additional customers.</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CASSAN:  With respect to the facility, I want to take this concept of saving money over time further.</w:t>
      </w:r>
    </w:p>
    <w:p>
      <w:pPr>
        <w:pStyle w:val="Normal"/>
        <w:widowControl w:val="false"/>
        <w:spacing w:lineRule="auto" w:line="420"/>
        <w:rPr>
          <w:rFonts w:cs="Courier New"/>
        </w:rPr>
      </w:pPr>
      <w:r>
        <w:rPr>
          <w:rFonts w:cs="Courier New"/>
        </w:rPr>
        <w:tab/>
        <w:t>Do you have the ability to decrease the line size that serves Boniferro?</w:t>
      </w:r>
    </w:p>
    <w:p>
      <w:pPr>
        <w:pStyle w:val="Normal"/>
        <w:widowControl w:val="false"/>
        <w:spacing w:lineRule="auto" w:line="420"/>
        <w:rPr>
          <w:rFonts w:cs="Courier New"/>
        </w:rPr>
      </w:pPr>
      <w:r>
        <w:rPr>
          <w:rFonts w:cs="Courier New"/>
        </w:rPr>
        <w:tab/>
        <w:t xml:space="preserve">MR. LAVOIE:  I'm not aware of what the </w:t>
        <w:noBreakHyphen/>
        <w:noBreakHyphen/>
        <w:t xml:space="preserve"> whether we could, or not.</w:t>
      </w:r>
    </w:p>
    <w:p>
      <w:pPr>
        <w:pStyle w:val="Normal"/>
        <w:widowControl w:val="false"/>
        <w:spacing w:lineRule="auto" w:line="420"/>
        <w:rPr>
          <w:rFonts w:cs="Courier New"/>
        </w:rPr>
      </w:pPr>
      <w:r>
        <w:rPr>
          <w:rFonts w:cs="Courier New"/>
        </w:rPr>
        <w:tab/>
        <w:t>MR. CASSAN:  Do you have, in your distribution system, lines that are less than 12 kV line?</w:t>
      </w:r>
    </w:p>
    <w:p>
      <w:pPr>
        <w:pStyle w:val="Normal"/>
        <w:widowControl w:val="false"/>
        <w:spacing w:lineRule="auto" w:line="420"/>
        <w:rPr>
          <w:rFonts w:cs="Courier New"/>
        </w:rPr>
      </w:pPr>
      <w:r>
        <w:rPr>
          <w:rFonts w:cs="Courier New"/>
        </w:rPr>
        <w:tab/>
        <w:t>MR. LAVOIE:  Yes, we do.</w:t>
      </w:r>
    </w:p>
    <w:p>
      <w:pPr>
        <w:pStyle w:val="Normal"/>
        <w:widowControl w:val="false"/>
        <w:spacing w:lineRule="auto" w:line="420"/>
        <w:rPr>
          <w:rFonts w:cs="Courier New"/>
        </w:rPr>
      </w:pPr>
      <w:r>
        <w:rPr>
          <w:rFonts w:cs="Courier New"/>
        </w:rPr>
        <w:tab/>
        <w:t>MR. CASSAN:  Mr. Lavoie, you told us about the mitigation plan that came into effect.  Take me through how that was developed, and why.</w:t>
      </w:r>
    </w:p>
    <w:p>
      <w:pPr>
        <w:pStyle w:val="Normal"/>
        <w:widowControl w:val="false"/>
        <w:spacing w:lineRule="auto" w:line="420"/>
        <w:rPr>
          <w:rFonts w:cs="Courier New"/>
        </w:rPr>
      </w:pPr>
      <w:r>
        <w:rPr>
          <w:rFonts w:cs="Courier New"/>
        </w:rPr>
        <w:tab/>
        <w:t>MR. LAVOIE:  I guess I will talk in the context of the second adjustment -- or the first adjustment to rates that occurred in the summer of 2003.</w:t>
      </w:r>
    </w:p>
    <w:p>
      <w:pPr>
        <w:pStyle w:val="Normal"/>
        <w:widowControl w:val="false"/>
        <w:spacing w:lineRule="auto" w:line="420"/>
        <w:rPr>
          <w:rFonts w:cs="Courier New"/>
        </w:rPr>
      </w:pPr>
      <w:r>
        <w:rPr>
          <w:rFonts w:cs="Courier New"/>
        </w:rPr>
        <w:tab/>
        <w:t xml:space="preserve">The apportionment of the rate mitigation to various classes was such that the comparator rate in the Hydro One rural system, the total bill for that customer </w:t>
        <w:noBreakHyphen/>
        <w:noBreakHyphen/>
        <w:t xml:space="preserve"> a customer, a customer of identical characteristics to Great Lakes Power, would have a rate very close, if not identical, to Hydro One, a customer in the Hydro One territory with exactly the same characteristics.  So we compared directly to Hydro One rates and we apportioned mitigation to the various classes to achieve that.</w:t>
      </w:r>
    </w:p>
    <w:p>
      <w:pPr>
        <w:pStyle w:val="Normal"/>
        <w:widowControl w:val="false"/>
        <w:spacing w:lineRule="auto" w:line="420"/>
        <w:rPr>
          <w:rFonts w:cs="Courier New"/>
        </w:rPr>
      </w:pPr>
      <w:r>
        <w:rPr>
          <w:rFonts w:cs="Courier New"/>
        </w:rPr>
        <w:tab/>
        <w:t>MR. CASSAN:  So why are there different rates and for different classes?</w:t>
      </w:r>
    </w:p>
    <w:p>
      <w:pPr>
        <w:pStyle w:val="Normal"/>
        <w:widowControl w:val="false"/>
        <w:spacing w:lineRule="auto" w:line="420"/>
        <w:rPr>
          <w:rFonts w:cs="Courier New"/>
        </w:rPr>
      </w:pPr>
      <w:r>
        <w:rPr>
          <w:rFonts w:cs="Courier New"/>
        </w:rPr>
        <w:tab/>
        <w:t>MR. LAVOIE:  Hydro One has -- I'm not going to say similar rates.  They have a rate structure that is similar to Great Lakes Power.  Each utility has a unique rate class.  So we use rate class comparisons at Hydro One rural in order to compare.  Maybe I didn't follow the question.</w:t>
      </w:r>
    </w:p>
    <w:p>
      <w:pPr>
        <w:pStyle w:val="Normal"/>
        <w:widowControl w:val="false"/>
        <w:spacing w:lineRule="auto" w:line="420"/>
        <w:rPr>
          <w:rFonts w:cs="Courier New"/>
        </w:rPr>
      </w:pPr>
      <w:r>
        <w:rPr>
          <w:rFonts w:cs="Courier New"/>
        </w:rPr>
        <w:tab/>
        <w:t>MR. CASSAN:  Well, the mitigation mitigates at different rates for your different classes.  I'm just wondering why is it at different rates?  It doesn't really seem to follow the class distinction.</w:t>
      </w:r>
    </w:p>
    <w:p>
      <w:pPr>
        <w:pStyle w:val="Normal"/>
        <w:widowControl w:val="false"/>
        <w:spacing w:lineRule="auto" w:line="420"/>
        <w:rPr>
          <w:rFonts w:cs="Courier New"/>
        </w:rPr>
      </w:pPr>
      <w:r>
        <w:rPr>
          <w:rFonts w:cs="Courier New"/>
        </w:rPr>
        <w:tab/>
        <w:t>MR. LAVOIE:  I'm trying to think of another way to put it.</w:t>
      </w:r>
    </w:p>
    <w:p>
      <w:pPr>
        <w:pStyle w:val="Normal"/>
        <w:widowControl w:val="false"/>
        <w:spacing w:lineRule="auto" w:line="420"/>
        <w:rPr>
          <w:rFonts w:cs="Courier New"/>
        </w:rPr>
      </w:pPr>
      <w:r>
        <w:rPr>
          <w:rFonts w:cs="Courier New"/>
        </w:rPr>
        <w:tab/>
        <w:t>We looked at characteristics of the load, the consumption, the numbers of customers, and so we calculated what a typical customer in Hydro One's system, on that same characteristic, would attract in terms of a bill.</w:t>
      </w:r>
    </w:p>
    <w:p>
      <w:pPr>
        <w:pStyle w:val="Normal"/>
        <w:widowControl w:val="false"/>
        <w:spacing w:lineRule="auto" w:line="420"/>
        <w:rPr>
          <w:rFonts w:cs="Courier New"/>
        </w:rPr>
      </w:pPr>
      <w:r>
        <w:rPr>
          <w:rFonts w:cs="Courier New"/>
        </w:rPr>
        <w:tab/>
        <w:t xml:space="preserve">Then we went back to our rate design and moved this mitigation amounts between classes so that when we applied a rate design to that class, we achieved a one-to-one or a balance between what the </w:t>
        <w:noBreakHyphen/>
        <w:noBreakHyphen/>
        <w:t xml:space="preserve"> what that customer would be paying in a hydro system versus what they're paying </w:t>
        <w:noBreakHyphen/>
        <w:noBreakHyphen/>
        <w:t xml:space="preserve"> would be paying under this.  So it really is we backed into the amount of mitigation that we needed in the class such that you had parity with Hydro One rural rates.</w:t>
      </w:r>
    </w:p>
    <w:p>
      <w:pPr>
        <w:pStyle w:val="Normal"/>
        <w:widowControl w:val="false"/>
        <w:spacing w:lineRule="auto" w:line="420"/>
        <w:rPr>
          <w:rFonts w:cs="Courier New"/>
        </w:rPr>
      </w:pPr>
      <w:r>
        <w:rPr>
          <w:rFonts w:cs="Courier New"/>
        </w:rPr>
        <w:tab/>
        <w:t>MR. KAISER:  Was that part of the understanding with the government when they decided how much rate relief to give you, that you would try and bring your rates down to the Hydro One level?</w:t>
      </w:r>
    </w:p>
    <w:p>
      <w:pPr>
        <w:pStyle w:val="Normal"/>
        <w:widowControl w:val="false"/>
        <w:spacing w:lineRule="auto" w:line="420"/>
        <w:rPr>
          <w:rFonts w:cs="Courier New"/>
        </w:rPr>
      </w:pPr>
      <w:r>
        <w:rPr>
          <w:rFonts w:cs="Courier New"/>
        </w:rPr>
        <w:tab/>
        <w:t>MR. LAVOIE:  I think we can summarize that that was the exercise, yes.</w:t>
      </w:r>
    </w:p>
    <w:p>
      <w:pPr>
        <w:pStyle w:val="Normal"/>
        <w:widowControl w:val="false"/>
        <w:spacing w:lineRule="auto" w:line="420"/>
        <w:rPr>
          <w:rFonts w:cs="Courier New"/>
        </w:rPr>
      </w:pPr>
      <w:r>
        <w:rPr>
          <w:rFonts w:cs="Courier New"/>
        </w:rPr>
        <w:tab/>
        <w:t>MR. CASSAN:  So I understand that you effectively used the Hydro One rural rate, but was there any recognition given for the fact that Mr. Boniferro's bill is not in a rural situation?  It's in the city of Sault Ste. Marie and it has a short radial line?</w:t>
      </w:r>
    </w:p>
    <w:p>
      <w:pPr>
        <w:pStyle w:val="Normal"/>
        <w:widowControl w:val="false"/>
        <w:spacing w:lineRule="auto" w:line="420"/>
        <w:rPr>
          <w:rFonts w:cs="Courier New"/>
        </w:rPr>
      </w:pPr>
      <w:r>
        <w:rPr>
          <w:rFonts w:cs="Courier New"/>
        </w:rPr>
        <w:tab/>
        <w:t xml:space="preserve">MR. LAVOIE:  No.  And I think there are similar situations in our system.  There are small towns that have a higher density scenario, such as Wawa, Ontario or Thessalon.  I mean, these are small communities, but there is a </w:t>
        <w:noBreakHyphen/>
        <w:noBreakHyphen/>
        <w:t xml:space="preserve"> if you calculated line density at those particular places, they would be of a higher amount than what you would get on a system average.  </w:t>
      </w:r>
    </w:p>
    <w:p>
      <w:pPr>
        <w:pStyle w:val="Normal"/>
        <w:widowControl w:val="false"/>
        <w:spacing w:lineRule="auto" w:line="420"/>
        <w:rPr>
          <w:rFonts w:cs="Courier New"/>
        </w:rPr>
      </w:pPr>
      <w:r>
        <w:rPr>
          <w:rFonts w:cs="Courier New"/>
        </w:rPr>
        <w:tab/>
        <w:t>So I think it's a balance.  I think there are some customers that are in a higher density area, that they're not in a rural setting, but they're paying a rural rate.  Likewise, there's some that are in a very, very rural setting that are paying maybe not a rate that would be as high as they would be in that, if you looked at it just on a stand</w:t>
        <w:noBreakHyphen/>
        <w:t>alone basis of the rural situation.</w:t>
      </w:r>
    </w:p>
    <w:p>
      <w:pPr>
        <w:pStyle w:val="Normal"/>
        <w:widowControl w:val="false"/>
        <w:spacing w:lineRule="auto" w:line="420"/>
        <w:rPr>
          <w:rFonts w:cs="Courier New"/>
        </w:rPr>
      </w:pPr>
      <w:r>
        <w:rPr>
          <w:rFonts w:eastAsia="Courier New" w:cs="Courier New"/>
        </w:rPr>
        <w:t xml:space="preserve">     </w:t>
      </w:r>
      <w:r>
        <w:rPr>
          <w:rFonts w:cs="Courier New"/>
        </w:rPr>
        <w:t>MR. CASSAN:  Those are all my questions.  Thank you.</w:t>
        <w:br/>
        <w:t xml:space="preserve">     MR. KAISER:  Thank you.  Mr. Taylor, any</w:t>
      </w:r>
    </w:p>
    <w:p>
      <w:pPr>
        <w:pStyle w:val="Normal"/>
        <w:widowControl w:val="false"/>
        <w:spacing w:lineRule="auto" w:line="420"/>
        <w:rPr>
          <w:rFonts w:cs="Courier New"/>
        </w:rPr>
      </w:pPr>
      <w:r>
        <w:rPr>
          <w:rFonts w:cs="Courier New"/>
        </w:rPr>
        <w:t xml:space="preserve">re-examination?  </w:t>
      </w:r>
    </w:p>
    <w:p>
      <w:pPr>
        <w:pStyle w:val="Normal"/>
        <w:widowControl w:val="false"/>
        <w:spacing w:lineRule="auto" w:line="420"/>
        <w:ind w:firstLine="720"/>
        <w:rPr>
          <w:rFonts w:cs="Courier New"/>
        </w:rPr>
      </w:pPr>
      <w:r>
        <w:rPr>
          <w:rFonts w:cs="Courier New"/>
        </w:rPr>
        <w:t>Mr. Millar, did you have any?</w:t>
        <w:br/>
        <w:t xml:space="preserve">     MR. MILLAR:  Yes, I'm sorry, Mr. Chair, I do have a few questions, I would like to ask before Mr. Taylor </w:t>
      </w:r>
    </w:p>
    <w:p>
      <w:pPr>
        <w:pStyle w:val="Normal"/>
        <w:widowControl w:val="false"/>
        <w:spacing w:lineRule="auto" w:line="420"/>
        <w:rPr/>
      </w:pPr>
      <w:r>
        <w:rPr>
          <w:rFonts w:cs="Courier New"/>
        </w:rPr>
        <w:t>re-examines.</w:t>
        <w:br/>
        <w:t xml:space="preserve">     </w:t>
      </w:r>
      <w:r>
        <w:rPr>
          <w:rFonts w:cs="Courier New"/>
          <w:b/>
          <w:bCs/>
        </w:rPr>
        <w:t>CROSS-EXAMINATION BY MR. MILLAR:</w:t>
      </w:r>
      <w:r>
        <w:rPr>
          <w:rFonts w:cs="Courier New"/>
        </w:rPr>
        <w:t xml:space="preserve">  </w:t>
        <w:br/>
        <w:t xml:space="preserve">     MR. MILLAR:  I apologize to the witnesses in advance.  Mr. Cassan asked many of the questions or at least some of them so I will be skipping around a little bit.</w:t>
        <w:br/>
        <w:t xml:space="preserve">     But I would like to start, if I could, with GLP's revised evidence and the revised proposal for dealing with large customer A, which is BMW.</w:t>
        <w:br/>
        <w:t xml:space="preserve">     I just want to get a better sense of exactly what was done to come up with the reduction to I think it is $122,338.  The way I understand it is you took essentially the same study and you just inputted the new average peak demand numbers from BMW; is that correct?  You substituted the numbers from Domtar and put in the BMW numbers?</w:t>
        <w:br/>
        <w:t xml:space="preserve">     MR. LAVOIE:  That's correct.</w:t>
        <w:br/>
        <w:t xml:space="preserve">     MR. MILLAR:  And I guess as a background question, Mr. Little, I heard you to say, I think as it in your examination in-chief, that you were not involved in the original Navigant study; is that correct?</w:t>
        <w:br/>
        <w:t xml:space="preserve">     MR. LITTLE:  That's correct.</w:t>
        <w:br/>
        <w:t xml:space="preserve">     MR. MILLAR:  Were you involved in the revision to the study?</w:t>
        <w:br/>
        <w:t xml:space="preserve">     MR. LITTLE:  No.  But I have reviewed both of them.</w:t>
        <w:br/>
        <w:t xml:space="preserve">     MR. MILLAR:  You have reviewed both of them?</w:t>
        <w:br/>
        <w:t xml:space="preserve">     MR. LITTLE:  Yes.</w:t>
        <w:br/>
        <w:t xml:space="preserve">     MR. MILLAR:  Okay.  Is GLP intending to submit the new models that they've conducted to support the new number of $122,338?</w:t>
        <w:br/>
        <w:t xml:space="preserve">     MR. LAVOIE:  We can certainly do that.</w:t>
        <w:br/>
        <w:t xml:space="preserve">     MR. MILLAR:  You don't have an objection to providing that?</w:t>
        <w:br/>
        <w:t xml:space="preserve">     MR. LAVOIE:  No.</w:t>
        <w:br/>
        <w:t xml:space="preserve">     MR. MILLAR:  I assume everything else in the study is the same; is that correct?</w:t>
        <w:br/>
        <w:t xml:space="preserve">     MR. LAVOIE:  Yes.</w:t>
        <w:br/>
        <w:t xml:space="preserve">     MR. MILLAR:  No other inputs were considered, just change that one number?</w:t>
        <w:br/>
        <w:t xml:space="preserve">     MR. LAVOIE:  Everything else was status quo.</w:t>
        <w:br/>
        <w:t xml:space="preserve">     MR. MILLAR:  So maybe we will get an undertaking to provide that.  I believe that is undertaking U1.3.</w:t>
        <w:br/>
        <w:t xml:space="preserve">     </w:t>
      </w:r>
      <w:r>
        <w:rPr>
          <w:rFonts w:cs="Courier New"/>
          <w:b/>
          <w:bCs/>
        </w:rPr>
        <w:t xml:space="preserve">UNDERTAKING NO. U1.3:  </w:t>
      </w:r>
      <w:r>
        <w:rPr>
          <w:rFonts w:cs="Courier New"/>
          <w:b/>
          <w:bCs/>
          <w:caps/>
        </w:rPr>
        <w:t>submit new models glp has</w:t>
      </w:r>
    </w:p>
    <w:p>
      <w:pPr>
        <w:pStyle w:val="Normal"/>
        <w:widowControl w:val="false"/>
        <w:spacing w:lineRule="auto" w:line="420"/>
        <w:ind w:firstLine="720"/>
        <w:rPr/>
      </w:pPr>
      <w:r>
        <w:rPr>
          <w:rFonts w:cs="Courier New"/>
          <w:b/>
          <w:bCs/>
          <w:caps/>
        </w:rPr>
        <w:t>CONducted to support the new number of $122,338</w:t>
      </w:r>
      <w:r>
        <w:rPr>
          <w:rFonts w:cs="Courier New"/>
        </w:rPr>
        <w:br/>
        <w:t xml:space="preserve">     MR. MILLAR:  So this revised study, I guess you’d agree with me you haven't done a new cost allocation study.  You have done a revision to an old study?</w:t>
        <w:br/>
        <w:t xml:space="preserve">     MR. LAVOIE:  That's safe to say, yes.</w:t>
        <w:br/>
        <w:t xml:space="preserve">     MR. MILLAR:  You have only changed one of the inputs, have I heard you correctly?</w:t>
        <w:br/>
        <w:t xml:space="preserve">     MR. LAVOIE:  That's correct.</w:t>
        <w:br/>
        <w:t xml:space="preserve">     MR. MILLAR:  And you would agree with me that if you're doing a full cost-allocation study, that average peak demand, I think I heard you, Mr. Little, to say is probably the most important input, but certainly not the only input?</w:t>
        <w:br/>
        <w:t xml:space="preserve">     MR. LITTLE:  That's correct.</w:t>
        <w:br/>
        <w:t xml:space="preserve">     MR. MILLAR:  Okay.  Would you also agree with me that if you were doing a full cost-allocation study, you would have to consider the allocations to the other classes as well?  You don't look at one class in a vacuum.</w:t>
        <w:br/>
        <w:t xml:space="preserve">     MR. LITTLE:  That's correct.</w:t>
        <w:br/>
        <w:t xml:space="preserve">     MR. MILLAR:  And something that also came out of the evidence we heard earlier in the day.  Exhibit K1.7.  You discussed, there is the ratio there, and the system peak to BMW ratio is 84.6 for 2004.</w:t>
        <w:br/>
        <w:t xml:space="preserve">     I think I heard you to say that Domtar’s ratio was lower than that 75 percent; is that correct or approximately?</w:t>
        <w:br/>
        <w:t xml:space="preserve">     MR. LITTLE:  Yes, approximately so.</w:t>
      </w:r>
    </w:p>
    <w:p>
      <w:pPr>
        <w:pStyle w:val="Normal"/>
        <w:widowControl w:val="false"/>
        <w:spacing w:lineRule="auto" w:line="420"/>
        <w:ind w:firstLine="720"/>
        <w:rPr>
          <w:rFonts w:cs="Courier New"/>
        </w:rPr>
      </w:pPr>
      <w:r>
        <w:rPr>
          <w:rFonts w:cs="Courier New"/>
        </w:rPr>
        <w:t>MR. MILLAR:  First of all, this K1.7 is for the year 2004.  I understand that BMW's usage is actually -- the average peak demand is actually a little bit higher in 2005.  I don't suppose you have run these numbers for 2005.  I think we have figures up to August now.</w:t>
        <w:br/>
        <w:t xml:space="preserve">     MR. LAVOIE:  That's correct.  We don't have a complete year.</w:t>
        <w:br/>
        <w:t xml:space="preserve">     MR. MILLAR:  Do you know if it's gone up or if it’s gone down or if it's about the same?</w:t>
        <w:br/>
        <w:t xml:space="preserve">     MR. LAVOIE:  I think it's very difficult to predict what might occur, if you looked at an annual basis.</w:t>
        <w:br/>
        <w:t xml:space="preserve">     If you were to take part of 2005 and part of 2004, it would be a number.  I'm not sure that ...     </w:t>
      </w:r>
    </w:p>
    <w:p>
      <w:pPr>
        <w:pStyle w:val="Normal"/>
        <w:widowControl w:val="false"/>
        <w:spacing w:lineRule="auto" w:line="420"/>
        <w:ind w:firstLine="720"/>
        <w:rPr>
          <w:rFonts w:cs="Courier New"/>
        </w:rPr>
      </w:pPr>
      <w:r>
        <w:rPr>
          <w:rFonts w:cs="Courier New"/>
        </w:rPr>
        <w:t>MR. MILLAR:  I guess what you're saying is 2004 is the best information we have.  It wouldn't be productive to get the 2005 numbers or would it be?</w:t>
        <w:br/>
        <w:t xml:space="preserve">     MR. LAVOIE:  No.  I think that's ...     </w:t>
      </w:r>
    </w:p>
    <w:p>
      <w:pPr>
        <w:pStyle w:val="Normal"/>
        <w:widowControl w:val="false"/>
        <w:spacing w:lineRule="auto" w:line="420"/>
        <w:ind w:firstLine="720"/>
        <w:rPr>
          <w:rFonts w:cs="Courier New"/>
        </w:rPr>
      </w:pPr>
      <w:r>
        <w:rPr>
          <w:rFonts w:cs="Courier New"/>
        </w:rPr>
        <w:t>[Witness panel confers]</w:t>
        <w:br/>
        <w:t xml:space="preserve">     MR. LAVOIE:  No.  I think that’s, in our view, the most pertinent information.</w:t>
        <w:br/>
        <w:t xml:space="preserve">     MR. MILLAR:  2004 is the right year we should be looking at?</w:t>
        <w:br/>
        <w:t xml:space="preserve">     MR. LAVOIE:  Yes.</w:t>
        <w:br/>
        <w:t xml:space="preserve">     MR. MILLAR:  Sorry, just to recap.  We're just under 85 percent for BMW, and I understand Domtar was around 75 percent.  Am I correct when I say that these inputs would have an impact on the cost-allocation study?</w:t>
        <w:br/>
        <w:t xml:space="preserve">     MR. LITTLE:  Yes, they would.</w:t>
        <w:br/>
        <w:t xml:space="preserve">     MR. MILLAR:  And the fact that BMW is higher than Domtar, that would tend to push up their cost allocation not push it down; is that correct?</w:t>
        <w:br/>
        <w:t xml:space="preserve">     MR. LITTLE:  All other things equal, yes.</w:t>
        <w:br/>
        <w:t xml:space="preserve">     MR. MILLAR:  Right.</w:t>
        <w:br/>
        <w:t xml:space="preserve">     MR. LITTLE:  However, we're also seeing lower kW demands.</w:t>
        <w:br/>
        <w:t xml:space="preserve">     MR. MILLAR:  But that particular input would tend to increase the cost-allocation demand.</w:t>
        <w:br/>
        <w:t xml:space="preserve">     MR. LITTLE:  By itself, yes.</w:t>
        <w:br/>
        <w:t xml:space="preserve">     MR. MILLAR:  Now, are you able to say - I know you've only looked at input in the revision to the study - so are you able to say with any confidence, what impact the difference between the 84.6 percent ratio to the 75 percent ratio would have on the overall numbers?</w:t>
        <w:br/>
        <w:t xml:space="preserve">     MR. LITTLE:  I can tell you arithmetically what it would do but again remember this is a partial analysis, as you stated at the beginning.  An entire new cost study would change everything.</w:t>
        <w:br/>
        <w:t xml:space="preserve">     MR. MILLAR:  Okay.  </w:t>
        <w:br/>
        <w:t xml:space="preserve">     MR. LITTLE:  We can't anticipate that.</w:t>
        <w:br/>
        <w:t xml:space="preserve">     MR. MILLAR:  Mr. Little, how would you characterize what we've done here?  Is this, it seems to me you would agree with me we don't have all of the input we would need for a proper cost allocation.  Do we have enough inputs to have any confidence in the numbers that come out of this revision at all?</w:t>
        <w:br/>
        <w:t xml:space="preserve">     MR. LITTLE:  We do and it's in this context. I mean we're in a situation now where a particular cost-of-service study at some point in the past was used as one of the inputs to design the rates that would affect today.  There will be a proceeding sometime in the future where all of the rates and all of the costs could be changed.  So we're saying:  This alternative says, in the meantime, before that true cost allocation case occurs, what would be a reasonable change and, directionally, and to some extent quantitatively, should the rate move to reflect the fact that the BMW customer is a smaller customer than Domtar was on a peak demand basis.</w:t>
        <w:br/>
        <w:t xml:space="preserve">     So it does tell us which way to move the rates, all other things equal, until we get to that future rate case.</w:t>
        <w:br/>
        <w:t xml:space="preserve">     MR. MILLAR:  But all other things aren't equal, I think we have agreed to that.</w:t>
        <w:br/>
        <w:t xml:space="preserve">     MR. LITTLE:  True.  I mean this is not a replacement for a whole new cost-of-service study and whole new rate design.</w:t>
        <w:br/>
        <w:t xml:space="preserve">     MR. MILLAR:  But do you have confidence with the changes that have been made, with that one input changing, that you do have confidence enough to say that at least the trend is downwards overall in the cost allocation?</w:t>
        <w:br/>
        <w:t xml:space="preserve">     MR. LITTLE:  Yes.  The trend is downward given where the rate design is today.</w:t>
        <w:br/>
        <w:t xml:space="preserve">     MR. MILLAR:  Okay.</w:t>
        <w:br/>
        <w:t xml:space="preserve">     MR. KAISER:  Mr. Little -- can I interrupt, Mr. Millar, I'm still a bit confused.  </w:t>
      </w:r>
    </w:p>
    <w:p>
      <w:pPr>
        <w:pStyle w:val="Normal"/>
        <w:widowControl w:val="false"/>
        <w:spacing w:lineRule="auto" w:line="420"/>
        <w:rPr>
          <w:rFonts w:cs="Courier New"/>
        </w:rPr>
      </w:pPr>
      <w:r>
        <w:rPr>
          <w:rFonts w:cs="Courier New"/>
        </w:rPr>
        <w:t>If we look at K1.7, the total peak demand that BMW is imposing on the system in that year, '04 was 13 million.  That was some 3.8 percent of the 360 -- or I should say 13,000 which was 3.8 percent of 360,000, which is the total system peak in that year.</w:t>
        <w:br/>
        <w:t xml:space="preserve">     What is the number?  What was the last number we had for Domtar, which I take it, would have been the year 2003.  We were told they ceased operations in October of that year.  What was their total peak for the last 12 months they operated, do you know?</w:t>
        <w:br/>
        <w:t xml:space="preserve">     MR. LAVOIE:  The last 12 months?</w:t>
        <w:br/>
        <w:t xml:space="preserve">     MR. LITTLE:  While Mr. Lavoie is looking, I can tell you in the cost-of-service study, it was approximately 4.2 percent, but that is not the specific period you asked for.</w:t>
        <w:br/>
        <w:t xml:space="preserve">     MR. LAVOIE:  I think the number you're asking for, but I'm not sure, is -- are you looking for what the total peak -- the sum of the total peak demands were for Domtar in the last year they were in operation?</w:t>
        <w:br/>
        <w:t xml:space="preserve">     MR. KAISER:  Yes.  The number that would be comparable to your 13,676.</w:t>
        <w:br/>
        <w:t xml:space="preserve">     MR. LAVOIE:  No, we do not have that number.  I do have a comparator to the 16,157. </w:t>
        <w:br/>
        <w:t xml:space="preserve">     MR. KAISER:  Okay.</w:t>
        <w:br/>
        <w:t xml:space="preserve">     MR. TAYLOR:  We have filed evidence that shows the peak for the monthly peaks and the average of the monthly peaks for Domtar for the year 2001, 2002, 2003 was not a full year, but for 2002, the average of the monthly peak demands for Domtar was 1,635 kilowatts.</w:t>
        <w:br/>
        <w:t xml:space="preserve">     MR. KAISER:  Which would be certainly higher than the BMW average monthly peak.</w:t>
        <w:br/>
        <w:t xml:space="preserve">     MR. TAYLOR:  Yes, it would.</w:t>
        <w:br/>
        <w:t xml:space="preserve">     MR. KAISER:  Yes.  Thank you.</w:t>
        <w:br/>
        <w:t xml:space="preserve">     MR. MILLAR:  Okay.  Let me move on a little bit.</w:t>
        <w:br/>
        <w:t xml:space="preserve">     I want to look at the reduction that came out of inputting these new numbers.  And as I understand it, when the original Navigant study was done, the costs allocated to large customer A which was Domtar at the time, were approximately $306,000; is that correct?</w:t>
        <w:br/>
        <w:t xml:space="preserve">     MR. LAVOIE:  That's correct.</w:t>
        <w:br/>
        <w:t xml:space="preserve">     MR. MILLAR:  Then as a result of the RRRP program, that number was reduced -- pardon me the amount that was paid by Domtar was reduced to $193,000; is that correct?</w:t>
      </w:r>
    </w:p>
    <w:p>
      <w:pPr>
        <w:pStyle w:val="Normal"/>
        <w:widowControl w:val="false"/>
        <w:spacing w:lineRule="auto" w:line="420"/>
        <w:rPr>
          <w:rFonts w:cs="Courier New"/>
        </w:rPr>
      </w:pPr>
      <w:r>
        <w:rPr>
          <w:rFonts w:cs="Courier New"/>
        </w:rPr>
        <w:tab/>
        <w:t xml:space="preserve">MR. LAVOIE:  Yes.  I just want to make sure -- it was a result </w:t>
        <w:noBreakHyphen/>
        <w:noBreakHyphen/>
        <w:t xml:space="preserve"> the RRRP program was specifically for the residential customers, but as a result of that process, GLP was able to do a further reduction, a mitigative effort, of 138.</w:t>
      </w:r>
    </w:p>
    <w:p>
      <w:pPr>
        <w:pStyle w:val="Normal"/>
        <w:widowControl w:val="false"/>
        <w:spacing w:lineRule="auto" w:line="420"/>
        <w:rPr>
          <w:rFonts w:cs="Courier New"/>
        </w:rPr>
      </w:pPr>
      <w:r>
        <w:rPr>
          <w:rFonts w:cs="Courier New"/>
        </w:rPr>
        <w:tab/>
        <w:t>MR. MILLAR:  So where did the money come from to reduce that to 193,000?  Was it from the RRRP, or was it not?</w:t>
      </w:r>
    </w:p>
    <w:p>
      <w:pPr>
        <w:pStyle w:val="Normal"/>
        <w:widowControl w:val="false"/>
        <w:spacing w:lineRule="auto" w:line="420"/>
        <w:rPr>
          <w:rFonts w:cs="Courier New"/>
        </w:rPr>
      </w:pPr>
      <w:r>
        <w:rPr>
          <w:rFonts w:cs="Courier New"/>
        </w:rPr>
        <w:tab/>
        <w:t>MR. LAVOIE:  I guess it is safe to say the RRRP introduced funds to Great Lakes Power, which then, in turn, it was able to re-apportion its mitigative efforts to the other classes in order to make neutrality to Great Lakes Power; in other words, we continued to earn a zero percent return on equity.</w:t>
      </w:r>
    </w:p>
    <w:p>
      <w:pPr>
        <w:pStyle w:val="Normal"/>
        <w:widowControl w:val="false"/>
        <w:spacing w:lineRule="auto" w:line="420"/>
        <w:rPr>
          <w:rFonts w:cs="Courier New"/>
        </w:rPr>
      </w:pPr>
      <w:r>
        <w:rPr>
          <w:rFonts w:cs="Courier New"/>
        </w:rPr>
        <w:tab/>
        <w:t>MR. MILLAR:  So at that time, it is fair to say that Domtar was paying for approximately $193,000 of the cost, but the actual costs were about $306,000?</w:t>
      </w:r>
    </w:p>
    <w:p>
      <w:pPr>
        <w:pStyle w:val="Normal"/>
        <w:widowControl w:val="false"/>
        <w:spacing w:lineRule="auto" w:line="420"/>
        <w:rPr>
          <w:rFonts w:cs="Courier New"/>
        </w:rPr>
      </w:pPr>
      <w:r>
        <w:rPr>
          <w:rFonts w:cs="Courier New"/>
        </w:rPr>
        <w:tab/>
        <w:t>MR. LAVOIE:  Actual costs from cost allocation study were 306,000.</w:t>
      </w:r>
    </w:p>
    <w:p>
      <w:pPr>
        <w:pStyle w:val="Normal"/>
        <w:widowControl w:val="false"/>
        <w:spacing w:lineRule="auto" w:line="420"/>
        <w:rPr>
          <w:rFonts w:cs="Courier New"/>
        </w:rPr>
      </w:pPr>
      <w:r>
        <w:rPr>
          <w:rFonts w:cs="Courier New"/>
        </w:rPr>
        <w:tab/>
        <w:t>MR. MILLAR:  Okay, that's an important point.  From the cost allocation study.</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 xml:space="preserve">MR. MILLAR:  And now we have reduced it from </w:t>
        <w:noBreakHyphen/>
        <w:noBreakHyphen/>
        <w:t xml:space="preserve"> if this proposal were to be adopted by the Board, we would be reducing it from $193,000 down to $122,000, approximately?</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MILLAR:  And if we were to still look at the original cost allocation study, just by my quick math, that's something in the neighbourhood of a 60 percent reduction over the actual cost as determined by the cost allocation study, something in that neighbourhood?</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 xml:space="preserve">MR. MILLAR:  Would you take that subject to check?  And it's also approximately a $70,000 reduction from the </w:t>
        <w:noBreakHyphen/>
        <w:noBreakHyphen/>
        <w:t xml:space="preserve"> from $193,000 to $122,000, it's about a $70,000 reduction; is my math right?</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 xml:space="preserve">MR. MILLAR:  I actually didn't do the percentage here.  Can you help me out with what </w:t>
        <w:noBreakHyphen/>
        <w:noBreakHyphen/>
        <w:t xml:space="preserve"> approximately what percentage decrease that is from $193,000?</w:t>
      </w:r>
    </w:p>
    <w:p>
      <w:pPr>
        <w:pStyle w:val="Normal"/>
        <w:widowControl w:val="false"/>
        <w:spacing w:lineRule="auto" w:line="420"/>
        <w:rPr>
          <w:rFonts w:cs="Courier New"/>
        </w:rPr>
      </w:pPr>
      <w:r>
        <w:rPr>
          <w:rFonts w:cs="Courier New"/>
        </w:rPr>
        <w:tab/>
        <w:t>MR. LAVOIE:  Using 193,000 as the denominator, it is a 37 percent decrease.</w:t>
      </w:r>
    </w:p>
    <w:p>
      <w:pPr>
        <w:pStyle w:val="Normal"/>
        <w:widowControl w:val="false"/>
        <w:spacing w:lineRule="auto" w:line="420"/>
        <w:rPr>
          <w:rFonts w:cs="Courier New"/>
        </w:rPr>
      </w:pPr>
      <w:r>
        <w:rPr>
          <w:rFonts w:cs="Courier New"/>
        </w:rPr>
        <w:tab/>
        <w:t>MR. MILLAR:  Okay.  Mr. Little, you said earlier that the driving factor behind cost allocations is the average peak demand.  There are other inputs, but average peak demand is the most important one?</w:t>
      </w:r>
    </w:p>
    <w:p>
      <w:pPr>
        <w:pStyle w:val="Normal"/>
        <w:widowControl w:val="false"/>
        <w:spacing w:lineRule="auto" w:line="420"/>
        <w:rPr>
          <w:rFonts w:cs="Courier New"/>
        </w:rPr>
      </w:pPr>
      <w:r>
        <w:rPr>
          <w:rFonts w:cs="Courier New"/>
        </w:rPr>
        <w:tab/>
        <w:t>MR. LITTLE:  The average of the 12 monthly peak demands, yes.</w:t>
      </w:r>
    </w:p>
    <w:p>
      <w:pPr>
        <w:pStyle w:val="Normal"/>
        <w:widowControl w:val="false"/>
        <w:spacing w:lineRule="auto" w:line="420"/>
        <w:rPr>
          <w:rFonts w:cs="Courier New"/>
        </w:rPr>
      </w:pPr>
      <w:r>
        <w:rPr>
          <w:rFonts w:cs="Courier New"/>
        </w:rPr>
        <w:tab/>
        <w:t xml:space="preserve">MR. MILLAR:  Yes.  If we look at BMW's use, I think in the original evidence </w:t>
        <w:noBreakHyphen/>
        <w:noBreakHyphen/>
        <w:t xml:space="preserve"> I don't have the reference in front of me, but I understand the reduction in average peak demand was approximately 20 or 24 </w:t>
        <w:noBreakHyphen/>
        <w:noBreakHyphen/>
        <w:t xml:space="preserve"> 24 percent; is that correct?</w:t>
      </w:r>
    </w:p>
    <w:p>
      <w:pPr>
        <w:pStyle w:val="Normal"/>
        <w:widowControl w:val="false"/>
        <w:spacing w:lineRule="auto" w:line="420"/>
        <w:rPr>
          <w:rFonts w:cs="Courier New"/>
        </w:rPr>
      </w:pPr>
      <w:r>
        <w:rPr>
          <w:rFonts w:cs="Courier New"/>
        </w:rPr>
        <w:tab/>
        <w:t>MR. LITTLE:  In that range, yes.</w:t>
      </w:r>
    </w:p>
    <w:p>
      <w:pPr>
        <w:pStyle w:val="Normal"/>
        <w:widowControl w:val="false"/>
        <w:spacing w:lineRule="auto" w:line="420"/>
        <w:rPr>
          <w:rFonts w:cs="Courier New"/>
        </w:rPr>
      </w:pPr>
      <w:r>
        <w:rPr>
          <w:rFonts w:cs="Courier New"/>
        </w:rPr>
        <w:tab/>
        <w:t>MR. MILLAR:  In that range.  Now, if we look at 2005 demand -- and I'm referring now to a document in the evidence.  It's one of BMW's responses to GLP's interrogatories.  It's dated October 7th, 2005.  Unfortunately, there aren't page numbers and there isn't an interrogatory number, but I think the date is probably the key.  These are interrogatories from GLP to BMW, and this is their response.</w:t>
      </w:r>
    </w:p>
    <w:p>
      <w:pPr>
        <w:pStyle w:val="Normal"/>
        <w:widowControl w:val="false"/>
        <w:spacing w:lineRule="auto" w:line="420"/>
        <w:rPr>
          <w:rFonts w:cs="Courier New"/>
        </w:rPr>
      </w:pPr>
      <w:r>
        <w:rPr>
          <w:rFonts w:cs="Courier New"/>
        </w:rPr>
        <w:tab/>
        <w:t>Do you have that document?</w:t>
      </w:r>
    </w:p>
    <w:p>
      <w:pPr>
        <w:pStyle w:val="Normal"/>
        <w:widowControl w:val="false"/>
        <w:spacing w:lineRule="auto" w:line="420"/>
        <w:rPr>
          <w:rFonts w:cs="Courier New"/>
        </w:rPr>
      </w:pPr>
      <w:r>
        <w:rPr>
          <w:rFonts w:cs="Courier New"/>
        </w:rPr>
        <w:tab/>
        <w:t>MR. LITTLE:  The October 7th document?</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LITTLE:  I believe I do, yes.</w:t>
      </w:r>
    </w:p>
    <w:p>
      <w:pPr>
        <w:pStyle w:val="Normal"/>
        <w:widowControl w:val="false"/>
        <w:spacing w:lineRule="auto" w:line="420"/>
        <w:rPr>
          <w:rFonts w:cs="Courier New"/>
        </w:rPr>
      </w:pPr>
      <w:r>
        <w:rPr>
          <w:rFonts w:cs="Courier New"/>
        </w:rPr>
        <w:tab/>
        <w:t>MR. MILLAR:  It says at the top "Responses to GLPL's Interrogatories on BMW's Evidence".</w:t>
      </w:r>
    </w:p>
    <w:p>
      <w:pPr>
        <w:pStyle w:val="Normal"/>
        <w:widowControl w:val="false"/>
        <w:spacing w:lineRule="auto" w:line="420"/>
        <w:rPr>
          <w:rFonts w:cs="Courier New"/>
        </w:rPr>
      </w:pPr>
      <w:r>
        <w:rPr>
          <w:rFonts w:cs="Courier New"/>
        </w:rPr>
        <w:tab/>
        <w:t>MR. LITTLE:  Right.  I have that.</w:t>
      </w:r>
    </w:p>
    <w:p>
      <w:pPr>
        <w:pStyle w:val="Normal"/>
        <w:widowControl w:val="false"/>
        <w:spacing w:lineRule="auto" w:line="420"/>
        <w:rPr>
          <w:rFonts w:cs="Courier New"/>
        </w:rPr>
      </w:pPr>
      <w:r>
        <w:rPr>
          <w:rFonts w:cs="Courier New"/>
        </w:rPr>
        <w:tab/>
        <w:t>MR. MILLAR:  Does the panel have that?</w:t>
      </w:r>
    </w:p>
    <w:p>
      <w:pPr>
        <w:pStyle w:val="Normal"/>
        <w:widowControl w:val="false"/>
        <w:spacing w:lineRule="auto" w:line="420"/>
        <w:rPr>
          <w:rFonts w:cs="Courier New"/>
        </w:rPr>
      </w:pPr>
      <w:r>
        <w:rPr>
          <w:rFonts w:cs="Courier New"/>
        </w:rPr>
        <w:tab/>
        <w:t>MR. KAISER:  Yes, we do.</w:t>
      </w:r>
    </w:p>
    <w:p>
      <w:pPr>
        <w:pStyle w:val="Normal"/>
        <w:widowControl w:val="false"/>
        <w:spacing w:lineRule="auto" w:line="420"/>
        <w:rPr>
          <w:rFonts w:cs="Courier New"/>
        </w:rPr>
      </w:pPr>
      <w:r>
        <w:rPr>
          <w:rFonts w:cs="Courier New"/>
        </w:rPr>
        <w:tab/>
        <w:t>MR. MILLAR:  If we look down at the usage for 2005, we have January to August.  I've done some quick math here, and the average I get is 1,556 kilowatt</w:t>
        <w:noBreakHyphen/>
        <w:t>hours -- or kilowatts, pardon me.  Would you take that subject to check?</w:t>
      </w:r>
    </w:p>
    <w:p>
      <w:pPr>
        <w:pStyle w:val="Normal"/>
        <w:widowControl w:val="false"/>
        <w:spacing w:lineRule="auto" w:line="420"/>
        <w:rPr>
          <w:rFonts w:cs="Courier New"/>
        </w:rPr>
      </w:pPr>
      <w:r>
        <w:rPr>
          <w:rFonts w:cs="Courier New"/>
        </w:rPr>
        <w:tab/>
        <w:t>MR. LITTLE:  I would accept that, Mm</w:t>
        <w:noBreakHyphen/>
        <w:t>hmm.</w:t>
      </w:r>
    </w:p>
    <w:p>
      <w:pPr>
        <w:pStyle w:val="Normal"/>
        <w:widowControl w:val="false"/>
        <w:spacing w:lineRule="auto" w:line="420"/>
        <w:rPr>
          <w:rFonts w:cs="Courier New"/>
        </w:rPr>
      </w:pPr>
      <w:r>
        <w:rPr>
          <w:rFonts w:cs="Courier New"/>
        </w:rPr>
        <w:tab/>
        <w:t>MR. MILLAR:  And that's a little bit higher than it has been in 2003/2004; is that correct?</w:t>
      </w:r>
    </w:p>
    <w:p>
      <w:pPr>
        <w:pStyle w:val="Normal"/>
        <w:widowControl w:val="false"/>
        <w:spacing w:lineRule="auto" w:line="420"/>
        <w:rPr>
          <w:rFonts w:cs="Courier New"/>
        </w:rPr>
      </w:pPr>
      <w:r>
        <w:rPr>
          <w:rFonts w:cs="Courier New"/>
        </w:rPr>
        <w:tab/>
        <w:t>MR. LITTLE:  Certainly higher than 2004, yes.</w:t>
      </w:r>
    </w:p>
    <w:p>
      <w:pPr>
        <w:pStyle w:val="Normal"/>
        <w:widowControl w:val="false"/>
        <w:spacing w:lineRule="auto" w:line="420"/>
        <w:rPr>
          <w:rFonts w:cs="Courier New"/>
        </w:rPr>
      </w:pPr>
      <w:r>
        <w:rPr>
          <w:rFonts w:cs="Courier New"/>
        </w:rPr>
        <w:tab/>
        <w:t>MR. MILLAR:  And in the question, I think you see heading H.  We see a figure of 15 percent less than Domtar's 2,000 monthly demand.  Do you see that?</w:t>
      </w:r>
    </w:p>
    <w:p>
      <w:pPr>
        <w:pStyle w:val="Normal"/>
        <w:widowControl w:val="false"/>
        <w:spacing w:lineRule="auto" w:line="420"/>
        <w:rPr>
          <w:rFonts w:cs="Courier New"/>
        </w:rPr>
      </w:pPr>
      <w:r>
        <w:rPr>
          <w:rFonts w:cs="Courier New"/>
        </w:rPr>
        <w:tab/>
        <w:t>MR. LITTLE:  I see that, yes.</w:t>
      </w:r>
    </w:p>
    <w:p>
      <w:pPr>
        <w:pStyle w:val="Normal"/>
        <w:widowControl w:val="false"/>
        <w:spacing w:lineRule="auto" w:line="420"/>
        <w:rPr>
          <w:rFonts w:cs="Courier New"/>
        </w:rPr>
      </w:pPr>
      <w:r>
        <w:rPr>
          <w:rFonts w:cs="Courier New"/>
        </w:rPr>
        <w:tab/>
        <w:t>MR. MILLAR:  Does that sound right to you?  You may in fact have drafted this question, for all I know, but does that figure seem accurate to you?  It's 15 percent less than the average of Domtar's 2,000 monthly peak demands.</w:t>
      </w:r>
    </w:p>
    <w:p>
      <w:pPr>
        <w:pStyle w:val="Normal"/>
        <w:widowControl w:val="false"/>
        <w:spacing w:lineRule="auto" w:line="420"/>
        <w:rPr>
          <w:rFonts w:cs="Courier New"/>
        </w:rPr>
      </w:pPr>
      <w:r>
        <w:rPr>
          <w:rFonts w:cs="Courier New"/>
        </w:rPr>
        <w:tab/>
        <w:t>MR. LITTLE:  That seems fine, yes.</w:t>
      </w:r>
    </w:p>
    <w:p>
      <w:pPr>
        <w:pStyle w:val="Normal"/>
        <w:widowControl w:val="false"/>
        <w:spacing w:lineRule="auto" w:line="420"/>
        <w:rPr>
          <w:rFonts w:cs="Courier New"/>
        </w:rPr>
      </w:pPr>
      <w:r>
        <w:rPr>
          <w:rFonts w:cs="Courier New"/>
        </w:rPr>
        <w:tab/>
        <w:t>MR. MILLAR:  So it is a little bit less than what it was for 2003/2004?</w:t>
      </w:r>
    </w:p>
    <w:p>
      <w:pPr>
        <w:pStyle w:val="Normal"/>
        <w:widowControl w:val="false"/>
        <w:spacing w:lineRule="auto" w:line="420"/>
        <w:rPr>
          <w:rFonts w:cs="Courier New"/>
        </w:rPr>
      </w:pPr>
      <w:r>
        <w:rPr>
          <w:rFonts w:cs="Courier New"/>
        </w:rPr>
        <w:tab/>
        <w:t>MR. LITTLE:  The difference is less, yes.</w:t>
      </w:r>
    </w:p>
    <w:p>
      <w:pPr>
        <w:pStyle w:val="Normal"/>
        <w:widowControl w:val="false"/>
        <w:spacing w:lineRule="auto" w:line="420"/>
        <w:rPr>
          <w:rFonts w:cs="Courier New"/>
        </w:rPr>
      </w:pPr>
      <w:r>
        <w:rPr>
          <w:rFonts w:cs="Courier New"/>
        </w:rPr>
        <w:tab/>
        <w:t>MR. MILLAR:  The difference is less, right.  That's a good way of putting it.  Thank you.</w:t>
      </w:r>
    </w:p>
    <w:p>
      <w:pPr>
        <w:pStyle w:val="Normal"/>
        <w:widowControl w:val="false"/>
        <w:spacing w:lineRule="auto" w:line="420"/>
        <w:rPr>
          <w:rFonts w:cs="Courier New"/>
        </w:rPr>
      </w:pPr>
      <w:r>
        <w:rPr>
          <w:rFonts w:cs="Courier New"/>
        </w:rPr>
        <w:tab/>
        <w:t>MR. LITTLE:  Right.</w:t>
      </w:r>
    </w:p>
    <w:p>
      <w:pPr>
        <w:pStyle w:val="Normal"/>
        <w:widowControl w:val="false"/>
        <w:spacing w:lineRule="auto" w:line="420"/>
        <w:rPr>
          <w:rFonts w:cs="Courier New"/>
        </w:rPr>
      </w:pPr>
      <w:r>
        <w:rPr>
          <w:rFonts w:cs="Courier New"/>
        </w:rPr>
        <w:tab/>
        <w:t>MR. MILLAR:  So when I look at the difference in costs allocated under the new proposal to BMW, I see it's a 37 percent reduction from only approximately a 15 percent reduction in average peak demand.</w:t>
      </w:r>
    </w:p>
    <w:p>
      <w:pPr>
        <w:pStyle w:val="Normal"/>
        <w:widowControl w:val="false"/>
        <w:spacing w:lineRule="auto" w:line="420"/>
        <w:rPr>
          <w:rFonts w:cs="Courier New"/>
        </w:rPr>
      </w:pPr>
      <w:r>
        <w:rPr>
          <w:rFonts w:cs="Courier New"/>
        </w:rPr>
        <w:tab/>
        <w:t>Can you help me reconcile those numbers?  Is there a reason why the reduction in cost is so much higher than the reduction in use?  Again, I'm no expert on cost allocation.  You may well be able to give me a very good reason for that.</w:t>
      </w:r>
    </w:p>
    <w:p>
      <w:pPr>
        <w:pStyle w:val="Normal"/>
        <w:widowControl w:val="false"/>
        <w:spacing w:lineRule="auto" w:line="420"/>
        <w:rPr>
          <w:rFonts w:cs="Courier New"/>
        </w:rPr>
      </w:pPr>
      <w:r>
        <w:rPr>
          <w:rFonts w:cs="Courier New"/>
        </w:rPr>
        <w:tab/>
        <w:t>MR. LITTLE:  These numbers that I'm seeing on the response to the interrogatory on the letter H are not the numbers that are used in the cost of service study.</w:t>
      </w:r>
    </w:p>
    <w:p>
      <w:pPr>
        <w:pStyle w:val="Normal"/>
        <w:widowControl w:val="false"/>
        <w:spacing w:lineRule="auto" w:line="420"/>
        <w:rPr>
          <w:rFonts w:cs="Courier New"/>
        </w:rPr>
      </w:pPr>
      <w:r>
        <w:rPr>
          <w:rFonts w:cs="Courier New"/>
        </w:rPr>
        <w:tab/>
        <w:t>MR. MILLAR:  You were using 2004 numbers or 2003?</w:t>
      </w:r>
    </w:p>
    <w:p>
      <w:pPr>
        <w:pStyle w:val="Normal"/>
        <w:widowControl w:val="false"/>
        <w:spacing w:lineRule="auto" w:line="420"/>
        <w:rPr>
          <w:rFonts w:cs="Courier New"/>
        </w:rPr>
      </w:pPr>
      <w:r>
        <w:rPr>
          <w:rFonts w:cs="Courier New"/>
        </w:rPr>
        <w:tab/>
        <w:t>MR. LITTLE:  2003/2004 numbers -- sorry, calendar 2004 numbers, but, again, these are billing demands.</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LITTLE:  We use coincident peak demands, so it would reduce many of the numbers.</w:t>
      </w:r>
    </w:p>
    <w:p>
      <w:pPr>
        <w:pStyle w:val="Normal"/>
        <w:widowControl w:val="false"/>
        <w:spacing w:lineRule="auto" w:line="420"/>
        <w:rPr>
          <w:rFonts w:cs="Courier New"/>
        </w:rPr>
      </w:pPr>
      <w:r>
        <w:rPr>
          <w:rFonts w:cs="Courier New"/>
        </w:rPr>
        <w:tab/>
        <w:t>MR. MILLAR:  Oh, I see.  So we're not comparing apples to apples, is what you're saying?</w:t>
      </w:r>
    </w:p>
    <w:p>
      <w:pPr>
        <w:pStyle w:val="Normal"/>
        <w:widowControl w:val="false"/>
        <w:spacing w:lineRule="auto" w:line="420"/>
        <w:rPr>
          <w:rFonts w:cs="Courier New"/>
        </w:rPr>
      </w:pPr>
      <w:r>
        <w:rPr>
          <w:rFonts w:cs="Courier New"/>
        </w:rPr>
        <w:tab/>
        <w:t>MR. LITTLE:  That's correc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Now, I understand that GLP has also done some cost mitigation efforts with its residential customers, as well, is that correct, from 2002?</w:t>
      </w:r>
    </w:p>
    <w:p>
      <w:pPr>
        <w:pStyle w:val="Normal"/>
        <w:widowControl w:val="false"/>
        <w:spacing w:lineRule="auto" w:line="420"/>
        <w:rPr>
          <w:rFonts w:cs="Courier New"/>
        </w:rPr>
      </w:pPr>
      <w:r>
        <w:rPr>
          <w:rFonts w:cs="Courier New"/>
        </w:rPr>
        <w:tab/>
        <w:t>MR. LAVOIE:  Yes, that is correct.</w:t>
      </w:r>
    </w:p>
    <w:p>
      <w:pPr>
        <w:pStyle w:val="Normal"/>
        <w:widowControl w:val="false"/>
        <w:spacing w:lineRule="auto" w:line="420"/>
        <w:rPr>
          <w:rFonts w:cs="Courier New"/>
        </w:rPr>
      </w:pPr>
      <w:r>
        <w:rPr>
          <w:rFonts w:cs="Courier New"/>
        </w:rPr>
        <w:tab/>
        <w:t>MR. MILLAR:  Has there been a deferral account established to track the money; that is, the mitigation money, for lack of a better term?</w:t>
      </w:r>
    </w:p>
    <w:p>
      <w:pPr>
        <w:pStyle w:val="Normal"/>
        <w:widowControl w:val="false"/>
        <w:spacing w:lineRule="auto" w:line="420"/>
        <w:rPr>
          <w:rFonts w:cs="Courier New"/>
        </w:rPr>
      </w:pPr>
      <w:r>
        <w:rPr>
          <w:rFonts w:cs="Courier New"/>
        </w:rPr>
        <w:tab/>
        <w:t>MR. LAVOIE:  Great Lakes Power has accrued revenue deficiencies for years 2002, '03, '04 and '05, respective of the mitigation efforts, yes.</w:t>
      </w:r>
    </w:p>
    <w:p>
      <w:pPr>
        <w:pStyle w:val="Normal"/>
        <w:widowControl w:val="false"/>
        <w:spacing w:lineRule="auto" w:line="420"/>
        <w:rPr>
          <w:rFonts w:cs="Courier New"/>
        </w:rPr>
      </w:pPr>
      <w:r>
        <w:rPr>
          <w:rFonts w:cs="Courier New"/>
        </w:rPr>
        <w:tab/>
        <w:t>MR. MILLAR:  Are those being tracked in a deferral account?</w:t>
      </w:r>
    </w:p>
    <w:p>
      <w:pPr>
        <w:pStyle w:val="Normal"/>
        <w:widowControl w:val="false"/>
        <w:spacing w:lineRule="auto" w:line="420"/>
        <w:rPr>
          <w:rFonts w:cs="Courier New"/>
        </w:rPr>
      </w:pPr>
      <w:r>
        <w:rPr>
          <w:rFonts w:cs="Courier New"/>
        </w:rPr>
        <w:tab/>
        <w:t>MR. LAVOIE:  We are tracking them in a deferral account.</w:t>
      </w:r>
    </w:p>
    <w:p>
      <w:pPr>
        <w:pStyle w:val="Normal"/>
        <w:widowControl w:val="false"/>
        <w:spacing w:lineRule="auto" w:line="420"/>
        <w:rPr>
          <w:rFonts w:cs="Courier New"/>
        </w:rPr>
      </w:pPr>
      <w:r>
        <w:rPr>
          <w:rFonts w:cs="Courier New"/>
        </w:rPr>
        <w:tab/>
        <w:t>MR. MILLAR:  Will you be seeking to dispose of this deferral account in the next rates proceeding?</w:t>
      </w:r>
    </w:p>
    <w:p>
      <w:pPr>
        <w:pStyle w:val="Normal"/>
        <w:widowControl w:val="false"/>
        <w:spacing w:lineRule="auto" w:line="420"/>
        <w:rPr>
          <w:rFonts w:cs="Courier New"/>
        </w:rPr>
      </w:pPr>
      <w:r>
        <w:rPr>
          <w:rFonts w:cs="Courier New"/>
        </w:rPr>
        <w:tab/>
        <w:t>MR. LAVOIE:  That's our intention.</w:t>
      </w:r>
    </w:p>
    <w:p>
      <w:pPr>
        <w:pStyle w:val="Normal"/>
        <w:widowControl w:val="false"/>
        <w:spacing w:lineRule="auto" w:line="420"/>
        <w:rPr>
          <w:rFonts w:cs="Courier New"/>
        </w:rPr>
      </w:pPr>
      <w:r>
        <w:rPr>
          <w:rFonts w:cs="Courier New"/>
        </w:rPr>
        <w:tab/>
        <w:t xml:space="preserve">MR. MILLAR:  Okay.  And if </w:t>
        <w:noBreakHyphen/>
        <w:noBreakHyphen/>
        <w:t xml:space="preserve"> you've also proposed as part of your alternate proposal, a new deferral account to track </w:t>
        <w:noBreakHyphen/>
        <w:t xml:space="preserve"> if you are to not reclassify large customer A, but change the monies that go into that allocation, I think you propose that that be tracked in a deferral account, as well?</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MILLAR:  Would you be seeking to dispose of that in 2006?</w:t>
      </w:r>
    </w:p>
    <w:p>
      <w:pPr>
        <w:pStyle w:val="Normal"/>
        <w:widowControl w:val="false"/>
        <w:spacing w:lineRule="auto" w:line="420"/>
        <w:rPr>
          <w:rFonts w:cs="Courier New"/>
        </w:rPr>
      </w:pPr>
      <w:r>
        <w:rPr>
          <w:rFonts w:cs="Courier New"/>
        </w:rPr>
        <w:tab/>
        <w:t>MR. LAVOIE:  That would be our intention.</w:t>
      </w:r>
    </w:p>
    <w:p>
      <w:pPr>
        <w:pStyle w:val="Normal"/>
        <w:widowControl w:val="false"/>
        <w:spacing w:lineRule="auto" w:line="420"/>
        <w:rPr>
          <w:rFonts w:cs="Courier New"/>
        </w:rPr>
      </w:pPr>
      <w:r>
        <w:rPr>
          <w:rFonts w:cs="Courier New"/>
        </w:rPr>
        <w:tab/>
        <w:t>MR. MILLAR:  And that could conceivably also have an impact on residential customers?  Both of these -- the disposition of both of these accounts could?</w:t>
      </w:r>
    </w:p>
    <w:p>
      <w:pPr>
        <w:pStyle w:val="Normal"/>
        <w:widowControl w:val="false"/>
        <w:spacing w:lineRule="auto" w:line="420"/>
        <w:rPr>
          <w:rFonts w:cs="Courier New"/>
        </w:rPr>
      </w:pPr>
      <w:r>
        <w:rPr>
          <w:rFonts w:cs="Courier New"/>
        </w:rPr>
        <w:tab/>
        <w:t>MR. LAVOIE:  Conceivably, yes.</w:t>
      </w:r>
    </w:p>
    <w:p>
      <w:pPr>
        <w:pStyle w:val="Normal"/>
        <w:widowControl w:val="false"/>
        <w:spacing w:lineRule="auto" w:line="420"/>
        <w:rPr>
          <w:rFonts w:cs="Courier New"/>
        </w:rPr>
      </w:pPr>
      <w:r>
        <w:rPr>
          <w:rFonts w:cs="Courier New"/>
        </w:rPr>
        <w:tab/>
        <w:t xml:space="preserve">MR. VLAHOS:  Sorry, Mr. Millar.  The very first deferral account you spoke of, Mr. Lavoie, that has to do with the foregone return on equity.  Is that the one that </w:t>
        <w:noBreakHyphen/>
        <w:noBreakHyphen/>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VLAHOS:  Did you get specific authority by the Board to set up this deferral or variance account?</w:t>
      </w:r>
    </w:p>
    <w:p>
      <w:pPr>
        <w:pStyle w:val="Normal"/>
        <w:widowControl w:val="false"/>
        <w:spacing w:lineRule="auto" w:line="420"/>
        <w:rPr>
          <w:rFonts w:cs="Courier New"/>
        </w:rPr>
      </w:pPr>
      <w:r>
        <w:rPr>
          <w:rFonts w:cs="Courier New"/>
        </w:rPr>
        <w:tab/>
        <w:t xml:space="preserve">MR. LAVOIE:  No, we did not.  I think to put some context around </w:t>
        <w:noBreakHyphen/>
        <w:noBreakHyphen/>
      </w:r>
    </w:p>
    <w:p>
      <w:pPr>
        <w:pStyle w:val="Normal"/>
        <w:widowControl w:val="false"/>
        <w:spacing w:lineRule="auto" w:line="420"/>
        <w:rPr>
          <w:rFonts w:cs="Courier New"/>
        </w:rPr>
      </w:pPr>
      <w:r>
        <w:rPr>
          <w:rFonts w:cs="Courier New"/>
        </w:rPr>
        <w:tab/>
        <w:t>MR. TAYLOR:  Maybe I can help you with this.  It's been tracked in an existing account, account 1574.  It's a regulatory asset account, deferred rate impact amounts.</w:t>
      </w:r>
    </w:p>
    <w:p>
      <w:pPr>
        <w:pStyle w:val="Normal"/>
        <w:widowControl w:val="false"/>
        <w:spacing w:lineRule="auto" w:line="420"/>
        <w:rPr>
          <w:rFonts w:cs="Courier New"/>
        </w:rPr>
      </w:pPr>
      <w:r>
        <w:rPr>
          <w:rFonts w:cs="Courier New"/>
        </w:rPr>
        <w:tab/>
        <w:t>MR. VLAHOS:  That account was set up for the total population of the LDCs; is that correct?</w:t>
      </w:r>
    </w:p>
    <w:p>
      <w:pPr>
        <w:pStyle w:val="Normal"/>
        <w:widowControl w:val="false"/>
        <w:spacing w:lineRule="auto" w:line="420"/>
        <w:rPr>
          <w:rFonts w:cs="Courier New"/>
        </w:rPr>
      </w:pPr>
      <w:r>
        <w:rPr>
          <w:rFonts w:cs="Courier New"/>
        </w:rPr>
        <w:tab/>
        <w:t>MR. TAYLOR:  That's a generic account in the uniform system of accounts.</w:t>
      </w:r>
    </w:p>
    <w:p>
      <w:pPr>
        <w:pStyle w:val="Normal"/>
        <w:widowControl w:val="false"/>
        <w:spacing w:lineRule="auto" w:line="420"/>
        <w:rPr>
          <w:rFonts w:cs="Courier New"/>
        </w:rPr>
      </w:pPr>
      <w:r>
        <w:rPr>
          <w:rFonts w:cs="Courier New"/>
        </w:rPr>
        <w:tab/>
        <w:t xml:space="preserve">MR. VLAHOS:  So GLP did not open a specific account </w:t>
        <w:noBreakHyphen/>
        <w:noBreakHyphen/>
        <w:t xml:space="preserve"> I'm sorry, did not ignore a specific order by the Board?</w:t>
      </w:r>
    </w:p>
    <w:p>
      <w:pPr>
        <w:pStyle w:val="Normal"/>
        <w:widowControl w:val="false"/>
        <w:spacing w:lineRule="auto" w:line="420"/>
        <w:rPr>
          <w:rFonts w:cs="Courier New"/>
        </w:rPr>
      </w:pPr>
      <w:r>
        <w:rPr>
          <w:rFonts w:cs="Courier New"/>
        </w:rPr>
        <w:tab/>
        <w:t>MR. TAYLOR:  No, it did not.</w:t>
      </w:r>
    </w:p>
    <w:p>
      <w:pPr>
        <w:pStyle w:val="Normal"/>
        <w:widowControl w:val="false"/>
        <w:spacing w:lineRule="auto" w:line="420"/>
        <w:rPr>
          <w:rFonts w:cs="Courier New"/>
        </w:rPr>
      </w:pPr>
      <w:r>
        <w:rPr>
          <w:rFonts w:cs="Courier New"/>
        </w:rPr>
        <w:tab/>
        <w:t>MR. VLAHOS:  Do we have on the record what is the accumulated amount in that account?</w:t>
      </w:r>
    </w:p>
    <w:p>
      <w:pPr>
        <w:pStyle w:val="Normal"/>
        <w:widowControl w:val="false"/>
        <w:spacing w:lineRule="auto" w:line="420"/>
        <w:rPr>
          <w:rFonts w:cs="Courier New"/>
        </w:rPr>
      </w:pPr>
      <w:r>
        <w:rPr>
          <w:rFonts w:cs="Courier New"/>
        </w:rPr>
        <w:tab/>
        <w:t>MR. TAYLOR:  Not in this proceeding, but that would be part of the rate adjustment model.</w:t>
      </w:r>
    </w:p>
    <w:p>
      <w:pPr>
        <w:pStyle w:val="Normal"/>
        <w:widowControl w:val="false"/>
        <w:spacing w:lineRule="auto" w:line="420"/>
        <w:rPr>
          <w:rFonts w:cs="Courier New"/>
        </w:rPr>
      </w:pPr>
      <w:r>
        <w:rPr>
          <w:rFonts w:cs="Courier New"/>
        </w:rPr>
        <w:tab/>
        <w:t xml:space="preserve">MR. LAVOIE:  The regulatory asset proceeding has the balance accrued up till 2000 </w:t>
        <w:noBreakHyphen/>
        <w:noBreakHyphen/>
        <w:t xml:space="preserve"> end of 2003, I believe was the proceeding, yes.  But that is on record.  It's contained </w:t>
        <w:noBreakHyphen/>
        <w:noBreakHyphen/>
      </w:r>
    </w:p>
    <w:p>
      <w:pPr>
        <w:pStyle w:val="Normal"/>
        <w:widowControl w:val="false"/>
        <w:spacing w:lineRule="auto" w:line="420"/>
        <w:rPr>
          <w:rFonts w:cs="Courier New"/>
        </w:rPr>
      </w:pPr>
      <w:r>
        <w:rPr>
          <w:rFonts w:cs="Courier New"/>
        </w:rPr>
        <w:tab/>
        <w:t>MR. VLAHOS:  Up to 2003, does that encompass 100 percent of the return or a partial return?</w:t>
      </w:r>
    </w:p>
    <w:p>
      <w:pPr>
        <w:pStyle w:val="Normal"/>
        <w:widowControl w:val="false"/>
        <w:spacing w:lineRule="auto" w:line="420"/>
        <w:rPr>
          <w:rFonts w:cs="Courier New"/>
        </w:rPr>
      </w:pPr>
      <w:r>
        <w:rPr>
          <w:rFonts w:cs="Courier New"/>
        </w:rPr>
        <w:tab/>
        <w:t>MR. LAVOIE:  Sorry, I didn't quite get the question.</w:t>
      </w:r>
    </w:p>
    <w:p>
      <w:pPr>
        <w:pStyle w:val="Normal"/>
        <w:widowControl w:val="false"/>
        <w:spacing w:lineRule="auto" w:line="420"/>
        <w:rPr>
          <w:rFonts w:cs="Courier New"/>
        </w:rPr>
      </w:pPr>
      <w:r>
        <w:rPr>
          <w:rFonts w:cs="Courier New"/>
        </w:rPr>
        <w:tab/>
        <w:t>MR. VLAHOS:  Let me see if I can rephrase that.  The balance as of the end of 2003, does that represent the full MARR or partial MARR?</w:t>
      </w:r>
    </w:p>
    <w:p>
      <w:pPr>
        <w:pStyle w:val="Normal"/>
        <w:widowControl w:val="false"/>
        <w:spacing w:lineRule="auto" w:line="420"/>
        <w:rPr>
          <w:rFonts w:cs="Courier New"/>
        </w:rPr>
      </w:pPr>
      <w:r>
        <w:rPr>
          <w:rFonts w:cs="Courier New"/>
        </w:rPr>
        <w:tab/>
        <w:t>MR. LAVOIE:  It represents full return on equity.</w:t>
      </w:r>
    </w:p>
    <w:p>
      <w:pPr>
        <w:pStyle w:val="Normal"/>
        <w:widowControl w:val="false"/>
        <w:spacing w:lineRule="auto" w:line="420"/>
        <w:rPr>
          <w:rFonts w:cs="Courier New"/>
        </w:rPr>
      </w:pPr>
      <w:r>
        <w:rPr>
          <w:rFonts w:cs="Courier New"/>
        </w:rPr>
        <w:tab/>
        <w:t>MR. VLAHOS:  Do you recall what the amount is?</w:t>
      </w:r>
    </w:p>
    <w:p>
      <w:pPr>
        <w:pStyle w:val="Normal"/>
        <w:widowControl w:val="false"/>
        <w:spacing w:lineRule="auto" w:line="420"/>
        <w:rPr>
          <w:rFonts w:cs="Courier New"/>
        </w:rPr>
      </w:pPr>
      <w:r>
        <w:rPr>
          <w:rFonts w:cs="Courier New"/>
        </w:rPr>
        <w:tab/>
        <w:t>MR. LAVOIE:  I will look it up in the model here.</w:t>
      </w:r>
    </w:p>
    <w:p>
      <w:pPr>
        <w:pStyle w:val="Normal"/>
        <w:widowControl w:val="false"/>
        <w:spacing w:lineRule="auto" w:line="420"/>
        <w:rPr>
          <w:rFonts w:cs="Courier New"/>
        </w:rPr>
      </w:pPr>
      <w:r>
        <w:rPr>
          <w:rFonts w:cs="Courier New"/>
        </w:rPr>
        <w:tab/>
        <w:t xml:space="preserve">The balance at the end of </w:t>
        <w:noBreakHyphen/>
        <w:noBreakHyphen/>
        <w:t xml:space="preserve"> so December 31st 2003 was in the amount of $4,053,081.</w:t>
      </w:r>
    </w:p>
    <w:p>
      <w:pPr>
        <w:pStyle w:val="Normal"/>
        <w:widowControl w:val="false"/>
        <w:spacing w:lineRule="auto" w:line="420"/>
        <w:rPr>
          <w:rFonts w:cs="Courier New"/>
        </w:rPr>
      </w:pPr>
      <w:r>
        <w:rPr>
          <w:rFonts w:eastAsia="Courier New" w:cs="Courier New"/>
        </w:rPr>
        <w:t xml:space="preserve">     </w:t>
      </w:r>
      <w:r>
        <w:rPr>
          <w:rFonts w:cs="Courier New"/>
        </w:rPr>
        <w:t>MR. VLAHOS:  Four million something?  Okay.</w:t>
        <w:br/>
        <w:t xml:space="preserve">     MR. LAVOIE:  $4,053,081. </w:t>
        <w:br/>
        <w:t xml:space="preserve">     MR. VLAHOS:  I presume that includes the accrued interest?</w:t>
        <w:br/>
        <w:t xml:space="preserve">     MR. LAVOIE:  We have not accrued interest on the balance.</w:t>
        <w:br/>
        <w:t xml:space="preserve">     MR. VLAHOS:  You have not accrued.  So what's the total revenue requirement for GLP?</w:t>
        <w:br/>
        <w:t xml:space="preserve">     MR. LAVOIE:  In its 2002 filing, the revenue requirement was $12,718,000.</w:t>
        <w:br/>
        <w:t xml:space="preserve">     MR. VLAHOS:  So everything else being the same, you're looking at a 30 percent increase?  I'm sorry.  The $4 million presents a 30 percent increase of the total revenue requirement.</w:t>
        <w:br/>
        <w:t xml:space="preserve">     MR. LAVOIE:  If it was to be recovered in one year.</w:t>
        <w:br/>
        <w:t xml:space="preserve">     MR. VLAHOS:  Right.  Thank you.  Sorry, Mr. Millar.</w:t>
        <w:br/>
        <w:t xml:space="preserve">     MR. MILLAR:  Just one quick clean-up question, actually, on the cost-allocation study.</w:t>
        <w:br/>
        <w:t xml:space="preserve">     I think I have already heard the evidence to this but I just want to make sure I was clear.  Can you confirm whether or not there was a direct assignment of costs to the BMW site through the cost-allocation study.  I'm talking about the original study.</w:t>
        <w:br/>
        <w:t xml:space="preserve">     MR. LITTLE:  Just give me a second.  I'm looking for one small clarification.</w:t>
        <w:br/>
        <w:t xml:space="preserve">     MR. MILLAR:  Sure.</w:t>
        <w:br/>
        <w:t xml:space="preserve">     MR. LITTLE:  Again, consistent with the terminology we used before, there was the allocation of customer-related costs, meters, et cetera, to the customer A category.  I consider that as I direct assignment, but...     </w:t>
      </w:r>
    </w:p>
    <w:p>
      <w:pPr>
        <w:pStyle w:val="Normal"/>
        <w:widowControl w:val="false"/>
        <w:spacing w:lineRule="auto" w:line="420"/>
        <w:ind w:firstLine="720"/>
        <w:rPr>
          <w:rFonts w:cs="Courier New"/>
        </w:rPr>
      </w:pPr>
      <w:r>
        <w:rPr>
          <w:rFonts w:cs="Courier New"/>
        </w:rPr>
        <w:t>MR. MILLAR:  That's what I understood you to say.  I just wanted to make sure I was clear.</w:t>
        <w:br/>
        <w:t xml:space="preserve">     MR. LITTLE:  That's what I meant.</w:t>
        <w:br/>
        <w:t xml:space="preserve">     MR. MILLAR:  And again some of this is just by way of clarification, but can you either confirm for me or correct me if I'm wrong, but the assets used today by BMW, the distribution assets used by BMW, are the same as the distribution assets used by Domtar or is that not correct?</w:t>
        <w:br/>
        <w:t xml:space="preserve">     MR. LAVOIE:  The GLP distribution assets?</w:t>
        <w:br/>
        <w:t xml:space="preserve">     MR. MILLAR:  That's right.</w:t>
        <w:br/>
        <w:t xml:space="preserve">     MR. LAVOIE:  Are the same assets.</w:t>
        <w:br/>
        <w:t xml:space="preserve">     MR. MILLAR:  We've heard some evidence or I assume we will hear some evidence from BMW about the change in use of facilities.  I think we already heard they were doing three shifts before, now they're down to one shift, and some other changes we will probably hear more about on direct evidence of their panel.</w:t>
        <w:br/>
        <w:t xml:space="preserve">     However, can you tell me what difference it makes?  I think we've heard the main driver behind cost allocation was average peak demand although there are other drivers as well.  Does it matter what the use of the facility is?  For example, if we had an entirely new use, they were a candy cane factory, anything at all, let's just say it was an entirely different industrial use, does the actual use of the facility matter in terms of cost allocation?</w:t>
        <w:br/>
        <w:t xml:space="preserve">     MR. LITTLE:  In the Ontario model and in most of the models, no.  The only thing that matters is the load profile itself.  So if you were going to use a megawatt of power to run a wood mill operation, or you were going to use it to light a mall, so long as you're using the same amount of power in the same hour, the cost allocation would be the same.</w:t>
        <w:br/>
        <w:t xml:space="preserve">     MR. MILLAR:  So if the load profile or where the load profile goes down might be appropriate to, that would be appropriate for cost allocation.  But the actual use of the power is not relevant; is that your evidence?</w:t>
        <w:br/>
        <w:t xml:space="preserve">     MR. LITTLE:  Within a cost allocation model and -- you know, it might be appropriate, let me qualify that part too.  But some hours are more important than others.</w:t>
        <w:br/>
        <w:t xml:space="preserve">     MR. MILLAR:  That's right.  But what the power is doing is not necessarily important.  It is when it is used and how much.</w:t>
        <w:br/>
        <w:t xml:space="preserve">     MR. LITTLE:  Correct.  For cost-allocation purposes.</w:t>
        <w:br/>
        <w:t xml:space="preserve">     MR. MILLAR:  For cost-allocation purposes.  Thank you.</w:t>
        <w:br/>
        <w:t xml:space="preserve">     Again, I think we've heard about this indirectly already.  Is GLP going to be conducting a new </w:t>
      </w:r>
    </w:p>
    <w:p>
      <w:pPr>
        <w:pStyle w:val="Normal"/>
        <w:widowControl w:val="false"/>
        <w:spacing w:lineRule="auto" w:line="420"/>
        <w:ind w:firstLine="720"/>
        <w:rPr>
          <w:rFonts w:cs="Courier New"/>
        </w:rPr>
      </w:pPr>
      <w:r>
        <w:rPr>
          <w:rFonts w:cs="Courier New"/>
        </w:rPr>
        <w:t>cost-allocation study in the future?</w:t>
        <w:br/>
        <w:t xml:space="preserve">     MR. LAVOIE:  I think GLP intends to follow the subsequent direction from the Board in terms of -- I think its understanding that cost-allocation exercise will be forthcoming at some point over the next few years.</w:t>
        <w:br/>
        <w:t xml:space="preserve">     MR. MILLAR:  The next few years?</w:t>
        <w:br/>
        <w:t xml:space="preserve">     MR. LAVOIE:  Yes.</w:t>
        <w:br/>
        <w:t xml:space="preserve">     MR. MILLAR:  I guess you haven't started.</w:t>
        <w:br/>
        <w:t xml:space="preserve">     MR. LAVOIE:  We have not started down that path.  I think our focus is going to be on the 2006 procedure, but…     </w:t>
      </w:r>
    </w:p>
    <w:p>
      <w:pPr>
        <w:pStyle w:val="Normal"/>
        <w:widowControl w:val="false"/>
        <w:spacing w:lineRule="auto" w:line="420"/>
        <w:ind w:firstLine="720"/>
        <w:rPr>
          <w:rFonts w:cs="Courier New"/>
        </w:rPr>
      </w:pPr>
      <w:r>
        <w:rPr>
          <w:rFonts w:cs="Courier New"/>
        </w:rPr>
        <w:t>MR. TAYLOR:  If I could be of assistance.  That process has just started, and there’s, I believe on the Board's website, a discussion paper on cost allocation for 2007.</w:t>
        <w:br/>
        <w:t xml:space="preserve">     MR. MILLAR:  Yes, okay.  I assume then that that new study or new filing, whatever form it takes, will not be reflected in the 2006 EDR application; is that correct?</w:t>
        <w:br/>
        <w:t xml:space="preserve">     MR. LAVOIE:  That's not our intention, no.</w:t>
        <w:br/>
        <w:t xml:space="preserve">     MR. MILLAR:  Okay.</w:t>
        <w:br/>
        <w:t xml:space="preserve">     I just wanted to deal very quickly with the line losses issue.  We didn't hear a lot about it on </w:t>
      </w:r>
    </w:p>
    <w:p>
      <w:pPr>
        <w:pStyle w:val="Normal"/>
        <w:widowControl w:val="false"/>
        <w:spacing w:lineRule="auto" w:line="420"/>
        <w:rPr>
          <w:rFonts w:cs="Courier New"/>
        </w:rPr>
      </w:pPr>
      <w:r>
        <w:rPr>
          <w:rFonts w:cs="Courier New"/>
        </w:rPr>
        <w:t>cross-examination or direct, though it certainly is in the evidence.</w:t>
        <w:br/>
        <w:t xml:space="preserve">     Is it GLP's evidence that the actual line losses for 2000 to 2002 are consistent with the actual losses it was able to calculate for 2003 and 2004?  I think that number is approximately 8 percent.</w:t>
        <w:br/>
        <w:t xml:space="preserve">     MR. LAVOIE:  Yes.</w:t>
        <w:br/>
        <w:t xml:space="preserve">     MR. MILLAR:  Okay.  If the Navigant study saw a need to calculate specific rates based on the cost of the facilities at the BMW Domtar location, why was it not determined that there was a need to calculate a </w:t>
      </w:r>
    </w:p>
    <w:p>
      <w:pPr>
        <w:pStyle w:val="Normal"/>
        <w:widowControl w:val="false"/>
        <w:spacing w:lineRule="auto" w:line="420"/>
        <w:rPr>
          <w:rFonts w:cs="Courier New"/>
        </w:rPr>
      </w:pPr>
      <w:r>
        <w:rPr>
          <w:rFonts w:cs="Courier New"/>
        </w:rPr>
        <w:t>site-specific loss factor as well?</w:t>
        <w:br/>
        <w:t xml:space="preserve">     MR. LAVOIE:  Sorry, can you repeat the question?</w:t>
        <w:br/>
        <w:t xml:space="preserve">     MR. MILLAR:  Well, if the Navigant study saw a need to calculate specific rates based on the cost of the facilities at the BMW Domtar location, why was it not determined that there was a need to calculate a </w:t>
      </w:r>
    </w:p>
    <w:p>
      <w:pPr>
        <w:pStyle w:val="Normal"/>
        <w:widowControl w:val="false"/>
        <w:spacing w:lineRule="auto" w:line="420"/>
        <w:rPr>
          <w:rFonts w:cs="Courier New"/>
        </w:rPr>
      </w:pPr>
      <w:r>
        <w:rPr>
          <w:rFonts w:cs="Courier New"/>
        </w:rPr>
        <w:t>site-specific loss factor as well?</w:t>
        <w:br/>
        <w:t xml:space="preserve">     MR. LAVOIE:  I think it is -- the cost allocation, the revision, alternative for cost allocation to reflect Boniferro's load in the revision to the cost allocation is a revision to an apportionment of costs to class.  I think it is unique that this customer is a single customer in a class, but it is not looking at specific costs that are allocated in a direct sense.  It's system costs that are allocated.</w:t>
        <w:br/>
        <w:t xml:space="preserve">     I think there is an analogy to how distribution losses are proportioned.  They're based on a system.  And the system has a loss over its entirety, so it has -- it's an average number that deals with all facilities.</w:t>
        <w:br/>
        <w:t xml:space="preserve">     I think it is consistent with methodology or the proportionment of cost allocation, average costs to classes.</w:t>
        <w:br/>
        <w:t xml:space="preserve">     MR. MILLAR:  Okay.  I just have one final question.  I'm also hesitant to ask because I don't know what you're going to say, but you've presented -- in your original evidence your position was that BMW is properly classified as is and there is no need to change anything, if I understand it correctly.</w:t>
        <w:br/>
        <w:t xml:space="preserve">     And your revised -- I guess it is in the alternative proposal, you're suggesting that, well, a third option between switching them to GS over 50 or keeping them exactly as they are is to make some modifications within the large customer A classification.</w:t>
        <w:br/>
        <w:t xml:space="preserve">     And in my mind, you can't really have it both ways.  So am I right in suggesting that your first choice is still that they stay where they are then the second choice, if you can't have that, you would prefer that we reclassify the large A -- I mean we redo the numbers within large customer A rather than switch them to GS over 50?</w:t>
        <w:br/>
        <w:t xml:space="preserve">     MR. LAVOIE:  Yes.  I think that all of the other classes did not benefit or lose as a result of a complete cost reallocation.</w:t>
        <w:br/>
        <w:t xml:space="preserve">     I think it is important to note that Great Lakes has searched high and low for tools at its disposal in order to look at what has, you know, what has changed with respect to the Boniferro site, and costs, and certainly a reapportionment of cost allocation was something that we thought was a reasonable alternative to the -- remaining in the class, which -- that is our first position because again all classes did not benefit or lose as a result of a reapportionment, at this point in time as which the alternative suggests.</w:t>
        <w:br/>
        <w:t xml:space="preserve">     MR. MILLAR:  Okay.  Thank you.  Those are my questions.</w:t>
        <w:br/>
        <w:tab/>
        <w:t>MR. KAISER:  Mr. Taylor.</w:t>
      </w:r>
    </w:p>
    <w:p>
      <w:pPr>
        <w:pStyle w:val="Normal"/>
        <w:widowControl w:val="false"/>
        <w:spacing w:lineRule="auto" w:line="420"/>
        <w:rPr>
          <w:rFonts w:cs="Courier New"/>
        </w:rPr>
      </w:pPr>
      <w:r>
        <w:rPr>
          <w:rFonts w:cs="Courier New"/>
        </w:rPr>
        <w:tab/>
      </w:r>
      <w:r>
        <w:rPr>
          <w:rFonts w:cs="Courier New"/>
          <w:b/>
          <w:bCs/>
        </w:rPr>
        <w:t>RE</w:t>
        <w:noBreakHyphen/>
        <w:t>EXAMINATION BY MR. TAYLOR:</w:t>
      </w:r>
    </w:p>
    <w:p>
      <w:pPr>
        <w:pStyle w:val="Normal"/>
        <w:widowControl w:val="false"/>
        <w:spacing w:lineRule="auto" w:line="420"/>
        <w:rPr>
          <w:rFonts w:cs="Courier New"/>
        </w:rPr>
      </w:pPr>
      <w:r>
        <w:rPr>
          <w:rFonts w:cs="Courier New"/>
        </w:rPr>
        <w:tab/>
        <w:t>MR. TAYLOR:  I just have a few questions.</w:t>
      </w:r>
    </w:p>
    <w:p>
      <w:pPr>
        <w:pStyle w:val="Normal"/>
        <w:widowControl w:val="false"/>
        <w:spacing w:lineRule="auto" w:line="420"/>
        <w:rPr>
          <w:rFonts w:cs="Courier New"/>
        </w:rPr>
      </w:pPr>
      <w:r>
        <w:rPr>
          <w:rFonts w:cs="Courier New"/>
        </w:rPr>
        <w:tab/>
        <w:t>Mr. Lavoie, you originally -- if you had not originally classified Boniferro as a large customer A customer, but had classified them based on the information that was provided to you from Boniferro and classified them as a GS greater-than-50 customer, would Boniferro Mill Works today still be a GS greater-than-50 customer?</w:t>
      </w:r>
    </w:p>
    <w:p>
      <w:pPr>
        <w:pStyle w:val="Normal"/>
        <w:widowControl w:val="false"/>
        <w:spacing w:lineRule="auto" w:line="420"/>
        <w:rPr>
          <w:rFonts w:cs="Courier New"/>
        </w:rPr>
      </w:pPr>
      <w:r>
        <w:rPr>
          <w:rFonts w:cs="Courier New"/>
        </w:rPr>
        <w:tab/>
        <w:t>MR. LAVOIE:  Based on the information that we've seen from a load perspective, an independent operation, a stand</w:t>
        <w:noBreakHyphen/>
        <w:t>alone operation as we see today, with loads that are where they are, there is no question that we, Great Lakes Power, would have reclassified from greater than 50 to the large customer A.</w:t>
      </w:r>
    </w:p>
    <w:p>
      <w:pPr>
        <w:pStyle w:val="Normal"/>
        <w:widowControl w:val="false"/>
        <w:spacing w:lineRule="auto" w:line="420"/>
        <w:rPr>
          <w:rFonts w:cs="Courier New"/>
        </w:rPr>
      </w:pPr>
      <w:r>
        <w:rPr>
          <w:rFonts w:cs="Courier New"/>
        </w:rPr>
        <w:tab/>
        <w:t>MR. TAYLOR:  Okay.  My next question is in regard to that chart that compared other LDCs and the costs that Boniferro would be paying if it were in other LDC service areas.  There was a lot of discussion about the PUC's costs or the cost of service in the PUC's area.</w:t>
      </w:r>
    </w:p>
    <w:p>
      <w:pPr>
        <w:pStyle w:val="Normal"/>
        <w:widowControl w:val="false"/>
        <w:spacing w:lineRule="auto" w:line="420"/>
        <w:rPr>
          <w:rFonts w:cs="Courier New"/>
        </w:rPr>
      </w:pPr>
      <w:r>
        <w:rPr>
          <w:rFonts w:cs="Courier New"/>
        </w:rPr>
        <w:tab/>
        <w:t>Are you familiar with the PUC's costs of service?  Do you know what they are, roughly, relative to your cost of service?</w:t>
      </w:r>
    </w:p>
    <w:p>
      <w:pPr>
        <w:pStyle w:val="Normal"/>
        <w:widowControl w:val="false"/>
        <w:spacing w:lineRule="auto" w:line="420"/>
        <w:rPr>
          <w:rFonts w:cs="Courier New"/>
        </w:rPr>
      </w:pPr>
      <w:r>
        <w:rPr>
          <w:rFonts w:cs="Courier New"/>
        </w:rPr>
        <w:tab/>
        <w:t>MR. LAVOIE:  I'm going to speak in general terms, but I believe my review of prior filings of the public utilities is that they have total revenue requirements very similar to Great Lakes Power's; in other words, probably three times as many customers have the same revenue requirement as what we have, in general terms.  I don't know -</w:t>
        <w:noBreakHyphen/>
        <w:t xml:space="preserve"> remember exact dollars.</w:t>
      </w:r>
    </w:p>
    <w:p>
      <w:pPr>
        <w:pStyle w:val="Normal"/>
        <w:widowControl w:val="false"/>
        <w:spacing w:lineRule="auto" w:line="420"/>
        <w:rPr>
          <w:rFonts w:cs="Courier New"/>
        </w:rPr>
      </w:pPr>
      <w:r>
        <w:rPr>
          <w:rFonts w:cs="Courier New"/>
        </w:rPr>
        <w:tab/>
        <w:t>MR. TAYLOR:  So around the same cost of service, but three times as many customers.  So on a per-customer basis, the cost would be less than for a customer in the GLP service area?</w:t>
      </w:r>
    </w:p>
    <w:p>
      <w:pPr>
        <w:pStyle w:val="Normal"/>
        <w:widowControl w:val="false"/>
        <w:spacing w:lineRule="auto" w:line="420"/>
        <w:rPr>
          <w:rFonts w:cs="Courier New"/>
        </w:rPr>
      </w:pPr>
      <w:r>
        <w:rPr>
          <w:rFonts w:cs="Courier New"/>
        </w:rPr>
        <w:tab/>
        <w:t>MR. LAVOIE:  Absolutely.</w:t>
      </w:r>
    </w:p>
    <w:p>
      <w:pPr>
        <w:pStyle w:val="Normal"/>
        <w:widowControl w:val="false"/>
        <w:spacing w:lineRule="auto" w:line="420"/>
        <w:rPr>
          <w:rFonts w:cs="Courier New"/>
        </w:rPr>
      </w:pPr>
      <w:r>
        <w:rPr>
          <w:rFonts w:cs="Courier New"/>
        </w:rPr>
        <w:tab/>
        <w:t>MR. TAYLOR:  Okay.  You were asked whether or not you -- when you are classifying customers, whether or not you look at their costs relative to their competitors in other areas.</w:t>
      </w:r>
    </w:p>
    <w:p>
      <w:pPr>
        <w:pStyle w:val="Normal"/>
        <w:widowControl w:val="false"/>
        <w:spacing w:lineRule="auto" w:line="420"/>
        <w:rPr>
          <w:rFonts w:cs="Courier New"/>
        </w:rPr>
      </w:pPr>
      <w:r>
        <w:rPr>
          <w:rFonts w:cs="Courier New"/>
        </w:rPr>
        <w:tab/>
        <w:t>Are you aware of any LDCs in Ontario that look at their customers' competitive situation when applying rates to those customers or designing rates, for that matter?</w:t>
      </w:r>
    </w:p>
    <w:p>
      <w:pPr>
        <w:pStyle w:val="Normal"/>
        <w:widowControl w:val="false"/>
        <w:spacing w:lineRule="auto" w:line="420"/>
        <w:rPr>
          <w:rFonts w:cs="Courier New"/>
        </w:rPr>
      </w:pPr>
      <w:r>
        <w:rPr>
          <w:rFonts w:cs="Courier New"/>
        </w:rPr>
        <w:tab/>
        <w:t>MR. LAVOIE:  I'm not aware of any.</w:t>
      </w:r>
    </w:p>
    <w:p>
      <w:pPr>
        <w:pStyle w:val="Normal"/>
        <w:widowControl w:val="false"/>
        <w:spacing w:lineRule="auto" w:line="420"/>
        <w:rPr>
          <w:rFonts w:cs="Courier New"/>
        </w:rPr>
      </w:pPr>
      <w:r>
        <w:rPr>
          <w:rFonts w:cs="Courier New"/>
        </w:rPr>
        <w:tab/>
        <w:t>MR. TAYLOR:  Okay.  If you were to undertake that kind of study, what would be involved in determining what a customer's competitive rates would be?  If you don't know the answer, that's fine.</w:t>
      </w:r>
    </w:p>
    <w:p>
      <w:pPr>
        <w:pStyle w:val="Normal"/>
        <w:widowControl w:val="false"/>
        <w:spacing w:lineRule="auto" w:line="420"/>
        <w:rPr>
          <w:rFonts w:cs="Courier New"/>
        </w:rPr>
      </w:pPr>
      <w:r>
        <w:rPr>
          <w:rFonts w:cs="Courier New"/>
        </w:rPr>
        <w:tab/>
        <w:t>MR. LAVOIE:  I don't know the answer.</w:t>
      </w:r>
    </w:p>
    <w:p>
      <w:pPr>
        <w:pStyle w:val="Normal"/>
        <w:widowControl w:val="false"/>
        <w:spacing w:lineRule="auto" w:line="420"/>
        <w:rPr>
          <w:rFonts w:cs="Courier New"/>
        </w:rPr>
      </w:pPr>
      <w:r>
        <w:rPr>
          <w:rFonts w:cs="Courier New"/>
        </w:rPr>
        <w:tab/>
        <w:t>MR. TAYLOR:  Okay.  I would imagine that is because you're not in the business of looking at competitive positions of customers, are you?</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TAYLOR:  Okay.  Now, there was a question asked of you:  If Boniferro Mill Works were to move its peak demand below 1,000 kilowatts, would you reclassify it as a GS greater-than-50 customer?  I just wanted to clarify.  There was no temporal description to the question.  Would that be for an hour if they moved below 1,000 kilowatts, for a day, a week, a month, a year?  If they were to connect a generator to their system for a month and drop their demand below a 1,000, would that get you to reclassify them as a GS greater-than-50 customer?</w:t>
      </w:r>
    </w:p>
    <w:p>
      <w:pPr>
        <w:pStyle w:val="Normal"/>
        <w:widowControl w:val="false"/>
        <w:spacing w:lineRule="auto" w:line="420"/>
        <w:rPr>
          <w:rFonts w:cs="Courier New"/>
        </w:rPr>
      </w:pPr>
      <w:r>
        <w:rPr>
          <w:rFonts w:cs="Courier New"/>
        </w:rPr>
        <w:tab/>
        <w:t>MR. LAVOIE:  What Great Lakes Power applies is an historical base of one or two fiscal years to look at the value, average value, over that period of time to determine ongoing nature of the load.</w:t>
      </w:r>
    </w:p>
    <w:p>
      <w:pPr>
        <w:pStyle w:val="Normal"/>
        <w:widowControl w:val="false"/>
        <w:spacing w:lineRule="auto" w:line="420"/>
        <w:rPr>
          <w:rFonts w:cs="Courier New"/>
        </w:rPr>
      </w:pPr>
      <w:r>
        <w:rPr>
          <w:rFonts w:cs="Courier New"/>
        </w:rPr>
        <w:tab/>
        <w:t xml:space="preserve">MR. TAYLOR:  Mr. Little, maybe you can help me with this question.  Can you tell me what the </w:t>
        <w:noBreakHyphen/>
        <w:noBreakHyphen/>
        <w:t xml:space="preserve"> there are some factors that go into cost allocation, or at least the cost allocation study that was performed by Navigant.  One of those is demand.</w:t>
      </w:r>
    </w:p>
    <w:p>
      <w:pPr>
        <w:pStyle w:val="Normal"/>
        <w:widowControl w:val="false"/>
        <w:spacing w:lineRule="auto" w:line="420"/>
        <w:rPr>
          <w:rFonts w:cs="Courier New"/>
        </w:rPr>
      </w:pPr>
      <w:r>
        <w:rPr>
          <w:rFonts w:cs="Courier New"/>
        </w:rPr>
        <w:tab/>
        <w:t>What are the weights, the relative weights, of those factors?</w:t>
      </w:r>
    </w:p>
    <w:p>
      <w:pPr>
        <w:pStyle w:val="Normal"/>
        <w:widowControl w:val="false"/>
        <w:spacing w:lineRule="auto" w:line="420"/>
        <w:rPr>
          <w:rFonts w:cs="Courier New"/>
        </w:rPr>
      </w:pPr>
      <w:r>
        <w:rPr>
          <w:rFonts w:cs="Courier New"/>
        </w:rPr>
        <w:tab/>
        <w:t>MR. LITTLE:  Generally speaking, the demand component and the allocation of demand is the vast majority.  It's certainly in excess of 90 percent; might be as high as 95 percent.  So that was clearly the predominant value used in the study here for GLP.</w:t>
      </w:r>
    </w:p>
    <w:p>
      <w:pPr>
        <w:pStyle w:val="Normal"/>
        <w:widowControl w:val="false"/>
        <w:spacing w:lineRule="auto" w:line="420"/>
        <w:rPr>
          <w:rFonts w:cs="Courier New"/>
        </w:rPr>
      </w:pPr>
      <w:r>
        <w:rPr>
          <w:rFonts w:cs="Courier New"/>
        </w:rPr>
        <w:tab/>
        <w:t>MR. TAYLOR:  And in your opinion, is that relative weighting common for Ontario?</w:t>
      </w:r>
    </w:p>
    <w:p>
      <w:pPr>
        <w:pStyle w:val="Normal"/>
        <w:widowControl w:val="false"/>
        <w:spacing w:lineRule="auto" w:line="420"/>
        <w:rPr>
          <w:rFonts w:cs="Courier New"/>
        </w:rPr>
      </w:pPr>
      <w:r>
        <w:rPr>
          <w:rFonts w:cs="Courier New"/>
        </w:rPr>
        <w:tab/>
        <w:t>MR. LITTLE:  That's my understanding, yes.</w:t>
      </w:r>
    </w:p>
    <w:p>
      <w:pPr>
        <w:pStyle w:val="Normal"/>
        <w:widowControl w:val="false"/>
        <w:spacing w:lineRule="auto" w:line="420"/>
        <w:rPr>
          <w:rFonts w:cs="Courier New"/>
        </w:rPr>
      </w:pPr>
      <w:r>
        <w:rPr>
          <w:rFonts w:cs="Courier New"/>
        </w:rPr>
        <w:tab/>
        <w:t>MR. TAYLOR:  Okay.  Mr. Little, a number of questions were asked about the age of GLPL's line of services to BMW's facilities and, as well, the length of the line.</w:t>
      </w:r>
    </w:p>
    <w:p>
      <w:pPr>
        <w:pStyle w:val="Normal"/>
        <w:widowControl w:val="false"/>
        <w:spacing w:lineRule="auto" w:line="420"/>
        <w:rPr>
          <w:rFonts w:cs="Courier New"/>
        </w:rPr>
      </w:pPr>
      <w:r>
        <w:rPr>
          <w:rFonts w:cs="Courier New"/>
        </w:rPr>
        <w:tab/>
        <w:t>Does that factor into your analysis in any way regarding cost allocation for the large customer A class?</w:t>
      </w:r>
    </w:p>
    <w:p>
      <w:pPr>
        <w:pStyle w:val="Normal"/>
        <w:widowControl w:val="false"/>
        <w:spacing w:lineRule="auto" w:line="420"/>
        <w:rPr>
          <w:rFonts w:cs="Courier New"/>
        </w:rPr>
      </w:pPr>
      <w:r>
        <w:rPr>
          <w:rFonts w:cs="Courier New"/>
        </w:rPr>
        <w:tab/>
        <w:t>MR. LITTLE:  No, it doesn't.  The issue there, I think, is that you really can't allocate costs to one specific customer without picking what the principle and how the principle would impact all the other customers.</w:t>
      </w:r>
    </w:p>
    <w:p>
      <w:pPr>
        <w:pStyle w:val="Normal"/>
        <w:widowControl w:val="false"/>
        <w:spacing w:lineRule="auto" w:line="420"/>
        <w:rPr>
          <w:rFonts w:cs="Courier New"/>
        </w:rPr>
      </w:pPr>
      <w:r>
        <w:rPr>
          <w:rFonts w:cs="Courier New"/>
        </w:rPr>
        <w:tab/>
        <w:t>I understood GLP has a system of approximately 15 different areas, all of which have stand</w:t>
        <w:noBreakHyphen/>
        <w:t>alone systems.  You don't allocate costs within each system separately.  You look at the system as a whole, so the age of the assets you're dealing with and the length of the assets that you're dealing with.  If you want one postage stamp rate for the province or at least for the service territory, you need to average out and average across all of those factors and simply look at how the load is shared among the customer classes.</w:t>
      </w:r>
    </w:p>
    <w:p>
      <w:pPr>
        <w:pStyle w:val="Normal"/>
        <w:widowControl w:val="false"/>
        <w:spacing w:lineRule="auto" w:line="420"/>
        <w:rPr>
          <w:rFonts w:cs="Courier New"/>
        </w:rPr>
      </w:pPr>
      <w:r>
        <w:rPr>
          <w:rFonts w:cs="Courier New"/>
        </w:rPr>
        <w:tab/>
        <w:t xml:space="preserve">MR. TAYLOR:  So then in the situation of Boniferro, we've got a relatively short and old line, an expensive line, let's say.  If we were to use -- follow this line of logic that fewer costs should therefore be allocated to it, the flip side of that argument would be, then, if there were a customer who had a very long radio line connecting it to the system, and let's say it happened to be a brand new line that was just replaced, wouldn't be the flip side then be, to extend that logic, that the costs allocated to that particular customer would be extremely high? </w:t>
      </w:r>
    </w:p>
    <w:p>
      <w:pPr>
        <w:pStyle w:val="Normal"/>
        <w:widowControl w:val="false"/>
        <w:spacing w:lineRule="auto" w:line="420"/>
        <w:rPr>
          <w:rFonts w:cs="Courier New"/>
        </w:rPr>
      </w:pPr>
      <w:r>
        <w:rPr>
          <w:rFonts w:cs="Courier New"/>
        </w:rPr>
        <w:tab/>
        <w:t>MR. LITTLE:  Absolutely.  As we said in the introductory evidence, there are just as many above-average customers as below-average customers.  Anything you do for one customer needs to be essentially borne by the others.  So when you set up your principles of cost allocation, you need to consider that impact, and then, if the approach is going to be that you want to allocate costs pretty much postage-stamp basis, where demand is the key factor, you need to recognize that you can't introduce these other biases, one, because they're random and, two, because for every winner there is a loser.</w:t>
      </w:r>
    </w:p>
    <w:p>
      <w:pPr>
        <w:pStyle w:val="Normal"/>
        <w:widowControl w:val="false"/>
        <w:spacing w:lineRule="auto" w:line="420"/>
        <w:rPr>
          <w:rFonts w:cs="Courier New"/>
        </w:rPr>
      </w:pPr>
      <w:r>
        <w:rPr>
          <w:rFonts w:cs="Courier New"/>
        </w:rPr>
        <w:tab/>
        <w:t>MR. TAYLOR:  Okay.  One more question for you, Mr. Lavoie.  When a new customer connects to your system, do you conduct a cost allocation study based on your expectation of that customer's load?</w:t>
      </w:r>
    </w:p>
    <w:p>
      <w:pPr>
        <w:pStyle w:val="Normal"/>
        <w:widowControl w:val="false"/>
        <w:spacing w:lineRule="auto" w:line="420"/>
        <w:rPr>
          <w:rFonts w:cs="Courier New"/>
        </w:rPr>
      </w:pPr>
      <w:r>
        <w:rPr>
          <w:rFonts w:cs="Courier New"/>
        </w:rPr>
        <w:tab/>
        <w:t>MR. LAVOIE:  A new cost allocation study, no.</w:t>
      </w:r>
    </w:p>
    <w:p>
      <w:pPr>
        <w:pStyle w:val="Normal"/>
        <w:widowControl w:val="false"/>
        <w:spacing w:lineRule="auto" w:line="420"/>
        <w:rPr>
          <w:rFonts w:cs="Courier New"/>
        </w:rPr>
      </w:pPr>
      <w:r>
        <w:rPr>
          <w:rFonts w:cs="Courier New"/>
        </w:rPr>
        <w:tab/>
        <w:t>MR. TAYLOR:  No.  It's my understanding cost allocation studies are relatively fixed studies.  Would that be correct?</w:t>
      </w:r>
    </w:p>
    <w:p>
      <w:pPr>
        <w:pStyle w:val="Normal"/>
        <w:widowControl w:val="false"/>
        <w:spacing w:lineRule="auto" w:line="420"/>
        <w:rPr>
          <w:rFonts w:cs="Courier New"/>
        </w:rPr>
      </w:pPr>
      <w:r>
        <w:rPr>
          <w:rFonts w:cs="Courier New"/>
        </w:rPr>
        <w:tab/>
        <w:t>MR. LITTLE:  I would say it differently.  I mean, they're studies that are done at periods of time.  You do them, at most, once a year; in many cases, once every several years.  So they're a study that is done one time, and then allowed to be used for another long period of time.</w:t>
      </w:r>
    </w:p>
    <w:p>
      <w:pPr>
        <w:pStyle w:val="Normal"/>
        <w:widowControl w:val="false"/>
        <w:spacing w:lineRule="auto" w:line="420"/>
        <w:rPr>
          <w:rFonts w:cs="Courier New"/>
        </w:rPr>
      </w:pPr>
      <w:r>
        <w:rPr>
          <w:rFonts w:cs="Courier New"/>
        </w:rPr>
        <w:tab/>
        <w:t>MR. TAYLOR:  I guess it would be safe to say, then, cost allocations wouldn't be a fluid mechanism that would be constantly rerun and revisited?</w:t>
      </w:r>
    </w:p>
    <w:p>
      <w:pPr>
        <w:pStyle w:val="Normal"/>
        <w:widowControl w:val="false"/>
        <w:spacing w:lineRule="auto" w:line="420"/>
        <w:rPr>
          <w:rFonts w:cs="Courier New"/>
        </w:rPr>
      </w:pPr>
      <w:r>
        <w:rPr>
          <w:rFonts w:cs="Courier New"/>
        </w:rPr>
        <w:tab/>
        <w:t>MR. LITTLE:  No, because once again it is an allocative process.  If you were constantly changing it for one customer, you are effectively constantly changing it for all customers and you would never have a stable set of rates.</w:t>
      </w:r>
    </w:p>
    <w:p>
      <w:pPr>
        <w:pStyle w:val="Normal"/>
        <w:widowControl w:val="false"/>
        <w:spacing w:lineRule="auto" w:line="420"/>
        <w:rPr>
          <w:rFonts w:cs="Courier New"/>
        </w:rPr>
      </w:pPr>
      <w:r>
        <w:rPr>
          <w:rFonts w:cs="Courier New"/>
        </w:rPr>
        <w:tab/>
        <w:t>MR. TAYLOR:  Right.  So if an LDC were to re-review its cost allocation regularly, then what would happen is that LDC would have to come back before the Ontario Energy Board every time to readjust the rates to account for the new allocation?</w:t>
      </w:r>
    </w:p>
    <w:p>
      <w:pPr>
        <w:pStyle w:val="Normal"/>
        <w:widowControl w:val="false"/>
        <w:spacing w:lineRule="auto" w:line="420"/>
        <w:rPr>
          <w:rFonts w:cs="Courier New"/>
        </w:rPr>
      </w:pPr>
      <w:r>
        <w:rPr>
          <w:rFonts w:cs="Courier New"/>
        </w:rPr>
        <w:tab/>
        <w:t>MR. LITTLE:  Yes.  That's the purpose of the cost study, is ultimately to give guidance on how rates are designed.</w:t>
      </w:r>
    </w:p>
    <w:p>
      <w:pPr>
        <w:pStyle w:val="Normal"/>
        <w:widowControl w:val="false"/>
        <w:spacing w:lineRule="auto" w:line="420"/>
        <w:rPr>
          <w:rFonts w:cs="Courier New"/>
        </w:rPr>
      </w:pPr>
      <w:r>
        <w:rPr>
          <w:rFonts w:cs="Courier New"/>
        </w:rPr>
        <w:tab/>
        <w:t>MR. TAYLOR:  Okay.  Those are my questions.  Thank you.</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I just have one question, and it relates to one of the questions that Mr. Millar asked.  I didn't have a clear understanding of your response, so I think I will rephrase it and try again.</w:t>
      </w:r>
    </w:p>
    <w:p>
      <w:pPr>
        <w:pStyle w:val="Normal"/>
        <w:widowControl w:val="false"/>
        <w:spacing w:lineRule="auto" w:line="420"/>
        <w:rPr>
          <w:rFonts w:cs="Courier New"/>
        </w:rPr>
      </w:pPr>
      <w:r>
        <w:rPr>
          <w:rFonts w:cs="Courier New"/>
        </w:rPr>
        <w:tab/>
        <w:t>You gave us two alternatives.  In your new evidence you outlined three alternatives, one of which was Boniferro's alternative, and then the first and the third were GLP alternatives.</w:t>
      </w:r>
    </w:p>
    <w:p>
      <w:pPr>
        <w:pStyle w:val="Normal"/>
        <w:widowControl w:val="false"/>
        <w:spacing w:lineRule="auto" w:line="420"/>
        <w:rPr>
          <w:rFonts w:cs="Courier New"/>
        </w:rPr>
      </w:pPr>
      <w:r>
        <w:rPr>
          <w:rFonts w:cs="Courier New"/>
        </w:rPr>
        <w:tab/>
        <w:t>So maybe I could ask the question.  Do you think it is more appropriate -</w:t>
        <w:noBreakHyphen/>
        <w:t xml:space="preserve"> this is for you, Mr. Lavoie.  Do you think it is more correct and appropriate and more correct and appropriate treatment of BMW to go with your first alternative, to maintain the current classification at the current Board</w:t>
        <w:noBreakHyphen/>
        <w:t>approved rates, or, with your other alternative, to maintain them as a customer by customer, but based on a revision to the current cost alloca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LAVOIE:  I think that Great Lakes Power's has Boniferro Mill Works.  We understand that the costs of this operation or the -- it has some fundamental changes that have occurred.  And we accept that although there will be some impacts to other customers, which we believe -- I guess we believe that a compromise is a viable alternative.</w:t>
        <w:br/>
        <w:t xml:space="preserve">     So I guess what I'm saying is that Great Lakes Power is willing to compromise and this alternative is a reasonable alternative that we could support.  Does that answer your question?</w:t>
        <w:br/>
        <w:t xml:space="preserve">     MS. NOWINA:  I don't think it does.  I asked which alternative you thought was most correct and appropriate.  I think what you answered was that you could live with the compromise.</w:t>
        <w:br/>
        <w:t xml:space="preserve">     MR. LAVOIE:  I don't mean to go on and on.  I guess what I want to be clear on, is that any adjustment to this type -- anything other than the large customer A is asking the distributor to suggest that moving costs to other classes is an appropriate thing to do under the circumstance of one customer, and that is why I think I'm having a hard time answering the question.</w:t>
        <w:br/>
        <w:t xml:space="preserve">     However, I think Great Lakes Power does think that this alternative is a reasonable alternative, an approach to the -- does that ...</w:t>
        <w:br/>
        <w:t xml:space="preserve">     MS. NOWINA:  That's good.  Thank you, Mr. Lavoie.</w:t>
        <w:br/>
        <w:t xml:space="preserve">     MR. TAYLOR:  Can I maybe help you out on that a little bit because I am still confused.</w:t>
        <w:br/>
        <w:t xml:space="preserve">     At the beginning of the amended evidence, it says GLPL believes that BMW is appropriately classified as a large customer A.  However, here is an alternative.  </w:t>
      </w:r>
    </w:p>
    <w:p>
      <w:pPr>
        <w:pStyle w:val="Normal"/>
        <w:widowControl w:val="false"/>
        <w:spacing w:lineRule="auto" w:line="420"/>
        <w:ind w:firstLine="720"/>
        <w:rPr>
          <w:rFonts w:cs="Courier New"/>
        </w:rPr>
      </w:pPr>
      <w:r>
        <w:rPr>
          <w:rFonts w:cs="Courier New"/>
        </w:rPr>
        <w:t>Do you still believe that BMW is appropriately classified as a large customer A?</w:t>
        <w:br/>
        <w:t xml:space="preserve">     MR. LAVOIE:  Absolutely.  And I don't think -- we're not talking about changing the classification of the customer.</w:t>
        <w:br/>
        <w:t xml:space="preserve">     MS. NOWINA:  I think that applies to most alternatives.  I understand your references, and so I accept your answer as a fair one, if not very precise answer to my question.</w:t>
        <w:br/>
        <w:t xml:space="preserve">     MR. VLAHOS:  Mr. Lavoie, sorry, is it Lavoie or Mr. Lavoie, I keep calling you Mr. Lavoie.</w:t>
        <w:br/>
        <w:t xml:space="preserve">     MR. LAVOIE:  Lavoie would be the French version of it. Lavoie is how we say it in English so...     </w:t>
      </w:r>
    </w:p>
    <w:p>
      <w:pPr>
        <w:pStyle w:val="Normal"/>
        <w:widowControl w:val="false"/>
        <w:spacing w:lineRule="auto" w:line="420"/>
        <w:ind w:firstLine="720"/>
        <w:rPr>
          <w:rFonts w:cs="Courier New"/>
        </w:rPr>
      </w:pPr>
      <w:r>
        <w:rPr>
          <w:rFonts w:cs="Courier New"/>
        </w:rPr>
        <w:t>MR. VLAHOS:  Is the customer class, large customer class B, from a rate-making perspective, it's more beneficial to the customer class, isn't it, compared to A?</w:t>
        <w:br/>
        <w:t xml:space="preserve">     MR. LAVOIE:  I'm not sure if I follow the question.</w:t>
        <w:br/>
        <w:t xml:space="preserve">     MR. VLAHOS:  Okay.  How many customers in the large customer B class?</w:t>
        <w:br/>
        <w:t xml:space="preserve">     MR. LAVOIE:  One customer.</w:t>
        <w:br/>
        <w:t xml:space="preserve">     MR. VLAHOS:  Just one customer?</w:t>
        <w:br/>
        <w:t xml:space="preserve">     MR. LAVOIE:  That's correct.</w:t>
        <w:br/>
        <w:t xml:space="preserve">     MR. VLAHOS:  So that customer is paying less per unit than large class, A class?</w:t>
        <w:br/>
        <w:t xml:space="preserve">     MR. LAVOIE:  I believe that is in the original rate adjustment mechanism for 2005, it is a slightly lower rate, yes.</w:t>
        <w:br/>
        <w:t xml:space="preserve">     MR. VLAHOS:  Slightly lower rate.  And what are the main characteristics of class B as opposed to class A, in terms of criteria for eligibility, if you like?</w:t>
        <w:br/>
        <w:t xml:space="preserve">     MR. LAVOIE:  Large customer B is a customer that has demands in excess of 5,000 kilowatts -- sorry, yes, kilowatts per month.</w:t>
        <w:br/>
        <w:t xml:space="preserve">     MR. VLAHOS:  Okay.  And I was discussing with Mr. Little before, earlier on today, that theoretically it is possible to have just one customer class as long as you can measure their demands.</w:t>
        <w:br/>
        <w:t xml:space="preserve">     So what is it about the over 5,000 versus under 5,000 versus under 1,000.  What is it that makes one rate more advantageous to another?</w:t>
        <w:br/>
        <w:t xml:space="preserve">     MR. LAVOIE:  I think the -- I guess we step back to the original -- no, the rates that were set in the middle of 2003.  And at that point in time, the large customer A and large customer B rates were set at $8.50 on a variable per kilowatt per month.</w:t>
        <w:br/>
        <w:t xml:space="preserve">     Subsequent to that, the adjustment to these classes was using the methodologies as outlined in the Board's guidelines in the Board's rate allocation or rate adjustment models.  So these are simply the adjustments through that mechanism of the models that the Board had set out.</w:t>
        <w:br/>
        <w:t xml:space="preserve">     So there is a slightly different apportionment of costs, I believe one of the apportionment -- one of the allocators of costs was on the revenue shares, in terms of dollars, and the other being volumetric kilowatt-hour allocation.</w:t>
        <w:br/>
        <w:t xml:space="preserve">     So you end up deviating a little bit from the cost allocation principles that were in the Navigant study when we look at the adjustments that have been made subsequent to that.</w:t>
        <w:br/>
        <w:t xml:space="preserve">     MR. VLAHOS:  Did the distinction of A and B exist prior to unbundling, prior to market opening?</w:t>
        <w:br/>
        <w:t xml:space="preserve">     MR. LAVOIE:  No, they did not.</w:t>
        <w:br/>
        <w:t xml:space="preserve">     MR. VLAHOS:  So it was coincident with the unbundling?</w:t>
        <w:br/>
        <w:t xml:space="preserve">     MR. LAVOIE:  That's correct.</w:t>
        <w:br/>
        <w:t xml:space="preserve">     MR. VLAHOS:  And you have to remind me what the handbook talks about in terms of thresholds for large customers.  I think you spoke to it earlier, it talks about say 3,000, and kW as being a threshold.  Did I hear you say that or somebody else did?</w:t>
        <w:br/>
        <w:t xml:space="preserve">     MR. TAYLOR:  If I can assist, there is a large user threshold of over 5,000.  There is an intermediate level of 3,000.</w:t>
        <w:br/>
        <w:t xml:space="preserve">     MR. VLAHOS:  Okay.  And there is silence as to 50 and less than 3,000?</w:t>
        <w:br/>
        <w:t xml:space="preserve">     MR. TAYLOR:  That's right.  And the LDCs can cut up the classes however they want in between them.</w:t>
        <w:br/>
        <w:t xml:space="preserve">     MR. VLAHOS:  All right.  Thank you for that.  </w:t>
      </w:r>
    </w:p>
    <w:p>
      <w:pPr>
        <w:pStyle w:val="Normal"/>
        <w:widowControl w:val="false"/>
        <w:spacing w:lineRule="auto" w:line="420"/>
        <w:ind w:firstLine="720"/>
        <w:rPr>
          <w:rFonts w:cs="Courier New"/>
        </w:rPr>
      </w:pPr>
      <w:r>
        <w:rPr>
          <w:rFonts w:cs="Courier New"/>
        </w:rPr>
        <w:t>Mr. Lavoie, I'm looking at to the evidence, and it doesn't matter if it is the original or revised, I have the revised in front of me because it has the addendum as well.  On page 8 of 18, you talk about the signed contract.</w:t>
        <w:br/>
        <w:t xml:space="preserve">     Is there a dispute whether there is a contract, a signed contract or not a signed contract, and what turns on it?  It's in the evidence, but nothing has been discussed today.  What's the issue here and what's the significance for the purposes of our hearing today?</w:t>
        <w:br/>
        <w:t xml:space="preserve">     MR. LAVOIE:  I think it was an attempt to clarify whether an exchange of documentation on an establishment of an account in terms of a signed contract.</w:t>
        <w:br/>
        <w:t xml:space="preserve">     MR. TAYLOR:  Maybe I could clarify this because it is a legal issue.  But it was raised in the evidence of Boniferro that there is not contract between GLPL and BMW.</w:t>
        <w:br/>
        <w:t xml:space="preserve">     We were asked to file a copy of the contract as part of a Board Staff interrogatory, and what we did was file the application and contract for service.  That is not a contract.  That document serves two purposes.  One, it's an application for service, and then if the LDC decides that it's going to accept the application as filled out by the applicant, there is room for a signature on the bottom.  When the LDC signs it, then the application becomes a contract.  And that document was never signed back by Great Lakes Power.  So that is not the basis of the contract.</w:t>
        <w:br/>
        <w:t xml:space="preserve">     The basis of the contract between BMW and GLPL are the conditions of service of Great Lakes Power.  And they're dated October of 2003.  And I've brought copies as well.  I was going to bring this up through cross-examination, but if I don't have to, I won't.</w:t>
        <w:br/>
        <w:t xml:space="preserve">     But there is a section in the conditions of service of Great Lakes Power entitled "implied contract" and essentially what it says is anyone who draws power from GLPL's system is implied to be, to have entered into a contract with GLPL pursuant to the terms and conditions of the conditions of service.</w:t>
        <w:br/>
        <w:t xml:space="preserve">     MR. VLAHOS:  Okay.  So do I take it then, it may still be an issue from Boniferro's perspective and we will hear more about this.</w:t>
        <w:br/>
        <w:t xml:space="preserve">     MR. TAYLOR:  I don't know if it's an issue.</w:t>
        <w:br/>
        <w:t xml:space="preserve">     MR. VLAHOS:  How about we just leave that.  You will probably ask the questions if there is still an issue.</w:t>
        <w:br/>
        <w:t xml:space="preserve">     MR. TAYLOR:  I will ask if it is still an issue.  I don't understand how it couldn't be but we will see what happens -- I'm sorry, how it could be.</w:t>
        <w:br/>
        <w:t xml:space="preserve">     MR. VLAHOS:  There is no other agreement about dedicated use of the line of any kind, is there?</w:t>
        <w:br/>
        <w:t xml:space="preserve">     MR. TAYLOR:  No, none whatsoever.  </w:t>
      </w:r>
    </w:p>
    <w:p>
      <w:pPr>
        <w:pStyle w:val="Normal"/>
        <w:widowControl w:val="false"/>
        <w:spacing w:lineRule="auto" w:line="420"/>
        <w:rPr>
          <w:rFonts w:cs="Courier New"/>
        </w:rPr>
      </w:pPr>
      <w:r>
        <w:rPr>
          <w:rFonts w:cs="Courier New"/>
        </w:rPr>
        <w:t>MR. VLAHOS:  Is there any dispute about any outstanding billing amounts, the rates that have been charged or the rates pursuant to the Board-approved rates schedule and paid?</w:t>
        <w:br/>
        <w:t xml:space="preserve">     MR. TAYLOR:  Yes.  We have filed evidence that shows that from November 2003 to July of 2003, Boniferro Mill Works paid, at the billed amount, the large customer A rate.  Correct me if I am wrong, I think it was July.  I'm sorry, 2004.  So November 2003 to July of 2004.  And since that time, Boniferro has been recalculating its bill based on the GS greater-than-50 rate, which works out to about an underpayment of $10,000 per month.  I believe that the arrears to date are approximately $160,000.</w:t>
      </w:r>
    </w:p>
    <w:p>
      <w:pPr>
        <w:pStyle w:val="Normal"/>
        <w:widowControl w:val="false"/>
        <w:spacing w:lineRule="auto" w:line="420"/>
        <w:rPr>
          <w:rFonts w:cs="Courier New"/>
        </w:rPr>
      </w:pPr>
      <w:r>
        <w:rPr>
          <w:rFonts w:cs="Courier New"/>
        </w:rPr>
        <w:tab/>
        <w:t>MR. LAVOIE:  Very close to that, yes.</w:t>
      </w:r>
    </w:p>
    <w:p>
      <w:pPr>
        <w:pStyle w:val="Normal"/>
        <w:widowControl w:val="false"/>
        <w:spacing w:lineRule="auto" w:line="420"/>
        <w:rPr>
          <w:rFonts w:cs="Courier New"/>
        </w:rPr>
      </w:pPr>
      <w:r>
        <w:rPr>
          <w:rFonts w:cs="Courier New"/>
        </w:rPr>
        <w:tab/>
        <w:t>MR. VLAHOS:  Is any party asking the Board to do anything about this specific item?</w:t>
      </w:r>
    </w:p>
    <w:p>
      <w:pPr>
        <w:pStyle w:val="Normal"/>
        <w:widowControl w:val="false"/>
        <w:spacing w:lineRule="auto" w:line="420"/>
        <w:rPr>
          <w:rFonts w:cs="Courier New"/>
        </w:rPr>
      </w:pPr>
      <w:r>
        <w:rPr>
          <w:rFonts w:cs="Courier New"/>
        </w:rPr>
        <w:tab/>
        <w:t xml:space="preserve">MR. TAYLOR:  Well, we asked, by way of correspondence, that the Board not proceed with BMW's intervention until BMW is prepared to come to the Board with clean hands, that being that it would pay the amounts it owes under the Board-approved rate schedule.  And the Board's decision that we received on that matter was that the options regarding customer disconnection are available to GLPL for past due amounts and that we can exercise those options as we see fit.  And the Board was not going to require BMW to pay, as a condition of moving forward with this intervention.  </w:t>
      </w:r>
    </w:p>
    <w:p>
      <w:pPr>
        <w:pStyle w:val="Normal"/>
        <w:widowControl w:val="false"/>
        <w:spacing w:lineRule="auto" w:line="420"/>
        <w:rPr>
          <w:rFonts w:cs="Courier New"/>
        </w:rPr>
      </w:pPr>
      <w:r>
        <w:rPr>
          <w:rFonts w:cs="Courier New"/>
        </w:rPr>
        <w:tab/>
        <w:t>That being said, Great Lakes Power has not cut off BMW's service.</w:t>
      </w:r>
    </w:p>
    <w:p>
      <w:pPr>
        <w:pStyle w:val="Normal"/>
        <w:widowControl w:val="false"/>
        <w:spacing w:lineRule="auto" w:line="420"/>
        <w:rPr>
          <w:rFonts w:cs="Courier New"/>
        </w:rPr>
      </w:pPr>
      <w:r>
        <w:rPr>
          <w:rFonts w:cs="Courier New"/>
        </w:rPr>
        <w:tab/>
        <w:t>MR. VLAHOS:  Okay, thank you for that -</w:t>
        <w:noBreakHyphen/>
        <w:t xml:space="preserve"> for the answer, that is.  Then going to the new evidence, there are just a couple of matters that I want to clarify.</w:t>
      </w:r>
    </w:p>
    <w:p>
      <w:pPr>
        <w:pStyle w:val="Normal"/>
        <w:widowControl w:val="false"/>
        <w:spacing w:lineRule="auto" w:line="420"/>
        <w:rPr>
          <w:rFonts w:cs="Courier New"/>
        </w:rPr>
      </w:pPr>
      <w:r>
        <w:rPr>
          <w:rFonts w:cs="Courier New"/>
        </w:rPr>
        <w:tab/>
        <w:t>There is this -- the reduction that the Boniferro enjoyed because of GLP's ability to qualify its system for rural and remote rate assistance.  Now does this have a life?  Does it end at some point?</w:t>
      </w:r>
    </w:p>
    <w:p>
      <w:pPr>
        <w:pStyle w:val="Normal"/>
        <w:widowControl w:val="false"/>
        <w:spacing w:lineRule="auto" w:line="420"/>
        <w:rPr>
          <w:rFonts w:cs="Courier New"/>
        </w:rPr>
      </w:pPr>
      <w:r>
        <w:rPr>
          <w:rFonts w:cs="Courier New"/>
        </w:rPr>
        <w:tab/>
        <w:t>MR. TAYLOR:  No, it does not.  So there was a reduction to the revenue requirement to the large customer A class, and that reduction continues to be in effect today for BMW.  If it didn't, then we know what the rates would be.  They would be something like the rates that existed right after we filed our first rate application; perhaps a different allocation between variable and fixed costs, but the revenue requirement would be back up to $320,000.</w:t>
      </w:r>
    </w:p>
    <w:p>
      <w:pPr>
        <w:pStyle w:val="Normal"/>
        <w:widowControl w:val="false"/>
        <w:spacing w:lineRule="auto" w:line="420"/>
        <w:rPr>
          <w:rFonts w:cs="Courier New"/>
        </w:rPr>
      </w:pPr>
      <w:r>
        <w:rPr>
          <w:rFonts w:cs="Courier New"/>
        </w:rPr>
        <w:tab/>
        <w:t>MR. VLAHOS:  So what the Minister afforded GLP did not have a sunset provision.  It was evergreen?</w:t>
      </w:r>
    </w:p>
    <w:p>
      <w:pPr>
        <w:pStyle w:val="Normal"/>
        <w:widowControl w:val="false"/>
        <w:spacing w:lineRule="auto" w:line="420"/>
        <w:rPr>
          <w:rFonts w:cs="Courier New"/>
        </w:rPr>
      </w:pPr>
      <w:r>
        <w:rPr>
          <w:rFonts w:cs="Courier New"/>
        </w:rPr>
        <w:tab/>
        <w:t>MR. TAYLOR:  I can check, but I am not aware of one.</w:t>
      </w:r>
    </w:p>
    <w:p>
      <w:pPr>
        <w:pStyle w:val="Normal"/>
        <w:widowControl w:val="false"/>
        <w:spacing w:lineRule="auto" w:line="420"/>
        <w:rPr>
          <w:rFonts w:cs="Courier New"/>
        </w:rPr>
      </w:pPr>
      <w:r>
        <w:rPr>
          <w:rFonts w:cs="Courier New"/>
        </w:rPr>
        <w:tab/>
        <w:t>MR. LAVOIE:  I think it is important to note that the distinction between the rural rate subsidy, which is applicable to the residential consumers, and the mitigative efforts of Great Lakes Power, which are the ones that apply to this particular class.</w:t>
      </w:r>
    </w:p>
    <w:p>
      <w:pPr>
        <w:pStyle w:val="Normal"/>
        <w:widowControl w:val="false"/>
        <w:spacing w:lineRule="auto" w:line="420"/>
        <w:rPr>
          <w:rFonts w:cs="Courier New"/>
        </w:rPr>
      </w:pPr>
      <w:r>
        <w:rPr>
          <w:rFonts w:cs="Courier New"/>
        </w:rPr>
        <w:tab/>
        <w:t>MR. KAISER:  But are you saying that this money is coming out of your pocket and it is not coming from the government; that is, the money being used to reduce these particular rates?</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KAISER:  It has nothing to do with the government initiative.  That was strictly for residential customers?</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VLAHOS:  Sorry, let me follow that up.  The Rural Rate Assistance Program, who gives you the cheque?  Who gives GLP the cheque, Hydro One?</w:t>
      </w:r>
    </w:p>
    <w:p>
      <w:pPr>
        <w:pStyle w:val="Normal"/>
        <w:widowControl w:val="false"/>
        <w:spacing w:lineRule="auto" w:line="420"/>
        <w:rPr>
          <w:rFonts w:cs="Courier New"/>
        </w:rPr>
      </w:pPr>
      <w:r>
        <w:rPr>
          <w:rFonts w:cs="Courier New"/>
        </w:rPr>
        <w:tab/>
        <w:t>MR. LAVOIE:  It's Hydro One.</w:t>
      </w:r>
    </w:p>
    <w:p>
      <w:pPr>
        <w:pStyle w:val="Normal"/>
        <w:widowControl w:val="false"/>
        <w:spacing w:lineRule="auto" w:line="420"/>
        <w:rPr>
          <w:rFonts w:cs="Courier New"/>
        </w:rPr>
      </w:pPr>
      <w:r>
        <w:rPr>
          <w:rFonts w:cs="Courier New"/>
        </w:rPr>
        <w:tab/>
        <w:t xml:space="preserve">MR. VLAHOS:  Hydro One gets it from </w:t>
        <w:noBreakHyphen/>
        <w:t>-</w:t>
      </w:r>
    </w:p>
    <w:p>
      <w:pPr>
        <w:pStyle w:val="Normal"/>
        <w:widowControl w:val="false"/>
        <w:spacing w:lineRule="auto" w:line="420"/>
        <w:rPr>
          <w:rFonts w:cs="Courier New"/>
        </w:rPr>
      </w:pPr>
      <w:r>
        <w:rPr>
          <w:rFonts w:cs="Courier New"/>
        </w:rPr>
        <w:tab/>
        <w:t>MR. LAVOIE:  I believe that the mechanism that is in place is through the IESO collection billing system.</w:t>
      </w:r>
    </w:p>
    <w:p>
      <w:pPr>
        <w:pStyle w:val="Normal"/>
        <w:widowControl w:val="false"/>
        <w:spacing w:lineRule="auto" w:line="420"/>
        <w:rPr>
          <w:rFonts w:cs="Courier New"/>
        </w:rPr>
      </w:pPr>
      <w:r>
        <w:rPr>
          <w:rFonts w:cs="Courier New"/>
        </w:rPr>
        <w:tab/>
        <w:t>MR. VLAHOS:  That's fine.  Now let's move to the mitigation.  So your -- on that one doesn't cost you anything on the rural rate assistance program?</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VLAHOS:  The mitigation program, you managed to reduce the payments for Boniferro to the tune of $113,000.  I suspect that is an annual payment amount, is it?</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VLAHOS:  So you call that a mitigation program.  Now, who is making up the difference on this?  Who is paying the $113,000?</w:t>
      </w:r>
    </w:p>
    <w:p>
      <w:pPr>
        <w:pStyle w:val="Normal"/>
        <w:widowControl w:val="false"/>
        <w:spacing w:lineRule="auto" w:line="420"/>
        <w:rPr>
          <w:rFonts w:cs="Courier New"/>
        </w:rPr>
      </w:pPr>
      <w:r>
        <w:rPr>
          <w:rFonts w:cs="Courier New"/>
        </w:rPr>
        <w:tab/>
        <w:t>MR. LAVOIE:  Great Lakes Power is absorbing that in the deferral account at this point.</w:t>
      </w:r>
    </w:p>
    <w:p>
      <w:pPr>
        <w:pStyle w:val="Normal"/>
        <w:widowControl w:val="false"/>
        <w:spacing w:lineRule="auto" w:line="420"/>
        <w:rPr>
          <w:rFonts w:cs="Courier New"/>
        </w:rPr>
      </w:pPr>
      <w:r>
        <w:rPr>
          <w:rFonts w:cs="Courier New"/>
        </w:rPr>
        <w:tab/>
        <w:t>MR. VLAHOS:  Oh, it's in the deferral account?</w:t>
      </w:r>
    </w:p>
    <w:p>
      <w:pPr>
        <w:pStyle w:val="Normal"/>
        <w:widowControl w:val="false"/>
        <w:spacing w:lineRule="auto" w:line="420"/>
        <w:rPr>
          <w:rFonts w:cs="Courier New"/>
        </w:rPr>
      </w:pPr>
      <w:r>
        <w:rPr>
          <w:rFonts w:cs="Courier New"/>
        </w:rPr>
        <w:tab/>
        <w:t xml:space="preserve">MR. TAYLOR:  That's the 1574 for great impact amounts.  So the simplest way of looking at it </w:t>
        <w:noBreakHyphen/>
        <w:t xml:space="preserve"> and perhaps this goes to your question, Mr. Chair </w:t>
        <w:noBreakHyphen/>
        <w:t xml:space="preserve"> there was a rate mitigation plan that was part of their 2002 rate application that involved them earning a zero percent return on equity in the first year.</w:t>
      </w:r>
    </w:p>
    <w:p>
      <w:pPr>
        <w:pStyle w:val="Normal"/>
        <w:widowControl w:val="false"/>
        <w:spacing w:lineRule="auto" w:line="420"/>
        <w:rPr>
          <w:rFonts w:cs="Courier New"/>
        </w:rPr>
      </w:pPr>
      <w:r>
        <w:rPr>
          <w:rFonts w:cs="Courier New"/>
        </w:rPr>
        <w:tab/>
        <w:t xml:space="preserve">That reduction in revenue requirement was focussed on the residential customers, not the large use customers, and then when they went and they obtained this remote rural rate protection, they got this money that was dedicated for smaller customers, but they still had the original mitigation, this pot of money that they shifted to the larger use customers.  </w:t>
      </w:r>
    </w:p>
    <w:p>
      <w:pPr>
        <w:pStyle w:val="Normal"/>
        <w:widowControl w:val="false"/>
        <w:spacing w:lineRule="auto" w:line="420"/>
        <w:rPr>
          <w:rFonts w:cs="Courier New"/>
        </w:rPr>
      </w:pPr>
      <w:r>
        <w:rPr>
          <w:rFonts w:cs="Courier New"/>
        </w:rPr>
        <w:tab/>
        <w:t>Then they allocated that amount, based on coming up with rates that were close to Hydro One's rates.</w:t>
      </w:r>
    </w:p>
    <w:p>
      <w:pPr>
        <w:pStyle w:val="Normal"/>
        <w:widowControl w:val="false"/>
        <w:spacing w:lineRule="auto" w:line="420"/>
        <w:rPr>
          <w:rFonts w:cs="Courier New"/>
        </w:rPr>
      </w:pPr>
      <w:r>
        <w:rPr>
          <w:rFonts w:cs="Courier New"/>
        </w:rPr>
        <w:tab/>
        <w:t>MR. VLAHOS:  Does that mean that when it comes time for disposition of that account, 1574, that Boniferro will not be subjected to any of those charges?</w:t>
      </w:r>
    </w:p>
    <w:p>
      <w:pPr>
        <w:pStyle w:val="Normal"/>
        <w:widowControl w:val="false"/>
        <w:spacing w:lineRule="auto" w:line="420"/>
        <w:rPr>
          <w:rFonts w:cs="Courier New"/>
        </w:rPr>
      </w:pPr>
      <w:r>
        <w:rPr>
          <w:rFonts w:cs="Courier New"/>
        </w:rPr>
        <w:tab/>
        <w:t>MR. TAYLOR:  No.  Boniferro would be subject to the disposition of account 1574.  It would be allocated amongst all of GLPL's customers.</w:t>
      </w:r>
    </w:p>
    <w:p>
      <w:pPr>
        <w:pStyle w:val="Normal"/>
        <w:widowControl w:val="false"/>
        <w:spacing w:lineRule="auto" w:line="420"/>
        <w:rPr>
          <w:rFonts w:cs="Courier New"/>
        </w:rPr>
      </w:pPr>
      <w:r>
        <w:rPr>
          <w:rFonts w:cs="Courier New"/>
        </w:rPr>
        <w:tab/>
        <w:t>MR. KAISER:  That would be a decision of the Board at that time.</w:t>
      </w:r>
    </w:p>
    <w:p>
      <w:pPr>
        <w:pStyle w:val="Normal"/>
        <w:widowControl w:val="false"/>
        <w:spacing w:lineRule="auto" w:line="420"/>
        <w:rPr>
          <w:rFonts w:cs="Courier New"/>
        </w:rPr>
      </w:pPr>
      <w:r>
        <w:rPr>
          <w:rFonts w:cs="Courier New"/>
        </w:rPr>
        <w:tab/>
        <w:t>MR. TAYLOR:  Absolutely.  That's what we would propose, using the rate-adjustment model.  We have no certainty whether or not we're going to recover those monies.</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VLAHOS:  On the next page, when you show the bill impact summary, I assume those are annual impacts?</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VLAHOS:  Okay.  And, finally, on the 2006 application, I understand you have not filed yet, Mr. Lavoie?</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 xml:space="preserve">MR. VLAHOS:  And the eventual decision by this Panel in this application, which would not </w:t>
        <w:noBreakHyphen/>
        <w:noBreakHyphen/>
        <w:t xml:space="preserve"> is it your anticipation that would figure into your 2006 application, or you look at those two things totally independently?</w:t>
      </w:r>
    </w:p>
    <w:p>
      <w:pPr>
        <w:pStyle w:val="Normal"/>
        <w:widowControl w:val="false"/>
        <w:spacing w:lineRule="auto" w:line="420"/>
        <w:rPr>
          <w:rFonts w:cs="Courier New"/>
        </w:rPr>
      </w:pPr>
      <w:r>
        <w:rPr>
          <w:rFonts w:cs="Courier New"/>
        </w:rPr>
        <w:tab/>
        <w:t>MR. LAVOIE:  I think they're distinctly separate applications and adjustments.</w:t>
      </w:r>
    </w:p>
    <w:p>
      <w:pPr>
        <w:pStyle w:val="Normal"/>
        <w:widowControl w:val="false"/>
        <w:spacing w:lineRule="auto" w:line="420"/>
        <w:rPr>
          <w:rFonts w:cs="Courier New"/>
        </w:rPr>
      </w:pPr>
      <w:r>
        <w:rPr>
          <w:rFonts w:cs="Courier New"/>
        </w:rPr>
        <w:tab/>
        <w:t>MR. TAYLOR:  The only overlap would be, if the Board were to reclassify in any way whatsoever, we would request that a deferral account be granted so that we could record the deficiencies and try to disburse that deferral account as part of the 2006 rate proceeding.</w:t>
      </w:r>
    </w:p>
    <w:p>
      <w:pPr>
        <w:pStyle w:val="Normal"/>
        <w:widowControl w:val="false"/>
        <w:spacing w:lineRule="auto" w:line="420"/>
        <w:rPr>
          <w:rFonts w:cs="Courier New"/>
        </w:rPr>
      </w:pPr>
      <w:r>
        <w:rPr>
          <w:rFonts w:cs="Courier New"/>
        </w:rPr>
        <w:tab/>
        <w:t xml:space="preserve">MR. VLAHOS:  And what's the anticipated filing date for the 2006 </w:t>
        <w:noBreakHyphen/>
        <w:noBreakHyphen/>
      </w:r>
    </w:p>
    <w:p>
      <w:pPr>
        <w:pStyle w:val="Normal"/>
        <w:widowControl w:val="false"/>
        <w:spacing w:lineRule="auto" w:line="420"/>
        <w:rPr>
          <w:rFonts w:cs="Courier New"/>
        </w:rPr>
      </w:pPr>
      <w:r>
        <w:rPr>
          <w:rFonts w:cs="Courier New"/>
        </w:rPr>
        <w:tab/>
        <w:t>MR. TAYLOR:  We're aiming to file by the end of the year.  It's an extremely complicated filing, and the reason being that, as you pointed out, that the cost increases are going to be very high, and we're looking at creative ways of mitigating rates for our customers.</w:t>
      </w:r>
    </w:p>
    <w:p>
      <w:pPr>
        <w:pStyle w:val="Normal"/>
        <w:widowControl w:val="false"/>
        <w:spacing w:lineRule="auto" w:line="420"/>
        <w:rPr>
          <w:rFonts w:cs="Courier New"/>
        </w:rPr>
      </w:pPr>
      <w:r>
        <w:rPr>
          <w:rFonts w:cs="Courier New"/>
        </w:rPr>
        <w:tab/>
        <w:t>MR. VLAHOS:  Thank you very much for those answers.</w:t>
      </w:r>
    </w:p>
    <w:p>
      <w:pPr>
        <w:pStyle w:val="Normal"/>
        <w:widowControl w:val="false"/>
        <w:spacing w:lineRule="auto" w:line="420"/>
        <w:rPr>
          <w:rFonts w:cs="Courier New"/>
        </w:rPr>
      </w:pPr>
      <w:r>
        <w:rPr>
          <w:rFonts w:cs="Courier New"/>
        </w:rPr>
        <w:tab/>
        <w:t>MR. TAYLOR:  Thank you.</w:t>
      </w:r>
    </w:p>
    <w:p>
      <w:pPr>
        <w:pStyle w:val="Normal"/>
        <w:widowControl w:val="false"/>
        <w:spacing w:lineRule="auto" w:line="420"/>
        <w:rPr>
          <w:rFonts w:cs="Courier New"/>
        </w:rPr>
      </w:pPr>
      <w:r>
        <w:rPr>
          <w:rFonts w:cs="Courier New"/>
        </w:rPr>
        <w:tab/>
        <w:t>MR. KAISER:  Mr. Cassan, what is your client's position with respect to this alternative proposal, which is to say that there not be a reclassification, but more current and reduced volumes be used for the purpose of calculating rates?</w:t>
      </w:r>
    </w:p>
    <w:p>
      <w:pPr>
        <w:pStyle w:val="Normal"/>
        <w:widowControl w:val="false"/>
        <w:spacing w:lineRule="auto" w:line="420"/>
        <w:rPr>
          <w:rFonts w:cs="Courier New"/>
        </w:rPr>
      </w:pPr>
      <w:r>
        <w:rPr>
          <w:rFonts w:cs="Courier New"/>
        </w:rPr>
        <w:tab/>
        <w:t>MR. CASSAN:  The position that we're taking is that even if you do that - and it's been discussion I guess out of Mr. Millar's question - the problem is that that addresses one of many factors that should go into the cost allocation determination.</w:t>
      </w:r>
    </w:p>
    <w:p>
      <w:pPr>
        <w:pStyle w:val="Normal"/>
        <w:widowControl w:val="false"/>
        <w:spacing w:lineRule="auto" w:line="420"/>
        <w:rPr>
          <w:rFonts w:cs="Courier New"/>
        </w:rPr>
      </w:pPr>
      <w:r>
        <w:rPr>
          <w:rFonts w:cs="Courier New"/>
        </w:rPr>
        <w:tab/>
        <w:t>Our position is that there are other factors that should go into the cost allocation determination, not the least of which is fairness.  Is the cost allocation which is being placed on Boniferro's shoulders fair in light of the assets that they're using; in light of the cost to provide service to Boniferro; in light of the usage; in light of, also, exceptional circumstances that we're going to argue to you with respect to the impact that it would have on the community, if Boniferro was put out of business because they couldn't continue to pay this?</w:t>
      </w:r>
    </w:p>
    <w:p>
      <w:pPr>
        <w:pStyle w:val="Normal"/>
        <w:widowControl w:val="false"/>
        <w:spacing w:lineRule="auto" w:line="420"/>
        <w:rPr>
          <w:rFonts w:cs="Courier New"/>
        </w:rPr>
      </w:pPr>
      <w:r>
        <w:rPr>
          <w:rFonts w:cs="Courier New"/>
        </w:rPr>
        <w:tab/>
        <w:t>You will see the studies that Mr. Reid has done comparing Boniferro Mill Works' operation where it is right now to if it moved simply across the road or other places throughout Ontario.  And I think you will hear Mr. Boniferro indicate that the problem is that, in his industry, he needs to be competitive in order to stay alive and that this -- the large A rate or the modified large A rate does not allow him to remain competitive and will not allow the mill to remain open.</w:t>
      </w:r>
    </w:p>
    <w:p>
      <w:pPr>
        <w:pStyle w:val="Normal"/>
        <w:widowControl w:val="false"/>
        <w:spacing w:lineRule="auto" w:line="420"/>
        <w:rPr>
          <w:rFonts w:cs="Courier New"/>
        </w:rPr>
      </w:pPr>
      <w:r>
        <w:rPr>
          <w:rFonts w:cs="Courier New"/>
        </w:rPr>
        <w:tab/>
        <w:t xml:space="preserve">MR. KAISER:  So I'm going to ask Mr. Little a question about that in a moment, because I thought that might be your position.  But insofar as some people, if not most people, seem to think that this cost allocation process is driven by this coincident peak analysis, you would agree they've now done that right by at least getting the right numbers?  If that was the </w:t>
        <w:noBreakHyphen/>
        <w:noBreakHyphen/>
        <w:t xml:space="preserve"> or do you?</w:t>
      </w:r>
    </w:p>
    <w:p>
      <w:pPr>
        <w:pStyle w:val="Normal"/>
        <w:widowControl w:val="false"/>
        <w:spacing w:lineRule="auto" w:line="420"/>
        <w:rPr>
          <w:rFonts w:cs="Courier New"/>
        </w:rPr>
      </w:pPr>
      <w:r>
        <w:rPr>
          <w:rFonts w:cs="Courier New"/>
        </w:rPr>
        <w:tab/>
        <w:t>MR. CASSAN:  I'm not even sure I agree with that, because when you compare what was provided to us today with the numbers that were used at the time that the study was done, certainly the coincident peak timing, for instance, is very different.</w:t>
      </w:r>
    </w:p>
    <w:p>
      <w:pPr>
        <w:pStyle w:val="Normal"/>
        <w:widowControl w:val="false"/>
        <w:spacing w:lineRule="auto" w:line="420"/>
        <w:rPr>
          <w:rFonts w:cs="Courier New"/>
        </w:rPr>
      </w:pPr>
      <w:r>
        <w:rPr>
          <w:rFonts w:cs="Courier New"/>
        </w:rPr>
        <w:tab/>
        <w:t xml:space="preserve">And so my big concern here is that my client went to meet with Boniferro </w:t>
        <w:noBreakHyphen/>
        <w:noBreakHyphen/>
        <w:t xml:space="preserve"> with Great Lakes and said, I'm thinking of opening up this mill and a much smaller operation, and I want GS less than 50.  And today is the first time that we actually get to test the model that they have put forward.  </w:t>
      </w:r>
    </w:p>
    <w:p>
      <w:pPr>
        <w:pStyle w:val="Normal"/>
        <w:widowControl w:val="false"/>
        <w:spacing w:lineRule="auto" w:line="420"/>
        <w:rPr>
          <w:rFonts w:cs="Courier New"/>
        </w:rPr>
      </w:pPr>
      <w:r>
        <w:rPr>
          <w:rFonts w:cs="Courier New"/>
        </w:rPr>
        <w:tab/>
        <w:t>And the reasons that we were given when we were told, No, you're a large user A, in Mr. Lavoie's letters about it being site specific and so on then it is over the threshold of 1,000, these are things that have developed as we have continued to butt heads over the fact that we can't pay the large A rate.</w:t>
        <w:br/>
        <w:t xml:space="preserve">     And it seems that what is happening here, especially with this coincident demand study, that is not the information that they had when it was put in place.</w:t>
        <w:br/>
        <w:t xml:space="preserve">     MR. KAISER:  No, I understand that.  The numbers were slightly different then.  But this matter of this $160,000 that's in arrears right now or this $10,000 a month under-billing, has that been going on from day 1?  Have you always simply been paying at this rate of greater than 50?</w:t>
        <w:br/>
        <w:t xml:space="preserve">     MR. CASSAN:  My understanding and Mr. Wagener is going to give you information about that, and my understanding is that they paid the first two bills that they got.  And then they said, Wait a second, this isn't what we asked for.  And they started to more critically analyze it, realize they were being charged at the higher rate, not the GS greater than 50 rate they applied for, and so they said, Look, our cost of conversion, we can't satisfy that, and we've been talking about GS greater than 50 since the beginning of our discussions, and so they've been paying the GS greater than 50.</w:t>
        <w:br/>
        <w:t xml:space="preserve">     I think what that shows is, is that the mill can live at that rate.  And it also shows the good faith of Boniferro to make what they say is an appropriate payment.  It's not that they have not been paying their bills; it is that they have been paying their bills on a basis they say is the proper characterization.  And they have retained Mr. Reid as an expert and certainly there's been an ongoing process.  So it is not something where Boniferro has said, Well I'm going to short change you and see how long it takes you to come and get me.  I'm trying to get your attention and trying to get you to work with me and we're coming to the table and saying GS greater than 50 is the appropriate rate, we can pay that, we can service that, the mill can live, it can service the needs of the community with respect to the employment and things that you're going to hear about, which I know are sort of soft issues but very real when you're a mill operator.</w:t>
        <w:br/>
        <w:t xml:space="preserve">     MR. KAISER:  Before I go to Mr. Little, you have made some reference and others have to what the cost would be if you were getting the service from the PUC, which I guess an Anthony Domtar is across the steel fence.  What stops you from getting service from the PUC?  Anything?</w:t>
        <w:br/>
        <w:t xml:space="preserve">     MR. TAYLOR:  I might be able to help with that.  The service area that is contained is in the description contained in GLPL's license.</w:t>
        <w:br/>
        <w:t xml:space="preserve">     MR. KAISER:  It is a franchise territory.</w:t>
        <w:br/>
        <w:t xml:space="preserve">     MR. TAYLOR:  Includes 45, third line west.</w:t>
        <w:br/>
        <w:t xml:space="preserve">     MR. KAISER:  He's just on the wrong side of the steel fence?</w:t>
        <w:br/>
        <w:t xml:space="preserve">     MR. TAYLOR:  That's right.  We service it.  Then the PUC services the rest of Sault Ste. Marie, subject to a few minor exceptions.</w:t>
        <w:br/>
        <w:t xml:space="preserve">     MR. VLAHOS:  Is that an exclusive right?</w:t>
        <w:br/>
        <w:t xml:space="preserve">     MR. TAYLOR:  We went around and around with this one.  The history behind this is GLPL's distribution license said 45 third line west.  The PUC's service area description said:  Sault Ste. Marie.  Then the question was raised:  Well, 45 third line west, that's specifically referred to in GLPL's license but it is also in Sault Ste. Marie's, so whose service area does it fall within?</w:t>
        <w:br/>
        <w:t xml:space="preserve">     The answer that came from the Board and there is a decision on this, is that there are no overlapping service areas.  There never have been.  And it was an oversight by the Board, in granting or looking like it granted 45 third line west to both LDCs.</w:t>
        <w:br/>
        <w:t xml:space="preserve">     Ultimately what the Board decided, though, was that 45 third line does fall within -- 45 third line, I'm sorry, is the address of Boniferro's facility.  45 third line west falls within Great Lakes's service area.</w:t>
        <w:br/>
        <w:t xml:space="preserve">     Now, that decision also said, if the PUC wants to make a service area amendment application, then it is welcome to do so.  It's totally within its right.  Then if it did, at that time, we would go through all of the criteria that were set out by the Board in the generic service area amendment proceeding, and that would entail looking at the impact of all the customers in the incumbent LDC, and looking at the stranded assets and things like that, but that hasn't happened yet.</w:t>
        <w:br/>
        <w:t xml:space="preserve">     MR. KAISER:  Mr. Millar, can you get us a copy of that decision, the one that Mr. Taylor is referring to?</w:t>
        <w:br/>
        <w:t xml:space="preserve">     MR. MILLAR:  Yes, I will try.</w:t>
        <w:br/>
        <w:t xml:space="preserve">     MR. KAISER:  Mr. Little, I want to end with you.  We've heard what you said and we understand that some customers are going to benefit from cheap assets and others will have expensive assets and we looked at the average asset cost across the province as you have said.</w:t>
        <w:br/>
        <w:t xml:space="preserve">     Here, let's suppose there is a situation here, which I guess is what is being alleged, that there is a 40 kilometre line --</w:t>
        <w:br/>
        <w:t xml:space="preserve">     MR. CASSAN:  Four.</w:t>
        <w:br/>
        <w:t xml:space="preserve">     MR. KAISER:  Four, rather, and it might cost 60,000 a kilometre so it might cost $250,000 bucks, and it's been in service 40 years.  There was a revenue deficiency that your company attributed to this of some $360,000 or $303,000, admittedly been mitigated through the process that we understood, but nonetheless the initial Navigant had that amount of revenue requirement, I should say, not revenue deficiency attributed to that asset.</w:t>
        <w:br/>
        <w:t xml:space="preserve">     At what point do you look at the asset that is serving a class?  This is the asset.  It's the only one asset.  There is only one class.  At what point do you look at the specifics of that and say, Boy, that's a pretty big revenue requirement for the cost of this asset?  Or you just totally ignore it forever?  And a corollary to that is:  Would it matter in this analysis if there were 50 customers in this class?  Could you sleep better?  Is it the fact there is one customer this in this class or is it:  No, we never look at the cost of serving a class.  We don't do that.  We take the average cost across the province, end of story.</w:t>
        <w:br/>
        <w:t xml:space="preserve">     MR. LITTLE:  Well, I think clearly that is the issue that you're being asked to look at.</w:t>
        <w:br/>
        <w:t xml:space="preserve">     MR. KAISER:  Yes.  I'm asking you, as Mr. Rate Design, Mr. Cost Allocation, I mean is there ever a point when this analysis, where you get down and you look at the cost of serving the class, because this is a class.  Forget there is just one customer.  And it looks like the cost, the revenue requirement being assigned to this cost is multiples above the cost of the asset, the sole asset that has been used for this class.</w:t>
        <w:br/>
        <w:t xml:space="preserve">     MR. LITTLE:  Yes.  I know it looks that way and certainly that is the fact.  I think what we're really talking about here is:  Is there one sole principle we want to use in this case or do we need to bring in some others?</w:t>
        <w:br/>
        <w:t xml:space="preserve">     I think first of all we have started certainly in the Navigant cost allocation study and I believe GLP has done the same to say:  We have principles here that we want to follow and we think are good for all customers.  When we say they're good for all customers, we mean every individual customer.</w:t>
        <w:br/>
        <w:t xml:space="preserve">     And so following that rule – again, we believe we're following the rules that the Board has set out for us to follow -- then there comes a point of saying, Well, what compelling reasons might there be to take exception to this?  And so we reach the point where we say:  We know what the principles are; we know what the arithmetic says.   Can I build rates around that result?</w:t>
        <w:br/>
        <w:t xml:space="preserve">     And so secondly I think what you've got to look for, and it certainly happens elsewhere, are there compelling reasons not to do this?  And there are one or two reasons to abandon cost-based rates.  It happens in other jurisdictions, I'm sure it happens here.</w:t>
        <w:br/>
        <w:t xml:space="preserve">     And if the Board chooses that this is one of those instances where cost-based rates are not the compelling factor, then, yes.  I mean one for example is, I know it's customer bypass threats.  Another is economic development concerns; real legitimate demonstrably concerns.  If you have reasons to not use cost-based rates I would recommend that you apply them to say that the principles are fine.  This is an exception.  What I don't think is appropriate to happen is for you to consider having two sets of principles depending upon the circumstances, because ultimately that leads to rate fragmentation, multiple rate zones, directions you don't want to go.</w:t>
        <w:br/>
        <w:t xml:space="preserve">     So I would say and recommend to you, as both, in your words, the rate guru and cost analyst, do your rate studies follow the principles and then decide if there are compelling reasons to take the costs that would have been allocated to one class and recover them from different classes.</w:t>
        <w:br/>
        <w:t xml:space="preserve">     MR. KAISER:  My question is a little bit different.  I'm not sure we're abandoning cost-plus rates if we see an unusual situation, and just assume for me I have the numbers right, that the asset to serve this class costs $250,000, and what's being collected over its life is $20 million.  I don't have the numbers exactly right, but in the ballpark, if I ascribe a $360,000 revenue requirement annually.  At some point do you say:  That's not cost-based rates either?  Am I missing something here?  I mean do we just stands on this principle that everyone has to pay the average cost and it doesn’t matter what the cost?  This is a class, after all.</w:t>
        <w:br/>
        <w:t xml:space="preserve">     MR. LITTLE:  Mm-hmm, right.  And I guess where it falls apart is where what could happen.  We've got a situation, we have one line here, and very sensitive to the fact that if in fact that is all you could do with that line, you know, we work that way.</w:t>
      </w:r>
    </w:p>
    <w:p>
      <w:pPr>
        <w:pStyle w:val="Normal"/>
        <w:widowControl w:val="false"/>
        <w:spacing w:lineRule="auto" w:line="420"/>
        <w:rPr>
          <w:rFonts w:cs="Courier New"/>
        </w:rPr>
      </w:pPr>
      <w:r>
        <w:rPr>
          <w:rFonts w:cs="Courier New"/>
        </w:rPr>
        <w:tab/>
        <w:t>MR. KAISER:  Let's deal with that question.  My understanding is that this line is dedicated to this customer, and that's been the case for 40 years.  We're not talking about your fungible asset here, are we?</w:t>
      </w:r>
    </w:p>
    <w:p>
      <w:pPr>
        <w:pStyle w:val="Normal"/>
        <w:widowControl w:val="false"/>
        <w:spacing w:lineRule="auto" w:line="420"/>
        <w:rPr>
          <w:rFonts w:cs="Courier New"/>
        </w:rPr>
      </w:pPr>
      <w:r>
        <w:rPr>
          <w:rFonts w:cs="Courier New"/>
        </w:rPr>
        <w:tab/>
        <w:t>MR. LITTLE:  We haven't been in the past, no, I admit that.  What we're talking about in the future is, Will it change the way they design the system in the futur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VLAHOS:  Mr. Little, if you could just clarify for me, the discussion with the Chair was the $306,000 versus what we heard, the $250,000 of building the line.  I would assume that $306,000 would be beyond simply the investment.  It would include a return, it would include O&amp;M, all of the other customer-specific costs, is that correct, Mr. Lavoie, the way you would apply those -- the cost allocation results?</w:t>
      </w:r>
    </w:p>
    <w:p>
      <w:pPr>
        <w:pStyle w:val="Normal"/>
        <w:widowControl w:val="false"/>
        <w:spacing w:lineRule="auto" w:line="420"/>
        <w:rPr>
          <w:rFonts w:cs="Courier New"/>
        </w:rPr>
      </w:pPr>
      <w:r>
        <w:rPr>
          <w:rFonts w:cs="Courier New"/>
        </w:rPr>
        <w:tab/>
        <w:t>MR. LITTLE:  Yes.  The way I understood the number is $250,000 of capital cost, one upfront payment, compared to an annual requirement of some 300,000.</w:t>
      </w:r>
    </w:p>
    <w:p>
      <w:pPr>
        <w:pStyle w:val="Normal"/>
        <w:widowControl w:val="false"/>
        <w:spacing w:lineRule="auto" w:line="420"/>
        <w:rPr>
          <w:rFonts w:cs="Courier New"/>
        </w:rPr>
      </w:pPr>
      <w:r>
        <w:rPr>
          <w:rFonts w:cs="Courier New"/>
        </w:rPr>
        <w:tab/>
        <w:t>MR. VLAHOS:  Right.  So out of the $306,000 in revenue requirement, would anybody venture as to what would be the cost of the tangible, of the investment itself, the line, the wire?</w:t>
      </w:r>
    </w:p>
    <w:p>
      <w:pPr>
        <w:pStyle w:val="Normal"/>
        <w:widowControl w:val="false"/>
        <w:spacing w:lineRule="auto" w:line="420"/>
        <w:rPr>
          <w:rFonts w:cs="Courier New"/>
        </w:rPr>
      </w:pPr>
      <w:r>
        <w:rPr>
          <w:rFonts w:cs="Courier New"/>
        </w:rPr>
        <w:tab/>
        <w:t>MR. LITTLE:  Yes.  Just give me a second to get those numbers out of the Navigant cost study.</w:t>
      </w:r>
    </w:p>
    <w:p>
      <w:pPr>
        <w:pStyle w:val="Normal"/>
        <w:widowControl w:val="false"/>
        <w:spacing w:lineRule="auto" w:line="420"/>
        <w:rPr>
          <w:rFonts w:cs="Courier New"/>
        </w:rPr>
      </w:pPr>
      <w:r>
        <w:rPr>
          <w:rFonts w:cs="Courier New"/>
        </w:rPr>
        <w:tab/>
        <w:t xml:space="preserve">Again, recognizing that the majority, over 90 percent, of these costs are not the customer component, not the metered component, of the $306,000, just the cost, just the return on capital </w:t>
        <w:noBreakHyphen/>
        <w:noBreakHyphen/>
        <w:t xml:space="preserve"> let me do this very carefully.  The total return on capital was 78,000.  Again, at least 90 percent of that is going to be not the customer piece, but the lines.</w:t>
      </w:r>
    </w:p>
    <w:p>
      <w:pPr>
        <w:pStyle w:val="Normal"/>
        <w:widowControl w:val="false"/>
        <w:spacing w:lineRule="auto" w:line="420"/>
        <w:rPr>
          <w:rFonts w:cs="Courier New"/>
        </w:rPr>
      </w:pPr>
      <w:r>
        <w:rPr>
          <w:rFonts w:cs="Courier New"/>
        </w:rPr>
        <w:tab/>
        <w:t>MR. KAISER:  Can I just stop you there?  78,000 is the return on a $250,000 investment annually?</w:t>
      </w:r>
    </w:p>
    <w:p>
      <w:pPr>
        <w:pStyle w:val="Normal"/>
        <w:widowControl w:val="false"/>
        <w:spacing w:lineRule="auto" w:line="420"/>
        <w:rPr>
          <w:rFonts w:cs="Courier New"/>
        </w:rPr>
      </w:pPr>
      <w:r>
        <w:rPr>
          <w:rFonts w:cs="Courier New"/>
        </w:rPr>
        <w:tab/>
        <w:t>MR. LITTLE:  No, sir.  It's the return on the allocated share, which is based on system average.</w:t>
      </w:r>
    </w:p>
    <w:p>
      <w:pPr>
        <w:pStyle w:val="Normal"/>
        <w:widowControl w:val="false"/>
        <w:spacing w:lineRule="auto" w:line="420"/>
        <w:rPr>
          <w:rFonts w:cs="Courier New"/>
        </w:rPr>
      </w:pPr>
      <w:r>
        <w:rPr>
          <w:rFonts w:cs="Courier New"/>
        </w:rPr>
        <w:tab/>
        <w:t xml:space="preserve">MR. KAISER:  Well, I know but </w:t>
        <w:noBreakHyphen/>
        <w:noBreakHyphen/>
      </w:r>
    </w:p>
    <w:p>
      <w:pPr>
        <w:pStyle w:val="Normal"/>
        <w:widowControl w:val="false"/>
        <w:spacing w:lineRule="auto" w:line="420"/>
        <w:rPr>
          <w:rFonts w:cs="Courier New"/>
        </w:rPr>
      </w:pPr>
      <w:r>
        <w:rPr>
          <w:rFonts w:cs="Courier New"/>
        </w:rPr>
        <w:tab/>
        <w:t xml:space="preserve">MR. LITTLE:  The rate base assigned to this customer was </w:t>
        <w:noBreakHyphen/>
        <w:noBreakHyphen/>
        <w:t xml:space="preserve"> I don't see it in he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ITTLE:  This is a relative number.</w:t>
      </w:r>
    </w:p>
    <w:p>
      <w:pPr>
        <w:pStyle w:val="Normal"/>
        <w:widowControl w:val="false"/>
        <w:spacing w:lineRule="auto" w:line="420"/>
        <w:rPr>
          <w:rFonts w:cs="Courier New"/>
        </w:rPr>
      </w:pPr>
      <w:r>
        <w:rPr>
          <w:rFonts w:cs="Courier New"/>
        </w:rPr>
        <w:tab/>
        <w:t>MR. CASSAN:  It's at page 3 of 3, attachment 1 to the Navigant study, found at tab 14 in volume 2 of the compendium.</w:t>
      </w:r>
    </w:p>
    <w:p>
      <w:pPr>
        <w:pStyle w:val="Normal"/>
        <w:widowControl w:val="false"/>
        <w:spacing w:lineRule="auto" w:line="420"/>
        <w:rPr>
          <w:rFonts w:cs="Courier New"/>
        </w:rPr>
      </w:pPr>
      <w:r>
        <w:rPr>
          <w:rFonts w:cs="Courier New"/>
        </w:rPr>
        <w:tab/>
        <w:t xml:space="preserve">MR. LITTLE:  So in the Navigant study, we allocated $917,000 in rate base to this customer.  </w:t>
      </w:r>
    </w:p>
    <w:p>
      <w:pPr>
        <w:pStyle w:val="Normal"/>
        <w:widowControl w:val="false"/>
        <w:spacing w:lineRule="auto" w:line="420"/>
        <w:rPr>
          <w:rFonts w:cs="Courier New"/>
        </w:rPr>
      </w:pPr>
      <w:r>
        <w:rPr>
          <w:rFonts w:cs="Courier New"/>
        </w:rPr>
        <w:tab/>
        <w:t>MR. VLAHOS:  117?</w:t>
      </w:r>
    </w:p>
    <w:p>
      <w:pPr>
        <w:pStyle w:val="Normal"/>
        <w:widowControl w:val="false"/>
        <w:spacing w:lineRule="auto" w:line="420"/>
        <w:rPr>
          <w:rFonts w:cs="Courier New"/>
        </w:rPr>
      </w:pPr>
      <w:r>
        <w:rPr>
          <w:rFonts w:cs="Courier New"/>
        </w:rPr>
        <w:tab/>
        <w:t>MR. LITTLE:  917, almost $1 million.</w:t>
      </w:r>
    </w:p>
    <w:p>
      <w:pPr>
        <w:pStyle w:val="Normal"/>
        <w:widowControl w:val="false"/>
        <w:spacing w:lineRule="auto" w:line="420"/>
        <w:rPr>
          <w:rFonts w:cs="Courier New"/>
        </w:rPr>
      </w:pPr>
      <w:r>
        <w:rPr>
          <w:rFonts w:cs="Courier New"/>
        </w:rPr>
        <w:tab/>
        <w:t>MR. VLAHOS:  Oh.</w:t>
      </w:r>
    </w:p>
    <w:p>
      <w:pPr>
        <w:pStyle w:val="Normal"/>
        <w:widowControl w:val="false"/>
        <w:spacing w:lineRule="auto" w:line="420"/>
        <w:rPr>
          <w:rFonts w:cs="Courier New"/>
        </w:rPr>
      </w:pPr>
      <w:r>
        <w:rPr>
          <w:rFonts w:cs="Courier New"/>
        </w:rPr>
        <w:tab/>
        <w:t>MR. KAISER:  How is that allocated?  How did you come up with that number?</w:t>
      </w:r>
    </w:p>
    <w:p>
      <w:pPr>
        <w:pStyle w:val="Normal"/>
        <w:widowControl w:val="false"/>
        <w:spacing w:lineRule="auto" w:line="420"/>
        <w:rPr>
          <w:rFonts w:cs="Courier New"/>
        </w:rPr>
      </w:pPr>
      <w:r>
        <w:rPr>
          <w:rFonts w:cs="Courier New"/>
        </w:rPr>
        <w:tab/>
        <w:t>MR. LITTLE:  In broad terms, that is approximately 4 percent of total rate base, 4 percent being the load share of the --</w:t>
      </w:r>
    </w:p>
    <w:p>
      <w:pPr>
        <w:pStyle w:val="Normal"/>
        <w:widowControl w:val="false"/>
        <w:spacing w:lineRule="auto" w:line="420"/>
        <w:rPr>
          <w:rFonts w:cs="Courier New"/>
        </w:rPr>
      </w:pPr>
      <w:r>
        <w:rPr>
          <w:rFonts w:cs="Courier New"/>
        </w:rPr>
        <w:tab/>
        <w:t>MR. KAISER:  That is 4 percent, that's right on.</w:t>
      </w:r>
    </w:p>
    <w:p>
      <w:pPr>
        <w:pStyle w:val="Normal"/>
        <w:widowControl w:val="false"/>
        <w:spacing w:lineRule="auto" w:line="420"/>
        <w:rPr>
          <w:rFonts w:cs="Courier New"/>
        </w:rPr>
      </w:pPr>
      <w:r>
        <w:rPr>
          <w:rFonts w:cs="Courier New"/>
        </w:rPr>
        <w:tab/>
        <w:t>MR. LITTLE:  Right.</w:t>
      </w:r>
    </w:p>
    <w:p>
      <w:pPr>
        <w:pStyle w:val="Normal"/>
        <w:widowControl w:val="false"/>
        <w:spacing w:lineRule="auto" w:line="420"/>
        <w:rPr>
          <w:rFonts w:cs="Courier New"/>
        </w:rPr>
      </w:pPr>
      <w:r>
        <w:rPr>
          <w:rFonts w:cs="Courier New"/>
        </w:rPr>
        <w:tab/>
        <w:t xml:space="preserve">MR. LAVOIE:  I think to put it in context is, you know, a couple of examples that we have are, when you look at the average system, what's occurring out there.  Well, there's -- and I mentioned earlier there is long lines with very few customers on it.  I mean, a couple of examples are a line that serves -- an area in Lake Superior Provincial Park is over 50 kilometres with half a dozen customers on it.  So, long -- you know, long spans.  There's another customer, 50 kilometres, with only one customer on it.  </w:t>
      </w:r>
    </w:p>
    <w:p>
      <w:pPr>
        <w:pStyle w:val="Normal"/>
        <w:widowControl w:val="false"/>
        <w:spacing w:lineRule="auto" w:line="420"/>
        <w:rPr>
          <w:rFonts w:cs="Courier New"/>
        </w:rPr>
      </w:pPr>
      <w:r>
        <w:rPr>
          <w:rFonts w:cs="Courier New"/>
        </w:rPr>
        <w:tab/>
        <w:t>So, I mean, when you look at the system on average, the one extreme is Boniferro and the other extreme are other customers out -- and that's I think where on, an average allocation, you -- the customers like Boniferro in this situation are allocated above average, and customers in the other situation are allocated below average.</w:t>
      </w:r>
    </w:p>
    <w:p>
      <w:pPr>
        <w:pStyle w:val="Normal"/>
        <w:widowControl w:val="false"/>
        <w:spacing w:lineRule="auto" w:line="420"/>
        <w:rPr>
          <w:rFonts w:cs="Courier New"/>
        </w:rPr>
      </w:pPr>
      <w:r>
        <w:rPr>
          <w:rFonts w:cs="Courier New"/>
        </w:rPr>
        <w:tab/>
        <w:t>MR. KAISER:  There is one thing, Mr. Lavoie, I missed.  You have already mitigated this rate.  You've taken down the revenue requirement 306 to 193?</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 xml:space="preserve">MR. KAISER:  You've done that by simply taking it out of your own pocket, as it were, albeit putting it into a deferral account, which means to say </w:t>
        <w:noBreakHyphen/>
        <w:t xml:space="preserve"> I'm asking you this, really </w:t>
        <w:noBreakHyphen/>
        <w:t xml:space="preserve"> whenever that gets dealt with, which I take it is the next rate case, you're going to be asking, regardless about this case, for a new rate for this customer, I presume?</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KAISER:  I mean, you're not mitigating this with the hope you're just going to go back to the old rate and mitigate it again.  This issue is already on the table, i.e., there is a rate reduction already that you're proposing for this customer, albeit not being heard by this Panel, but is going to get heard by a subsequent Panel?</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KAISER:  Thanks.  I just wanted to clarify that.  Mr. Taylor, would this be a convenient time for the afternoon break?</w:t>
      </w:r>
    </w:p>
    <w:p>
      <w:pPr>
        <w:pStyle w:val="Normal"/>
        <w:widowControl w:val="false"/>
        <w:spacing w:lineRule="auto" w:line="420"/>
        <w:rPr>
          <w:rFonts w:cs="Courier New"/>
        </w:rPr>
      </w:pPr>
      <w:r>
        <w:rPr>
          <w:rFonts w:cs="Courier New"/>
        </w:rPr>
        <w:tab/>
        <w:t>MR. TAYLOR:  Sure.</w:t>
      </w:r>
    </w:p>
    <w:p>
      <w:pPr>
        <w:pStyle w:val="Normal"/>
        <w:widowControl w:val="false"/>
        <w:spacing w:lineRule="auto" w:line="420"/>
        <w:rPr>
          <w:rFonts w:cs="Courier New"/>
        </w:rPr>
      </w:pPr>
      <w:r>
        <w:rPr>
          <w:rFonts w:cs="Courier New"/>
        </w:rPr>
        <w:tab/>
        <w:t>MR. KAISER:  Come back in 15 minutes.  I don't know -</w:t>
        <w:noBreakHyphen/>
        <w:t xml:space="preserve"> Mr. Cassan, I guess we will get your evidence in today, would you think?  No?</w:t>
      </w:r>
    </w:p>
    <w:p>
      <w:pPr>
        <w:pStyle w:val="Normal"/>
        <w:widowControl w:val="false"/>
        <w:spacing w:lineRule="auto" w:line="420"/>
        <w:rPr>
          <w:rFonts w:cs="Courier New"/>
        </w:rPr>
      </w:pPr>
      <w:r>
        <w:rPr>
          <w:rFonts w:cs="Courier New"/>
        </w:rPr>
        <w:tab/>
        <w:t>MR. CASSAN:  I doubt it.  We might get one of the witnesses.</w:t>
      </w:r>
    </w:p>
    <w:p>
      <w:pPr>
        <w:pStyle w:val="Normal"/>
        <w:widowControl w:val="false"/>
        <w:spacing w:lineRule="auto" w:line="420"/>
        <w:rPr>
          <w:rFonts w:cs="Courier New"/>
        </w:rPr>
      </w:pPr>
      <w:r>
        <w:rPr>
          <w:rFonts w:cs="Courier New"/>
        </w:rPr>
        <w:tab/>
        <w:t>MR. KAISER:  In any event, it seems to me we're going over to tomorrow.  Can I assume you will both be ready to argue tomorrow?</w:t>
      </w:r>
    </w:p>
    <w:p>
      <w:pPr>
        <w:pStyle w:val="Normal"/>
        <w:widowControl w:val="false"/>
        <w:spacing w:lineRule="auto" w:line="420"/>
        <w:rPr>
          <w:rFonts w:cs="Courier New"/>
        </w:rPr>
      </w:pPr>
      <w:r>
        <w:rPr>
          <w:rFonts w:cs="Courier New"/>
        </w:rPr>
        <w:tab/>
        <w:t>MR. TAYLOR:  Yes.</w:t>
      </w:r>
    </w:p>
    <w:p>
      <w:pPr>
        <w:pStyle w:val="Normal"/>
        <w:widowControl w:val="false"/>
        <w:spacing w:lineRule="auto" w:line="420"/>
        <w:rPr>
          <w:rFonts w:cs="Courier New"/>
        </w:rPr>
      </w:pPr>
      <w:r>
        <w:rPr>
          <w:rFonts w:cs="Courier New"/>
        </w:rPr>
        <w:tab/>
        <w:t>MR. KAISER:  Mr. Vlahos would like a longer break, if that is acceptable to you, 25 minutes.  Is it all right if we go to 5 o'clock today?  So we will come back -- let's give him even an extra five minutes.  We will come back at 3:30 and we will go to five o'clock, and then we will clean up tomorrow.</w:t>
      </w:r>
    </w:p>
    <w:p>
      <w:pPr>
        <w:pStyle w:val="Normal"/>
        <w:widowControl w:val="false"/>
        <w:spacing w:lineRule="auto" w:line="420"/>
        <w:rPr>
          <w:rFonts w:cs="Courier New"/>
        </w:rPr>
      </w:pPr>
      <w:r>
        <w:rPr>
          <w:rFonts w:cs="Courier New"/>
        </w:rPr>
        <w:tab/>
        <w:t>How long do you think your witnesses are going to be, sir?</w:t>
      </w:r>
    </w:p>
    <w:p>
      <w:pPr>
        <w:pStyle w:val="Normal"/>
        <w:widowControl w:val="false"/>
        <w:spacing w:lineRule="auto" w:line="420"/>
        <w:rPr>
          <w:rFonts w:cs="Courier New"/>
        </w:rPr>
      </w:pPr>
      <w:r>
        <w:rPr>
          <w:rFonts w:cs="Courier New"/>
        </w:rPr>
        <w:tab/>
        <w:t>MR. CASSAN:  Based on the witnesses that we just dealt with, I would think that we'll probably be between three and four hours.</w:t>
      </w:r>
    </w:p>
    <w:p>
      <w:pPr>
        <w:pStyle w:val="Normal"/>
        <w:widowControl w:val="false"/>
        <w:spacing w:lineRule="auto" w:line="420"/>
        <w:rPr>
          <w:rFonts w:cs="Courier New"/>
        </w:rPr>
      </w:pPr>
      <w:r>
        <w:rPr>
          <w:rFonts w:cs="Courier New"/>
        </w:rPr>
        <w:tab/>
        <w:t>MR. KAISER:  So we're not going to get through your evidence today?</w:t>
      </w:r>
    </w:p>
    <w:p>
      <w:pPr>
        <w:pStyle w:val="Normal"/>
        <w:widowControl w:val="false"/>
        <w:spacing w:lineRule="auto" w:line="420"/>
        <w:rPr>
          <w:rFonts w:cs="Courier New"/>
        </w:rPr>
      </w:pPr>
      <w:r>
        <w:rPr>
          <w:rFonts w:cs="Courier New"/>
        </w:rPr>
        <w:tab/>
        <w:t>MR. CASSAN:  No.  And I'm just concerned about dividing it.</w:t>
      </w:r>
    </w:p>
    <w:p>
      <w:pPr>
        <w:pStyle w:val="Normal"/>
        <w:widowControl w:val="false"/>
        <w:spacing w:lineRule="auto" w:line="420"/>
        <w:rPr>
          <w:rFonts w:cs="Courier New"/>
        </w:rPr>
      </w:pPr>
      <w:r>
        <w:rPr>
          <w:rFonts w:cs="Courier New"/>
        </w:rPr>
        <w:tab/>
        <w:t xml:space="preserve">MR. KAISER:  Yes.  So would you </w:t>
        <w:noBreakHyphen/>
        <w:noBreakHyphen/>
        <w:t xml:space="preserve"> are you saying you would prefer to start tomorrow?</w:t>
      </w:r>
    </w:p>
    <w:p>
      <w:pPr>
        <w:pStyle w:val="Normal"/>
        <w:widowControl w:val="false"/>
        <w:spacing w:lineRule="auto" w:line="420"/>
        <w:rPr>
          <w:rFonts w:cs="Courier New"/>
        </w:rPr>
      </w:pPr>
      <w:r>
        <w:rPr>
          <w:rFonts w:cs="Courier New"/>
        </w:rPr>
        <w:tab/>
        <w:t xml:space="preserve">MR. CASSAN:  It would be my preference to start even earlier tomorrow, if we can do that.  That way we have </w:t>
        <w:noBreakHyphen/>
        <w:noBreakHyphen/>
      </w:r>
    </w:p>
    <w:p>
      <w:pPr>
        <w:pStyle w:val="Normal"/>
        <w:widowControl w:val="false"/>
        <w:spacing w:lineRule="auto" w:line="420"/>
        <w:rPr>
          <w:rFonts w:cs="Courier New"/>
        </w:rPr>
      </w:pPr>
      <w:r>
        <w:rPr>
          <w:rFonts w:cs="Courier New"/>
        </w:rPr>
        <w:tab/>
        <w:t>MR. KAISER:  What's your situation, Mr. Cassan?</w:t>
      </w:r>
    </w:p>
    <w:p>
      <w:pPr>
        <w:pStyle w:val="Normal"/>
        <w:widowControl w:val="false"/>
        <w:spacing w:lineRule="auto" w:line="420"/>
        <w:rPr>
          <w:rFonts w:cs="Courier New"/>
        </w:rPr>
      </w:pPr>
      <w:r>
        <w:rPr>
          <w:rFonts w:cs="Courier New"/>
        </w:rPr>
        <w:tab/>
        <w:t>MR. CASSAN:  That --</w:t>
      </w:r>
    </w:p>
    <w:p>
      <w:pPr>
        <w:pStyle w:val="Normal"/>
        <w:widowControl w:val="false"/>
        <w:spacing w:lineRule="auto" w:line="420"/>
        <w:rPr>
          <w:rFonts w:cs="Courier New"/>
        </w:rPr>
      </w:pPr>
      <w:r>
        <w:rPr>
          <w:rFonts w:cs="Courier New"/>
        </w:rPr>
        <w:tab/>
        <w:t xml:space="preserve">MR. KAISER:  I think we reserved the day tomorrow, so we're in your hands to accommodate </w:t>
        <w:noBreakHyphen/>
        <w:noBreakHyphen/>
        <w:t xml:space="preserve"> what's your view?</w:t>
      </w:r>
    </w:p>
    <w:p>
      <w:pPr>
        <w:pStyle w:val="Normal"/>
        <w:widowControl w:val="false"/>
        <w:spacing w:lineRule="auto" w:line="420"/>
        <w:rPr>
          <w:rFonts w:cs="Courier New"/>
        </w:rPr>
      </w:pPr>
      <w:r>
        <w:rPr>
          <w:rFonts w:cs="Courier New"/>
        </w:rPr>
        <w:tab/>
        <w:t>MR. TAYLOR:  My day is open.  That's fine with me.</w:t>
      </w:r>
    </w:p>
    <w:p>
      <w:pPr>
        <w:pStyle w:val="Normal"/>
        <w:widowControl w:val="false"/>
        <w:spacing w:lineRule="auto" w:line="420"/>
        <w:rPr>
          <w:rFonts w:cs="Courier New"/>
        </w:rPr>
      </w:pPr>
      <w:r>
        <w:rPr>
          <w:rFonts w:cs="Courier New"/>
        </w:rPr>
        <w:tab/>
        <w:t>MR. KAISER:  Rather than come back in half an hour, since Mr. Vlahos needs some time, I guess what you're suggesting is that we just stop now and start at 9 o'clock tomorrow morning?</w:t>
      </w:r>
    </w:p>
    <w:p>
      <w:pPr>
        <w:pStyle w:val="Normal"/>
        <w:widowControl w:val="false"/>
        <w:spacing w:lineRule="auto" w:line="420"/>
        <w:rPr>
          <w:rFonts w:cs="Courier New"/>
        </w:rPr>
      </w:pPr>
      <w:r>
        <w:rPr>
          <w:rFonts w:cs="Courier New"/>
        </w:rPr>
        <w:tab/>
        <w:t>MR. TAYLOR:  Sure.</w:t>
      </w:r>
    </w:p>
    <w:p>
      <w:pPr>
        <w:pStyle w:val="Normal"/>
        <w:widowControl w:val="false"/>
        <w:spacing w:lineRule="auto" w:line="420"/>
        <w:rPr>
          <w:rFonts w:cs="Courier New"/>
        </w:rPr>
      </w:pPr>
      <w:r>
        <w:rPr>
          <w:rFonts w:cs="Courier New"/>
        </w:rPr>
        <w:tab/>
        <w:t>MR. CASSAN:  That would be my preference.</w:t>
      </w:r>
    </w:p>
    <w:p>
      <w:pPr>
        <w:pStyle w:val="Normal"/>
        <w:widowControl w:val="false"/>
        <w:spacing w:lineRule="auto" w:line="420"/>
        <w:rPr>
          <w:rFonts w:cs="Courier New"/>
        </w:rPr>
      </w:pPr>
      <w:r>
        <w:rPr>
          <w:rFonts w:cs="Courier New"/>
        </w:rPr>
        <w:tab/>
        <w:t>MR. KAISER:  That's your preference.</w:t>
      </w:r>
    </w:p>
    <w:p>
      <w:pPr>
        <w:pStyle w:val="Normal"/>
        <w:widowControl w:val="false"/>
        <w:spacing w:lineRule="auto" w:line="420"/>
        <w:rPr>
          <w:rFonts w:cs="Courier New"/>
        </w:rPr>
      </w:pPr>
      <w:r>
        <w:rPr>
          <w:rFonts w:cs="Courier New"/>
        </w:rPr>
        <w:tab/>
        <w:t xml:space="preserve">MR. MILLAR:  Mr. Chair, are we confident we can finish tomorrow?  We only have tomorrow booked, so if it is not finished tomorrow, then, quite frankly, I have no idea when we would be able to get </w:t>
        <w:noBreakHyphen/>
        <w:noBreakHyphen/>
      </w:r>
    </w:p>
    <w:p>
      <w:pPr>
        <w:pStyle w:val="Normal"/>
        <w:widowControl w:val="false"/>
        <w:spacing w:lineRule="auto" w:line="420"/>
        <w:rPr>
          <w:rFonts w:cs="Courier New"/>
        </w:rPr>
      </w:pPr>
      <w:r>
        <w:rPr>
          <w:rFonts w:cs="Courier New"/>
        </w:rPr>
        <w:tab/>
        <w:t>MR. KAISER:  We can always do written argument.  That's not my preference, but I think we can get your evidence in, in the morning, couldn't we, sir?</w:t>
      </w:r>
    </w:p>
    <w:p>
      <w:pPr>
        <w:pStyle w:val="Normal"/>
        <w:widowControl w:val="false"/>
        <w:spacing w:lineRule="auto" w:line="420"/>
        <w:rPr>
          <w:rFonts w:cs="Courier New"/>
        </w:rPr>
      </w:pPr>
      <w:r>
        <w:rPr>
          <w:rFonts w:cs="Courier New"/>
        </w:rPr>
        <w:tab/>
        <w:t>MR. CASSAN:  I would think so.</w:t>
      </w:r>
    </w:p>
    <w:p>
      <w:pPr>
        <w:pStyle w:val="Normal"/>
        <w:widowControl w:val="false"/>
        <w:spacing w:lineRule="auto" w:line="420"/>
        <w:rPr>
          <w:rFonts w:cs="Courier New"/>
        </w:rPr>
      </w:pPr>
      <w:r>
        <w:rPr>
          <w:rFonts w:cs="Courier New"/>
        </w:rPr>
        <w:tab/>
        <w:t>MR. KAISER:  Mr. Taylor is always very quick and concise, so that examination won't take long.</w:t>
      </w:r>
    </w:p>
    <w:p>
      <w:pPr>
        <w:pStyle w:val="Normal"/>
        <w:widowControl w:val="false"/>
        <w:spacing w:lineRule="auto" w:line="420"/>
        <w:rPr>
          <w:rFonts w:cs="Courier New"/>
        </w:rPr>
      </w:pPr>
      <w:r>
        <w:rPr>
          <w:rFonts w:cs="Courier New"/>
        </w:rPr>
        <w:tab/>
        <w:t>MR. TAYLOR:  I don't expect to be more than 30 minutes.</w:t>
      </w:r>
    </w:p>
    <w:p>
      <w:pPr>
        <w:pStyle w:val="Normal"/>
        <w:widowControl w:val="false"/>
        <w:spacing w:lineRule="auto" w:line="420"/>
        <w:rPr>
          <w:rFonts w:cs="Courier New"/>
        </w:rPr>
      </w:pPr>
      <w:r>
        <w:rPr>
          <w:rFonts w:cs="Courier New"/>
        </w:rPr>
        <w:tab/>
        <w:t>MR. CASSAN:  I don't expect argument to be all that long.</w:t>
      </w:r>
    </w:p>
    <w:p>
      <w:pPr>
        <w:pStyle w:val="Normal"/>
        <w:widowControl w:val="false"/>
        <w:spacing w:lineRule="auto" w:line="420"/>
        <w:rPr>
          <w:rFonts w:cs="Courier New"/>
        </w:rPr>
      </w:pPr>
      <w:r>
        <w:rPr>
          <w:rFonts w:cs="Courier New"/>
        </w:rPr>
        <w:tab/>
        <w:t>MR. KAISER:  I think the argument is fairly short, isn't it?  We all know what the issues are, so it's not going to be a long argument.</w:t>
      </w:r>
    </w:p>
    <w:p>
      <w:pPr>
        <w:pStyle w:val="Normal"/>
        <w:widowControl w:val="false"/>
        <w:spacing w:lineRule="auto" w:line="420"/>
        <w:rPr>
          <w:rFonts w:cs="Courier New"/>
        </w:rPr>
      </w:pPr>
      <w:r>
        <w:rPr>
          <w:rFonts w:cs="Courier New"/>
        </w:rPr>
        <w:tab/>
        <w:t>MR. TAYLOR:  No more than 15 minutes for me.</w:t>
      </w:r>
    </w:p>
    <w:p>
      <w:pPr>
        <w:pStyle w:val="Normal"/>
        <w:widowControl w:val="false"/>
        <w:spacing w:lineRule="auto" w:line="420"/>
        <w:rPr>
          <w:rFonts w:cs="Courier New"/>
        </w:rPr>
      </w:pPr>
      <w:r>
        <w:rPr>
          <w:rFonts w:cs="Courier New"/>
        </w:rPr>
        <w:tab/>
        <w:t>MR. KAISER:  All right.  Let's do that, gentlemen.  That seems then you can take the evening to prepare.  Mr. Millar, 9 o'clock all right for you?</w:t>
      </w:r>
    </w:p>
    <w:p>
      <w:pPr>
        <w:pStyle w:val="Normal"/>
        <w:widowControl w:val="false"/>
        <w:spacing w:lineRule="auto" w:line="420"/>
        <w:rPr>
          <w:rFonts w:cs="Courier New"/>
        </w:rPr>
      </w:pPr>
      <w:r>
        <w:rPr>
          <w:rFonts w:cs="Courier New"/>
        </w:rPr>
        <w:tab/>
        <w:t>MR. MILLAR:  Yes, Mr. Chair.</w:t>
      </w:r>
    </w:p>
    <w:p>
      <w:pPr>
        <w:pStyle w:val="Normal"/>
        <w:widowControl w:val="false"/>
        <w:spacing w:lineRule="auto" w:line="420"/>
        <w:rPr>
          <w:rFonts w:cs="Courier New"/>
        </w:rPr>
      </w:pPr>
      <w:r>
        <w:rPr>
          <w:rFonts w:cs="Courier New"/>
        </w:rPr>
        <w:tab/>
        <w:t>MR. KAISER:  Mr. Cassan, Mr. Taylor?  All right.  We will adjourn now until 9 o'clock.  Thank you, gentlemen.  You are excused.</w:t>
      </w:r>
    </w:p>
    <w:p>
      <w:pPr>
        <w:pStyle w:val="Normal"/>
        <w:widowControl w:val="false"/>
        <w:spacing w:lineRule="auto" w:line="420"/>
        <w:ind w:firstLine="720"/>
        <w:rPr>
          <w:rFonts w:cs="Courier New"/>
        </w:rPr>
      </w:pPr>
      <w:r>
        <w:rPr>
          <w:rFonts w:cs="Courier New"/>
        </w:rPr>
        <w:t>--- Whereupon the hearing adjourned at 3:0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9:00Z</dcterms:created>
  <dc:creator>ConnelSh</dc:creator>
  <dc:description/>
  <cp:keywords/>
  <dc:language>en-US</dc:language>
  <cp:lastModifiedBy>ConnelSh</cp:lastModifiedBy>
  <cp:lastPrinted>2001-11-09T16:00:00Z</cp:lastPrinted>
  <dcterms:modified xsi:type="dcterms:W3CDTF">2005-11-08T13:19:00Z</dcterms:modified>
  <cp:revision>2</cp:revision>
  <dc:subject/>
  <dc:title>OEB Transcipt</dc:title>
</cp:coreProperties>
</file>