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13</w:t>
            </w:r>
          </w:p>
          <w:p>
            <w:pPr>
              <w:pStyle w:val="Heading3"/>
              <w:rPr>
                <w:position w:val="0"/>
                <w:sz w:val="24"/>
                <w:vertAlign w:val="baseline"/>
                <w:lang w:val="en-GB"/>
              </w:rPr>
            </w:pPr>
            <w:r>
              <w:rPr>
                <w:position w:val="0"/>
                <w:sz w:val="24"/>
                <w:vertAlign w:val="baseline"/>
                <w:lang w:val="en-GB"/>
              </w:rPr>
              <w:t>EB-2005-003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November 8,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13</w:t>
      </w:r>
    </w:p>
    <w:p>
      <w:pPr>
        <w:pStyle w:val="Normal"/>
        <w:spacing w:lineRule="auto" w:line="300"/>
        <w:jc w:val="right"/>
        <w:rPr>
          <w:rFonts w:cs="Courier New"/>
          <w:color w:val="000000"/>
          <w:szCs w:val="22"/>
          <w:lang w:val="en-GB"/>
        </w:rPr>
      </w:pPr>
      <w:r>
        <w:rPr>
          <w:rFonts w:cs="Courier New"/>
          <w:color w:val="000000"/>
          <w:szCs w:val="22"/>
          <w:lang w:val="en-GB"/>
        </w:rPr>
        <w:t>EB-2005-003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lang w:val="en-GB"/>
        </w:rPr>
        <w:t xml:space="preserve">an Application by </w:t>
      </w:r>
      <w:r>
        <w:rPr>
          <w:rFonts w:cs="Courier New"/>
          <w:bCs/>
          <w:lang w:val="en-GB"/>
        </w:rPr>
        <w:t>Great Lakes Power Limited</w:t>
      </w:r>
      <w:r>
        <w:rPr>
          <w:rFonts w:cs="Courier New"/>
          <w:lang w:val="en-GB"/>
        </w:rPr>
        <w:t xml:space="preserve"> for an order or orders approving or fixing just and reasonable rates.</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November 8, 2005,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 (Redacted)</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TAYLOR</w:t>
        <w:tab/>
        <w:tab/>
        <w:tab/>
        <w:t>Great Lakes Pow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CASSAN</w:t>
        <w:tab/>
        <w:tab/>
        <w:tab/>
        <w:tab/>
        <w:t>Boniferro Mill Works</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Boniferro Mill Works Panel 1</w:t>
        <w:tab/>
        <w:tab/>
        <w:tab/>
        <w:tab/>
        <w:tab/>
        <w:tab/>
        <w:t>2</w:t>
      </w:r>
    </w:p>
    <w:p>
      <w:pPr>
        <w:pStyle w:val="Header"/>
        <w:widowControl w:val="false"/>
        <w:tabs>
          <w:tab w:val="clear" w:pos="4320"/>
          <w:tab w:val="clear" w:pos="8640"/>
        </w:tabs>
        <w:rPr>
          <w:rFonts w:cs="Courier New"/>
        </w:rPr>
      </w:pPr>
      <w:r>
        <w:rPr>
          <w:rFonts w:cs="Courier New"/>
        </w:rPr>
        <w:t>Jim P. Boniferro, Robert Reid, Gary Wegener;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Cassan</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 xml:space="preserve">In-camera session commences at 11:09 a.m. </w:t>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right="270" w:hanging="0"/>
        <w:rPr>
          <w:rFonts w:ascii="Courier New" w:hAnsi="Courier New" w:cs="Courier New"/>
          <w:color w:val="000000"/>
          <w:sz w:val="24"/>
        </w:rPr>
      </w:pPr>
      <w:r>
        <w:rPr>
          <w:rFonts w:cs="Courier New" w:ascii="Courier New" w:hAnsi="Courier New"/>
          <w:sz w:val="24"/>
        </w:rPr>
        <w:t>[Note:  Page 60, line 8 to line 26, has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In-camera session concludes at 11:11 a.m.</w:t>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Taylor</w:t>
        <w:tab/>
        <w:tab/>
        <w:tab/>
        <w:t>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rPr/>
      </w:pPr>
      <w:r>
        <w:rPr/>
        <w:tab/>
      </w:r>
      <w:r>
        <w:rPr>
          <w:rFonts w:cs="Courier New" w:ascii="Courier New" w:hAnsi="Courier New"/>
          <w:sz w:val="24"/>
        </w:rPr>
        <w:t>In</w:t>
        <w:noBreakHyphen/>
        <w:t>camera session commences at 2:37 p.m.</w:t>
        <w:tab/>
        <w:t xml:space="preserve">    142</w:t>
      </w:r>
    </w:p>
    <w:p>
      <w:pPr>
        <w:pStyle w:val="HTMLPreformatted"/>
        <w:ind w:left="916" w:hanging="0"/>
        <w:rPr>
          <w:rFonts w:ascii="Courier New" w:hAnsi="Courier New" w:cs="Courier New"/>
          <w:sz w:val="24"/>
        </w:rPr>
      </w:pPr>
      <w:r>
        <w:rPr>
          <w:rFonts w:cs="Courier New" w:ascii="Courier New" w:hAnsi="Courier New"/>
          <w:sz w:val="24"/>
        </w:rPr>
        <w:t xml:space="preserve">[Note:  Page 142, line 21 to page 143, line 4, </w:t>
      </w:r>
    </w:p>
    <w:p>
      <w:pPr>
        <w:pStyle w:val="HTMLPreformatted"/>
        <w:ind w:left="916" w:hanging="0"/>
        <w:rPr>
          <w:rFonts w:ascii="Courier New" w:hAnsi="Courier New" w:cs="Courier New"/>
          <w:sz w:val="24"/>
        </w:rPr>
      </w:pPr>
      <w:r>
        <w:rPr>
          <w:rFonts w:cs="Courier New" w:ascii="Courier New" w:hAnsi="Courier New"/>
          <w:sz w:val="24"/>
        </w:rPr>
        <w:t>has been redacted]</w:t>
      </w:r>
    </w:p>
    <w:p>
      <w:pPr>
        <w:pStyle w:val="HTMLPreformatted"/>
        <w:rPr/>
      </w:pPr>
      <w:r>
        <w:rPr>
          <w:rFonts w:cs="Courier New" w:ascii="Courier New" w:hAnsi="Courier New"/>
          <w:bCs/>
          <w:sz w:val="24"/>
        </w:rPr>
        <w:tab/>
        <w:t>In-camera session concludes at 2:40 p.m.</w:t>
      </w:r>
      <w:r>
        <w:rPr>
          <w:rFonts w:cs="Courier New" w:ascii="Courier New" w:hAnsi="Courier New"/>
          <w:sz w:val="24"/>
        </w:rPr>
        <w:tab/>
        <w:t xml:space="preserve">    1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Millar</w:t>
        <w:tab/>
        <w:tab/>
        <w:tab/>
        <w:t>1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In</w:t>
        <w:noBreakHyphen/>
        <w:t>camera session commences at 2:45 p.m.</w:t>
        <w:tab/>
        <w:t>153</w:t>
      </w:r>
    </w:p>
    <w:p>
      <w:pPr>
        <w:pStyle w:val="HTMLPreformatted"/>
        <w:ind w:left="916" w:hanging="0"/>
        <w:rPr>
          <w:rFonts w:ascii="Courier New" w:hAnsi="Courier New" w:cs="Courier New"/>
          <w:sz w:val="24"/>
        </w:rPr>
      </w:pPr>
      <w:r>
        <w:rPr>
          <w:rFonts w:cs="Courier New" w:ascii="Courier New" w:hAnsi="Courier New"/>
          <w:sz w:val="24"/>
        </w:rPr>
        <w:t xml:space="preserve">[Note:  Page 153, line 13 to page 157, line 13,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sz w:val="24"/>
        </w:rPr>
        <w:tab/>
        <w:t>has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color w:val="000000"/>
          <w:sz w:val="24"/>
        </w:rPr>
        <w:tab/>
        <w:t>In-camera session concludes at 2:50 p.m.</w:t>
      </w:r>
      <w:r>
        <w:rPr>
          <w:rFonts w:cs="Courier New" w:ascii="Courier New" w:hAnsi="Courier New"/>
          <w:color w:val="000000"/>
          <w:sz w:val="24"/>
        </w:rPr>
        <w:tab/>
        <w:t>1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1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Taylor</w:t>
        <w:tab/>
        <w:tab/>
        <w:tab/>
        <w:tab/>
        <w:tab/>
        <w:t>18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Cassan</w:t>
        <w:tab/>
        <w:tab/>
        <w:tab/>
        <w:tab/>
        <w:tab/>
        <w:t>20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Millar</w:t>
        <w:tab/>
        <w:tab/>
        <w:tab/>
        <w:tab/>
        <w:tab/>
        <w:t>2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color w:val="000000"/>
          <w:sz w:val="24"/>
        </w:rPr>
        <w:t>Reply Submissions by Mr. Taylor</w:t>
        <w:tab/>
        <w:tab/>
        <w:tab/>
        <w:tab/>
        <w:t>213</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rPr>
      </w:pPr>
      <w:r>
        <w:rPr>
          <w:rFonts w:cs="Courier New"/>
        </w:rPr>
        <w:t>EXHIBIT NO. K2.1:  CHART PREPARED BY GREAT LAKES</w:t>
        <w:tab/>
        <w:tab/>
        <w:t xml:space="preserve">109 </w:t>
      </w:r>
    </w:p>
    <w:p>
      <w:pPr>
        <w:pStyle w:val="Normal"/>
        <w:widowControl w:val="false"/>
        <w:rPr>
          <w:color w:val="FF0000"/>
        </w:rPr>
      </w:pPr>
      <w:r>
        <w:rPr>
          <w:rFonts w:cs="Courier New"/>
        </w:rPr>
        <w:t>POWER</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Subtitle"/>
        <w:jc w:val="center"/>
        <w:rPr>
          <w:b w:val="false"/>
          <w:b w:val="false"/>
          <w:bCs w:val="false"/>
          <w:color w:val="000000"/>
        </w:rPr>
      </w:pPr>
      <w:r>
        <w:rPr>
          <w:b w:val="false"/>
          <w:bCs w:val="false"/>
          <w:color w:val="000000"/>
        </w:rPr>
        <w:t>NO UNDERTAKINGS ENTERED DURING THIS HEARING</w:t>
      </w:r>
    </w:p>
    <w:p>
      <w:pPr>
        <w:pStyle w:val="Heading"/>
        <w:widowControl w:val="false"/>
        <w:jc w:val="left"/>
        <w:rPr>
          <w:b/>
          <w:b/>
          <w:bCs/>
          <w:color w:val="000000"/>
          <w:u w:val="none"/>
        </w:rPr>
      </w:pPr>
      <w:r>
        <w:rPr>
          <w:b/>
          <w:bCs/>
          <w:color w:val="000000"/>
          <w:u w:val="none"/>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uesday, November 8,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at </w:t>
      </w:r>
      <w:r>
        <w:rPr>
          <w:rFonts w:cs="Courier New"/>
        </w:rPr>
        <w:t>9:00 a.m.</w:t>
      </w:r>
    </w:p>
    <w:p>
      <w:pPr>
        <w:pStyle w:val="Normal"/>
        <w:widowControl w:val="false"/>
        <w:spacing w:lineRule="auto" w:line="420"/>
        <w:rPr>
          <w:rFonts w:cs="Courier New"/>
        </w:rPr>
      </w:pPr>
      <w:r>
        <w:rPr>
          <w:rFonts w:cs="Courier New"/>
        </w:rPr>
        <w:tab/>
        <w:t>MR. KAISER:  Please be seated.  Are we ready to proceed, Mr. Cassan, with your witnesses?</w:t>
      </w:r>
    </w:p>
    <w:p>
      <w:pPr>
        <w:pStyle w:val="Normal"/>
        <w:widowControl w:val="false"/>
        <w:spacing w:lineRule="auto" w:line="420"/>
        <w:rPr>
          <w:rFonts w:cs="Courier New"/>
        </w:rPr>
      </w:pPr>
      <w:r>
        <w:rPr>
          <w:rFonts w:cs="Courier New"/>
        </w:rPr>
        <w:tab/>
        <w:t>MR. CASSAN:  Yes, I am ready.  We're ready.</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TAYLOR:  Before we do, Mr. Chair, there are a couple of housekeeping matters to take care of.  In regard to the undertakings that were given yesterday, one was to provide the length of the line that services Boniferro.</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TAYLOR:  The length is 3.65 kilometres.  The other undertaking was for the age of the line, and the age of the line is 1967.  </w:t>
      </w:r>
    </w:p>
    <w:p>
      <w:pPr>
        <w:pStyle w:val="Normal"/>
        <w:widowControl w:val="false"/>
        <w:spacing w:lineRule="auto" w:line="420"/>
        <w:rPr>
          <w:rFonts w:cs="Courier New"/>
        </w:rPr>
      </w:pPr>
      <w:r>
        <w:rPr>
          <w:rFonts w:cs="Courier New"/>
        </w:rPr>
        <w:tab/>
        <w:t>The last, but not least, I would like to clarify the record.  I reviewed the transcript yesterday regarding a conversation that I had with Mr. Vlahos and the exclusive jurisdiction to service the property, there is more to the story.</w:t>
      </w:r>
    </w:p>
    <w:p>
      <w:pPr>
        <w:pStyle w:val="Normal"/>
        <w:widowControl w:val="false"/>
        <w:spacing w:lineRule="auto" w:line="420"/>
        <w:rPr>
          <w:rFonts w:cs="Courier New"/>
        </w:rPr>
      </w:pPr>
      <w:r>
        <w:rPr>
          <w:rFonts w:cs="Courier New"/>
        </w:rPr>
        <w:tab/>
        <w:t>GLPL has the exclusive right to service the property on which Boniferro's facilities are located.  However, there is a small office and a gatehouse on the property, as well, that is serviced by the PUC.  And GLPL's licence and the PUC's licence specifically carve out those two facilities, this office and the gatehouse.  So the PUC licence says you've got all of Sault Ste. Marie, not including 45 3rd Line West, except for this office and gate house located on 45 3rd Line West.  And Great Lakes' licence says you've got 45 3rd Line West, not including this office and this gatehouse.</w:t>
      </w:r>
    </w:p>
    <w:p>
      <w:pPr>
        <w:pStyle w:val="Normal"/>
        <w:widowControl w:val="false"/>
        <w:spacing w:lineRule="auto" w:line="420"/>
        <w:rPr>
          <w:rFonts w:cs="Courier New"/>
        </w:rPr>
      </w:pPr>
      <w:r>
        <w:rPr>
          <w:rFonts w:cs="Courier New"/>
        </w:rPr>
        <w:tab/>
        <w:t>And how this came about, it was an arrangement between the PUC and Great Lakes long before Boniferro was on the property.</w:t>
      </w:r>
    </w:p>
    <w:p>
      <w:pPr>
        <w:pStyle w:val="Normal"/>
        <w:widowControl w:val="false"/>
        <w:spacing w:lineRule="auto" w:line="420"/>
        <w:rPr>
          <w:rFonts w:cs="Courier New"/>
        </w:rPr>
      </w:pPr>
      <w:r>
        <w:rPr>
          <w:rFonts w:cs="Courier New"/>
        </w:rPr>
        <w:tab/>
        <w:t>MR. VLAHOS:  And this is pursuant to the decision by the Board.  I guess it was done by Mr. Mark Gunner by delegation; is that the one that you referred to?</w:t>
      </w:r>
    </w:p>
    <w:p>
      <w:pPr>
        <w:pStyle w:val="Normal"/>
        <w:widowControl w:val="false"/>
        <w:spacing w:lineRule="auto" w:line="420"/>
        <w:rPr>
          <w:rFonts w:cs="Courier New"/>
        </w:rPr>
      </w:pPr>
      <w:r>
        <w:rPr>
          <w:rFonts w:cs="Courier New"/>
        </w:rPr>
        <w:tab/>
        <w:t>MR. TAYLOR:  Yes, it was done by Mark Gunner by delegation.</w:t>
      </w:r>
    </w:p>
    <w:p>
      <w:pPr>
        <w:pStyle w:val="Normal"/>
        <w:widowControl w:val="false"/>
        <w:spacing w:lineRule="auto" w:line="420"/>
        <w:rPr>
          <w:rFonts w:cs="Courier New"/>
        </w:rPr>
      </w:pPr>
      <w:r>
        <w:rPr>
          <w:rFonts w:cs="Courier New"/>
        </w:rPr>
        <w:tab/>
        <w:t>MR. VLAHOS:  As I recall, that date would be after the date of the decision of the Board dealing with generic aspects of, was it overlap or --</w:t>
      </w:r>
    </w:p>
    <w:p>
      <w:pPr>
        <w:pStyle w:val="Normal"/>
        <w:widowControl w:val="false"/>
        <w:spacing w:lineRule="auto" w:line="420"/>
        <w:rPr>
          <w:rFonts w:cs="Courier New"/>
        </w:rPr>
      </w:pPr>
      <w:r>
        <w:rPr>
          <w:rFonts w:eastAsia="Courier New" w:cs="Courier New"/>
        </w:rPr>
        <w:t xml:space="preserve">     </w:t>
      </w:r>
      <w:r>
        <w:rPr>
          <w:rFonts w:cs="Courier New"/>
        </w:rPr>
        <w:t>MR. TAYLOR:  Yes.</w:t>
      </w:r>
    </w:p>
    <w:p>
      <w:pPr>
        <w:pStyle w:val="Normal"/>
        <w:widowControl w:val="false"/>
        <w:spacing w:lineRule="auto" w:line="420"/>
        <w:rPr>
          <w:rFonts w:cs="Courier New"/>
        </w:rPr>
      </w:pPr>
      <w:r>
        <w:rPr>
          <w:rFonts w:cs="Courier New"/>
        </w:rPr>
        <w:tab/>
        <w:t>MR. VLAHOS:  -- certain territories, whatever the appropriate term would have been.</w:t>
      </w:r>
    </w:p>
    <w:p>
      <w:pPr>
        <w:pStyle w:val="Normal"/>
        <w:widowControl w:val="false"/>
        <w:spacing w:lineRule="auto" w:line="420"/>
        <w:rPr>
          <w:rFonts w:cs="Courier New"/>
        </w:rPr>
      </w:pPr>
      <w:r>
        <w:rPr>
          <w:rFonts w:cs="Courier New"/>
        </w:rPr>
        <w:tab/>
        <w:t>MR. TAYLOR:  It was after that.</w:t>
      </w:r>
    </w:p>
    <w:p>
      <w:pPr>
        <w:pStyle w:val="Normal"/>
        <w:widowControl w:val="false"/>
        <w:spacing w:lineRule="auto" w:line="420"/>
        <w:rPr>
          <w:rFonts w:cs="Courier New"/>
        </w:rPr>
      </w:pPr>
      <w:r>
        <w:rPr>
          <w:rFonts w:cs="Courier New"/>
        </w:rPr>
        <w:tab/>
        <w:t>MR. VLAHOS:  It was after that.  Okay, thank you for that.</w:t>
      </w:r>
    </w:p>
    <w:p>
      <w:pPr>
        <w:pStyle w:val="Normal"/>
        <w:widowControl w:val="false"/>
        <w:spacing w:lineRule="auto" w:line="420"/>
        <w:rPr>
          <w:rFonts w:cs="Courier New"/>
        </w:rPr>
      </w:pPr>
      <w:r>
        <w:rPr>
          <w:rFonts w:cs="Courier New"/>
        </w:rPr>
        <w:tab/>
        <w:t>MR. KAISER:  Mr. Taylor, on those undertakings, was there also an undertaking as to the cost of constructing that line?</w:t>
      </w:r>
    </w:p>
    <w:p>
      <w:pPr>
        <w:pStyle w:val="Normal"/>
        <w:widowControl w:val="false"/>
        <w:spacing w:lineRule="auto" w:line="420"/>
        <w:rPr>
          <w:rFonts w:cs="Courier New"/>
        </w:rPr>
      </w:pPr>
      <w:r>
        <w:rPr>
          <w:rFonts w:cs="Courier New"/>
        </w:rPr>
        <w:tab/>
        <w:t>MR. TAYLOR:  We agreed to between, I think, 50- or 60,000.  It didn't make much of a difference to us.</w:t>
      </w:r>
    </w:p>
    <w:p>
      <w:pPr>
        <w:pStyle w:val="Normal"/>
        <w:widowControl w:val="false"/>
        <w:spacing w:lineRule="auto" w:line="420"/>
        <w:rPr>
          <w:rFonts w:cs="Courier New"/>
        </w:rPr>
      </w:pPr>
      <w:r>
        <w:rPr>
          <w:rFonts w:cs="Courier New"/>
        </w:rPr>
        <w:tab/>
        <w:t>MR. KAISER:  All right.  So I guess we will swear the witnesses at this point.</w:t>
      </w:r>
    </w:p>
    <w:p>
      <w:pPr>
        <w:pStyle w:val="Normal"/>
        <w:widowControl w:val="false"/>
        <w:spacing w:lineRule="auto" w:line="420"/>
        <w:rPr>
          <w:rFonts w:cs="Courier New"/>
        </w:rPr>
      </w:pPr>
      <w:r>
        <w:rPr>
          <w:rFonts w:cs="Courier New"/>
        </w:rPr>
        <w:tab/>
      </w:r>
      <w:r>
        <w:rPr>
          <w:rFonts w:cs="Courier New"/>
          <w:b/>
          <w:bCs/>
        </w:rPr>
        <w:t>BONIFERRO MILL WORKS PANEL 1:</w:t>
      </w:r>
    </w:p>
    <w:p>
      <w:pPr>
        <w:pStyle w:val="Normal"/>
        <w:widowControl w:val="false"/>
        <w:spacing w:lineRule="auto" w:line="420"/>
        <w:rPr/>
      </w:pPr>
      <w:r>
        <w:rPr>
          <w:rFonts w:cs="Courier New"/>
        </w:rPr>
        <w:tab/>
      </w:r>
      <w:r>
        <w:rPr>
          <w:rFonts w:cs="Courier New"/>
          <w:b/>
          <w:bCs/>
        </w:rPr>
        <w:t>Jim P. Boniferro; Sworn</w:t>
      </w:r>
    </w:p>
    <w:p>
      <w:pPr>
        <w:pStyle w:val="Normal"/>
        <w:widowControl w:val="false"/>
        <w:spacing w:lineRule="auto" w:line="420"/>
        <w:rPr>
          <w:rFonts w:cs="Courier New"/>
          <w:b/>
          <w:b/>
          <w:bCs/>
        </w:rPr>
      </w:pPr>
      <w:r>
        <w:rPr>
          <w:rFonts w:cs="Courier New"/>
          <w:b/>
          <w:bCs/>
        </w:rPr>
        <w:tab/>
        <w:t>Robert Reid; Sworn</w:t>
      </w:r>
    </w:p>
    <w:p>
      <w:pPr>
        <w:pStyle w:val="Normal"/>
        <w:widowControl w:val="false"/>
        <w:spacing w:lineRule="auto" w:line="420"/>
        <w:rPr>
          <w:rFonts w:cs="Courier New"/>
        </w:rPr>
      </w:pPr>
      <w:r>
        <w:rPr>
          <w:rFonts w:cs="Courier New"/>
          <w:b/>
          <w:bCs/>
        </w:rPr>
        <w:tab/>
        <w:t>Gary Wegener; Sworn</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EXAMINATION BY MR. CASSAN:</w:t>
      </w:r>
    </w:p>
    <w:p>
      <w:pPr>
        <w:pStyle w:val="Normal"/>
        <w:widowControl w:val="false"/>
        <w:spacing w:lineRule="auto" w:line="420"/>
        <w:rPr>
          <w:rFonts w:cs="Courier New"/>
        </w:rPr>
      </w:pPr>
      <w:r>
        <w:rPr>
          <w:rFonts w:cs="Courier New"/>
        </w:rPr>
        <w:tab/>
        <w:t xml:space="preserve">MR. CASSAN:  For the introduction to the rest of the panel, we have Mr. Boniferro sitting at the far end, Mr. Reid with Ansi Consulting in the centre, and Gary Wegener closest to me.  </w:t>
      </w:r>
    </w:p>
    <w:p>
      <w:pPr>
        <w:pStyle w:val="Normal"/>
        <w:widowControl w:val="false"/>
        <w:spacing w:lineRule="auto" w:line="420"/>
        <w:rPr>
          <w:rFonts w:cs="Courier New"/>
        </w:rPr>
      </w:pPr>
      <w:r>
        <w:rPr>
          <w:rFonts w:cs="Courier New"/>
        </w:rPr>
        <w:tab/>
        <w:t xml:space="preserve">I'm going to go through the CVs.  If you wish to follow, they're at </w:t>
        <w:noBreakHyphen/>
        <w:noBreakHyphen/>
        <w:t xml:space="preserve"> we will start with Mr. Boniferro.  He's at tab 4 of the compendium, volume 2.</w:t>
      </w:r>
    </w:p>
    <w:p>
      <w:pPr>
        <w:pStyle w:val="Normal"/>
        <w:widowControl w:val="false"/>
        <w:spacing w:lineRule="auto" w:line="420"/>
        <w:rPr>
          <w:rFonts w:cs="Courier New"/>
        </w:rPr>
      </w:pPr>
      <w:r>
        <w:rPr>
          <w:rFonts w:cs="Courier New"/>
        </w:rPr>
        <w:tab/>
        <w:t>Mr. Boniferro, if you can just indicate to the Panel the contents of your CV, starting back in 1982 with Great West Timber?</w:t>
      </w:r>
    </w:p>
    <w:p>
      <w:pPr>
        <w:pStyle w:val="Normal"/>
        <w:widowControl w:val="false"/>
        <w:spacing w:lineRule="auto" w:line="420"/>
        <w:rPr>
          <w:rFonts w:cs="Courier New"/>
        </w:rPr>
      </w:pPr>
      <w:r>
        <w:rPr>
          <w:rFonts w:cs="Courier New"/>
        </w:rPr>
        <w:tab/>
        <w:t>MR. BONIFERRO:  Thank you.  I've been in the lumber business since 1982, as my CV outlines, starting with Great West Timber, which is a small family-owned sawmill up in Thunder Bay.  That career has brought me through Great West Timber in sales, along with moving towards the Buchanan group of companies out of Thunder Bay, as well.  In that venue, I was the president of the company that it was necessary to form to develop a sales organization for the Buchanan group of companies, which is a sawmill consortium in northwestern Ontario that has, I believe, currently now 11 operations.  In my time it was nine.</w:t>
      </w:r>
    </w:p>
    <w:p>
      <w:pPr>
        <w:pStyle w:val="Normal"/>
        <w:widowControl w:val="false"/>
        <w:spacing w:lineRule="auto" w:line="420"/>
        <w:rPr>
          <w:rFonts w:cs="Courier New"/>
        </w:rPr>
      </w:pPr>
      <w:r>
        <w:rPr>
          <w:rFonts w:cs="Courier New"/>
        </w:rPr>
        <w:tab/>
        <w:t>I moved to -- back to my home town of Sault Ste. Marie to take a job with Domtar Wood Products as their general manager of the Sault Ste. Marie division, which encompassed a manufacturing facility that had, at the time a veneer mill, a hardwood sawmill, a softwood mill and a value-added mill.  Transformation and recovery is what they called it then.</w:t>
      </w:r>
    </w:p>
    <w:p>
      <w:pPr>
        <w:pStyle w:val="Normal"/>
        <w:widowControl w:val="false"/>
        <w:spacing w:lineRule="auto" w:line="420"/>
        <w:rPr>
          <w:rFonts w:cs="Courier New"/>
        </w:rPr>
      </w:pPr>
      <w:r>
        <w:rPr>
          <w:rFonts w:cs="Courier New"/>
        </w:rPr>
        <w:tab/>
        <w:t>In that tenure, I was responsible for all aspects of that operation, which would have been the manufacturing, the human resources, budgeting, finance and all of that.  During that term, one of the accomplishments that I am most proud of, I was able to work with a joint venture out of Arkansas, Anthony Forest Products, and Domtar Wood Products out of Montreal.  They joined a joint venture called Anthony Domtar, and I was successful in being able to bring their operation, their new-engineered wood plant, to the City of Sault Ste. Marie.</w:t>
      </w:r>
    </w:p>
    <w:p>
      <w:pPr>
        <w:pStyle w:val="Normal"/>
        <w:widowControl w:val="false"/>
        <w:spacing w:lineRule="auto" w:line="420"/>
        <w:rPr>
          <w:rFonts w:cs="Courier New"/>
        </w:rPr>
      </w:pPr>
      <w:r>
        <w:rPr>
          <w:rFonts w:cs="Courier New"/>
        </w:rPr>
        <w:tab/>
        <w:t>In that capacity, I also was the lead person on the local level for that joint venture and introduction to the city, introduction to planning, developing the property, and at that time I carried the dual role of general manager of the Domtar Sault Ste. Marie operation, as well as the role of the project manager, if you wish, of the preliminary stages of bringing that Anthony Domtar plant to Sault Ste. Marie.</w:t>
      </w:r>
    </w:p>
    <w:p>
      <w:pPr>
        <w:pStyle w:val="Normal"/>
        <w:widowControl w:val="false"/>
        <w:spacing w:lineRule="auto" w:line="420"/>
        <w:rPr>
          <w:rFonts w:cs="Courier New"/>
        </w:rPr>
      </w:pPr>
      <w:r>
        <w:rPr>
          <w:rFonts w:cs="Courier New"/>
        </w:rPr>
        <w:tab/>
        <w:t>So in the spring of 2003 or actually in the fall of 2002, Domtar Wood Products announced that they would be ceasing operation of their hardwood sawmill in Sault Ste. Marie, the entire Sault Ste. Marie operation, if you wish.  So that was -- that announcement was made in November of 2002.</w:t>
      </w:r>
    </w:p>
    <w:p>
      <w:pPr>
        <w:pStyle w:val="Normal"/>
        <w:widowControl w:val="false"/>
        <w:spacing w:lineRule="auto" w:line="420"/>
        <w:rPr>
          <w:rFonts w:cs="Courier New"/>
        </w:rPr>
      </w:pPr>
      <w:r>
        <w:rPr>
          <w:rFonts w:cs="Courier New"/>
        </w:rPr>
        <w:tab/>
        <w:t>It was at that time that I rallied, with the support of numerous people, to look at the opportunity of keeping that operation somewhat alive and running in Sault Ste. Marie.  So it was from November of 2002.  We were successful in striking a deal with Domtar on March 13th of 2004, which is the official incorporation date of Boniferro Mill Works.</w:t>
      </w:r>
    </w:p>
    <w:p>
      <w:pPr>
        <w:pStyle w:val="Normal"/>
        <w:widowControl w:val="false"/>
        <w:spacing w:lineRule="auto" w:line="420"/>
        <w:rPr>
          <w:rFonts w:cs="Courier New"/>
        </w:rPr>
      </w:pPr>
      <w:r>
        <w:rPr>
          <w:rFonts w:cs="Courier New"/>
        </w:rPr>
        <w:tab/>
        <w:t xml:space="preserve">As I said, that was an accomplishment that took a lot of effort from numerous people, and in some of our filed documentation you see some of the letters of support that we received and some of -- the level that it required to move forward, not the least of the union had to buy into the idea that in order to make the operation run, it had to run differently.  And we were successful in negotiating an eight-year contract with the union at that time to give security to the site, and since that time we have been able to extend that another two years.  </w:t>
      </w:r>
    </w:p>
    <w:p>
      <w:pPr>
        <w:pStyle w:val="Normal"/>
        <w:widowControl w:val="false"/>
        <w:spacing w:lineRule="auto" w:line="420"/>
        <w:rPr>
          <w:rFonts w:cs="Courier New"/>
        </w:rPr>
      </w:pPr>
      <w:r>
        <w:rPr>
          <w:rFonts w:cs="Courier New"/>
        </w:rPr>
        <w:tab/>
        <w:t>So we enjoy harmonious relationships with them to the year 2010, which is another accomplishment in that CV.</w:t>
      </w:r>
    </w:p>
    <w:p>
      <w:pPr>
        <w:pStyle w:val="Normal"/>
        <w:widowControl w:val="false"/>
        <w:spacing w:lineRule="auto" w:line="420"/>
        <w:rPr>
          <w:rFonts w:cs="Courier New"/>
        </w:rPr>
      </w:pPr>
      <w:r>
        <w:rPr>
          <w:rFonts w:cs="Courier New"/>
        </w:rPr>
        <w:tab/>
        <w:t>MR. CASSAN:  So right now your position at Boniferro Mill Works, tell us about that.</w:t>
      </w:r>
    </w:p>
    <w:p>
      <w:pPr>
        <w:pStyle w:val="Normal"/>
        <w:widowControl w:val="false"/>
        <w:spacing w:lineRule="auto" w:line="420"/>
        <w:rPr>
          <w:rFonts w:cs="Courier New"/>
        </w:rPr>
      </w:pPr>
      <w:r>
        <w:rPr>
          <w:rFonts w:cs="Courier New"/>
        </w:rPr>
        <w:tab/>
        <w:t>MR. BONIFERRO:  I'm sorry, presently at Boniferro Mill Works I'm president and CEO.  Boniferro Mill Works, as a background, is a partnership between Tom Fox, who is a business person out of Hamilton, Montana, and myself as a complete partnership.  Mr. Fox brings the expertise in the marketing and distribution of the product to our company.  He has a company in Hamilton, Montana called Fox Lumber Sales.  They handle exclusively our products, marketing, distribution and sales.</w:t>
      </w:r>
    </w:p>
    <w:p>
      <w:pPr>
        <w:pStyle w:val="Normal"/>
        <w:widowControl w:val="false"/>
        <w:spacing w:lineRule="auto" w:line="420"/>
        <w:rPr>
          <w:rFonts w:cs="Courier New"/>
        </w:rPr>
      </w:pPr>
      <w:r>
        <w:rPr>
          <w:rFonts w:cs="Courier New"/>
        </w:rPr>
        <w:tab/>
        <w:t>MR. CASSAN:  Okay.</w:t>
      </w:r>
    </w:p>
    <w:p>
      <w:pPr>
        <w:pStyle w:val="Normal"/>
        <w:widowControl w:val="false"/>
        <w:spacing w:lineRule="auto" w:line="420"/>
        <w:rPr>
          <w:rFonts w:cs="Courier New"/>
        </w:rPr>
      </w:pPr>
      <w:r>
        <w:rPr>
          <w:rFonts w:cs="Courier New"/>
        </w:rPr>
        <w:tab/>
        <w:t>MR. KAISER:  What would your sales be currently?</w:t>
      </w:r>
    </w:p>
    <w:p>
      <w:pPr>
        <w:pStyle w:val="Normal"/>
        <w:widowControl w:val="false"/>
        <w:spacing w:lineRule="auto" w:line="420"/>
        <w:rPr>
          <w:rFonts w:cs="Courier New"/>
        </w:rPr>
      </w:pPr>
      <w:r>
        <w:rPr>
          <w:rFonts w:cs="Courier New"/>
        </w:rPr>
        <w:tab/>
        <w:t>MR. BONIFERRO:  Our actual annual 2004 was about $12 million.</w:t>
      </w:r>
    </w:p>
    <w:p>
      <w:pPr>
        <w:pStyle w:val="Normal"/>
        <w:widowControl w:val="false"/>
        <w:spacing w:lineRule="auto" w:line="420"/>
        <w:rPr>
          <w:rFonts w:cs="Courier New"/>
        </w:rPr>
      </w:pPr>
      <w:r>
        <w:rPr>
          <w:rFonts w:cs="Courier New"/>
        </w:rPr>
        <w:tab/>
        <w:t>MR. VLAHOS:  Is it a private company, Mr. Boniferro?  It's not listed; it's private?</w:t>
      </w:r>
    </w:p>
    <w:p>
      <w:pPr>
        <w:pStyle w:val="Normal"/>
        <w:widowControl w:val="false"/>
        <w:spacing w:lineRule="auto" w:line="420"/>
        <w:rPr>
          <w:rFonts w:cs="Courier New"/>
        </w:rPr>
      </w:pPr>
      <w:r>
        <w:rPr>
          <w:rFonts w:cs="Courier New"/>
        </w:rPr>
        <w:tab/>
        <w:t>MR. BONIFERRO:  That's correct.  It's a private company.</w:t>
      </w:r>
    </w:p>
    <w:p>
      <w:pPr>
        <w:pStyle w:val="Normal"/>
        <w:widowControl w:val="false"/>
        <w:spacing w:lineRule="auto" w:line="420"/>
        <w:rPr>
          <w:rFonts w:cs="Courier New"/>
        </w:rPr>
      </w:pPr>
      <w:r>
        <w:rPr>
          <w:rFonts w:cs="Courier New"/>
        </w:rPr>
        <w:tab/>
        <w:t>MR. KAISER:  How many people do you employ?</w:t>
      </w:r>
    </w:p>
    <w:p>
      <w:pPr>
        <w:pStyle w:val="Normal"/>
        <w:widowControl w:val="false"/>
        <w:spacing w:lineRule="auto" w:line="420"/>
        <w:rPr>
          <w:rFonts w:cs="Courier New"/>
        </w:rPr>
      </w:pPr>
      <w:r>
        <w:rPr>
          <w:rFonts w:cs="Courier New"/>
        </w:rPr>
        <w:tab/>
        <w:t>MR. BONIFERRO:  We currently employ 55 people in the sawmill, direct employees.  We have some seasonal tree markers that go out into the bush.  That would be four or five.  Then we have some labour pool that cover for vacation, but our enrolment -- or, sorry, our employment numbers are about 55 employees at this time.</w:t>
      </w:r>
    </w:p>
    <w:p>
      <w:pPr>
        <w:pStyle w:val="Normal"/>
        <w:widowControl w:val="false"/>
        <w:spacing w:lineRule="auto" w:line="420"/>
        <w:rPr>
          <w:rFonts w:cs="Courier New"/>
        </w:rPr>
      </w:pPr>
      <w:r>
        <w:rPr>
          <w:rFonts w:cs="Courier New"/>
        </w:rPr>
        <w:tab/>
        <w:t>MR. KAISER:  Now, when you bought this business from Domtar, you made a deal with the union, which you've described.  At the same time when you were making these purchase decisions by this company to keep this thing alive, did you have discussions at that time with Great Lakes with respect to the cost?</w:t>
      </w:r>
    </w:p>
    <w:p>
      <w:pPr>
        <w:pStyle w:val="Normal"/>
        <w:widowControl w:val="false"/>
        <w:spacing w:lineRule="auto" w:line="420"/>
        <w:rPr>
          <w:rFonts w:cs="Courier New"/>
        </w:rPr>
      </w:pPr>
      <w:r>
        <w:rPr>
          <w:rFonts w:eastAsia="Courier New" w:cs="Courier New"/>
        </w:rPr>
        <w:t xml:space="preserve">     </w:t>
      </w:r>
      <w:r>
        <w:rPr>
          <w:rFonts w:cs="Courier New"/>
        </w:rPr>
        <w:t>MR. BONIFERRO:  Our discussions with Great Lakes began in March of 2003, which is the month that we owned the company.  We bought, as I said the date that we actually closed the deal with Domtar was March 13th of 2003.  We didn't operate the sawmill until April 1st of 2003, so we took some down time to do the adjustments and do all of those things.  So our first contact with Great Lakes regarding service of power was in March of 2003.</w:t>
        <w:br/>
        <w:t xml:space="preserve">     MR. KAISER:  My question was when you made the decision to invest and buy the business, what assumptions did you make with respect to the cost of electricity?</w:t>
        <w:br/>
        <w:t xml:space="preserve">     MR. BONIFERRO:  Thank you.  I'm sorry, I misunderstood the initial question.</w:t>
        <w:br/>
        <w:t xml:space="preserve">     When we bought, made the decision to buy, we had the benefit, because of my association with Domtar in the past, note that on January 29th, 2003 I was an unemployed person or a displaced Domtar employee, so as we're putting the deal together that was the capacity I was doing it under.</w:t>
        <w:br/>
        <w:t xml:space="preserve">     We did have some data from Domtar to make those decisions.  As I think I already entered in evidence here, the peak demand for Domtar through that time was about 1600 kilowatts.  The sawmill actually was closed on January 29th, 2003.  So it did not operate February and March.  So we then looked to Domtar to supply us that information.  So without the sawmill running Domtar continued to do some operations on site, but not what we were buying the company for which was the hardwood sawmill.</w:t>
        <w:br/>
        <w:t xml:space="preserve">     Without the sawmill running, what was the impact?  And we heard in earlier evidence as well, I don't have the exact number, it was 800 one month, 800 something one month and 900 something the other month.  So being a layperson, my common conclusion would be to take the total consumption prior with all operations running, subtract what was being used by Domtar without the hardwood sawmill.  We made the assumption the hard wood sawmill would consume between 800 and 900 kilowatts in a month.  That's what we did for our business plan.  </w:t>
      </w:r>
    </w:p>
    <w:p>
      <w:pPr>
        <w:pStyle w:val="Normal"/>
        <w:widowControl w:val="false"/>
        <w:spacing w:lineRule="auto" w:line="420"/>
        <w:ind w:firstLine="720"/>
        <w:rPr>
          <w:rFonts w:cs="Courier New"/>
        </w:rPr>
      </w:pPr>
      <w:r>
        <w:rPr>
          <w:rFonts w:cs="Courier New"/>
        </w:rPr>
        <w:t>As part of the purchase, the business plan was necessary in order to achieve or receive a sawmill license from the Ministry of Natural Resources, so those numbers that you ask of were very important to the Ministry.  The Ministry is very concerned that if they're giving the rights to harvest and manage Crown forests that they're doing it to a sound business proposal.  So that's what we used when we went forward, was the assumption that when the sawmill didn't run, the difference was about 800 or 900 kilowatt hours.  In fact, when we did actually -- Domtar wound up their business on site over the next six months which was their plan, they were in the softwood dressing business, if you wish.  In order to get out and meet customer demands, they chose to phase out.  So on October 29th, they actually ceased operation completely.  So now that November 1st of 2003 was the very first day the Boniferro Mill Works operated on the site exclusively.</w:t>
        <w:br/>
        <w:t xml:space="preserve">     So in the month of November, our peak was 1119, which didn't cause me alarm, because I had estimated 800 or 900 and, in fact, when we were alone it was 1100.  So again, being a layperson, my conclusion being there was some common elements running, some baseboard heaters, lights, fans, those type of things that maybe were common to both Domtar and us running on the site.  It wasn't exclusive to just the sawmill operating.  So it didn't cause us alarm at that time but those were the numbers we used and for those reasons.</w:t>
        <w:br/>
        <w:t xml:space="preserve">     MR. KAISER:  Thank you.</w:t>
        <w:br/>
        <w:t xml:space="preserve">     MR. CASSAN:  I propose to introduce the rest of the panel and then I am going to go back to some of the questions that you have asked, Mr. Chair.</w:t>
        <w:br/>
        <w:t xml:space="preserve">     I will introduce Mr. Wegener and perhaps Mr. Wegener, as Mr. Boniferro did, you can take us through your career that leads you to Boniferro Mill Works.</w:t>
        <w:br/>
        <w:t xml:space="preserve">     MR. WEGENER:  Sure.  Thank you.  Starting in 1994, I began with the EB Eddy in Timmins as an accounting supervisor.  This is just with wood products experience.  EB Eddy bought a mill in Chapleau, Ontario in 1997.  I went to that location as the finance manager with the acquisition.</w:t>
        <w:br/>
        <w:t xml:space="preserve">     In 1998, Domtar bought EB Eddy, so for about six months, I worked with the integration of Domtar and EB Eddy I was working between Timmins and Montreal and subsequently I ended up back in or in Sault Ste. Marie as the manager of cost accounting and administration until the closure in -- I was actually the last employee on site in March of 2003.  Then I became chief financial officer for Boniferro Mill Works the same month.</w:t>
        <w:br/>
        <w:t xml:space="preserve">     MR. CASSAN:  What's your education, Mr. Wegener?</w:t>
        <w:br/>
        <w:t xml:space="preserve">     MR. WEGENER:  Bachelor of commerce from the University of Windsor in 1990, and certified management accountant in 1992.</w:t>
        <w:br/>
        <w:t xml:space="preserve">     MR. CASSAN:  Does the Board have any questions for Mr. Wegener at this point?</w:t>
        <w:br/>
        <w:t xml:space="preserve">     MR. KAISER:  No.  Please proceed.</w:t>
        <w:br/>
        <w:t xml:space="preserve">     MR. CASSAN:  Introduce Rob Reid.  Perhaps Mr. Reid, as with the others, could you take the Board through your CV and the addition to your CV that we filed in evidence.</w:t>
        <w:br/>
        <w:t xml:space="preserve">     MR. REID:  Thank you.  Following graduation from the University of Toronto in 1990, I accepted a position with Ontario Hydro.  I went into a training program there that gave me exposure to several areas within Ontario Hydro's energy management branch and field group at the time.  Many of these areas have changed over the last few years with all of the restructuring of the industry, but initially I was in Sudbury and I spent three years approximately in different rotations through different organizations.</w:t>
        <w:br/>
        <w:t xml:space="preserve">     Throughout the early to mid ‘90s, I had various capacities with Ontario Hydro all dealing with the application of rates and the analysis of rates, dealing with large industrial municipal utilities and large commercial customers primarily in northern Ontario, but somewhat throughout, throughout Ontario as well.</w:t>
        <w:br/>
        <w:t xml:space="preserve">     After 1997, I moved to Great Lakes Power in Sault Ste. Marie.  Again, held several positions as the company reorganized and the industry restructured.  Throughout that, my time with Great Lakes though, I was responsible for customer service, billing and metering, among other things, including operations and engineering.</w:t>
        <w:br/>
        <w:t xml:space="preserve">     Finally, approximately three years ago, I formed my own company and have been providing consulting services to the industry for approximately three years.</w:t>
        <w:br/>
        <w:t xml:space="preserve">     MR. CASSAN:  I'm putting forward Mr. Reid as an expert in rate application and explaining how the rate application applies to various customers.  So I am asking that the Board find that he is an expert and there may be some questions from Mr. Taylor.</w:t>
        <w:br/>
        <w:t xml:space="preserve">     MR. KAISER:  Any objection, Mr. Taylor?</w:t>
        <w:br/>
        <w:t xml:space="preserve">     MR. TAYLOR:  Mr. Reid, have you ever conducted a cost allocation study yourself?</w:t>
        <w:br/>
        <w:t xml:space="preserve">     MR. REID:  No, I've assisted with them, but never been the lead.</w:t>
        <w:br/>
        <w:t xml:space="preserve">     MR. TAYLOR:  Okay.  I don't object to him being qualified as an expert, just subject to that comment being given weight.</w:t>
        <w:br/>
        <w:t xml:space="preserve">     MR. KAISER:  Thank you, Mr. Taylor.  That's fine.  Please proceed.</w:t>
        <w:br/>
        <w:t xml:space="preserve">     MR. CASSAN:  Mr. Boniferro, we started to talk about the Boniferro Mill Works, but maybe now you can give a global indication to the Board about what that company is, what you do in Sault Ste. Marie, and the company in general.</w:t>
        <w:br/>
        <w:t xml:space="preserve">     MR. BONIFERRO:  Thank you.  When we made that decision and when we looked at the business plan and what was a viable operation, what potentially could be saved, if you wish, on the Sault Ste. Marie sawmill site, Boniferro Mill Works was structured to be a single, hardwood sawmill, to get out of all of the other businesses that Domtar operated on the site.  As I said earlier those, over the years, were numerous.  </w:t>
      </w:r>
    </w:p>
    <w:p>
      <w:pPr>
        <w:pStyle w:val="Normal"/>
        <w:widowControl w:val="false"/>
        <w:spacing w:lineRule="auto" w:line="420"/>
        <w:rPr>
          <w:rFonts w:cs="Courier New"/>
        </w:rPr>
      </w:pPr>
      <w:r>
        <w:rPr>
          <w:rFonts w:cs="Courier New"/>
        </w:rPr>
        <w:t>That site, the equipment and buildings, not all of them, but a good majority of them have been on that site since 1948.  It's very steep with history through numerous owners.  Originally the Roddis family started back then.  It was a Weyerhaeuser company for numerous years, and in the Weyerhaeuser days, through the ‘70s would have been its hay day, through the ‘70s would have been its hay day would have had well over 600 employees running three shifts, a veneer mill, sawmill, a softwood and hardwood mill, so quite a bit of story to the site.  It changed hands in the early 80s to the G.W. Martin family.  They ran it for about five years, sold it to the Lajambe family who ran it for about five years.  EB Eddy acquired it in the purchase from the Lajambe family I don't believe under bankruptcy, but under financial situations.</w:t>
        <w:br/>
        <w:t xml:space="preserve">     And then Domtar ultimately ended up with it in the bigger picture of Domtar buying out EB Eddy on the whole.  They were the first company that didn't necessarily buy the sawmill, they bought the entire company and it came with pulp and paper mills across the country and included Sault Ste. Marie.</w:t>
        <w:br/>
        <w:t xml:space="preserve">     When we looked at it - obviously we were very well aware of the failures, if you wish - and the challenges this site had experienced, especially in the last 20 years, having a succession of five owners, not exceeding five years of success at a location, it certainly gave us grave concern.  As we went out into the community looking for support and for banking support and for, in my case, looking for a partner, that was a tough sell.  </w:t>
      </w:r>
    </w:p>
    <w:p>
      <w:pPr>
        <w:pStyle w:val="Normal"/>
        <w:widowControl w:val="false"/>
        <w:spacing w:lineRule="auto" w:line="420"/>
        <w:rPr>
          <w:rFonts w:cs="Courier New"/>
        </w:rPr>
      </w:pPr>
      <w:r>
        <w:rPr>
          <w:rFonts w:cs="Courier New"/>
        </w:rPr>
        <w:tab/>
        <w:t xml:space="preserve">So we looked at it and said, What can we actually salvage on the site to maybe retain some jobs?  And we worked very closely with the city of Sault Ste. Marie and with the Economic Development Corporation in that.  </w:t>
      </w:r>
    </w:p>
    <w:p>
      <w:pPr>
        <w:pStyle w:val="Normal"/>
        <w:widowControl w:val="false"/>
        <w:spacing w:lineRule="auto" w:line="420"/>
        <w:rPr>
          <w:rFonts w:cs="Courier New"/>
        </w:rPr>
      </w:pPr>
      <w:r>
        <w:rPr>
          <w:rFonts w:cs="Courier New"/>
        </w:rPr>
        <w:tab/>
        <w:t>It became evident to me that there was -- the Ministry of Natural Resources was willing to supply and to give us a full amount of cutting allowance that would justify a one-shift operation.</w:t>
      </w:r>
    </w:p>
    <w:p>
      <w:pPr>
        <w:pStyle w:val="Normal"/>
        <w:widowControl w:val="false"/>
        <w:spacing w:lineRule="auto" w:line="420"/>
        <w:rPr>
          <w:rFonts w:cs="Courier New"/>
        </w:rPr>
      </w:pPr>
      <w:r>
        <w:rPr>
          <w:rFonts w:cs="Courier New"/>
        </w:rPr>
        <w:tab/>
        <w:t>We couldn't offer a two-shift operation.  There is not enough fibre in the region.  There is not enough allowable cut in the region to do that.  That in itself presented some restrictions, but we just did our business case to say what in fact would make sense.</w:t>
      </w:r>
    </w:p>
    <w:p>
      <w:pPr>
        <w:pStyle w:val="Normal"/>
        <w:widowControl w:val="false"/>
        <w:spacing w:lineRule="auto" w:line="420"/>
        <w:rPr>
          <w:rFonts w:cs="Courier New"/>
        </w:rPr>
      </w:pPr>
      <w:r>
        <w:rPr>
          <w:rFonts w:cs="Courier New"/>
        </w:rPr>
        <w:tab/>
        <w:t>Now that we had the parameters and what we could operate as, it was, How do you build this company around a one-shift operation?  So when Domtar actually closed the doors on January 29th, 2003, there were just under 200 employees.  It was apparent to us we couldn't operate in that capacity.  It was apparent to us that we couldn't operate the full facility.</w:t>
      </w:r>
    </w:p>
    <w:p>
      <w:pPr>
        <w:pStyle w:val="Normal"/>
        <w:widowControl w:val="false"/>
        <w:spacing w:lineRule="auto" w:line="420"/>
        <w:rPr>
          <w:rFonts w:cs="Courier New"/>
        </w:rPr>
      </w:pPr>
      <w:r>
        <w:rPr>
          <w:rFonts w:cs="Courier New"/>
        </w:rPr>
        <w:tab/>
        <w:t xml:space="preserve">And I need to mention that Domtar was more than a willing and supportive seller.  As I spoke earlier, they were very willing to provide us information as we moved forward.  It was a very open-book type of negotiation as we moved forward.  They were very supportive and providing our upstart of wood supply.  We were an upstart company.  In order to start a company of this size, there was a requirement of having in excess of $600,000 worth of logs in yard.  Domtar carried that inventory for us as a start.  </w:t>
      </w:r>
    </w:p>
    <w:p>
      <w:pPr>
        <w:pStyle w:val="Normal"/>
        <w:widowControl w:val="false"/>
        <w:spacing w:lineRule="auto" w:line="420"/>
        <w:rPr>
          <w:rFonts w:cs="Courier New"/>
        </w:rPr>
      </w:pPr>
      <w:r>
        <w:rPr>
          <w:rFonts w:cs="Courier New"/>
        </w:rPr>
        <w:tab/>
        <w:t xml:space="preserve">So it was definitely an arm's-length deal, but understanding, for most of the parties, that Domtar be included, because they knew the numbers.  They closed the mill down, that -- I'm not sure if they didn't think we could make it or if they thought we needed as much help as we can to even get over the first hurdle, that they offered that type of support.  </w:t>
      </w:r>
    </w:p>
    <w:p>
      <w:pPr>
        <w:pStyle w:val="Normal"/>
        <w:widowControl w:val="false"/>
        <w:spacing w:lineRule="auto" w:line="420"/>
        <w:rPr>
          <w:rFonts w:cs="Courier New"/>
        </w:rPr>
      </w:pPr>
      <w:r>
        <w:rPr>
          <w:rFonts w:cs="Courier New"/>
        </w:rPr>
        <w:tab/>
        <w:t>So we moved forward in March of 2003 as a company that would run a single sawmill.  It has two -- at that time had two primary saw lines.  It was our goal and our business plan to the Ministry to find it necessary to invest up to $3 million over the next five years for modernization, for increased productivity, in order for that one shift to be able to sustain itself over the long term.</w:t>
      </w:r>
    </w:p>
    <w:p>
      <w:pPr>
        <w:pStyle w:val="Normal"/>
        <w:widowControl w:val="false"/>
        <w:spacing w:lineRule="auto" w:line="420"/>
        <w:rPr>
          <w:rFonts w:cs="Courier New"/>
        </w:rPr>
      </w:pPr>
      <w:r>
        <w:rPr>
          <w:rFonts w:cs="Courier New"/>
        </w:rPr>
        <w:tab/>
        <w:t>So that's the reason we moved forward and the capacity that we moved forward, and that continues, by the way, to be our business plan today, three years into it or going into our third year.  We are on schedule to meet all of those commitments that we made to the Ministry of Natural Resources in the original business plan that they used to grant us a mill licence.</w:t>
      </w:r>
    </w:p>
    <w:p>
      <w:pPr>
        <w:pStyle w:val="Normal"/>
        <w:widowControl w:val="false"/>
        <w:spacing w:lineRule="auto" w:line="420"/>
        <w:rPr>
          <w:rFonts w:cs="Courier New"/>
        </w:rPr>
      </w:pPr>
      <w:r>
        <w:rPr>
          <w:rFonts w:cs="Courier New"/>
        </w:rPr>
        <w:tab/>
        <w:t xml:space="preserve">MR. CASSAN:  Perhaps it would be of assistance to the Board now to look at the site plan, which is volume </w:t>
        <w:noBreakHyphen/>
        <w:noBreakHyphen/>
        <w:t xml:space="preserve"> in compendium volume 1, Mr. Boniferro.  And if you look at tab number 3 </w:t>
        <w:noBreakHyphen/>
        <w:noBreakHyphen/>
        <w:t xml:space="preserve"> unfortunately, it is not page numbered, but if you turn to appendix number 1, you will see the site plan.</w:t>
      </w:r>
    </w:p>
    <w:p>
      <w:pPr>
        <w:pStyle w:val="Normal"/>
        <w:widowControl w:val="false"/>
        <w:spacing w:lineRule="auto" w:line="420"/>
        <w:rPr>
          <w:rFonts w:cs="Courier New"/>
        </w:rPr>
      </w:pPr>
      <w:r>
        <w:rPr>
          <w:rFonts w:cs="Courier New"/>
        </w:rPr>
        <w:tab/>
        <w:t>I wonder if you can just take the Board through what the buildings shown on the site plan are and really what that document is showing us.</w:t>
      </w:r>
    </w:p>
    <w:p>
      <w:pPr>
        <w:pStyle w:val="Normal"/>
        <w:widowControl w:val="false"/>
        <w:spacing w:lineRule="auto" w:line="420"/>
        <w:rPr>
          <w:rFonts w:cs="Courier New"/>
        </w:rPr>
      </w:pPr>
      <w:r>
        <w:rPr>
          <w:rFonts w:cs="Courier New"/>
        </w:rPr>
        <w:tab/>
        <w:t>MR. BONIFERRO:  I will as soon as I find it.</w:t>
      </w:r>
    </w:p>
    <w:p>
      <w:pPr>
        <w:pStyle w:val="Normal"/>
        <w:widowControl w:val="false"/>
        <w:spacing w:lineRule="auto" w:line="420"/>
        <w:rPr>
          <w:rFonts w:cs="Courier New"/>
        </w:rPr>
      </w:pPr>
      <w:r>
        <w:rPr>
          <w:rFonts w:cs="Courier New"/>
        </w:rPr>
        <w:tab/>
        <w:t xml:space="preserve">MR. KAISER:  It's right after page </w:t>
        <w:noBreakHyphen/>
        <w:noBreakHyphen/>
      </w:r>
    </w:p>
    <w:p>
      <w:pPr>
        <w:pStyle w:val="Normal"/>
        <w:widowControl w:val="false"/>
        <w:spacing w:lineRule="auto" w:line="420"/>
        <w:rPr>
          <w:rFonts w:cs="Courier New"/>
        </w:rPr>
      </w:pPr>
      <w:r>
        <w:rPr>
          <w:rFonts w:cs="Courier New"/>
        </w:rPr>
        <w:tab/>
        <w:t>MR. BONIFERRO:  Thank you.  When I came to Domtar in September of 1999, 45 3rd Line West consisted of 90 acres of property.  That is essentially what you see in that site plan, is the 90 acres of property.  The darkened building is the sawmill.  The little darkened building that you see on the top left portion of the drawing is actually the office building that Mr. Taylor spoke of earlier that provided power through the PUC.</w:t>
      </w:r>
    </w:p>
    <w:p>
      <w:pPr>
        <w:pStyle w:val="Normal"/>
        <w:widowControl w:val="false"/>
        <w:spacing w:lineRule="auto" w:line="420"/>
        <w:rPr>
          <w:rFonts w:cs="Courier New"/>
        </w:rPr>
      </w:pPr>
      <w:r>
        <w:rPr>
          <w:rFonts w:cs="Courier New"/>
        </w:rPr>
        <w:tab/>
        <w:t>MR. KAISER:  This is the famous no man's land.</w:t>
      </w:r>
    </w:p>
    <w:p>
      <w:pPr>
        <w:pStyle w:val="Normal"/>
        <w:widowControl w:val="false"/>
        <w:spacing w:lineRule="auto" w:line="420"/>
        <w:rPr>
          <w:rFonts w:cs="Courier New"/>
        </w:rPr>
      </w:pPr>
      <w:r>
        <w:rPr>
          <w:rFonts w:cs="Courier New"/>
        </w:rPr>
        <w:tab/>
        <w:t xml:space="preserve">MR. BONIFERRO:  That's that and the little scale house that is a little bit north on the other kind of side of the road there, the gate house.  And also there is a forestry building that is on the way in on 3rd Line.  There's actually three buildings provided by PUC, but I believe the forestry building deems under a different civic address.  </w:t>
      </w:r>
    </w:p>
    <w:p>
      <w:pPr>
        <w:pStyle w:val="Normal"/>
        <w:widowControl w:val="false"/>
        <w:spacing w:lineRule="auto" w:line="420"/>
        <w:rPr>
          <w:rFonts w:cs="Courier New"/>
        </w:rPr>
      </w:pPr>
      <w:r>
        <w:rPr>
          <w:rFonts w:cs="Courier New"/>
        </w:rPr>
        <w:tab/>
        <w:t xml:space="preserve">The dotted line is a new division that occurred after, in 2001 after Anthony Domtar came onto the scene.  So what we did with Domtar in 2001 is we severed 10 acres of property and Domtar sold that property to Anthony Domtar, the joint venture.  So they occupy that ten acres.  So now the 90-acre site has been reduced down to 80 acres.  </w:t>
      </w:r>
    </w:p>
    <w:p>
      <w:pPr>
        <w:pStyle w:val="Normal"/>
        <w:widowControl w:val="false"/>
        <w:spacing w:lineRule="auto" w:line="420"/>
        <w:rPr>
          <w:rFonts w:cs="Courier New"/>
        </w:rPr>
      </w:pPr>
      <w:r>
        <w:rPr>
          <w:rFonts w:cs="Courier New"/>
        </w:rPr>
        <w:tab/>
        <w:t>That brings us to the day that Domtar closed the sawmill in January of 2003.  When we purchased the sawmill, Domtar chose to retain 40 acres of vacant land, so it is kind of off the map.  But all of the buildings you see in that site are what we purchased, all of the assets and 40 acres of land.  Domtar retained another 40 acres of land immediately -- I think it is south of the Anthony Domtar property, for either their expansion or for the development of an industrial park, but they felt that they required that and we didn't.</w:t>
      </w:r>
    </w:p>
    <w:p>
      <w:pPr>
        <w:pStyle w:val="Normal"/>
        <w:widowControl w:val="false"/>
        <w:spacing w:lineRule="auto" w:line="420"/>
        <w:rPr>
          <w:rFonts w:cs="Courier New"/>
        </w:rPr>
      </w:pPr>
      <w:r>
        <w:rPr>
          <w:rFonts w:cs="Courier New"/>
        </w:rPr>
        <w:tab/>
        <w:t>So we, in a sense, have all of those buildings.  And if I can give you the sense of those buildings, the thatched one is in fact the sawmill.  That is our bread and butter.  That is what we operate on a daily basis, one shift.  The rest of the buildings are essentially vacant.  So there is, I believe, 155,000 square feet of buildings on the site.  The sawmill consists of less than 30,000 square feet, just to put it into a square-footage perception of what it is.</w:t>
      </w:r>
    </w:p>
    <w:p>
      <w:pPr>
        <w:pStyle w:val="Normal"/>
        <w:widowControl w:val="false"/>
        <w:spacing w:lineRule="auto" w:line="420"/>
        <w:rPr>
          <w:rFonts w:cs="Courier New"/>
        </w:rPr>
      </w:pPr>
      <w:r>
        <w:rPr>
          <w:rFonts w:cs="Courier New"/>
        </w:rPr>
        <w:tab/>
        <w:t xml:space="preserve">In those other buildings, at any given time -- the biggest one was the veneer mill that you see as the very bottom building.  It's about a 70,000 square foot building unto itself.  That is vacant.  As a matter of fact, as we speak, we have a contractor salvaging some of the equipment out of it that is available as scrap, not even as an equipment sale.  That is kind of the condition it was in.  </w:t>
      </w:r>
    </w:p>
    <w:p>
      <w:pPr>
        <w:pStyle w:val="Normal"/>
        <w:widowControl w:val="false"/>
        <w:spacing w:lineRule="auto" w:line="420"/>
        <w:rPr>
          <w:rFonts w:cs="Courier New"/>
        </w:rPr>
      </w:pPr>
      <w:r>
        <w:rPr>
          <w:rFonts w:cs="Courier New"/>
        </w:rPr>
        <w:tab/>
        <w:t>The middle building is more of an open pole barn.  It is not a lot of electricity or anything.  It's a dirt floor.  That big long portion is a dirt floor and is used for lumber storage.  The building that says "storage" on the very far southern right-hand side of the page is again just a pole barn.  It has got three open sides and one back wall and a roof.</w:t>
      </w:r>
    </w:p>
    <w:p>
      <w:pPr>
        <w:pStyle w:val="Normal"/>
        <w:widowControl w:val="false"/>
        <w:spacing w:lineRule="auto" w:line="420"/>
        <w:rPr>
          <w:rFonts w:cs="Courier New"/>
        </w:rPr>
      </w:pPr>
      <w:r>
        <w:rPr>
          <w:rFonts w:cs="Courier New"/>
        </w:rPr>
        <w:tab/>
        <w:t>Then the big -- the other building in the middle is what was operated as Domtar near the tail end of what their occupation on the site was.  That is a planing mill, dry kilns and that.  That, again, is sitting idle, other than for us for storage.  So that is essentially what we operate currently on the site.</w:t>
      </w:r>
    </w:p>
    <w:p>
      <w:pPr>
        <w:pStyle w:val="Normal"/>
        <w:widowControl w:val="false"/>
        <w:spacing w:lineRule="auto" w:line="420"/>
        <w:rPr>
          <w:rFonts w:cs="Courier New"/>
        </w:rPr>
      </w:pPr>
      <w:r>
        <w:rPr>
          <w:rFonts w:cs="Courier New"/>
        </w:rPr>
        <w:tab/>
        <w:t>MR. CASSAN:  So just to be clear, when you said that's essentially what you operate, meaning the area that is darkened?</w:t>
      </w:r>
    </w:p>
    <w:p>
      <w:pPr>
        <w:pStyle w:val="Normal"/>
        <w:widowControl w:val="false"/>
        <w:spacing w:lineRule="auto" w:line="420"/>
        <w:rPr>
          <w:rFonts w:cs="Courier New"/>
        </w:rPr>
      </w:pPr>
      <w:r>
        <w:rPr>
          <w:rFonts w:cs="Courier New"/>
        </w:rPr>
        <w:tab/>
        <w:t>MR. BONIFERRO:  The darkened area, the sawmill.  Obviously, we utilize the offices for our administration team, which you see sitting here at the table, and it is exclusively.</w:t>
      </w:r>
    </w:p>
    <w:p>
      <w:pPr>
        <w:pStyle w:val="Normal"/>
        <w:widowControl w:val="false"/>
        <w:spacing w:lineRule="auto" w:line="420"/>
        <w:rPr>
          <w:rFonts w:cs="Courier New"/>
        </w:rPr>
      </w:pPr>
      <w:r>
        <w:rPr>
          <w:rFonts w:cs="Courier New"/>
        </w:rPr>
        <w:tab/>
        <w:t xml:space="preserve">MR. CASSAN:  All right.  There are some words that you're using, being in the lumber business, that you are familiar with that the Board may not be.  You've talked about dressing and you have talked about value added and you have talked about fibre.  Maybe you could explain what that </w:t>
        <w:noBreakHyphen/>
        <w:noBreakHyphen/>
      </w:r>
    </w:p>
    <w:p>
      <w:pPr>
        <w:pStyle w:val="Normal"/>
        <w:widowControl w:val="false"/>
        <w:spacing w:lineRule="auto" w:line="420"/>
        <w:rPr>
          <w:rFonts w:cs="Courier New"/>
        </w:rPr>
      </w:pPr>
      <w:r>
        <w:rPr>
          <w:rFonts w:cs="Courier New"/>
        </w:rPr>
        <w:tab/>
        <w:t xml:space="preserve">MR. BONIFERRO:  Thank you, and I apologize for that, as well.  Again, I guess back to the business plan and our strategy, with the fibre, the wood trees that the Ministry was going to allow us to harvest and manage off of the Crown unit, because of a lack of financial wherewithal and the physical facility wherewithal, we chose to get into the business at a very rudimentary stage.  </w:t>
      </w:r>
    </w:p>
    <w:p>
      <w:pPr>
        <w:pStyle w:val="Normal"/>
        <w:widowControl w:val="false"/>
        <w:spacing w:lineRule="auto" w:line="420"/>
        <w:rPr>
          <w:rFonts w:cs="Courier New"/>
        </w:rPr>
      </w:pPr>
      <w:r>
        <w:rPr>
          <w:rFonts w:cs="Courier New"/>
        </w:rPr>
        <w:tab/>
        <w:t>We're a primary breakdown mill.  We take the logs.  We have contractors that harvest the logs.  They're not Boniferro Mill Works employees that harvest.</w:t>
      </w:r>
    </w:p>
    <w:p>
      <w:pPr>
        <w:pStyle w:val="Normal"/>
        <w:widowControl w:val="false"/>
        <w:spacing w:lineRule="auto" w:line="420"/>
        <w:rPr>
          <w:rFonts w:cs="Courier New"/>
        </w:rPr>
      </w:pPr>
      <w:r>
        <w:rPr>
          <w:rFonts w:cs="Courier New"/>
        </w:rPr>
        <w:tab/>
        <w:t xml:space="preserve">We, through our ownership of Boniferro Mill Works, our shareholder of Clergue Forest Management, there are four sustainability force managements, and that is a group that is owned by numerous companies that do the forest management on that unit.  </w:t>
      </w:r>
    </w:p>
    <w:p>
      <w:pPr>
        <w:pStyle w:val="Normal"/>
        <w:widowControl w:val="false"/>
        <w:spacing w:lineRule="auto" w:line="420"/>
        <w:rPr>
          <w:rFonts w:cs="Courier New"/>
        </w:rPr>
      </w:pPr>
      <w:r>
        <w:rPr>
          <w:rFonts w:cs="Courier New"/>
        </w:rPr>
        <w:tab/>
        <w:t>So we take these logs that are contractors harvest and we essentially do the primary breakdown.  We debark them, we cut them into one-inch boards and we sell them in that state, millrun, rough grade, predominantly to flooring manufacturers, for example, but we don't do any value added at this time.  We're very fundamental in our operation.  We take the log, break it down into a board, ship it to somebody else, who then may kiln dry it, they may shape it, they may -- our customers make everything from hardwood flooring, to bowling pins, to brooms and brushes, to kitchen cabinets, to things like these work dividers that we're sitting at today</w:t>
      </w:r>
    </w:p>
    <w:p>
      <w:pPr>
        <w:pStyle w:val="Normal"/>
        <w:widowControl w:val="false"/>
        <w:spacing w:lineRule="auto" w:line="420"/>
        <w:rPr>
          <w:rFonts w:cs="Courier New"/>
        </w:rPr>
      </w:pPr>
      <w:r>
        <w:rPr>
          <w:rFonts w:cs="Courier New"/>
        </w:rPr>
        <w:tab/>
        <w:t xml:space="preserve">So from a production standpoint, we don't dress or plane.  We don't finish the wood to any finished product.  We don't sell anything that you would see at a Home Depot or into any retail store.  We're very fundamental in our existence, that we're the primary producer of the product.  We're the hewers of the wood, if you wish, out of the bush, and bring it to the market that way.  </w:t>
      </w:r>
    </w:p>
    <w:p>
      <w:pPr>
        <w:pStyle w:val="Normal"/>
        <w:widowControl w:val="false"/>
        <w:spacing w:lineRule="auto" w:line="420"/>
        <w:rPr>
          <w:rFonts w:cs="Courier New"/>
        </w:rPr>
      </w:pPr>
      <w:r>
        <w:rPr>
          <w:rFonts w:cs="Courier New"/>
        </w:rPr>
        <w:tab/>
        <w:t xml:space="preserve"> MR. CASSAN:  Thank you.  You indicated that you employ 55 people, but in the business, are there a number of others that depend on your operation?</w:t>
      </w:r>
    </w:p>
    <w:p>
      <w:pPr>
        <w:pStyle w:val="Normal"/>
        <w:widowControl w:val="false"/>
        <w:spacing w:lineRule="auto" w:line="420"/>
        <w:rPr>
          <w:rFonts w:cs="Courier New"/>
        </w:rPr>
      </w:pPr>
      <w:r>
        <w:rPr>
          <w:rFonts w:cs="Courier New"/>
        </w:rPr>
        <w:tab/>
        <w:t>MR. BONIFERRO:  Well, part of our strategy, or maybe part of our limitations -- I'm not sure which comes first, but part of our strategy was that we would do what we do best.  So we -- as I said earlier, we don't harvest.  There are harvesters that do that and run their own companies that do that very well.  So we have currently five companies that harvest wood for us.</w:t>
      </w:r>
    </w:p>
    <w:p>
      <w:pPr>
        <w:pStyle w:val="Normal"/>
        <w:widowControl w:val="false"/>
        <w:spacing w:lineRule="auto" w:line="420"/>
        <w:rPr>
          <w:rFonts w:cs="Courier New"/>
        </w:rPr>
      </w:pPr>
      <w:r>
        <w:rPr>
          <w:rFonts w:cs="Courier New"/>
        </w:rPr>
        <w:tab/>
        <w:t>We essentially scale down our maintenance staff.  Domtar, in their day, had a full mobile maintenance crew and mobile maintenance garage.  On the site plan -- that's not quite clear on the site plan that you have, but on Peoples Road which would be the northern -- I might have my directions wrong but the very top of the page, there's very -- a lot of service companies, the one being a garage, a heavy equipment garage.  So we then send all of our mobile equipment to Eagle Engine would be that company to do those types of repairs.  So it saved us having to have those when I talk of 55 employees and why Domtar had 200, mind you part of it was the operation itself and it’s time running on two shifts, but also we were able to utilize a lot of the local merchants and local services: millwright shops, machine shops, mobile garages, contractors, those type of things.  So when we met with the City Economic Development Corporation, they did a study that said the impact of having that hardwood sawmill there, to not having that hard wood sawmill there would be upwards of $18 million contribution to the community.</w:t>
        <w:br/>
        <w:t xml:space="preserve">     MR. CASSAN:  And along that line, what I was getting at, you and I were talking about direct versus indirect employees.  Do you have an idea of the number of indirect workers who are not directly employed by Boniferro Mill Works, but earn their living because you exist?</w:t>
        <w:br/>
        <w:t xml:space="preserve">     MR. BONIFERRO:  We could only go on what HRSDC or HRDC gave us as a study.  They use a 1.5 to a 2 factor for employment.</w:t>
        <w:br/>
        <w:t xml:space="preserve">     I would suggest that we may create a little more than that because of the decision we made on how we do business, but on a minimum 2:1 indirect to direct is what we're told is the impact that we have.</w:t>
        <w:br/>
        <w:t xml:space="preserve">     MR. CASSAN:  So in addition to the 55 employees, that would be 110?</w:t>
        <w:br/>
        <w:t xml:space="preserve">     MR. BONIFERRO:  An additional 110.</w:t>
        <w:br/>
        <w:t xml:space="preserve">     MR. CASSAN:  -- external.  </w:t>
      </w:r>
    </w:p>
    <w:p>
      <w:pPr>
        <w:pStyle w:val="Normal"/>
        <w:widowControl w:val="false"/>
        <w:spacing w:lineRule="auto" w:line="420"/>
        <w:ind w:firstLine="720"/>
        <w:rPr>
          <w:rFonts w:cs="Courier New"/>
        </w:rPr>
      </w:pPr>
      <w:r>
        <w:rPr>
          <w:rFonts w:cs="Courier New"/>
        </w:rPr>
        <w:t>Mr. Boniferro, with respect to the impact that your business has on Sault Ste. Marie, we have filed a number of letters which are found in the second volume of the compendium, at tab 2.</w:t>
        <w:br/>
        <w:t xml:space="preserve">     I wonder if you could just review those and then highlight the salient points with respect to the impact that Boniferro Mill Works has in Sault Ste. Marie.</w:t>
        <w:br/>
        <w:t xml:space="preserve">     MR. BONIFERRO:  Yes.  Thank you for pointing that out, because that –- actually, to clarify my last statement, Raymond Running, in that very first document, is the labour market information analyst for HRCC, and that is where that 1.5 to a 2 ratio could be done, or could be used in statistically, so thank you for pointing that out.</w:t>
        <w:br/>
        <w:t xml:space="preserve">     Behind all of that are various letters of support and a flavour of what we were going through in the spring of 2003.  The very first page is a letter from our mayor who has been extremely supportive through the entire process.  The next page is a motion from counsel that helped move along the notion that wood supply should stay in the community that the mill is located in and not be moved.  And that is a common thread you will see through that letter, through MPP at the time Tony Martin's statements in his statements in the House of Commons, that we had that type of support for our wood supply.</w:t>
        <w:br/>
        <w:t xml:space="preserve">     We also got letters from Bruce Strapp, the CEO and president of Economic Development Corporation and Brent St. Denis, who is the federal member for the region of Algoma because I think it is important to note that even though the mill is located in the city of Sault Ste. Marie, our operations through harvest and others expand throughout the region, as I said earlier, through contractors and through other workers that are working in the region.</w:t>
        <w:br/>
        <w:t xml:space="preserve">     I spoke earlier of then MPP Tony Martin's support and also Michael Brown's from the Algoma-Manitoulin, who is currently a speaker of the House of Commons, as a side note. </w:t>
      </w:r>
    </w:p>
    <w:p>
      <w:pPr>
        <w:pStyle w:val="Normal"/>
        <w:widowControl w:val="false"/>
        <w:spacing w:lineRule="auto" w:line="420"/>
        <w:ind w:firstLine="720"/>
        <w:rPr>
          <w:rFonts w:cs="Courier New"/>
        </w:rPr>
      </w:pPr>
      <w:r>
        <w:rPr>
          <w:rFonts w:cs="Courier New"/>
        </w:rPr>
        <w:t>The Algoma Local Citizens Committee I think it is important to note they gave full support to the operation of the sawmill under our -- and participated in the development of our business plan, and you will see various signatures there on who makes up the LCC.</w:t>
        <w:br/>
        <w:t xml:space="preserve">     Chamber of commerce, of course, then some of the research people that we deal with, Ulearn, our own Clergue </w:t>
      </w:r>
    </w:p>
    <w:p>
      <w:pPr>
        <w:pStyle w:val="Normal"/>
        <w:widowControl w:val="false"/>
        <w:spacing w:lineRule="auto" w:line="420"/>
        <w:rPr>
          <w:rFonts w:cs="Courier New"/>
        </w:rPr>
      </w:pPr>
      <w:r>
        <w:rPr>
          <w:rFonts w:cs="Courier New"/>
        </w:rPr>
        <w:t xml:space="preserve">Forest Management Group, that I spoke of earlier, and from Dr. Meyer the president of Sault College.  </w:t>
      </w:r>
    </w:p>
    <w:p>
      <w:pPr>
        <w:pStyle w:val="Normal"/>
        <w:widowControl w:val="false"/>
        <w:spacing w:lineRule="auto" w:line="420"/>
        <w:ind w:firstLine="720"/>
        <w:rPr>
          <w:rFonts w:cs="Courier New"/>
        </w:rPr>
      </w:pPr>
      <w:r>
        <w:rPr>
          <w:rFonts w:cs="Courier New"/>
        </w:rPr>
        <w:t>Then finally it captures the flavour of the importance to the city of Sault Ste. Marie and other businesses of such.  St. Mary’s Paper is a paper mill in Sault Ste. Marie that relies on bi-products for hog fuel to burn in the boiler as part of their process.  GP-Flakeboard - at that time and who is currently now Flakeboard - bought the GP partner out and it was re-- is reliant on us for sawdust to make MDF boards in Sault Ste. Marie.</w:t>
        <w:br/>
        <w:t xml:space="preserve">     Then Birchland Veneer can be deemed a competitor at some point and a partner in other points, but just the support of even people that could have been viewed as being compromised by not having the ability to obtain that wood supply showed that the importance to the community and to the industry in the whole of having the operation run.</w:t>
        <w:br/>
        <w:t xml:space="preserve">     MR. CASSAN:  Okay.  So that we don't lose focus, Mr. Boniferro, can you tell us why it is that Boniferro Mill Works find themselves here today?</w:t>
        <w:br/>
        <w:t xml:space="preserve">     MR. BONIFERRO:  Well, I guess that's the loaded question.  If I go back to the Chair’s question earlier, back in March of 2003, in the process of doing all of what I just spoke of and I'm very careful to say I was blessed and fortunate to have the support of a lot of people to make it happen.  We approached Great Lakes Power as the provider of energy to the site and asked, at that time -- now to put it in context, everybody else seemed to understand that the sawmill closed down in January of 2003.  So when we went to the union, there was never any discussion of successor rights.  When we talked to loggers, there was never any discussion of, well, there's an existing contract.  When we talked to the gas company, there was never any obligation on our part -- and Domtar as I said earlier, was very supportive of saying if there is any obligation, and in the case of the gas company, there was, they absorbed that.  They shut the place down.</w:t>
        <w:br/>
        <w:t xml:space="preserve">     So I, maybe naively, went saying, Well, here we are.  We've come this far.  We're ready to open the sawmill on April 1st, and my understanding is that I have two options.  I have the PUC providing power to my office building that I just purchased, and I have Great Lakes that provides power to the sawmill.  So I am going to Great Lakes because you're the current provider.  Where do we fit and how does it work?</w:t>
        <w:br/>
        <w:t xml:space="preserve">     Thinking full well that I would be able to because literally from the site plan that you saw, have the opportunity that I've since, in the last two years, learned isn't quite that cut and dried, to look at it that way.</w:t>
        <w:br/>
        <w:t xml:space="preserve">     Again, from evidence that was filed, the immediate response we got from our first meeting was:  You are what you are because the Board told us that is what you are.  There was no talk of:  What's your operation going to look like?  How much power do you think you will consume?  And when I said, Well, then, I would like to get the option of the PUC, they said, You can't.  It's not an option to you, because we are the providers.  We provide you the power and we will provide them under these conditions.  That was the beginning of and, needless to say, hopefully this is the end of, a very confrontational, relationship with Great Lakes Power from Day 1.</w:t>
        <w:br/>
        <w:t xml:space="preserve">     MR. KAISER:  Let's back up.  When you went to them, did they understand that your usage would be different than Domtar's?</w:t>
        <w:br/>
        <w:t xml:space="preserve">     MR. BONIFERRO:  We certainly attempted to show them that.  The challenge we had was only that the numbers that I spoke of earlier, to say, Here's what the site consumed when the whole place was running.  Here is what it consumed when the part we're going to run didn't run.  So we've made an assumption it's going to be 800 or 900 kilowatts.  That's all we know right now.</w:t>
        <w:br/>
        <w:t xml:space="preserve">     We got a response back in the summer of that year to say, after one of our first meetings - and we spoke as we speak today - this is what we're doing, this is what we're planning, and I don't profess to understand this system or the regulations at the time.  I understand them a little better now, I'm very far from understanding them completely, but at the time I was totally ignorant to them.  However, we went there and said this is what we intend to do.</w:t>
        <w:br/>
        <w:t xml:space="preserve">     There was no consideration of any other support of maybe there's another way of doing it.  As a matter of fact, the follow-up to that is they came to a meeting saying we've done some research and we found out that you own 45 Third Line West.  Well I was very well aware of that when I met with them, and I think I was very up front to say that.  That is why we were there.  So there was an issue on why is Domtar continuing to pay the hydro bill through the summer of 2003?  So they took exception to that, and as a matter of fact in a letter to us said - and it is filed - that they in fact would make changes to make us the main customer on the site and we would have to deal with Domtar, not the other way around.  That, in fact, never happened, but those are the type of discussions that we had with them.  </w:t>
      </w:r>
    </w:p>
    <w:p>
      <w:pPr>
        <w:pStyle w:val="Normal"/>
        <w:widowControl w:val="false"/>
        <w:spacing w:lineRule="auto" w:line="420"/>
        <w:ind w:firstLine="720"/>
        <w:rPr>
          <w:rFonts w:cs="Courier New"/>
        </w:rPr>
      </w:pPr>
      <w:r>
        <w:rPr>
          <w:rFonts w:cs="Courier New"/>
        </w:rPr>
        <w:t>So, yes, Mr. Chair I believe we tried to explain that we were not only going to change the way we do -- that Domtar operated, but that we would be continually looking at opportunities to make this a viable business.  We did not go into it thinking this was a real steal and we were</w:t>
      </w:r>
    </w:p>
    <w:p>
      <w:pPr>
        <w:pStyle w:val="Normal"/>
        <w:widowControl w:val="false"/>
        <w:spacing w:lineRule="auto" w:line="420"/>
        <w:rPr>
          <w:rFonts w:cs="Courier New"/>
        </w:rPr>
      </w:pPr>
      <w:r>
        <w:rPr>
          <w:rFonts w:cs="Courier New"/>
        </w:rPr>
        <w:t xml:space="preserve">-- you know, right out of the gate, we knew that </w:t>
        <w:noBreakHyphen/>
        <w:noBreakHyphen/>
        <w:t xml:space="preserve"> we've known then and we know now that it is a constant battle daily to keep the place running.  So I believe -- from my standpoint, I think we're very upfront what our intentions were.</w:t>
      </w:r>
    </w:p>
    <w:p>
      <w:pPr>
        <w:pStyle w:val="Normal"/>
        <w:widowControl w:val="false"/>
        <w:spacing w:lineRule="auto" w:line="420"/>
        <w:rPr>
          <w:rFonts w:cs="Courier New"/>
        </w:rPr>
      </w:pPr>
      <w:r>
        <w:rPr>
          <w:rFonts w:cs="Courier New"/>
        </w:rPr>
        <w:tab/>
        <w:t>MR. REID:  If I could, Mr. Chair, the application that was filed with Great Lakes initially in April was for general service and indicated a demand, which I'm sure we're going to discuss, but indicated a demand of, I believe, 750 kilowatts or something in that range, anyways.</w:t>
      </w:r>
    </w:p>
    <w:p>
      <w:pPr>
        <w:pStyle w:val="Normal"/>
        <w:widowControl w:val="false"/>
        <w:spacing w:lineRule="auto" w:line="420"/>
        <w:rPr>
          <w:rFonts w:cs="Courier New"/>
        </w:rPr>
      </w:pPr>
      <w:r>
        <w:rPr>
          <w:rFonts w:cs="Courier New"/>
        </w:rPr>
        <w:tab/>
        <w:t>MR. KAISER:  I take it you prepared that?</w:t>
      </w:r>
    </w:p>
    <w:p>
      <w:pPr>
        <w:pStyle w:val="Normal"/>
        <w:widowControl w:val="false"/>
        <w:spacing w:lineRule="auto" w:line="420"/>
        <w:rPr>
          <w:rFonts w:cs="Courier New"/>
        </w:rPr>
      </w:pPr>
      <w:r>
        <w:rPr>
          <w:rFonts w:cs="Courier New"/>
        </w:rPr>
        <w:tab/>
        <w:t>MR. REID:  I assisted in the preparation, yes.</w:t>
      </w:r>
    </w:p>
    <w:p>
      <w:pPr>
        <w:pStyle w:val="Normal"/>
        <w:widowControl w:val="false"/>
        <w:spacing w:lineRule="auto" w:line="420"/>
        <w:rPr>
          <w:rFonts w:cs="Courier New"/>
        </w:rPr>
      </w:pPr>
      <w:r>
        <w:rPr>
          <w:rFonts w:cs="Courier New"/>
        </w:rPr>
        <w:tab/>
        <w:t>MR. KAISER:  Where did you get the 750 from?</w:t>
      </w:r>
    </w:p>
    <w:p>
      <w:pPr>
        <w:pStyle w:val="Normal"/>
        <w:widowControl w:val="false"/>
        <w:spacing w:lineRule="auto" w:line="420"/>
        <w:rPr>
          <w:rFonts w:cs="Courier New"/>
        </w:rPr>
      </w:pPr>
      <w:r>
        <w:rPr>
          <w:rFonts w:cs="Courier New"/>
        </w:rPr>
        <w:tab/>
        <w:t xml:space="preserve">MR. REID:  Well, as Jim discussed previously, the best information we had at the time was when the sawmill </w:t>
        <w:noBreakHyphen/>
        <w:noBreakHyphen/>
        <w:t xml:space="preserve"> part of the sawmill was shut down and Domtar was still operating part.  So we took the previous demands, took what Domtar was consuming for those two months and the difference was in that range.</w:t>
      </w:r>
    </w:p>
    <w:p>
      <w:pPr>
        <w:pStyle w:val="Normal"/>
        <w:widowControl w:val="false"/>
        <w:spacing w:lineRule="auto" w:line="420"/>
        <w:rPr>
          <w:rFonts w:cs="Courier New"/>
        </w:rPr>
      </w:pPr>
      <w:r>
        <w:rPr>
          <w:rFonts w:cs="Courier New"/>
        </w:rPr>
        <w:tab/>
        <w:t>So at the time, that was the best estimate we had.</w:t>
      </w:r>
    </w:p>
    <w:p>
      <w:pPr>
        <w:pStyle w:val="Normal"/>
        <w:widowControl w:val="false"/>
        <w:spacing w:lineRule="auto" w:line="420"/>
        <w:rPr>
          <w:rFonts w:cs="Courier New"/>
        </w:rPr>
      </w:pPr>
      <w:r>
        <w:rPr>
          <w:rFonts w:cs="Courier New"/>
        </w:rPr>
        <w:tab/>
        <w:t>MR. KAISER:  We've heard the discussion that there wasn't an upper cap on this greater-than-50 range, but they subsequently turned their mind to that, and, if there was a cap - maybe there is now a cap - it would be around 1,000.  Any discussion about that when you were making this initial application at the 750 level?</w:t>
      </w:r>
    </w:p>
    <w:p>
      <w:pPr>
        <w:pStyle w:val="Normal"/>
        <w:widowControl w:val="false"/>
        <w:spacing w:lineRule="auto" w:line="420"/>
        <w:rPr>
          <w:rFonts w:cs="Courier New"/>
        </w:rPr>
      </w:pPr>
      <w:r>
        <w:rPr>
          <w:rFonts w:cs="Courier New"/>
        </w:rPr>
        <w:tab/>
        <w:t>MR. REID:  Nothing with myself.</w:t>
      </w:r>
    </w:p>
    <w:p>
      <w:pPr>
        <w:pStyle w:val="Normal"/>
        <w:widowControl w:val="false"/>
        <w:spacing w:lineRule="auto" w:line="420"/>
        <w:rPr>
          <w:rFonts w:cs="Courier New"/>
        </w:rPr>
      </w:pPr>
      <w:r>
        <w:rPr>
          <w:rFonts w:cs="Courier New"/>
        </w:rPr>
        <w:tab/>
        <w:t>MR. KAISER:  No discussion as to what the upper limit of this greater-than-50 category was?</w:t>
      </w:r>
    </w:p>
    <w:p>
      <w:pPr>
        <w:pStyle w:val="Normal"/>
        <w:widowControl w:val="false"/>
        <w:spacing w:lineRule="auto" w:line="420"/>
        <w:rPr>
          <w:rFonts w:cs="Courier New"/>
        </w:rPr>
      </w:pPr>
      <w:r>
        <w:rPr>
          <w:rFonts w:cs="Courier New"/>
        </w:rPr>
        <w:tab/>
        <w:t>MR. REID:  No.</w:t>
      </w:r>
    </w:p>
    <w:p>
      <w:pPr>
        <w:pStyle w:val="Normal"/>
        <w:widowControl w:val="false"/>
        <w:spacing w:lineRule="auto" w:line="420"/>
        <w:rPr>
          <w:rFonts w:cs="Courier New"/>
        </w:rPr>
      </w:pPr>
      <w:r>
        <w:rPr>
          <w:rFonts w:cs="Courier New"/>
        </w:rPr>
        <w:tab/>
        <w:t xml:space="preserve">MR. BONIFERRO:  We, after that, Mr. Chair, went </w:t>
        <w:noBreakHyphen/>
        <w:noBreakHyphen/>
        <w:t xml:space="preserve"> as this progressed along, because obviously it was -- you know, it was always </w:t>
        <w:noBreakHyphen/>
        <w:noBreakHyphen/>
        <w:t xml:space="preserve"> there was never a discussion on consumption.  It is that was what the regulation said 45 3rd Line West was.  So Mr. Wegener attempted to get a clarification of what is, in fact, the definition of a general service customer and came to this -- the Staff at the OEB for that clarification and got the clarification that, in fact, the large customer does not kick in until 5,000 kilowatts.  So we kind of got even more confused in that definition, but we did look through the process of, Where do we fit, and what's the threshold, although we never did hear from Great Lakes until now that there may be the possibility that there is 1,000.</w:t>
      </w:r>
    </w:p>
    <w:p>
      <w:pPr>
        <w:pStyle w:val="Normal"/>
        <w:widowControl w:val="false"/>
        <w:spacing w:lineRule="auto" w:line="420"/>
        <w:rPr>
          <w:rFonts w:cs="Courier New"/>
        </w:rPr>
      </w:pPr>
      <w:r>
        <w:rPr>
          <w:rFonts w:cs="Courier New"/>
        </w:rPr>
        <w:tab/>
        <w:t>But it was our understanding, as I made business decisions at the time that we started the business, and as I made business decisions over the last 24 months -- and we have expanded over the last 24 months, as they have presented in their evidence, and that's fully part of our five-year business plan that we filed with the Ministry, and that's our intent.</w:t>
      </w:r>
    </w:p>
    <w:p>
      <w:pPr>
        <w:pStyle w:val="Normal"/>
        <w:widowControl w:val="false"/>
        <w:spacing w:lineRule="auto" w:line="420"/>
        <w:rPr>
          <w:rFonts w:cs="Courier New"/>
        </w:rPr>
      </w:pPr>
      <w:r>
        <w:rPr>
          <w:rFonts w:cs="Courier New"/>
        </w:rPr>
        <w:tab/>
        <w:t>But when, November of 2003, we were 1,100 kilowatts, we added an entire new saw line in January of 2004, so we now bought the mill with two saw lines, primary breakdown lines.  We added a third line that brought us up to that 12- or 1,300 that you see today.  Again, this was not a panic, because we didn't see that as, at the earliest, a 3,000-kilowatt threshold that might trigger something beyond.</w:t>
      </w:r>
    </w:p>
    <w:p>
      <w:pPr>
        <w:pStyle w:val="Normal"/>
        <w:widowControl w:val="false"/>
        <w:spacing w:lineRule="auto" w:line="420"/>
        <w:rPr>
          <w:rFonts w:cs="Courier New"/>
        </w:rPr>
      </w:pPr>
      <w:r>
        <w:rPr>
          <w:rFonts w:cs="Courier New"/>
        </w:rPr>
        <w:tab/>
        <w:t>MR. KAISER:  All right.  Mr. Wegener, let me understand what information you got from the Board that suggested the large customer didn't kick in until 5,000.</w:t>
      </w:r>
    </w:p>
    <w:p>
      <w:pPr>
        <w:pStyle w:val="Normal"/>
        <w:widowControl w:val="false"/>
        <w:spacing w:lineRule="auto" w:line="420"/>
        <w:rPr>
          <w:rFonts w:cs="Courier New"/>
        </w:rPr>
      </w:pPr>
      <w:r>
        <w:rPr>
          <w:rFonts w:cs="Courier New"/>
        </w:rPr>
        <w:tab/>
        <w:t>MR. WEGENER:  Yes.  I e</w:t>
        <w:noBreakHyphen/>
        <w:t xml:space="preserve">mailed the question to the OEB from the web site.  I think it was just a contact button that I clicked on and sent an e-mail.  I received a response on June 8th from Alison Cazalet from the OEB, and she refers to section 9.2 of the rate handbook.  That defines a large user as a customer who, over the most recent 12 consecutive months, is equal or greater than 5,000 kilowatts.  </w:t>
      </w:r>
    </w:p>
    <w:p>
      <w:pPr>
        <w:pStyle w:val="Normal"/>
        <w:widowControl w:val="false"/>
        <w:spacing w:lineRule="auto" w:line="420"/>
        <w:rPr>
          <w:rFonts w:cs="Courier New"/>
        </w:rPr>
      </w:pPr>
      <w:r>
        <w:rPr>
          <w:rFonts w:cs="Courier New"/>
        </w:rPr>
        <w:tab/>
        <w:t>It's our understanding Great Lakes has two large use customers within its distribution system area, and it talks about the rates and ...</w:t>
      </w:r>
    </w:p>
    <w:p>
      <w:pPr>
        <w:pStyle w:val="Normal"/>
        <w:widowControl w:val="false"/>
        <w:spacing w:lineRule="auto" w:line="420"/>
        <w:rPr>
          <w:rFonts w:cs="Courier New"/>
        </w:rPr>
      </w:pPr>
      <w:r>
        <w:rPr>
          <w:rFonts w:eastAsia="Courier New" w:cs="Courier New"/>
        </w:rPr>
        <w:t xml:space="preserve">     </w:t>
      </w:r>
      <w:r>
        <w:rPr>
          <w:rFonts w:cs="Courier New"/>
        </w:rPr>
        <w:t>I can submit that.</w:t>
      </w:r>
    </w:p>
    <w:p>
      <w:pPr>
        <w:pStyle w:val="Normal"/>
        <w:widowControl w:val="false"/>
        <w:spacing w:lineRule="auto" w:line="420"/>
        <w:rPr>
          <w:rFonts w:cs="Courier New"/>
        </w:rPr>
      </w:pPr>
      <w:r>
        <w:rPr>
          <w:rFonts w:cs="Courier New"/>
        </w:rPr>
        <w:tab/>
        <w:t>MR. CASSAN:  It's actually filed.</w:t>
      </w:r>
    </w:p>
    <w:p>
      <w:pPr>
        <w:pStyle w:val="Normal"/>
        <w:widowControl w:val="false"/>
        <w:spacing w:lineRule="auto" w:line="420"/>
        <w:rPr>
          <w:rFonts w:cs="Courier New"/>
        </w:rPr>
      </w:pPr>
      <w:r>
        <w:rPr>
          <w:rFonts w:cs="Courier New"/>
        </w:rPr>
        <w:tab/>
        <w:t>MR. KAISER:  Is that in the record?</w:t>
      </w:r>
    </w:p>
    <w:p>
      <w:pPr>
        <w:pStyle w:val="Normal"/>
        <w:widowControl w:val="false"/>
        <w:spacing w:lineRule="auto" w:line="420"/>
        <w:rPr>
          <w:rFonts w:cs="Courier New"/>
        </w:rPr>
      </w:pPr>
      <w:r>
        <w:rPr>
          <w:rFonts w:cs="Courier New"/>
        </w:rPr>
        <w:tab/>
        <w:t>MR. CASSAN:  It is in the record.</w:t>
      </w:r>
    </w:p>
    <w:p>
      <w:pPr>
        <w:pStyle w:val="Normal"/>
        <w:widowControl w:val="false"/>
        <w:spacing w:lineRule="auto" w:line="420"/>
        <w:rPr>
          <w:rFonts w:cs="Courier New"/>
        </w:rPr>
      </w:pPr>
      <w:r>
        <w:rPr>
          <w:rFonts w:cs="Courier New"/>
        </w:rPr>
        <w:tab/>
        <w:t>MR. KAISER:  It's in evidence already.</w:t>
      </w:r>
    </w:p>
    <w:p>
      <w:pPr>
        <w:pStyle w:val="Normal"/>
        <w:widowControl w:val="false"/>
        <w:spacing w:lineRule="auto" w:line="420"/>
        <w:rPr>
          <w:rFonts w:cs="Courier New"/>
        </w:rPr>
      </w:pPr>
      <w:r>
        <w:rPr>
          <w:rFonts w:cs="Courier New"/>
        </w:rPr>
        <w:tab/>
        <w:t>MR. CASSAN:  It's at appendix number 7, which is found at tab 3 of the compendium, volume 1.</w:t>
      </w:r>
    </w:p>
    <w:p>
      <w:pPr>
        <w:pStyle w:val="Normal"/>
        <w:widowControl w:val="false"/>
        <w:spacing w:lineRule="auto" w:line="420"/>
        <w:rPr>
          <w:rFonts w:cs="Courier New"/>
        </w:rPr>
      </w:pPr>
      <w:r>
        <w:rPr>
          <w:rFonts w:cs="Courier New"/>
        </w:rPr>
        <w:tab/>
        <w:t>MR. KAISER:  Mr. Boniferro, do I understand that throughout this entire piece you have been paying the utility at the lower rate, the greater-than-50 rate?</w:t>
      </w:r>
    </w:p>
    <w:p>
      <w:pPr>
        <w:pStyle w:val="Normal"/>
        <w:widowControl w:val="false"/>
        <w:spacing w:lineRule="auto" w:line="420"/>
        <w:rPr>
          <w:rFonts w:cs="Courier New"/>
        </w:rPr>
      </w:pPr>
      <w:r>
        <w:rPr>
          <w:rFonts w:cs="Courier New"/>
        </w:rPr>
        <w:tab/>
        <w:t>MR. BONIFERRO:  When we met, at the time it would have been Mr. Lavoie and Mr. Deluzio back in November of 2004 -- or, sorry, 2003, and that was our first month, now that we were on the hook for the bill, if you wish, because Domtar had been paying.  We discussed the rates.  We talked about this process.  They explained that there is a process.  If you have a dispute, this is the way to go.</w:t>
      </w:r>
    </w:p>
    <w:p>
      <w:pPr>
        <w:pStyle w:val="Normal"/>
        <w:widowControl w:val="false"/>
        <w:spacing w:lineRule="auto" w:line="420"/>
        <w:rPr>
          <w:rFonts w:cs="Courier New"/>
        </w:rPr>
      </w:pPr>
      <w:r>
        <w:rPr>
          <w:rFonts w:cs="Courier New"/>
        </w:rPr>
        <w:tab/>
        <w:t xml:space="preserve">So we, in good faith, for the first eight months of our bill paid in full, as they invoiced the large industrial.  So that took us from November of 2003 to the June billing of 2004.  In July of 2004, when we weren't seeing any results through the process </w:t>
        <w:noBreakHyphen/>
        <w:t xml:space="preserve"> and needless to say, this whole process has put a tremendous burden financially and on human resources within our company - we had no option but to.  So we met again with Great Lakes Power and said we will now start paying our bill -- our general service greater-than-50 rate.  The comment we got back was, You will then incur penalties as your outstanding amount builds.</w:t>
      </w:r>
    </w:p>
    <w:p>
      <w:pPr>
        <w:pStyle w:val="Normal"/>
        <w:widowControl w:val="false"/>
        <w:spacing w:lineRule="auto" w:line="420"/>
        <w:rPr>
          <w:rFonts w:cs="Courier New"/>
        </w:rPr>
      </w:pPr>
      <w:r>
        <w:rPr>
          <w:rFonts w:cs="Courier New"/>
        </w:rPr>
        <w:tab/>
        <w:t>It should be noted that as due diligence on their part, every month we get a registered letter from Great Lakes that says that we're in arrears and subject to disconnection without any further notice.  So if you could live your life running a sawmill with that hanging over your head, you will understand the pressures we're under.</w:t>
      </w:r>
    </w:p>
    <w:p>
      <w:pPr>
        <w:pStyle w:val="Normal"/>
        <w:widowControl w:val="false"/>
        <w:spacing w:lineRule="auto" w:line="420"/>
        <w:rPr>
          <w:rFonts w:cs="Courier New"/>
        </w:rPr>
      </w:pPr>
      <w:r>
        <w:rPr>
          <w:rFonts w:cs="Courier New"/>
        </w:rPr>
        <w:tab/>
        <w:t xml:space="preserve">MR. KAISER:  Mr. Cassan, I notice in your pleadings - and I'm thinking of the pleading that was filed on February 16th by Mr. Acton of your firm </w:t>
        <w:noBreakHyphen/>
        <w:noBreakHyphen/>
      </w:r>
    </w:p>
    <w:p>
      <w:pPr>
        <w:pStyle w:val="Normal"/>
        <w:widowControl w:val="false"/>
        <w:spacing w:lineRule="auto" w:line="420"/>
        <w:rPr>
          <w:rFonts w:cs="Courier New"/>
        </w:rPr>
      </w:pPr>
      <w:r>
        <w:rPr>
          <w:rFonts w:cs="Courier New"/>
        </w:rPr>
        <w:tab/>
        <w:t>MR. CASSAN:  Yes.</w:t>
      </w:r>
    </w:p>
    <w:p>
      <w:pPr>
        <w:pStyle w:val="Normal"/>
        <w:widowControl w:val="false"/>
        <w:spacing w:lineRule="auto" w:line="420"/>
        <w:rPr>
          <w:rFonts w:cs="Courier New"/>
        </w:rPr>
      </w:pPr>
      <w:r>
        <w:rPr>
          <w:rFonts w:cs="Courier New"/>
        </w:rPr>
        <w:tab/>
        <w:t xml:space="preserve">MR. KAISER:  </w:t>
        <w:noBreakHyphen/>
        <w:noBreakHyphen/>
        <w:t xml:space="preserve"> one ground of relief that you seek is, of course, the reclassification to the general service greater than 50.  The other that you say is, in the alternative, you want the utility to establish a deferral account to track the difference that would be due between the general service greater than 50 and the large customer class A.</w:t>
      </w:r>
    </w:p>
    <w:p>
      <w:pPr>
        <w:pStyle w:val="Normal"/>
        <w:widowControl w:val="false"/>
        <w:spacing w:lineRule="auto" w:line="420"/>
        <w:rPr>
          <w:rFonts w:cs="Courier New"/>
        </w:rPr>
      </w:pPr>
      <w:r>
        <w:rPr>
          <w:rFonts w:cs="Courier New"/>
        </w:rPr>
        <w:tab/>
        <w:t>What's the notion, that that matter would ultimately get resolved upon a full cost-of-service analysis at some later date?</w:t>
      </w:r>
    </w:p>
    <w:p>
      <w:pPr>
        <w:pStyle w:val="Normal"/>
        <w:widowControl w:val="false"/>
        <w:spacing w:lineRule="auto" w:line="420"/>
        <w:rPr>
          <w:rFonts w:cs="Courier New"/>
        </w:rPr>
      </w:pPr>
      <w:r>
        <w:rPr>
          <w:rFonts w:cs="Courier New"/>
        </w:rPr>
        <w:tab/>
        <w:t>MR. CASSAN:  I suppose that is the -- or was the thought at the time.</w:t>
      </w:r>
    </w:p>
    <w:p>
      <w:pPr>
        <w:pStyle w:val="Normal"/>
        <w:widowControl w:val="false"/>
        <w:spacing w:lineRule="auto" w:line="420"/>
        <w:rPr>
          <w:rFonts w:cs="Courier New"/>
        </w:rPr>
      </w:pPr>
      <w:r>
        <w:rPr>
          <w:rFonts w:cs="Courier New"/>
        </w:rPr>
        <w:tab/>
        <w:t>MR. KAISER:  Is that no longer an alternative relief that you're seeking from the Board?  I'm just reading your pleading.</w:t>
      </w:r>
    </w:p>
    <w:p>
      <w:pPr>
        <w:pStyle w:val="Normal"/>
        <w:widowControl w:val="false"/>
        <w:spacing w:lineRule="auto" w:line="420"/>
        <w:rPr>
          <w:rFonts w:cs="Courier New"/>
        </w:rPr>
      </w:pPr>
      <w:r>
        <w:rPr>
          <w:rFonts w:cs="Courier New"/>
        </w:rPr>
        <w:tab/>
        <w:t>MR. CASSAN:  Sure.</w:t>
      </w:r>
    </w:p>
    <w:p>
      <w:pPr>
        <w:pStyle w:val="Normal"/>
        <w:widowControl w:val="false"/>
        <w:spacing w:lineRule="auto" w:line="420"/>
        <w:rPr>
          <w:rFonts w:cs="Courier New"/>
        </w:rPr>
      </w:pPr>
      <w:r>
        <w:rPr>
          <w:rFonts w:cs="Courier New"/>
        </w:rPr>
        <w:tab/>
        <w:t>MR. REID:  Maybe if I could clarify that a little bit for you, Chair.</w:t>
      </w:r>
    </w:p>
    <w:p>
      <w:pPr>
        <w:pStyle w:val="Normal"/>
        <w:widowControl w:val="false"/>
        <w:spacing w:lineRule="auto" w:line="420"/>
        <w:rPr>
          <w:rFonts w:cs="Courier New"/>
        </w:rPr>
      </w:pPr>
      <w:r>
        <w:rPr>
          <w:rFonts w:cs="Courier New"/>
        </w:rPr>
        <w:tab/>
        <w:t>It was a combination of thinking that the process was ongoing, and we wanted to give Great Lakes the opportunity to be able to recover that money.  So we were concerned that if the proceedings carried on too long, that there may be some issue that comes up that the retroactivity would be an issue.  It wasn't so much based on them doing more analysis or doing a further cost allocation study.  It was more an instrument we thought was available to help them to track the difference and potentially be able to recover that deficiency.</w:t>
      </w:r>
    </w:p>
    <w:p>
      <w:pPr>
        <w:pStyle w:val="Normal"/>
        <w:widowControl w:val="false"/>
        <w:spacing w:lineRule="auto" w:line="420"/>
        <w:rPr>
          <w:rFonts w:cs="Courier New"/>
        </w:rPr>
      </w:pPr>
      <w:r>
        <w:rPr>
          <w:rFonts w:cs="Courier New"/>
        </w:rPr>
        <w:tab/>
        <w:t>MR. KAISER:  Here's what I'm driving at, Mr. Cassan.  We've got a dispute here.  We all understand by now what the nature of this dispute is.  The problem is there's been a cost allocation study done.  Now, they may or may not have used the right figures, and there's some discussion about that.  But to move a customer from one class to the other - and, in fact, this case is complicated by the fact that there is only one customer in the class - without a proper cost allocation study, which of course we don't have here, we're not looking at any new cost allocation study as part of this proceeding -- troubles some people.</w:t>
      </w:r>
    </w:p>
    <w:p>
      <w:pPr>
        <w:pStyle w:val="Normal"/>
        <w:widowControl w:val="false"/>
        <w:spacing w:lineRule="auto" w:line="420"/>
        <w:rPr>
          <w:rFonts w:cs="Courier New"/>
        </w:rPr>
      </w:pPr>
      <w:r>
        <w:rPr>
          <w:rFonts w:cs="Courier New"/>
        </w:rPr>
        <w:tab/>
        <w:t>I thought when I read that alternative relief that you were saying, Okay, here's the difference we're fighting about.  It is the difference between these two rates.  Let's park that amount in an account and we will get around to a proper cost allocation study at some point, whenever that might be, and we will live with the result.  In other words, if it turns out that we, Boniferro, are properly in the large customer class A, if that turns out to be right, then we'll pay the money that we owe to the utility.  Alternatively, if that study determines that we should have been in the general service greater than 50, then we don't owe anything.</w:t>
      </w:r>
    </w:p>
    <w:p>
      <w:pPr>
        <w:pStyle w:val="Normal"/>
        <w:widowControl w:val="false"/>
        <w:spacing w:lineRule="auto" w:line="420"/>
        <w:rPr>
          <w:rFonts w:cs="Courier New"/>
        </w:rPr>
      </w:pPr>
      <w:r>
        <w:rPr>
          <w:rFonts w:cs="Courier New"/>
        </w:rPr>
        <w:tab/>
        <w:t>Am I misunderstanding the pleading, or not?</w:t>
      </w:r>
    </w:p>
    <w:p>
      <w:pPr>
        <w:pStyle w:val="Normal"/>
        <w:widowControl w:val="false"/>
        <w:spacing w:lineRule="auto" w:line="420"/>
        <w:rPr>
          <w:rFonts w:cs="Courier New"/>
        </w:rPr>
      </w:pPr>
      <w:r>
        <w:rPr>
          <w:rFonts w:cs="Courier New"/>
        </w:rPr>
        <w:tab/>
        <w:t xml:space="preserve">MR. CASSAN:  I suppose if you're thinking that what's being proposed in the pleading is that Boniferro Mill Works would pay the full amount of the bill, effectively, and that the difference would be put into an account to be held until such time </w:t>
        <w:noBreakHyphen/>
        <w:noBreakHyphen/>
      </w:r>
    </w:p>
    <w:p>
      <w:pPr>
        <w:pStyle w:val="Normal"/>
        <w:widowControl w:val="false"/>
        <w:spacing w:lineRule="auto" w:line="420"/>
        <w:rPr>
          <w:rFonts w:cs="Courier New"/>
        </w:rPr>
      </w:pPr>
      <w:r>
        <w:rPr>
          <w:rFonts w:cs="Courier New"/>
        </w:rPr>
        <w:tab/>
        <w:t>MR. KAISER:  No.  You're paying the lower rate.  The utility says, Well, we're due a certain additional amount.  You say, You're not.</w:t>
      </w:r>
    </w:p>
    <w:p>
      <w:pPr>
        <w:pStyle w:val="Normal"/>
        <w:widowControl w:val="false"/>
        <w:spacing w:lineRule="auto" w:line="420"/>
        <w:rPr>
          <w:rFonts w:cs="Courier New"/>
        </w:rPr>
      </w:pPr>
      <w:r>
        <w:rPr>
          <w:rFonts w:cs="Courier New"/>
        </w:rPr>
        <w:tab/>
        <w:t xml:space="preserve">So in order to sort of keep the amount -- the utility says, Well, we're not giving up, and you say you're not giving up, that amount could, as you pleaded in your alternative relief, be put into a deferral account with the matter to be resolved at some future date upon a proper cost allocation study.  But with that would go the notion that if you lose, you have to pay.  If you win, you don't have to pay.  </w:t>
      </w:r>
    </w:p>
    <w:p>
      <w:pPr>
        <w:pStyle w:val="Normal"/>
        <w:widowControl w:val="false"/>
        <w:spacing w:lineRule="auto" w:line="420"/>
        <w:rPr>
          <w:rFonts w:cs="Courier New"/>
        </w:rPr>
      </w:pPr>
      <w:r>
        <w:rPr>
          <w:rFonts w:cs="Courier New"/>
        </w:rPr>
        <w:tab/>
        <w:t>I'm just asking if that was your meaning in your pleading.</w:t>
      </w:r>
    </w:p>
    <w:p>
      <w:pPr>
        <w:pStyle w:val="Normal"/>
        <w:widowControl w:val="false"/>
        <w:spacing w:lineRule="auto" w:line="420"/>
        <w:rPr>
          <w:rFonts w:cs="Courier New"/>
        </w:rPr>
      </w:pPr>
      <w:r>
        <w:rPr>
          <w:rFonts w:cs="Courier New"/>
        </w:rPr>
        <w:tab/>
        <w:t xml:space="preserve">MR. CASSAN:  Perhaps in an ideal world that would be an excellent solution, but I think that Mr. Boniferro and Mr. Wegener in their evidence are going to let you see that there are </w:t>
        <w:noBreakHyphen/>
        <w:noBreakHyphen/>
        <w:t xml:space="preserve"> and you have probably seen already that they're essentially living hand to mouth.</w:t>
      </w:r>
    </w:p>
    <w:p>
      <w:pPr>
        <w:pStyle w:val="Header"/>
        <w:widowControl w:val="false"/>
        <w:tabs>
          <w:tab w:val="clear" w:pos="4320"/>
          <w:tab w:val="clear" w:pos="8640"/>
        </w:tabs>
        <w:spacing w:lineRule="auto" w:line="420"/>
        <w:rPr>
          <w:rFonts w:cs="Courier New"/>
        </w:rPr>
      </w:pPr>
      <w:r>
        <w:rPr>
          <w:rFonts w:cs="Courier New"/>
        </w:rPr>
        <w:tab/>
        <w:t>So you haven't heard Mr. Boniferro say it yet, but what I suspect that he is going to say is that if the Board decides that we are properly classified in the large user A rate and that all of those amounts are due and owing, that that will be the death of Boniferro Mill Works.</w:t>
        <w:br/>
        <w:t xml:space="preserve">     MR. KAISER:  All right.  So I take it from that that, that's not an alternative.  The alternative relief in your pleading is not something you're now seeking?</w:t>
        <w:br/>
        <w:t xml:space="preserve">     MR. CASSAN:  Certainly if it's something that can </w:t>
      </w:r>
    </w:p>
    <w:p>
      <w:pPr>
        <w:pStyle w:val="Normal"/>
        <w:widowControl w:val="false"/>
        <w:spacing w:lineRule="auto" w:line="420"/>
        <w:rPr>
          <w:rFonts w:cs="Courier New"/>
        </w:rPr>
      </w:pPr>
      <w:r>
        <w:rPr>
          <w:rFonts w:cs="Courier New"/>
        </w:rPr>
        <w:t>be --</w:t>
        <w:br/>
        <w:t xml:space="preserve">     MR. KAISER:  You have a look at the pleading and if it needs to be clarified, you can deal with that.</w:t>
        <w:br/>
        <w:t xml:space="preserve">     MR. CASSAN:  All right.  Okay.</w:t>
        <w:br/>
        <w:t xml:space="preserve">     MR. TAYLOR:  May I just interrupt for a second?  I think this is an important issue as well.  We should clarify now, because it actually brings into the issue retroactive rate-making as well.</w:t>
        <w:br/>
        <w:t xml:space="preserve">     Great Lakes’ rates were made interim as of April 1, 2005.  So there is a question out there as to whether or not the Board does have the jurisdiction to amend rates during a period in which they were final.</w:t>
        <w:br/>
        <w:t xml:space="preserve">     It's my position that the law is clear, that the Board does not have the jurisdiction to amend a final rate, only an interim rate.  That's why rates are made interim.  But assuming that that is correct and the Board accepts that, that's going to affect the outcome of how the Board deals with those amounts in arrears.</w:t>
        <w:br/>
        <w:t xml:space="preserve">     So for example, if the Board feels that Boniferro is appropriately classified as a large customer A, then to Boniferro's benefit, I agree that the Board does not have the jurisdiction to order Boniferro -- it doesn't have the jurisdiction because Boniferro is not licensed either.  But it doesn't have the jurisdiction to require Boniferro to pay those arrears only that predate April 1.  That's the real cut-off when you get to retroactive rate-making.</w:t>
        <w:br/>
        <w:t xml:space="preserve">     But if we look at the situation where if the Board were to, say, adopt the alternative that was proposed in the revised evidence and we come up with a rate that is higher than greater than 50, but it's lower than large customer A, then what we would expect is that there would be an adjustment to rates back to April 1, 2005 that would reflect this new rate.  Now, what would happen is, Boniferro, for the period from April 1, 2005 until today, would have been underpaying, would have been the difference between GS greater than 50 rate up to the new customer A rate.</w:t>
        <w:br/>
        <w:t xml:space="preserve">     We would be under-earning on the difference between the new customer A rate up to large customer A rate which we've already mentioned that we would request be recorded in the deferral account for recovery.</w:t>
        <w:br/>
        <w:t xml:space="preserve">     So we would expect that Boniferro, then, would make us whole for its portion of that type of arrangement, being the difference between GS greater than 50 and the new rate, starting from April 1, 2005.  The Board's jurisdiction was limited prior to that.  So the only thing that we would ask, if the Board were to adopt that alternative, is that Boniferro respects the Board's decision, that the alternative rate is the correct rate, and that Boniferro would make good on the alternative rate going back all the way to November of 2003.</w:t>
        <w:br/>
        <w:t xml:space="preserve">     Now, that entails two parts to this equation.  There is a period of time that Boniferro was paying at the large customer A rate.  So we would have to reimburse them down to the new rate.</w:t>
        <w:br/>
        <w:t xml:space="preserve">     MR. KAISER:  Right.</w:t>
        <w:br/>
        <w:t xml:space="preserve">     MR. TAYLOR:  And they would have to reimburse us the difference from when they were paying the GS greater than 50 up to the new rate.  Where that comes, I think that that comes with them owing us.  I'm not sure of the exact amount, but ...</w:t>
        <w:br/>
        <w:t xml:space="preserve">     MR. KAISER:  We can do the numbers, but the -- I was going to ask you this, and I appreciate your raising it.  On your new proposal, which is to say, not reclassify them but use the Boniferro numbers as opposed to the Domtar numbers, you would take that right back to the beginning of time, that rate.</w:t>
        <w:br/>
        <w:t xml:space="preserve">     MR. TAYLOR:  We would respect the Board's decision, yes.</w:t>
        <w:br/>
        <w:t xml:space="preserve">     MR. KAISER:  Notwithstanding all of this discussion we had about retroactivity.  We would accept the proposition, I'm saying this generally, I don't mean as a criticism, but we used the wrong numbers.</w:t>
        <w:br/>
        <w:t xml:space="preserve">     MR. TAYLOR:  Sorry, can you say that again about using the wrong numbers.</w:t>
        <w:br/>
        <w:t xml:space="preserve">     MR. KAISER:  Without getting into a discussion about whether this is a retroactive rate.</w:t>
        <w:br/>
        <w:t xml:space="preserve">     MR. TAYLOR:  Right.</w:t>
        <w:br/>
        <w:t xml:space="preserve">     MR. KAISER:  We can put it on the basis -- let's suppose the Board goes there.  We used the wrong numbers in calculating this rate.  We used Domtar numbers as opposed to Boniferro numbers.</w:t>
        <w:br/>
        <w:t xml:space="preserve">     MR. TAYLOR:  Well --</w:t>
        <w:br/>
        <w:t xml:space="preserve">     MR. KAISER:  Is that fair?</w:t>
        <w:br/>
        <w:t xml:space="preserve">     MR. TAYLOR:  We wouldn't look at it -- we would get to the same conclusion.  We would describe it differently.</w:t>
        <w:br/>
        <w:t xml:space="preserve">     MR. KAISER:  Call it something different.</w:t>
        <w:br/>
        <w:t xml:space="preserve">     MR. TAYLOR:  We wouldn't say we used the wrong numbers.  We felt we used the right numbers but the Board felt the appropriate rate was this revised rate and we would respect the Board's decision and take that rate back to November of 2003. </w:t>
      </w:r>
    </w:p>
    <w:p>
      <w:pPr>
        <w:pStyle w:val="Normal"/>
        <w:widowControl w:val="false"/>
        <w:spacing w:lineRule="auto" w:line="420"/>
        <w:ind w:firstLine="720"/>
        <w:rPr>
          <w:rFonts w:cs="Courier New"/>
        </w:rPr>
      </w:pPr>
      <w:r>
        <w:rPr>
          <w:rFonts w:cs="Courier New"/>
        </w:rPr>
        <w:t>MR. KAISER:  Aren't you arguing both sides of this?  I thought you were concerned about retroactive rate-making.</w:t>
        <w:br/>
        <w:t xml:space="preserve">     MR. TAYLOR:  We're saying the Board wouldn't have the jurisdiction to order us to make that change back to November of 2003, only to April 1, 2005.  What we're saying, though, is we would respect the Board's decision and voluntarily readjust back to November of 2003.</w:t>
        <w:br/>
        <w:t xml:space="preserve">     MR. KAISER:  All right.  So it's not a retroactive rate you're saying if you agree to do it voluntarily?  Am I understanding your argument?</w:t>
        <w:br/>
        <w:t xml:space="preserve">     MR. TAYLOR:  If we did it voluntarily, it wouldn't be a retroactive rate.</w:t>
        <w:br/>
        <w:t xml:space="preserve">     MR. KAISER:  I just wanted to understand your position.  I was putting it on the basis that it was a mistake, and therefore it wouldn't be a retroactive rate.  It was just an adjustment using different numbers.  You say well it is a voluntary act on the part of the utility so therefore not retroactive. </w:t>
      </w:r>
    </w:p>
    <w:p>
      <w:pPr>
        <w:pStyle w:val="Normal"/>
        <w:widowControl w:val="false"/>
        <w:spacing w:lineRule="auto" w:line="420"/>
        <w:rPr>
          <w:rFonts w:cs="Courier New"/>
        </w:rPr>
      </w:pPr>
      <w:r>
        <w:rPr>
          <w:rFonts w:cs="Courier New"/>
        </w:rPr>
        <w:t>The main point is you're prepared, if we accept this solution, to go back to the beginning of time in which case they would have been overpaying for a certain period of time because they were paying at the full, the large customer rate.  Then of course they shifted whenever it was down to the general service greater than 50 so there would have to be some calculation as to who owed who.</w:t>
        <w:br/>
        <w:t xml:space="preserve">     MR. TAYLOR:  Can I have one moment before I answer "yes" to that, just to consult my clients?</w:t>
        <w:br/>
        <w:t xml:space="preserve">     MR. KAISER:  Yes.</w:t>
        <w:br/>
        <w:t xml:space="preserve">     MR. TAYLOR:  The answer is yes, Mr. Chair.</w:t>
        <w:br/>
        <w:t xml:space="preserve">     MR. KAISER:  Mr. Cassan, just in the remote possibility we might be able to shorten this proceeding, having regard to what counsel has just said, is that acceptable to your client?</w:t>
        <w:br/>
        <w:t xml:space="preserve">     MR. CASSAN:  I would have to have some opportunity to check with him, but I don't think so.</w:t>
        <w:br/>
        <w:t xml:space="preserve">     MR. KAISER:  Why don't you talk to your client?</w:t>
        <w:br/>
        <w:t xml:space="preserve">     MR. CASSAN:  Sure.</w:t>
        <w:br/>
        <w:t xml:space="preserve">     MR. KAISER:  Just so we know before we proceed further.</w:t>
        <w:br/>
        <w:t xml:space="preserve">     [The Board confers]</w:t>
        <w:br/>
        <w:t xml:space="preserve">     Mr. Cassan.</w:t>
        <w:br/>
        <w:t xml:space="preserve">     MR. CASSAN:  Mr. Chair, our evidence is, and the theory of our case is that the classification -- we understand the cost-allocation study, and we think that the allocation and the evidence you will hear will show that the classification problem is not a minor one.  It is a major and fundamental one.  And that really, we're not looking for the Board to come up with a new rate.</w:t>
        <w:br/>
        <w:t xml:space="preserve">     We're going to try to convince you today that the appropriate classification is the GS greater than 50, as we had applied for, from the outset.</w:t>
        <w:br/>
        <w:t xml:space="preserve">     So we hesitate to settle on the basis that certainly we think there is evidence the Board needs to hear with respect to the classification problem.  The other problem is that although that does address one aspect of the cost allocation and does lower the rate somewhat, it's not far enough to let Boniferro remain in business.</w:t>
        <w:br/>
        <w:t xml:space="preserve">     So although it is a step in the right direction, it is not a big enough step to have this company stay alive.</w:t>
        <w:br/>
        <w:tab/>
        <w:t>MR. KAISER:  Just on the staying in business argument, how much a month are you paying?</w:t>
      </w:r>
    </w:p>
    <w:p>
      <w:pPr>
        <w:pStyle w:val="Normal"/>
        <w:widowControl w:val="false"/>
        <w:spacing w:lineRule="auto" w:line="420"/>
        <w:rPr>
          <w:rFonts w:cs="Courier New"/>
        </w:rPr>
      </w:pPr>
      <w:r>
        <w:rPr>
          <w:rFonts w:cs="Courier New"/>
        </w:rPr>
        <w:tab/>
        <w:t>MR. BONIFERRO:  It varies.  The monthly bill, the monthly invoiced amount from Great Lakes Power?</w:t>
      </w:r>
    </w:p>
    <w:p>
      <w:pPr>
        <w:pStyle w:val="Normal"/>
        <w:widowControl w:val="false"/>
        <w:spacing w:lineRule="auto" w:line="420"/>
        <w:rPr>
          <w:rFonts w:cs="Courier New"/>
        </w:rPr>
      </w:pPr>
      <w:r>
        <w:rPr>
          <w:rFonts w:cs="Courier New"/>
        </w:rPr>
        <w:tab/>
        <w:t>MR. WEGENER:  We're averaging $60,000 plus every six months.</w:t>
      </w:r>
    </w:p>
    <w:p>
      <w:pPr>
        <w:pStyle w:val="Normal"/>
        <w:widowControl w:val="false"/>
        <w:spacing w:lineRule="auto" w:line="420"/>
        <w:rPr>
          <w:rFonts w:cs="Courier New"/>
        </w:rPr>
      </w:pPr>
      <w:r>
        <w:rPr>
          <w:rFonts w:cs="Courier New"/>
        </w:rPr>
        <w:tab/>
        <w:t>MR. KAISER:  60,000 at the general service rate?</w:t>
      </w:r>
    </w:p>
    <w:p>
      <w:pPr>
        <w:pStyle w:val="Normal"/>
        <w:widowControl w:val="false"/>
        <w:spacing w:lineRule="auto" w:line="420"/>
        <w:rPr>
          <w:rFonts w:cs="Courier New"/>
        </w:rPr>
      </w:pPr>
      <w:r>
        <w:rPr>
          <w:rFonts w:cs="Courier New"/>
        </w:rPr>
        <w:tab/>
        <w:t xml:space="preserve">MR. WEGENER:  No.  Sorry, at the large </w:t>
        <w:noBreakHyphen/>
        <w:noBreakHyphen/>
        <w:t xml:space="preserve"> it's about a 10- to 12,000 difference per month.</w:t>
      </w:r>
    </w:p>
    <w:p>
      <w:pPr>
        <w:pStyle w:val="Normal"/>
        <w:widowControl w:val="false"/>
        <w:spacing w:lineRule="auto" w:line="420"/>
        <w:rPr>
          <w:rFonts w:cs="Courier New"/>
        </w:rPr>
      </w:pPr>
      <w:r>
        <w:rPr>
          <w:rFonts w:cs="Courier New"/>
        </w:rPr>
        <w:tab/>
        <w:t>MR. KAISER:  All right.  I just wanted to understand the difference.  So at the full rate, it is roughly $60,000 a month and you're paying about 12,000 less?</w:t>
      </w:r>
    </w:p>
    <w:p>
      <w:pPr>
        <w:pStyle w:val="Normal"/>
        <w:widowControl w:val="false"/>
        <w:spacing w:lineRule="auto" w:line="420"/>
        <w:rPr>
          <w:rFonts w:cs="Courier New"/>
        </w:rPr>
      </w:pPr>
      <w:r>
        <w:rPr>
          <w:rFonts w:cs="Courier New"/>
        </w:rPr>
        <w:tab/>
        <w:t>MR. BONIFERRO:  That's correct.</w:t>
      </w:r>
    </w:p>
    <w:p>
      <w:pPr>
        <w:pStyle w:val="Normal"/>
        <w:widowControl w:val="false"/>
        <w:spacing w:lineRule="auto" w:line="420"/>
        <w:rPr>
          <w:rFonts w:cs="Courier New"/>
        </w:rPr>
      </w:pPr>
      <w:r>
        <w:rPr>
          <w:rFonts w:cs="Courier New"/>
        </w:rPr>
        <w:tab/>
        <w:t>MR. KAISER:  All right.  Then please proceed, Mr. Cassan.</w:t>
      </w:r>
    </w:p>
    <w:p>
      <w:pPr>
        <w:pStyle w:val="Normal"/>
        <w:widowControl w:val="false"/>
        <w:spacing w:lineRule="auto" w:line="420"/>
        <w:rPr>
          <w:rFonts w:cs="Courier New"/>
        </w:rPr>
      </w:pPr>
      <w:r>
        <w:rPr>
          <w:rFonts w:cs="Courier New"/>
        </w:rPr>
        <w:tab/>
        <w:t xml:space="preserve">MR. CASSAN:  Mr. Boniferro, you've talked about the initial discussions with Great Lakes Power, and I want to take you to the February 13th, 2004 letter from Mr. Lavoie and the August 18th, 2004 letter from Mr. Lavoie.  Those are both found at appendix 6 and appendix 10 of tab 3, respectively.  </w:t>
      </w:r>
    </w:p>
    <w:p>
      <w:pPr>
        <w:pStyle w:val="Normal"/>
        <w:widowControl w:val="false"/>
        <w:spacing w:lineRule="auto" w:line="420"/>
        <w:rPr>
          <w:rFonts w:cs="Courier New"/>
        </w:rPr>
      </w:pPr>
      <w:r>
        <w:rPr>
          <w:rFonts w:cs="Courier New"/>
        </w:rPr>
        <w:tab/>
        <w:t>I wonder if you can just indicate to the Board the reasons that were given, at the time that you first started to challenge the large user A classification, for the reason that you were there.</w:t>
      </w:r>
    </w:p>
    <w:p>
      <w:pPr>
        <w:pStyle w:val="Normal"/>
        <w:widowControl w:val="false"/>
        <w:spacing w:lineRule="auto" w:line="420"/>
        <w:rPr>
          <w:rFonts w:cs="Courier New"/>
        </w:rPr>
      </w:pPr>
      <w:r>
        <w:rPr>
          <w:rFonts w:cs="Courier New"/>
        </w:rPr>
        <w:tab/>
        <w:t xml:space="preserve">MR. BONIFERRO:  Essentially, as I said earlier, from the outset, the reasons we were given - yesterday Mr. Lavoie said it was in order for me to understand it - was that we were </w:t>
        <w:noBreakHyphen/>
        <w:noBreakHyphen/>
        <w:t xml:space="preserve"> the site was site specific as a large industrial customer.  There was never any talk, as Mr. Millar suggested yesterday, whether we were going to be making candy canes or toothpicks.  It was that what the site was and that was the answer we got.  </w:t>
      </w:r>
    </w:p>
    <w:p>
      <w:pPr>
        <w:pStyle w:val="Normal"/>
        <w:widowControl w:val="false"/>
        <w:spacing w:lineRule="auto" w:line="420"/>
        <w:rPr>
          <w:rFonts w:cs="Courier New"/>
        </w:rPr>
      </w:pPr>
      <w:r>
        <w:rPr>
          <w:rFonts w:cs="Courier New"/>
        </w:rPr>
        <w:tab/>
        <w:t>There was no suggestion that there was a way to change that.  There was no suggestion there was a way to alter that.  It was site specific.  That's what the regulators have told us we can charge 45 3rd Line West.</w:t>
      </w:r>
    </w:p>
    <w:p>
      <w:pPr>
        <w:pStyle w:val="Normal"/>
        <w:widowControl w:val="false"/>
        <w:spacing w:lineRule="auto" w:line="420"/>
        <w:rPr>
          <w:rFonts w:cs="Courier New"/>
        </w:rPr>
      </w:pPr>
      <w:r>
        <w:rPr>
          <w:rFonts w:cs="Courier New"/>
        </w:rPr>
        <w:tab/>
        <w:t>MR. CASSAN:  Okay.  And when was it first brought to your attention that you're over this 1,000 kilowatt threshold?</w:t>
      </w:r>
    </w:p>
    <w:p>
      <w:pPr>
        <w:pStyle w:val="Normal"/>
        <w:widowControl w:val="false"/>
        <w:spacing w:lineRule="auto" w:line="420"/>
        <w:rPr>
          <w:rFonts w:cs="Courier New"/>
        </w:rPr>
      </w:pPr>
      <w:r>
        <w:rPr>
          <w:rFonts w:cs="Courier New"/>
        </w:rPr>
        <w:tab/>
        <w:t>MR. BONIFERRO:  I would suggest just recently that there has even been an indication that that is a level that means anything, recently being in the last months, in the last four weeks, possibly.</w:t>
      </w:r>
    </w:p>
    <w:p>
      <w:pPr>
        <w:pStyle w:val="Normal"/>
        <w:widowControl w:val="false"/>
        <w:spacing w:lineRule="auto" w:line="420"/>
        <w:rPr>
          <w:rFonts w:cs="Courier New"/>
        </w:rPr>
      </w:pPr>
      <w:r>
        <w:rPr>
          <w:rFonts w:cs="Courier New"/>
        </w:rPr>
        <w:tab/>
        <w:t>MR. CASSAN:  Was there any indication, with respect to that threshold, before you purchased the operation?</w:t>
      </w:r>
    </w:p>
    <w:p>
      <w:pPr>
        <w:pStyle w:val="Normal"/>
        <w:widowControl w:val="false"/>
        <w:spacing w:lineRule="auto" w:line="420"/>
        <w:rPr>
          <w:rFonts w:cs="Courier New"/>
        </w:rPr>
      </w:pPr>
      <w:r>
        <w:rPr>
          <w:rFonts w:cs="Courier New"/>
        </w:rPr>
        <w:tab/>
        <w:t>MR. BONIFERRO:  No, not at all.</w:t>
      </w:r>
    </w:p>
    <w:p>
      <w:pPr>
        <w:pStyle w:val="Normal"/>
        <w:widowControl w:val="false"/>
        <w:spacing w:lineRule="auto" w:line="420"/>
        <w:rPr>
          <w:rFonts w:cs="Courier New"/>
        </w:rPr>
      </w:pPr>
      <w:r>
        <w:rPr>
          <w:rFonts w:cs="Courier New"/>
        </w:rPr>
        <w:tab/>
        <w:t xml:space="preserve">MR. CASSAN:  Was there any indication about that threshold before you put in the next </w:t>
        <w:noBreakHyphen/>
        <w:noBreakHyphen/>
        <w:t xml:space="preserve"> the new saw line?</w:t>
      </w:r>
    </w:p>
    <w:p>
      <w:pPr>
        <w:pStyle w:val="Normal"/>
        <w:widowControl w:val="false"/>
        <w:spacing w:lineRule="auto" w:line="420"/>
        <w:rPr>
          <w:rFonts w:cs="Courier New"/>
        </w:rPr>
      </w:pPr>
      <w:r>
        <w:rPr>
          <w:rFonts w:cs="Courier New"/>
        </w:rPr>
        <w:tab/>
        <w:t>MR. BONIFERRO:  No, not at all.</w:t>
      </w:r>
    </w:p>
    <w:p>
      <w:pPr>
        <w:pStyle w:val="Normal"/>
        <w:widowControl w:val="false"/>
        <w:spacing w:lineRule="auto" w:line="420"/>
        <w:rPr>
          <w:rFonts w:cs="Courier New"/>
        </w:rPr>
      </w:pPr>
      <w:r>
        <w:rPr>
          <w:rFonts w:cs="Courier New"/>
        </w:rPr>
        <w:tab/>
        <w:t>MR. CASSAN:  I understand that you have some equipment on site that you should be able to use to monitor your electrical service.  Tell me about that.</w:t>
      </w:r>
    </w:p>
    <w:p>
      <w:pPr>
        <w:pStyle w:val="Normal"/>
        <w:widowControl w:val="false"/>
        <w:spacing w:lineRule="auto" w:line="420"/>
        <w:rPr>
          <w:rFonts w:cs="Courier New"/>
        </w:rPr>
      </w:pPr>
      <w:r>
        <w:rPr>
          <w:rFonts w:cs="Courier New"/>
        </w:rPr>
        <w:tab/>
        <w:t xml:space="preserve">MR. BONIFERRO:  Some of the challenges we have, as I spoke earlier, is I'm far from an electrical expert, so that difference from a 100 consumption to 1,200 and the numbers that I was looking at that yesterday, as a matter of fact in December of 2004, I think our peak, when they brought out the new evidence on coincidental peaks in December of 2004, we peaked at 1,500, which is, from a layperson's standpoint, quite ironic because we only ran for two weeks of that month.  It was Christmas and we shut down for two weeks.  </w:t>
      </w:r>
    </w:p>
    <w:p>
      <w:pPr>
        <w:pStyle w:val="Normal"/>
        <w:widowControl w:val="false"/>
        <w:spacing w:lineRule="auto" w:line="420"/>
        <w:rPr>
          <w:rFonts w:cs="Courier New"/>
        </w:rPr>
      </w:pPr>
      <w:r>
        <w:rPr>
          <w:rFonts w:cs="Courier New"/>
        </w:rPr>
        <w:tab/>
        <w:t>The other thing in that was that their peaks are at 8 o'clock in the morning, which would be again a layperson's understanding that I would not have known that.  That isn't information that would have been shared.  I would have thought it would be closer to supper hour when people are home and with the ovens on and things like that.  So those are the things.</w:t>
      </w:r>
    </w:p>
    <w:p>
      <w:pPr>
        <w:pStyle w:val="Normal"/>
        <w:widowControl w:val="false"/>
        <w:spacing w:lineRule="auto" w:line="420"/>
        <w:rPr>
          <w:rFonts w:cs="Courier New"/>
        </w:rPr>
      </w:pPr>
      <w:r>
        <w:rPr>
          <w:rFonts w:cs="Courier New"/>
        </w:rPr>
        <w:tab/>
        <w:t>When Domtar was on site, when we purchased the property, there is, for lack of a better term -- and Mr. Reid might be able to correct me and give me the actual.  There is a smart meter in the basement of our office, and Domtar used it to gather information from their power consumption through a modem to Montreal for all of their operations, and they can then monitor literally on a minute-by-minute basis their power consumption.  In a company that size, there the philosophy to that meter was that should the power cost go up to a large degree, somebody in Montreal would make the decision to shut a paper line down or a paper machine down or a saw line down to drop their demand and drop their consumption during that high cost of electricity.</w:t>
      </w:r>
    </w:p>
    <w:p>
      <w:pPr>
        <w:pStyle w:val="Normal"/>
        <w:widowControl w:val="false"/>
        <w:spacing w:lineRule="auto" w:line="420"/>
        <w:rPr>
          <w:rFonts w:cs="Courier New"/>
        </w:rPr>
      </w:pPr>
      <w:r>
        <w:rPr>
          <w:rFonts w:cs="Courier New"/>
        </w:rPr>
        <w:tab/>
        <w:t xml:space="preserve">We have, in the purchase of the assets, acquired that.  It hasn't worked since the day we were there, and we've been working with Great -- and what I am told is, and, again, Mr. Reid or somebody with better technical background than me could correct me, is that it is -- the Great Lakes meter doesn't have the equipment in it or has a malfunctioning piece of equipment in it that will not send us that data.  </w:t>
      </w:r>
    </w:p>
    <w:p>
      <w:pPr>
        <w:pStyle w:val="Normal"/>
        <w:widowControl w:val="false"/>
        <w:spacing w:lineRule="auto" w:line="420"/>
        <w:rPr>
          <w:rFonts w:cs="Courier New"/>
        </w:rPr>
      </w:pPr>
      <w:r>
        <w:rPr>
          <w:rFonts w:cs="Courier New"/>
        </w:rPr>
        <w:tab/>
        <w:t>So when we look at all of the data that we're looking at, I have my hands somewhat tied to the point that I can't even say, Well, I know when I hit 1,500 in December and I know why.  We run a pretty basic operation.  Wood goes into a saw, comes out as lumber at the outside.  We don't change things hour by hour.  We don't change it day by day.  The same equipment turns on at the same time every day, does the same thing every day and shuts down at the same time every day; yet we see those inconsistencies.</w:t>
      </w:r>
    </w:p>
    <w:p>
      <w:pPr>
        <w:pStyle w:val="Normal"/>
        <w:widowControl w:val="false"/>
        <w:spacing w:lineRule="auto" w:line="420"/>
        <w:rPr>
          <w:rFonts w:cs="Courier New"/>
        </w:rPr>
      </w:pPr>
      <w:r>
        <w:rPr>
          <w:rFonts w:cs="Courier New"/>
        </w:rPr>
        <w:tab/>
        <w:t>So my frustration has been - albeit now again frustration yesterday, because they produced it as evidence - they have got it minute by minute.  We have the equipment to gather it minute by minute, but we're not being given the support to try to work towards a solution.  If, in fact, that is the magic 1,000 or whatever it is to get to, we would be more than happy to work with somebody to get to those levels, but we don't have the ability or the equipment to do it.</w:t>
      </w:r>
    </w:p>
    <w:p>
      <w:pPr>
        <w:pStyle w:val="Normal"/>
        <w:widowControl w:val="false"/>
        <w:spacing w:lineRule="auto" w:line="420"/>
        <w:rPr>
          <w:rFonts w:cs="Courier New"/>
        </w:rPr>
      </w:pPr>
      <w:r>
        <w:rPr>
          <w:rFonts w:cs="Courier New"/>
        </w:rPr>
        <w:tab/>
        <w:t>MR. KAISER:  Leaving that aside, let me go back.  I'm looking at -- I presume you're referring to K1.7; is that correct, Mr. Cassan?  Are you saying that you don't think these numbers are right, when they say that you're usage in December of 2004 was 1,572?</w:t>
      </w:r>
    </w:p>
    <w:p>
      <w:pPr>
        <w:pStyle w:val="Normal"/>
        <w:widowControl w:val="false"/>
        <w:spacing w:lineRule="auto" w:line="420"/>
        <w:rPr>
          <w:rFonts w:cs="Courier New"/>
        </w:rPr>
      </w:pPr>
      <w:r>
        <w:rPr>
          <w:rFonts w:cs="Courier New"/>
        </w:rPr>
        <w:tab/>
        <w:t xml:space="preserve">MR. BONIFERRO:  No, Mr. Chair, I'm not suggesting that they're inaccurate.  I'm saying that I don't understand them, me, personally.  I by no means am challenging the validity of the information.  It's those are the frustrations that I have as an operator and an owner trying to figure out, put some validity to or some basis to it so that we can manage our business around it. </w:t>
      </w:r>
    </w:p>
    <w:p>
      <w:pPr>
        <w:pStyle w:val="Normal"/>
        <w:widowControl w:val="false"/>
        <w:spacing w:lineRule="auto" w:line="420"/>
        <w:rPr>
          <w:rFonts w:cs="Courier New"/>
        </w:rPr>
      </w:pPr>
      <w:r>
        <w:rPr>
          <w:rFonts w:cs="Courier New"/>
        </w:rPr>
        <w:tab/>
        <w:t>I just bring up the December number as quite ironic, being that we only ran for two weeks.  I assume our consumption that month would have been the lowest of all months, yet on our peak it was the highest.</w:t>
      </w:r>
    </w:p>
    <w:p>
      <w:pPr>
        <w:pStyle w:val="Normal"/>
        <w:widowControl w:val="false"/>
        <w:spacing w:lineRule="auto" w:line="420"/>
        <w:rPr>
          <w:rFonts w:cs="Courier New"/>
        </w:rPr>
      </w:pPr>
      <w:r>
        <w:rPr>
          <w:rFonts w:cs="Courier New"/>
        </w:rPr>
        <w:tab/>
        <w:t>MS. NOWINA:  Just to be clear, Mr. Boniferro, so your frustration is that you think that the equipment is on site for you to have this information so you could choose to shut down a line or start it later in the day, or something like that, and you don't have the information available to you?</w:t>
      </w:r>
    </w:p>
    <w:p>
      <w:pPr>
        <w:pStyle w:val="Normal"/>
        <w:widowControl w:val="false"/>
        <w:spacing w:lineRule="auto" w:line="420"/>
        <w:rPr>
          <w:rFonts w:cs="Courier New"/>
        </w:rPr>
      </w:pPr>
      <w:r>
        <w:rPr>
          <w:rFonts w:cs="Courier New"/>
        </w:rPr>
        <w:tab/>
        <w:t>MR. BONIFERRO:  We have the equipment on our side.  Great Lakes has the meter that they read obviously for our information.  It's the communication between the two that I am led to believe is a Great Lakes issue, that they don't have the equipment to send us the pulses off of the meter so that we can gather that information to make those business decisions.</w:t>
      </w:r>
    </w:p>
    <w:p>
      <w:pPr>
        <w:pStyle w:val="Normal"/>
        <w:widowControl w:val="false"/>
        <w:spacing w:lineRule="auto" w:line="420"/>
        <w:rPr>
          <w:rFonts w:cs="Courier New"/>
        </w:rPr>
      </w:pPr>
      <w:r>
        <w:rPr>
          <w:rFonts w:cs="Courier New"/>
        </w:rPr>
        <w:tab/>
        <w:t>MS. NOWINA:  Have you requested that GLP correct that malfunction?</w:t>
      </w:r>
    </w:p>
    <w:p>
      <w:pPr>
        <w:pStyle w:val="Normal"/>
        <w:widowControl w:val="false"/>
        <w:spacing w:lineRule="auto" w:line="420"/>
        <w:rPr>
          <w:rFonts w:cs="Courier New"/>
        </w:rPr>
      </w:pPr>
      <w:r>
        <w:rPr>
          <w:rFonts w:cs="Courier New"/>
        </w:rPr>
        <w:tab/>
        <w:t>MR. BONIFERRO:  Numerous tim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KAISER:  Just while we're on that, just a collateral issue, I suppose.  Since a lot of this is driven by peak usage, as we now understand, do you not have the ability - I think Ms. Nowina was suggesting that - to run your sawmill at different times so it wouldn't be coincident?</w:t>
      </w:r>
    </w:p>
    <w:p>
      <w:pPr>
        <w:pStyle w:val="Normal"/>
        <w:widowControl w:val="false"/>
        <w:spacing w:lineRule="auto" w:line="420"/>
        <w:rPr>
          <w:rFonts w:cs="Courier New"/>
        </w:rPr>
      </w:pPr>
      <w:r>
        <w:rPr>
          <w:rFonts w:cs="Courier New"/>
        </w:rPr>
        <w:tab/>
        <w:t>MR. BONIFERRO:  Yes, Mr. Chair, we do.  Up until yesterday, I would have never thought running the sawmill from 10 o'clock in the morning would have avoided the peak.  We run currently -- our one shift runs from 7:00 a.m. to 3:30 p.m.  We've looked at running in the evenings.  There are some challenges to that, worker comfort, first of all, working through the midnight shifts and reliability of suppliers, if there's a breakdown in getting those type of things.  But by all means, as of today, I will certainly be back looking at operating from a 10:00 a.m. to a 7:00 p.m. time frame to avoid those peaks.</w:t>
      </w:r>
    </w:p>
    <w:p>
      <w:pPr>
        <w:pStyle w:val="Normal"/>
        <w:widowControl w:val="false"/>
        <w:spacing w:lineRule="auto" w:line="420"/>
        <w:rPr>
          <w:rFonts w:cs="Courier New"/>
        </w:rPr>
      </w:pPr>
      <w:r>
        <w:rPr>
          <w:rFonts w:cs="Courier New"/>
        </w:rPr>
        <w:tab/>
        <w:t>But, again, to further exasperate my frustration, I would not have known that unless we were here yesterday.</w:t>
      </w:r>
    </w:p>
    <w:p>
      <w:pPr>
        <w:pStyle w:val="Normal"/>
        <w:widowControl w:val="false"/>
        <w:spacing w:lineRule="auto" w:line="420"/>
        <w:rPr>
          <w:rFonts w:cs="Courier New"/>
        </w:rPr>
      </w:pPr>
      <w:r>
        <w:rPr>
          <w:rFonts w:cs="Courier New"/>
        </w:rPr>
        <w:tab/>
        <w:t>MS. NOWINA:  The information in K1.7 or information like that has never been shared with you before?</w:t>
      </w:r>
    </w:p>
    <w:p>
      <w:pPr>
        <w:pStyle w:val="Normal"/>
        <w:widowControl w:val="false"/>
        <w:spacing w:lineRule="auto" w:line="420"/>
        <w:rPr>
          <w:rFonts w:cs="Courier New"/>
        </w:rPr>
      </w:pPr>
      <w:r>
        <w:rPr>
          <w:rFonts w:cs="Courier New"/>
        </w:rPr>
        <w:tab/>
        <w:t>MR. BONIFERRO:  It was never offered and, in fairness, we have never requested it in that format.  But it's never been part of our negotiations in how we can better utilize the site.</w:t>
      </w:r>
    </w:p>
    <w:p>
      <w:pPr>
        <w:pStyle w:val="Normal"/>
        <w:widowControl w:val="false"/>
        <w:spacing w:lineRule="auto" w:line="420"/>
        <w:rPr>
          <w:rFonts w:cs="Courier New"/>
        </w:rPr>
      </w:pPr>
      <w:r>
        <w:rPr>
          <w:rFonts w:cs="Courier New"/>
        </w:rPr>
        <w:tab/>
        <w:t>MR. TAYLOR:  Can I interrupt for one moment?  This is new evidence to us.  I've never heard anything about malfunctioning equipment or us failing to provide them with information that they required to calculate their own specific information.</w:t>
      </w:r>
    </w:p>
    <w:p>
      <w:pPr>
        <w:pStyle w:val="Normal"/>
        <w:widowControl w:val="false"/>
        <w:spacing w:lineRule="auto" w:line="420"/>
        <w:rPr>
          <w:rFonts w:cs="Courier New"/>
        </w:rPr>
      </w:pPr>
      <w:r>
        <w:rPr>
          <w:rFonts w:cs="Courier New"/>
        </w:rPr>
        <w:tab/>
        <w:t>It's not on the record, and I think it should have been raised on the record.  I'm surprised that it wasn't raised on the record.  If we're going to proceed down this path, then I would like the opportunity to at least discuss it with my clients and look into this.</w:t>
      </w:r>
    </w:p>
    <w:p>
      <w:pPr>
        <w:pStyle w:val="Normal"/>
        <w:widowControl w:val="false"/>
        <w:spacing w:lineRule="auto" w:line="420"/>
        <w:rPr>
          <w:rFonts w:cs="Courier New"/>
        </w:rPr>
      </w:pPr>
      <w:r>
        <w:rPr>
          <w:rFonts w:cs="Courier New"/>
        </w:rPr>
        <w:tab/>
        <w:t>MR. KAISER:  Well, I think in fairness, you're right, but it also is not directly on point.  We're here talking about differences in rates, and this is really not the forum to air customer complaints.  So I don't think the evidence is going to impact upon the decision in this case one way or another.</w:t>
      </w:r>
    </w:p>
    <w:p>
      <w:pPr>
        <w:pStyle w:val="Normal"/>
        <w:widowControl w:val="false"/>
        <w:spacing w:lineRule="auto" w:line="420"/>
        <w:rPr>
          <w:rFonts w:cs="Courier New"/>
        </w:rPr>
      </w:pPr>
      <w:r>
        <w:rPr>
          <w:rFonts w:cs="Courier New"/>
        </w:rPr>
        <w:tab/>
        <w:t>But just as, again, a collateral matter in the interest of good customer relations, which I am sure your client is interested in, it is important, as we all understand in this province, to try and use electricity economically not only for the benefit of the customer, but just for the benefit of the entire system.</w:t>
      </w:r>
    </w:p>
    <w:p>
      <w:pPr>
        <w:pStyle w:val="Normal"/>
        <w:widowControl w:val="false"/>
        <w:spacing w:lineRule="auto" w:line="420"/>
        <w:rPr>
          <w:rFonts w:cs="Courier New"/>
        </w:rPr>
      </w:pPr>
      <w:r>
        <w:rPr>
          <w:rFonts w:cs="Courier New"/>
        </w:rPr>
        <w:tab/>
        <w:t>And maybe you could ask your clients, since there may be savings that would be available to this customer by running this sawmill at different times, and since you guys have the information, maybe you can just put something to work and say, Listen, Mr. Boniferro has just advised you that you maybe don't have the data.  We have the data, but if you're to run this sawmill at 10 o'clock in the morning to 7 o'clock at night, your power bill will go down.</w:t>
      </w:r>
    </w:p>
    <w:p>
      <w:pPr>
        <w:pStyle w:val="Normal"/>
        <w:widowControl w:val="false"/>
        <w:spacing w:lineRule="auto" w:line="420"/>
        <w:rPr>
          <w:rFonts w:cs="Courier New"/>
        </w:rPr>
      </w:pPr>
      <w:r>
        <w:rPr>
          <w:rFonts w:eastAsia="Courier New" w:cs="Courier New"/>
        </w:rPr>
        <w:t xml:space="preserve">     </w:t>
      </w:r>
      <w:r>
        <w:rPr>
          <w:rFonts w:cs="Courier New"/>
        </w:rPr>
        <w:t>You can do the numbers.  They can't do the numbers.  It has nothing to do with this case.  It is just in the interests of good customer relations and conservation.</w:t>
        <w:br/>
        <w:t xml:space="preserve">     MR. TAYLOR:  That's acceptable.  But just to go back to the good customer relations, and -- I understand what Mr. Boniferro is discussing right now isn't necessarily salient to the issue or the decision that's going to be made today.  But one of the things that Great Lakes and I am considering throughout this proceeding is how Great Lakes is perceived on the record.  If certain allegations are made on the record that aren't true or could be misinterpreted, even though the decision at the end of the day may be the correct decision, it really concerns me that there could be things on the record that are damaging to Great Lakes from a reputation perspective that we didn't refute.</w:t>
        <w:br/>
        <w:t xml:space="preserve">     And that those things, because we didn't refute them, could come back us to us in the future if somebody else were to raise, Well, you didn't deny the fact though that Mr. Boniferro said that you had faulty equipment.  So that is why it is important, to me, to address issues like that.  If we can keep issues like that to a minimum or not raise them at all, while at the same time giving the Board an understanding, I guess of the context of this dispute, then that would be acceptable to me.</w:t>
        <w:br/>
        <w:t xml:space="preserve">     But I have a real problem with not -- with leaving things on the record that aren't true or may not be true, even though we're going to get to the ultimate decision on this case.</w:t>
        <w:br/>
        <w:t xml:space="preserve">     MR. CASSAN:  With respect to the allegation that this is new evidence - certainly the particulars of the smart meter not functioning is information that I have only learned recently - if my friend is asking me to amend or seek an amendment to allow that evidence to be brought forward, that's fine.</w:t>
        <w:br/>
        <w:t xml:space="preserve">     The issue of the reliability of the service that's been given to us by Great Lakes Power has definitely been raised throughout the dealings with Mr. Boniferro and the material that's filed.  So I think that what I am getting at, and the questions that are to follow are the problems that the mill has got with respect to the reliability and the service.</w:t>
        <w:br/>
        <w:t xml:space="preserve">     So Mr. Taylor shouldn't really be surprised that customer-service issues are coming up.</w:t>
        <w:br/>
        <w:t xml:space="preserve">     MR. TAYLOR:  Well, my surprise though is, if you say that there are reliability issues and just reliability issues but then at the hearing start to get a laundry list of specific issues that haven't been raised in the evidence, that we haven't been able to respond to or consider, well, that is a problem, and I am surprised, because typically the way it works is:  Your evidence at the Ontario Energy Board is what you file.  That's your evidence in-chief.   It's not like a court of law where your evidence is given on the record at the day of the hearing.</w:t>
        <w:br/>
        <w:t xml:space="preserve">     MR. KAISER:  Well, it often happens that evidence that comes out through witnesses that's not fully particularized.  I think the main issue here, though, for us to determine is whether the evidence is relevant. </w:t>
      </w:r>
    </w:p>
    <w:p>
      <w:pPr>
        <w:pStyle w:val="Normal"/>
        <w:widowControl w:val="false"/>
        <w:spacing w:lineRule="auto" w:line="420"/>
        <w:ind w:firstLine="720"/>
        <w:rPr>
          <w:rFonts w:cs="Courier New"/>
        </w:rPr>
      </w:pPr>
      <w:r>
        <w:rPr>
          <w:rFonts w:cs="Courier New"/>
        </w:rPr>
        <w:t>I'm not sure, with respect to the issue in this particular case, of whether the smart meter was hooked up or not has any bearing on what the right rate is.  Or for that matter reliability, whether that impacts the actual rate.</w:t>
        <w:br/>
        <w:t xml:space="preserve">     So we're sensitive to your concerns.  We're also sensitive to the customer's concerns.  We will try to limit this and keep to as much relevant evidence as we can and deal with this rate issue, if that is acceptable.</w:t>
        <w:br/>
        <w:t xml:space="preserve">     MR. TAYLOR:  Thank you, Mr. Chair.</w:t>
        <w:br/>
        <w:t xml:space="preserve">     MR. KAISER:  Is that acceptable to you, Mr. Cassan?</w:t>
        <w:br/>
        <w:t xml:space="preserve">     MR. CASSAN:  It is.</w:t>
        <w:br/>
        <w:t xml:space="preserve">     MR. KAISER:  I'm not sure; I haven't read this record as an issue, as being an issue with respect to reliability.  I didn't think that was an issue in this case.  I thought it was all about the rate.</w:t>
        <w:br/>
        <w:t xml:space="preserve">     MR. CASSAN:  Well, it is, and it's my submission that the evidence that you're going to hear from Mr. Boniferro and from Mr. Reid, that reliability does, in this case, appropriately play into the rate that is charged, in that the rate that's being charged by Great Lakes Power to my client, for the distribution service particularly -- and that's why I raised the reliability of the distribution system and we will talk about that, I’m hoping -- is so much higher than other parties that are competitors of Mr. Boniferro that it makes sense to look at why it is so much higher and what you get for what you buy.</w:t>
        <w:br/>
        <w:t xml:space="preserve">     So although Great Lakes yesterday had an opportunity to put forward evidence about why the rates were so much higher or it may be there is extra value in it and that's why looking at a fairness aspect from comparing a business on Mr. Boniferro's side of the fence to a business on the opposite side of the fence, why it makes sense that they're paying so much more.  And what we're saying is, not only are we paying more, the service that we're getting is significantly less, which affects the cost allocation aspect.   And I think you will hear from Mr. Reid that part of the steps when the rate is being looked at from the utility is that they come up with the cost allocation.  They plug that through to a rate.  They then look at whether the rate is reasonable.</w:t>
        <w:br/>
        <w:t xml:space="preserve">     One of the ways we're going to suggest that they should look at -- because certainly in the real world out there with Mr. Boniferro, he has to look at the rates that he is paying versus the rates that his competitors are paying, because that's what he gets to take home and put on the table.</w:t>
        <w:br/>
        <w:t xml:space="preserve">     So our submission is that reliability issues and customer-service issues are relevant in that if it was great, maybe that would justify being satisfied with paying a somewhat higher rate.  But if it is poor, then that makes us upset even more about the rates that we're paying.</w:t>
        <w:br/>
        <w:t xml:space="preserve">     MR. VLAHOS:  Mr. Cassan, I have not seen that anywhere in the evidence.  You have to inform us is the relief sought based on the special circumstances for Boniferro?  Is it reliability?  Does it have an impact on rates?  I thought I heard Mr. Boniferro saying that it does have an impact on rates and you suggest that it is not in terms of the classification itself.</w:t>
        <w:br/>
        <w:t xml:space="preserve">     Or is the relief as narrow as:  We are the wrong classification because of our, of the demand factor, period?  I don't know what the relief that is being sought now.  I am really confused.</w:t>
        <w:br/>
        <w:t xml:space="preserve">     MR. CASSAN:  The relief is two-fold.  One is the classification is wrong, and one is that the cost allocation is wrong.  And that that is part of the reason that the classification is wrong.</w:t>
        <w:br/>
        <w:t xml:space="preserve">     MR. VLAHOS:  So you've chosen the classification that is wrong.  So how does the other things play into, the reliability, for example?</w:t>
        <w:br/>
        <w:t xml:space="preserve">     MR. CASSAN:  With respect to the cost allocation that we are facing.  The theory is that we're here to look at whether what Mr. Boniferro and his mill are paying, or being required to pay or sought to pay, is a just and reasonable rate.</w:t>
        <w:br/>
        <w:t xml:space="preserve">     MR. VLAHOS:  Based on the appropriateness of the costs allocated, based on the cost-allocation study which is a rate-making issue?</w:t>
        <w:br/>
        <w:t xml:space="preserve">     MR. TAYLOR:  Right.</w:t>
        <w:br/>
        <w:t xml:space="preserve">     MR. VLAHOS:  So we haven't added anything so far.</w:t>
        <w:br/>
        <w:t xml:space="preserve">     MR. CASSAN:  Well, what you're going to hear Mr. Reid say, when he is talking about rate-making theory, is that one of the theories to look at is whether -- after you come up with the cost-allocation model, and we know that the cost allocation model that we have right now doesn't really fit the Boniferro circumstance.  But after you come up with the numbers, after you come up with the model, you plug in the usage numbers and you come up with the rate.</w:t>
        <w:br/>
        <w:t xml:space="preserve">     What Mr. Reid is going to say when you're looking at a fair and reasonable rate is that you then decide whether the rate that comes out of that model is reasonable.  Does that make sense for a large user A, as Mr. Boniferro is being classed, to be required to pay that in light of the rest of the circumstances?</w:t>
        <w:br/>
        <w:t xml:space="preserve">     MR. VLAHOS:  So we're still talking cost </w:t>
      </w:r>
    </w:p>
    <w:p>
      <w:pPr>
        <w:pStyle w:val="Normal"/>
        <w:widowControl w:val="false"/>
        <w:spacing w:lineRule="auto" w:line="420"/>
        <w:rPr>
          <w:rFonts w:cs="Courier New"/>
        </w:rPr>
      </w:pPr>
      <w:r>
        <w:rPr>
          <w:rFonts w:cs="Courier New"/>
        </w:rPr>
        <w:t>allocation/rate-making.</w:t>
        <w:br/>
        <w:t xml:space="preserve">     MR. CASSAN:  That's correct.</w:t>
        <w:br/>
        <w:t xml:space="preserve">     MR. VLAHOS:  So let's move from there.  How does the reliability come into this?</w:t>
        <w:br/>
        <w:t xml:space="preserve">     MR. CASSAN:  What I'm saying is that when you look at -- in I think the fourth or fifth step, as you will hear from Mr. Reid, of looking at the reasonableness of the rate, if you see that the rate is a little bit high, and in this case I'm saying the rate is a lot high, but if you see that the rate is a little bit high.</w:t>
        <w:br/>
        <w:t xml:space="preserve">     MR. TAYLOR:  High relative to what, sorry.</w:t>
        <w:br/>
        <w:t xml:space="preserve">     MR. CASSAN:  High relative to other competitors in other industries.  If you do an analysis of what other people are paying in a similar circumstance, as you saw from the chart that we produced, and as Mr. Reid is going to give evidence about --</w:t>
        <w:br/>
        <w:t xml:space="preserve">     MR. VLAHOS:  Are you suggesting -- rate design should incorporate principles of comparators, other utilities?  Over and above the revenue requirement of the specific utility?</w:t>
        <w:br/>
        <w:t xml:space="preserve">     MR. CASSAN:  No, I'm not going to say over and above, no.  That's not what I'm saying.  What I'm saying is that you need to look at the result and determine whether it is reasonable.  And one of the ways to determine whether the result that the model spits out is reasonable is to look at what similar businesses are paying in a similar economy, because if they're paying, as in this case, about 77 percent more than sort of where they would be if they were classified in GS greater than 50, you have to look at whether it is reasonable to expect that your customers are going to be able to continue in business.</w:t>
      </w:r>
    </w:p>
    <w:p>
      <w:pPr>
        <w:pStyle w:val="Normal"/>
        <w:widowControl w:val="false"/>
        <w:spacing w:lineRule="auto" w:line="420"/>
        <w:rPr>
          <w:rFonts w:cs="Courier New"/>
        </w:rPr>
      </w:pPr>
      <w:r>
        <w:rPr>
          <w:rFonts w:cs="Courier New"/>
        </w:rPr>
        <w:tab/>
        <w:t xml:space="preserve">MR. VLAHOS:  Mr. Cassan, it sounds to me you also want to review the </w:t>
        <w:noBreakHyphen/>
        <w:noBreakHyphen/>
        <w:t xml:space="preserve"> you have undertaken or you want us to undertake a cost-of-service review as opposed to cost allocation and rate design review.</w:t>
      </w:r>
    </w:p>
    <w:p>
      <w:pPr>
        <w:pStyle w:val="Normal"/>
        <w:widowControl w:val="false"/>
        <w:spacing w:lineRule="auto" w:line="420"/>
        <w:rPr>
          <w:rFonts w:cs="Courier New"/>
        </w:rPr>
      </w:pPr>
      <w:r>
        <w:rPr>
          <w:rFonts w:cs="Courier New"/>
        </w:rPr>
        <w:tab/>
        <w:t>MR. CASSAN:  Well, in this case --</w:t>
      </w:r>
    </w:p>
    <w:p>
      <w:pPr>
        <w:pStyle w:val="Normal"/>
        <w:widowControl w:val="false"/>
        <w:spacing w:lineRule="auto" w:line="420"/>
        <w:rPr>
          <w:rFonts w:cs="Courier New"/>
        </w:rPr>
      </w:pPr>
      <w:r>
        <w:rPr>
          <w:rFonts w:cs="Courier New"/>
        </w:rPr>
        <w:tab/>
        <w:t>MR. VLAHOS:  You're questioning the level of costs associated with GLP, period?</w:t>
      </w:r>
    </w:p>
    <w:p>
      <w:pPr>
        <w:pStyle w:val="Normal"/>
        <w:widowControl w:val="false"/>
        <w:spacing w:lineRule="auto" w:line="420"/>
        <w:rPr>
          <w:rFonts w:cs="Courier New"/>
        </w:rPr>
      </w:pPr>
      <w:r>
        <w:rPr>
          <w:rFonts w:cs="Courier New"/>
        </w:rPr>
        <w:tab/>
        <w:t xml:space="preserve">MR. CASSAN:  I'm questioning the costs that -- the cost of service that GLP has got for Boniferro, for sure, because in this situation you're going to see that the cost of service that GLP has got for Boniferro is the 3.6 kilometre </w:t>
        <w:noBreakHyphen/>
        <w:noBreakHyphen/>
      </w:r>
    </w:p>
    <w:p>
      <w:pPr>
        <w:pStyle w:val="Normal"/>
        <w:widowControl w:val="false"/>
        <w:spacing w:lineRule="auto" w:line="420"/>
        <w:rPr>
          <w:rFonts w:cs="Courier New"/>
        </w:rPr>
      </w:pPr>
      <w:r>
        <w:rPr>
          <w:rFonts w:cs="Courier New"/>
        </w:rPr>
        <w:tab/>
        <w:t>MR. VLAHOS:  I don't want to argue with you.  You have to still make a case.  I'm not going to argue with you.  It's not my position to argue.  But move on to the special status.  Now, how does that figure into what we have to decide today?</w:t>
      </w:r>
    </w:p>
    <w:p>
      <w:pPr>
        <w:pStyle w:val="Normal"/>
        <w:widowControl w:val="false"/>
        <w:spacing w:lineRule="auto" w:line="420"/>
        <w:rPr>
          <w:rFonts w:cs="Courier New"/>
        </w:rPr>
      </w:pPr>
      <w:r>
        <w:rPr>
          <w:rFonts w:cs="Courier New"/>
        </w:rPr>
        <w:tab/>
        <w:t>MR. CASSAN:  I'm sorry, I didn't hear you.</w:t>
      </w:r>
    </w:p>
    <w:p>
      <w:pPr>
        <w:pStyle w:val="Normal"/>
        <w:widowControl w:val="false"/>
        <w:spacing w:lineRule="auto" w:line="420"/>
        <w:rPr>
          <w:rFonts w:cs="Courier New"/>
        </w:rPr>
      </w:pPr>
      <w:r>
        <w:rPr>
          <w:rFonts w:cs="Courier New"/>
        </w:rPr>
        <w:tab/>
        <w:t>MR. VLAHOS:  The special circumstances of Boniferro.</w:t>
      </w:r>
    </w:p>
    <w:p>
      <w:pPr>
        <w:pStyle w:val="Normal"/>
        <w:widowControl w:val="false"/>
        <w:spacing w:lineRule="auto" w:line="420"/>
        <w:rPr>
          <w:rFonts w:cs="Courier New"/>
        </w:rPr>
      </w:pPr>
      <w:r>
        <w:rPr>
          <w:rFonts w:cs="Courier New"/>
        </w:rPr>
        <w:tab/>
        <w:t>MR. CASSAN:  Yes.</w:t>
      </w:r>
    </w:p>
    <w:p>
      <w:pPr>
        <w:pStyle w:val="Normal"/>
        <w:widowControl w:val="false"/>
        <w:spacing w:lineRule="auto" w:line="420"/>
        <w:rPr>
          <w:rFonts w:cs="Courier New"/>
        </w:rPr>
      </w:pPr>
      <w:r>
        <w:rPr>
          <w:rFonts w:cs="Courier New"/>
        </w:rPr>
        <w:tab/>
        <w:t>MR. VLAHOS:  And the jurisdiction of this Board, as you understand it, in terms of special status for customers.</w:t>
      </w:r>
    </w:p>
    <w:p>
      <w:pPr>
        <w:pStyle w:val="Normal"/>
        <w:widowControl w:val="false"/>
        <w:spacing w:lineRule="auto" w:line="420"/>
        <w:rPr>
          <w:rFonts w:cs="Courier New"/>
        </w:rPr>
      </w:pPr>
      <w:r>
        <w:rPr>
          <w:rFonts w:cs="Courier New"/>
        </w:rPr>
        <w:tab/>
        <w:t>MR. CASSAN:  Yes.  Not special status for customers, but special circumstances or exceptional circumstances are what I have seen the Board use in the past.</w:t>
      </w:r>
    </w:p>
    <w:p>
      <w:pPr>
        <w:pStyle w:val="Normal"/>
        <w:widowControl w:val="false"/>
        <w:spacing w:lineRule="auto" w:line="420"/>
        <w:rPr>
          <w:rFonts w:cs="Courier New"/>
        </w:rPr>
      </w:pPr>
      <w:r>
        <w:rPr>
          <w:rFonts w:cs="Courier New"/>
        </w:rPr>
        <w:tab/>
        <w:t xml:space="preserve">The argument is going to be the exceptional circumstances that Boniferro has is that they are a large </w:t>
        <w:noBreakHyphen/>
        <w:noBreakHyphen/>
        <w:t xml:space="preserve"> for Sault Ste. Marie, they're a large business supporting a large portion of the city's economy.  I think Mr. Boniferro indicated that his company brings in revenues to the city of about $18 million a year.  That's significant.</w:t>
      </w:r>
    </w:p>
    <w:p>
      <w:pPr>
        <w:pStyle w:val="Normal"/>
        <w:widowControl w:val="false"/>
        <w:spacing w:lineRule="auto" w:line="420"/>
        <w:rPr>
          <w:rFonts w:cs="Courier New"/>
        </w:rPr>
      </w:pPr>
      <w:r>
        <w:rPr>
          <w:rFonts w:cs="Courier New"/>
        </w:rPr>
        <w:tab/>
        <w:t>So the exceptional circumstances that we're going to be putting forward are that at the rate that's being sought by Great Lakes, Boniferro can't stay in business, and that's a significant impact on the Sault Ste. Marie economy.  That's why we have put forward the letters from the mayor and the Economic Development Corporation, and so on.  This is not a situation where Sault Ste. Marie wants to see this employer leave.</w:t>
      </w:r>
    </w:p>
    <w:p>
      <w:pPr>
        <w:pStyle w:val="Normal"/>
        <w:widowControl w:val="false"/>
        <w:spacing w:lineRule="auto" w:line="420"/>
        <w:rPr>
          <w:rFonts w:cs="Courier New"/>
        </w:rPr>
      </w:pPr>
      <w:r>
        <w:rPr>
          <w:rFonts w:cs="Courier New"/>
        </w:rPr>
        <w:tab/>
        <w:t>Now, the other thing that we haven't got to with Mr. Boniferro yet is we're not saying that we can't afford to pay our power bill.  We don't want to be seen to be a customer that is coming in complaining about the general cost of energy in Ontario.  That's absolutely not what we want.</w:t>
      </w:r>
    </w:p>
    <w:p>
      <w:pPr>
        <w:pStyle w:val="Normal"/>
        <w:widowControl w:val="false"/>
        <w:spacing w:lineRule="auto" w:line="420"/>
        <w:rPr>
          <w:rFonts w:cs="Courier New"/>
        </w:rPr>
      </w:pPr>
      <w:r>
        <w:rPr>
          <w:rFonts w:cs="Courier New"/>
        </w:rPr>
        <w:tab/>
        <w:t>What we want to be seen to be saying is we want to pay a fair and reasonable rate and that we think that the proper classification and the proper, fair and reasonable rate would be the GS greater-than-50 rate.  We have also established that Boniferro Mill Works can live with that rate and has the ability to pay it and can follow along with its business plan and continue to be that significant contributor to the Sault Ste. Marie economy.</w:t>
      </w:r>
    </w:p>
    <w:p>
      <w:pPr>
        <w:pStyle w:val="Normal"/>
        <w:widowControl w:val="false"/>
        <w:spacing w:lineRule="auto" w:line="420"/>
        <w:rPr>
          <w:rFonts w:cs="Courier New"/>
        </w:rPr>
      </w:pPr>
      <w:r>
        <w:rPr>
          <w:rFonts w:cs="Courier New"/>
        </w:rPr>
        <w:tab/>
        <w:t xml:space="preserve">So I think that what I am going to ask you to do today I don't imagine a lot of people have done before, but it's a very important issue to look at, to understand that when we're asking you to look at the reasonableness of the rate, with respect to the classification of Mr. Boniferro, that you need to understand the background of the effect that that decision is going to have on the community, and that that gives rise to exceptional circumstances that you don't see every day.  </w:t>
      </w:r>
    </w:p>
    <w:p>
      <w:pPr>
        <w:pStyle w:val="Normal"/>
        <w:widowControl w:val="false"/>
        <w:spacing w:lineRule="auto" w:line="420"/>
        <w:rPr>
          <w:rFonts w:cs="Courier New"/>
        </w:rPr>
      </w:pPr>
      <w:r>
        <w:rPr>
          <w:rFonts w:cs="Courier New"/>
        </w:rPr>
        <w:tab/>
        <w:t>And that's why we're raising the exceptional circumstances today.</w:t>
      </w:r>
    </w:p>
    <w:p>
      <w:pPr>
        <w:pStyle w:val="Normal"/>
        <w:widowControl w:val="false"/>
        <w:spacing w:lineRule="auto" w:line="420"/>
        <w:rPr>
          <w:rFonts w:cs="Courier New"/>
        </w:rPr>
      </w:pPr>
      <w:r>
        <w:rPr>
          <w:rFonts w:cs="Courier New"/>
        </w:rPr>
        <w:tab/>
        <w:t>MR. KAISER:  I think we understand it.  We have interrupted you, I think.  You should proceed with your witnesses, and once we have heard your evidence, I think we will all have a better understanding of what your position is.</w:t>
      </w:r>
    </w:p>
    <w:p>
      <w:pPr>
        <w:pStyle w:val="Normal"/>
        <w:widowControl w:val="false"/>
        <w:spacing w:lineRule="auto" w:line="420"/>
        <w:rPr>
          <w:rFonts w:cs="Courier New"/>
        </w:rPr>
      </w:pPr>
      <w:r>
        <w:rPr>
          <w:rFonts w:cs="Courier New"/>
        </w:rPr>
        <w:tab/>
        <w:t>MR. TAYLOR:  If I could interrupt, I'm sorry.  I know we're using up the time, but this is very important, because, you know, our understanding of where Boniferro was coming from was that they wanted to put evidence forward regarding special economic circumstances, for the purpose being that if the Board does feel that there is some sort of exceptional circumstance, then perhaps it will afford rate treatment to it differently than either we as large customer A, or something else, perhaps the alternative or the GS greater than 50.  But now if we're talking about totally reconstructing the way we look at rate design and cost allocation so that cost allocation should incorporate some sort of analysis of a customer's competitive situation relative to its competitors in other LDC jurisdictions, well, one, this is brand new to me.  I've never seen it on the record.  I've never heard of it being done in Ontario.  So I think that it's something that should have been filed.  And obviously I object to it us, because I think it is completely ridiculous.</w:t>
      </w:r>
    </w:p>
    <w:p>
      <w:pPr>
        <w:pStyle w:val="Normal"/>
        <w:widowControl w:val="false"/>
        <w:spacing w:lineRule="auto" w:line="420"/>
        <w:rPr>
          <w:rFonts w:cs="Courier New"/>
        </w:rPr>
      </w:pPr>
      <w:r>
        <w:rPr>
          <w:rFonts w:cs="Courier New"/>
        </w:rPr>
        <w:tab/>
        <w:t>MR. KAISER:  Well, the chart that Mr. Cassan is referring to, wasn't that filed?</w:t>
      </w:r>
    </w:p>
    <w:p>
      <w:pPr>
        <w:pStyle w:val="Normal"/>
        <w:widowControl w:val="false"/>
        <w:spacing w:lineRule="auto" w:line="420"/>
        <w:rPr>
          <w:rFonts w:cs="Courier New"/>
        </w:rPr>
      </w:pPr>
      <w:r>
        <w:rPr>
          <w:rFonts w:cs="Courier New"/>
        </w:rPr>
        <w:tab/>
        <w:t>MR. TAYLOR:  It was, but we didn't realize, though, that that was filed for the purpose of redeveloping cost allocation.</w:t>
      </w:r>
    </w:p>
    <w:p>
      <w:pPr>
        <w:pStyle w:val="Normal"/>
        <w:widowControl w:val="false"/>
        <w:spacing w:lineRule="auto" w:line="420"/>
        <w:rPr>
          <w:rFonts w:cs="Courier New"/>
        </w:rPr>
      </w:pPr>
      <w:r>
        <w:rPr>
          <w:rFonts w:cs="Courier New"/>
        </w:rPr>
        <w:tab/>
        <w:t>MR. KAISER:  Why did you think he filed it?</w:t>
      </w:r>
    </w:p>
    <w:p>
      <w:pPr>
        <w:pStyle w:val="Normal"/>
        <w:widowControl w:val="false"/>
        <w:spacing w:lineRule="auto" w:line="420"/>
        <w:rPr>
          <w:rFonts w:cs="Courier New"/>
        </w:rPr>
      </w:pPr>
      <w:r>
        <w:rPr>
          <w:rFonts w:cs="Courier New"/>
        </w:rPr>
        <w:tab/>
        <w:t>MR. TAYLOR:  To show that there were certain circumstances that might warrant him moving to a different rate class, not looking at the fundamentals of rate design.  That's different.</w:t>
      </w:r>
    </w:p>
    <w:p>
      <w:pPr>
        <w:pStyle w:val="Normal"/>
        <w:widowControl w:val="false"/>
        <w:spacing w:lineRule="auto" w:line="420"/>
        <w:rPr>
          <w:rFonts w:cs="Courier New"/>
        </w:rPr>
      </w:pPr>
      <w:r>
        <w:rPr>
          <w:rFonts w:cs="Courier New"/>
        </w:rPr>
        <w:tab/>
        <w:t xml:space="preserve">MR. KAISER:  I don't know that we are looking at the fundamentals of rate design.  We are trying to determine what the appropriate rate for this particular customer is.  And there is going to be argument, and you have understood that and we understood that, that that there are exceptional circumstances. One of their factors is they say, We're in a business.  We're trying to compete.  Here is the rate that people pay in other jurisdictions.  </w:t>
      </w:r>
    </w:p>
    <w:p>
      <w:pPr>
        <w:pStyle w:val="Normal"/>
        <w:widowControl w:val="false"/>
        <w:spacing w:lineRule="auto" w:line="420"/>
        <w:rPr>
          <w:rFonts w:cs="Courier New"/>
        </w:rPr>
      </w:pPr>
      <w:r>
        <w:rPr>
          <w:rFonts w:cs="Courier New"/>
        </w:rPr>
        <w:tab/>
        <w:t>Now, you can make the argument that is totally irrelevant and that is not proper rate design, and we will hear you on it, and your friend can make the contrary argument.</w:t>
      </w:r>
    </w:p>
    <w:p>
      <w:pPr>
        <w:pStyle w:val="Normal"/>
        <w:widowControl w:val="false"/>
        <w:spacing w:lineRule="auto" w:line="420"/>
        <w:rPr>
          <w:rFonts w:cs="Courier New"/>
        </w:rPr>
      </w:pPr>
      <w:r>
        <w:rPr>
          <w:rFonts w:cs="Courier New"/>
        </w:rPr>
        <w:tab/>
        <w:t xml:space="preserve">MR. TAYLOR:  But the question is now how the Board gets to that ultimate decision.  Does it do it by looking at the </w:t>
        <w:noBreakHyphen/>
        <w:noBreakHyphen/>
        <w:t xml:space="preserve"> at rate-making, rate design principles like cost allocation, or does it do it by just saying this is an economic circumstance?  And I think Mr. Little yesterday referred to an exception to the rules being economic development.</w:t>
      </w:r>
    </w:p>
    <w:p>
      <w:pPr>
        <w:pStyle w:val="Normal"/>
        <w:widowControl w:val="false"/>
        <w:spacing w:lineRule="auto" w:line="420"/>
        <w:rPr>
          <w:rFonts w:cs="Courier New"/>
        </w:rPr>
      </w:pPr>
      <w:r>
        <w:rPr>
          <w:rFonts w:cs="Courier New"/>
        </w:rPr>
        <w:tab/>
        <w:t>I think that is -- I think that is basically where -- that was always my understanding of where they were going, not that we should get to the ultimate end point by changing the way we design rates.  It's a serious issue to us.</w:t>
      </w:r>
    </w:p>
    <w:p>
      <w:pPr>
        <w:pStyle w:val="Normal"/>
        <w:widowControl w:val="false"/>
        <w:spacing w:lineRule="auto" w:line="420"/>
        <w:rPr>
          <w:rFonts w:cs="Courier New"/>
        </w:rPr>
      </w:pPr>
      <w:r>
        <w:rPr>
          <w:rFonts w:cs="Courier New"/>
        </w:rPr>
        <w:tab/>
        <w:t xml:space="preserve">MR. KAISER:  Well, I think all they're saying here </w:t>
        <w:noBreakHyphen/>
        <w:noBreakHyphen/>
        <w:t xml:space="preserve"> we need to hear the witnesses.  They have an expert witness, just like you do.  They're going to argue that for them to remain viable, they have to compete with other people, and, therefore, it is relevant, they say, to look at the rates other people in this industry of a similar size pay.</w:t>
      </w:r>
    </w:p>
    <w:p>
      <w:pPr>
        <w:pStyle w:val="Normal"/>
        <w:widowControl w:val="false"/>
        <w:spacing w:lineRule="auto" w:line="420"/>
        <w:rPr>
          <w:rFonts w:cs="Courier New"/>
        </w:rPr>
      </w:pPr>
      <w:r>
        <w:rPr>
          <w:rFonts w:cs="Courier New"/>
        </w:rPr>
        <w:tab/>
        <w:t xml:space="preserve">Now, that's an argument that surely you can ultimately argue that we shouldn't be looking at that, that it doesn't matter what is happening anywhere else outside of Sault Ste. Marie, or it doesn't matter what is happening at Anthony Domtar.  </w:t>
      </w:r>
    </w:p>
    <w:p>
      <w:pPr>
        <w:pStyle w:val="Normal"/>
        <w:widowControl w:val="false"/>
        <w:spacing w:lineRule="auto" w:line="420"/>
        <w:rPr>
          <w:rFonts w:cs="Courier New"/>
        </w:rPr>
      </w:pPr>
      <w:r>
        <w:rPr>
          <w:rFonts w:cs="Courier New"/>
        </w:rPr>
        <w:tab/>
        <w:t xml:space="preserve">You can make that argument, but surely they're entitled to put that evidence in.  That's all we're dealing with now, is whether they can put their evidence in, isn't it?  We're not deciding this case now.  We're just trying to </w:t>
        <w:noBreakHyphen/>
        <w:noBreakHyphen/>
        <w:t xml:space="preserve"> are you objecting to this evidence proceeding?</w:t>
      </w:r>
    </w:p>
    <w:p>
      <w:pPr>
        <w:pStyle w:val="Normal"/>
        <w:widowControl w:val="false"/>
        <w:spacing w:lineRule="auto" w:line="420"/>
        <w:rPr>
          <w:rFonts w:cs="Courier New"/>
        </w:rPr>
      </w:pPr>
      <w:r>
        <w:rPr>
          <w:rFonts w:cs="Courier New"/>
        </w:rPr>
        <w:tab/>
        <w:t>MR. TAYLOR:  I am objecting to any evidence that's going to be put forward if the purpose of the evidence is to suggest that we should revisit the way we allocate costs.</w:t>
      </w:r>
    </w:p>
    <w:p>
      <w:pPr>
        <w:pStyle w:val="Normal"/>
        <w:widowControl w:val="false"/>
        <w:spacing w:lineRule="auto" w:line="420"/>
        <w:rPr>
          <w:rFonts w:cs="Courier New"/>
        </w:rPr>
      </w:pPr>
      <w:r>
        <w:rPr>
          <w:rFonts w:cs="Courier New"/>
        </w:rPr>
        <w:tab/>
        <w:t>MR. KAISER:  You mean in a general sense?</w:t>
      </w:r>
    </w:p>
    <w:p>
      <w:pPr>
        <w:pStyle w:val="Normal"/>
        <w:widowControl w:val="false"/>
        <w:spacing w:lineRule="auto" w:line="420"/>
        <w:rPr>
          <w:rFonts w:cs="Courier New"/>
        </w:rPr>
      </w:pPr>
      <w:r>
        <w:rPr>
          <w:rFonts w:cs="Courier New"/>
        </w:rPr>
        <w:tab/>
        <w:t>MR. TAYLOR:  In a general sense.</w:t>
      </w:r>
    </w:p>
    <w:p>
      <w:pPr>
        <w:pStyle w:val="Normal"/>
        <w:widowControl w:val="false"/>
        <w:spacing w:lineRule="auto" w:line="420"/>
        <w:rPr>
          <w:rFonts w:cs="Courier New"/>
        </w:rPr>
      </w:pPr>
      <w:r>
        <w:rPr>
          <w:rFonts w:cs="Courier New"/>
        </w:rPr>
        <w:tab/>
        <w:t>MR. KAISER:  We're not dealing with any generate rate-making principles here.  We're dealing with this one particular customer that happens to be one customer in one class in one city that claims they have a particular situation and they have been misclassified.  That's all we're dealing with.</w:t>
      </w:r>
    </w:p>
    <w:p>
      <w:pPr>
        <w:pStyle w:val="Normal"/>
        <w:widowControl w:val="false"/>
        <w:spacing w:lineRule="auto" w:line="420"/>
        <w:rPr>
          <w:rFonts w:cs="Courier New"/>
        </w:rPr>
      </w:pPr>
      <w:r>
        <w:rPr>
          <w:rFonts w:cs="Courier New"/>
        </w:rPr>
        <w:tab/>
        <w:t>MR. TAYLOR:  Okay.</w:t>
      </w:r>
    </w:p>
    <w:p>
      <w:pPr>
        <w:pStyle w:val="Normal"/>
        <w:widowControl w:val="false"/>
        <w:spacing w:lineRule="auto" w:line="420"/>
        <w:rPr>
          <w:rFonts w:cs="Courier New"/>
        </w:rPr>
      </w:pPr>
      <w:r>
        <w:rPr>
          <w:rFonts w:cs="Courier New"/>
        </w:rPr>
        <w:tab/>
        <w:t xml:space="preserve">MR. KAISER:  We're not creating some new cost allocation for the Board to go forth and change everyone's rates in the province, or even other customers of your client.  We're dealing with this one customer.  Mr. Cassan is not here representing anyone else.  He is not trying to change the world as far as rate-making principles go.  </w:t>
      </w:r>
    </w:p>
    <w:p>
      <w:pPr>
        <w:pStyle w:val="Normal"/>
        <w:widowControl w:val="false"/>
        <w:spacing w:lineRule="auto" w:line="420"/>
        <w:rPr>
          <w:rFonts w:cs="Courier New"/>
        </w:rPr>
      </w:pPr>
      <w:r>
        <w:rPr>
          <w:rFonts w:cs="Courier New"/>
        </w:rPr>
        <w:tab/>
        <w:t>You guys can argue ultimately what this exceptional circumstance -- what the scope of it is, and we will hear your arguments from both of you on it.</w:t>
      </w:r>
    </w:p>
    <w:p>
      <w:pPr>
        <w:pStyle w:val="Normal"/>
        <w:widowControl w:val="false"/>
        <w:spacing w:lineRule="auto" w:line="420"/>
        <w:rPr>
          <w:rFonts w:cs="Courier New"/>
        </w:rPr>
      </w:pPr>
      <w:r>
        <w:rPr>
          <w:rFonts w:cs="Courier New"/>
        </w:rPr>
        <w:tab/>
        <w:t>Can we proceed on that basis?</w:t>
      </w:r>
    </w:p>
    <w:p>
      <w:pPr>
        <w:pStyle w:val="Normal"/>
        <w:widowControl w:val="false"/>
        <w:spacing w:lineRule="auto" w:line="420"/>
        <w:rPr>
          <w:rFonts w:cs="Courier New"/>
        </w:rPr>
      </w:pPr>
      <w:r>
        <w:rPr>
          <w:rFonts w:cs="Courier New"/>
        </w:rPr>
        <w:tab/>
        <w:t>MR. TAYLOR:  Yes.</w:t>
      </w:r>
    </w:p>
    <w:p>
      <w:pPr>
        <w:pStyle w:val="Normal"/>
        <w:widowControl w:val="false"/>
        <w:spacing w:lineRule="auto" w:line="420"/>
        <w:rPr>
          <w:rFonts w:cs="Courier New"/>
        </w:rPr>
      </w:pPr>
      <w:r>
        <w:rPr>
          <w:rFonts w:cs="Courier New"/>
        </w:rPr>
        <w:tab/>
        <w:t xml:space="preserve">MR. KAISER:  All right.  Did you want to take the morning break at this point?  I apologize for this, but </w:t>
        <w:noBreakHyphen/>
        <w:noBreakHyphen/>
      </w:r>
    </w:p>
    <w:p>
      <w:pPr>
        <w:pStyle w:val="Normal"/>
        <w:widowControl w:val="false"/>
        <w:spacing w:lineRule="auto" w:line="420"/>
        <w:rPr>
          <w:rFonts w:cs="Courier New"/>
        </w:rPr>
      </w:pPr>
      <w:r>
        <w:rPr>
          <w:rFonts w:cs="Courier New"/>
        </w:rPr>
        <w:tab/>
        <w:t>MR. CASSAN:  That would be great.</w:t>
      </w:r>
    </w:p>
    <w:p>
      <w:pPr>
        <w:pStyle w:val="Normal"/>
        <w:widowControl w:val="false"/>
        <w:spacing w:lineRule="auto" w:line="420"/>
        <w:rPr>
          <w:rFonts w:cs="Courier New"/>
        </w:rPr>
      </w:pPr>
      <w:r>
        <w:rPr>
          <w:rFonts w:cs="Courier New"/>
        </w:rPr>
        <w:tab/>
        <w:t xml:space="preserve">MR. KAISER:  Before we do, gentlemen, let's see if </w:t>
        <w:noBreakHyphen/>
        <w:noBreakHyphen/>
        <w:t xml:space="preserve"> do you have any idea of what we're looking at here, in terms of </w:t>
        <w:noBreakHyphen/>
        <w:noBreakHyphen/>
        <w:t xml:space="preserve"> how long will your direct evidence be?</w:t>
      </w:r>
    </w:p>
    <w:p>
      <w:pPr>
        <w:pStyle w:val="Normal"/>
        <w:widowControl w:val="false"/>
        <w:spacing w:lineRule="auto" w:line="420"/>
        <w:rPr>
          <w:rFonts w:cs="Courier New"/>
        </w:rPr>
      </w:pPr>
      <w:r>
        <w:rPr>
          <w:rFonts w:cs="Courier New"/>
        </w:rPr>
        <w:tab/>
        <w:t>MR. CASSAN:  I think I will probably finish Mr. Reid before lunch.</w:t>
      </w:r>
    </w:p>
    <w:p>
      <w:pPr>
        <w:pStyle w:val="Normal"/>
        <w:widowControl w:val="false"/>
        <w:spacing w:lineRule="auto" w:line="420"/>
        <w:rPr>
          <w:rFonts w:cs="Courier New"/>
        </w:rPr>
      </w:pPr>
      <w:r>
        <w:rPr>
          <w:rFonts w:cs="Courier New"/>
        </w:rPr>
        <w:tab/>
        <w:t>MR. KAISER:  And Mr. Boniferro, as well?</w:t>
      </w:r>
    </w:p>
    <w:p>
      <w:pPr>
        <w:pStyle w:val="Normal"/>
        <w:widowControl w:val="false"/>
        <w:spacing w:lineRule="auto" w:line="420"/>
        <w:rPr>
          <w:rFonts w:cs="Courier New"/>
        </w:rPr>
      </w:pPr>
      <w:r>
        <w:rPr>
          <w:rFonts w:cs="Courier New"/>
        </w:rPr>
        <w:tab/>
        <w:t>MR. CASSAN:  Oh, yes.  I'm going to complete Mr. Boniferro after the break, and then move on to Mr. Reid.  I'm hopeful we can do that before lunch.  It may drag into afternoon, but Mr. Wegener's evidence will not be very long.</w:t>
      </w:r>
    </w:p>
    <w:p>
      <w:pPr>
        <w:pStyle w:val="Normal"/>
        <w:widowControl w:val="false"/>
        <w:spacing w:lineRule="auto" w:line="420"/>
        <w:rPr>
          <w:rFonts w:cs="Courier New"/>
        </w:rPr>
      </w:pPr>
      <w:r>
        <w:rPr>
          <w:rFonts w:cs="Courier New"/>
        </w:rPr>
        <w:tab/>
        <w:t>MR. KAISER:  Will not be long?</w:t>
      </w:r>
    </w:p>
    <w:p>
      <w:pPr>
        <w:pStyle w:val="Normal"/>
        <w:widowControl w:val="false"/>
        <w:spacing w:lineRule="auto" w:line="420"/>
        <w:rPr>
          <w:rFonts w:cs="Courier New"/>
        </w:rPr>
      </w:pPr>
      <w:r>
        <w:rPr>
          <w:rFonts w:cs="Courier New"/>
        </w:rPr>
        <w:tab/>
        <w:t xml:space="preserve">MR. CASSAN:  No.  In fact, I think that most </w:t>
        <w:noBreakHyphen/>
        <w:noBreakHyphen/>
        <w:t xml:space="preserve"> what he was going to tell you about you've already asked him about, so he will probably be supporting, but not adding a whole lot.</w:t>
      </w:r>
    </w:p>
    <w:p>
      <w:pPr>
        <w:pStyle w:val="Normal"/>
        <w:widowControl w:val="false"/>
        <w:spacing w:lineRule="auto" w:line="420"/>
        <w:rPr>
          <w:rFonts w:cs="Courier New"/>
        </w:rPr>
      </w:pPr>
      <w:r>
        <w:rPr>
          <w:rFonts w:cs="Courier New"/>
        </w:rPr>
        <w:tab/>
        <w:t>MR. KAISER:  So let's suppose, if we go to 12:30, that we can get the evidence in.  Are you contemplating any reply evidence, Mr. Taylor?</w:t>
      </w:r>
    </w:p>
    <w:p>
      <w:pPr>
        <w:pStyle w:val="Normal"/>
        <w:widowControl w:val="false"/>
        <w:spacing w:lineRule="auto" w:line="420"/>
        <w:rPr>
          <w:rFonts w:cs="Courier New"/>
        </w:rPr>
      </w:pPr>
      <w:r>
        <w:rPr>
          <w:rFonts w:cs="Courier New"/>
        </w:rPr>
        <w:tab/>
        <w:t>MR. TAYLOR:  Yes.</w:t>
      </w:r>
    </w:p>
    <w:p>
      <w:pPr>
        <w:pStyle w:val="Normal"/>
        <w:widowControl w:val="false"/>
        <w:spacing w:lineRule="auto" w:line="420"/>
        <w:rPr>
          <w:rFonts w:cs="Courier New"/>
        </w:rPr>
      </w:pPr>
      <w:r>
        <w:rPr>
          <w:rFonts w:cs="Courier New"/>
        </w:rPr>
        <w:tab/>
        <w:t xml:space="preserve">MR. KAISER:  All right.  Well, we need to finish this case today, if we can.  I'm sure that since you've come here from a distance, you would like to do that, as well.  So even if it means sitting late, let's see if we can finish today, including argument.  All right, we will take 15 minutes. </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rFonts w:cs="Courier New"/>
        </w:rPr>
      </w:pPr>
      <w:r>
        <w:rPr>
          <w:rFonts w:eastAsia="Courier New" w:cs="Courier New"/>
        </w:rPr>
        <w:t xml:space="preserve">     </w:t>
      </w:r>
      <w:r>
        <w:rPr>
          <w:rFonts w:cs="Courier New"/>
        </w:rPr>
        <w:t>--- On resuming at 10:55 a.m.</w:t>
        <w:br/>
        <w:t xml:space="preserve">     MR. KAISER:  Please be seated.  Thank you.</w:t>
        <w:br/>
        <w:t xml:space="preserve">     MR. CASSAN:  Mr. Boniferro, perhaps you can tell the Board about what you have done to look at the reasonableness of the rates, and what it is that you're here asking the Board to do today.</w:t>
        <w:br/>
        <w:t xml:space="preserve">     MR. BONIFERRO:  I think Mr. Cassan brought it up earlier.  We have many challenges in the forest industry as I'm sure this Board and everybody in Ontario knows, and the Ministry’s recognized that through a fund they're hoping to assist us with, and part of that is energy –- through energy conservation, and we’re certainly looking at those opportunities.</w:t>
        <w:br/>
        <w:t xml:space="preserve">     We're not here today to say the energy rates are too high or we can't afford it or that's the sole reason that our struggles.  We have plenty.  The Canadian dollar, the price of diesel fuel for our contractors, wood supply issues.  So we have plenty.  We have looked at every way that we can, and we continue to, to conserve energy and we will look at, now that we have new information, operating hours, equipment that we put in, but as I look at our conversion cost, which is the cost of taking that round log and making it into square lumber, I look at the various components of that with labour, as a large component, and energy being the next largest.  The percentage of that in long-term competitiveness is what is frightful in our long-term vision, that that is a scary proposition moving forward.</w:t>
        <w:br/>
        <w:t xml:space="preserve">     So again, we're not here saying that it is the sole problem and it's the only issue.  I deal with them every day and I have some tremendous dedicated people that try to solve those problems.  But we're certainly doing what we can to control them.  But in comparison, that component of our conversion cost is very large.  It certainly would make a large difference in our ability to produce a product competitively.</w:t>
        <w:br/>
        <w:t xml:space="preserve">     MR. CASSAN:  And so with respect to the outcomes, if the outcome turns out to be that you're held in the large customer A class, what will that mean for you?</w:t>
      </w:r>
    </w:p>
    <w:p>
      <w:pPr>
        <w:pStyle w:val="Normal"/>
        <w:widowControl w:val="false"/>
        <w:spacing w:lineRule="auto" w:line="420"/>
        <w:ind w:firstLine="720"/>
        <w:rPr>
          <w:rFonts w:cs="Courier New"/>
        </w:rPr>
      </w:pPr>
      <w:r>
        <w:rPr>
          <w:rFonts w:cs="Courier New"/>
        </w:rPr>
        <w:t>--- In-camera session commences at 11:09 a.m.</w:t>
      </w:r>
    </w:p>
    <w:p>
      <w:pPr>
        <w:pStyle w:val="Normal"/>
        <w:widowControl w:val="false"/>
        <w:spacing w:lineRule="auto" w:line="420"/>
        <w:ind w:firstLine="720"/>
        <w:rPr/>
      </w:pPr>
      <w:r>
        <w:rPr>
          <w:rFonts w:cs="Courier New"/>
          <w:b/>
          <w:bCs/>
        </w:rPr>
        <w:t>[Note:  Page 60, line 8 to line 26, has been redacted]</w:t>
      </w:r>
      <w:r>
        <w:rPr>
          <w:rFonts w:cs="Courier New"/>
        </w:rPr>
        <w:br/>
        <w:t xml:space="preserve">     </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t>--- In-camera session concludes at 11:11 a.m.</w:t>
        <w:br/>
        <w:t xml:space="preserve">     MR. CASSAN:  I'm going to move on to Mr. Reid now.  Mr. Reid, I understand that essentially the outcomes, in that we've got a new proposal from Great Lakes right now, essentially there are five possible outcomes that we've considered.</w:t>
        <w:br/>
        <w:t xml:space="preserve">     I wonder if you can give us a thumbnail sketch of the five options that we see that could come out of this hearing and then we will go from there.</w:t>
        <w:br/>
        <w:t xml:space="preserve">     MR. REID:  Sure.  The first two are really the decision that was in place in the summer of 2003 when Great Lakes Power decided how to classify Boniferro as a customer.  It's the large customer A rate or the general service greater than 50 rate.  Since that time and as you've heard, the third option, I guess, if you really want to call it an option, is that the customer does not continue operation, and therefore is not a customer anymore, is not on the system.</w:t>
        <w:br/>
        <w:t xml:space="preserve">     The fourth is really the proposal, I guess, that Great Lakes has put forward in their revised evidence last week, where we come up with a new rate that is still large customer A, but is at a different value than previously.</w:t>
        <w:br/>
        <w:t xml:space="preserve">     Then one of the -- the option that I guess we're putting on the table, that is a consideration, when you look at the actual cost of servicing this facility, is a rate that is perhaps lower than the general service greater than 50 rate, that's based on the actual costs of servicing the facility and reasonableness compared to the rest of the system.</w:t>
        <w:br/>
        <w:t xml:space="preserve">     MR. CASSAN:  So Mr. Reid, I understand that you have done some work in rate design and more specifically an application of rate design to the actual customers.</w:t>
        <w:br/>
        <w:t xml:space="preserve">     Could you just take me through what the goals of rate design theory are?</w:t>
        <w:br/>
        <w:t xml:space="preserve">     MR. REID:  Well, the broad-base goals, I think we pretty much have heard this throughout.  You want the rates to be cost-based.  They need to be stable and predictable so there is not rate shock from period to period.  They should be easily applied so the customer can -- so it is easy to produce the bill, and you know things are straightforward.  It should understandable to the customer, so there isn't a large communication program required every time you create a rate, and people can understand why they're being billed the way they are.  And finally, and not least of which is that they need to be acceptable to the customer.  And there needs to be some recognition that they don't just pay whatever they're told to pay.  There needs to be some reasonableness to the process.</w:t>
        <w:br/>
        <w:t xml:space="preserve">     MR. CASSAN:  So with respect to the first issue that you raised, cost-based.  We've had some discussions about that and if you can just expand on what your understanding of the rates being cost-based means in this circumstance.</w:t>
        <w:br/>
        <w:t xml:space="preserve">     MR. REID:  Well, there's the -- I'm not sure how to phrase this.  When we look through the, went through the cost-allocation process yesterday, one of the things, one of the themes I believe that came out was that there's a model.  You put information in one end.  You get information out the other.  And the timing of when you actually look at, does that make sense, at the end of it all, that this class is going to pay this.  That class is going to pay that.  Where's the test that says:  Our costs are actually appropriately distributed among those classes?</w:t>
        <w:br/>
        <w:t xml:space="preserve">     So at some point, that check needs to be in the process.  There's an iteration there where you say:  Okay, we've got a model.  We've got our assumptions.  And when you're going through that list of assumptions, it would seem that where there is things that can be certain, if you know that a particular asset belongs to a particular class, it would seem to me that it should be in that class.  And not just averaged among others, or put into a pool and ratioed among different classes.</w:t>
        <w:br/>
        <w:t xml:space="preserve">     So the more certainty that you can add to the model, ultimately is going to increase the accuracy of what comes out the other side.  And line losses would be another example of that.  When you ultimately get to the point of having a basis to recover the revenue, why wouldn't you apply an actual loss factor, if you could, rather than an average factor that, again, gets back to being harder to explain to customers, harder for people to understand?</w:t>
        <w:br/>
        <w:t xml:space="preserve">     One of the reasons that I believe there is so much discussion about this is because it is difficult to understand why you get apportioned a percentage of something, and what the basis was for that percentage, and why are you X and someone else is Y.</w:t>
        <w:br/>
        <w:t xml:space="preserve">     If you can put certainty to it, it takes a lot of that mystery out.  And it doesn't add an element of -- what's the right way to say that -- in terms of fairness you can always argue, I believe, that a percentage is good or bad depending on which side of the coin you're on.  But if you show with certainty there is a cost for something, it's very difficult for -- ultimately the customer might not like it, but it is difficult for them to argue the validity of that.</w:t>
      </w:r>
    </w:p>
    <w:p>
      <w:pPr>
        <w:pStyle w:val="Normal"/>
        <w:widowControl w:val="false"/>
        <w:spacing w:lineRule="auto" w:line="420"/>
        <w:rPr>
          <w:rFonts w:cs="Courier New"/>
        </w:rPr>
      </w:pPr>
      <w:r>
        <w:rPr>
          <w:rFonts w:cs="Courier New"/>
        </w:rPr>
        <w:tab/>
        <w:t>MR. CASSAN:  You indicate that the rates should be stable and predictable.  If you can just take us through that, with respect to your theory and rate classes.</w:t>
      </w:r>
    </w:p>
    <w:p>
      <w:pPr>
        <w:pStyle w:val="Normal"/>
        <w:widowControl w:val="false"/>
        <w:spacing w:lineRule="auto" w:line="420"/>
        <w:rPr>
          <w:rFonts w:cs="Courier New"/>
        </w:rPr>
      </w:pPr>
      <w:r>
        <w:rPr>
          <w:rFonts w:cs="Courier New"/>
        </w:rPr>
        <w:tab/>
        <w:t>MR. REID:  Well, just the -- as we move from one rate period to the next, no one wants to see a situation where the rates are jumping up or down, based on decisions that are made at the time.</w:t>
      </w:r>
    </w:p>
    <w:p>
      <w:pPr>
        <w:pStyle w:val="Normal"/>
        <w:widowControl w:val="false"/>
        <w:spacing w:lineRule="auto" w:line="420"/>
        <w:rPr>
          <w:rFonts w:cs="Courier New"/>
        </w:rPr>
      </w:pPr>
      <w:r>
        <w:rPr>
          <w:rFonts w:cs="Courier New"/>
        </w:rPr>
        <w:tab/>
        <w:t>So we're certainly not looking for any kind of situation that would result in the rates to Boniferro being changed from year to year, or that we should do cost allocation on a more frequent basis, or any of those kind of principles.  It's really that we're looking for something that is stable and reliable and that will help the customer to be able to plan their business in a thoughtful way.</w:t>
      </w:r>
    </w:p>
    <w:p>
      <w:pPr>
        <w:pStyle w:val="Normal"/>
        <w:widowControl w:val="false"/>
        <w:spacing w:lineRule="auto" w:line="420"/>
        <w:rPr>
          <w:rFonts w:cs="Courier New"/>
        </w:rPr>
      </w:pPr>
      <w:r>
        <w:rPr>
          <w:rFonts w:cs="Courier New"/>
        </w:rPr>
        <w:tab/>
        <w:t>MR. CASSAN:  I understand that there are a number of factors that you consider when looking at rates.  Maybe you could take us through those.</w:t>
      </w:r>
    </w:p>
    <w:p>
      <w:pPr>
        <w:pStyle w:val="Normal"/>
        <w:widowControl w:val="false"/>
        <w:spacing w:lineRule="auto" w:line="420"/>
        <w:rPr>
          <w:rFonts w:cs="Courier New"/>
        </w:rPr>
      </w:pPr>
      <w:r>
        <w:rPr>
          <w:rFonts w:cs="Courier New"/>
        </w:rPr>
        <w:tab/>
        <w:t xml:space="preserve">MR. REID:  Sure.  The idea that within classes, that there should be homogeneous loads, there should be customers of similar size, similar locations, perhaps, that the diversity within the class provides you with that ability to have a capability that a customer that has got a </w:t>
        <w:noBreakHyphen/>
        <w:noBreakHyphen/>
        <w:t xml:space="preserve"> in a pool basis, that you get that averaging effect, so that customers that have low costs are offset by same customers that have higher costs, and that within a pooled class you get that sort of benefit.</w:t>
      </w:r>
    </w:p>
    <w:p>
      <w:pPr>
        <w:pStyle w:val="Normal"/>
        <w:widowControl w:val="false"/>
        <w:spacing w:lineRule="auto" w:line="420"/>
        <w:rPr>
          <w:rFonts w:cs="Courier New"/>
        </w:rPr>
      </w:pPr>
      <w:r>
        <w:rPr>
          <w:rFonts w:cs="Courier New"/>
        </w:rPr>
        <w:tab/>
        <w:t>Then, finally, the value of the service to the class, again, it comes back to:  Is it fair that that class is paying the proportion that you have asked them to pay?</w:t>
      </w:r>
    </w:p>
    <w:p>
      <w:pPr>
        <w:pStyle w:val="Normal"/>
        <w:widowControl w:val="false"/>
        <w:spacing w:lineRule="auto" w:line="420"/>
        <w:rPr>
          <w:rFonts w:cs="Courier New"/>
        </w:rPr>
      </w:pPr>
      <w:r>
        <w:rPr>
          <w:rFonts w:cs="Courier New"/>
        </w:rPr>
        <w:tab/>
        <w:t xml:space="preserve">MR. CASSAN:  Now, I understand, with respect to applying a rate </w:t>
        <w:noBreakHyphen/>
        <w:noBreakHyphen/>
        <w:t xml:space="preserve"> sorry, a cost allocation model to a rate, that there are a number of iterations that you would typically go through.  Maybe you could take the Board through that and explain the steps.</w:t>
      </w:r>
    </w:p>
    <w:p>
      <w:pPr>
        <w:pStyle w:val="Normal"/>
        <w:widowControl w:val="false"/>
        <w:spacing w:lineRule="auto" w:line="420"/>
        <w:rPr>
          <w:rFonts w:cs="Courier New"/>
        </w:rPr>
      </w:pPr>
      <w:r>
        <w:rPr>
          <w:rFonts w:cs="Courier New"/>
        </w:rPr>
        <w:tab/>
        <w:t xml:space="preserve">MR. REID:  Certainly.  As we heard yesterday, you determine the revenue requirement ultimately for the utility, the broad-base number that says, We need to recover a total amount of money from our customer base.  You determine the classes that you're going to have, and in many jurisdictions those are prescribed by the regulator.  You allocate your revenue to those classes through some process, whether it is a detailed cost allocation or some other method.  </w:t>
      </w:r>
    </w:p>
    <w:p>
      <w:pPr>
        <w:pStyle w:val="Normal"/>
        <w:widowControl w:val="false"/>
        <w:spacing w:lineRule="auto" w:line="420"/>
        <w:rPr>
          <w:rFonts w:cs="Courier New"/>
        </w:rPr>
      </w:pPr>
      <w:r>
        <w:rPr>
          <w:rFonts w:cs="Courier New"/>
        </w:rPr>
        <w:tab/>
        <w:t xml:space="preserve">Then you design the rates that will allow you to recover the revenue requirement from those classes.  And that's really the step where the most reasonableness, I believe, gets tested, and have you determined that you're recovering more from a particular class than is reasonable or less from a particular class, depending on the assumptions that went into the process.  </w:t>
      </w:r>
    </w:p>
    <w:p>
      <w:pPr>
        <w:pStyle w:val="Normal"/>
        <w:widowControl w:val="false"/>
        <w:spacing w:lineRule="auto" w:line="420"/>
        <w:rPr>
          <w:rFonts w:cs="Courier New"/>
        </w:rPr>
      </w:pPr>
      <w:r>
        <w:rPr>
          <w:rFonts w:cs="Courier New"/>
        </w:rPr>
        <w:tab/>
        <w:t>In many cases, that's where you have to go back and say, Hey, maybe we have to change the allocation somewhat.  This isn't reasonable.  Run it through the process again and until you are comfortable that you have come up with a set of rates that meet the needs of the utility from a recovery standpoint, but also from the customer base, in terms of things we talked about previously, like rate shock, and reasonableness.</w:t>
      </w:r>
    </w:p>
    <w:p>
      <w:pPr>
        <w:pStyle w:val="Normal"/>
        <w:widowControl w:val="false"/>
        <w:spacing w:lineRule="auto" w:line="420"/>
        <w:rPr>
          <w:rFonts w:cs="Courier New"/>
        </w:rPr>
      </w:pPr>
      <w:r>
        <w:rPr>
          <w:rFonts w:cs="Courier New"/>
        </w:rPr>
        <w:tab/>
        <w:t>MR. CASSAN:  Okay.  Now, in light of those areas that we've talked about, I understand that you have done an analysis with respect to the problems that BMW has with their rate.  Starting with classification, I wonder if you can take us through the problems with BMW's classification.</w:t>
      </w:r>
    </w:p>
    <w:p>
      <w:pPr>
        <w:pStyle w:val="Normal"/>
        <w:widowControl w:val="false"/>
        <w:spacing w:lineRule="auto" w:line="420"/>
        <w:rPr>
          <w:rFonts w:cs="Courier New"/>
        </w:rPr>
      </w:pPr>
      <w:r>
        <w:rPr>
          <w:rFonts w:cs="Courier New"/>
        </w:rPr>
        <w:tab/>
        <w:t xml:space="preserve">MR. REID:  Sure.  If we go probably </w:t>
        <w:noBreakHyphen/>
        <w:noBreakHyphen/>
        <w:t xml:space="preserve"> well, if we go to tab 5, at the end of our volume 2 of our compendium </w:t>
        <w:noBreakHyphen/>
        <w:noBreakHyphen/>
      </w:r>
    </w:p>
    <w:p>
      <w:pPr>
        <w:pStyle w:val="Normal"/>
        <w:widowControl w:val="false"/>
        <w:spacing w:lineRule="auto" w:line="420"/>
        <w:rPr>
          <w:rFonts w:cs="Courier New"/>
        </w:rPr>
      </w:pPr>
      <w:r>
        <w:rPr>
          <w:rFonts w:cs="Courier New"/>
        </w:rPr>
        <w:tab/>
        <w:t>MR. TAYLOR:  Sorry, do you have extra copies of the compendium?  I will need one for all of us.</w:t>
      </w:r>
    </w:p>
    <w:p>
      <w:pPr>
        <w:pStyle w:val="Normal"/>
        <w:widowControl w:val="false"/>
        <w:spacing w:lineRule="auto" w:line="420"/>
        <w:rPr>
          <w:rFonts w:cs="Courier New"/>
        </w:rPr>
      </w:pPr>
      <w:r>
        <w:rPr>
          <w:rFonts w:cs="Courier New"/>
        </w:rPr>
        <w:tab/>
        <w:t>MR. CASSAN:  I don't have any more.</w:t>
      </w:r>
    </w:p>
    <w:p>
      <w:pPr>
        <w:pStyle w:val="Normal"/>
        <w:widowControl w:val="false"/>
        <w:spacing w:lineRule="auto" w:line="420"/>
        <w:rPr>
          <w:rFonts w:cs="Courier New"/>
        </w:rPr>
      </w:pPr>
      <w:r>
        <w:rPr>
          <w:rFonts w:cs="Courier New"/>
        </w:rPr>
        <w:tab/>
        <w:t>MR. TAYLOR:  If there are extras, we would appreciate it.</w:t>
      </w:r>
    </w:p>
    <w:p>
      <w:pPr>
        <w:pStyle w:val="Normal"/>
        <w:widowControl w:val="false"/>
        <w:spacing w:lineRule="auto" w:line="420"/>
        <w:rPr>
          <w:rFonts w:cs="Courier New"/>
        </w:rPr>
      </w:pPr>
      <w:r>
        <w:rPr>
          <w:rFonts w:cs="Courier New"/>
        </w:rPr>
        <w:tab/>
        <w:t>MR. CASSAN:  What document are you looking at there, Mr. Reid?</w:t>
      </w:r>
    </w:p>
    <w:p>
      <w:pPr>
        <w:pStyle w:val="Normal"/>
        <w:widowControl w:val="false"/>
        <w:spacing w:lineRule="auto" w:line="420"/>
        <w:rPr>
          <w:rFonts w:cs="Courier New"/>
        </w:rPr>
      </w:pPr>
      <w:r>
        <w:rPr>
          <w:rFonts w:cs="Courier New"/>
        </w:rPr>
        <w:tab/>
        <w:t>MR. REID:  If we flip to the third page, it's a spreadsheet entitled "Comparison Based on September 2005 GLP Invoice".  What was done here is the actual billing values for Boniferro were taken from the September 2005 invoice, and they were compared against rates from other jurisdictions that have intermediate, large user and general service rates and that generally occupy areas where there may be sawmill operations or there could be sawmill operations.  So it is a combination of utilities that have rates similar in class, but also jurisdictions that would support a sawmill operation.</w:t>
      </w:r>
    </w:p>
    <w:p>
      <w:pPr>
        <w:pStyle w:val="Normal"/>
        <w:widowControl w:val="false"/>
        <w:spacing w:lineRule="auto" w:line="420"/>
        <w:rPr>
          <w:rFonts w:cs="Courier New"/>
        </w:rPr>
      </w:pPr>
      <w:r>
        <w:rPr>
          <w:rFonts w:cs="Courier New"/>
        </w:rPr>
        <w:tab/>
        <w:t xml:space="preserve">And the exact </w:t>
        <w:noBreakHyphen/>
        <w:noBreakHyphen/>
        <w:t xml:space="preserve"> the same values were used, in terms of the demand and the energy.  The same real-time pricing rate was used for energy consumption.  You will notice that things like the debt retirement charge values were changed to reflect the jurisdiction in terms of GLP having a lower debt retirement charge.</w:t>
      </w:r>
    </w:p>
    <w:p>
      <w:pPr>
        <w:pStyle w:val="Normal"/>
        <w:widowControl w:val="false"/>
        <w:spacing w:lineRule="auto" w:line="420"/>
        <w:rPr>
          <w:rFonts w:cs="Courier New"/>
        </w:rPr>
      </w:pPr>
      <w:r>
        <w:rPr>
          <w:rFonts w:cs="Courier New"/>
        </w:rPr>
        <w:tab/>
        <w:t>So the -- as much as able, the rates were made so that it was basically a similar comparison throughout.</w:t>
      </w:r>
    </w:p>
    <w:p>
      <w:pPr>
        <w:pStyle w:val="Normal"/>
        <w:widowControl w:val="false"/>
        <w:spacing w:lineRule="auto" w:line="420"/>
        <w:rPr>
          <w:rFonts w:cs="Courier New"/>
        </w:rPr>
      </w:pPr>
      <w:r>
        <w:rPr>
          <w:rFonts w:cs="Courier New"/>
        </w:rPr>
        <w:tab/>
        <w:t>Now, if you flip back to the first page in that section, the graph that's entitled "Total Bill Comparison", what this graph shows is the percentage change from the GLP large customer A rate to those other rates in those other jurisdictions.</w:t>
      </w:r>
    </w:p>
    <w:p>
      <w:pPr>
        <w:pStyle w:val="Normal"/>
        <w:widowControl w:val="false"/>
        <w:spacing w:lineRule="auto" w:line="420"/>
        <w:rPr>
          <w:rFonts w:cs="Courier New"/>
        </w:rPr>
      </w:pPr>
      <w:r>
        <w:rPr>
          <w:rFonts w:cs="Courier New"/>
        </w:rPr>
        <w:tab/>
        <w:t xml:space="preserve">And the real intent of this is to show, one, the competitive disadvantage that Boniferro finds itself in, but, also, if you look </w:t>
        <w:noBreakHyphen/>
        <w:noBreakHyphen/>
        <w:t xml:space="preserve"> and I know it is not as clear as we would probably like, but the third bar from the right that says "minus 18.6 percent" is the GLP general service greater than 50 kW rate.</w:t>
      </w:r>
    </w:p>
    <w:p>
      <w:pPr>
        <w:pStyle w:val="Normal"/>
        <w:widowControl w:val="false"/>
        <w:spacing w:lineRule="auto" w:line="420"/>
        <w:rPr>
          <w:rFonts w:cs="Courier New"/>
        </w:rPr>
      </w:pPr>
      <w:r>
        <w:rPr>
          <w:rFonts w:cs="Courier New"/>
        </w:rPr>
        <w:tab/>
        <w:t>And if you look at the grouping of the bars, the story there is that if they were properly classified at the GS greater-than-50 rate, they would be competitive, generally, with those jurisdictions.</w:t>
      </w:r>
    </w:p>
    <w:p>
      <w:pPr>
        <w:pStyle w:val="Normal"/>
        <w:widowControl w:val="false"/>
        <w:spacing w:lineRule="auto" w:line="420"/>
        <w:rPr>
          <w:rFonts w:cs="Courier New"/>
        </w:rPr>
      </w:pPr>
      <w:r>
        <w:rPr>
          <w:rFonts w:cs="Courier New"/>
        </w:rPr>
        <w:tab/>
        <w:t xml:space="preserve">However, being classified at the large customer A rate puts them at a serious disadvantage.  And this, again, was for </w:t>
        <w:noBreakHyphen/>
        <w:noBreakHyphen/>
        <w:t xml:space="preserve"> this page was the total bill comparison.</w:t>
      </w:r>
    </w:p>
    <w:p>
      <w:pPr>
        <w:pStyle w:val="Normal"/>
        <w:widowControl w:val="false"/>
        <w:spacing w:lineRule="auto" w:line="420"/>
        <w:rPr>
          <w:rFonts w:cs="Courier New"/>
        </w:rPr>
      </w:pPr>
      <w:r>
        <w:rPr>
          <w:rFonts w:cs="Courier New"/>
        </w:rPr>
        <w:tab/>
        <w:t>Now, if you flip the page, because we realized that GLP really has control over the distribution charge component of the bill, you will notice that generally the shape of the graph has not changed significantly.  The order of the numbers is the same, so the third bar from the right is the GLP general service rate.  And, again, it shows that that rate isn't the lowest.  It isn't the highest.  It would position Boniferro competitively within their environment.</w:t>
      </w:r>
    </w:p>
    <w:p>
      <w:pPr>
        <w:pStyle w:val="Normal"/>
        <w:widowControl w:val="false"/>
        <w:spacing w:lineRule="auto" w:line="420"/>
        <w:rPr>
          <w:rFonts w:cs="Courier New"/>
        </w:rPr>
      </w:pPr>
      <w:r>
        <w:rPr>
          <w:rFonts w:cs="Courier New"/>
        </w:rPr>
        <w:tab/>
        <w:t>Now, if I can take you back to the last page again, the one thing I should have pointed out that I think also tells a story, on a total bill basis, if you look at the section sort of in the middle of the page where there's underlined numbers, the cost per kilowatt-hour consumed throughout this bar shows that on the existing rate Boniferro is paying 18.4 cents, and on the GLP GS rate they would be paying 14.98 cents per kilowatt-hour.</w:t>
        <w:br/>
        <w:t xml:space="preserve">     And I think that, you know, it is important just to look at the magnitude of those numbers, generally, in terms of where it positions them from a cost perspective.</w:t>
        <w:br/>
        <w:t xml:space="preserve">     MR. CASSAN:  With respect to the thresholds that have been put forward by GLP as differentiating classes and effectively the reason for Boniferro Mill Works being in the large A rate, what do you see about that?</w:t>
        <w:br/>
        <w:t xml:space="preserve">     MR. REID:  The evidence -- well, if we go to -- sorry.  Tab 16 in the second volume of our compendium, in our response to the Board, the Board Staff interrogatories, there is three charts at the end of that section that are entitled number 6, Exhibit 1, pages 1, 2 and 3 of 3.</w:t>
        <w:br/>
        <w:t xml:space="preserve">     If we look just at the first page for a minute, we just -- at a high level, we looked at just combining the Boniferro into the general service greater than 50 class.  We used the information provided by GLP in their evidence from their rate adjustment model, and we went through the existing revenue and came up with the revenue deficiency if Boniferro was added which, using these numbers, is approximately $133,000 a year.</w:t>
        <w:br/>
        <w:t xml:space="preserve">     And to put that, again, into context, it represents a 72 percent savings to Boniferro.  If we flip to the second page, down at the bottom right-hand side, the class impact by spreading that over the rest of GLP's customers works out to just over 1 percent.</w:t>
        <w:br/>
        <w:t xml:space="preserve">     So from that perspective, there doesn't seem to be a major problem with putting Boniferro in that class.  As well, it provides relatively small impact on the remainder of GLP's customer classes.</w:t>
        <w:br/>
        <w:t xml:space="preserve">     MR. CASSAN:  Okay.  With respect to the 1,000-kilowatt threshold, that has been developed, as we've proceeded through this.  I wonder if you have any comments about the 1,000 versus the other numbers that we heard yesterday, being 3,000 or 5,000 as a threshold.</w:t>
        <w:br/>
        <w:t xml:space="preserve">     MR. REID:  Well, yes.  From the information that we've been provided, I haven't seen anything that would indicate that that is any more appropriate level than any other if, you know, if 3,000 isn't going to be the number, why 1,000, why not 1,500?  Why not 2,500?  I haven't seen any evidence that indicates that that is the magic number.</w:t>
        <w:br/>
        <w:t xml:space="preserve">     MR. CASSAN:  The initial response seems to be that the classification was site specific.  What are your thoughts on that?</w:t>
        <w:br/>
        <w:t xml:space="preserve">     MR. REID:  Well, if we go to tab 3 of appendix 6, in the original -- sorry, in the first volume of our compendium, in the letter from Great Lakes to Boniferro, it states in the second paragraph that:  </w:t>
      </w:r>
    </w:p>
    <w:p>
      <w:pPr>
        <w:pStyle w:val="Normal"/>
        <w:widowControl w:val="false"/>
        <w:spacing w:lineRule="auto" w:line="420"/>
        <w:ind w:left="1440" w:firstLine="30"/>
        <w:rPr>
          <w:rFonts w:cs="Courier New"/>
        </w:rPr>
      </w:pPr>
      <w:r>
        <w:rPr>
          <w:rFonts w:cs="Courier New"/>
        </w:rPr>
        <w:t>“</w:t>
      </w:r>
      <w:r>
        <w:rPr>
          <w:rFonts w:cs="Courier New"/>
        </w:rPr>
        <w:t>The foundation of the approved rate order was based on all of the costs of providing distribution services to the facilities located on the property owned by BMW.”</w:t>
      </w:r>
    </w:p>
    <w:p>
      <w:pPr>
        <w:pStyle w:val="Normal"/>
        <w:widowControl w:val="false"/>
        <w:tabs>
          <w:tab w:val="clear" w:pos="720"/>
          <w:tab w:val="left" w:pos="1834" w:leader="none"/>
        </w:tabs>
        <w:spacing w:lineRule="auto" w:line="420"/>
        <w:rPr>
          <w:rFonts w:cs="Courier New"/>
        </w:rPr>
      </w:pPr>
      <w:r>
        <w:rPr>
          <w:rFonts w:eastAsia="Courier New" w:cs="Courier New"/>
        </w:rPr>
        <w:t xml:space="preserve">     </w:t>
      </w:r>
      <w:r>
        <w:rPr>
          <w:rFonts w:cs="Courier New"/>
        </w:rPr>
        <w:t>It seems clear from that that the original intention was that the rate was site specific, but that it also included the costs of supplying those facilities.</w:t>
        <w:br/>
        <w:t xml:space="preserve">     MR. CASSAN:  And with respect to the cost of supplying the facilities or cost of service, what information do you have and how does that relate to the cost allocation?</w:t>
        <w:br/>
        <w:t xml:space="preserve">     MR. REID:  Well, to start, from what we discussed yesterday, the facilities supplying Boniferro is a 3.65 kilometre line that yesterday we called four kilometres.  I think we're close enough there.  It's a single feeder, and, in general terms, I believe Great Lakes Power's distribution system has something in the order of 1800 kilometres of line.</w:t>
        <w:br/>
        <w:t xml:space="preserve">     So a four-kilometre asset allocation off of 1800 would be approximately 0.2 percent of the line assets.</w:t>
        <w:br/>
        <w:t xml:space="preserve">     If we went to tab 14 of the second volume of our compendium, if we look in the Navigant study -- let's find the exact page.  Attachment 1, page 3 of 3.  Under the large customer A category, there's $917,105 allocated from the rate base.  And as we talked about as well yesterday, cost of replacing that line today would be approximately $250,000, and the line’s 38, I believe -- are something in the order of 38 years old.</w:t>
        <w:br/>
        <w:t xml:space="preserve">     And while we don't have enough information to provide specific numbers here, I think it is obvious that the percentages are just not reasonable.  This number works out to approximately 2.5 percent of the total.  And as we said -- as I said, sorry, previously, it's more like a quarter of a percent as opposed to 2.5 percent.</w:t>
        <w:br/>
        <w:t xml:space="preserve">     So the magnitude of the difference is on the order of 10 times higher than it should be.  And if you look at the revenue requirement being $306,000, $307,000, compared to what we showed in the -- that high-level overview analysis where we came up with a number that was closer to I believe $54,000, which isn't 10 percent, but is certainly in that range.</w:t>
        <w:br/>
        <w:t xml:space="preserve">     So really what we're trying to show is that without really arguing the specifics of how these numbers got to where they are, they just aren't reasonable for the situation that they're being used in.</w:t>
      </w:r>
    </w:p>
    <w:p>
      <w:pPr>
        <w:pStyle w:val="Normal"/>
        <w:widowControl w:val="false"/>
        <w:tabs>
          <w:tab w:val="clear" w:pos="720"/>
          <w:tab w:val="left" w:pos="1834" w:leader="none"/>
        </w:tabs>
        <w:spacing w:lineRule="auto" w:line="420"/>
        <w:ind w:firstLine="720"/>
        <w:rPr>
          <w:rFonts w:cs="Courier New"/>
        </w:rPr>
      </w:pPr>
      <w:r>
        <w:rPr>
          <w:rFonts w:cs="Courier New"/>
        </w:rPr>
        <w:t xml:space="preserve">MR. CASSAN:  Now, we heard yesterday that the overriding factor in deciding who gets allocated what portion of costs is the peak demand number.  And I would like you to relate the peak demand number to the actual cost of service and give me thoughts on </w:t>
        <w:noBreakHyphen/>
        <w:noBreakHyphen/>
        <w:t xml:space="preserve"> your thoughts on whether that being the overriding factor produces a fair and reasonable rate.</w:t>
      </w:r>
    </w:p>
    <w:p>
      <w:pPr>
        <w:pStyle w:val="Normal"/>
        <w:widowControl w:val="false"/>
        <w:spacing w:lineRule="auto" w:line="420"/>
        <w:rPr>
          <w:rFonts w:cs="Courier New"/>
        </w:rPr>
      </w:pPr>
      <w:r>
        <w:rPr>
          <w:rFonts w:cs="Courier New"/>
        </w:rPr>
        <w:tab/>
        <w:t xml:space="preserve">MR. REID:  Well, the basic theory </w:t>
        <w:noBreakHyphen/>
        <w:noBreakHyphen/>
        <w:t xml:space="preserve"> excuse me.  The basic theory, that the distribution business is best characterized by the demand of the customers that it services, is not unreasonable.  The idea that larger the customer, in terms of demand, the more facilities that potentially would be required, or the higher voltage level potentially that would be required, those sorts of things are not unreasonable either.</w:t>
      </w:r>
    </w:p>
    <w:p>
      <w:pPr>
        <w:pStyle w:val="Normal"/>
        <w:widowControl w:val="false"/>
        <w:spacing w:lineRule="auto" w:line="420"/>
        <w:rPr>
          <w:rFonts w:cs="Courier New"/>
        </w:rPr>
      </w:pPr>
      <w:r>
        <w:rPr>
          <w:rFonts w:cs="Courier New"/>
        </w:rPr>
        <w:tab/>
        <w:t>So using the demand as an allocator in the cost-of-service study initially is standard and is the approach that people take.</w:t>
      </w:r>
    </w:p>
    <w:p>
      <w:pPr>
        <w:pStyle w:val="Normal"/>
        <w:widowControl w:val="false"/>
        <w:spacing w:lineRule="auto" w:line="420"/>
        <w:rPr>
          <w:rFonts w:cs="Courier New"/>
        </w:rPr>
      </w:pPr>
      <w:r>
        <w:rPr>
          <w:rFonts w:cs="Courier New"/>
        </w:rPr>
        <w:tab/>
        <w:t>Again, the issue comes back to, after that's been done, where is the reasonableness check to say, Now that we've done that, the assets that are in this category, the O&amp;M costs that are in this category, are reasonable for that class.  And it's much harder to do on a class where you have multiple customers and multiple geography, multiple supply voltages.  I can't argue with any of that.  But when you have a single customer in a class, it's very easy to do those things.</w:t>
      </w:r>
    </w:p>
    <w:p>
      <w:pPr>
        <w:pStyle w:val="Normal"/>
        <w:widowControl w:val="false"/>
        <w:spacing w:lineRule="auto" w:line="420"/>
        <w:rPr>
          <w:rFonts w:cs="Courier New"/>
        </w:rPr>
      </w:pPr>
      <w:r>
        <w:rPr>
          <w:rFonts w:cs="Courier New"/>
        </w:rPr>
        <w:tab/>
        <w:t>As I said previously, putting certainty into the study would seem to be a more prudent action than to simply base on percentages.</w:t>
      </w:r>
    </w:p>
    <w:p>
      <w:pPr>
        <w:pStyle w:val="Normal"/>
        <w:widowControl w:val="false"/>
        <w:spacing w:lineRule="auto" w:line="420"/>
        <w:rPr>
          <w:rFonts w:cs="Courier New"/>
        </w:rPr>
      </w:pPr>
      <w:r>
        <w:rPr>
          <w:rFonts w:cs="Courier New"/>
        </w:rPr>
        <w:tab/>
        <w:t xml:space="preserve">MR. CASSAN:  One of the things that Mr. Little indicated yesterday was that </w:t>
        <w:noBreakHyphen/>
        <w:noBreakHyphen/>
        <w:t xml:space="preserve"> and this is with respect to the 1,000 kilowatt threshold, that if Mr. Boniferro's operation was able to draw less than 1,000 kilowatts, that over a period of time, maybe not in a day, they would be able to spend less money on that service with respect to these facilities.  What are your thoughts on that statement?</w:t>
      </w:r>
    </w:p>
    <w:p>
      <w:pPr>
        <w:pStyle w:val="Normal"/>
        <w:widowControl w:val="false"/>
        <w:spacing w:lineRule="auto" w:line="420"/>
        <w:rPr>
          <w:rFonts w:cs="Courier New"/>
        </w:rPr>
      </w:pPr>
      <w:r>
        <w:rPr>
          <w:rFonts w:cs="Courier New"/>
        </w:rPr>
        <w:tab/>
        <w:t>MR. REID:  Well, again, I think from a general principle standpoint, that's what would presumably happen over time.  But in specific cases, from an operational standpoint, I'm not sure how that would really materialize.  The conductor size for distribution is pretty standard for voltage levels, so saying that you would put in a smaller conductor because the customer's demands dropped, I doubt that that would be an operational reality.</w:t>
      </w:r>
    </w:p>
    <w:p>
      <w:pPr>
        <w:pStyle w:val="Normal"/>
        <w:widowControl w:val="false"/>
        <w:spacing w:lineRule="auto" w:line="420"/>
        <w:rPr>
          <w:rFonts w:cs="Courier New"/>
        </w:rPr>
      </w:pPr>
      <w:r>
        <w:rPr>
          <w:rFonts w:cs="Courier New"/>
        </w:rPr>
        <w:tab/>
        <w:t>Being able to put in lower poles because you don't need as much clearance, because the voltage is smaller, again those kinds of things I don't think would happen, because the engineering standards are pretty well defined.</w:t>
      </w:r>
    </w:p>
    <w:p>
      <w:pPr>
        <w:pStyle w:val="Normal"/>
        <w:widowControl w:val="false"/>
        <w:spacing w:lineRule="auto" w:line="420"/>
        <w:rPr>
          <w:rFonts w:cs="Courier New"/>
        </w:rPr>
      </w:pPr>
      <w:r>
        <w:rPr>
          <w:rFonts w:cs="Courier New"/>
        </w:rPr>
        <w:tab/>
        <w:t>So I just don't see how -- even though we're talking about a fairly large percentage change, if a customer went from 1,500 kilowatts to 1,000, that's really not a large change, in terms of the design of the line.</w:t>
      </w:r>
    </w:p>
    <w:p>
      <w:pPr>
        <w:pStyle w:val="Normal"/>
        <w:widowControl w:val="false"/>
        <w:spacing w:lineRule="auto" w:line="420"/>
        <w:rPr>
          <w:rFonts w:cs="Courier New"/>
        </w:rPr>
      </w:pPr>
      <w:r>
        <w:rPr>
          <w:rFonts w:cs="Courier New"/>
        </w:rPr>
        <w:tab/>
        <w:t>Typically, the line would be designed to carry probably more like ten times that amount, so taking 500 kilowatts off of that wouldn't trigger a new design, likely.  So I just don't see how, in reality, those types of things would materialize.</w:t>
      </w:r>
    </w:p>
    <w:p>
      <w:pPr>
        <w:pStyle w:val="Normal"/>
        <w:widowControl w:val="false"/>
        <w:spacing w:lineRule="auto" w:line="420"/>
        <w:rPr>
          <w:rFonts w:cs="Courier New"/>
        </w:rPr>
      </w:pPr>
      <w:r>
        <w:rPr>
          <w:rFonts w:cs="Courier New"/>
        </w:rPr>
        <w:tab/>
        <w:t>MR. CASSAN:  Moving to line losses, one of the issues that we have raised and talked about is that the 6.9 percent line loss that's being allocated to Boniferro Mill Works appears to be general and not specific and perhaps not appropriate.</w:t>
      </w:r>
    </w:p>
    <w:p>
      <w:pPr>
        <w:pStyle w:val="Normal"/>
        <w:widowControl w:val="false"/>
        <w:spacing w:lineRule="auto" w:line="420"/>
        <w:rPr>
          <w:rFonts w:cs="Courier New"/>
        </w:rPr>
      </w:pPr>
      <w:r>
        <w:rPr>
          <w:rFonts w:cs="Courier New"/>
        </w:rPr>
        <w:tab/>
        <w:t>What are your thoughts on that?</w:t>
      </w:r>
    </w:p>
    <w:p>
      <w:pPr>
        <w:pStyle w:val="Normal"/>
        <w:widowControl w:val="false"/>
        <w:spacing w:lineRule="auto" w:line="420"/>
        <w:rPr>
          <w:rFonts w:cs="Courier New"/>
        </w:rPr>
      </w:pPr>
      <w:r>
        <w:rPr>
          <w:rFonts w:cs="Courier New"/>
        </w:rPr>
        <w:tab/>
        <w:t>MR. REID:  Well, in keeping with the idea that if you've got a specific customer and a specific supply condition, why wouldn't you apply a specific loss factor?</w:t>
      </w:r>
    </w:p>
    <w:p>
      <w:pPr>
        <w:pStyle w:val="Normal"/>
        <w:widowControl w:val="false"/>
        <w:spacing w:lineRule="auto" w:line="420"/>
        <w:rPr>
          <w:rFonts w:cs="Courier New"/>
        </w:rPr>
      </w:pPr>
      <w:r>
        <w:rPr>
          <w:rFonts w:cs="Courier New"/>
        </w:rPr>
        <w:tab/>
        <w:t xml:space="preserve">In this case, where you have got a radial line going right from the transmission delivery point to the customer, customer substation, it's a simple calculation to determine what the line loss would be.  And, again, it would be a specific number for that specific client that's in that specific class, and it provides certainty for the customer.  It takes a lot of the ambiguity out of the rate process.  </w:t>
      </w:r>
    </w:p>
    <w:p>
      <w:pPr>
        <w:pStyle w:val="Normal"/>
        <w:widowControl w:val="false"/>
        <w:spacing w:lineRule="auto" w:line="420"/>
        <w:rPr>
          <w:rFonts w:cs="Courier New"/>
        </w:rPr>
      </w:pPr>
      <w:r>
        <w:rPr>
          <w:rFonts w:cs="Courier New"/>
        </w:rPr>
        <w:tab/>
        <w:t>And in this case, again, given the length of the line and the circumstance, it is likely that that loss factor would be considerably smaller than 6.9 percent.</w:t>
      </w:r>
    </w:p>
    <w:p>
      <w:pPr>
        <w:pStyle w:val="Normal"/>
        <w:widowControl w:val="false"/>
        <w:spacing w:lineRule="auto" w:line="420"/>
        <w:rPr>
          <w:rFonts w:cs="Courier New"/>
        </w:rPr>
      </w:pPr>
      <w:r>
        <w:rPr>
          <w:rFonts w:cs="Courier New"/>
        </w:rPr>
        <w:tab/>
        <w:t>MR. CASSAN:  All right.  With respect to the reasonableness of the rate being sought, the large user rate applying to Boniferro Mill Works, we've indicated that there are effectively three problems with that, that it makes this group, Boniferro's operation, first of all, uncompetitive.</w:t>
      </w:r>
    </w:p>
    <w:p>
      <w:pPr>
        <w:pStyle w:val="Normal"/>
        <w:widowControl w:val="false"/>
        <w:spacing w:lineRule="auto" w:line="420"/>
        <w:rPr>
          <w:rFonts w:cs="Courier New"/>
        </w:rPr>
      </w:pPr>
      <w:r>
        <w:rPr>
          <w:rFonts w:cs="Courier New"/>
        </w:rPr>
        <w:tab/>
        <w:t>Now, you've heard Great Lakes indicate that they think it is ridiculous that we're asking them to undertake a competition study, but I'm wondering if you can tell the Board what it is that we're asking Great Lakes to do with respect to the concept that this makes Boniferro uncompetitive and this allegation that we're asking for a competition study for all customers.</w:t>
      </w:r>
    </w:p>
    <w:p>
      <w:pPr>
        <w:pStyle w:val="Normal"/>
        <w:widowControl w:val="false"/>
        <w:spacing w:lineRule="auto" w:line="420"/>
        <w:rPr>
          <w:rFonts w:cs="Courier New"/>
        </w:rPr>
      </w:pPr>
      <w:r>
        <w:rPr>
          <w:rFonts w:cs="Courier New"/>
        </w:rPr>
        <w:tab/>
        <w:t>MR. REID:  Well, as I said when we were reviewing the charts that we provided, the decision between large customer A and general service greater than 50 is one that obviously has a strong competitive advantage, one versus the other.</w:t>
      </w:r>
    </w:p>
    <w:p>
      <w:pPr>
        <w:pStyle w:val="Normal"/>
        <w:widowControl w:val="false"/>
        <w:spacing w:lineRule="auto" w:line="420"/>
        <w:rPr>
          <w:rFonts w:cs="Courier New"/>
        </w:rPr>
      </w:pPr>
      <w:r>
        <w:rPr>
          <w:rFonts w:cs="Courier New"/>
        </w:rPr>
        <w:tab/>
        <w:t>In terms of the process and having a competition study for every customer, that certainly isn't what we're suggesting.  Again, we're in a situation where we have one customer and the reasonableness of putting them into the general service rate, again, based on cost to service them being low enough that the general service rate makes sense, there just doesn't seem to be any reasons that that isn't the right rate class.</w:t>
      </w:r>
    </w:p>
    <w:p>
      <w:pPr>
        <w:pStyle w:val="Normal"/>
        <w:widowControl w:val="false"/>
        <w:spacing w:lineRule="auto" w:line="420"/>
        <w:rPr>
          <w:rFonts w:cs="Courier New"/>
        </w:rPr>
      </w:pPr>
      <w:r>
        <w:rPr>
          <w:rFonts w:cs="Courier New"/>
        </w:rPr>
        <w:tab/>
        <w:t>MR. CASSAN:  So with respect to determining whether or not a rate is fair, are you suggesting that it's up to Great Lakes to do this study for the customer, or are you suggesting that if the customer raises the issue, that it is a question to look at?</w:t>
      </w:r>
    </w:p>
    <w:p>
      <w:pPr>
        <w:pStyle w:val="Normal"/>
        <w:widowControl w:val="false"/>
        <w:spacing w:lineRule="auto" w:line="420"/>
        <w:rPr>
          <w:rFonts w:cs="Courier New"/>
        </w:rPr>
      </w:pPr>
      <w:r>
        <w:rPr>
          <w:rFonts w:cs="Courier New"/>
        </w:rPr>
        <w:tab/>
        <w:t>MR. REID:  Yes.  We're not proposing some kind of new rate design process that would require the LDC to look at the competitiveness of their customers and the various industries that they're in.  That is not the distributor's role.</w:t>
      </w:r>
    </w:p>
    <w:p>
      <w:pPr>
        <w:pStyle w:val="Normal"/>
        <w:widowControl w:val="false"/>
        <w:spacing w:lineRule="auto" w:line="420"/>
        <w:rPr>
          <w:rFonts w:cs="Courier New"/>
        </w:rPr>
      </w:pPr>
      <w:r>
        <w:rPr>
          <w:rFonts w:cs="Courier New"/>
        </w:rPr>
        <w:tab/>
        <w:t>But when faced with the objections of their customers, it certainly should be a factor that they take into account when deciding how to deal with a particular customer's concerns.</w:t>
      </w:r>
    </w:p>
    <w:p>
      <w:pPr>
        <w:pStyle w:val="Normal"/>
        <w:widowControl w:val="false"/>
        <w:spacing w:lineRule="auto" w:line="420"/>
        <w:rPr>
          <w:rFonts w:cs="Courier New"/>
        </w:rPr>
      </w:pPr>
      <w:r>
        <w:rPr>
          <w:rFonts w:cs="Courier New"/>
        </w:rPr>
        <w:tab/>
        <w:t xml:space="preserve">MR. CASSAN:  With respect to the cost allocation, putting Boniferro Mill Works into a large user A rate ends up with him paying, I think you said, 2.8 percent of the </w:t>
        <w:noBreakHyphen/>
        <w:t xml:space="preserve"> and my number could be wrong </w:t>
        <w:noBreakHyphen/>
        <w:t xml:space="preserve"> of the network assets or being allocated with that.</w:t>
      </w:r>
    </w:p>
    <w:p>
      <w:pPr>
        <w:pStyle w:val="Normal"/>
        <w:widowControl w:val="false"/>
        <w:spacing w:lineRule="auto" w:line="420"/>
        <w:rPr>
          <w:rFonts w:cs="Courier New"/>
        </w:rPr>
      </w:pPr>
      <w:r>
        <w:rPr>
          <w:rFonts w:cs="Courier New"/>
        </w:rPr>
        <w:tab/>
        <w:t>Now, what does that do vis-à-vis the rest of the customers, and what burden does that put on Boniferro?</w:t>
      </w:r>
    </w:p>
    <w:p>
      <w:pPr>
        <w:pStyle w:val="Normal"/>
        <w:widowControl w:val="false"/>
        <w:spacing w:lineRule="auto" w:line="420"/>
        <w:rPr>
          <w:rFonts w:cs="Courier New"/>
        </w:rPr>
      </w:pPr>
      <w:r>
        <w:rPr>
          <w:rFonts w:cs="Courier New"/>
        </w:rPr>
        <w:tab/>
        <w:t>MR. REID:  Just to clarify that, the number in the existing Navigant study, they're allocated 2.5 percent of the costs.</w:t>
      </w:r>
    </w:p>
    <w:p>
      <w:pPr>
        <w:pStyle w:val="Normal"/>
        <w:widowControl w:val="false"/>
        <w:spacing w:lineRule="auto" w:line="420"/>
        <w:rPr>
          <w:rFonts w:cs="Courier New"/>
        </w:rPr>
      </w:pPr>
      <w:r>
        <w:rPr>
          <w:rFonts w:eastAsia="Courier New" w:cs="Courier New"/>
        </w:rPr>
        <w:t xml:space="preserve">     </w:t>
      </w:r>
      <w:r>
        <w:rPr>
          <w:rFonts w:cs="Courier New"/>
        </w:rPr>
        <w:t>My simple math was saying that the assets assigned to them, which is the basis for how that 2.5 percent came to be, is more like a quarter of a percent.  So I think there's -- there has to be, again, an idea of, if you take the numbers that are in the Navigant study and say that those are what the customer is responsible -- this customer is responsible for, and then put that into the general service greater than 50 class, then you create problems.</w:t>
        <w:br/>
        <w:t xml:space="preserve">     What we're saying is that those numbers have nothing to do with this client, because that was done for Domtar.  And when you put Boniferro with their existing load pattern into the general service class, as we showed - as I showed at the start of my discussion - it puts a relatively small impact on the majority of GLP's customers and puts Boniferro in a situation that seems more reasonable based on their specific situation.</w:t>
        <w:br/>
        <w:t xml:space="preserve">     MR. CASSAN:  So right now is it fair to say that Boniferro's subsidizing the other classes?</w:t>
        <w:br/>
        <w:t xml:space="preserve">     MR. REID:  That's certainly what the numbers would appear to say.</w:t>
        <w:br/>
        <w:t xml:space="preserve">     MR. CASSAN:  All right.  Now, I understand that in addition to the problems that we've got with the rates applied to Boniferro, that we've got some concerns about the process that was used.</w:t>
        <w:br/>
        <w:t xml:space="preserve">     I understood that there is some arbitrary or apparently arbitrary use with respect to for instance the 1,000-kilowatt limit.  I wonder if you can talk about that concept.</w:t>
        <w:br/>
        <w:t xml:space="preserve">     MR. REID:  Certainly.  It seems strange that -- we did spend quite a bit of time yesterday talking about the process of cost allocation and the detail that is involved, the complexity of the model, and things like the coincident demand factor that needs to be developed, and it all seems very scientific, you know, very much a rigid process that would be followed.</w:t>
        <w:br/>
        <w:t xml:space="preserve">     But throughout this process of trying to deal with GLP on this issue, there have been things that come up that just don't seem to follow that same level of thought.  The 1,000 kilowatt limit, as I said a few minutes ago, there's been nothing presented to us that would indicate that that is an appropriate number to use.  It appears that it just seems to be pulled from somewhere, and not based on any, anything specific to this situation.</w:t>
        <w:br/>
        <w:t xml:space="preserve">     The mitigation plan we talked a bit about yesterday as well, where the actual percentages come from, why one class was mitigated to a different percentage than another.  I didn't see anything that was clear in how that was arrived at.  The settlement proposal, while the idea that changing the large customer A rate today to something different, at least was based on Boniferro's demand, it was still not, as we pointed out, I think, it's still not very reasonable based on the actual cost of servicing them.  And why that particular value is arrived at, again, just seems more arbitrary than thoughtful.</w:t>
        <w:br/>
        <w:t xml:space="preserve">     MR. CASSAN:  Specifically with respect to the, what you've called the settlement proposal, and that is sort of the option to reduce the rate being charged but maintain the large user A classification.  The indication has been that the model would be inputted with Boniferro's peak demands.</w:t>
        <w:br/>
        <w:t xml:space="preserve">     But are there other factors that you think should be looked at, if you're going to go to the extent of modifying the rate for Boniferro?</w:t>
        <w:br/>
        <w:t xml:space="preserve">     MR. REID:  Well, I believe we got to this point yesterday afternoon as well, that once the model is used, you come up with a particular value.  If it's still not reasonable, then it's still not reasonable, and there needs to be something that can be sort of an iteration there where you say that, you know, this just doesn't make sense.  So how do we readjust things?  The demand is certainly the first cut at how to allocate the cost to the various classes.  But in this specific case, it is obvious that the demand does not have a direct correlation to the cost of servicing this specific customer.</w:t>
        <w:br/>
        <w:t xml:space="preserve">     MR. CASSAN:  So what other factors would you look at for designing rate?</w:t>
        <w:br/>
        <w:t xml:space="preserve">     MR. REID:  Well, the idea of the type of operation.  If you look at what a general-service customer looks like, you know, why put customers in that class in the first place.  You're typically going to find operations that are businesses that operate in a -- the corollary would be sort of a one-shift operation, meaning that you're operating from sort of 9:00 to 5:00, 8:00 to 4:00.</w:t>
        <w:br/>
        <w:t xml:space="preserve">     You've got schools that operate five days a week during the day.  You've got small businesses that operate along those same lines.  And you also have some small businesses that operate outside of that, like a, you know, a convenience store or a large convenience store.  Maybe a grocery store might be a better example.</w:t>
        <w:br/>
        <w:t xml:space="preserve">     So when you look at the characteristics of the customer and the class, again, when we -- certainly comparing Boniferro's operations to Domtar's operation, there is a huge difference in the characteristic of the load and why they would be considered a, in my opinion, more appropriately as a general service customer.</w:t>
        <w:br/>
        <w:t xml:space="preserve">     MR. CASSAN:  I guess with respect to the process used or put forward to us through the negotiation period or the period leading up to the hearing, we've noticed a number of inconsistencies that seem to have caused you some concern.</w:t>
        <w:br/>
        <w:t xml:space="preserve">     I wonder if you could talk about those and what those lead you to conclude, with respect to the cost allocation and the fairness of the rate.</w:t>
        <w:br/>
        <w:t xml:space="preserve">     MR. REID:  Well, the biggest inconsistency has really been that the discussion has been that the rate is specific to the site, but that the costs underlying the rate should not be specific to the site.  And that inconsistency just does not make any sense to me.</w:t>
        <w:br/>
        <w:t xml:space="preserve">     The fact that the rate is site specific, in itself, is somewhat of an abnormal situation.  I'm not aware of other situations where that is the case.  Then arguing that the rate has to be site specific, but the costs to supply that site should not be the basis for the rate, that just doesn't make sense to me.</w:t>
        <w:br/>
        <w:t xml:space="preserve">     The language about -- in some places the study talks about using coincident peak and in other places it talks about using the maximum peak.  I guess we sort of covered that off yesterday.  I will accept what we heard yesterday.  We don't have any way to counter it.</w:t>
        <w:br/>
        <w:t xml:space="preserve">     I believe we talked a bit about the number of customers in the class and the characteristics of the general service class, and, again, there are just inconsistencies throughout the information, in terms of how many customers are really in a class, and what the demand is.</w:t>
        <w:br/>
        <w:t xml:space="preserve">     When we tried to do the analysis, it was very difficult to really determine what the impact of adding Boniferro would be, because it wasn't clear what the demand of the class was, and how many other customers there were, and that sort of thing.  So it was difficult to do, but we took the RAM as the -- since that was produced for this proceeding, we used that as the numbers and that is what we based our calculations on.   </w:t>
      </w:r>
    </w:p>
    <w:p>
      <w:pPr>
        <w:pStyle w:val="Normal"/>
        <w:widowControl w:val="false"/>
        <w:spacing w:lineRule="auto" w:line="420"/>
        <w:rPr>
          <w:rFonts w:cs="Courier New"/>
        </w:rPr>
      </w:pPr>
      <w:r>
        <w:rPr>
          <w:rFonts w:cs="Courier New"/>
        </w:rPr>
        <w:tab/>
        <w:t>MR. CASSAN:  I understand that you have done some work with respect to calculating the impact on GLP's customers.</w:t>
      </w:r>
    </w:p>
    <w:p>
      <w:pPr>
        <w:pStyle w:val="Normal"/>
        <w:widowControl w:val="false"/>
        <w:spacing w:lineRule="auto" w:line="420"/>
        <w:rPr>
          <w:rFonts w:cs="Courier New"/>
        </w:rPr>
      </w:pPr>
      <w:r>
        <w:rPr>
          <w:rFonts w:cs="Courier New"/>
        </w:rPr>
        <w:tab/>
        <w:t>If we were to follow through with a number of the five options that we've looked at today, I wonder if you could take us through the impact.  You already took us through the impact, I guess, of putting Boniferro into the GS greater than 50, but I'm wondering if you've done work with respect to the impact of the proposal or if you've done work with respect to the impact of Boniferro shutting down.</w:t>
      </w:r>
    </w:p>
    <w:p>
      <w:pPr>
        <w:pStyle w:val="Normal"/>
        <w:widowControl w:val="false"/>
        <w:spacing w:lineRule="auto" w:line="420"/>
        <w:rPr>
          <w:rFonts w:cs="Courier New"/>
        </w:rPr>
      </w:pPr>
      <w:r>
        <w:rPr>
          <w:rFonts w:cs="Courier New"/>
        </w:rPr>
        <w:tab/>
        <w:t>MR. VLAHOS:  Is that in the evidence so I can follow the number?  Is that in the evidence pre-filed already, or ...</w:t>
      </w:r>
    </w:p>
    <w:p>
      <w:pPr>
        <w:pStyle w:val="Normal"/>
        <w:widowControl w:val="false"/>
        <w:spacing w:lineRule="auto" w:line="420"/>
        <w:rPr>
          <w:rFonts w:cs="Courier New"/>
        </w:rPr>
      </w:pPr>
      <w:r>
        <w:rPr>
          <w:rFonts w:eastAsia="Courier New" w:cs="Courier New"/>
        </w:rPr>
        <w:t xml:space="preserve">     </w:t>
      </w:r>
      <w:r>
        <w:rPr>
          <w:rFonts w:cs="Courier New"/>
        </w:rPr>
        <w:t xml:space="preserve">MR. REID:  No.  Well, some of it is.  In terms of a specific number impact, say, of Boniferro going out of business, I don't believe we </w:t>
        <w:noBreakHyphen/>
        <w:noBreakHyphen/>
        <w:t xml:space="preserve"> I don't believe we provided that.</w:t>
      </w:r>
    </w:p>
    <w:p>
      <w:pPr>
        <w:pStyle w:val="Normal"/>
        <w:widowControl w:val="false"/>
        <w:spacing w:lineRule="auto" w:line="420"/>
        <w:rPr>
          <w:rFonts w:cs="Courier New"/>
        </w:rPr>
      </w:pPr>
      <w:r>
        <w:rPr>
          <w:rFonts w:cs="Courier New"/>
        </w:rPr>
        <w:tab/>
        <w:t>MR. VLAHOS:  How about the other four scenarios?  One is already in the evidence.  The over 50, I believe it is in GLP's evidence, isn't it?</w:t>
      </w:r>
    </w:p>
    <w:p>
      <w:pPr>
        <w:pStyle w:val="Normal"/>
        <w:widowControl w:val="false"/>
        <w:spacing w:lineRule="auto" w:line="420"/>
        <w:rPr>
          <w:rFonts w:cs="Courier New"/>
        </w:rPr>
      </w:pPr>
      <w:r>
        <w:rPr>
          <w:rFonts w:cs="Courier New"/>
        </w:rPr>
        <w:tab/>
        <w:t>MR. TAYLOR:  Yes.  We put information of GS greater than 50, and we put information for the amended evidence, the alternatives.</w:t>
      </w:r>
    </w:p>
    <w:p>
      <w:pPr>
        <w:pStyle w:val="Normal"/>
        <w:widowControl w:val="false"/>
        <w:spacing w:lineRule="auto" w:line="420"/>
        <w:rPr>
          <w:rFonts w:cs="Courier New"/>
        </w:rPr>
      </w:pPr>
      <w:r>
        <w:rPr>
          <w:rFonts w:cs="Courier New"/>
        </w:rPr>
        <w:tab/>
        <w:t>MR. VLAHOS:  Just the alternatives?</w:t>
      </w:r>
    </w:p>
    <w:p>
      <w:pPr>
        <w:pStyle w:val="Normal"/>
        <w:widowControl w:val="false"/>
        <w:spacing w:lineRule="auto" w:line="420"/>
        <w:rPr>
          <w:rFonts w:cs="Courier New"/>
        </w:rPr>
      </w:pPr>
      <w:r>
        <w:rPr>
          <w:rFonts w:cs="Courier New"/>
        </w:rPr>
        <w:tab/>
        <w:t xml:space="preserve">MR. TAYLOR:  We also have </w:t>
        <w:noBreakHyphen/>
        <w:noBreakHyphen/>
        <w:t xml:space="preserve"> do we have information of GS greater than 50?  It was in the original submission.  The information wasn't given on a class basis.  It was an average, I think, of </w:t>
        <w:noBreakHyphen/>
        <w:noBreakHyphen/>
        <w:t xml:space="preserve"> was it 2 percent?  Just hold one second while we find that.</w:t>
      </w:r>
    </w:p>
    <w:p>
      <w:pPr>
        <w:pStyle w:val="Normal"/>
        <w:widowControl w:val="false"/>
        <w:spacing w:lineRule="auto" w:line="420"/>
        <w:rPr>
          <w:rFonts w:cs="Courier New"/>
        </w:rPr>
      </w:pPr>
      <w:r>
        <w:rPr>
          <w:rFonts w:cs="Courier New"/>
        </w:rPr>
        <w:tab/>
        <w:t>MR. VLAHOS:  In any event, I guess we talked about five scenarios.</w:t>
      </w:r>
    </w:p>
    <w:p>
      <w:pPr>
        <w:pStyle w:val="Normal"/>
        <w:widowControl w:val="false"/>
        <w:spacing w:lineRule="auto" w:line="420"/>
        <w:rPr>
          <w:rFonts w:cs="Courier New"/>
        </w:rPr>
      </w:pPr>
      <w:r>
        <w:rPr>
          <w:rFonts w:cs="Courier New"/>
        </w:rPr>
        <w:tab/>
        <w:t>MR. TAYLOR:  We do have that information for GS greater than 50.</w:t>
      </w:r>
    </w:p>
    <w:p>
      <w:pPr>
        <w:pStyle w:val="Normal"/>
        <w:widowControl w:val="false"/>
        <w:spacing w:lineRule="auto" w:line="420"/>
        <w:rPr>
          <w:rFonts w:cs="Courier New"/>
        </w:rPr>
      </w:pPr>
      <w:r>
        <w:rPr>
          <w:rFonts w:cs="Courier New"/>
        </w:rPr>
        <w:tab/>
        <w:t>MR. VLAHOS:  That's what thought.  So we have information on the two scenario, not on the other three as part, of the pre-filed evidence?</w:t>
      </w:r>
    </w:p>
    <w:p>
      <w:pPr>
        <w:pStyle w:val="Normal"/>
        <w:widowControl w:val="false"/>
        <w:spacing w:lineRule="auto" w:line="420"/>
        <w:rPr>
          <w:rFonts w:cs="Courier New"/>
        </w:rPr>
      </w:pPr>
      <w:r>
        <w:rPr>
          <w:rFonts w:cs="Courier New"/>
        </w:rPr>
        <w:tab/>
        <w:t xml:space="preserve">MR. REID:  Well, I'm sorry.  I'm just </w:t>
        <w:noBreakHyphen/>
        <w:noBreakHyphen/>
        <w:t xml:space="preserve"> I'm trying to think of where those things are.  If we go through the </w:t>
        <w:noBreakHyphen/>
        <w:noBreakHyphen/>
      </w:r>
    </w:p>
    <w:p>
      <w:pPr>
        <w:pStyle w:val="Normal"/>
        <w:widowControl w:val="false"/>
        <w:spacing w:lineRule="auto" w:line="420"/>
        <w:rPr>
          <w:rFonts w:cs="Courier New"/>
        </w:rPr>
      </w:pPr>
      <w:r>
        <w:rPr>
          <w:rFonts w:cs="Courier New"/>
        </w:rPr>
        <w:tab/>
        <w:t>MR. CASSAN:  Really, the impact of leaving them at large A, I think is status quo based on the study, so that is also there.</w:t>
      </w:r>
    </w:p>
    <w:p>
      <w:pPr>
        <w:pStyle w:val="Normal"/>
        <w:widowControl w:val="false"/>
        <w:spacing w:lineRule="auto" w:line="420"/>
        <w:rPr>
          <w:rFonts w:cs="Courier New"/>
        </w:rPr>
      </w:pPr>
      <w:r>
        <w:rPr>
          <w:rFonts w:cs="Courier New"/>
        </w:rPr>
        <w:tab/>
        <w:t>So the only thing that I think hasn't been considered at this point is what happens to the rest of the customers if Boniferro goes out of business.</w:t>
      </w:r>
    </w:p>
    <w:p>
      <w:pPr>
        <w:pStyle w:val="Normal"/>
        <w:widowControl w:val="false"/>
        <w:spacing w:lineRule="auto" w:line="420"/>
        <w:rPr>
          <w:rFonts w:cs="Courier New"/>
        </w:rPr>
      </w:pPr>
      <w:r>
        <w:rPr>
          <w:rFonts w:cs="Courier New"/>
        </w:rPr>
        <w:tab/>
        <w:t>MR. REID:  Yes.  And I believe GLP said that they provided that in their revised evidence from last week.</w:t>
      </w:r>
    </w:p>
    <w:p>
      <w:pPr>
        <w:pStyle w:val="Normal"/>
        <w:widowControl w:val="false"/>
        <w:spacing w:lineRule="auto" w:line="420"/>
        <w:rPr>
          <w:rFonts w:cs="Courier New"/>
        </w:rPr>
      </w:pPr>
      <w:r>
        <w:rPr>
          <w:rFonts w:cs="Courier New"/>
        </w:rPr>
        <w:tab/>
        <w:t>MR. KAISER:  By that, you mean who gets to absorb the 306,000?</w:t>
      </w:r>
    </w:p>
    <w:p>
      <w:pPr>
        <w:pStyle w:val="Normal"/>
        <w:widowControl w:val="false"/>
        <w:spacing w:lineRule="auto" w:line="420"/>
        <w:rPr>
          <w:rFonts w:cs="Courier New"/>
        </w:rPr>
      </w:pPr>
      <w:r>
        <w:rPr>
          <w:rFonts w:cs="Courier New"/>
        </w:rPr>
        <w:tab/>
        <w:t>MR. CASSAN:  Yes.</w:t>
      </w:r>
    </w:p>
    <w:p>
      <w:pPr>
        <w:pStyle w:val="Normal"/>
        <w:widowControl w:val="false"/>
        <w:spacing w:lineRule="auto" w:line="420"/>
        <w:rPr>
          <w:rFonts w:cs="Courier New"/>
        </w:rPr>
      </w:pPr>
      <w:r>
        <w:rPr>
          <w:rFonts w:cs="Courier New"/>
        </w:rPr>
        <w:tab/>
        <w:t>MR. VLAHOS:  You said GLP has provided that evidence?</w:t>
      </w:r>
    </w:p>
    <w:p>
      <w:pPr>
        <w:pStyle w:val="Normal"/>
        <w:widowControl w:val="false"/>
        <w:spacing w:lineRule="auto" w:line="420"/>
        <w:rPr>
          <w:rFonts w:cs="Courier New"/>
        </w:rPr>
      </w:pPr>
      <w:r>
        <w:rPr>
          <w:rFonts w:cs="Courier New"/>
        </w:rPr>
        <w:tab/>
        <w:t>MR. REID:  I believe they just said that.</w:t>
      </w:r>
    </w:p>
    <w:p>
      <w:pPr>
        <w:pStyle w:val="Normal"/>
        <w:widowControl w:val="false"/>
        <w:spacing w:lineRule="auto" w:line="420"/>
        <w:rPr>
          <w:rFonts w:cs="Courier New"/>
        </w:rPr>
      </w:pPr>
      <w:r>
        <w:rPr>
          <w:rFonts w:cs="Courier New"/>
        </w:rPr>
        <w:tab/>
        <w:t>MR. TAYLOR:  If you were to leave the system?</w:t>
      </w:r>
    </w:p>
    <w:p>
      <w:pPr>
        <w:pStyle w:val="Normal"/>
        <w:widowControl w:val="false"/>
        <w:spacing w:lineRule="auto" w:line="420"/>
        <w:rPr>
          <w:rFonts w:cs="Courier New"/>
        </w:rPr>
      </w:pPr>
      <w:r>
        <w:rPr>
          <w:rFonts w:cs="Courier New"/>
        </w:rPr>
        <w:tab/>
        <w:t>MR. REID:  Yes, if Boniferro were to leave.</w:t>
      </w:r>
    </w:p>
    <w:p>
      <w:pPr>
        <w:pStyle w:val="Normal"/>
        <w:widowControl w:val="false"/>
        <w:spacing w:lineRule="auto" w:line="420"/>
        <w:rPr>
          <w:rFonts w:cs="Courier New"/>
        </w:rPr>
      </w:pPr>
      <w:r>
        <w:rPr>
          <w:rFonts w:cs="Courier New"/>
        </w:rPr>
        <w:tab/>
        <w:t>MR. TAYLOR:  It's not on the record.  We haven't filed it.</w:t>
      </w:r>
    </w:p>
    <w:p>
      <w:pPr>
        <w:pStyle w:val="Normal"/>
        <w:widowControl w:val="false"/>
        <w:spacing w:lineRule="auto" w:line="420"/>
        <w:rPr>
          <w:rFonts w:cs="Courier New"/>
        </w:rPr>
      </w:pPr>
      <w:r>
        <w:rPr>
          <w:rFonts w:cs="Courier New"/>
        </w:rPr>
        <w:tab/>
        <w:t xml:space="preserve">MR. KAISER:  I don't think you suggested how that $306,000 revenue requirement would get absorbed by other classes if Boniferro -- </w:t>
      </w:r>
    </w:p>
    <w:p>
      <w:pPr>
        <w:pStyle w:val="Normal"/>
        <w:widowControl w:val="false"/>
        <w:spacing w:lineRule="auto" w:line="420"/>
        <w:rPr>
          <w:rFonts w:cs="Courier New"/>
        </w:rPr>
      </w:pPr>
      <w:r>
        <w:rPr>
          <w:rFonts w:cs="Courier New"/>
        </w:rPr>
        <w:tab/>
        <w:t>MR. TAYLOR:  Sorry, I'm having a hard time hearing you.</w:t>
      </w:r>
    </w:p>
    <w:p>
      <w:pPr>
        <w:pStyle w:val="Normal"/>
        <w:widowControl w:val="false"/>
        <w:spacing w:lineRule="auto" w:line="420"/>
        <w:rPr>
          <w:rFonts w:cs="Courier New"/>
        </w:rPr>
      </w:pPr>
      <w:r>
        <w:rPr>
          <w:rFonts w:cs="Courier New"/>
        </w:rPr>
        <w:tab/>
        <w:t>MR. KAISER:  I didn't see any evidence from you as to how that $306,000 revenue requirement currently set for Boniferro would be absorbed by the other classes if Boniferro ceased to become a customer.</w:t>
      </w:r>
    </w:p>
    <w:p>
      <w:pPr>
        <w:pStyle w:val="Normal"/>
        <w:widowControl w:val="false"/>
        <w:spacing w:lineRule="auto" w:line="420"/>
        <w:rPr>
          <w:rFonts w:cs="Courier New"/>
        </w:rPr>
      </w:pPr>
      <w:r>
        <w:rPr>
          <w:rFonts w:cs="Courier New"/>
        </w:rPr>
        <w:tab/>
        <w:t>MR. TAYLOR:  No.</w:t>
      </w:r>
    </w:p>
    <w:p>
      <w:pPr>
        <w:pStyle w:val="Normal"/>
        <w:widowControl w:val="false"/>
        <w:spacing w:lineRule="auto" w:line="420"/>
        <w:rPr>
          <w:rFonts w:cs="Courier New"/>
        </w:rPr>
      </w:pPr>
      <w:r>
        <w:rPr>
          <w:rFonts w:cs="Courier New"/>
        </w:rPr>
        <w:tab/>
        <w:t>MR. REID:  I think from a qualitative basis, if we look at the competitive position of Boniferro's operation, if we look at the fairness between the various classes and we look at the cost of servicing the customer, on those factors obviously the status quo of staying at large user A, our contention is that that makes the operation uncompetitive and ultimately unsustainable.</w:t>
      </w:r>
    </w:p>
    <w:p>
      <w:pPr>
        <w:pStyle w:val="Normal"/>
        <w:widowControl w:val="false"/>
        <w:spacing w:lineRule="auto" w:line="420"/>
        <w:rPr>
          <w:rFonts w:cs="Courier New"/>
        </w:rPr>
      </w:pPr>
      <w:r>
        <w:rPr>
          <w:rFonts w:cs="Courier New"/>
        </w:rPr>
        <w:tab/>
        <w:t>As we've talked about, the costs of servicing the operation and the fairness between the classes in that sense is that Boniferro is subsidizing the other classes and that the rate they're being charged is just not based on proper cost, because it's allocated certainly on their demand and not looking at the reality of the supply situation.</w:t>
      </w:r>
    </w:p>
    <w:p>
      <w:pPr>
        <w:pStyle w:val="Normal"/>
        <w:widowControl w:val="false"/>
        <w:spacing w:lineRule="auto" w:line="420"/>
        <w:rPr>
          <w:rFonts w:cs="Courier New"/>
        </w:rPr>
      </w:pPr>
      <w:r>
        <w:rPr>
          <w:rFonts w:cs="Courier New"/>
        </w:rPr>
        <w:tab/>
        <w:t xml:space="preserve">If we look at them as the general service customer, we've shown that that makes them -- puts them in a more competitive </w:t>
        <w:noBreakHyphen/>
        <w:noBreakHyphen/>
        <w:t xml:space="preserve"> excuse me, a more competitive position within their industry.  It -- in terms of fairness between the classes, it seems more reasonable, because they're not subsidizing someone else, but at the same time, it is likely, from the numbers that we've seen, that they would still be paying more than their absolute cost of service.  But, again, it would be more of a reasonable allocation, so it's fair.</w:t>
      </w:r>
    </w:p>
    <w:p>
      <w:pPr>
        <w:pStyle w:val="Normal"/>
        <w:widowControl w:val="false"/>
        <w:spacing w:lineRule="auto" w:line="420"/>
        <w:rPr>
          <w:rFonts w:cs="Courier New"/>
        </w:rPr>
      </w:pPr>
      <w:r>
        <w:rPr>
          <w:rFonts w:cs="Courier New"/>
        </w:rPr>
        <w:tab/>
        <w:t>If we look at GLP's latest proposal, again, it doesn't appear to improve the competitiveness overly.  It still would result in Boniferro subsidizing the other classes, and it is not based on the real cost of servicing the customer.</w:t>
      </w:r>
    </w:p>
    <w:p>
      <w:pPr>
        <w:pStyle w:val="Normal"/>
        <w:widowControl w:val="false"/>
        <w:spacing w:lineRule="auto" w:line="420"/>
        <w:rPr>
          <w:rFonts w:cs="Courier New"/>
        </w:rPr>
      </w:pPr>
      <w:r>
        <w:rPr>
          <w:rFonts w:cs="Courier New"/>
        </w:rPr>
        <w:tab/>
        <w:t>So those were three.  I'm sorry, there's two more that ...</w:t>
      </w:r>
    </w:p>
    <w:p>
      <w:pPr>
        <w:pStyle w:val="Normal"/>
        <w:widowControl w:val="false"/>
        <w:spacing w:lineRule="auto" w:line="420"/>
        <w:rPr>
          <w:rFonts w:cs="Courier New"/>
        </w:rPr>
      </w:pPr>
      <w:r>
        <w:rPr>
          <w:rFonts w:eastAsia="Courier New" w:cs="Courier New"/>
        </w:rPr>
        <w:t xml:space="preserve">     </w:t>
      </w:r>
      <w:r>
        <w:rPr>
          <w:rFonts w:cs="Courier New"/>
        </w:rPr>
        <w:t>MR. CASSAN:  Well, if Boniferro went out of business was one, and then you had mentioned, at the outset, developing a rate for Boniferro based on an actual cost study.</w:t>
      </w:r>
    </w:p>
    <w:p>
      <w:pPr>
        <w:pStyle w:val="Normal"/>
        <w:widowControl w:val="false"/>
        <w:spacing w:lineRule="auto" w:line="420"/>
        <w:rPr>
          <w:rFonts w:cs="Courier New"/>
        </w:rPr>
      </w:pPr>
      <w:r>
        <w:rPr>
          <w:rFonts w:cs="Courier New"/>
        </w:rPr>
        <w:tab/>
        <w:t xml:space="preserve">MR. REID:  Right.  While we're not </w:t>
        <w:noBreakHyphen/>
        <w:noBreakHyphen/>
        <w:t xml:space="preserve"> we're not proposing that.  I mean, ultimately it's the decision that should have been made in 2003 between the existing rate classes that we feel is the most accurate way to look at this.</w:t>
      </w:r>
    </w:p>
    <w:p>
      <w:pPr>
        <w:pStyle w:val="Normal"/>
        <w:widowControl w:val="false"/>
        <w:spacing w:lineRule="auto" w:line="420"/>
        <w:rPr>
          <w:rFonts w:cs="Courier New"/>
        </w:rPr>
      </w:pPr>
      <w:r>
        <w:rPr>
          <w:rFonts w:cs="Courier New"/>
        </w:rPr>
        <w:tab/>
        <w:t>But, again, based on the evidence that's been provided, it appears that there may be a basis there that the rate should actually be lower than the general service rate.  Again, obviously that would improve the competitiveness even more.  It would be fully based on the costs of servicing that site, and it would be the most fair, because they would be paying their way, and no one would be subsidizing them and they wouldn't be subsidizing anyone else.</w:t>
      </w:r>
    </w:p>
    <w:p>
      <w:pPr>
        <w:pStyle w:val="Normal"/>
        <w:widowControl w:val="false"/>
        <w:spacing w:lineRule="auto" w:line="420"/>
        <w:rPr>
          <w:rFonts w:cs="Courier New"/>
        </w:rPr>
      </w:pPr>
      <w:r>
        <w:rPr>
          <w:rFonts w:cs="Courier New"/>
        </w:rPr>
        <w:tab/>
        <w:t>MR. CASSAN:  Yesterday, Mr. Little was talking about the idea of postage stamp rates and about the interesting mathematical fact that when you're looking at an average, half the people are above it and half are below it and the idea that you need to not penalize people who are further away from the system to the benefit of people who are closer to the system.</w:t>
      </w:r>
    </w:p>
    <w:p>
      <w:pPr>
        <w:pStyle w:val="Normal"/>
        <w:widowControl w:val="false"/>
        <w:spacing w:lineRule="auto" w:line="420"/>
        <w:rPr>
          <w:rFonts w:cs="Courier New"/>
        </w:rPr>
      </w:pPr>
      <w:r>
        <w:rPr>
          <w:rFonts w:cs="Courier New"/>
        </w:rPr>
        <w:tab/>
        <w:t>I wonder if you had some thoughts about that, as it relates to the GS greater-than-50 class, and then compared to the large user A class.</w:t>
      </w:r>
    </w:p>
    <w:p>
      <w:pPr>
        <w:pStyle w:val="Normal"/>
        <w:widowControl w:val="false"/>
        <w:spacing w:lineRule="auto" w:line="420"/>
        <w:rPr>
          <w:rFonts w:cs="Courier New"/>
        </w:rPr>
      </w:pPr>
      <w:r>
        <w:rPr>
          <w:rFonts w:cs="Courier New"/>
        </w:rPr>
        <w:tab/>
        <w:t xml:space="preserve">MR. REID:  Well, you know </w:t>
        <w:noBreakHyphen/>
        <w:noBreakHyphen/>
        <w:t xml:space="preserve"> excuse me.  Generally speaking, that's exactly the desire, when you have a class of customers, that you get the average effect, and some people win and some people lose.  It's a reasonable situation, when you're looking at situations where you don't want one home owner on one side of the street paying one rate and the person on the other side of the street paying another rate and trying to explain why that would be the case.  Those kinds of arguments make lots of sense when you have a class with diversity and multiple customers.</w:t>
      </w:r>
    </w:p>
    <w:p>
      <w:pPr>
        <w:pStyle w:val="Normal"/>
        <w:widowControl w:val="false"/>
        <w:spacing w:lineRule="auto" w:line="420"/>
        <w:rPr>
          <w:rFonts w:cs="Courier New"/>
        </w:rPr>
      </w:pPr>
      <w:r>
        <w:rPr>
          <w:rFonts w:cs="Courier New"/>
        </w:rPr>
        <w:tab/>
        <w:t xml:space="preserve">When you have a single customer in the class, the logic sort of falls apart, because there is no averaging.  There is no one to benefit from.  If you're far away from a delivery point, then you pay your share of that.  If you're close to a delivery point, you get the benefit of where you happen to be located.  And there just is no </w:t>
        <w:noBreakHyphen/>
        <w:noBreakHyphen/>
        <w:t xml:space="preserve"> there's no way to provide any of those benefits of being in a class.</w:t>
      </w:r>
    </w:p>
    <w:p>
      <w:pPr>
        <w:pStyle w:val="Normal"/>
        <w:widowControl w:val="false"/>
        <w:spacing w:lineRule="auto" w:line="420"/>
        <w:rPr>
          <w:rFonts w:cs="Courier New"/>
        </w:rPr>
      </w:pPr>
      <w:r>
        <w:rPr>
          <w:rFonts w:cs="Courier New"/>
        </w:rPr>
        <w:tab/>
        <w:t>However, we believe that by putting Boniferro in the general service class, you now have a low</w:t>
        <w:noBreakHyphen/>
        <w:t>cost customer that's in a class with others that should help that class as opposed to hurt it.  And the ability for the general service rate to actually recover more than the actual cost of servicing Boniferro will, in effect, help the other customers in that class to enjoy a better situation.</w:t>
      </w:r>
    </w:p>
    <w:p>
      <w:pPr>
        <w:pStyle w:val="Normal"/>
        <w:widowControl w:val="false"/>
        <w:spacing w:lineRule="auto" w:line="420"/>
        <w:rPr>
          <w:rFonts w:cs="Courier New"/>
        </w:rPr>
      </w:pPr>
      <w:r>
        <w:rPr>
          <w:rFonts w:cs="Courier New"/>
        </w:rPr>
        <w:tab/>
        <w:t>MR. CASSAN:  To extend that argument, if Boniferro was a new customer and was locating 200 kilometres from the transmission station versus 3.6, how does that affect your argument?</w:t>
      </w:r>
    </w:p>
    <w:p>
      <w:pPr>
        <w:pStyle w:val="Normal"/>
        <w:widowControl w:val="false"/>
        <w:spacing w:lineRule="auto" w:line="420"/>
        <w:rPr>
          <w:rFonts w:cs="Courier New"/>
        </w:rPr>
      </w:pPr>
      <w:r>
        <w:rPr>
          <w:rFonts w:cs="Courier New"/>
        </w:rPr>
        <w:tab/>
        <w:t>MR. REID:  I'm sorry, how does that affect?</w:t>
      </w:r>
    </w:p>
    <w:p>
      <w:pPr>
        <w:pStyle w:val="Normal"/>
        <w:widowControl w:val="false"/>
        <w:spacing w:lineRule="auto" w:line="420"/>
        <w:rPr>
          <w:rFonts w:cs="Courier New"/>
        </w:rPr>
      </w:pPr>
      <w:r>
        <w:rPr>
          <w:rFonts w:cs="Courier New"/>
        </w:rPr>
        <w:tab/>
        <w:t>MR. CASSAN:  Well, if Boniferro was on a long line and had a considerably high or higher cost of service, does that affect your argument?</w:t>
      </w:r>
    </w:p>
    <w:p>
      <w:pPr>
        <w:pStyle w:val="Normal"/>
        <w:widowControl w:val="false"/>
        <w:spacing w:lineRule="auto" w:line="420"/>
        <w:rPr>
          <w:rFonts w:cs="Courier New"/>
        </w:rPr>
      </w:pPr>
      <w:r>
        <w:rPr>
          <w:rFonts w:cs="Courier New"/>
        </w:rPr>
        <w:tab/>
        <w:t>MR. REID:  Well, if they're treated as an individual customer, then they bear the situation that they're in.</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a new customer, there's an economic evaluation process that would be used to determine whether that customer has to contribute to their connection, or not.  And then ultimately, if that -- if the customer contributed to their connection, there may not be any reason why they shouldn't be in the general service class after that because the big cost driver, being the facilities to connect them, could have been compensated right up front.  And then the incremental cost to supply them wouldn't be much different than any other </w:t>
      </w:r>
    </w:p>
    <w:p>
      <w:pPr>
        <w:pStyle w:val="Normal"/>
        <w:widowControl w:val="false"/>
        <w:spacing w:lineRule="auto" w:line="420"/>
        <w:rPr>
          <w:rFonts w:cs="Courier New"/>
        </w:rPr>
      </w:pPr>
      <w:r>
        <w:rPr>
          <w:rFonts w:cs="Courier New"/>
        </w:rPr>
        <w:t xml:space="preserve">general-service customer.     </w:t>
      </w:r>
    </w:p>
    <w:p>
      <w:pPr>
        <w:pStyle w:val="Normal"/>
        <w:widowControl w:val="false"/>
        <w:tabs>
          <w:tab w:val="clear" w:pos="720"/>
          <w:tab w:val="left" w:pos="1834" w:leader="none"/>
        </w:tabs>
        <w:spacing w:lineRule="auto" w:line="420"/>
        <w:rPr>
          <w:rFonts w:cs="Courier New"/>
        </w:rPr>
      </w:pPr>
      <w:r>
        <w:rPr>
          <w:rFonts w:cs="Courier New"/>
        </w:rPr>
        <w:t>MR. CASSAN:  So you say there is a mechanism in place right now for that?</w:t>
        <w:br/>
        <w:t xml:space="preserve">     MR. REID:  I believe that's how an LDC would treat a new customer coming to them to be connected, yes.</w:t>
        <w:br/>
        <w:t xml:space="preserve">     MR. CASSAN:  With respect to the line that's serving Boniferro right now, I thought I got the impression that there was a suggestion that could be used for serving somebody else.  What are your thoughts on that?</w:t>
        <w:br/>
        <w:t xml:space="preserve">     MR. REID:  Well, I haven't seen the most recent definitions, but as Mr. Taylor described yesterday, I believe that because the service area definition for both GLP and PUC distribution, specifically mentioned the Third Line West location of Boniferro, anything in between those would not be able to be serviced by Great Lakes Power.  So that line could not be used to service anyone else who might show up looking for service.  They would have to be supplied by the PUC.</w:t>
        <w:br/>
        <w:t xml:space="preserve">     MR. CASSAN:  All right.  We heard yesterday, I think it was from Mr. Lavoie, that they were comparing themselves to a Hydro One rural rate because they're in a similar situation as the Hydro One rural system.</w:t>
        <w:br/>
        <w:t xml:space="preserve">     How does that relate to Boniferro's situation?</w:t>
        <w:br/>
        <w:t xml:space="preserve">     MR. REID:  Well, the specifics -- the site is within the city of Sault Ste. Marie in an industrial park area of town, but in certainly a much more urban kind of setting than you would consider rural.  Hydro One has enough diversity and they -- I should say it differently.  They have multiple customers in all of their classes, to the best of my knowledge.  They don't have a single customer in any class that I am aware of.</w:t>
        <w:br/>
        <w:t xml:space="preserve">     So comparing to Hydro One doesn't really provide much in the way of benefit.  From a residential or a small general service or a seasonal sort of basis, I would agree that that's probably the best proxy in Ontario, based on geography and distance to customers and those kinds of things.  But based on Boniferro's specific situation, it doesn't seem to hold any particular advantage.</w:t>
        <w:br/>
        <w:t xml:space="preserve">     MR. CASSAN:  Okay.  We've heard that because of the peak demand of Boniferro Mill Works, that Great Lakes does not believe that they should be in the GS greater than 50 class.  But leaving aside peak demand, what are the other similarities of Boniferro Mill Works to the customers in the GS greater than 50 class?</w:t>
        <w:br/>
        <w:t xml:space="preserve">     MR. REID:  The one-shift operation, five days a week.  The general sort of load shape being, you know, coming on at the beginning of the shift, dropping off at the break, dropping off at lunch and dropping off at the end of the day.  I think that load shape would look very similar to other customers in that class.</w:t>
        <w:br/>
        <w:t xml:space="preserve">     The absolute demand level really has very little to do with what the customers in that class look like, from an actual electrical perspective.</w:t>
        <w:br/>
        <w:t xml:space="preserve">     MR. CASSAN:  And so your opinion with respect to the load shape and characteristics of Boniferro, do you believe that they could be in the GS greater than 50 class based on those factors?</w:t>
        <w:br/>
        <w:t xml:space="preserve">     MR. REID:  Yes.  I don't see any reason otherwise.</w:t>
        <w:br/>
        <w:t xml:space="preserve">     MR. CASSAN:  Okay.  With respect to allocation of cost, something that you haven't spoken -- you briefly mentioned the O&amp;M cost.  The Navigant study allocates, I think, $120,000 for it, for Boniferro Mill Works.</w:t>
        <w:br/>
        <w:t xml:space="preserve">     I just wonder if you could highlight I guess for the Board what the O&amp;M costs reasonably are.  Obviously we don't know the cost numbers, but what does that go to do for Great Lakes?</w:t>
        <w:br/>
        <w:t xml:space="preserve">     MR. REID:  Well, to the best of my knowledge, it incorporates the daily activities of the utility and the cost to operate and maintain the facilities that they have:  producing a bill, reading a meter, maintaining the system when it requires it, responding to outages; those types of activities.  And when you look at the -- a lot of the activity, you know producing a bill for Boniferro is not any different than producing it for anybody else.</w:t>
        <w:br/>
        <w:t xml:space="preserve">     Reading the meter is actually done -- because it's an interval reading it is done electronically.  There is no real labour component.</w:t>
        <w:br/>
        <w:t xml:space="preserve">     So it just, again, as we said we don't have the specific numbers, but it just seems that $121,000, in rough terms, is basically two people per year dedicated to this customer.  And it just seems to be an unreasonable amount of money.</w:t>
        <w:br/>
        <w:t xml:space="preserve">     MR. CASSAN:  We heard that Great Lakes will reclassify Boniferro Mill Works if they get lower than the 1,000 kilowatt threshold that's been set.</w:t>
        <w:br/>
        <w:t xml:space="preserve">     You've indicated to us that that will have the effect of dropping the distribution charges for Boniferro by about 72 percent.</w:t>
        <w:br/>
        <w:t xml:space="preserve">     I need you to explain the concept of rate continuity and customers growing and shrinking, how that should play into a classification system.</w:t>
        <w:br/>
        <w:t xml:space="preserve">     MR. REID:  Well, what happens with that specific proposal -- and I guess we should look at that.  Just bear with me for a second.</w:t>
        <w:br/>
        <w:t xml:space="preserve">     I will keep looking for it, but I will comment.  The specific issue is that at the time that you draw that line at the 1,000 kilowatts, then you say, Okay, if I'm at 1,001, you know, what do I pay?  If I'm at 999, what do I pay?  And it results in a substantial difference between those two rates.  At the general-service rate, it is considerably less at 999 than it would be at 1,001 on the large user rate.</w:t>
        <w:br/>
        <w:t xml:space="preserve">     So there is a big disparity there that doesn't, again, doesn't really make too much sense, in terms of, why is that that 1,000-kilowatt limit the limit that you would use.</w:t>
        <w:br/>
        <w:t xml:space="preserve">     MR. CASSAN:  What does that do for -- how does that affect the customers of Great Lakes, like Boniferro?</w:t>
        <w:br/>
        <w:t xml:space="preserve">     MR. REID:  Well, obviously it makes things very difficult, in terms of, if you're trying to get to that level, it certainly puts a lot of incentive on you to do it.  But it doesn't make a lot of sense, again, from a reasonableness perspective to say that someone that's just below and someone that is just above is going to have that kind of disparity between their rates.</w:t>
      </w:r>
    </w:p>
    <w:p>
      <w:pPr>
        <w:pStyle w:val="Normal"/>
        <w:widowControl w:val="false"/>
        <w:spacing w:lineRule="auto" w:line="420"/>
        <w:rPr>
          <w:rFonts w:cs="Courier New"/>
        </w:rPr>
      </w:pPr>
      <w:r>
        <w:rPr>
          <w:rFonts w:cs="Courier New"/>
        </w:rPr>
        <w:tab/>
        <w:t xml:space="preserve">MR. CASSAN:  And what does that do </w:t>
        <w:noBreakHyphen/>
        <w:noBreakHyphen/>
        <w:t xml:space="preserve"> perhaps Mr. Boniferro is a better person to answer that question, but what does that do from a business point of view with respect to the concept that you're going to </w:t>
        <w:noBreakHyphen/>
        <w:noBreakHyphen/>
        <w:t xml:space="preserve"> business development, grow your business?</w:t>
      </w:r>
    </w:p>
    <w:p>
      <w:pPr>
        <w:pStyle w:val="Normal"/>
        <w:widowControl w:val="false"/>
        <w:spacing w:lineRule="auto" w:line="420"/>
        <w:rPr>
          <w:rFonts w:cs="Courier New"/>
        </w:rPr>
      </w:pPr>
      <w:r>
        <w:rPr>
          <w:rFonts w:cs="Courier New"/>
        </w:rPr>
        <w:tab/>
        <w:t xml:space="preserve">MR. BONIFERRO:  Well, I guess it was said yesterday.  If there's the magic 1,000 number, we could be there tomorrow when I get back.  We could turn off two saws, run one saw, run on three shifts.  We can definitely reduce our peak to below 1,000 overnight.  </w:t>
      </w:r>
    </w:p>
    <w:p>
      <w:pPr>
        <w:pStyle w:val="Normal"/>
        <w:widowControl w:val="false"/>
        <w:spacing w:lineRule="auto" w:line="420"/>
        <w:rPr>
          <w:rFonts w:cs="Courier New"/>
        </w:rPr>
      </w:pPr>
      <w:r>
        <w:rPr>
          <w:rFonts w:cs="Courier New"/>
        </w:rPr>
        <w:tab/>
        <w:t>Is it the right business decision to do?  It would be the right decision to make in order to reach that end goal, but to me it doesn't make a lot of sense, that that in fact doesn't change the requirements of the distribution company to provide us power.  It doesn't change what we need for service.  But, in effect, if that is the goal, the goal could be achieved; maybe not the most efficient from a business standpoint, but the goal can certainly be achieved.</w:t>
      </w:r>
    </w:p>
    <w:p>
      <w:pPr>
        <w:pStyle w:val="Normal"/>
        <w:widowControl w:val="false"/>
        <w:spacing w:lineRule="auto" w:line="420"/>
        <w:rPr>
          <w:rFonts w:cs="Courier New"/>
        </w:rPr>
      </w:pPr>
      <w:r>
        <w:rPr>
          <w:rFonts w:cs="Courier New"/>
        </w:rPr>
        <w:tab/>
        <w:t>MR. CASSAN:  With respect to planning and going forward, as we know, you were less than 1,000 kilowatts when you started.</w:t>
      </w:r>
    </w:p>
    <w:p>
      <w:pPr>
        <w:pStyle w:val="Normal"/>
        <w:widowControl w:val="false"/>
        <w:spacing w:lineRule="auto" w:line="420"/>
        <w:rPr>
          <w:rFonts w:cs="Courier New"/>
        </w:rPr>
      </w:pPr>
      <w:r>
        <w:rPr>
          <w:rFonts w:cs="Courier New"/>
        </w:rPr>
        <w:tab/>
        <w:t>If you had known that that threshold was there, does that do anything for your business development?</w:t>
      </w:r>
    </w:p>
    <w:p>
      <w:pPr>
        <w:pStyle w:val="Normal"/>
        <w:widowControl w:val="false"/>
        <w:spacing w:lineRule="auto" w:line="420"/>
        <w:rPr>
          <w:rFonts w:cs="Courier New"/>
        </w:rPr>
      </w:pPr>
      <w:r>
        <w:rPr>
          <w:rFonts w:cs="Courier New"/>
        </w:rPr>
        <w:tab/>
        <w:t xml:space="preserve">MR. BONIFERRO:  As I said in my opening comments, if I go back to November of 2003, which was the first month that Boniferro Mill Works operated as an independent entity, if you wish, without any other lessees or operators on the site -- we were at 1,119.  If it was the 1,000 at that time was the magic number, my decision in my business development would be:  How do I shrink my business to get below 1,000?  </w:t>
      </w:r>
    </w:p>
    <w:p>
      <w:pPr>
        <w:pStyle w:val="Normal"/>
        <w:widowControl w:val="false"/>
        <w:spacing w:lineRule="auto" w:line="420"/>
        <w:rPr>
          <w:rFonts w:cs="Courier New"/>
        </w:rPr>
      </w:pPr>
      <w:r>
        <w:rPr>
          <w:rFonts w:cs="Courier New"/>
        </w:rPr>
        <w:tab/>
        <w:t>I chose the exact opposite and said, in order to be competitive in the long term, we're actually going to grow our business, add some equipment, add staff and go from 1,100 to -- I think the next month was 1,290 or something in that area, and it's since grown.</w:t>
      </w:r>
    </w:p>
    <w:p>
      <w:pPr>
        <w:pStyle w:val="Normal"/>
        <w:widowControl w:val="false"/>
        <w:spacing w:lineRule="auto" w:line="420"/>
        <w:rPr>
          <w:rFonts w:cs="Courier New"/>
        </w:rPr>
      </w:pPr>
      <w:r>
        <w:rPr>
          <w:rFonts w:cs="Courier New"/>
        </w:rPr>
        <w:tab/>
        <w:t>So from a business development standpoint, we now take it from the first -- the low lying, how we conserve energy and produce the same amount, which is certainly the most prudent thing to do and we are doing that, to the next step that says, How do I reduce my operations?</w:t>
      </w:r>
    </w:p>
    <w:p>
      <w:pPr>
        <w:pStyle w:val="Normal"/>
        <w:widowControl w:val="false"/>
        <w:spacing w:lineRule="auto" w:line="420"/>
        <w:rPr>
          <w:rFonts w:cs="Courier New"/>
        </w:rPr>
      </w:pPr>
      <w:r>
        <w:rPr>
          <w:rFonts w:cs="Courier New"/>
        </w:rPr>
        <w:tab/>
        <w:t xml:space="preserve">I spoke earlier of the fact that we're using 30,000 square feet of 155,000 square feet.  Under that scenario, the worst decision for me to make would be to look at utilizing any of those other buildings.  I just can't physically grow any way, shape or form, because I'm actually looking to be under 1,000, not over that 1,000.  </w:t>
      </w:r>
    </w:p>
    <w:p>
      <w:pPr>
        <w:pStyle w:val="Normal"/>
        <w:widowControl w:val="false"/>
        <w:spacing w:lineRule="auto" w:line="420"/>
        <w:rPr>
          <w:rFonts w:cs="Courier New"/>
        </w:rPr>
      </w:pPr>
      <w:r>
        <w:rPr>
          <w:rFonts w:cs="Courier New"/>
        </w:rPr>
        <w:tab/>
        <w:t>So from a business development standpoint, any money we have or any investments we have would be put in the order to reduce equipment, and, likewise, reduce manning and reduce productivity.</w:t>
      </w:r>
    </w:p>
    <w:p>
      <w:pPr>
        <w:pStyle w:val="Normal"/>
        <w:widowControl w:val="false"/>
        <w:spacing w:lineRule="auto" w:line="420"/>
        <w:rPr>
          <w:rFonts w:cs="Courier New"/>
        </w:rPr>
      </w:pPr>
      <w:r>
        <w:rPr>
          <w:rFonts w:cs="Courier New"/>
        </w:rPr>
        <w:tab/>
        <w:t>MR. CASSAN:  Mr. Reid, after the discussions that you've had, I want you to sort of go through the five options that we've got and just sort of summarize what your thoughts are on (a) how that affects Boniferro's business; how it affects the system; and how it affects Great Lakes from a cost-of-service-point of view, starting with leaving Mr. Boniferro's operation at large A.</w:t>
      </w:r>
    </w:p>
    <w:p>
      <w:pPr>
        <w:pStyle w:val="Normal"/>
        <w:widowControl w:val="false"/>
        <w:spacing w:lineRule="auto" w:line="420"/>
        <w:rPr>
          <w:rFonts w:cs="Courier New"/>
        </w:rPr>
      </w:pPr>
      <w:r>
        <w:rPr>
          <w:rFonts w:cs="Courier New"/>
        </w:rPr>
        <w:tab/>
        <w:t xml:space="preserve">MR. REID:  Well, we have shown that that really puts them at the </w:t>
        <w:noBreakHyphen/>
        <w:noBreakHyphen/>
        <w:t xml:space="preserve"> at a poorer competitive position.  I believe we have shown that the cost of service is not reasonable, and so they're subsidizing other customers and they're effectively not sustainable at that level.</w:t>
      </w:r>
    </w:p>
    <w:p>
      <w:pPr>
        <w:pStyle w:val="Normal"/>
        <w:widowControl w:val="false"/>
        <w:spacing w:lineRule="auto" w:line="420"/>
        <w:rPr>
          <w:rFonts w:cs="Courier New"/>
        </w:rPr>
      </w:pPr>
      <w:r>
        <w:rPr>
          <w:rFonts w:cs="Courier New"/>
        </w:rPr>
        <w:tab/>
        <w:t>If we look at the general service rate, the existing general service greater-than-50 rate, it makes them more competitive, puts them in the same ballpark as other jurisdictions that they're competing against.  At the same time, it produces a result that is more indicative of their real cost of service, and, therefore, while they still may be subsidizing that class to some extent, it is certainly a lot less than they would be otherwise.</w:t>
      </w:r>
    </w:p>
    <w:p>
      <w:pPr>
        <w:pStyle w:val="Normal"/>
        <w:widowControl w:val="false"/>
        <w:spacing w:lineRule="auto" w:line="420"/>
        <w:rPr>
          <w:rFonts w:cs="Courier New"/>
        </w:rPr>
      </w:pPr>
      <w:r>
        <w:rPr>
          <w:rFonts w:cs="Courier New"/>
        </w:rPr>
        <w:tab/>
        <w:t>The idea of the new large customer A rate really is only marginally better than the existing large customer A rate, so the same factors apply.  It's not sustainable, and it still requires them to subsidize others.</w:t>
      </w:r>
    </w:p>
    <w:p>
      <w:pPr>
        <w:pStyle w:val="Normal"/>
        <w:widowControl w:val="false"/>
        <w:spacing w:lineRule="auto" w:line="420"/>
        <w:rPr>
          <w:rFonts w:cs="Courier New"/>
        </w:rPr>
      </w:pPr>
      <w:r>
        <w:rPr>
          <w:rFonts w:cs="Courier New"/>
        </w:rPr>
        <w:tab/>
        <w:t>The concept I guess that we have introduced today that there perhaps should be an even lower rate for Boniferro obviously would put them in the best situation overall, but as I said previously, we're not looking for a new rate.  We're just looking to be properly classified into the rates that were available in November of 2003.</w:t>
      </w:r>
    </w:p>
    <w:p>
      <w:pPr>
        <w:pStyle w:val="Normal"/>
        <w:widowControl w:val="false"/>
        <w:spacing w:lineRule="auto" w:line="420"/>
        <w:rPr>
          <w:rFonts w:cs="Courier New"/>
        </w:rPr>
      </w:pPr>
      <w:r>
        <w:rPr>
          <w:rFonts w:cs="Courier New"/>
        </w:rPr>
        <w:tab/>
        <w:t>MR. CASSAN:  Mr. Wegener, I understand that as we've been proceeding, as Boniferro has been proceeding with this energy problem that you've got, that you had a plan about how the business was going to grow, and instead of following through with that plan, you've now had to divert assets to other activities.</w:t>
      </w:r>
    </w:p>
    <w:p>
      <w:pPr>
        <w:pStyle w:val="Normal"/>
        <w:widowControl w:val="false"/>
        <w:spacing w:lineRule="auto" w:line="420"/>
        <w:rPr>
          <w:rFonts w:cs="Courier New"/>
        </w:rPr>
      </w:pPr>
      <w:r>
        <w:rPr>
          <w:rFonts w:cs="Courier New"/>
        </w:rPr>
        <w:tab/>
        <w:t>Maybe you could explain that with respect to the energy issue that you've got.</w:t>
      </w:r>
    </w:p>
    <w:p>
      <w:pPr>
        <w:pStyle w:val="Normal"/>
        <w:widowControl w:val="false"/>
        <w:spacing w:lineRule="auto" w:line="420"/>
        <w:rPr>
          <w:rFonts w:cs="Courier New"/>
        </w:rPr>
      </w:pPr>
      <w:r>
        <w:rPr>
          <w:rFonts w:cs="Courier New"/>
        </w:rPr>
        <w:tab/>
        <w:t>MR. WEGENER:  When we started, Mr. Boniferro opened a plant together with 3 million of capital over a five-year period.  We were probably about halfway through that program when this problem came up, and we've not invested any capital since that time.</w:t>
      </w:r>
    </w:p>
    <w:p>
      <w:pPr>
        <w:pStyle w:val="Normal"/>
        <w:widowControl w:val="false"/>
        <w:spacing w:lineRule="auto" w:line="420"/>
        <w:rPr>
          <w:rFonts w:cs="Courier New"/>
        </w:rPr>
      </w:pPr>
      <w:r>
        <w:rPr>
          <w:rFonts w:cs="Courier New"/>
        </w:rPr>
        <w:tab/>
        <w:t>MR. CASSAN:  And what are you taking your money and investing it in now, with respect to energy?</w:t>
      </w:r>
    </w:p>
    <w:p>
      <w:pPr>
        <w:pStyle w:val="Normal"/>
        <w:widowControl w:val="false"/>
        <w:spacing w:lineRule="auto" w:line="420"/>
        <w:rPr>
          <w:rFonts w:cs="Courier New"/>
        </w:rPr>
      </w:pPr>
      <w:r>
        <w:rPr>
          <w:rFonts w:cs="Courier New"/>
        </w:rPr>
        <w:tab/>
        <w:t>MR. WEGENER:  Besides your fees and that sort of thing?</w:t>
      </w:r>
    </w:p>
    <w:p>
      <w:pPr>
        <w:pStyle w:val="Normal"/>
        <w:widowControl w:val="false"/>
        <w:spacing w:lineRule="auto" w:line="420"/>
        <w:rPr>
          <w:rFonts w:cs="Courier New"/>
        </w:rPr>
      </w:pPr>
      <w:r>
        <w:rPr>
          <w:rFonts w:cs="Courier New"/>
        </w:rPr>
        <w:tab/>
        <w:t>Not much.  We're looking at alternative energy for our site, things we can do to reduce our consumption and our demand to conserve.</w:t>
      </w:r>
    </w:p>
    <w:p>
      <w:pPr>
        <w:pStyle w:val="Normal"/>
        <w:widowControl w:val="false"/>
        <w:spacing w:lineRule="auto" w:line="420"/>
        <w:rPr>
          <w:rFonts w:cs="Courier New"/>
        </w:rPr>
      </w:pPr>
      <w:r>
        <w:rPr>
          <w:rFonts w:cs="Courier New"/>
        </w:rPr>
        <w:tab/>
        <w:t>MR. CASSAN:  What sort of options have you looked at, and if you have investment to make in the business, what does it look like that's going to be now?</w:t>
      </w:r>
    </w:p>
    <w:p>
      <w:pPr>
        <w:pStyle w:val="Normal"/>
        <w:widowControl w:val="false"/>
        <w:spacing w:lineRule="auto" w:line="420"/>
        <w:rPr>
          <w:rFonts w:cs="Courier New"/>
        </w:rPr>
      </w:pPr>
      <w:r>
        <w:rPr>
          <w:rFonts w:cs="Courier New"/>
        </w:rPr>
        <w:tab/>
        <w:t>MR. WEGENER:  Self-generation, probably, at this point.</w:t>
      </w:r>
    </w:p>
    <w:p>
      <w:pPr>
        <w:pStyle w:val="Normal"/>
        <w:widowControl w:val="false"/>
        <w:spacing w:lineRule="auto" w:line="420"/>
        <w:rPr>
          <w:rFonts w:cs="Courier New"/>
        </w:rPr>
      </w:pPr>
      <w:r>
        <w:rPr>
          <w:rFonts w:cs="Courier New"/>
        </w:rPr>
        <w:tab/>
        <w:t>MR. CASSAN:  Go ahead.</w:t>
      </w:r>
    </w:p>
    <w:p>
      <w:pPr>
        <w:pStyle w:val="Normal"/>
        <w:widowControl w:val="false"/>
        <w:spacing w:lineRule="auto" w:line="420"/>
        <w:rPr>
          <w:rFonts w:cs="Courier New"/>
        </w:rPr>
      </w:pPr>
      <w:r>
        <w:rPr>
          <w:rFonts w:cs="Courier New"/>
        </w:rPr>
        <w:tab/>
        <w:t>MR. BONIFERRO:  From a strictly operational standpoint, as Mr. Reid pointed out in his spreadsheet, our September bill was currently in a very fundamental calculation, taken to total dollars of the bill and dividing it by the amount of power consumed, was almost 18-1/2 per kilowatt</w:t>
        <w:noBreakHyphen/>
        <w:t>hour.  I would suggest, without any way to support it, that that may be the highest per-unit cost in the province.</w:t>
      </w:r>
    </w:p>
    <w:p>
      <w:pPr>
        <w:pStyle w:val="Normal"/>
        <w:widowControl w:val="false"/>
        <w:spacing w:lineRule="auto" w:line="420"/>
        <w:rPr>
          <w:rFonts w:cs="Courier New"/>
        </w:rPr>
      </w:pPr>
      <w:r>
        <w:rPr>
          <w:rFonts w:cs="Courier New"/>
        </w:rPr>
        <w:tab/>
        <w:t xml:space="preserve">So when I look at self generation and when you start exploring self generation, we can generate enough power to run our one shift on site for around 8 or 9 cents, with no distribution charges, strictly by putting generators on site, fulfil our demand, and could actually physically disconnect ourselves, if we were allowed, barring any regulations in getting permission, from -- divorcing ourselves completely from the grid. </w:t>
      </w:r>
    </w:p>
    <w:p>
      <w:pPr>
        <w:pStyle w:val="Normal"/>
        <w:widowControl w:val="false"/>
        <w:spacing w:lineRule="auto" w:line="420"/>
        <w:rPr>
          <w:rFonts w:cs="Courier New"/>
        </w:rPr>
      </w:pPr>
      <w:r>
        <w:rPr>
          <w:rFonts w:cs="Courier New"/>
        </w:rPr>
        <w:tab/>
        <w:t xml:space="preserve">The investment is very large.  It's about $1.6 million for us, which makes it somewhat unfeasible for us at this time, obviously.  However, there's government programs out there, which seems ironic, that the Ministry of Natural Resources is willing to give you money to do those types of things.  </w:t>
      </w:r>
    </w:p>
    <w:p>
      <w:pPr>
        <w:pStyle w:val="Normal"/>
        <w:widowControl w:val="false"/>
        <w:spacing w:lineRule="auto" w:line="420"/>
        <w:rPr>
          <w:rFonts w:cs="Courier New"/>
        </w:rPr>
      </w:pPr>
      <w:r>
        <w:rPr>
          <w:rFonts w:cs="Courier New"/>
        </w:rPr>
        <w:tab/>
        <w:t xml:space="preserve">It is not our preference.  We certainly see a reliability issue on where we go, but it seems absurd that it even makes sense.  When I tell people that we're even looking at it, they say, You can't do it.  It won't happen.  </w:t>
      </w:r>
    </w:p>
    <w:p>
      <w:pPr>
        <w:pStyle w:val="Normal"/>
        <w:widowControl w:val="false"/>
        <w:spacing w:lineRule="auto" w:line="420"/>
        <w:rPr>
          <w:rFonts w:cs="Courier New"/>
        </w:rPr>
      </w:pPr>
      <w:r>
        <w:rPr>
          <w:rFonts w:cs="Courier New"/>
        </w:rPr>
        <w:tab/>
        <w:t>We can do it burning natural gas today.  And the reason that we hesitate even exploring it further is that you're somewhat jumping from the frying pan into the fire, because we may be here in front of you five years from now saying the natural gas process isn't suitable.  So we have to be careful on what sort of energy we're generating.</w:t>
      </w:r>
    </w:p>
    <w:p>
      <w:pPr>
        <w:pStyle w:val="Normal"/>
        <w:widowControl w:val="false"/>
        <w:spacing w:lineRule="auto" w:line="420"/>
        <w:rPr>
          <w:rFonts w:cs="Courier New"/>
        </w:rPr>
      </w:pPr>
      <w:r>
        <w:rPr>
          <w:rFonts w:cs="Courier New"/>
        </w:rPr>
        <w:tab/>
        <w:t>However, if today we were to set up a generator on site burning natural gas, we can generate our own 1,200 of power and run our shift at about 8 or 9 cents a kilowatt</w:t>
        <w:noBreakHyphen/>
        <w:t>hour as opposed to the 18-1/2 that we're, thereabouts, spending today.  That's where we spend a lot of time, effort and resources to come to that conclusion.</w:t>
      </w:r>
    </w:p>
    <w:p>
      <w:pPr>
        <w:pStyle w:val="Normal"/>
        <w:widowControl w:val="false"/>
        <w:spacing w:lineRule="auto" w:line="420"/>
        <w:rPr>
          <w:rFonts w:cs="Courier New"/>
        </w:rPr>
      </w:pPr>
      <w:r>
        <w:rPr>
          <w:rFonts w:cs="Courier New"/>
        </w:rPr>
        <w:tab/>
        <w:t xml:space="preserve">Whether we are able to go down that path, we see that as all part of, I guess, the strain on our human resources and our efforts, because we're looking at things like that and that really we have a supplier that can supply us ample energy.  The energy is there.  The distribution is there.  To be looking at that as part of our business growth, that is not what was part of our business plan when we put $3 million over five years into our business plan.  That was to improve efficiencies, to better utilize the fibre, to increase productivity and those type of things.  </w:t>
      </w:r>
    </w:p>
    <w:p>
      <w:pPr>
        <w:pStyle w:val="Normal"/>
        <w:widowControl w:val="false"/>
        <w:spacing w:lineRule="auto" w:line="420"/>
        <w:rPr>
          <w:rFonts w:cs="Courier New"/>
        </w:rPr>
      </w:pPr>
      <w:r>
        <w:rPr>
          <w:rFonts w:cs="Courier New"/>
        </w:rPr>
        <w:tab/>
        <w:t>So if we were to take that million-eight out of the equation, it would be at the expense of a more responsible, I think, business decision, because the power is there.  It's really -- the ability to get power is there now.  It would only be to supersede the exorbitant costs that we face.</w:t>
      </w:r>
    </w:p>
    <w:p>
      <w:pPr>
        <w:pStyle w:val="Normal"/>
        <w:widowControl w:val="false"/>
        <w:spacing w:lineRule="auto" w:line="420"/>
        <w:rPr>
          <w:rFonts w:cs="Courier New"/>
        </w:rPr>
      </w:pPr>
      <w:r>
        <w:rPr>
          <w:rFonts w:cs="Courier New"/>
        </w:rPr>
        <w:tab/>
        <w:t xml:space="preserve"> MR. VLAHOS:  Mr. Boniferro, is there such a study that you have?</w:t>
      </w:r>
    </w:p>
    <w:p>
      <w:pPr>
        <w:pStyle w:val="Normal"/>
        <w:widowControl w:val="false"/>
        <w:spacing w:lineRule="auto" w:line="420"/>
        <w:rPr>
          <w:rFonts w:cs="Courier New"/>
        </w:rPr>
      </w:pPr>
      <w:r>
        <w:rPr>
          <w:rFonts w:cs="Courier New"/>
        </w:rPr>
        <w:tab/>
        <w:t>MR. BONIFERRO:  We've contracted Graham Page out of Kapuskasing to do that study, and Mr. Graham is currently in the process of finalizing that for us.</w:t>
      </w:r>
    </w:p>
    <w:p>
      <w:pPr>
        <w:pStyle w:val="Normal"/>
        <w:widowControl w:val="false"/>
        <w:spacing w:lineRule="auto" w:line="420"/>
        <w:rPr>
          <w:rFonts w:cs="Courier New"/>
        </w:rPr>
      </w:pPr>
      <w:r>
        <w:rPr>
          <w:rFonts w:cs="Courier New"/>
        </w:rPr>
        <w:tab/>
        <w:t>MR. CASSAN:  Subject to any other questions, those are the questions for Boniferro.</w:t>
      </w:r>
    </w:p>
    <w:p>
      <w:pPr>
        <w:pStyle w:val="Normal"/>
        <w:widowControl w:val="false"/>
        <w:spacing w:lineRule="auto" w:line="420"/>
        <w:rPr>
          <w:rFonts w:cs="Courier New"/>
        </w:rPr>
      </w:pPr>
      <w:r>
        <w:rPr>
          <w:rFonts w:cs="Courier New"/>
        </w:rPr>
        <w:tab/>
        <w:t>MR. KAISER:  Mr. Taylor?  Mr. Millar, do you have any questions?</w:t>
      </w:r>
    </w:p>
    <w:p>
      <w:pPr>
        <w:pStyle w:val="Normal"/>
        <w:widowControl w:val="false"/>
        <w:spacing w:lineRule="auto" w:line="420"/>
        <w:rPr>
          <w:rFonts w:cs="Courier New"/>
        </w:rPr>
      </w:pPr>
      <w:r>
        <w:rPr>
          <w:rFonts w:cs="Courier New"/>
        </w:rPr>
        <w:tab/>
        <w:t>MR. MILLAR:  I'm wondering if now would be an appropriate time for our lunch break, Mr. Chair.  It is quarter after twelve.</w:t>
      </w:r>
    </w:p>
    <w:p>
      <w:pPr>
        <w:pStyle w:val="Normal"/>
        <w:widowControl w:val="false"/>
        <w:spacing w:lineRule="auto" w:line="420"/>
        <w:rPr>
          <w:rFonts w:cs="Courier New"/>
        </w:rPr>
      </w:pPr>
      <w:r>
        <w:rPr>
          <w:rFonts w:cs="Courier New"/>
        </w:rPr>
        <w:tab/>
        <w:t xml:space="preserve">MR. KAISER:  We will do that and come back in an hour. </w:t>
      </w:r>
    </w:p>
    <w:p>
      <w:pPr>
        <w:pStyle w:val="Normal"/>
        <w:widowControl w:val="false"/>
        <w:spacing w:lineRule="auto" w:line="420"/>
        <w:rPr>
          <w:rFonts w:cs="Courier New"/>
        </w:rPr>
      </w:pPr>
      <w:r>
        <w:rPr>
          <w:rFonts w:cs="Courier New"/>
        </w:rPr>
        <w:tab/>
        <w:noBreakHyphen/>
        <w:noBreakHyphen/>
        <w:noBreakHyphen/>
        <w:t xml:space="preserve"> Luncheon recess taken at 12:15 p.m.</w:t>
      </w:r>
    </w:p>
    <w:p>
      <w:pPr>
        <w:pStyle w:val="Normal"/>
        <w:widowControl w:val="false"/>
        <w:spacing w:lineRule="auto" w:line="420"/>
        <w:rPr/>
      </w:pPr>
      <w:r>
        <w:rPr>
          <w:rFonts w:cs="Courier New"/>
        </w:rPr>
        <w:tab/>
        <w:noBreakHyphen/>
        <w:noBreakHyphen/>
        <w:noBreakHyphen/>
        <w:t xml:space="preserve"> On resuming at 1:15 p.m.</w:t>
        <w:br/>
        <w:t xml:space="preserve">     MR. KAISER:  Please be seated.  Mr. Taylor, were you going to proceed next?</w:t>
        <w:br/>
        <w:t xml:space="preserve">     MR. TAYLOR:  Yes, I am.</w:t>
        <w:br/>
        <w:t xml:space="preserve">     </w:t>
      </w:r>
      <w:r>
        <w:rPr>
          <w:rFonts w:cs="Courier New"/>
          <w:b/>
          <w:bCs/>
        </w:rPr>
        <w:t xml:space="preserve">CROSS-EXAMINATION BY </w:t>
      </w:r>
      <w:r>
        <w:rPr>
          <w:rFonts w:cs="Courier New"/>
          <w:b/>
          <w:bCs/>
          <w:caps/>
        </w:rPr>
        <w:t>Mr. Taylor</w:t>
      </w:r>
      <w:r>
        <w:rPr>
          <w:rFonts w:cs="Courier New"/>
          <w:b/>
          <w:bCs/>
        </w:rPr>
        <w:t>:</w:t>
      </w:r>
      <w:r>
        <w:rPr>
          <w:rFonts w:cs="Courier New"/>
        </w:rPr>
        <w:br/>
        <w:t xml:space="preserve">     MR. TAYLOR:  Mr. Boniferro, you said that your assumption, prior to opening, was that your peak demand for the hardwood mill would be around 750, 800 somewhere in that range; right?</w:t>
        <w:br/>
        <w:t xml:space="preserve">     MR. BONIFERRO:  That's correct.</w:t>
        <w:br/>
        <w:t xml:space="preserve">     MR. TAYLOR:  And that assumption was based on a calculation of subtracting the demand, the Domtar demand of around 1635 in 2002, subtracted from that the hardwood mill portion and that's how you came to that number?</w:t>
        <w:br/>
        <w:t xml:space="preserve">     MR. BONIFERRO:  I subtracted from that the consumption without the hardwood mill portion in it, yes.</w:t>
        <w:br/>
        <w:t xml:space="preserve">     MR. TAYLOR:  You said that, yourself, you're not a rates expert.  You're a layperson.  So I presume that somebody was helping you create this assumption?</w:t>
        <w:br/>
        <w:t xml:space="preserve">     MR. BONIFERRO:  No.  Not at that time, unfortunately.</w:t>
        <w:br/>
        <w:t xml:space="preserve">     MR. TAYLOR:  Well, you came up with a business plan for your business.  And the cost of power is a large portion of your costs; right?</w:t>
        <w:br/>
        <w:t xml:space="preserve">     MR. BONIFERRO:  Yes.</w:t>
        <w:br/>
        <w:t xml:space="preserve">     MR. TAYLOR:  So wouldn't it have been prudent for you to have received some assistance in your assumption of what your cost of electricity would be?</w:t>
        <w:br/>
        <w:t xml:space="preserve">     MR. BONIFERRO:  In 24-month hindsight, yes, but at the time I single-handedly built and developed my business plan.  That's the type of business we are.  We're a small family business and I wrote that business plan from wood supply to staffing to assumptions on labour rates and assumptions on power supply.</w:t>
        <w:br/>
        <w:t xml:space="preserve">     MR. TAYLOR:  Right.  But I guess you could have gone out and received some advice like from someone from Mr. Reid to --</w:t>
        <w:br/>
        <w:t xml:space="preserve">     MR. BONIFERRO:  Funds permitting.</w:t>
        <w:br/>
        <w:t xml:space="preserve">     MR. TAYLOR:  Funds permitting, okay.  And prior to -- and your assumption was, though, that based on the demand that you calculated, you would be in a GS greater than 50 class of class of Great Lakes; right?</w:t>
        <w:br/>
        <w:t xml:space="preserve">     MR. BONIFERRO:  That's correct.</w:t>
        <w:br/>
        <w:t xml:space="preserve">     MR. TAYLOR:  Prior to opening up, did any one from Great Lakes ever tell you, you were going to be in the GS greater than 50 class.</w:t>
        <w:br/>
        <w:t xml:space="preserve">     MR. BONIFERRO:  No, they did not.</w:t>
        <w:br/>
        <w:t xml:space="preserve">     MR. TAYLOR:  Did you ever think about asking anyone from Great Lakes whether or not you’d be in the greater than 50 class?</w:t>
        <w:br/>
        <w:t xml:space="preserve">     MR. BONIFERRO:  We did ask, but we weren't given an answer we would or wouldn't be.  I remind you I wasn't the person that negotiated with Great Lakes and with the PUC to get Anthony Domtar on site.  So a year, two years prior in 2001, we went to Great Lakes and said, We’re building a new plant right next door to the Domtar plant on ten acres of severed property from Domtar and we would like you to supply power.  Their answer, to somewhat abbreviate the discussions, said:  It's not in our business plan at this point.  You're not part of our long-term business.  Go to the PUC.  So they went to the PUC.  </w:t>
      </w:r>
    </w:p>
    <w:p>
      <w:pPr>
        <w:pStyle w:val="Normal"/>
        <w:widowControl w:val="false"/>
        <w:spacing w:lineRule="auto" w:line="420"/>
        <w:ind w:firstLine="720"/>
        <w:rPr>
          <w:rFonts w:cs="Courier New"/>
        </w:rPr>
      </w:pPr>
      <w:r>
        <w:rPr>
          <w:rFonts w:cs="Courier New"/>
        </w:rPr>
        <w:t>So here I am, two years later building a business making a full assumption that I'm going to go to Great Lakes and say I bought Domtar, the assets of Domtar and I'm going to start a business, I would like you to supply power.</w:t>
        <w:br/>
        <w:t xml:space="preserve">     And that the option was going to be either yes they would, or that I would be similar rates to what I just, two years earlier, negotiated for Anthony Domtar -- not even negotiated set up for Anthony Domtar.  So I was only doing what I thought at the time was -- to me seemed very practical and normal.</w:t>
        <w:br/>
        <w:t xml:space="preserve">     MR. TAYLOR:  Okay.  I understand.  You made the assumption, but then on April 14th, you sent to Great Lakes a request for electricity service.  And about 11 days later you received a letter in response from Great Lakes that said you're going to be classified as a large customer; right?</w:t>
        <w:br/>
        <w:t xml:space="preserve">     MR. BONIFERRO:  Eleven days later, I believe we got a letter saying that we weren't going to be general service.  That there was a large customer component factored into the site.</w:t>
        <w:br/>
        <w:t xml:space="preserve">     MR. TAYLOR:  Right.  Why didn't you send the request in before you opened up?  I'm just curious.</w:t>
        <w:br/>
        <w:t xml:space="preserve">     MR. BONIFERRO:  I couldn't emphasize to you enough my life from January 1st of 2003 to March 13th when I closed the deal.  What I just said to you is the absolute truth.  I single-handedly wrote a business plan, built the marketing plan, secured financing, negotiated with Domtar, I didn't have a lawyer for the first two months of that negotiations because that was the type of conditions that we were under.</w:t>
        <w:br/>
        <w:t xml:space="preserve">     So why did we not?  You know what, again, in hindsight, there was probably better ways for me to perform, but that was what time and my abilities permitted at the time.  </w:t>
        <w:br/>
        <w:t xml:space="preserve">     MR. TAYLOR:  My next question - I don't want it to be perceived in any way whatsoever of me not, or of anyone inferring from my question that you haven't contributed to Sault Ste. Marie - you weren't forced to open up your business where you did, were you?  You could have opened it anywhere; right?</w:t>
        <w:br/>
        <w:t xml:space="preserve">     MR. BONIFERRO:  No.  That's not true.  The opportunity -- there was two things that the opportunity presented.  The fact that the equipment was there, there was no clear definition from the Ministry that the wood supply would be available to anybody opening the mill anywhere.  If I had said I was going to open the mill ten miles away and build new equipment, I would be amongst others that would then say, Well, that wood supply and that wood basket is now open to bidding.</w:t>
        <w:br/>
        <w:t xml:space="preserve">     So could we open it anywhere else?  I don't know that the opportunity to open and develop a sawmill --</w:t>
        <w:br/>
        <w:t xml:space="preserve">     MR. TAYLOR:  You could have not opened a mill?</w:t>
        <w:br/>
        <w:t xml:space="preserve">     MR. BONIFERRO:  Absolutely.  I didn't have to open the mill, that's correct.</w:t>
        <w:br/>
        <w:t xml:space="preserve">     MR. TAYLOR:  Okay.  You said that the first you heard of the 1,000-kilowatt threshold was a few weeks ago.</w:t>
        <w:br/>
        <w:t xml:space="preserve">     MR. BONIFERRO:  Yes.</w:t>
        <w:br/>
        <w:t xml:space="preserve">     MR. TAYLOR:  Correct?  There's a letter that's been filed on evidence dated August 18th, 2004 from Great Lakes Power that indicates the 1,000-kilowatt threshold.  Are you aware of that letter?</w:t>
        <w:br/>
        <w:t xml:space="preserve">     MR. BONIFERRO:  I don't recall it, but if it's filed, it's there.</w:t>
        <w:br/>
        <w:t xml:space="preserve">     MR. TAYLOR:  Do you accept that without us having to find it?</w:t>
        <w:br/>
        <w:t xml:space="preserve">     MR. BONIFERRO:  I accept it may have been discussed in writing and verbally prior to that in numerous discussions back and forth.</w:t>
        <w:br/>
        <w:t xml:space="preserve">     MR. TAYLOR:  So then, in fact, you may have known about this threshold prior to three weeks ago?</w:t>
        <w:br/>
        <w:t xml:space="preserve">     MR. BONIFERRO:  I may have known there was a suggestion of a threshold of any sort.</w:t>
        <w:br/>
        <w:t xml:space="preserve">     MR. TAYLOR:  Okay, thank you.  There was a discussion about a smart meter on the property.  Could you not have used that smart meter to figure out what the demand, the peak demand of the hardwood mill would be?  Perhaps that's a question for you, Mr. Reid.</w:t>
        <w:br/>
        <w:t xml:space="preserve">     MR. REID:  I didn't --</w:t>
        <w:br/>
        <w:t xml:space="preserve">     MR. TAYLOR:  I thought that's what smart meters were about.</w:t>
        <w:br/>
        <w:t xml:space="preserve">     MR. REID:  In what time frame?</w:t>
        <w:br/>
        <w:t xml:space="preserve">     MR. TAYLOR:  In any time frame.  I don't know, was it there before you got there?</w:t>
        <w:br/>
        <w:t xml:space="preserve">     MR. BONIFERRO:  It was there when we got there.  As I said earlier, it was Domtar's purchase, so it was there when we took over.</w:t>
        <w:br/>
        <w:t xml:space="preserve">     It didn't function, pulses from the -- my understanding, and Rob would correct me if I'm incorrect here, but my understanding is it was not functional for us to get the information from the Great Lakes meter to our meter.  So we have, in the past, where we needed to get those demands, requested it of Great Lakes and most recently they charged us $60 for that information, as a side note to that.  So yes we tried to get the information, Mr. Taylor, however we could, but that's the type of cooperation we got from Great Lakes is if we required the information, we would pay for it.</w:t>
        <w:br/>
        <w:t xml:space="preserve">     MR. TAYLOR:  Right.  Okay.  So you've been provided that information from Great Lakes interval meter data?</w:t>
        <w:br/>
        <w:t xml:space="preserve">     MR. BONIFERRO:  If and when we asked for it, on request and at a fee.</w:t>
        <w:br/>
        <w:t xml:space="preserve">     MR. TAYLOR:  Right.  Mr. Reid, you're familiar with certain service fees.  That's common in the industry, isn't it?</w:t>
        <w:br/>
        <w:t xml:space="preserve">     MR. REID:  There are service fees.  I think the question is, what type of billing data is the customer eligible to receive and should there be a fee for --</w:t>
        <w:br/>
        <w:t xml:space="preserve">     MR. TAYLOR:  I don't want to get into whether or not there should or should not be a fee.  I'm just trying to make a point to -- based on the point that you said, by the way, they charged $60.  That's not uncommon that there is some sort of fee associated with providing information to customers.</w:t>
        <w:br/>
        <w:t xml:space="preserve">     MR. REID:  There's a change range of service fees that distributors have.</w:t>
        <w:br/>
        <w:t xml:space="preserve">     MR. TAYLOR:  Thank you.</w:t>
        <w:br/>
        <w:t xml:space="preserve">     Mr. Reid, are you aware of any other customers in Ontario that are currently receiving dedicated rates, </w:t>
      </w:r>
    </w:p>
    <w:p>
      <w:pPr>
        <w:pStyle w:val="Normal"/>
        <w:widowControl w:val="false"/>
        <w:spacing w:lineRule="auto" w:line="420"/>
        <w:rPr>
          <w:rFonts w:cs="Courier New"/>
        </w:rPr>
      </w:pPr>
      <w:r>
        <w:rPr>
          <w:rFonts w:cs="Courier New"/>
        </w:rPr>
        <w:t>cost-specific rates?</w:t>
        <w:br/>
        <w:t xml:space="preserve">     MR. REID:  No, I don't think so.</w:t>
        <w:br/>
        <w:t xml:space="preserve">     MR. TAYLOR:  Okay.  So as far as you're concerned we're breaking new ground here; right?</w:t>
        <w:br/>
        <w:t xml:space="preserve">     MR. REID:  No.  I think the issue of whether the actual cost to service a customer is considered in designing the rate is different than saying that they're on a cost base, you know, that it's specifically their cost.  I don't know of anyone like that.</w:t>
        <w:br/>
        <w:t xml:space="preserve">     I've certainly looked at situations when I was with Ontario Hydro, where you would look at the specific cost of service and a customer before setting the rate.</w:t>
        <w:br/>
        <w:tab/>
        <w:t>MR. TAYLOR:  Okay.  But no dedicated rates?</w:t>
      </w:r>
    </w:p>
    <w:p>
      <w:pPr>
        <w:pStyle w:val="Normal"/>
        <w:widowControl w:val="false"/>
        <w:spacing w:lineRule="auto" w:line="420"/>
        <w:rPr>
          <w:rFonts w:cs="Courier New"/>
        </w:rPr>
      </w:pPr>
      <w:r>
        <w:rPr>
          <w:rFonts w:cs="Courier New"/>
        </w:rPr>
        <w:tab/>
        <w:t>MR. REID:  Not that I'm aware of.</w:t>
      </w:r>
    </w:p>
    <w:p>
      <w:pPr>
        <w:pStyle w:val="Normal"/>
        <w:widowControl w:val="false"/>
        <w:spacing w:lineRule="auto" w:line="420"/>
        <w:rPr>
          <w:rFonts w:cs="Courier New"/>
        </w:rPr>
      </w:pPr>
      <w:r>
        <w:rPr>
          <w:rFonts w:cs="Courier New"/>
        </w:rPr>
        <w:tab/>
        <w:t>MR. TAYLOR:  Mr. Boniferro, you were asked by Great Lakes Power to pay a security deposit back in 2003, I believe; is that correct?</w:t>
      </w:r>
    </w:p>
    <w:p>
      <w:pPr>
        <w:pStyle w:val="Normal"/>
        <w:widowControl w:val="false"/>
        <w:spacing w:lineRule="auto" w:line="420"/>
        <w:rPr>
          <w:rFonts w:cs="Courier New"/>
        </w:rPr>
      </w:pPr>
      <w:r>
        <w:rPr>
          <w:rFonts w:cs="Courier New"/>
        </w:rPr>
        <w:tab/>
        <w:t>MR. BONIFERRO:  Yes.</w:t>
      </w:r>
    </w:p>
    <w:p>
      <w:pPr>
        <w:pStyle w:val="Normal"/>
        <w:widowControl w:val="false"/>
        <w:spacing w:lineRule="auto" w:line="420"/>
        <w:rPr>
          <w:rFonts w:cs="Courier New"/>
        </w:rPr>
      </w:pPr>
      <w:r>
        <w:rPr>
          <w:rFonts w:cs="Courier New"/>
        </w:rPr>
        <w:tab/>
        <w:t>MR. TAYLOR:  Did you pay that deposit, sir?</w:t>
      </w:r>
    </w:p>
    <w:p>
      <w:pPr>
        <w:pStyle w:val="Normal"/>
        <w:widowControl w:val="false"/>
        <w:spacing w:lineRule="auto" w:line="420"/>
        <w:rPr>
          <w:rFonts w:cs="Courier New"/>
        </w:rPr>
      </w:pPr>
      <w:r>
        <w:rPr>
          <w:rFonts w:cs="Courier New"/>
        </w:rPr>
        <w:tab/>
        <w:t>MR. BONIFERRO:  No.</w:t>
      </w:r>
    </w:p>
    <w:p>
      <w:pPr>
        <w:pStyle w:val="Normal"/>
        <w:widowControl w:val="false"/>
        <w:spacing w:lineRule="auto" w:line="420"/>
        <w:rPr>
          <w:rFonts w:cs="Courier New"/>
        </w:rPr>
      </w:pPr>
      <w:r>
        <w:rPr>
          <w:rFonts w:cs="Courier New"/>
        </w:rPr>
        <w:tab/>
        <w:t>MR. TAYLOR:  Why not?</w:t>
      </w:r>
    </w:p>
    <w:p>
      <w:pPr>
        <w:pStyle w:val="Normal"/>
        <w:widowControl w:val="false"/>
        <w:spacing w:lineRule="auto" w:line="420"/>
        <w:rPr>
          <w:rFonts w:cs="Courier New"/>
        </w:rPr>
      </w:pPr>
      <w:r>
        <w:rPr>
          <w:rFonts w:cs="Courier New"/>
        </w:rPr>
        <w:tab/>
        <w:t xml:space="preserve">MR. BONIFERRO:  What we were told </w:t>
        <w:noBreakHyphen/>
        <w:noBreakHyphen/>
        <w:t xml:space="preserve"> we explained to them at the time, as we explained to them now, we didn't have the financial wherewithal to secure that line of credit.  We were told that the regulations for a secured deposit was that there be two billing cycles on file, or on deposit.  We suggested that we would be willing to pay in a more expedient cycle, so a weekly cycle or two-week cycle, in order to accommodate that, and then that was the last request they made of us.</w:t>
      </w:r>
    </w:p>
    <w:p>
      <w:pPr>
        <w:pStyle w:val="Normal"/>
        <w:widowControl w:val="false"/>
        <w:spacing w:lineRule="auto" w:line="420"/>
        <w:rPr>
          <w:rFonts w:cs="Courier New"/>
        </w:rPr>
      </w:pPr>
      <w:r>
        <w:rPr>
          <w:rFonts w:cs="Courier New"/>
        </w:rPr>
        <w:tab/>
        <w:t>MR. TAYLOR:  Okay.  Let's talk about the comparison chart for a little bit.  Who prepared that comparison chart?</w:t>
      </w:r>
    </w:p>
    <w:p>
      <w:pPr>
        <w:pStyle w:val="Normal"/>
        <w:widowControl w:val="false"/>
        <w:spacing w:lineRule="auto" w:line="420"/>
        <w:rPr>
          <w:rFonts w:cs="Courier New"/>
        </w:rPr>
      </w:pPr>
      <w:r>
        <w:rPr>
          <w:rFonts w:cs="Courier New"/>
        </w:rPr>
        <w:tab/>
        <w:t>MR. REID:  The chart itself, I prepared.</w:t>
      </w:r>
    </w:p>
    <w:p>
      <w:pPr>
        <w:pStyle w:val="Normal"/>
        <w:widowControl w:val="false"/>
        <w:spacing w:lineRule="auto" w:line="420"/>
        <w:rPr>
          <w:rFonts w:cs="Courier New"/>
        </w:rPr>
      </w:pPr>
      <w:r>
        <w:rPr>
          <w:rFonts w:cs="Courier New"/>
        </w:rPr>
        <w:tab/>
        <w:t>MR. TAYLOR:  Sorry?  The chart, you prepared it?</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TAYLOR:  Okay.  Now, that chart is, I would say, customer specific, in that it looks at the perspective of costs from Boniferro's perspective.  But what it doesn't address is the relative costs of service of the LDCs that you're comparing; right?</w:t>
      </w:r>
    </w:p>
    <w:p>
      <w:pPr>
        <w:pStyle w:val="Normal"/>
        <w:widowControl w:val="false"/>
        <w:spacing w:lineRule="auto" w:line="420"/>
        <w:rPr>
          <w:rFonts w:cs="Courier New"/>
        </w:rPr>
      </w:pPr>
      <w:r>
        <w:rPr>
          <w:rFonts w:cs="Courier New"/>
        </w:rPr>
        <w:tab/>
        <w:t>MR. REID:  I think, from the perspective of applying the different utilities' rates to the consumption and demand of Boniferro, it provides that the customer with that type of load in their jurisdiction.</w:t>
      </w:r>
    </w:p>
    <w:p>
      <w:pPr>
        <w:pStyle w:val="Normal"/>
        <w:widowControl w:val="false"/>
        <w:spacing w:lineRule="auto" w:line="420"/>
        <w:rPr>
          <w:rFonts w:cs="Courier New"/>
        </w:rPr>
      </w:pPr>
      <w:r>
        <w:rPr>
          <w:rFonts w:cs="Courier New"/>
        </w:rPr>
        <w:tab/>
        <w:t>MR. TAYLOR:  Right.  But nowhere on that chart does it say what the cost of service of the comparator LDCs would be, does i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Right.  Nowhere on that chart does it break down that cost of service on, say, a customer basis?</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Right.  So the PUC's rates might be a lot lower on that chart, or the cost to Boniferro would be lower if it were on the PUC's jurisdiction, but nowhere on that chart does it an account for the fact that the PUC has the same costs as GLPL, yet three times as many customers, does i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 xml:space="preserve">MR. TAYLOR:  Okay.  Now, in one of your interrogatory </w:t>
        <w:noBreakHyphen/>
        <w:noBreakHyphen/>
        <w:t xml:space="preserve"> let's go back just a little bit.</w:t>
      </w:r>
    </w:p>
    <w:p>
      <w:pPr>
        <w:pStyle w:val="Normal"/>
        <w:widowControl w:val="false"/>
        <w:spacing w:lineRule="auto" w:line="420"/>
        <w:rPr>
          <w:rFonts w:cs="Courier New"/>
        </w:rPr>
      </w:pPr>
      <w:r>
        <w:rPr>
          <w:rFonts w:cs="Courier New"/>
        </w:rPr>
        <w:tab/>
        <w:t xml:space="preserve">In one of your interrogatory responses, I understand that, Mr. Boniferro, you wrote </w:t>
        <w:noBreakHyphen/>
        <w:t xml:space="preserve"> I presume the information came from you - that your competitors are primarily located in Hydro One's system; is that right?</w:t>
      </w:r>
    </w:p>
    <w:p>
      <w:pPr>
        <w:pStyle w:val="Normal"/>
        <w:widowControl w:val="false"/>
        <w:spacing w:lineRule="auto" w:line="420"/>
        <w:rPr>
          <w:rFonts w:cs="Courier New"/>
        </w:rPr>
      </w:pPr>
      <w:r>
        <w:rPr>
          <w:rFonts w:cs="Courier New"/>
        </w:rPr>
        <w:tab/>
        <w:t>MR. BONIFERRO:  I don't know that I provided that information.</w:t>
      </w:r>
    </w:p>
    <w:p>
      <w:pPr>
        <w:pStyle w:val="Normal"/>
        <w:widowControl w:val="false"/>
        <w:spacing w:lineRule="auto" w:line="420"/>
        <w:rPr>
          <w:rFonts w:cs="Courier New"/>
        </w:rPr>
      </w:pPr>
      <w:r>
        <w:rPr>
          <w:rFonts w:cs="Courier New"/>
        </w:rPr>
        <w:tab/>
        <w:t>MR. TAYLOR:  It doesn't matter.  Someone must have provided it.  Is that true?</w:t>
      </w:r>
    </w:p>
    <w:p>
      <w:pPr>
        <w:pStyle w:val="Normal"/>
        <w:widowControl w:val="false"/>
        <w:spacing w:lineRule="auto" w:line="420"/>
        <w:rPr>
          <w:rFonts w:cs="Courier New"/>
        </w:rPr>
      </w:pPr>
      <w:r>
        <w:rPr>
          <w:rFonts w:cs="Courier New"/>
        </w:rPr>
        <w:tab/>
        <w:t>MR. REID:  I would need to look at the interrogatory.</w:t>
      </w:r>
    </w:p>
    <w:p>
      <w:pPr>
        <w:pStyle w:val="Normal"/>
        <w:widowControl w:val="false"/>
        <w:spacing w:lineRule="auto" w:line="420"/>
        <w:rPr>
          <w:rFonts w:cs="Courier New"/>
        </w:rPr>
      </w:pPr>
      <w:r>
        <w:rPr>
          <w:rFonts w:cs="Courier New"/>
        </w:rPr>
        <w:tab/>
        <w:t>MR. TAYLOR:  I will take you to the interrogatory.   It was the response to Great Lakes Power's Interrogatory No. 20.  I will read it on to the record.  After the first sentence, it says:</w:t>
      </w:r>
    </w:p>
    <w:p>
      <w:pPr>
        <w:pStyle w:val="Normal"/>
        <w:widowControl w:val="false"/>
        <w:spacing w:lineRule="auto" w:line="420"/>
        <w:ind w:left="1440" w:hanging="0"/>
        <w:rPr>
          <w:rFonts w:cs="Courier New"/>
        </w:rPr>
      </w:pPr>
      <w:r>
        <w:rPr>
          <w:rFonts w:cs="Courier New"/>
        </w:rPr>
        <w:t>"Assuming that GLP meets paragraph 6 on page 2, this information was given to the president of BMW by other businesses in this industry based on the amounts that they paid for electric service.  These customers are primarily Hydro One customers and some are PUC customers."</w:t>
      </w:r>
    </w:p>
    <w:p>
      <w:pPr>
        <w:pStyle w:val="Normal"/>
        <w:widowControl w:val="false"/>
        <w:spacing w:lineRule="auto" w:line="420"/>
        <w:rPr>
          <w:rFonts w:cs="Courier New"/>
        </w:rPr>
      </w:pPr>
      <w:r>
        <w:rPr>
          <w:rFonts w:cs="Courier New"/>
        </w:rPr>
        <w:tab/>
        <w:t xml:space="preserve">MR. BONIFERRO:  If I can clarify it now, seeing it in context, the question was asked of me of some of my competitors that I spoke of or spoke to that had rates that weren't willing to reveal those, other than confidentially, said these are the rates we're paying.  </w:t>
      </w:r>
    </w:p>
    <w:p>
      <w:pPr>
        <w:pStyle w:val="Normal"/>
        <w:widowControl w:val="false"/>
        <w:spacing w:lineRule="auto" w:line="420"/>
        <w:rPr>
          <w:rFonts w:cs="Courier New"/>
        </w:rPr>
      </w:pPr>
      <w:r>
        <w:rPr>
          <w:rFonts w:cs="Courier New"/>
        </w:rPr>
        <w:tab/>
        <w:t>The customers that I spoke to, in response to that, were primarily Hydro One customers.</w:t>
      </w:r>
    </w:p>
    <w:p>
      <w:pPr>
        <w:pStyle w:val="Normal"/>
        <w:widowControl w:val="false"/>
        <w:spacing w:lineRule="auto" w:line="420"/>
        <w:rPr>
          <w:rFonts w:cs="Courier New"/>
        </w:rPr>
      </w:pPr>
      <w:r>
        <w:rPr>
          <w:rFonts w:cs="Courier New"/>
        </w:rPr>
        <w:tab/>
        <w:t>MR. TAYLOR:  I see.</w:t>
      </w:r>
    </w:p>
    <w:p>
      <w:pPr>
        <w:pStyle w:val="Normal"/>
        <w:widowControl w:val="false"/>
        <w:spacing w:lineRule="auto" w:line="420"/>
        <w:rPr>
          <w:rFonts w:cs="Courier New"/>
        </w:rPr>
      </w:pPr>
      <w:r>
        <w:rPr>
          <w:rFonts w:cs="Courier New"/>
        </w:rPr>
        <w:tab/>
        <w:t>MR. BONIFERRO:  Does that clarify?  I would not take the broader statement that you made that says, Most of my competitors are Hydro One customers.  The ones that I spoke to in that -- in reference to that statement were Hydro One customers.</w:t>
      </w:r>
    </w:p>
    <w:p>
      <w:pPr>
        <w:pStyle w:val="Normal"/>
        <w:widowControl w:val="false"/>
        <w:spacing w:lineRule="auto" w:line="420"/>
        <w:rPr>
          <w:rFonts w:cs="Courier New"/>
        </w:rPr>
      </w:pPr>
      <w:r>
        <w:rPr>
          <w:rFonts w:cs="Courier New"/>
        </w:rPr>
        <w:tab/>
        <w:t>MR. TAYLOR:  Do you have competitors in Hydro One's territory up north there?</w:t>
      </w:r>
    </w:p>
    <w:p>
      <w:pPr>
        <w:pStyle w:val="Normal"/>
        <w:widowControl w:val="false"/>
        <w:spacing w:lineRule="auto" w:line="420"/>
        <w:rPr>
          <w:rFonts w:cs="Courier New"/>
        </w:rPr>
      </w:pPr>
      <w:r>
        <w:rPr>
          <w:rFonts w:cs="Courier New"/>
        </w:rPr>
        <w:tab/>
        <w:t>MR. BONIFERRO:  I believe we do, yes.</w:t>
      </w:r>
    </w:p>
    <w:p>
      <w:pPr>
        <w:pStyle w:val="Normal"/>
        <w:widowControl w:val="false"/>
        <w:spacing w:lineRule="auto" w:line="420"/>
        <w:rPr>
          <w:rFonts w:cs="Courier New"/>
        </w:rPr>
      </w:pPr>
      <w:r>
        <w:rPr>
          <w:rFonts w:cs="Courier New"/>
        </w:rPr>
        <w:tab/>
        <w:t>MR. TAYLOR:  Okay.  This chart does not include Hydro One General.  It includes Hydro One Brampton, but not Hydro One General, does i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Why is that?</w:t>
      </w:r>
    </w:p>
    <w:p>
      <w:pPr>
        <w:pStyle w:val="Normal"/>
        <w:widowControl w:val="false"/>
        <w:spacing w:lineRule="auto" w:line="420"/>
        <w:rPr>
          <w:rFonts w:cs="Courier New"/>
        </w:rPr>
      </w:pPr>
      <w:r>
        <w:rPr>
          <w:rFonts w:cs="Courier New"/>
        </w:rPr>
        <w:tab/>
        <w:t>MR. REID:  No particular reason.</w:t>
      </w:r>
    </w:p>
    <w:p>
      <w:pPr>
        <w:pStyle w:val="Normal"/>
        <w:widowControl w:val="false"/>
        <w:spacing w:lineRule="auto" w:line="420"/>
        <w:rPr>
          <w:rFonts w:cs="Courier New"/>
        </w:rPr>
      </w:pPr>
      <w:r>
        <w:rPr>
          <w:rFonts w:cs="Courier New"/>
        </w:rPr>
        <w:tab/>
        <w:t>MR. TAYLOR:  Well, you would agree that it would be a relatively good comparator if they're competitors of Boniferro Mill Works up in Hydro One's territory, wouldn't you?</w:t>
      </w:r>
    </w:p>
    <w:p>
      <w:pPr>
        <w:pStyle w:val="Normal"/>
        <w:widowControl w:val="false"/>
        <w:spacing w:lineRule="auto" w:line="420"/>
        <w:rPr>
          <w:rFonts w:cs="Courier New"/>
        </w:rPr>
      </w:pPr>
      <w:r>
        <w:rPr>
          <w:rFonts w:cs="Courier New"/>
        </w:rPr>
        <w:tab/>
        <w:t>MR. REID:  Putting the chart together, it wasn't felt that they were any more or less than any of the ones that we chose.</w:t>
      </w:r>
    </w:p>
    <w:p>
      <w:pPr>
        <w:pStyle w:val="Normal"/>
        <w:widowControl w:val="false"/>
        <w:spacing w:lineRule="auto" w:line="420"/>
        <w:rPr>
          <w:rFonts w:cs="Courier New"/>
        </w:rPr>
      </w:pPr>
      <w:r>
        <w:rPr>
          <w:rFonts w:cs="Courier New"/>
        </w:rPr>
        <w:tab/>
        <w:t xml:space="preserve">MR. TAYLOR:  It's interesting, because you've got Hydro One Brampton on that chart, and I've gone to a government web site to look at the location of hardwood </w:t>
        <w:noBreakHyphen/>
        <w:noBreakHyphen/>
        <w:t xml:space="preserve"> not hardwood, just wood mills in Ontario, and I didn't see any wood mills located in Brampton on this graph or on this map.  So why Brampton?</w:t>
      </w:r>
    </w:p>
    <w:p>
      <w:pPr>
        <w:pStyle w:val="Normal"/>
        <w:widowControl w:val="false"/>
        <w:spacing w:lineRule="auto" w:line="420"/>
        <w:rPr>
          <w:rFonts w:cs="Courier New"/>
        </w:rPr>
      </w:pPr>
      <w:r>
        <w:rPr>
          <w:rFonts w:cs="Courier New"/>
        </w:rPr>
        <w:tab/>
        <w:t>MR. REID:  Because they had a large user rate and an intermediate user rate.</w:t>
      </w:r>
    </w:p>
    <w:p>
      <w:pPr>
        <w:pStyle w:val="Normal"/>
        <w:widowControl w:val="false"/>
        <w:spacing w:lineRule="auto" w:line="420"/>
        <w:rPr>
          <w:rFonts w:cs="Courier New"/>
        </w:rPr>
      </w:pPr>
      <w:r>
        <w:rPr>
          <w:rFonts w:cs="Courier New"/>
        </w:rPr>
        <w:tab/>
        <w:t>MR. TAYLOR:  The idea, though, of this chart, I understand, is to look at Boniferro from a competitive perspective; right?</w:t>
      </w:r>
    </w:p>
    <w:p>
      <w:pPr>
        <w:pStyle w:val="Normal"/>
        <w:widowControl w:val="false"/>
        <w:spacing w:lineRule="auto" w:line="420"/>
        <w:rPr>
          <w:rFonts w:cs="Courier New"/>
        </w:rPr>
      </w:pPr>
      <w:r>
        <w:rPr>
          <w:rFonts w:cs="Courier New"/>
        </w:rPr>
        <w:tab/>
        <w:t>So if it doesn't have any competitors in Brampton, what would be the use of looking at Brampton?</w:t>
      </w:r>
    </w:p>
    <w:p>
      <w:pPr>
        <w:pStyle w:val="Normal"/>
        <w:widowControl w:val="false"/>
        <w:spacing w:lineRule="auto" w:line="420"/>
        <w:rPr>
          <w:rFonts w:cs="Courier New"/>
        </w:rPr>
      </w:pPr>
      <w:r>
        <w:rPr>
          <w:rFonts w:cs="Courier New"/>
        </w:rPr>
        <w:tab/>
        <w:t>MR. REID:  Well, I believe earlier when I introduced that, I gave both reasons, that it was a combination of looking at a competitive situation, as well as looking at similar rates, rate types.</w:t>
      </w:r>
    </w:p>
    <w:p>
      <w:pPr>
        <w:pStyle w:val="Normal"/>
        <w:widowControl w:val="false"/>
        <w:spacing w:lineRule="auto" w:line="420"/>
        <w:rPr>
          <w:rFonts w:cs="Courier New"/>
        </w:rPr>
      </w:pPr>
      <w:r>
        <w:rPr>
          <w:rFonts w:cs="Courier New"/>
        </w:rPr>
        <w:tab/>
        <w:t>MR. TAYLOR:  Okay.  But wasn't the purpose, though, of the chart to talk about, really, viability of the BMW, what it needs in order to compete?</w:t>
      </w:r>
    </w:p>
    <w:p>
      <w:pPr>
        <w:pStyle w:val="Normal"/>
        <w:widowControl w:val="false"/>
        <w:spacing w:lineRule="auto" w:line="420"/>
        <w:rPr>
          <w:rFonts w:cs="Courier New"/>
        </w:rPr>
      </w:pPr>
      <w:r>
        <w:rPr>
          <w:rFonts w:cs="Courier New"/>
        </w:rPr>
        <w:tab/>
        <w:t>MR. REID:  That was one of the prime factors, yes.</w:t>
      </w:r>
    </w:p>
    <w:p>
      <w:pPr>
        <w:pStyle w:val="Normal"/>
        <w:widowControl w:val="false"/>
        <w:spacing w:lineRule="auto" w:line="420"/>
        <w:rPr>
          <w:rFonts w:cs="Courier New"/>
        </w:rPr>
      </w:pPr>
      <w:r>
        <w:rPr>
          <w:rFonts w:cs="Courier New"/>
        </w:rPr>
        <w:tab/>
        <w:t>MR. TAYLOR:  But it's not competing with anyone in Brampton.  Okay, we've actually prepared the chart to include Hydro One General, and we can submit it on to evidence or we could ask you, as an undertaking, to prepare the same chart, or, to save time, we could give you the chart that we prepared prior to filing it and you can confirm whether or not you accept it as correct.  Would you like to do that?</w:t>
      </w:r>
    </w:p>
    <w:p>
      <w:pPr>
        <w:pStyle w:val="Normal"/>
        <w:widowControl w:val="false"/>
        <w:spacing w:lineRule="auto" w:line="420"/>
        <w:rPr>
          <w:rFonts w:cs="Courier New"/>
        </w:rPr>
      </w:pPr>
      <w:r>
        <w:rPr>
          <w:rFonts w:cs="Courier New"/>
        </w:rPr>
        <w:tab/>
        <w:t>MR. KAISER:  Well, Mr. Taylor, I guess you could put it to the witness and ask him to comment, but he probably doesn't have the information.  Why don't you just put it in through your own witnesses?  You are going to reply evidence, you said?</w:t>
      </w:r>
    </w:p>
    <w:p>
      <w:pPr>
        <w:pStyle w:val="Normal"/>
        <w:widowControl w:val="false"/>
        <w:spacing w:lineRule="auto" w:line="420"/>
        <w:rPr>
          <w:rFonts w:cs="Courier New"/>
        </w:rPr>
      </w:pPr>
      <w:r>
        <w:rPr>
          <w:rFonts w:cs="Courier New"/>
        </w:rPr>
        <w:tab/>
        <w:t>MR. TAYLOR:  I could do that.  I was -- actually, I decided not to call reply evidence, so if we can do it this way, it would be quicker.  If you want, I could call reply evidence for the purpose of introducing the chart.</w:t>
      </w:r>
    </w:p>
    <w:p>
      <w:pPr>
        <w:pStyle w:val="Normal"/>
        <w:widowControl w:val="false"/>
        <w:spacing w:lineRule="auto" w:line="420"/>
        <w:rPr>
          <w:rFonts w:cs="Courier New"/>
        </w:rPr>
      </w:pPr>
      <w:r>
        <w:rPr>
          <w:rFonts w:cs="Courier New"/>
        </w:rPr>
        <w:tab/>
        <w:t>MR. KAISER:  Well, I'm guessing, and Mr. Cassan can speak to this, but I don't know whether his witnesses would be able to do anything with your chart without further research.  I don't know what good that would do us today.</w:t>
      </w:r>
    </w:p>
    <w:p>
      <w:pPr>
        <w:pStyle w:val="Normal"/>
        <w:widowControl w:val="false"/>
        <w:spacing w:lineRule="auto" w:line="420"/>
        <w:rPr>
          <w:rFonts w:cs="Courier New"/>
        </w:rPr>
      </w:pPr>
      <w:r>
        <w:rPr>
          <w:rFonts w:cs="Courier New"/>
        </w:rPr>
        <w:tab/>
        <w:t xml:space="preserve">MR. CASSAN:  I was just going to suggest maybe we could look at it and </w:t>
        <w:noBreakHyphen/>
        <w:noBreakHyphen/>
      </w:r>
    </w:p>
    <w:p>
      <w:pPr>
        <w:pStyle w:val="Normal"/>
        <w:widowControl w:val="false"/>
        <w:spacing w:lineRule="auto" w:line="420"/>
        <w:rPr>
          <w:rFonts w:cs="Courier New"/>
        </w:rPr>
      </w:pPr>
      <w:r>
        <w:rPr>
          <w:rFonts w:cs="Courier New"/>
        </w:rPr>
        <w:tab/>
        <w:t>MR. KAISER:  Let's start with that.</w:t>
      </w:r>
    </w:p>
    <w:p>
      <w:pPr>
        <w:pStyle w:val="Normal"/>
        <w:widowControl w:val="false"/>
        <w:spacing w:lineRule="auto" w:line="420"/>
        <w:rPr>
          <w:rFonts w:cs="Courier New"/>
        </w:rPr>
      </w:pPr>
      <w:r>
        <w:rPr>
          <w:rFonts w:cs="Courier New"/>
        </w:rPr>
        <w:tab/>
        <w:t xml:space="preserve">MR. TAYLOR:  I don't think it would take very long. </w:t>
      </w:r>
    </w:p>
    <w:p>
      <w:pPr>
        <w:pStyle w:val="Normal"/>
        <w:widowControl w:val="false"/>
        <w:spacing w:lineRule="auto" w:line="420"/>
        <w:rPr>
          <w:rFonts w:cs="Courier New"/>
        </w:rPr>
      </w:pPr>
      <w:r>
        <w:rPr>
          <w:rFonts w:eastAsia="Courier New" w:cs="Courier New"/>
        </w:rPr>
        <w:t xml:space="preserve">     </w:t>
      </w:r>
      <w:r>
        <w:rPr>
          <w:rFonts w:cs="Courier New"/>
        </w:rPr>
        <w:t xml:space="preserve">MR. KAISER:  -- if he can be responsive to your question, fine.  If he can't and you still want it in the record, we will figure out some other way to get it.  </w:t>
      </w:r>
    </w:p>
    <w:p>
      <w:pPr>
        <w:pStyle w:val="Normal"/>
        <w:widowControl w:val="false"/>
        <w:spacing w:lineRule="auto" w:line="420"/>
        <w:rPr>
          <w:rFonts w:cs="Courier New"/>
        </w:rPr>
      </w:pPr>
      <w:r>
        <w:rPr>
          <w:rFonts w:cs="Courier New"/>
        </w:rPr>
        <w:tab/>
        <w:t>MR. TAYLOR:  Thank you.</w:t>
      </w:r>
    </w:p>
    <w:p>
      <w:pPr>
        <w:pStyle w:val="Normal"/>
        <w:widowControl w:val="false"/>
        <w:spacing w:lineRule="auto" w:line="420"/>
        <w:rPr>
          <w:rFonts w:cs="Courier New"/>
        </w:rPr>
      </w:pPr>
      <w:r>
        <w:rPr>
          <w:rFonts w:cs="Courier New"/>
        </w:rPr>
        <w:tab/>
        <w:t>MR. KAISER:  Do you want to distribute that, Mr. Millar?  Can we give that an exhibit?</w:t>
      </w:r>
    </w:p>
    <w:p>
      <w:pPr>
        <w:pStyle w:val="Normal"/>
        <w:widowControl w:val="false"/>
        <w:spacing w:lineRule="auto" w:line="420"/>
        <w:rPr>
          <w:rFonts w:cs="Courier New"/>
        </w:rPr>
      </w:pPr>
      <w:r>
        <w:rPr>
          <w:rFonts w:cs="Courier New"/>
        </w:rPr>
        <w:tab/>
        <w:t>MR. MILLAR:  Mr. Chair, would you like an exhibit number assigned to this?</w:t>
      </w:r>
    </w:p>
    <w:p>
      <w:pPr>
        <w:pStyle w:val="Normal"/>
        <w:widowControl w:val="false"/>
        <w:spacing w:lineRule="auto" w:line="420"/>
        <w:rPr>
          <w:rFonts w:cs="Courier New"/>
        </w:rPr>
      </w:pPr>
      <w:r>
        <w:rPr>
          <w:rFonts w:cs="Courier New"/>
        </w:rPr>
        <w:tab/>
        <w:t>MR. KAISER:  Yes, please.</w:t>
      </w:r>
    </w:p>
    <w:p>
      <w:pPr>
        <w:pStyle w:val="Normal"/>
        <w:widowControl w:val="false"/>
        <w:spacing w:lineRule="auto" w:line="420"/>
        <w:rPr>
          <w:rFonts w:cs="Courier New"/>
        </w:rPr>
      </w:pPr>
      <w:r>
        <w:rPr>
          <w:rFonts w:cs="Courier New"/>
        </w:rPr>
        <w:tab/>
        <w:t>MR. MILLAR:  It will be K2.1.</w:t>
      </w:r>
    </w:p>
    <w:p>
      <w:pPr>
        <w:pStyle w:val="Normal"/>
        <w:widowControl w:val="false"/>
        <w:spacing w:lineRule="auto" w:line="420"/>
        <w:rPr/>
      </w:pPr>
      <w:r>
        <w:rPr>
          <w:rFonts w:cs="Courier New"/>
        </w:rPr>
        <w:tab/>
      </w:r>
      <w:r>
        <w:rPr>
          <w:rFonts w:cs="Courier New"/>
          <w:b/>
          <w:bCs/>
        </w:rPr>
        <w:t xml:space="preserve">EXHIBIT NO. K2.1:  CHART PREPARED BY GREAT LAKES </w:t>
      </w:r>
    </w:p>
    <w:p>
      <w:pPr>
        <w:pStyle w:val="Normal"/>
        <w:widowControl w:val="false"/>
        <w:spacing w:lineRule="auto" w:line="420"/>
        <w:ind w:firstLine="720"/>
        <w:rPr>
          <w:rFonts w:cs="Courier New"/>
        </w:rPr>
      </w:pPr>
      <w:r>
        <w:rPr>
          <w:rFonts w:cs="Courier New"/>
          <w:b/>
          <w:bCs/>
        </w:rPr>
        <w:t>POWER</w:t>
      </w:r>
    </w:p>
    <w:p>
      <w:pPr>
        <w:pStyle w:val="Normal"/>
        <w:widowControl w:val="false"/>
        <w:spacing w:lineRule="auto" w:line="420"/>
        <w:rPr>
          <w:rFonts w:cs="Courier New"/>
        </w:rPr>
      </w:pPr>
      <w:r>
        <w:rPr>
          <w:rFonts w:cs="Courier New"/>
        </w:rPr>
        <w:tab/>
        <w:t>MR. KAISER:  Mr. Taylor, this industrial commercial category for Hydro One, is that meant to be comparable to the general service rate?  Is that the purpose of this?</w:t>
      </w:r>
    </w:p>
    <w:p>
      <w:pPr>
        <w:pStyle w:val="Normal"/>
        <w:widowControl w:val="false"/>
        <w:spacing w:lineRule="auto" w:line="420"/>
        <w:rPr>
          <w:rFonts w:cs="Courier New"/>
        </w:rPr>
      </w:pPr>
      <w:r>
        <w:rPr>
          <w:rFonts w:cs="Courier New"/>
        </w:rPr>
        <w:tab/>
        <w:t>MR. TAYLOR:  Can you repeat the question, please?  Mr. Lavoie prepared this.</w:t>
      </w:r>
    </w:p>
    <w:p>
      <w:pPr>
        <w:pStyle w:val="Normal"/>
        <w:widowControl w:val="false"/>
        <w:spacing w:lineRule="auto" w:line="420"/>
        <w:rPr>
          <w:rFonts w:cs="Courier New"/>
        </w:rPr>
      </w:pPr>
      <w:r>
        <w:rPr>
          <w:rFonts w:cs="Courier New"/>
        </w:rPr>
        <w:tab/>
        <w:t xml:space="preserve">MR. KAISER:  This industrial commercial category for Hydro One in this document, is that meant to be comparable to the general service greater than 50?  </w:t>
      </w:r>
    </w:p>
    <w:p>
      <w:pPr>
        <w:pStyle w:val="Normal"/>
        <w:widowControl w:val="false"/>
        <w:spacing w:lineRule="auto" w:line="420"/>
        <w:rPr>
          <w:rFonts w:cs="Courier New"/>
        </w:rPr>
      </w:pPr>
      <w:r>
        <w:rPr>
          <w:rFonts w:cs="Courier New"/>
        </w:rPr>
        <w:tab/>
        <w:t xml:space="preserve">MR. LAVOIE:  Hydro One doesn't have a general service greater-than-50 rate, but it is the G3 rate from Hydro One Legacy.  I'm not sure of the </w:t>
        <w:noBreakHyphen/>
        <w:noBreakHyphen/>
        <w:t xml:space="preserve"> that's my guess.</w:t>
      </w:r>
    </w:p>
    <w:p>
      <w:pPr>
        <w:pStyle w:val="Normal"/>
        <w:widowControl w:val="false"/>
        <w:spacing w:lineRule="auto" w:line="420"/>
        <w:rPr>
          <w:rFonts w:cs="Courier New"/>
        </w:rPr>
      </w:pPr>
      <w:r>
        <w:rPr>
          <w:rFonts w:cs="Courier New"/>
        </w:rPr>
        <w:tab/>
        <w:t>MR. TAYLOR:  That's what Boniferro would be paying if he were in Hydro One's territor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REID:  My understanding is that Hydro One has basically three rates.  One is urban density, one is rural density, one would be sub-transmission, and then they have rates for the utilities that they purchased.  So which would this fall into? </w:t>
        <w:br/>
        <w:t xml:space="preserve">     MR. TAYLOR:  We're actually not sure which classification it would fall under.  We're looking at a Hydro One rate order right here.  If you want Mr. Reid you could come over here to look at it to satisfy yourself.  It doesn't say, you know, new LDCs or rural or urban.  What it does say it is applicable to general service class 3 phase customers not located in an urban density zone.  That would answer your question.</w:t>
        <w:br/>
        <w:t xml:space="preserve">     MR. VLAHOS:  Mr. Taylor, I think the reporter is having difficulty hearing you.</w:t>
        <w:br/>
        <w:t xml:space="preserve">     MR. TAYLOR:  I apologize.  Would you like me to repeat myself?</w:t>
        <w:br/>
        <w:t xml:space="preserve">     MR. REID:  I think that answers my question.  Thank you.</w:t>
        <w:br/>
        <w:t xml:space="preserve">     MR. TAYLOR:  Are you accepting the chart or do you need a minute?</w:t>
        <w:br/>
        <w:t xml:space="preserve">     MR. KAISER:  Just for clarity, accepting it for what, this is a Hydro One rate with respect to the customer class you've just outlined?</w:t>
        <w:br/>
        <w:t xml:space="preserve">     MR. TAYLOR:  Yes.  Does he accept it is accurate?  Or does he wish to actually go away and take a look at this rate schedule, the numbers that we have plugged in?</w:t>
        <w:br/>
        <w:t xml:space="preserve">     MR. REID:  Just on a total bill basis, I'm not sure that the transmission rate seems -- seem a little strange to me.  Just as comparison, they’re identical to Cambridge.  I'm just wondering if there was maybe a --</w:t>
        <w:br/>
        <w:t xml:space="preserve">     MR. KAISER:  It looks identical to me.</w:t>
        <w:br/>
        <w:t xml:space="preserve">     MR. TAYLOR:  I'm actually not interested in transmission at all.  I'm only looking at the distribution portion for the purpose of this exercise.</w:t>
        <w:br/>
        <w:t xml:space="preserve">     MR. REID:  Yes, I think the distribution rates appear fine.</w:t>
        <w:br/>
        <w:t xml:space="preserve">     MR. TAYLOR:  Okay.  So when you look at this revised chart, you will see that near the bottom there's a number in brackets 2,442, the difference.  That would be the difference between what BMW is paying now relative to what it would be paying if it were in Hydro One's territory; right?</w:t>
        <w:br/>
        <w:t xml:space="preserve">     MR. REID:  Correct.</w:t>
        <w:br/>
        <w:t xml:space="preserve">     MR. TAYLOR:  Okay.  If we were to put that on your graph, we wouldn't see such a large discrepancy between what BMW is paying in GLPL's service territory versus the others; right?</w:t>
        <w:br/>
        <w:t xml:space="preserve">     MR. REID:  Correct.</w:t>
        <w:br/>
        <w:t xml:space="preserve">     MR. TAYLOR:  I was wondering if you ever considered preparing this same chart, but using LDCs that contain actual competitors of Mr. Boniferro as opposed to having some LDCs here that service no mills whatsoever?</w:t>
        <w:br/>
        <w:t xml:space="preserve">     MR. REID:  The purpose of the information originally was to show the GS greater than 50 rate and the large-user large-customer rate in comparison to others.  It really works in conjunction with our evidence around the cost of servicing Boniferro.  And the -- looking at them independently, I'm not sure -- I'm not sure of the purpose, put it that way.</w:t>
        <w:br/>
        <w:t xml:space="preserve">     MR. TAYLOR:  We've also got the GLP greater than 50 rate on this chart.  We see that the difference -- there's a difference of $11,662 between what you're paying now in GLPL's territory as a large customer A and what you would be paying if you were GS greater than 50; right?  So now we know that large customer A compared to the Hydro One rate, you're paying $2,442 dollars more a month.  But if you were to be moved to the GS greater than 50 class, I would do a comparison between the number local distribution costs for Hydro One, $12,645 versus what your costs would be, $3,465; right?</w:t>
        <w:br/>
        <w:t xml:space="preserve">     MR. REID:  Correct.</w:t>
        <w:br/>
        <w:t xml:space="preserve">     MR. TAYLOR:  So then, in that case, the difference of Boniferro's costs relative to Hydro One's costs should have been moved to the GS greater than 50.  It, in fact, would be paying about $9,000 per month less than its customers in Hydro One's territory; right?</w:t>
        <w:br/>
        <w:t xml:space="preserve">     MR. REID:  According to these numbers, yes.</w:t>
        <w:br/>
        <w:t xml:space="preserve">     MR. TAYLOR:  Well, wouldn't that be some sort of competitive advantage for Mr. Boniferro versus those customers?</w:t>
        <w:br/>
        <w:t xml:space="preserve">     MR. REID:  Well, I think the -- as we discussed a few times, the options available to Boniferro are to either be on the GS greater than 50 rate or to be on the large customer A rate.</w:t>
        <w:br/>
        <w:t xml:space="preserve">     He can't pick up his operation and move to within Hydro One's territory.  So these rates were not presented as alternatives or, Gee, I wish we were on this rate, because then we would be in really good shape.  It was presented more as an illustration of what's going on comparatively.</w:t>
        <w:br/>
        <w:t xml:space="preserve">     So I am sure, if we went and looked, we could go to Michigan, we could go to Wisconsin, we could go to other -- British Columbia and we could probably find rates that are both better and worse than this.  But that isn't what we were trying to establish.</w:t>
        <w:br/>
        <w:t xml:space="preserve">     MR. TAYLOR:  I thought what you were trying to establish was that Mr. Boniferro's business is having a hard time competing at the large customer A rate relative to its competitors in other local distribution service areas.</w:t>
        <w:br/>
        <w:t xml:space="preserve">     So that's why I think it would be actually quite beneficial for us to, in order to make that evaluation, to look at local distribution companies that service mills and see how his competitors would be paying.  I just picked out one example of Hydro One and we found out if he were moved to the GS greater than 50 class, he would have a significant competitive advantage.  In fact, it would be almost the same as the disadvantage that he's claiming he's facing right now, around $10,000.</w:t>
        <w:br/>
        <w:t xml:space="preserve">     If we were to take, you know, if we were to expand this and remove the ones that don't include any competitors, I wonder if, in fact, what we would end up with is seeing in the GS greater than 50 class, Mr. Boniferro, he would be way ahead of his competitors.</w:t>
        <w:br/>
        <w:t xml:space="preserve">     MR. REID:  But he would still be paying a lot more than his appropriate share of GLP's costs.</w:t>
        <w:br/>
        <w:t xml:space="preserve">     MR. TAYLOR:  Well, that's really a different issue because now that is really a cost-allocation issue.  I'm just looking at it from a competitive perspective.</w:t>
        <w:br/>
        <w:t xml:space="preserve">     MR. BONIFERRO:  Without doing a complete exhaustive study, I don't know how you can make those statements.  Sure, there's another rate.  We could play all day.  We’ll go on the Internet and find a rate that shows it better.  I don't know what it means when --</w:t>
        <w:br/>
        <w:t xml:space="preserve">     MR. TAYLOR:  -- to take a look at all of the LDCs that have mills.  This is the kind of analysis I would expect, right, to look at all of the LDCs that have wood mills in them, and see what kind of rates they're paying, if you're going to make a competitiveness argument.</w:t>
        <w:br/>
        <w:t xml:space="preserve">     MR. KAISER:  Anthony Domtar, are they a competitor?</w:t>
        <w:br/>
        <w:t xml:space="preserve">     MR. BONIFERRO:  No.  It's an engineered wood products.  They're in the wood business but not a competitor.</w:t>
        <w:br/>
        <w:t xml:space="preserve">     MR. TAYLOR:  Actually, I just want to make one more point on this chart.  We see that there would be about a $9,000 advantage to you over Hydro One's territory, should you be moved to the GS greater than 50.  You're also, though, asking for an even lower rate, something lower than GS greater than 50 that would reflect a dedicated rate, based on the specific costs of your facilities.  So --</w:t>
        <w:br/>
        <w:t xml:space="preserve">     MR. REID:  I don't believe we asked for that.</w:t>
        <w:br/>
        <w:t xml:space="preserve">     MR. TAYLOR:  You didn't ask for that.</w:t>
        <w:br/>
        <w:t xml:space="preserve">     MR. REID:  We didn't ask for a rate other than I said a minute ago --</w:t>
        <w:br/>
        <w:t xml:space="preserve">     MR. TAYLOR:  That is an alternative but you didn't ask for it?</w:t>
        <w:br/>
        <w:t xml:space="preserve">     MR. REID:  Correct.</w:t>
        <w:br/>
        <w:t xml:space="preserve">     MR. TAYLOR:  Okay.  Under that alternative, then, the rate would be lower.  So in fact, the difference between what Boniferro would be paying now or Boniferro would be paying under that new rate versus what his competitors in Hydro One's territories and perhaps other territories as well would even be greater than $9,000 a month?</w:t>
        <w:br/>
        <w:t xml:space="preserve">     MR. REID:  I think the logic follows, yes.</w:t>
        <w:br/>
        <w:t xml:space="preserve">     MR. TAYLOR:  Okay.  Just -- I hate to belabour this competitive issue but I have to ask this.  We're only looking at electricity rates here.  But when you're looking at the competitiveness and viability of Mr. Boniferro's business, was there any consideration of any advantages Mr. Boniferro may have as a result of being in a territory where he is.</w:t>
        <w:br/>
        <w:t xml:space="preserve">     For example, perhaps his municipal taxes are less than the municipal taxes of his competitors in other jurisdictions, or the, you know --</w:t>
        <w:br/>
        <w:t xml:space="preserve">     MR. BONIFERRO:  I think I stated earlier that this component of our business is a component that is very near and dear to us, however it is just one factor.  There are lots of components:  municipal taxes, exchange rate, labour rates, fuel rates.  I mean, I could go on and on and on.  Absolutely, in our business, to move forward, we look at all of the advantages and disadvantages.  And, again, all we're asking for is to be treated fairly under the rules of the game, whatever that may be, whether it is labour rates or whether it is natural gas rates or whether it is hydro rates.  </w:t>
      </w:r>
    </w:p>
    <w:p>
      <w:pPr>
        <w:pStyle w:val="Normal"/>
        <w:widowControl w:val="false"/>
        <w:spacing w:lineRule="auto" w:line="420"/>
        <w:rPr>
          <w:rFonts w:cs="Courier New"/>
        </w:rPr>
      </w:pPr>
      <w:r>
        <w:rPr>
          <w:rFonts w:cs="Courier New"/>
        </w:rPr>
        <w:tab/>
        <w:t>But, yes, Mr. Taylor, there are tremendous stresses in our business that give us some advantage and some disadvantage.</w:t>
      </w:r>
    </w:p>
    <w:p>
      <w:pPr>
        <w:pStyle w:val="Normal"/>
        <w:widowControl w:val="false"/>
        <w:spacing w:lineRule="auto" w:line="420"/>
        <w:rPr>
          <w:rFonts w:cs="Courier New"/>
        </w:rPr>
      </w:pPr>
      <w:r>
        <w:rPr>
          <w:rFonts w:cs="Courier New"/>
        </w:rPr>
        <w:tab/>
        <w:t>MR. TAYLOR:  Okay.  Mr. Reid, you were saying that you wouldn't expect an LDC to actually go out and do some sort of analysis of the competitive viability of a business, but you would expect it to do something.  I wasn't really sure what that something would be.</w:t>
      </w:r>
    </w:p>
    <w:p>
      <w:pPr>
        <w:pStyle w:val="Normal"/>
        <w:widowControl w:val="false"/>
        <w:spacing w:lineRule="auto" w:line="420"/>
        <w:rPr>
          <w:rFonts w:cs="Courier New"/>
        </w:rPr>
      </w:pPr>
      <w:r>
        <w:rPr>
          <w:rFonts w:cs="Courier New"/>
        </w:rPr>
        <w:tab/>
        <w:t>MR. REID:  Well, there's I guess two phases to that.  One would be in the initial sort of internal process of designing the rates, they may or may not have enough information to take that into account.  Once, though, a customer has raised a concern, I would think that that would be part of the analysis that would go into their final decision.</w:t>
      </w:r>
    </w:p>
    <w:p>
      <w:pPr>
        <w:pStyle w:val="Normal"/>
        <w:widowControl w:val="false"/>
        <w:spacing w:lineRule="auto" w:line="420"/>
        <w:rPr>
          <w:rFonts w:cs="Courier New"/>
        </w:rPr>
      </w:pPr>
      <w:r>
        <w:rPr>
          <w:rFonts w:cs="Courier New"/>
        </w:rPr>
        <w:tab/>
        <w:t>MR. TAYLOR:  How do you envision that analysis playing out?</w:t>
      </w:r>
    </w:p>
    <w:p>
      <w:pPr>
        <w:pStyle w:val="Normal"/>
        <w:widowControl w:val="false"/>
        <w:spacing w:lineRule="auto" w:line="420"/>
        <w:rPr>
          <w:rFonts w:cs="Courier New"/>
        </w:rPr>
      </w:pPr>
      <w:r>
        <w:rPr>
          <w:rFonts w:cs="Courier New"/>
        </w:rPr>
        <w:tab/>
        <w:t xml:space="preserve">MR. REID:  I guess it could vary by customer and by issue, but similar to what we've just done, you look at what kind of factors does the customer </w:t>
        <w:noBreakHyphen/>
        <w:noBreakHyphen/>
        <w:t xml:space="preserve"> is the customer concerned about and is there something that the utility can do about the particular issue.</w:t>
      </w:r>
    </w:p>
    <w:p>
      <w:pPr>
        <w:pStyle w:val="Normal"/>
        <w:widowControl w:val="false"/>
        <w:spacing w:lineRule="auto" w:line="420"/>
        <w:rPr>
          <w:rFonts w:cs="Courier New"/>
        </w:rPr>
      </w:pPr>
      <w:r>
        <w:rPr>
          <w:rFonts w:cs="Courier New"/>
        </w:rPr>
        <w:tab/>
        <w:t xml:space="preserve">So if it is just that, you know, the complaint, My costs are too high, that is not something that is specific enough that you can deal with.  But if it is looking at the actual </w:t>
        <w:noBreakHyphen/>
        <w:noBreakHyphen/>
        <w:t xml:space="preserve"> if the customer presented an analysis like this, I guess, let's put it that way, I would think the utility would take that into consideration and give it due thought.</w:t>
      </w:r>
    </w:p>
    <w:p>
      <w:pPr>
        <w:pStyle w:val="Normal"/>
        <w:widowControl w:val="false"/>
        <w:spacing w:lineRule="auto" w:line="420"/>
        <w:rPr>
          <w:rFonts w:cs="Courier New"/>
        </w:rPr>
      </w:pPr>
      <w:r>
        <w:rPr>
          <w:rFonts w:cs="Courier New"/>
        </w:rPr>
        <w:tab/>
        <w:t>MR. TAYLOR:  Would this be something that would be borne by the LDC or the customer?</w:t>
      </w:r>
    </w:p>
    <w:p>
      <w:pPr>
        <w:pStyle w:val="Normal"/>
        <w:widowControl w:val="false"/>
        <w:spacing w:lineRule="auto" w:line="420"/>
        <w:rPr>
          <w:rFonts w:cs="Courier New"/>
        </w:rPr>
      </w:pPr>
      <w:r>
        <w:rPr>
          <w:rFonts w:cs="Courier New"/>
        </w:rPr>
        <w:tab/>
        <w:t>MR. REID:  Likely the information would be provided by the customer, verified by the utility.</w:t>
      </w:r>
    </w:p>
    <w:p>
      <w:pPr>
        <w:pStyle w:val="Normal"/>
        <w:widowControl w:val="false"/>
        <w:spacing w:lineRule="auto" w:line="420"/>
        <w:rPr>
          <w:rFonts w:cs="Courier New"/>
        </w:rPr>
      </w:pPr>
      <w:r>
        <w:rPr>
          <w:rFonts w:cs="Courier New"/>
        </w:rPr>
        <w:tab/>
        <w:t xml:space="preserve">MR. TAYLOR:  Okay.  Now, you said that the $1,000 kilowatt </w:t>
        <w:noBreakHyphen/>
        <w:noBreakHyphen/>
        <w:t xml:space="preserve"> sorry, 1,000-kilowatt threshold is an arbitrary number.  I'm just wondering, what number would you have used, 1,100, 1,200, 1203?</w:t>
      </w:r>
    </w:p>
    <w:p>
      <w:pPr>
        <w:pStyle w:val="Normal"/>
        <w:widowControl w:val="false"/>
        <w:spacing w:lineRule="auto" w:line="420"/>
        <w:rPr>
          <w:rFonts w:cs="Courier New"/>
        </w:rPr>
      </w:pPr>
      <w:r>
        <w:rPr>
          <w:rFonts w:cs="Courier New"/>
        </w:rPr>
        <w:tab/>
        <w:t>MR. REID:  Well, I think in a general sense I would have went to the rate handbook guidelines and applied those.  If there was some compelling reason to do something else in that specific case, then I would look at that.  For example, in this case, my understanding is that the facilities that supply Boniferro have a capacity limit somewhere between probably 2,200 kilowatts and 2,500 kilowatts.  If you exceed that demand on that line, then there will be a need for work to be done to improve the capacity.</w:t>
      </w:r>
    </w:p>
    <w:p>
      <w:pPr>
        <w:pStyle w:val="Normal"/>
        <w:widowControl w:val="false"/>
        <w:spacing w:lineRule="auto" w:line="420"/>
        <w:rPr>
          <w:rFonts w:cs="Courier New"/>
        </w:rPr>
      </w:pPr>
      <w:r>
        <w:rPr>
          <w:rFonts w:cs="Courier New"/>
        </w:rPr>
        <w:tab/>
        <w:t>So that would seem to be a logical number to use in this case, because after that point, there would be extra costs incurred by the utility to re-conduct to the line or whatever would need to be done to get over that limit.</w:t>
      </w:r>
    </w:p>
    <w:p>
      <w:pPr>
        <w:pStyle w:val="Normal"/>
        <w:widowControl w:val="false"/>
        <w:spacing w:lineRule="auto" w:line="420"/>
        <w:rPr>
          <w:rFonts w:cs="Courier New"/>
        </w:rPr>
      </w:pPr>
      <w:r>
        <w:rPr>
          <w:rFonts w:cs="Courier New"/>
        </w:rPr>
        <w:tab/>
        <w:t>MR. TAYLOR:  So you would move the class, then, based on the expectation of BMW's electricity characteristics; right?  Is that what you're saying?</w:t>
      </w:r>
    </w:p>
    <w:p>
      <w:pPr>
        <w:pStyle w:val="Normal"/>
        <w:widowControl w:val="false"/>
        <w:spacing w:lineRule="auto" w:line="420"/>
        <w:rPr>
          <w:rFonts w:cs="Courier New"/>
        </w:rPr>
      </w:pPr>
      <w:r>
        <w:rPr>
          <w:rFonts w:cs="Courier New"/>
        </w:rPr>
        <w:tab/>
        <w:t>MR. REID:  Characteristics I guess is kind of a broad word looking at the load requirement for that site.</w:t>
      </w:r>
    </w:p>
    <w:p>
      <w:pPr>
        <w:pStyle w:val="Normal"/>
        <w:widowControl w:val="false"/>
        <w:spacing w:lineRule="auto" w:line="420"/>
        <w:rPr>
          <w:rFonts w:cs="Courier New"/>
        </w:rPr>
      </w:pPr>
      <w:r>
        <w:rPr>
          <w:rFonts w:cs="Courier New"/>
        </w:rPr>
        <w:tab/>
        <w:t>MR. TAYLOR:  Now, the 3,000 intermediate class threshold in the distribution rate handbook, that's only a guideline; would you agree with tha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There are a number of other LDCs out there who don't actually have a class that goes from GS greater than 50 to 3,000; righ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For example, I know there is a recent Oakville decision that you referred to in your evidence, and there is mention in that decision that Oakville has customer class thresholds that go from GS greater than 50 to 1,000; 1,000 to the large use customer 5,000.</w:t>
      </w:r>
    </w:p>
    <w:p>
      <w:pPr>
        <w:pStyle w:val="Normal"/>
        <w:widowControl w:val="false"/>
        <w:spacing w:lineRule="auto" w:line="420"/>
        <w:rPr>
          <w:rFonts w:cs="Courier New"/>
        </w:rPr>
      </w:pPr>
      <w:r>
        <w:rPr>
          <w:rFonts w:cs="Courier New"/>
        </w:rPr>
        <w:tab/>
        <w:t>So would you say that's appropriate or inappropriate?</w:t>
      </w:r>
    </w:p>
    <w:p>
      <w:pPr>
        <w:pStyle w:val="Normal"/>
        <w:widowControl w:val="false"/>
        <w:spacing w:lineRule="auto" w:line="420"/>
        <w:rPr>
          <w:rFonts w:cs="Courier New"/>
        </w:rPr>
      </w:pPr>
      <w:r>
        <w:rPr>
          <w:rFonts w:cs="Courier New"/>
        </w:rPr>
        <w:tab/>
        <w:t xml:space="preserve">MR. REID:  I have </w:t>
        <w:noBreakHyphen/>
        <w:noBreakHyphen/>
        <w:t xml:space="preserve"> I don't have enough knowledge of Oakville's situation to say whether it is appropriate or not.</w:t>
      </w:r>
    </w:p>
    <w:p>
      <w:pPr>
        <w:pStyle w:val="Normal"/>
        <w:widowControl w:val="false"/>
        <w:spacing w:lineRule="auto" w:line="420"/>
        <w:rPr>
          <w:rFonts w:cs="Courier New"/>
        </w:rPr>
      </w:pPr>
      <w:r>
        <w:rPr>
          <w:rFonts w:cs="Courier New"/>
        </w:rPr>
        <w:tab/>
        <w:t>MR. TAYLOR:  But you do know, though, that Boniferro's demand for 2004 was more than ten times the average of the peak demand of the GS greater-than-50 class; right?</w:t>
      </w:r>
    </w:p>
    <w:p>
      <w:pPr>
        <w:pStyle w:val="Normal"/>
        <w:widowControl w:val="false"/>
        <w:spacing w:lineRule="auto" w:line="420"/>
        <w:rPr>
          <w:rFonts w:cs="Courier New"/>
        </w:rPr>
      </w:pPr>
      <w:r>
        <w:rPr>
          <w:rFonts w:cs="Courier New"/>
        </w:rPr>
        <w:tab/>
        <w:t>MR. REID:  That was one of the numbers provided by GLP, yes.</w:t>
      </w:r>
    </w:p>
    <w:p>
      <w:pPr>
        <w:pStyle w:val="Normal"/>
        <w:widowControl w:val="false"/>
        <w:spacing w:lineRule="auto" w:line="420"/>
        <w:rPr>
          <w:rFonts w:cs="Courier New"/>
        </w:rPr>
      </w:pPr>
      <w:r>
        <w:rPr>
          <w:rFonts w:cs="Courier New"/>
        </w:rPr>
        <w:tab/>
        <w:t>MR. TAYLOR:  Do you dispute the number?</w:t>
      </w:r>
    </w:p>
    <w:p>
      <w:pPr>
        <w:pStyle w:val="Normal"/>
        <w:widowControl w:val="false"/>
        <w:spacing w:lineRule="auto" w:line="420"/>
        <w:rPr>
          <w:rFonts w:cs="Courier New"/>
        </w:rPr>
      </w:pPr>
      <w:r>
        <w:rPr>
          <w:rFonts w:cs="Courier New"/>
        </w:rPr>
        <w:tab/>
        <w:t xml:space="preserve">MR. REID:  I don't have the information to dispute it, but as we presented in our evidence, the two values </w:t>
        <w:noBreakHyphen/>
        <w:noBreakHyphen/>
        <w:t xml:space="preserve"> and I will -- just from memory, that one table had 41 customers, another table had 46.</w:t>
      </w:r>
    </w:p>
    <w:p>
      <w:pPr>
        <w:pStyle w:val="Normal"/>
        <w:widowControl w:val="false"/>
        <w:spacing w:lineRule="auto" w:line="420"/>
        <w:rPr>
          <w:rFonts w:cs="Courier New"/>
        </w:rPr>
      </w:pPr>
      <w:r>
        <w:rPr>
          <w:rFonts w:cs="Courier New"/>
        </w:rPr>
        <w:tab/>
        <w:t xml:space="preserve">MR. TAYLOR:  Well, Mr. Lavoie explained </w:t>
        <w:noBreakHyphen/>
        <w:noBreakHyphen/>
      </w:r>
    </w:p>
    <w:p>
      <w:pPr>
        <w:pStyle w:val="Normal"/>
        <w:widowControl w:val="false"/>
        <w:spacing w:lineRule="auto" w:line="420"/>
        <w:rPr>
          <w:rFonts w:cs="Courier New"/>
        </w:rPr>
      </w:pPr>
      <w:r>
        <w:rPr>
          <w:rFonts w:cs="Courier New"/>
        </w:rPr>
        <w:tab/>
        <w:t>MR. CASSAN:  Let him answer the question.</w:t>
      </w:r>
    </w:p>
    <w:p>
      <w:pPr>
        <w:pStyle w:val="Normal"/>
        <w:widowControl w:val="false"/>
        <w:spacing w:lineRule="auto" w:line="420"/>
        <w:rPr>
          <w:rFonts w:cs="Courier New"/>
        </w:rPr>
      </w:pPr>
      <w:r>
        <w:rPr>
          <w:rFonts w:cs="Courier New"/>
        </w:rPr>
        <w:tab/>
        <w:t>MR. REID:  The difference in kilowatts associated with the class, if you just divide it by 12 and divided it by five customers, works out to 660 kilowatts, which seems like those five missing customers were pretty large.</w:t>
      </w:r>
    </w:p>
    <w:p>
      <w:pPr>
        <w:pStyle w:val="Normal"/>
        <w:widowControl w:val="false"/>
        <w:spacing w:lineRule="auto" w:line="420"/>
        <w:rPr>
          <w:rFonts w:cs="Courier New"/>
        </w:rPr>
      </w:pPr>
      <w:r>
        <w:rPr>
          <w:rFonts w:cs="Courier New"/>
        </w:rPr>
        <w:tab/>
        <w:t>So I don't know really what to make of that information.</w:t>
      </w:r>
    </w:p>
    <w:p>
      <w:pPr>
        <w:pStyle w:val="Normal"/>
        <w:widowControl w:val="false"/>
        <w:spacing w:lineRule="auto" w:line="420"/>
        <w:rPr>
          <w:rFonts w:cs="Courier New"/>
        </w:rPr>
      </w:pPr>
      <w:r>
        <w:rPr>
          <w:rFonts w:cs="Courier New"/>
        </w:rPr>
        <w:tab/>
        <w:t>MR. TAYLOR:  All right.  Well, Mr. Lavoie explained the reason for the discrepancy.  One piece of information was a snapshot taken at the end of the year for the purpose of responding to a compliance complaint made by Mr. Boniferro, and the second one was in regard to the rate adjustment model, which would include all of the people who came and left from that class.  So that is the explanation that was given there.</w:t>
      </w:r>
    </w:p>
    <w:p>
      <w:pPr>
        <w:pStyle w:val="Normal"/>
        <w:widowControl w:val="false"/>
        <w:spacing w:lineRule="auto" w:line="420"/>
        <w:rPr>
          <w:rFonts w:cs="Courier New"/>
        </w:rPr>
      </w:pPr>
      <w:r>
        <w:rPr>
          <w:rFonts w:cs="Courier New"/>
        </w:rPr>
        <w:tab/>
        <w:t xml:space="preserve">I can understand that perhaps you would come up with two different results, but let's not get into the details on this.  You would agree that you're around ten times the demand of </w:t>
        <w:noBreakHyphen/>
        <w:noBreakHyphen/>
        <w:t xml:space="preserve"> Boniferro is around ten times that of the average of the GS greater-than-50 class?</w:t>
      </w:r>
    </w:p>
    <w:p>
      <w:pPr>
        <w:pStyle w:val="Normal"/>
        <w:widowControl w:val="false"/>
        <w:spacing w:lineRule="auto" w:line="420"/>
        <w:rPr>
          <w:rFonts w:cs="Courier New"/>
        </w:rPr>
      </w:pPr>
      <w:r>
        <w:rPr>
          <w:rFonts w:cs="Courier New"/>
        </w:rPr>
        <w:tab/>
        <w:t>MR. REID:  If you could give me a minute.</w:t>
      </w:r>
    </w:p>
    <w:p>
      <w:pPr>
        <w:pStyle w:val="Normal"/>
        <w:widowControl w:val="false"/>
        <w:spacing w:lineRule="auto" w:line="420"/>
        <w:rPr>
          <w:rFonts w:cs="Courier New"/>
        </w:rPr>
      </w:pPr>
      <w:r>
        <w:rPr>
          <w:rFonts w:cs="Courier New"/>
        </w:rPr>
        <w:tab/>
        <w:t xml:space="preserve">I'm sorry, you want us to compare average </w:t>
        <w:noBreakHyphen/>
        <w:noBreakHyphen/>
      </w:r>
    </w:p>
    <w:p>
      <w:pPr>
        <w:pStyle w:val="Normal"/>
        <w:widowControl w:val="false"/>
        <w:spacing w:lineRule="auto" w:line="420"/>
        <w:rPr>
          <w:rFonts w:cs="Courier New"/>
        </w:rPr>
      </w:pPr>
      <w:r>
        <w:rPr>
          <w:rFonts w:cs="Courier New"/>
        </w:rPr>
        <w:tab/>
        <w:t>MR. TAYLOR:  I'm just looking for a ballpark, really.  I don't really need to get the numbers.  If you want to say it's nine times as much or eight times as much, I think still think that is the fine.</w:t>
      </w:r>
    </w:p>
    <w:p>
      <w:pPr>
        <w:pStyle w:val="Normal"/>
        <w:widowControl w:val="false"/>
        <w:spacing w:lineRule="auto" w:line="420"/>
        <w:rPr>
          <w:rFonts w:cs="Courier New"/>
        </w:rPr>
      </w:pPr>
      <w:r>
        <w:rPr>
          <w:rFonts w:cs="Courier New"/>
        </w:rPr>
        <w:tab/>
        <w:t>MR. KAISER:  What was the largest customer in that class?</w:t>
      </w:r>
    </w:p>
    <w:p>
      <w:pPr>
        <w:pStyle w:val="Normal"/>
        <w:widowControl w:val="false"/>
        <w:spacing w:lineRule="auto" w:line="420"/>
        <w:rPr>
          <w:rFonts w:cs="Courier New"/>
        </w:rPr>
      </w:pPr>
      <w:r>
        <w:rPr>
          <w:rFonts w:cs="Courier New"/>
        </w:rPr>
        <w:tab/>
        <w:t>MR. TAYLOR:  I believe it was 836 kW and I think the lowest was 50.</w:t>
      </w:r>
    </w:p>
    <w:p>
      <w:pPr>
        <w:pStyle w:val="Normal"/>
        <w:widowControl w:val="false"/>
        <w:spacing w:lineRule="auto" w:line="420"/>
        <w:rPr>
          <w:rFonts w:cs="Courier New"/>
        </w:rPr>
      </w:pPr>
      <w:r>
        <w:rPr>
          <w:rFonts w:cs="Courier New"/>
        </w:rPr>
        <w:tab/>
        <w:t>MR. CASSAN:  I'm just concerned we may not have the information to calculate what the average use is for the class.</w:t>
      </w:r>
    </w:p>
    <w:p>
      <w:pPr>
        <w:pStyle w:val="Normal"/>
        <w:widowControl w:val="false"/>
        <w:spacing w:lineRule="auto" w:line="420"/>
        <w:rPr>
          <w:rFonts w:cs="Courier New"/>
        </w:rPr>
      </w:pPr>
      <w:r>
        <w:rPr>
          <w:rFonts w:cs="Courier New"/>
        </w:rPr>
        <w:tab/>
        <w:t>MR. TAYLOR:  Let's take my word for it.  For argument's sake, let's assume it is ten times as much.  Don't you think that -- can't you see that there is a real big difference between a 1,400 kilowatt customer, when you compare that to what the average demand is of the customers in the GS greater-than-50 class?</w:t>
      </w:r>
    </w:p>
    <w:p>
      <w:pPr>
        <w:pStyle w:val="Normal"/>
        <w:widowControl w:val="false"/>
        <w:spacing w:lineRule="auto" w:line="420"/>
        <w:rPr>
          <w:rFonts w:cs="Courier New"/>
        </w:rPr>
      </w:pPr>
      <w:r>
        <w:rPr>
          <w:rFonts w:cs="Courier New"/>
        </w:rPr>
        <w:tab/>
        <w:t>MR. REID:  Ultimately the size of the customers in the class is important to consider, but I haven't seen the evidence that implies that it is significant enough in this case.</w:t>
      </w:r>
    </w:p>
    <w:p>
      <w:pPr>
        <w:pStyle w:val="Normal"/>
        <w:widowControl w:val="false"/>
        <w:spacing w:lineRule="auto" w:line="420"/>
        <w:rPr>
          <w:rFonts w:cs="Courier New"/>
        </w:rPr>
      </w:pPr>
      <w:r>
        <w:rPr>
          <w:rFonts w:cs="Courier New"/>
        </w:rPr>
        <w:tab/>
        <w:t>MR. TAYLOR:  You've seen, though, the numbers, though, of the customers in the class; right?</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TAYLOR:  Correct.  You said that in some jurisdictions they even create thresholds for different classes, right, and that LDCs would then just drop in their customers; righ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Sounds kind of arbitrary to me, doesn't it?</w:t>
      </w:r>
    </w:p>
    <w:p>
      <w:pPr>
        <w:pStyle w:val="Normal"/>
        <w:widowControl w:val="false"/>
        <w:spacing w:lineRule="auto" w:line="420"/>
        <w:rPr>
          <w:rFonts w:cs="Courier New"/>
        </w:rPr>
      </w:pPr>
      <w:r>
        <w:rPr>
          <w:rFonts w:cs="Courier New"/>
        </w:rPr>
        <w:tab/>
        <w:t xml:space="preserve">MR. REID:  Well, the point that we made around </w:t>
        <w:noBreakHyphen/>
        <w:noBreakHyphen/>
        <w:t xml:space="preserve"> or that I made around the cost allocation initial sort of run through the model is a relatively arbitrary process.  You come up with coincident factors.  You come up with the demands.  You come up with your costs.  You put it through the model.  It spits out some numbers.</w:t>
      </w:r>
    </w:p>
    <w:p>
      <w:pPr>
        <w:pStyle w:val="Normal"/>
        <w:widowControl w:val="false"/>
        <w:spacing w:lineRule="auto" w:line="420"/>
        <w:rPr>
          <w:rFonts w:cs="Courier New"/>
        </w:rPr>
      </w:pPr>
      <w:r>
        <w:rPr>
          <w:rFonts w:cs="Courier New"/>
        </w:rPr>
        <w:tab/>
        <w:t>My point is that there has to be a reasonableness check at the end of the day.  So once you do that, it then has to make some sense and you have to verify that your assumptions were right.</w:t>
      </w:r>
    </w:p>
    <w:p>
      <w:pPr>
        <w:pStyle w:val="Normal"/>
        <w:widowControl w:val="false"/>
        <w:spacing w:lineRule="auto" w:line="420"/>
        <w:rPr>
          <w:rFonts w:cs="Courier New"/>
        </w:rPr>
      </w:pPr>
      <w:r>
        <w:rPr>
          <w:rFonts w:cs="Courier New"/>
        </w:rPr>
        <w:tab/>
        <w:t>MR. TAYLOR:  Let's look at reasonableness for one second.  You said that you do cost allocation, your standard cost allocation.  You get your numbers, and then you look at the reasonableness of those revenue requirements for the classes.  You check the reasonableness.</w:t>
      </w:r>
    </w:p>
    <w:p>
      <w:pPr>
        <w:pStyle w:val="Normal"/>
        <w:widowControl w:val="false"/>
        <w:spacing w:lineRule="auto" w:line="420"/>
        <w:rPr>
          <w:rFonts w:cs="Courier New"/>
        </w:rPr>
      </w:pPr>
      <w:r>
        <w:rPr>
          <w:rFonts w:cs="Courier New"/>
        </w:rPr>
        <w:tab/>
        <w:t>If there is something that seems unreasonable, perhaps you would then explore rejigging the numbers; righ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TAYLOR:  What do you base reasonableness on?  I'm curious.</w:t>
      </w:r>
    </w:p>
    <w:p>
      <w:pPr>
        <w:pStyle w:val="Normal"/>
        <w:widowControl w:val="false"/>
        <w:spacing w:lineRule="auto" w:line="420"/>
        <w:rPr>
          <w:rFonts w:cs="Courier New"/>
        </w:rPr>
      </w:pPr>
      <w:r>
        <w:rPr>
          <w:rFonts w:cs="Courier New"/>
        </w:rPr>
        <w:tab/>
        <w:t>MR. REID:  The experience of -- the people doing the work would say things like, You know the average cost for the customers in that class there's been at different times. I have seen different things like putting caps on differences between the end rate in a class.</w:t>
        <w:br/>
        <w:t xml:space="preserve">     So at one time, the number probably isn't that important, but say the municipal utilities when they set their own rates, their end residential rate had to be within 15 percent of the average in the province, something like that.</w:t>
        <w:br/>
        <w:t xml:space="preserve">     So there is general sort of benchmarks that you would apply to say, you know, Does this make sense or doesn't it?</w:t>
        <w:br/>
        <w:t xml:space="preserve">     MR. TAYLOR:  Okay.  We've heard that Great Lakes Power Limited's system costs are very high.  As a result of that, its customer rates are relatively high as well.</w:t>
        <w:br/>
        <w:t xml:space="preserve">     What do you do in the situation when you've done this standard model, you come out with a customer like a BMW that has what you would consider unreasonably high costs.  What would you do in a situation when all of the other customer classes in the LDC's territory also have unreasonably high costs?</w:t>
        <w:br/>
        <w:t xml:space="preserve">     MR. REID:  That's a decision that the person doing that study or the group needs to come up with.</w:t>
        <w:br/>
        <w:t xml:space="preserve">     At the end of the day, it's a lot easier to look at specific known factors rather than continue to use assumptions and averages.</w:t>
        <w:br/>
        <w:t xml:space="preserve">     So if there is something in the study that you know to be correct, it makes a lot more sense to me to use that information and base the rest of the information on averages and other assumptions.</w:t>
        <w:br/>
        <w:t xml:space="preserve">     MR. TAYLOR:  I understand that's your position, but I guess the point that I was making is that the other customer classes are going to have to pick up the difference in the reasonableness change you're suggesting; right?</w:t>
        <w:br/>
        <w:t xml:space="preserve">     MR. REID:  Correct.</w:t>
        <w:br/>
        <w:t xml:space="preserve">     MR. TAYLOR:  And that in the system where the costs are unreasonably high and customers have -- and the costs allocated to the other customer classes are unreasonably high, an additional increase, based on assisting one customer class, would be difficult to spread amongst the already unreasonably high costs of the other customers.</w:t>
        <w:br/>
        <w:t xml:space="preserve">     MR. REID:  I guess that assumes, though, that you're somehow asking them to pick up something they shouldn't be picking up.</w:t>
        <w:br/>
        <w:t xml:space="preserve">     MR. TAYLOR:  No, I'm not assuming that at all.  I'm just saying it would be difficult.  You already have Mrs. Jones who has high rates.  We're asking to increase the rates even higher because Mr. Boniferro is closer to the system.  That's what I'm saying.</w:t>
        <w:br/>
        <w:t xml:space="preserve">     MR. REID:  It seems to me that the utilities have difficulties, and industry has difficulties, and everybody has to find a way to deal with them.</w:t>
        <w:br/>
        <w:t xml:space="preserve">     MR. TAYLOR:  All right.  That's fair.  You talked about Boniferro subsidizing other customers in GLPL service area.</w:t>
        <w:br/>
        <w:t xml:space="preserve">     You would agree that subsidies within classes and among classes, within a local distribution company, are common throughout Ontario?</w:t>
        <w:br/>
        <w:t xml:space="preserve">     MR. REID:  I'm not sure I would say they're common, but I know they occur.</w:t>
        <w:br/>
        <w:t xml:space="preserve">     MR. TAYLOR:  That's fine.</w:t>
        <w:br/>
        <w:t xml:space="preserve">     There was some discussion about the coincident peak of GLPL's system.  I think Mr. Boniferro said that he didn't know what the coincident peak of the system was.</w:t>
        <w:br/>
        <w:t xml:space="preserve">     At any time, did any of -- did anyone from Boniferro or did you, Mr. Reid, ask or enquire about what the coincident peak of GLPL's system is?</w:t>
        <w:br/>
        <w:t xml:space="preserve">     MR. REID:  No.  Sorry, I did not.</w:t>
        <w:br/>
        <w:t xml:space="preserve">     MR. BONIFERRO:  I don't know of anybody that did, no.</w:t>
        <w:br/>
        <w:t xml:space="preserve">     MR. TAYLOR:  Well, it seems as though that was an important piece of information to you, Mr. Boniferro.  So I don't understand --</w:t>
        <w:br/>
        <w:t xml:space="preserve">     MR. BONIFERRO:  Let me clarify.  I was very unfamiliar with it until you presented it yesterday, so I plead my ignorance.  But no, I didn't know it was an important piece of information.</w:t>
        <w:br/>
        <w:t xml:space="preserve">     MR. TAYLOR:  Do you think it is an important piece of information, Mr. Reid?</w:t>
        <w:br/>
        <w:t xml:space="preserve">     MR. REID:  Oh, it definitely is a contributor in the cost allocation model.</w:t>
        <w:br/>
        <w:t xml:space="preserve">     One of the other things that surprised us, I guess, when we saw it, was that in the original Navigant study, the time that was used was 8:00 at night, and these times were all more like 8:00 in the morning to characterize it. </w:t>
        <w:br/>
        <w:t xml:space="preserve">     So it was a little surprising that it had changed to that extent, but --</w:t>
        <w:br/>
        <w:t xml:space="preserve">     MR. TAYLOR:  So you would assume, though, the coincident peak was the same in 2000 as it was or is in 2004?</w:t>
        <w:br/>
        <w:t xml:space="preserve">     MR. REID:  Well, you know, it varies by month.  But it seems strange to me, without having looked at any of the detail, that a utility's peak would change from morning to -- or from night to morning.</w:t>
        <w:br/>
        <w:t xml:space="preserve">     It's a question ultimately of, again, you're making assumptions, and which one do you pick, and how do you justify that that is the right one?</w:t>
        <w:br/>
        <w:t xml:space="preserve">     MR. TAYLOR:  Okay.  Mr. Reid, can you please turn to the Navigant study, attachment 3, page 4 of 4.</w:t>
        <w:br/>
        <w:t xml:space="preserve">     MR. KAISER:  Mr. Reid, when did you first see the Navigant study?</w:t>
        <w:br/>
        <w:t xml:space="preserve">     MR. REID:  Well, I was an employee of Great Lakes Power when it was completed.  I saw it then.</w:t>
        <w:br/>
        <w:t xml:space="preserve">     MR. KAISER:  That's fine.  You've been familiar with this study for some time?</w:t>
        <w:br/>
        <w:t xml:space="preserve">     MR. REID:  Yes.  I want to be careful that I don't characterize -- I wasn't really, you know, involved in it or anything.  I just saw it because of my position in the company at that time.</w:t>
        <w:br/>
        <w:t xml:space="preserve">     MR. KAISER:  Thank you.</w:t>
        <w:br/>
        <w:t xml:space="preserve">     MR. REID:  Sorry, attachment 3, page?</w:t>
        <w:br/>
        <w:t xml:space="preserve">     MR. TAYLOR:  4 of 4.  If you look at line 101, power ending.</w:t>
        <w:br/>
        <w:t xml:space="preserve">     MR. REID:  Yes.</w:t>
        <w:br/>
        <w:t xml:space="preserve">     MR. TAYLOR:  These are the times of the coincident peak for each month.  You see there is, in January, this is 20:00, there is 8:30, 8:30, 8:45, 8:45, 8:45, 12:00, 11:45, 14:30, 8:30, 8:45, and then in November and December we've got two that are different, we've got 18:00 and we've got 20:00; right?</w:t>
        <w:br/>
        <w:t xml:space="preserve">     MR. REID:  Correct.</w:t>
        <w:br/>
        <w:t xml:space="preserve">     MR. TAYLOR:  Now, 20 was the highest so that is the coincident peak of the system for the year; right?</w:t>
        <w:br/>
        <w:t xml:space="preserve">     MR. REID:  Correct.</w:t>
        <w:br/>
        <w:t xml:space="preserve">     MR. TAYLOR:  Right.  Now, that's what was used for the study.  So I don't understand why it would be surprising for you to hear that the coincident peak is in the morning when you see all of these months where the coincident peak occurred in the morning.</w:t>
        <w:br/>
        <w:t xml:space="preserve">     MR. REID:  Well, maybe I -- my point was that 20 was the one –- 20:00 was the one that was used in the study.  And from the chart, I guess I assumed that there would be one of these that were on this chart that you were proposing to use in the future.  So I didn't understand that difference.  Not so much that the numbers were similar.</w:t>
        <w:br/>
        <w:t xml:space="preserve">     MR. KAISER:  How do we know that the 20 was used, the December figure was used in the study?</w:t>
        <w:br/>
        <w:t xml:space="preserve">     MR. REID:  On that same page, on lines 88 and 95, it says, “Use at time of system peak, 20:00 on 12/7/00.”</w:t>
        <w:br/>
        <w:t xml:space="preserve">     MR. KAISER:  Mr. Taylor, I note in the other exhibit, K1.7, the December peak in that year is 10:45.  What year is this that you're just referring to in attachment 3, 4 of 4?</w:t>
        <w:br/>
        <w:t xml:space="preserve">     MR. TAYLOR:  This is the year 2000.</w:t>
        <w:br/>
        <w:t xml:space="preserve">     MR. KAISER:  2000.</w:t>
        <w:br/>
        <w:t xml:space="preserve">     MR. TAYLOR:  I think the information you provided was 2004.</w:t>
        <w:br/>
        <w:t xml:space="preserve">     MR. KAISER:  2004 is K1.7?</w:t>
        <w:br/>
        <w:t xml:space="preserve">     MR. TAYLOR:  Yes, it is.</w:t>
        <w:br/>
        <w:t xml:space="preserve">     MR. KAISER:  Why does it jump around, 10:45 and K1.7, and 8:00 at night back in 2000?  Why would it just jump in December to 8:00 at night, when for six or seven of those months it is 8:00 in the morning?</w:t>
        <w:br/>
        <w:t xml:space="preserve">     MR. TAYLOR:  Maybe Mr. Lavoie could answer that better than I could.</w:t>
        <w:br/>
        <w:t xml:space="preserve">     MR. LAVOIE:  It really has to do with what's happening with the different types of customers.  I think what you find in northern Ontario, in the winter, where electric heat is the predominant factor, is that residential load then becomes a very important part of the coincident peak for the utility.</w:t>
        <w:br/>
        <w:t xml:space="preserve">     So we’ve seen it flip in winter months to an evening peak rather than a morning.</w:t>
        <w:br/>
        <w:t xml:space="preserve">     MR. KAISER:  Would it influence the fact that you picked this December 8:00 at night number for the purpose of the analysis when it seems to be a bit of an anomaly?  Would that impact the results?  Would that disadvantage some customers as opposed to others?</w:t>
      </w:r>
    </w:p>
    <w:p>
      <w:pPr>
        <w:pStyle w:val="Normal"/>
        <w:widowControl w:val="false"/>
        <w:spacing w:lineRule="auto" w:line="420"/>
        <w:rPr>
          <w:rFonts w:cs="Courier New"/>
        </w:rPr>
      </w:pPr>
      <w:r>
        <w:rPr>
          <w:rFonts w:eastAsia="Courier New" w:cs="Courier New"/>
        </w:rPr>
        <w:t xml:space="preserve">     </w:t>
      </w:r>
      <w:r>
        <w:rPr>
          <w:rFonts w:cs="Courier New"/>
        </w:rPr>
        <w:t>[Mr. Lavoie and Mr. Little consult one another]</w:t>
        <w:br/>
        <w:t xml:space="preserve">     MR. LITTLE:  Mr. Lavoie asked me to explain this one, if I could.</w:t>
      </w:r>
    </w:p>
    <w:p>
      <w:pPr>
        <w:pStyle w:val="Normal"/>
        <w:widowControl w:val="false"/>
        <w:spacing w:lineRule="auto" w:line="420"/>
        <w:rPr>
          <w:rFonts w:cs="Courier New"/>
        </w:rPr>
      </w:pPr>
      <w:r>
        <w:rPr>
          <w:rFonts w:cs="Courier New"/>
        </w:rPr>
        <w:tab/>
        <w:t>MR. KAISER:  Please.</w:t>
      </w:r>
    </w:p>
    <w:p>
      <w:pPr>
        <w:pStyle w:val="Normal"/>
        <w:widowControl w:val="false"/>
        <w:spacing w:lineRule="auto" w:line="420"/>
        <w:rPr>
          <w:rFonts w:cs="Courier New"/>
        </w:rPr>
      </w:pPr>
      <w:r>
        <w:rPr>
          <w:rFonts w:cs="Courier New"/>
        </w:rPr>
        <w:tab/>
        <w:t>MR. LITTLE:  Yes, there would be an impact on the cost study.  What happened in the 2000 study was that we used the actual data.  The system did peak in that hour of 8:00 p.m.  Since that is what actually happened, that is what was in the study, we didn't choose it.  There was no judgment really on our part, except to adopt what was in fact the highest hour for December.</w:t>
      </w:r>
    </w:p>
    <w:p>
      <w:pPr>
        <w:pStyle w:val="Normal"/>
        <w:widowControl w:val="false"/>
        <w:spacing w:lineRule="auto" w:line="420"/>
        <w:rPr>
          <w:rFonts w:cs="Courier New"/>
        </w:rPr>
      </w:pPr>
      <w:r>
        <w:rPr>
          <w:rFonts w:cs="Courier New"/>
        </w:rPr>
        <w:tab/>
        <w:t>What we see, from both the numbers in 2000 and 2004, is that a morning peak is more common, and the influence, I believe, subject to actual data -- well, what I expect the difference to be is, between the rate classes, that if you have a morning peak, say at 8 o'clock or so, eight to nine, you are going to allocate more cost to your commercial industrial customers, because we know that they tend to operate more there.  We know they're on at that hour.  Eight o'clock at night, many of those customers will not be operating at the same level and it would be lower.</w:t>
      </w:r>
    </w:p>
    <w:p>
      <w:pPr>
        <w:pStyle w:val="Normal"/>
        <w:widowControl w:val="false"/>
        <w:spacing w:lineRule="auto" w:line="420"/>
        <w:rPr>
          <w:rFonts w:cs="Courier New"/>
        </w:rPr>
      </w:pPr>
      <w:r>
        <w:rPr>
          <w:rFonts w:cs="Courier New"/>
        </w:rPr>
        <w:tab/>
        <w:t>So the hour of the peak is an important thing.</w:t>
      </w:r>
    </w:p>
    <w:p>
      <w:pPr>
        <w:pStyle w:val="Normal"/>
        <w:widowControl w:val="false"/>
        <w:spacing w:lineRule="auto" w:line="420"/>
        <w:rPr>
          <w:rFonts w:cs="Courier New"/>
        </w:rPr>
      </w:pPr>
      <w:r>
        <w:rPr>
          <w:rFonts w:cs="Courier New"/>
        </w:rPr>
        <w:tab/>
        <w:t>MR. KAISER:  So would I follow that when Navigant used the 8 o'clock at night peak, if anything, it gave a break to the industrial commercial customers?</w:t>
      </w:r>
    </w:p>
    <w:p>
      <w:pPr>
        <w:pStyle w:val="Normal"/>
        <w:widowControl w:val="false"/>
        <w:spacing w:lineRule="auto" w:line="420"/>
        <w:rPr>
          <w:rFonts w:cs="Courier New"/>
        </w:rPr>
      </w:pPr>
      <w:r>
        <w:rPr>
          <w:rFonts w:cs="Courier New"/>
        </w:rPr>
        <w:tab/>
        <w:t>MR. LITTLE:  I would have to assume that, yes.</w:t>
      </w:r>
    </w:p>
    <w:p>
      <w:pPr>
        <w:pStyle w:val="Normal"/>
        <w:widowControl w:val="false"/>
        <w:spacing w:lineRule="auto" w:line="420"/>
        <w:rPr>
          <w:rFonts w:cs="Courier New"/>
        </w:rPr>
      </w:pPr>
      <w:r>
        <w:rPr>
          <w:rFonts w:cs="Courier New"/>
        </w:rPr>
        <w:tab/>
        <w:t>MR. KAISER:  Yes.  All right.</w:t>
      </w:r>
    </w:p>
    <w:p>
      <w:pPr>
        <w:pStyle w:val="Normal"/>
        <w:widowControl w:val="false"/>
        <w:spacing w:lineRule="auto" w:line="420"/>
        <w:rPr>
          <w:rFonts w:cs="Courier New"/>
        </w:rPr>
      </w:pPr>
      <w:r>
        <w:rPr>
          <w:rFonts w:cs="Courier New"/>
        </w:rPr>
        <w:tab/>
        <w:t>MR. REID:  I'm not sure that is a fair assumption to make.  One of the largest industrial customers, being large customer B, operates at that time at least two shifts and maybe three.</w:t>
      </w:r>
    </w:p>
    <w:p>
      <w:pPr>
        <w:pStyle w:val="Normal"/>
        <w:widowControl w:val="false"/>
        <w:spacing w:lineRule="auto" w:line="420"/>
        <w:rPr>
          <w:rFonts w:cs="Courier New"/>
        </w:rPr>
      </w:pPr>
      <w:r>
        <w:rPr>
          <w:rFonts w:cs="Courier New"/>
        </w:rPr>
        <w:tab/>
        <w:t>So they would have had a significant impact on the overall load shape of the utility.</w:t>
      </w:r>
    </w:p>
    <w:p>
      <w:pPr>
        <w:pStyle w:val="Normal"/>
        <w:widowControl w:val="false"/>
        <w:spacing w:lineRule="auto" w:line="420"/>
        <w:rPr>
          <w:rFonts w:cs="Courier New"/>
        </w:rPr>
      </w:pPr>
      <w:r>
        <w:rPr>
          <w:rFonts w:cs="Courier New"/>
        </w:rPr>
        <w:tab/>
        <w:t>MR. KAISER:  In effect, Domtar had a number of shifts at that time, too.</w:t>
      </w:r>
    </w:p>
    <w:p>
      <w:pPr>
        <w:pStyle w:val="Normal"/>
        <w:widowControl w:val="false"/>
        <w:spacing w:lineRule="auto" w:line="420"/>
        <w:rPr>
          <w:rFonts w:cs="Courier New"/>
        </w:rPr>
      </w:pPr>
      <w:r>
        <w:rPr>
          <w:rFonts w:cs="Courier New"/>
        </w:rPr>
        <w:tab/>
        <w:t>MR. REID:  Right.  So, frankly, I think we're all sort of guessing at what would have happened there.  I'm not sure it is appropriate.</w:t>
      </w:r>
    </w:p>
    <w:p>
      <w:pPr>
        <w:pStyle w:val="Normal"/>
        <w:widowControl w:val="false"/>
        <w:spacing w:lineRule="auto" w:line="420"/>
        <w:rPr>
          <w:rFonts w:cs="Courier New"/>
        </w:rPr>
      </w:pPr>
      <w:r>
        <w:rPr>
          <w:rFonts w:cs="Courier New"/>
        </w:rPr>
        <w:tab/>
        <w:t>MR. KAISER:  Why would you use the December number when that is an anomaly, when you did your study back in, whenever it was?</w:t>
      </w:r>
    </w:p>
    <w:p>
      <w:pPr>
        <w:pStyle w:val="Normal"/>
        <w:widowControl w:val="false"/>
        <w:spacing w:lineRule="auto" w:line="420"/>
        <w:rPr>
          <w:rFonts w:cs="Courier New"/>
        </w:rPr>
      </w:pPr>
      <w:r>
        <w:rPr>
          <w:rFonts w:cs="Courier New"/>
        </w:rPr>
        <w:tab/>
        <w:t>MR. LITTLE:  The December number, the December data in this study, was really used to determine - and I dare to say the word - the coincidence factor.  That was the predominant thing.  The allocation methodology in Ontario is to use the 12 CP methodology.</w:t>
      </w:r>
    </w:p>
    <w:p>
      <w:pPr>
        <w:pStyle w:val="Normal"/>
        <w:widowControl w:val="false"/>
        <w:spacing w:lineRule="auto" w:line="420"/>
        <w:rPr>
          <w:rFonts w:cs="Courier New"/>
        </w:rPr>
      </w:pPr>
      <w:r>
        <w:rPr>
          <w:rFonts w:cs="Courier New"/>
        </w:rPr>
        <w:tab/>
        <w:t xml:space="preserve">We tried to determine what each class's contribution was to the system peak in each month of the year.  So, in fact, since for most rate classes we used the generic load factors that were available from the cost manual, the fact that there was a 20 </w:t>
        <w:noBreakHyphen/>
        <w:noBreakHyphen/>
        <w:t xml:space="preserve"> sorry, an 8:00 p.m. peak in the 2000 Navigant study didn't enter into it for most rate classes because, regardless of what the </w:t>
        <w:noBreakHyphen/>
        <w:noBreakHyphen/>
        <w:t xml:space="preserve"> regardless of whether it was an 8:00 p.m. peak or 8:00 a.m. peak, we used the same</w:t>
      </w:r>
    </w:p>
    <w:p>
      <w:pPr>
        <w:pStyle w:val="Normal"/>
        <w:widowControl w:val="false"/>
        <w:spacing w:lineRule="auto" w:line="420"/>
        <w:rPr>
          <w:rFonts w:cs="Courier New"/>
        </w:rPr>
      </w:pPr>
      <w:r>
        <w:rPr>
          <w:rFonts w:cs="Courier New"/>
        </w:rPr>
        <w:t>-- I believe it was a 65 percent load factor for the resi- customers.</w:t>
      </w:r>
    </w:p>
    <w:p>
      <w:pPr>
        <w:pStyle w:val="Normal"/>
        <w:widowControl w:val="false"/>
        <w:spacing w:lineRule="auto" w:line="420"/>
        <w:rPr>
          <w:rFonts w:cs="Courier New"/>
        </w:rPr>
      </w:pPr>
      <w:r>
        <w:rPr>
          <w:rFonts w:cs="Courier New"/>
        </w:rPr>
        <w:tab/>
        <w:t>It was those commercial-demand metered customers who we tried to get a coincidence factor for, and so that's the biggest influence of the 20 -- the 8:00 p.m. or 2000 hour peak.  So we used it there to help decide what the coincidence factor was, but then we went and tried to apply that equally back through all of the other months.</w:t>
      </w:r>
    </w:p>
    <w:p>
      <w:pPr>
        <w:pStyle w:val="Normal"/>
        <w:widowControl w:val="false"/>
        <w:spacing w:lineRule="auto" w:line="420"/>
        <w:rPr>
          <w:rFonts w:cs="Courier New"/>
        </w:rPr>
      </w:pPr>
      <w:r>
        <w:rPr>
          <w:rFonts w:cs="Courier New"/>
        </w:rPr>
        <w:tab/>
        <w:t>So we used it because it was there.  We used it because it was an actual.</w:t>
      </w:r>
    </w:p>
    <w:p>
      <w:pPr>
        <w:pStyle w:val="Normal"/>
        <w:widowControl w:val="false"/>
        <w:spacing w:lineRule="auto" w:line="420"/>
        <w:rPr>
          <w:rFonts w:cs="Courier New"/>
        </w:rPr>
      </w:pPr>
      <w:r>
        <w:rPr>
          <w:rFonts w:cs="Courier New"/>
        </w:rPr>
        <w:tab/>
        <w:t>MR. KAISER:  The July was also there.  It was an actual.</w:t>
      </w:r>
    </w:p>
    <w:p>
      <w:pPr>
        <w:pStyle w:val="Normal"/>
        <w:widowControl w:val="false"/>
        <w:spacing w:lineRule="auto" w:line="420"/>
        <w:rPr>
          <w:rFonts w:cs="Courier New"/>
        </w:rPr>
      </w:pPr>
      <w:r>
        <w:rPr>
          <w:rFonts w:cs="Courier New"/>
        </w:rPr>
        <w:tab/>
        <w:t>MR. LITTLE:  But July was not the highest of the 12 monthly peaks here, so we went with the highest of the 12 monthly peak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VLAHOS:  Mr. Little, to the extent that 8 o'clock at night you may not have all of the customers operating in a large classification, there is still a break, isn't there?  You may have a few customers operating at 8 o'clock at night, but as a class average, there would be less contribution to the coincident peak.  Is that a fair conclusion?</w:t>
      </w:r>
    </w:p>
    <w:p>
      <w:pPr>
        <w:pStyle w:val="Normal"/>
        <w:widowControl w:val="false"/>
        <w:spacing w:lineRule="auto" w:line="420"/>
        <w:rPr>
          <w:rFonts w:cs="Courier New"/>
        </w:rPr>
      </w:pPr>
      <w:r>
        <w:rPr>
          <w:rFonts w:cs="Courier New"/>
        </w:rPr>
        <w:tab/>
        <w:t>MR. LITTLE:  Yes.  I think there are two things going on, but, yes.</w:t>
      </w:r>
    </w:p>
    <w:p>
      <w:pPr>
        <w:pStyle w:val="Normal"/>
        <w:widowControl w:val="false"/>
        <w:spacing w:lineRule="auto" w:line="420"/>
        <w:rPr>
          <w:rFonts w:cs="Courier New"/>
        </w:rPr>
      </w:pPr>
      <w:r>
        <w:rPr>
          <w:rFonts w:cs="Courier New"/>
        </w:rPr>
        <w:tab/>
        <w:t>MR. VLAHOS:  Because it is done on a class basis; right?</w:t>
      </w:r>
    </w:p>
    <w:p>
      <w:pPr>
        <w:pStyle w:val="Normal"/>
        <w:widowControl w:val="false"/>
        <w:spacing w:lineRule="auto" w:line="420"/>
        <w:rPr>
          <w:rFonts w:cs="Courier New"/>
        </w:rPr>
      </w:pPr>
      <w:r>
        <w:rPr>
          <w:rFonts w:cs="Courier New"/>
        </w:rPr>
        <w:tab/>
        <w:t>MR. LITTLE:  Yes.  It is done on a class basis.</w:t>
      </w:r>
    </w:p>
    <w:p>
      <w:pPr>
        <w:pStyle w:val="Normal"/>
        <w:widowControl w:val="false"/>
        <w:spacing w:lineRule="auto" w:line="420"/>
        <w:rPr>
          <w:rFonts w:cs="Courier New"/>
        </w:rPr>
      </w:pPr>
      <w:r>
        <w:rPr>
          <w:rFonts w:cs="Courier New"/>
        </w:rPr>
        <w:tab/>
        <w:t>MR. VLAHOS:  So for a large customer, class B, I guess, to the extent it is a more normal customer, there is the benefit of diversification, which may not be the case for a class A or a rate classification that only has one customer?</w:t>
      </w:r>
    </w:p>
    <w:p>
      <w:pPr>
        <w:pStyle w:val="Normal"/>
        <w:widowControl w:val="false"/>
        <w:spacing w:lineRule="auto" w:line="420"/>
        <w:rPr>
          <w:rFonts w:cs="Courier New"/>
        </w:rPr>
      </w:pPr>
      <w:r>
        <w:rPr>
          <w:rFonts w:cs="Courier New"/>
        </w:rPr>
        <w:tab/>
        <w:t xml:space="preserve">MR. LITTLE:  Well, that would be true, but class </w:t>
        <w:noBreakHyphen/>
        <w:noBreakHyphen/>
        <w:t xml:space="preserve"> customer class B, as I understand it, is also a single customer.</w:t>
      </w:r>
    </w:p>
    <w:p>
      <w:pPr>
        <w:pStyle w:val="Normal"/>
        <w:widowControl w:val="false"/>
        <w:spacing w:lineRule="auto" w:line="420"/>
        <w:rPr>
          <w:rFonts w:cs="Courier New"/>
        </w:rPr>
      </w:pPr>
      <w:r>
        <w:rPr>
          <w:rFonts w:cs="Courier New"/>
        </w:rPr>
        <w:tab/>
        <w:t>MR. KAISER:  They're both single.</w:t>
      </w:r>
    </w:p>
    <w:p>
      <w:pPr>
        <w:pStyle w:val="Normal"/>
        <w:widowControl w:val="false"/>
        <w:spacing w:lineRule="auto" w:line="420"/>
        <w:rPr>
          <w:rFonts w:cs="Courier New"/>
        </w:rPr>
      </w:pPr>
      <w:r>
        <w:rPr>
          <w:rFonts w:cs="Courier New"/>
        </w:rPr>
        <w:tab/>
        <w:t>MR. VLAHOS:  Okay.  All right, that's fair.</w:t>
      </w:r>
    </w:p>
    <w:p>
      <w:pPr>
        <w:pStyle w:val="Normal"/>
        <w:widowControl w:val="false"/>
        <w:spacing w:lineRule="auto" w:line="420"/>
        <w:rPr>
          <w:rFonts w:cs="Courier New"/>
        </w:rPr>
      </w:pPr>
      <w:r>
        <w:rPr>
          <w:rFonts w:cs="Courier New"/>
        </w:rPr>
        <w:tab/>
        <w:t>MR. LITTLE:  But the factor we didn't hear yet was that if a customer like customer B is running a multiple shift operation, they're not going to hit a higher peak at 8:00 p.m. than 8:00 a.m.   They're going to be operating whatever they've got for shift -- let's call it the day shift that is there, and then the evening shift, the 8:00 p.m. shift.  You know, their numbers are going to be pretty similar, or possibly a little lower.  I would expect them to be lower in the 8:00 p.m. peak than at the 8:00 a.m. peak.</w:t>
      </w:r>
    </w:p>
    <w:p>
      <w:pPr>
        <w:pStyle w:val="Normal"/>
        <w:widowControl w:val="false"/>
        <w:spacing w:lineRule="auto" w:line="420"/>
        <w:rPr>
          <w:rFonts w:cs="Courier New"/>
        </w:rPr>
      </w:pPr>
      <w:r>
        <w:rPr>
          <w:rFonts w:cs="Courier New"/>
        </w:rPr>
        <w:tab/>
        <w:t>MR. VLAHOS:  If that customer, that one customer class, does not operate at 8 o'clock in the evening, which is the system peak, then that customer does not or class does not get allocated any of the costs?</w:t>
      </w:r>
    </w:p>
    <w:p>
      <w:pPr>
        <w:pStyle w:val="Normal"/>
        <w:widowControl w:val="false"/>
        <w:spacing w:lineRule="auto" w:line="420"/>
        <w:rPr>
          <w:rFonts w:cs="Courier New"/>
        </w:rPr>
      </w:pPr>
      <w:r>
        <w:rPr>
          <w:rFonts w:cs="Courier New"/>
        </w:rPr>
        <w:tab/>
        <w:t>MR. LITTLE:  For that month, yes.</w:t>
      </w:r>
    </w:p>
    <w:p>
      <w:pPr>
        <w:pStyle w:val="Normal"/>
        <w:widowControl w:val="false"/>
        <w:spacing w:lineRule="auto" w:line="420"/>
        <w:rPr>
          <w:rFonts w:cs="Courier New"/>
        </w:rPr>
      </w:pPr>
      <w:r>
        <w:rPr>
          <w:rFonts w:cs="Courier New"/>
        </w:rPr>
        <w:tab/>
        <w:t xml:space="preserve">MR. VLAHOS:  So if I had the same pattern of operations throughout the year, I don't get any of those </w:t>
        <w:noBreakHyphen/>
        <w:noBreakHyphen/>
        <w:t xml:space="preserve"> I don't get allocated any of those costs?</w:t>
      </w:r>
    </w:p>
    <w:p>
      <w:pPr>
        <w:pStyle w:val="Normal"/>
        <w:widowControl w:val="false"/>
        <w:spacing w:lineRule="auto" w:line="420"/>
        <w:rPr>
          <w:rFonts w:cs="Courier New"/>
        </w:rPr>
      </w:pPr>
      <w:r>
        <w:rPr>
          <w:rFonts w:cs="Courier New"/>
        </w:rPr>
        <w:tab/>
        <w:t>MR. LITTLE:  Yes.  If there is a customer class that has zero load at the coincident hour, they would get allocated zero costs within the cost study.</w:t>
      </w:r>
    </w:p>
    <w:p>
      <w:pPr>
        <w:pStyle w:val="Normal"/>
        <w:widowControl w:val="false"/>
        <w:spacing w:lineRule="auto" w:line="420"/>
        <w:rPr>
          <w:rFonts w:cs="Courier New"/>
        </w:rPr>
      </w:pPr>
      <w:r>
        <w:rPr>
          <w:rFonts w:cs="Courier New"/>
        </w:rPr>
        <w:tab/>
        <w:t>MR. KAISER:  Let me follow up.  If the customers, the 46 or however it is, the general service greater than 50, all stopped at 6 o'clock at night, and large customer class A and B continued on with multiple shifts so they were going full blast at 8 o'clock at night, they would be picking up, because you chose 8 o'clock at night, an inordinately high percentage of the costs?</w:t>
      </w:r>
    </w:p>
    <w:p>
      <w:pPr>
        <w:pStyle w:val="Normal"/>
        <w:widowControl w:val="false"/>
        <w:spacing w:lineRule="auto" w:line="420"/>
        <w:rPr>
          <w:rFonts w:cs="Courier New"/>
        </w:rPr>
      </w:pPr>
      <w:r>
        <w:rPr>
          <w:rFonts w:cs="Courier New"/>
        </w:rPr>
        <w:tab/>
        <w:t>MR. LITTLE:  Hypothetically, yes.  It is an extreme example, but, yes.</w:t>
      </w:r>
    </w:p>
    <w:p>
      <w:pPr>
        <w:pStyle w:val="Normal"/>
        <w:widowControl w:val="false"/>
        <w:spacing w:lineRule="auto" w:line="420"/>
        <w:rPr>
          <w:rFonts w:cs="Courier New"/>
        </w:rPr>
      </w:pPr>
      <w:r>
        <w:rPr>
          <w:rFonts w:cs="Courier New"/>
        </w:rPr>
        <w:tab/>
        <w:t>MR. VLAHOS:  But you don't know that information a priori.  That is information that you develop when you do your next study, if you like.  You look at the actuals; right?  Going forward, you have no idea when the peak will occur for the system, do you?</w:t>
      </w:r>
    </w:p>
    <w:p>
      <w:pPr>
        <w:pStyle w:val="Normal"/>
        <w:widowControl w:val="false"/>
        <w:spacing w:lineRule="auto" w:line="420"/>
        <w:rPr>
          <w:rFonts w:cs="Courier New"/>
        </w:rPr>
      </w:pPr>
      <w:r>
        <w:rPr>
          <w:rFonts w:cs="Courier New"/>
        </w:rPr>
        <w:tab/>
        <w:t>MR. LITTLE:  No.</w:t>
      </w:r>
    </w:p>
    <w:p>
      <w:pPr>
        <w:pStyle w:val="Normal"/>
        <w:widowControl w:val="false"/>
        <w:spacing w:lineRule="auto" w:line="420"/>
        <w:rPr>
          <w:rFonts w:cs="Courier New"/>
        </w:rPr>
      </w:pPr>
      <w:r>
        <w:rPr>
          <w:rFonts w:cs="Courier New"/>
        </w:rPr>
        <w:tab/>
        <w:t>MR. VLAHOS:  You may have some notion, but you don't know.  It may be in the morning.  It may be the evening.  It may be winter.  It may be summer.</w:t>
      </w:r>
    </w:p>
    <w:p>
      <w:pPr>
        <w:pStyle w:val="Normal"/>
        <w:widowControl w:val="false"/>
        <w:spacing w:lineRule="auto" w:line="420"/>
        <w:rPr>
          <w:rFonts w:cs="Courier New"/>
        </w:rPr>
      </w:pPr>
      <w:r>
        <w:rPr>
          <w:rFonts w:cs="Courier New"/>
        </w:rPr>
        <w:tab/>
        <w:t>MR. LITTLE:  We can have expectations, but we don't know.</w:t>
      </w:r>
    </w:p>
    <w:p>
      <w:pPr>
        <w:pStyle w:val="Normal"/>
        <w:widowControl w:val="false"/>
        <w:spacing w:lineRule="auto" w:line="420"/>
        <w:rPr>
          <w:rFonts w:cs="Courier New"/>
        </w:rPr>
      </w:pPr>
      <w:r>
        <w:rPr>
          <w:rFonts w:cs="Courier New"/>
        </w:rPr>
        <w:tab/>
        <w:t>MR. VLAHOS:  You don't know.  Okay.  So I cannot plan to shut my operations on December 13th, because I may not get anything.</w:t>
      </w:r>
    </w:p>
    <w:p>
      <w:pPr>
        <w:pStyle w:val="Normal"/>
        <w:widowControl w:val="false"/>
        <w:spacing w:lineRule="auto" w:line="420"/>
        <w:rPr>
          <w:rFonts w:cs="Courier New"/>
        </w:rPr>
      </w:pPr>
      <w:r>
        <w:rPr>
          <w:rFonts w:cs="Courier New"/>
        </w:rPr>
        <w:tab/>
        <w:t>MR. LITTLE:  That would be highly risky, because there is no guarantee it would be that day or that hour.</w:t>
      </w:r>
    </w:p>
    <w:p>
      <w:pPr>
        <w:pStyle w:val="Normal"/>
        <w:widowControl w:val="false"/>
        <w:spacing w:lineRule="auto" w:line="420"/>
        <w:rPr>
          <w:rFonts w:cs="Courier New"/>
        </w:rPr>
      </w:pPr>
      <w:r>
        <w:rPr>
          <w:rFonts w:cs="Courier New"/>
        </w:rPr>
        <w:tab/>
        <w:t>MR. KAISER:  Let me follow up that.  We've had a lot of discussion about how this gentleman could modify his operation so that he wasn't running it at peak.  You recall he talked about starting at 10:00 in the morning or something, because you said there is an 8 o'clock peak.  Do I understand from that answer that he shouldn't waste his time, that he doesn't know what the peak is going to be next month?</w:t>
      </w:r>
    </w:p>
    <w:p>
      <w:pPr>
        <w:pStyle w:val="Normal"/>
        <w:widowControl w:val="false"/>
        <w:spacing w:lineRule="auto" w:line="420"/>
        <w:rPr>
          <w:rFonts w:cs="Courier New"/>
        </w:rPr>
      </w:pPr>
      <w:r>
        <w:rPr>
          <w:rFonts w:cs="Courier New"/>
        </w:rPr>
        <w:tab/>
        <w:t xml:space="preserve">MR. LITTLE:  That's correct, unless you could design a system with more certainty in it; a rate system, not a physical system, where you could anticipate that by doing certain things, you would get the benefit.  And every time you use rate classes and time of use rates, I believe here in Ontario and certainly throughout the industry, where they kind of tell you in advance that this is the way the cost studies will be done, this is the way the rates will be designed.  So if you don't use energy in these </w:t>
        <w:noBreakHyphen/>
        <w:noBreakHyphen/>
        <w:t xml:space="preserve"> certain hours are high cost, certain hours are low cost, and you can then anticipate.  </w:t>
      </w:r>
    </w:p>
    <w:p>
      <w:pPr>
        <w:pStyle w:val="Normal"/>
        <w:widowControl w:val="false"/>
        <w:spacing w:lineRule="auto" w:line="420"/>
        <w:rPr>
          <w:rFonts w:cs="Courier New"/>
        </w:rPr>
      </w:pPr>
      <w:r>
        <w:rPr>
          <w:rFonts w:cs="Courier New"/>
        </w:rPr>
        <w:tab/>
        <w:t>But from a pure cost of service after the fact, if you don't have those rules in place, then, yes, it is a very high-risk strategy.</w:t>
      </w:r>
    </w:p>
    <w:p>
      <w:pPr>
        <w:pStyle w:val="Normal"/>
        <w:widowControl w:val="false"/>
        <w:spacing w:lineRule="auto" w:line="420"/>
        <w:rPr>
          <w:rFonts w:cs="Courier New"/>
        </w:rPr>
      </w:pPr>
      <w:r>
        <w:rPr>
          <w:rFonts w:cs="Courier New"/>
        </w:rPr>
        <w:tab/>
        <w:t>MR. KAISER:  Let me complete that.  Before he runs off and changes his starting times, it isn't going to matter, for the purpose of his bill going forward, when his people report to work, is it?</w:t>
      </w:r>
    </w:p>
    <w:p>
      <w:pPr>
        <w:pStyle w:val="Normal"/>
        <w:widowControl w:val="false"/>
        <w:spacing w:lineRule="auto" w:line="420"/>
        <w:rPr>
          <w:rFonts w:cs="Courier New"/>
        </w:rPr>
      </w:pPr>
      <w:r>
        <w:rPr>
          <w:rFonts w:cs="Courier New"/>
        </w:rPr>
        <w:tab/>
        <w:t>MR. LITTLE:  Not the way the rates are designed today for G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AYLOR:  It could have effect at the next cost allocation study.</w:t>
      </w:r>
    </w:p>
    <w:p>
      <w:pPr>
        <w:pStyle w:val="Normal"/>
        <w:widowControl w:val="false"/>
        <w:spacing w:lineRule="auto" w:line="420"/>
        <w:rPr>
          <w:rFonts w:cs="Courier New"/>
        </w:rPr>
      </w:pPr>
      <w:r>
        <w:rPr>
          <w:rFonts w:cs="Courier New"/>
        </w:rPr>
        <w:tab/>
        <w:t>MR. KAISER:  The next cost allocation study, whenever that might be.</w:t>
      </w:r>
    </w:p>
    <w:p>
      <w:pPr>
        <w:pStyle w:val="Normal"/>
        <w:widowControl w:val="false"/>
        <w:spacing w:lineRule="auto" w:line="420"/>
        <w:rPr>
          <w:rFonts w:cs="Courier New"/>
        </w:rPr>
      </w:pPr>
      <w:r>
        <w:rPr>
          <w:rFonts w:cs="Courier New"/>
        </w:rPr>
        <w:tab/>
        <w:t>MR. TAYLOR:  Yes.  Mr. Reid, could you turn to your affidavit, please?  This is in the book of evidence of Boniferro.  If you turn to paragraph 9:</w:t>
      </w:r>
    </w:p>
    <w:p>
      <w:pPr>
        <w:pStyle w:val="Normal"/>
        <w:widowControl w:val="false"/>
        <w:spacing w:lineRule="auto" w:line="420"/>
        <w:ind w:left="1440" w:hanging="0"/>
        <w:rPr>
          <w:rFonts w:cs="Courier New"/>
        </w:rPr>
      </w:pPr>
      <w:r>
        <w:rPr>
          <w:rFonts w:cs="Courier New"/>
        </w:rPr>
        <w:t>"Based on the usage of electricity by BMW being approximately 1,200 kilowatts hours per day, BMW is appropriately classed presently by GLPL as a large user A."</w:t>
      </w:r>
    </w:p>
    <w:p>
      <w:pPr>
        <w:pStyle w:val="Normal"/>
        <w:widowControl w:val="false"/>
        <w:spacing w:lineRule="auto" w:line="420"/>
        <w:rPr>
          <w:rFonts w:cs="Courier New"/>
        </w:rPr>
      </w:pPr>
      <w:r>
        <w:rPr>
          <w:rFonts w:cs="Courier New"/>
        </w:rPr>
        <w:tab/>
        <w:t>I know there is a correction made to that so it really should be:</w:t>
      </w:r>
    </w:p>
    <w:p>
      <w:pPr>
        <w:pStyle w:val="Normal"/>
        <w:widowControl w:val="false"/>
        <w:spacing w:lineRule="auto" w:line="420"/>
        <w:ind w:left="1440" w:hanging="0"/>
        <w:rPr>
          <w:rFonts w:cs="Courier New"/>
        </w:rPr>
      </w:pPr>
      <w:r>
        <w:rPr>
          <w:rFonts w:cs="Courier New"/>
        </w:rPr>
        <w:t>"Based on the usage of electricity by BMW being approximately 1,200 kilowatts per month, BMW is improperly classed presently by GLPL as a large ..."</w:t>
      </w:r>
    </w:p>
    <w:p>
      <w:pPr>
        <w:pStyle w:val="Normal"/>
        <w:widowControl w:val="false"/>
        <w:spacing w:lineRule="auto" w:line="420"/>
        <w:rPr>
          <w:rFonts w:cs="Courier New"/>
        </w:rPr>
      </w:pPr>
      <w:r>
        <w:rPr>
          <w:rFonts w:cs="Courier New"/>
        </w:rPr>
        <w:tab/>
        <w:t>And I guess that should be customer A; right?</w:t>
      </w:r>
    </w:p>
    <w:p>
      <w:pPr>
        <w:pStyle w:val="Normal"/>
        <w:widowControl w:val="false"/>
        <w:spacing w:lineRule="auto" w:line="420"/>
        <w:rPr>
          <w:rFonts w:cs="Courier New"/>
        </w:rPr>
      </w:pPr>
      <w:r>
        <w:rPr>
          <w:rFonts w:cs="Courier New"/>
        </w:rPr>
        <w:tab/>
        <w:t>MR. REID:  That's correct.</w:t>
      </w:r>
    </w:p>
    <w:p>
      <w:pPr>
        <w:pStyle w:val="Normal"/>
        <w:widowControl w:val="false"/>
        <w:spacing w:lineRule="auto" w:line="420"/>
        <w:rPr>
          <w:rFonts w:cs="Courier New"/>
        </w:rPr>
      </w:pPr>
      <w:r>
        <w:rPr>
          <w:rFonts w:cs="Courier New"/>
        </w:rPr>
        <w:tab/>
        <w:t>MR. TAYLOR:  Is that the correct way to read it?</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TAYLOR:  I don't understand why you used the number of 1,200 kW, when the number actually for 2004 was 1,400 kW.</w:t>
      </w:r>
    </w:p>
    <w:p>
      <w:pPr>
        <w:pStyle w:val="Normal"/>
        <w:widowControl w:val="false"/>
        <w:spacing w:lineRule="auto" w:line="420"/>
        <w:rPr>
          <w:rFonts w:cs="Courier New"/>
        </w:rPr>
      </w:pPr>
      <w:r>
        <w:rPr>
          <w:rFonts w:cs="Courier New"/>
        </w:rPr>
        <w:tab/>
        <w:t xml:space="preserve">MR. REID:  Well, the </w:t>
        <w:noBreakHyphen/>
        <w:noBreakHyphen/>
        <w:t xml:space="preserve"> as we progressed through this, there has been various amounts of information available.  And that was the best number I had at that time.</w:t>
        <w:br/>
        <w:t xml:space="preserve">     I can't tell you -- I do not remember exactly where I got it from, but it was indicative of the load.  I mean 1,200, 1,400, it's not really --</w:t>
        <w:br/>
        <w:t xml:space="preserve">     MR. TAYLOR:  A big deal?</w:t>
        <w:br/>
        <w:t xml:space="preserve">     MR. REID:  -- germane.</w:t>
        <w:br/>
        <w:t xml:space="preserve">     MR. TAYLOR:  It's interesting you say that though we're looking at 1831 versus maybe 1556, and you're saying that that is significant.  So I'm just wondering why you don't think the difference between 1,200 and 1,400 would be significant.</w:t>
        <w:br/>
        <w:t xml:space="preserve">     MR. REID:  Well, as we've said, it's the -- it's how you use that information that is important.  And the costs associated with the customer are what are important.  Obviously there are big differences between percentage wise, between those kinds of numbers.  At the end of the day, though, the cost is still unreasonable.</w:t>
        <w:br/>
        <w:t xml:space="preserve">     MR. TAYLOR:  I understand.  So then I think that it would be fair to change that number from 1,200 to 1,400?  Not just based on GLPL's evidence, but there is also a letter dated February 15th, 2005 from Mr. Boniferro in which he writes that the peak demand is 1,400, approximately.</w:t>
        <w:br/>
        <w:t xml:space="preserve">     MR. REID:  Okay.</w:t>
        <w:br/>
        <w:t xml:space="preserve">     MR. TAYLOR:  Okay.  Thank you.</w:t>
        <w:br/>
        <w:t xml:space="preserve">     MR. REID:  Just if I could, Mr. Wegener has just helped me out here, that the January to July average in 2004 was 1241.  So that's likely where I --</w:t>
        <w:br/>
        <w:t xml:space="preserve">     MR. TAYLOR:  January to July of 2004?  You swore this affidavit September of 2005; right?</w:t>
        <w:br/>
        <w:t xml:space="preserve">     MR. REID:  That's correct.</w:t>
        <w:br/>
        <w:t xml:space="preserve">     MR. TAYLOR:  So then --</w:t>
        <w:br/>
        <w:t xml:space="preserve">     MS. NOWINA:  Excuse me.  Could somebody give us the exact -- you're talking about 1,400 being an average versus 1,200.  What was the exact average for 2004?</w:t>
        <w:br/>
        <w:t xml:space="preserve">     MR. TAYLOR:  It was 1,406 kilowatts.</w:t>
        <w:br/>
        <w:t xml:space="preserve">     MS. NOWINA:  1,406.  So is that on K1.7, is that 16,157 divided by 12?  Is that how you came up with that number?</w:t>
        <w:br/>
        <w:t xml:space="preserve">     MR. KAISER:  Are you talking about the average of the peaks?</w:t>
        <w:br/>
        <w:t xml:space="preserve">     MS. NOWINA:  Is it average?</w:t>
        <w:br/>
        <w:t xml:space="preserve">     MR. KAISER:  That's not the average of the peaks.</w:t>
        <w:br/>
        <w:t xml:space="preserve">     MR. TAYLOR:  Maybe we should -- sorry.</w:t>
        <w:br/>
        <w:t xml:space="preserve">     MS. NOWINA:  Can we have the exact number and how you calculated it?</w:t>
        <w:br/>
        <w:t xml:space="preserve">     MR. TAYLOR:  Mr. Lavoie calculated the numbers.</w:t>
        <w:br/>
        <w:t xml:space="preserve">     MR. KAISER:  Well, 13,676 which is the peak total divided by 12 is going to be 14.  That's the BMW.</w:t>
        <w:br/>
        <w:t xml:space="preserve">     [The Board confers]</w:t>
        <w:br/>
        <w:t xml:space="preserve">     MR. LAVOIE:  In Exhibit A of our evidence filed on May 31st, the schedule of information on that page is billing demand.  And when you bill a demand customer, there are two factors you look at.  One the kilowatt load, which is the information shown in K1.7.  </w:t>
        <w:br/>
        <w:t xml:space="preserve">     You also look at kVA, which is another measurement, and you compare either the kilowatt load at that time that the customer peak, or 90 percent of a kVA factor, and that is the mechanism.</w:t>
        <w:br/>
        <w:t xml:space="preserve">     So the information that you see in our Exhibit A of the May 31st data is the basis for billing, which in some months would be the kVA measurement of peak, or in some months the kilowatt.</w:t>
        <w:br/>
        <w:t xml:space="preserve">     What you see in Exhibit 1.7 is every month the kilowatt measurement.  So there is a slight difference between the two, but it's really the technical measurement of what demand is.</w:t>
        <w:br/>
        <w:t xml:space="preserve">     MR. KAISER:  I thought the number that you used for the purpose of the cost allocation was this 13,676 as a percentage of the total system peak of 360,000.</w:t>
        <w:br/>
        <w:t xml:space="preserve">     MR. LAVOIE:  That's right.  I believe in the cost allocation study, you strictly look at kilowatt information.</w:t>
        <w:br/>
        <w:t xml:space="preserve">     MR. KAISER:  That's what I understood.  So for the purpose of this discussion that's the relevant number?</w:t>
        <w:br/>
        <w:t xml:space="preserve">     MR. LAVOIE:  That's correct.</w:t>
        <w:br/>
        <w:t xml:space="preserve">     MS. NOWINA:  So that number divided by 12 is not 1,400?</w:t>
        <w:br/>
        <w:t xml:space="preserve">     MR. LAVOIE:  That's right.  The 1,400 and -- I just had it here.  I think it is 1,402 on our exhibit, Exhibit A.  1402, which is the average of the billing demand.  The average of the kilowatt demand which would be 16,157.25 divided by 12 is 1346.44.</w:t>
        <w:br/>
        <w:t xml:space="preserve">     MS. NOWINA:  Thank you.</w:t>
        <w:br/>
        <w:t xml:space="preserve">     MR. TAYLOR:  Moving on.  Mr. Reid, in your response to Board Staff's interrogatory 3(b), you wrote:</w:t>
      </w:r>
    </w:p>
    <w:p>
      <w:pPr>
        <w:pStyle w:val="Normal"/>
        <w:widowControl w:val="false"/>
        <w:spacing w:lineRule="auto" w:line="420"/>
        <w:ind w:left="1440" w:hanging="0"/>
        <w:rPr>
          <w:rFonts w:cs="Courier New"/>
        </w:rPr>
      </w:pPr>
      <w:r>
        <w:rPr>
          <w:rFonts w:cs="Courier New"/>
        </w:rPr>
        <w:t>“</w:t>
      </w:r>
      <w:r>
        <w:rPr>
          <w:rFonts w:cs="Courier New"/>
        </w:rPr>
        <w:t>When faced with the original written application by BMW for GS greater than 50 service, GLPL should have considered the application from a new customer as a new application and reviewed its rate operations appropriately.”</w:t>
      </w:r>
    </w:p>
    <w:p>
      <w:pPr>
        <w:pStyle w:val="Normal"/>
        <w:widowControl w:val="false"/>
        <w:tabs>
          <w:tab w:val="clear" w:pos="720"/>
          <w:tab w:val="left" w:pos="1834" w:leader="none"/>
        </w:tabs>
        <w:spacing w:lineRule="auto" w:line="420"/>
        <w:rPr>
          <w:rFonts w:cs="Courier New"/>
        </w:rPr>
      </w:pPr>
      <w:r>
        <w:rPr>
          <w:rFonts w:eastAsia="Courier New" w:cs="Courier New"/>
        </w:rPr>
        <w:t xml:space="preserve">     </w:t>
      </w:r>
      <w:r>
        <w:rPr>
          <w:rFonts w:cs="Courier New"/>
        </w:rPr>
        <w:t>BMW's evidence shows that it is not the same type of customer that Domtar was, that this should have indicated to GLPL that large user A was not an appropriate classification.  And that GLPL had two options at the time of the application, either grant the application and make BMW GS greater than 50 customer, or develop a new rate class for BMW based on its true load characteristics, and actual cost of service data.</w:t>
        <w:br/>
        <w:t xml:space="preserve">     Now, just so I understand it.  You didn't have, any at the time you applied, any load characteristics for the purpose of running a cost allocation, did you?</w:t>
        <w:br/>
        <w:t xml:space="preserve">     MR. REID:  Certainly the customer said, I'm going to operate on one shift, five-day operation, and just those kinds of characteristics.</w:t>
        <w:br/>
        <w:t xml:space="preserve">     MR. TAYLOR:  Okay.  But you admit yourself, though, it is difficult to come up with a forecast for demand prior to operating a company like BMW's.</w:t>
        <w:br/>
        <w:t xml:space="preserve">     MR. REID:  Correct.</w:t>
        <w:br/>
        <w:t xml:space="preserve">     MR. TAYLOR:  So what I don't understand is, why should GLPL take Mr. Boniferro's word on what his peak demand is going to be for the purpose of your cost allocation, or rate classification in a situation where it is very difficult to estimate the demand in the first place, number 1.  Number 2, without Mr. Boniferro having any expert support in generating that number?  Why should GLPL go out on a limb like that?  Wouldn't be more prudent for GLPL to actually say, you know what, you're a hardwood mill facility, it's on the same meter.  We understand there might be a difference in shifts.  Let's keep you a large customer A then perhaps if there is a difference then, at that point, move down to GS greater than 50, if you did drop to the 750 kilowatts, as originally assumed?</w:t>
        <w:br/>
        <w:t xml:space="preserve">     MR. REID:  Well, my experience, having been in utility operations for an extended period of time, let's say, is that the typical response would be to go out, meet with the customer, walk through their facility, look at what they're actually doing and come up with a customer-specific response.</w:t>
        <w:br/>
        <w:t xml:space="preserve">     The second part of that, I believe, is that as Mr. Boniferro said earlier, everyone else that he dealt with looked at the situation as if, when Domtar closed in January, that Domtar closed and everything was done.</w:t>
        <w:br/>
        <w:t xml:space="preserve">     So from, going back to sat cost allocation, effectively that large customer A column just disappeared from a revenue perspective.  Now you're being approached by a new customer.  There could have been, in my opinion, more work done with Mr. Boniferro to work out what his situation is, but the more I think important point is that, assuming that he was now on the hook for that revenue requirement is really the critical mistake.</w:t>
        <w:br/>
        <w:t xml:space="preserve">     MR. TAYLOR:  Well, no one at GLPL, to my belief -- to my understanding was an expert on wood mill operations so I'm not really sure what these guys could have done to actually figure out what difference it would have made to the demand.</w:t>
        <w:br/>
        <w:t xml:space="preserve">     I would think perhaps you and Mr. Boniferro would know that information best.  And even, admittedly, that information for you to calculate was very difficult, in fact turned out to be quite low originally on your assumption.</w:t>
      </w:r>
    </w:p>
    <w:p>
      <w:pPr>
        <w:pStyle w:val="Normal"/>
        <w:widowControl w:val="false"/>
        <w:spacing w:lineRule="auto" w:line="420"/>
        <w:rPr>
          <w:rFonts w:cs="Courier New"/>
        </w:rPr>
      </w:pPr>
      <w:r>
        <w:rPr>
          <w:rFonts w:cs="Courier New"/>
        </w:rPr>
        <w:tab/>
        <w:t>So to respond to what you just said, don't you think that GLPL has an obligation to look out for Mrs. Jones, as well?</w:t>
      </w:r>
    </w:p>
    <w:p>
      <w:pPr>
        <w:pStyle w:val="Normal"/>
        <w:widowControl w:val="false"/>
        <w:spacing w:lineRule="auto" w:line="420"/>
        <w:rPr>
          <w:rFonts w:cs="Courier New"/>
        </w:rPr>
      </w:pPr>
      <w:r>
        <w:rPr>
          <w:rFonts w:cs="Courier New"/>
        </w:rPr>
        <w:tab/>
        <w:t>MR. REID:  Oh, no doubt, but I don't see how meeting with the customer and understanding their needs is going to impact on any of the other customers.  And just arbitrarily saying, Well, we're just going to make you the same as the last guy that was there, and then, you know, presumably, I guess, sort it out later, which is where we are two years later.</w:t>
      </w:r>
    </w:p>
    <w:p>
      <w:pPr>
        <w:pStyle w:val="Normal"/>
        <w:widowControl w:val="false"/>
        <w:spacing w:lineRule="auto" w:line="420"/>
        <w:rPr>
          <w:rFonts w:cs="Courier New"/>
        </w:rPr>
      </w:pPr>
      <w:r>
        <w:rPr>
          <w:rFonts w:cs="Courier New"/>
        </w:rPr>
        <w:tab/>
        <w:t>MR. TAYLOR:  If you could bear with me, I'm skipping over a bunch of questions that have already come out.</w:t>
      </w:r>
    </w:p>
    <w:p>
      <w:pPr>
        <w:pStyle w:val="Normal"/>
        <w:widowControl w:val="false"/>
        <w:spacing w:lineRule="auto" w:line="420"/>
        <w:rPr>
          <w:rFonts w:cs="Courier New"/>
        </w:rPr>
      </w:pPr>
      <w:r>
        <w:rPr>
          <w:rFonts w:cs="Courier New"/>
        </w:rPr>
        <w:tab/>
        <w:t>You wrote in one of your interrogatory responses - it was your response to Board Staff's Interrogatory No. 10 - that that 37 percent mitigation had no impact on BMW.</w:t>
      </w:r>
    </w:p>
    <w:p>
      <w:pPr>
        <w:pStyle w:val="Normal"/>
        <w:widowControl w:val="false"/>
        <w:spacing w:lineRule="auto" w:line="420"/>
        <w:rPr>
          <w:rFonts w:cs="Courier New"/>
        </w:rPr>
      </w:pPr>
      <w:r>
        <w:rPr>
          <w:rFonts w:cs="Courier New"/>
        </w:rPr>
        <w:tab/>
        <w:t>I understand that when we wrote the response, that we mitigated BMW's rates by 37 percent.  At the time we did that, BMW was not a customer.  In fact, it was Domtar.  But would you agree, though, that that mitigation has actually continued and benefited BMW?</w:t>
      </w:r>
    </w:p>
    <w:p>
      <w:pPr>
        <w:pStyle w:val="Normal"/>
        <w:widowControl w:val="false"/>
        <w:spacing w:lineRule="auto" w:line="420"/>
        <w:rPr>
          <w:rFonts w:cs="Courier New"/>
        </w:rPr>
      </w:pPr>
      <w:r>
        <w:rPr>
          <w:rFonts w:cs="Courier New"/>
        </w:rPr>
        <w:tab/>
        <w:t>MR. REID:  Well, I believe what I heard yesterday is that you're going to be recovering that, or asking to recover that from your next rate application.</w:t>
      </w:r>
    </w:p>
    <w:p>
      <w:pPr>
        <w:pStyle w:val="Normal"/>
        <w:widowControl w:val="false"/>
        <w:spacing w:lineRule="auto" w:line="420"/>
        <w:rPr>
          <w:rFonts w:cs="Courier New"/>
        </w:rPr>
      </w:pPr>
      <w:r>
        <w:rPr>
          <w:rFonts w:cs="Courier New"/>
        </w:rPr>
        <w:tab/>
        <w:t>MR. TAYLOR:  But putting that aside, though, just my question is:  Haven't you received the benefit of that so far?</w:t>
      </w:r>
    </w:p>
    <w:p>
      <w:pPr>
        <w:pStyle w:val="Normal"/>
        <w:widowControl w:val="false"/>
        <w:spacing w:lineRule="auto" w:line="420"/>
        <w:rPr>
          <w:rFonts w:cs="Courier New"/>
        </w:rPr>
      </w:pPr>
      <w:r>
        <w:rPr>
          <w:rFonts w:cs="Courier New"/>
        </w:rPr>
        <w:tab/>
        <w:t>MR. REID:  The rate that he's been billed was 37 percent lower than previously.</w:t>
      </w:r>
    </w:p>
    <w:p>
      <w:pPr>
        <w:pStyle w:val="Normal"/>
        <w:widowControl w:val="false"/>
        <w:spacing w:lineRule="auto" w:line="420"/>
        <w:rPr>
          <w:rFonts w:cs="Courier New"/>
        </w:rPr>
      </w:pPr>
      <w:r>
        <w:rPr>
          <w:rFonts w:cs="Courier New"/>
        </w:rPr>
        <w:tab/>
        <w:t xml:space="preserve">MR. TAYLOR:  Thank you.  As well, in your affidavit, you </w:t>
        <w:noBreakHyphen/>
        <w:noBreakHyphen/>
        <w:t xml:space="preserve"> it's come out in the evidence, as well, that GLPL, without notice, provided power to BMW at the large customer A rate.  And I just want you to reconcile that statement with the fact that there's that April 25th, 2003 letter that says that we were going to </w:t>
        <w:noBreakHyphen/>
        <w:noBreakHyphen/>
        <w:t xml:space="preserve"> Great Lakes was going to charge BMW at the large customer A rate, and then Boniferro actually became a customer in November of 2003.</w:t>
      </w:r>
    </w:p>
    <w:p>
      <w:pPr>
        <w:pStyle w:val="Normal"/>
        <w:widowControl w:val="false"/>
        <w:spacing w:lineRule="auto" w:line="420"/>
        <w:rPr>
          <w:rFonts w:cs="Courier New"/>
        </w:rPr>
      </w:pPr>
      <w:r>
        <w:rPr>
          <w:rFonts w:cs="Courier New"/>
        </w:rPr>
        <w:tab/>
        <w:t>MR. REID:  Yes.  I'm not sure how we missed that.</w:t>
      </w:r>
    </w:p>
    <w:p>
      <w:pPr>
        <w:pStyle w:val="Normal"/>
        <w:widowControl w:val="false"/>
        <w:spacing w:lineRule="auto" w:line="420"/>
        <w:rPr>
          <w:rFonts w:cs="Courier New"/>
        </w:rPr>
      </w:pPr>
      <w:r>
        <w:rPr>
          <w:rFonts w:cs="Courier New"/>
        </w:rPr>
        <w:tab/>
        <w:t>MR. TAYLOR:  Okay.</w:t>
      </w:r>
    </w:p>
    <w:p>
      <w:pPr>
        <w:pStyle w:val="Normal"/>
        <w:widowControl w:val="false"/>
        <w:spacing w:lineRule="auto" w:line="420"/>
        <w:rPr>
          <w:rFonts w:cs="Courier New"/>
        </w:rPr>
      </w:pPr>
      <w:r>
        <w:rPr>
          <w:rFonts w:cs="Courier New"/>
        </w:rPr>
        <w:tab/>
        <w:t xml:space="preserve">I have a couple of hypothetical questions for you, and then I'm going to be done.  The first is, is </w:t>
        <w:noBreakHyphen/>
        <w:noBreakHyphen/>
        <w:t xml:space="preserve"> this is probably to you, Mr. Boniferro.  If the Board were to decide that the alternative rate, the readjusted rate, as included in our amended evidence, if that were the appropriate rate for BMW to be paying, would you then go back to 2003 and pay that amount for all of the bills you paid GS greater than 50 or the difference between what you paid and that amount?</w:t>
      </w:r>
    </w:p>
    <w:p>
      <w:pPr>
        <w:pStyle w:val="Normal"/>
        <w:widowControl w:val="false"/>
        <w:spacing w:lineRule="auto" w:line="420"/>
        <w:rPr>
          <w:rFonts w:cs="Courier New"/>
        </w:rPr>
      </w:pPr>
      <w:r>
        <w:rPr>
          <w:rFonts w:cs="Courier New"/>
        </w:rPr>
        <w:tab/>
        <w:t>MR. BONIFERRO:  I think you asked this or I got asked this in another way, and I would be consistent in my answer.  We don't have the ability to do that.</w:t>
      </w:r>
    </w:p>
    <w:p>
      <w:pPr>
        <w:pStyle w:val="Normal"/>
        <w:widowControl w:val="false"/>
        <w:spacing w:lineRule="auto" w:line="420"/>
        <w:rPr>
          <w:rFonts w:cs="Courier New"/>
        </w:rPr>
      </w:pPr>
      <w:r>
        <w:rPr>
          <w:rFonts w:cs="Courier New"/>
        </w:rPr>
        <w:tab/>
        <w:t>MR. TAYLOR:  If GLPL were to work out a payment plan with you, would you pay that amount?</w:t>
      </w:r>
    </w:p>
    <w:p>
      <w:pPr>
        <w:pStyle w:val="Normal"/>
        <w:widowControl w:val="false"/>
        <w:spacing w:lineRule="auto" w:line="420"/>
        <w:rPr>
          <w:rFonts w:cs="Courier New"/>
        </w:rPr>
      </w:pPr>
      <w:r>
        <w:rPr>
          <w:rFonts w:cs="Courier New"/>
        </w:rPr>
        <w:tab/>
        <w:t>MR. BONIFERRO:  I can tell you conclusively that long term I am not in a personal position to continue to invest in the company, if that is the end result.</w:t>
      </w:r>
    </w:p>
    <w:p>
      <w:pPr>
        <w:pStyle w:val="Normal"/>
        <w:widowControl w:val="false"/>
        <w:spacing w:lineRule="auto" w:line="420"/>
        <w:rPr>
          <w:rFonts w:cs="Courier New"/>
        </w:rPr>
      </w:pPr>
      <w:r>
        <w:rPr>
          <w:rFonts w:cs="Courier New"/>
        </w:rPr>
        <w:tab/>
        <w:t>--- In-camera session commences at 2:37 p.m.</w:t>
      </w:r>
    </w:p>
    <w:p>
      <w:pPr>
        <w:pStyle w:val="Normal"/>
        <w:widowControl w:val="false"/>
        <w:spacing w:lineRule="auto" w:line="420"/>
        <w:ind w:left="720" w:hanging="0"/>
        <w:rPr>
          <w:rFonts w:cs="Courier New"/>
        </w:rPr>
      </w:pPr>
      <w:r>
        <w:rPr>
          <w:rFonts w:cs="Courier New"/>
          <w:b/>
          <w:bCs/>
        </w:rPr>
        <w:t>[Note:  Page 142, line 21 to page 143, line 4, has been redacted]</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cs="Courier New"/>
        </w:rPr>
      </w:pPr>
      <w:r>
        <w:rPr>
          <w:rFonts w:cs="Courier New"/>
        </w:rPr>
        <w:t>--- In-camera session concludes at 2:40 p.m.</w:t>
      </w:r>
    </w:p>
    <w:p>
      <w:pPr>
        <w:pStyle w:val="Normal"/>
        <w:widowControl w:val="false"/>
        <w:spacing w:lineRule="auto" w:line="420"/>
        <w:rPr>
          <w:rFonts w:cs="Courier New"/>
        </w:rPr>
      </w:pPr>
      <w:r>
        <w:rPr>
          <w:rFonts w:cs="Courier New"/>
        </w:rPr>
        <w:tab/>
        <w:t>MR. TAYLOR:  I have one last hypothetical for you, Mr. Reid, and that is -- and this is a real hypothetical.  Let's say BMW were connected to GLPL's system by a 250-kilometre line, and let's say it were a relatively new line, and let's say that we made an application to the Ontario Energy Board to impose dedicated rates on BMW for the benefit of GLPL's other customers who would be subsidizing this high-cost facility.</w:t>
      </w:r>
    </w:p>
    <w:p>
      <w:pPr>
        <w:pStyle w:val="Normal"/>
        <w:widowControl w:val="false"/>
        <w:spacing w:lineRule="auto" w:line="420"/>
        <w:rPr>
          <w:rFonts w:cs="Courier New"/>
        </w:rPr>
      </w:pPr>
      <w:r>
        <w:rPr>
          <w:rFonts w:cs="Courier New"/>
        </w:rPr>
        <w:tab/>
        <w:t>Other than that argument that obviously Mr. Boniferro wouldn't be able to -- to be able to handle those high rates, from a rate-making perspective, wouldn't you argue the exact same thing that Mr. Little has said today or yesterday?</w:t>
      </w:r>
    </w:p>
    <w:p>
      <w:pPr>
        <w:pStyle w:val="Normal"/>
        <w:widowControl w:val="false"/>
        <w:spacing w:lineRule="auto" w:line="420"/>
        <w:rPr>
          <w:rFonts w:cs="Courier New"/>
        </w:rPr>
      </w:pPr>
      <w:r>
        <w:rPr>
          <w:rFonts w:cs="Courier New"/>
        </w:rPr>
        <w:tab/>
        <w:t>MR. REID:  Well, the one area where Mr. Little and I seem to agree is that special circumstances can present themselves and the model needs to be adjusted when that happens.</w:t>
      </w:r>
    </w:p>
    <w:p>
      <w:pPr>
        <w:pStyle w:val="Normal"/>
        <w:widowControl w:val="false"/>
        <w:spacing w:lineRule="auto" w:line="420"/>
        <w:rPr>
          <w:rFonts w:cs="Courier New"/>
        </w:rPr>
      </w:pPr>
      <w:r>
        <w:rPr>
          <w:rFonts w:cs="Courier New"/>
        </w:rPr>
        <w:tab/>
        <w:t>If you could prove that there was something special about that customer and it's not just their geographic location that is causing you to pull them out of the class, I am not sure what the argument would look like.  At the end of the day, our position is that the costs, the rate charged to the customer, needs to be at least similar to, close to the costs that it requires to supply that customer.</w:t>
      </w:r>
    </w:p>
    <w:p>
      <w:pPr>
        <w:pStyle w:val="Normal"/>
        <w:widowControl w:val="false"/>
        <w:spacing w:lineRule="auto" w:line="420"/>
        <w:rPr>
          <w:rFonts w:cs="Courier New"/>
        </w:rPr>
      </w:pPr>
      <w:r>
        <w:rPr>
          <w:rFonts w:cs="Courier New"/>
        </w:rPr>
        <w:tab/>
        <w:t>And the general service rate that GLP has today appears to fit that bill.  Being able to argue at some other time that a customer that's in that class now, but is far away and, you know, they should somehow have a special rate, I really can't tell you what my strategy would be unless I was in that situation.</w:t>
      </w:r>
    </w:p>
    <w:p>
      <w:pPr>
        <w:pStyle w:val="Normal"/>
        <w:widowControl w:val="false"/>
        <w:spacing w:lineRule="auto" w:line="420"/>
        <w:rPr>
          <w:rFonts w:cs="Courier New"/>
        </w:rPr>
      </w:pPr>
      <w:r>
        <w:rPr>
          <w:rFonts w:cs="Courier New"/>
        </w:rPr>
        <w:tab/>
        <w:t>MR. TAYLOR:  Those are my questions.</w:t>
      </w:r>
    </w:p>
    <w:p>
      <w:pPr>
        <w:pStyle w:val="Normal"/>
        <w:widowControl w:val="false"/>
        <w:spacing w:lineRule="auto" w:line="420"/>
        <w:rPr>
          <w:rFonts w:cs="Courier New"/>
        </w:rPr>
      </w:pPr>
      <w:r>
        <w:rPr>
          <w:rFonts w:cs="Courier New"/>
        </w:rPr>
        <w:tab/>
        <w:t>MR. KAISER:  Thank you, Mr. Taylor.  Mr. Cassan, before we move on to Mr. Millar, Ms. Nowina reminds me, and I certainly agree, that if you want -- you may not be familiar with our procedure to the extent that some of these other people are, but we have on occasion allowed confidential redaction of the transcripts.  And in light of Mr. Boniferro's concern, that is certainly something we could entertain here.</w:t>
      </w:r>
    </w:p>
    <w:p>
      <w:pPr>
        <w:pStyle w:val="Normal"/>
        <w:widowControl w:val="false"/>
        <w:spacing w:lineRule="auto" w:line="420"/>
        <w:rPr>
          <w:rFonts w:cs="Courier New"/>
        </w:rPr>
      </w:pPr>
      <w:r>
        <w:rPr>
          <w:rFonts w:cs="Courier New"/>
        </w:rPr>
        <w:tab/>
        <w:t>Now, I do know, of course, this being the electronic age, this goes out over the Internet real time, but I at least offer that to you if that would assist your client.</w:t>
      </w:r>
    </w:p>
    <w:p>
      <w:pPr>
        <w:pStyle w:val="Normal"/>
        <w:widowControl w:val="false"/>
        <w:spacing w:lineRule="auto" w:line="420"/>
        <w:rPr>
          <w:rFonts w:cs="Courier New"/>
        </w:rPr>
      </w:pPr>
      <w:r>
        <w:rPr>
          <w:rFonts w:cs="Courier New"/>
        </w:rPr>
        <w:tab/>
        <w:t>MR. TAYLOR:  I thank you very much for that offer and if you can help me further with how to make that request, I would certainly like to make that.</w:t>
      </w:r>
    </w:p>
    <w:p>
      <w:pPr>
        <w:pStyle w:val="Normal"/>
        <w:widowControl w:val="false"/>
        <w:spacing w:lineRule="auto" w:line="420"/>
        <w:rPr>
          <w:rFonts w:cs="Courier New"/>
        </w:rPr>
      </w:pPr>
      <w:r>
        <w:rPr>
          <w:rFonts w:cs="Courier New"/>
        </w:rPr>
        <w:tab/>
        <w:t>MR. KAISER:  You just say, Yes, I would like that done.</w:t>
      </w:r>
    </w:p>
    <w:p>
      <w:pPr>
        <w:pStyle w:val="Normal"/>
        <w:widowControl w:val="false"/>
        <w:spacing w:lineRule="auto" w:line="420"/>
        <w:rPr>
          <w:rFonts w:cs="Courier New"/>
        </w:rPr>
      </w:pPr>
      <w:r>
        <w:rPr>
          <w:rFonts w:cs="Courier New"/>
        </w:rPr>
        <w:tab/>
        <w:t>MR. TAYLOR:  Yes, please.</w:t>
      </w:r>
    </w:p>
    <w:p>
      <w:pPr>
        <w:pStyle w:val="Normal"/>
        <w:widowControl w:val="false"/>
        <w:spacing w:lineRule="auto" w:line="420"/>
        <w:rPr>
          <w:rFonts w:cs="Courier New"/>
        </w:rPr>
      </w:pPr>
      <w:r>
        <w:rPr>
          <w:rFonts w:cs="Courier New"/>
        </w:rPr>
        <w:tab/>
        <w:t>MR. KAISER:  Do you have any problem with that, Mr. Millar?</w:t>
      </w:r>
    </w:p>
    <w:p>
      <w:pPr>
        <w:pStyle w:val="Normal"/>
        <w:widowControl w:val="false"/>
        <w:spacing w:lineRule="auto" w:line="420"/>
        <w:rPr>
          <w:rFonts w:cs="Courier New"/>
        </w:rPr>
      </w:pPr>
      <w:r>
        <w:rPr>
          <w:rFonts w:cs="Courier New"/>
        </w:rPr>
        <w:tab/>
        <w:t>MR. MILLAR:  Mr. Chair, I don't have a problem with that.</w:t>
      </w:r>
    </w:p>
    <w:p>
      <w:pPr>
        <w:pStyle w:val="Normal"/>
        <w:widowControl w:val="false"/>
        <w:spacing w:lineRule="auto" w:line="420"/>
        <w:rPr>
          <w:rFonts w:cs="Courier New"/>
        </w:rPr>
      </w:pPr>
      <w:r>
        <w:rPr>
          <w:rFonts w:cs="Courier New"/>
        </w:rPr>
        <w:tab/>
        <w:t>MR. TAYLOR:  I have absolutely no problem with that.</w:t>
      </w:r>
    </w:p>
    <w:p>
      <w:pPr>
        <w:pStyle w:val="Normal"/>
        <w:widowControl w:val="false"/>
        <w:spacing w:lineRule="auto" w:line="420"/>
        <w:rPr>
          <w:rFonts w:cs="Courier New"/>
        </w:rPr>
      </w:pPr>
      <w:r>
        <w:rPr>
          <w:rFonts w:cs="Courier New"/>
        </w:rPr>
        <w:tab/>
        <w:t>MR. MILLAR:  We could work with Mr. Cassan perhaps to redact the appropriate --</w:t>
      </w:r>
    </w:p>
    <w:p>
      <w:pPr>
        <w:pStyle w:val="Normal"/>
        <w:widowControl w:val="false"/>
        <w:spacing w:lineRule="auto" w:line="420"/>
        <w:rPr>
          <w:rFonts w:cs="Courier New"/>
        </w:rPr>
      </w:pPr>
      <w:r>
        <w:rPr>
          <w:rFonts w:cs="Courier New"/>
        </w:rPr>
        <w:tab/>
        <w:t>MR. KAISER:  The two of you can meet later and discuss that.</w:t>
      </w:r>
    </w:p>
    <w:p>
      <w:pPr>
        <w:pStyle w:val="Normal"/>
        <w:widowControl w:val="false"/>
        <w:spacing w:lineRule="auto" w:line="420"/>
        <w:rPr>
          <w:rFonts w:cs="Courier New"/>
        </w:rPr>
      </w:pPr>
      <w:r>
        <w:rPr>
          <w:rFonts w:cs="Courier New"/>
        </w:rPr>
        <w:tab/>
        <w:t>MR. MILLAR:  Yes, we can do that.</w:t>
      </w:r>
    </w:p>
    <w:p>
      <w:pPr>
        <w:pStyle w:val="Normal"/>
        <w:widowControl w:val="false"/>
        <w:spacing w:lineRule="auto" w:line="420"/>
        <w:rPr>
          <w:rFonts w:cs="Courier New"/>
        </w:rPr>
      </w:pPr>
      <w:r>
        <w:rPr>
          <w:rFonts w:cs="Courier New"/>
        </w:rPr>
        <w:tab/>
        <w:t>MR. KAISER:  Do you have any questions?</w:t>
      </w:r>
    </w:p>
    <w:p>
      <w:pPr>
        <w:pStyle w:val="Normal"/>
        <w:widowControl w:val="false"/>
        <w:spacing w:lineRule="auto" w:line="420"/>
        <w:rPr>
          <w:rFonts w:cs="Courier New"/>
        </w:rPr>
      </w:pPr>
      <w:r>
        <w:rPr>
          <w:rFonts w:cs="Courier New"/>
        </w:rPr>
        <w:tab/>
        <w:t>MR. MILLAR:  I do have a few, Mr. Chair.  Would you like me to go ahead now?  I don't think I have a lot.</w:t>
      </w:r>
    </w:p>
    <w:p>
      <w:pPr>
        <w:pStyle w:val="Normal"/>
        <w:widowControl w:val="false"/>
        <w:spacing w:lineRule="auto" w:line="420"/>
        <w:rPr>
          <w:rFonts w:cs="Courier New"/>
        </w:rPr>
      </w:pPr>
      <w:r>
        <w:rPr>
          <w:rFonts w:cs="Courier New"/>
        </w:rPr>
        <w:tab/>
        <w:t>MR. KAISER:  I thought if you could go ahead, and then we could take the break, and that would allow them time to prepare for their argument.</w:t>
      </w:r>
    </w:p>
    <w:p>
      <w:pPr>
        <w:pStyle w:val="Normal"/>
        <w:widowControl w:val="false"/>
        <w:spacing w:lineRule="auto" w:line="420"/>
        <w:rPr>
          <w:rFonts w:cs="Courier New"/>
        </w:rPr>
      </w:pPr>
      <w:r>
        <w:rPr>
          <w:rFonts w:cs="Courier New"/>
        </w:rPr>
        <w:tab/>
        <w:t>MR. MILLAR:  Very good.</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I apologize to the Panel.  Many of the questions I had intended to ask have been covered either by your counsel or by Mr. Taylor, so bear with me if I'm skipping around a little bit. Some of my questions may be just in the nature of clarification to make sure that the record is clear.</w:t>
      </w:r>
    </w:p>
    <w:p>
      <w:pPr>
        <w:pStyle w:val="Normal"/>
        <w:widowControl w:val="false"/>
        <w:spacing w:lineRule="auto" w:line="420"/>
        <w:rPr>
          <w:rFonts w:cs="Courier New"/>
        </w:rPr>
      </w:pPr>
      <w:r>
        <w:rPr>
          <w:rFonts w:cs="Courier New"/>
        </w:rPr>
        <w:tab/>
        <w:t>There have been a number of questions about the load data that has been assigned to BMW by GLPL.  And the understanding I have from you is that you don't dispute any of those figures, is that correct, for example, related to the peak demand or coincident peak demand?</w:t>
      </w:r>
    </w:p>
    <w:p>
      <w:pPr>
        <w:pStyle w:val="Normal"/>
        <w:widowControl w:val="false"/>
        <w:spacing w:lineRule="auto" w:line="420"/>
        <w:rPr>
          <w:rFonts w:cs="Courier New"/>
        </w:rPr>
      </w:pPr>
      <w:r>
        <w:rPr>
          <w:rFonts w:cs="Courier New"/>
        </w:rPr>
        <w:tab/>
        <w:t>MR. REID:  No, I don't think we have any dispute.</w:t>
      </w:r>
    </w:p>
    <w:p>
      <w:pPr>
        <w:pStyle w:val="Normal"/>
        <w:widowControl w:val="false"/>
        <w:spacing w:lineRule="auto" w:line="420"/>
        <w:rPr>
          <w:rFonts w:cs="Courier New"/>
        </w:rPr>
      </w:pPr>
      <w:r>
        <w:rPr>
          <w:rFonts w:cs="Courier New"/>
        </w:rPr>
        <w:tab/>
        <w:t>MR. MILLAR:  Okay.  I referred in my cross</w:t>
        <w:noBreakHyphen/>
        <w:t>examination of the GLP panel to an interrogatory response from October 7th, 2005.  I believe you gentlemen were in the room yesterday.  Do you recall when I asked questions related to that?  It showed the 2005 figures.</w:t>
      </w:r>
    </w:p>
    <w:p>
      <w:pPr>
        <w:pStyle w:val="Normal"/>
        <w:widowControl w:val="false"/>
        <w:spacing w:lineRule="auto" w:line="420"/>
        <w:rPr>
          <w:rFonts w:cs="Courier New"/>
        </w:rPr>
      </w:pPr>
      <w:r>
        <w:rPr>
          <w:rFonts w:cs="Courier New"/>
        </w:rPr>
        <w:tab/>
        <w:t xml:space="preserve">You may wish to </w:t>
        <w:noBreakHyphen/>
        <w:noBreakHyphen/>
        <w:t xml:space="preserve"> you can turn it up, if you wish.  It's a BMW response to a GLPL interrogatory, and it relates to the monthly peak demands for 2005.  The question, in particular, is 1F.</w:t>
      </w:r>
    </w:p>
    <w:p>
      <w:pPr>
        <w:pStyle w:val="Normal"/>
        <w:widowControl w:val="false"/>
        <w:spacing w:lineRule="auto" w:line="420"/>
        <w:rPr>
          <w:rFonts w:cs="Courier New"/>
        </w:rPr>
      </w:pPr>
      <w:r>
        <w:rPr>
          <w:rFonts w:cs="Courier New"/>
        </w:rPr>
        <w:tab/>
        <w:t>MR. REID:  1F, yes.</w:t>
      </w:r>
    </w:p>
    <w:p>
      <w:pPr>
        <w:pStyle w:val="Normal"/>
        <w:widowControl w:val="false"/>
        <w:spacing w:lineRule="auto" w:line="420"/>
        <w:rPr>
          <w:rFonts w:cs="Courier New"/>
        </w:rPr>
      </w:pPr>
      <w:r>
        <w:rPr>
          <w:rFonts w:cs="Courier New"/>
        </w:rPr>
        <w:tab/>
        <w:t>MR. MILLAR:  By my calculations, the average for 2005 was 1,556 kilowatts.  Would you take that number, subject to check?</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MILLAR:  You don't have any reason to dispute that those are the actual numbers?</w:t>
      </w:r>
    </w:p>
    <w:p>
      <w:pPr>
        <w:pStyle w:val="Normal"/>
        <w:widowControl w:val="false"/>
        <w:spacing w:lineRule="auto" w:line="420"/>
        <w:rPr>
          <w:rFonts w:cs="Courier New"/>
        </w:rPr>
      </w:pPr>
      <w:r>
        <w:rPr>
          <w:rFonts w:cs="Courier New"/>
        </w:rPr>
        <w:tab/>
        <w:t>MR. REID:  No, as we said in the response.</w:t>
      </w:r>
    </w:p>
    <w:p>
      <w:pPr>
        <w:pStyle w:val="Normal"/>
        <w:widowControl w:val="false"/>
        <w:spacing w:lineRule="auto" w:line="420"/>
        <w:rPr>
          <w:rFonts w:cs="Courier New"/>
        </w:rPr>
      </w:pPr>
      <w:r>
        <w:rPr>
          <w:rFonts w:cs="Courier New"/>
        </w:rPr>
        <w:tab/>
        <w:t>MR. MILLAR:  Yes, okay.  I just wanted to confirm that.  Can you also confirm for me that GLPL suggested that for 2005, at least, if you take that 1,556 average, that you're approximately 15 percent less than Domtar's average from 2000?  Is that more or less correct?</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eastAsia="Courier New" w:cs="Courier New"/>
        </w:rPr>
        <w:t xml:space="preserve">     </w:t>
      </w:r>
      <w:r>
        <w:rPr>
          <w:rFonts w:cs="Courier New"/>
        </w:rPr>
        <w:t>MR. MILLAR:  I wanted to ask you a few questions, I guess these are probably more directed to you Mr. Boniferro relating to the changes in your operation since you took over from Domtar.</w:t>
        <w:br/>
        <w:t xml:space="preserve">     There were a number of interrogatory responses in which you explained some of the changes and we have heard about some them here today, including the fact that you're using -- I didn't do a calculation but you are only using really only one of the buildings Domtar was using.</w:t>
        <w:br/>
        <w:t xml:space="preserve">     MR. BONIFERRO:  That's correct.</w:t>
        <w:br/>
        <w:t xml:space="preserve">     MR. MILLAR:  One big building and a couple of other small buildings, one of which I believe is being used for storage.  There are some differences in the operation itself, if I heard you correctly.</w:t>
        <w:br/>
        <w:t xml:space="preserve">     These interrogatory responses are a few months old now.  Have there been any further changes since the evidence was filed in regard to how your operation works?</w:t>
        <w:br/>
        <w:t xml:space="preserve">     MR. BONIFERRO:  I don't believe so, no.  There's been minor looks at some of our electrical consumptions, capacitors and things like that that may help that, but no there has not been.  Which brings me to the question myself of:  Why has our consumption gone from 1,200 in January of 2004 to 1,500 today?  Essentially we run the same operation, but --</w:t>
        <w:br/>
        <w:t xml:space="preserve">     MR. MILLAR:  That was going to be my follow-up question.</w:t>
        <w:br/>
        <w:t xml:space="preserve">     MR. BONIFERRO:  I don't know the answer to that but that's certainly what we're trying to ascertain.</w:t>
        <w:br/>
        <w:t xml:space="preserve">     MR. MILLAR:  You haven't brought any more equipment on line.</w:t>
        <w:br/>
        <w:t xml:space="preserve">     MR. BONIFERRO:  No.  The last piece of equipment that was added was in January of 2004 and that was a new saw line that had saws and a chipper, it drew a substantial amount, as I see, from 1,100 to about 1,300.  So that was the big jump.  What brought us from 1,300 to 1,500, quite frankly, I don't know because there has been no new equipment added.</w:t>
        <w:br/>
        <w:t xml:space="preserve">     MR. MILLAR:  You can't answer.  You're not sure why?  So just to be entirely clear, there is no direct link between this increase in usage that we see in 2005 with your expansion plans, with your five-year business plan.</w:t>
        <w:br/>
        <w:t xml:space="preserve">     MR. BONIFERRO:  No.  There has been no new equipment and no new processes put in place from that time.</w:t>
        <w:br/>
        <w:t xml:space="preserve">     MR. MILLAR:  Okay.   Now, in terms of the actual GLPL distribution facilities serving your site, have those changed since you took over from Domtar?</w:t>
        <w:br/>
        <w:t xml:space="preserve">     MR. BONIFERRO:  Not to my knowledge.</w:t>
        <w:br/>
        <w:t xml:space="preserve">     MR. MILLAR:  I put this to GLPL as well.</w:t>
        <w:br/>
        <w:t xml:space="preserve">     MR. BONIFERRO:  Not to my knowledge.</w:t>
        <w:br/>
        <w:t xml:space="preserve">     MR. MILLAR:  So you don't dispute that?</w:t>
        <w:br/>
        <w:t xml:space="preserve">     MR. BONIFERRO:  No.  I don't dispute that.  It has not changed.</w:t>
        <w:br/>
        <w:t xml:space="preserve">     MR. MILLAR:  So we heard from Mr. Little some evidence on cost allocation, how at least some of it comes from the actual distribution assets that are used to serve a particular customer.</w:t>
        <w:br/>
        <w:t xml:space="preserve">     Given that the -- you may have already answered this, but given the distribution assets appear to be the same, can you answer Mr. Little's statement whereby he said that since the distribution assets appear to be the same, the cost allocation should be the same?  I know we've heard a lot of evidence from you as to why you think the cost allocation study is wrong, or why you are in the wrong class.  I don't propose you go there all of that again.  I'm just wondering if you have anything to add specifically to that remark from Mr. Little.</w:t>
        <w:br/>
        <w:t xml:space="preserve">     MR. REID:  No.  I don't.  I think that generally that's going to be the case.  It just doesn't appear to be in this case.</w:t>
        <w:br/>
        <w:t xml:space="preserve">     MR. MILLAR:  If I could turn you to your evidence.  I think it is volume 1, tab 3, page 9.  It's starting at numbered paragraph 27.</w:t>
        <w:br/>
        <w:t xml:space="preserve">     MR. REID:  Sorry, tab 3?</w:t>
        <w:br/>
        <w:t xml:space="preserve">     MR. MILLAR:  Yes.  Tab 3, page 9.  This is volume 1 of your compendium.</w:t>
        <w:br/>
        <w:t xml:space="preserve">     MR. REID:  Yes.</w:t>
        <w:br/>
        <w:t xml:space="preserve">     MR. MILLAR:  Page 9 starting at paragraph 27 where it says multiple use of the facilities.</w:t>
        <w:br/>
        <w:t xml:space="preserve">     If I read that paragraph 27, it says:</w:t>
      </w:r>
    </w:p>
    <w:p>
      <w:pPr>
        <w:pStyle w:val="Normal"/>
        <w:widowControl w:val="false"/>
        <w:spacing w:lineRule="auto" w:line="420"/>
        <w:ind w:left="1440" w:hanging="0"/>
        <w:rPr>
          <w:rFonts w:cs="Courier New"/>
        </w:rPr>
      </w:pPr>
      <w:r>
        <w:rPr>
          <w:rFonts w:cs="Courier New"/>
        </w:rPr>
        <w:t>“</w:t>
      </w:r>
      <w:r>
        <w:rPr>
          <w:rFonts w:cs="Courier New"/>
        </w:rPr>
        <w:t>Approximately five other customers of GLPL utilize the electrical distribution facilities supporting the BMW is site.”</w:t>
      </w:r>
    </w:p>
    <w:p>
      <w:pPr>
        <w:pStyle w:val="Normal"/>
        <w:widowControl w:val="false"/>
        <w:spacing w:lineRule="auto" w:line="420"/>
        <w:rPr>
          <w:rFonts w:cs="Courier New"/>
        </w:rPr>
      </w:pPr>
      <w:r>
        <w:rPr>
          <w:rFonts w:eastAsia="Courier New" w:cs="Courier New"/>
        </w:rPr>
        <w:t xml:space="preserve">    </w:t>
      </w:r>
      <w:r>
        <w:rPr>
          <w:rFonts w:cs="Courier New"/>
        </w:rPr>
        <w:t>Can you tell me what you mean by this electrical distribution facilities.  Is that a transformer station or what are we talking about there?</w:t>
        <w:br/>
        <w:t xml:space="preserve">     MR. REID:  The feeder that supplies Boniferro's splits when it comes out of the transmission station.  And the piece that goes towards Boniferro's site I believe either only supplies Boniferro or maybe supplies one other customer right near the spot where it splits.</w:t>
        <w:br/>
        <w:t xml:space="preserve">     Then the other customers are fed off the other side of the feeder.</w:t>
        <w:br/>
        <w:t xml:space="preserve">     MR. MILLAR:  Well, it might be helpful if we turn -- you have included, as part of tab 3, there is an appendix 12, which is a city map.  I assume it is Sault Ste. Marie.  It is towards the end of tab 3 approximately seven or eight pages from the end labelled as appendix 12.</w:t>
        <w:br/>
        <w:t xml:space="preserve">     MR. REID:  Yes.</w:t>
        <w:br/>
        <w:t xml:space="preserve">     MR. MILLAR:  Does the panel have that?  Confirm for me this is obviously a map of Sault Ste. Marie.</w:t>
        <w:br/>
        <w:t xml:space="preserve">     MR. REID:  Yes.  </w:t>
        <w:br/>
        <w:t xml:space="preserve">     MR. MILLAR:  I see towards the top left of the map we see BMW.  I assume that is where the facility is it located </w:t>
      </w:r>
    </w:p>
    <w:p>
      <w:pPr>
        <w:pStyle w:val="Normal"/>
        <w:widowControl w:val="false"/>
        <w:spacing w:lineRule="auto" w:line="420"/>
        <w:rPr>
          <w:rFonts w:cs="Courier New"/>
        </w:rPr>
      </w:pPr>
      <w:r>
        <w:rPr>
          <w:rFonts w:cs="Courier New"/>
        </w:rPr>
        <w:t>MR. REID:  Yes.</w:t>
        <w:br/>
        <w:t xml:space="preserve">     MR. MILLAR:  You spoke about a splitter, is that what we were talking about a few seconds ago?</w:t>
        <w:br/>
        <w:t xml:space="preserve">     MR. REID:  As you see in the sort of centre right of the diagram, there's a square that says "Northern Avenue TS" that's where the feeder originates.  And then it goes north to BMW and it goes south through the city.</w:t>
        <w:br/>
        <w:t xml:space="preserve">     It's on that southern piece that I'm saying there are other customers connected.</w:t>
        <w:br/>
        <w:t xml:space="preserve">     MR. MILLAR:  Now, we talk about the 3.6 kilometre line that serves BMW, is that the line that runs from what looks like the Northern Avenue transformer station to the site?</w:t>
        <w:br/>
        <w:t xml:space="preserve">     MR. REID:  Yes.  I believe that's just the sort of north piece of that.</w:t>
        <w:br/>
        <w:t xml:space="preserve">     MR. MILLAR:  So the actual line is longer than that, is that --</w:t>
        <w:br/>
        <w:t xml:space="preserve">     MR. REID:  Well, I believe it is segmented, so the other line segment would be probably about the same length.</w:t>
        <w:br/>
        <w:t xml:space="preserve">     MR. MILLAR:  I just want to make sure --</w:t>
        <w:br/>
        <w:t xml:space="preserve">     MR. REID:  It may be better for GLP to confirm those statements, but that's my general recollection of it.</w:t>
        <w:br/>
        <w:t xml:space="preserve">     MR. MILLAR:  Mr. Boniferro, I just want to get a sense of, we've been talking a lot about a 3.6 kilometre line.  I want to know if that is the darkened line that is marked on this map from BMW to the northern -- if you don't know, I won't press you on it.</w:t>
        <w:br/>
        <w:t xml:space="preserve">     MR. REID:  No.  That is, the marking on this diagram is the line that supplies Boniferro.</w:t>
        <w:br/>
        <w:t xml:space="preserve">     MR. MILLAR:  Okay.</w:t>
        <w:br/>
        <w:t xml:space="preserve">     MR. REID:  I'm just not entirely sure that the 3.6 kilometres is only the piece that goes from Northern Avenue to Boniferro or whether it includes the piece that also goes from Northern Avenue to the other parts of the city.</w:t>
        <w:br/>
        <w:t xml:space="preserve">     MR. MILLAR:  When I look at this line, again if you can't answer this, that's fine.  You're probably right, perhaps I should have asked the company when they were up there but it didn't occur to me at the time.  I noticed this line runs pass what looks to be a residential subdivision or something of that.  There's a Niagara Street that runs off.  Do you know if that line services that residential subdivision?</w:t>
        <w:br/>
        <w:t xml:space="preserve">     MR. REID:  No.  That's all supplied by PUC Distribution.</w:t>
        <w:br/>
        <w:t xml:space="preserve">     MR. MILLAR:  So everything except for BMW here is serviced by PUC?</w:t>
        <w:br/>
        <w:t xml:space="preserve">     MR. REID:  And the other customers that I mentioned are off that line.</w:t>
        <w:br/>
        <w:t xml:space="preserve">     MR. MILLAR:  Yes, with those exceptions.</w:t>
        <w:br/>
        <w:t xml:space="preserve">     MR. REID:  Yes, yes.</w:t>
        <w:br/>
        <w:t xml:space="preserve">     MR. MILLAR:  Who owns the Northern Avenue transformer station?</w:t>
        <w:br/>
        <w:t xml:space="preserve">     MR. REID:  Great Lakes Power.</w:t>
        <w:br/>
        <w:t xml:space="preserve">     MR. MILLAR:  So we spoke earlier about how the only asset that is, that should be allocated or could be allocated to BMW was this line.  Would you agree with me that a part of this transformer station is another asset that could be directly attributed to BMW?</w:t>
        <w:br/>
        <w:t xml:space="preserve">     MR. REID:  My understanding is that transformer station is in their transmission division, so its not part of their distribution rate base.</w:t>
        <w:br/>
        <w:t xml:space="preserve">     MR. MILLAR:  I see.  I am going to be asking just a couple of questions on the financial position of BMW.  This may well be an area we choose to redact from the transcript.  I don't have a lot of questions.</w:t>
        <w:br/>
        <w:t xml:space="preserve">     MR. KAISER:  Just a minute, Mr. Millar, if you're going to proceed in that area.</w:t>
        <w:br/>
        <w:t xml:space="preserve">     MR. MILLAR:  Should we go in camera?</w:t>
        <w:br/>
        <w:t xml:space="preserve">     MR. KAISER:  Yes.  Let's try to be somewhat consistent.</w:t>
        <w:br/>
        <w:t xml:space="preserve">     MR. MILLAR:  I think that is a good idea, unless there are any objections.  I don't imagine there are.  So I think that just entails us --</w:t>
        <w:br/>
        <w:t xml:space="preserve"> </w:t>
        <w:tab/>
        <w:t>MR. KAISER:  I think that entails --</w:t>
      </w:r>
    </w:p>
    <w:p>
      <w:pPr>
        <w:pStyle w:val="Normal"/>
        <w:widowControl w:val="false"/>
        <w:spacing w:lineRule="auto" w:line="420"/>
        <w:rPr>
          <w:rFonts w:cs="Courier New"/>
        </w:rPr>
      </w:pPr>
      <w:r>
        <w:rPr>
          <w:rFonts w:cs="Courier New"/>
        </w:rPr>
        <w:tab/>
        <w:t>MR. MILLAR:  -- going off the air.</w:t>
      </w:r>
    </w:p>
    <w:p>
      <w:pPr>
        <w:pStyle w:val="Normal"/>
        <w:widowControl w:val="false"/>
        <w:spacing w:lineRule="auto" w:line="420"/>
        <w:rPr>
          <w:rFonts w:cs="Courier New"/>
        </w:rPr>
      </w:pPr>
      <w:r>
        <w:rPr>
          <w:rFonts w:cs="Courier New"/>
        </w:rPr>
        <w:tab/>
        <w:t>MR. KAISER:  -- going off the air, doesn't it.</w:t>
      </w:r>
    </w:p>
    <w:p>
      <w:pPr>
        <w:pStyle w:val="Normal"/>
        <w:widowControl w:val="false"/>
        <w:spacing w:lineRule="auto" w:line="420"/>
        <w:rPr>
          <w:rFonts w:cs="Courier New"/>
        </w:rPr>
      </w:pPr>
      <w:r>
        <w:rPr>
          <w:rFonts w:cs="Courier New"/>
        </w:rPr>
        <w:tab/>
        <w:t>MR. MILLAR:  There is nobody in the gallery, so I don't.</w:t>
      </w:r>
    </w:p>
    <w:p>
      <w:pPr>
        <w:pStyle w:val="Normal"/>
        <w:widowControl w:val="false"/>
        <w:spacing w:lineRule="auto" w:line="420"/>
        <w:rPr>
          <w:rFonts w:cs="Courier New"/>
        </w:rPr>
      </w:pPr>
      <w:r>
        <w:rPr>
          <w:rFonts w:cs="Courier New"/>
        </w:rPr>
        <w:tab/>
        <w:t>MR. KAISER:  I understand this all goes out over the Internet, to God knows who.</w:t>
      </w:r>
    </w:p>
    <w:p>
      <w:pPr>
        <w:pStyle w:val="Normal"/>
        <w:widowControl w:val="false"/>
        <w:spacing w:lineRule="auto" w:line="420"/>
        <w:ind w:left="720" w:hanging="0"/>
        <w:rPr>
          <w:rFonts w:cs="Courier New"/>
        </w:rPr>
      </w:pPr>
      <w:r>
        <w:rPr>
          <w:rFonts w:cs="Courier New"/>
        </w:rPr>
        <w:t>MR. MILLAR:  Ms. Nowina may be able to assist you, but</w:t>
      </w:r>
    </w:p>
    <w:p>
      <w:pPr>
        <w:pStyle w:val="Normal"/>
        <w:widowControl w:val="false"/>
        <w:spacing w:lineRule="auto" w:line="420"/>
        <w:ind w:left="90" w:hanging="0"/>
        <w:rPr>
          <w:rFonts w:cs="Courier New"/>
        </w:rPr>
      </w:pPr>
      <w:r>
        <w:rPr>
          <w:rFonts w:cs="Courier New"/>
        </w:rPr>
        <w:t>we've had difficulty with this in the past CAM.</w:t>
      </w:r>
    </w:p>
    <w:p>
      <w:pPr>
        <w:pStyle w:val="Normal"/>
        <w:widowControl w:val="false"/>
        <w:spacing w:lineRule="auto" w:line="420"/>
        <w:ind w:left="720" w:hanging="0"/>
        <w:rPr>
          <w:rFonts w:cs="Courier New"/>
        </w:rPr>
      </w:pPr>
      <w:r>
        <w:rPr>
          <w:rFonts w:cs="Courier New"/>
        </w:rPr>
        <w:noBreakHyphen/>
        <w:noBreakHyphen/>
        <w:noBreakHyphen/>
      </w:r>
      <w:r>
        <w:rPr>
          <w:rFonts w:eastAsia="Courier New" w:cs="Courier New"/>
        </w:rPr>
        <w:t xml:space="preserve"> </w:t>
      </w:r>
      <w:r>
        <w:rPr>
          <w:rFonts w:cs="Courier New"/>
        </w:rPr>
        <w:t>In</w:t>
        <w:noBreakHyphen/>
        <w:t>camera session commenced at 2:45 p.m.</w:t>
      </w:r>
    </w:p>
    <w:p>
      <w:pPr>
        <w:pStyle w:val="Normal"/>
        <w:widowControl w:val="false"/>
        <w:spacing w:lineRule="auto" w:line="420"/>
        <w:ind w:left="720" w:hanging="0"/>
        <w:rPr>
          <w:rFonts w:cs="Courier New"/>
        </w:rPr>
      </w:pPr>
      <w:r>
        <w:rPr>
          <w:rFonts w:cs="Courier New"/>
          <w:b/>
          <w:bCs/>
        </w:rPr>
        <w:t>[Note:  Page 153, line 13 to page 157, line 13, has been redacted]</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tab/>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In</w:t>
        <w:noBreakHyphen/>
        <w:t>camera session concluded at 2:50 p.m.</w:t>
      </w:r>
    </w:p>
    <w:p>
      <w:pPr>
        <w:pStyle w:val="Normal"/>
        <w:widowControl w:val="false"/>
        <w:spacing w:lineRule="auto" w:line="420"/>
        <w:rPr>
          <w:rFonts w:cs="Courier New"/>
        </w:rPr>
      </w:pPr>
      <w:r>
        <w:rPr>
          <w:rFonts w:cs="Courier New"/>
        </w:rPr>
        <w:tab/>
        <w:t>MR. BONIFERRO:  As I said earlier, we have commissioned a complete energy study of the site by Graham Page of Kapuskasing.  His scope of work is to look at a couple of things.  There was, as I spoke earlier, the island idea.  Is there a possibility that we can out and out generate our own power?  Our early indications from him is, Yes, you can, but it may be cost prohibitive in capital.</w:t>
      </w:r>
    </w:p>
    <w:p>
      <w:pPr>
        <w:pStyle w:val="Normal"/>
        <w:widowControl w:val="false"/>
        <w:spacing w:lineRule="auto" w:line="420"/>
        <w:rPr>
          <w:rFonts w:cs="Courier New"/>
        </w:rPr>
      </w:pPr>
      <w:r>
        <w:rPr>
          <w:rFonts w:cs="Courier New"/>
        </w:rPr>
        <w:tab/>
        <w:t>Beyond that, looking individually at the operation, there are just strictly energy conservation areas, lighting, usage of equipment, time of day usage of equipment and those things.  Then there is the third area in the scope of work that says:  Is there green energy that can help us achieve that end goal?  And that may be that there is wind power that can supply a portion of it.  There may be solar power that can provide a portion of our outdoor lighting and things like that.</w:t>
      </w:r>
    </w:p>
    <w:p>
      <w:pPr>
        <w:pStyle w:val="Normal"/>
        <w:widowControl w:val="false"/>
        <w:spacing w:lineRule="auto" w:line="420"/>
        <w:rPr>
          <w:rFonts w:cs="Courier New"/>
        </w:rPr>
      </w:pPr>
      <w:r>
        <w:rPr>
          <w:rFonts w:cs="Courier New"/>
        </w:rPr>
        <w:tab/>
        <w:t>So we have commissioned that, to get that information.  What we do with it will always be a challenge, depending on the limitations of our capital available, but we are certainly looking at how to do that.  It's an older mill, so we do have older equipment.  We have looked at if we're running a 75-horsepower motor on a compressor and 15-horsepower motor during portions of the day, so, yes, to the very Nth degree, we're looking at as many conservation areas as possible, which brings me back to my puzzle or my bewilderment in how our energy is actually going up in a peak when we're looking at all of those things.</w:t>
      </w:r>
    </w:p>
    <w:p>
      <w:pPr>
        <w:pStyle w:val="Normal"/>
        <w:widowControl w:val="false"/>
        <w:spacing w:lineRule="auto" w:line="420"/>
        <w:rPr>
          <w:rFonts w:cs="Courier New"/>
        </w:rPr>
      </w:pPr>
      <w:r>
        <w:rPr>
          <w:rFonts w:cs="Courier New"/>
        </w:rPr>
        <w:tab/>
        <w:t>MR. MILLAR:  I just wanted to note that I think we have gone back on the air; is that right, Mr. Chair?</w:t>
      </w:r>
    </w:p>
    <w:p>
      <w:pPr>
        <w:pStyle w:val="Normal"/>
        <w:widowControl w:val="false"/>
        <w:spacing w:lineRule="auto" w:line="420"/>
        <w:rPr>
          <w:rFonts w:cs="Courier New"/>
        </w:rPr>
      </w:pPr>
      <w:r>
        <w:rPr>
          <w:rFonts w:cs="Courier New"/>
        </w:rPr>
        <w:tab/>
        <w:t>MR. KAISER:  That's right.</w:t>
      </w:r>
    </w:p>
    <w:p>
      <w:pPr>
        <w:pStyle w:val="Normal"/>
        <w:widowControl w:val="false"/>
        <w:spacing w:lineRule="auto" w:line="420"/>
        <w:rPr>
          <w:rFonts w:cs="Courier New"/>
        </w:rPr>
      </w:pPr>
      <w:r>
        <w:rPr>
          <w:rFonts w:cs="Courier New"/>
        </w:rPr>
        <w:tab/>
        <w:t>MR. MILLAR:  I am through with my questions about the financial position of the company, so I don't think there will be any problem with that.</w:t>
      </w:r>
    </w:p>
    <w:p>
      <w:pPr>
        <w:pStyle w:val="Normal"/>
        <w:widowControl w:val="false"/>
        <w:spacing w:lineRule="auto" w:line="420"/>
        <w:rPr>
          <w:rFonts w:cs="Courier New"/>
        </w:rPr>
      </w:pPr>
      <w:r>
        <w:rPr>
          <w:rFonts w:cs="Courier New"/>
        </w:rPr>
        <w:tab/>
        <w:t>MR. BONIFERRO:  Thank you.</w:t>
      </w:r>
    </w:p>
    <w:p>
      <w:pPr>
        <w:pStyle w:val="Normal"/>
        <w:widowControl w:val="false"/>
        <w:spacing w:lineRule="auto" w:line="420"/>
        <w:rPr>
          <w:rFonts w:cs="Courier New"/>
        </w:rPr>
      </w:pPr>
      <w:r>
        <w:rPr>
          <w:rFonts w:cs="Courier New"/>
        </w:rPr>
        <w:tab/>
        <w:t>MR. MILLAR:  On a related point, Mr. Boniferro, we discussed this issue a little bit, but I'm wondering what, if any, measures BMW has taken to reduce its peak consumption.  I think there were some questions just a few minutes ago between the Chair and Mr. Little about how, if you don't know when the coincident demand is, it's hard to plan around that.  But I think we can still agree -- I may be wrong, but I think we can still agree that if your peaks go down, no matter when they are, that would probably reduce your costs.</w:t>
      </w:r>
    </w:p>
    <w:p>
      <w:pPr>
        <w:pStyle w:val="Normal"/>
        <w:widowControl w:val="false"/>
        <w:spacing w:lineRule="auto" w:line="420"/>
        <w:rPr>
          <w:rFonts w:cs="Courier New"/>
        </w:rPr>
      </w:pPr>
      <w:r>
        <w:rPr>
          <w:rFonts w:cs="Courier New"/>
        </w:rPr>
        <w:tab/>
        <w:t>So have you looked at any measures to reduce the peaks?</w:t>
      </w:r>
    </w:p>
    <w:p>
      <w:pPr>
        <w:pStyle w:val="Normal"/>
        <w:widowControl w:val="false"/>
        <w:spacing w:lineRule="auto" w:line="420"/>
        <w:rPr>
          <w:rFonts w:cs="Courier New"/>
        </w:rPr>
      </w:pPr>
      <w:r>
        <w:rPr>
          <w:rFonts w:cs="Courier New"/>
        </w:rPr>
        <w:tab/>
        <w:t>MR. BONIFERRO:  We have.  The challenge we have is it's a sawmill.  So you have to start up the saws, you have to cut the wood, you have to process it.  The opportunity</w:t>
      </w:r>
    </w:p>
    <w:p>
      <w:pPr>
        <w:pStyle w:val="Normal"/>
        <w:widowControl w:val="false"/>
        <w:spacing w:lineRule="auto" w:line="420"/>
        <w:rPr>
          <w:rFonts w:cs="Courier New"/>
        </w:rPr>
      </w:pPr>
      <w:r>
        <w:rPr>
          <w:rFonts w:cs="Courier New"/>
        </w:rPr>
        <w:t>-- although I said earlier we could run one saw three shifts instead of three saws one shift, financially doesn't make sense, obviously from a human resource standpoint, but we have looked at processes and are employees properly starting up that equipment?  Are we doing it in an orderly fashion that doesn't put an undue stress on our equipment on the peak?</w:t>
      </w:r>
    </w:p>
    <w:p>
      <w:pPr>
        <w:pStyle w:val="Normal"/>
        <w:widowControl w:val="false"/>
        <w:spacing w:lineRule="auto" w:line="420"/>
        <w:rPr>
          <w:rFonts w:cs="Courier New"/>
        </w:rPr>
      </w:pPr>
      <w:r>
        <w:rPr>
          <w:rFonts w:cs="Courier New"/>
        </w:rPr>
        <w:tab/>
        <w:t xml:space="preserve">So from an operational standpoint, that is certainly </w:t>
        <w:noBreakHyphen/>
        <w:noBreakHyphen/>
        <w:t xml:space="preserve"> I can assure you that it's the highest prior of our organization from one electrician that we have to the contractors that we bring in to the workers.  Every one of the work stations are very well aware that this is a very sensitive issue and what can we do to improve and reduce our consumption or our peaks or whatever we can do.</w:t>
      </w:r>
    </w:p>
    <w:p>
      <w:pPr>
        <w:pStyle w:val="Normal"/>
        <w:widowControl w:val="false"/>
        <w:spacing w:lineRule="auto" w:line="420"/>
        <w:rPr>
          <w:rFonts w:cs="Courier New"/>
        </w:rPr>
      </w:pPr>
      <w:r>
        <w:rPr>
          <w:rFonts w:cs="Courier New"/>
        </w:rPr>
        <w:tab/>
        <w:t>MR. MILLAR:  Have you sought any outside help from Mr. Reid, for example, on any possible ways you might look to lower your peaks?</w:t>
      </w:r>
    </w:p>
    <w:p>
      <w:pPr>
        <w:pStyle w:val="Normal"/>
        <w:widowControl w:val="false"/>
        <w:spacing w:lineRule="auto" w:line="420"/>
        <w:rPr>
          <w:rFonts w:cs="Courier New"/>
        </w:rPr>
      </w:pPr>
      <w:r>
        <w:rPr>
          <w:rFonts w:cs="Courier New"/>
        </w:rPr>
        <w:tab/>
        <w:t>MR. BONIFERRO:  Well, I think I spoke of Les Graham, who we've hired to do that as a consultant, and Mr. Reid has looked at our voltage and our consumption and certain patterns, but not to an exhaustive extent, no.</w:t>
      </w:r>
    </w:p>
    <w:p>
      <w:pPr>
        <w:pStyle w:val="Normal"/>
        <w:widowControl w:val="false"/>
        <w:spacing w:lineRule="auto" w:line="420"/>
        <w:rPr>
          <w:rFonts w:cs="Courier New"/>
        </w:rPr>
      </w:pPr>
      <w:r>
        <w:rPr>
          <w:rFonts w:cs="Courier New"/>
        </w:rPr>
        <w:tab/>
        <w:t xml:space="preserve">MR. MILLAR:  I guess so far - you've mentioned this earlier - you haven't seen results from this yet.  It still seems </w:t>
        <w:noBreakHyphen/>
        <w:noBreakHyphen/>
      </w:r>
    </w:p>
    <w:p>
      <w:pPr>
        <w:pStyle w:val="Normal"/>
        <w:widowControl w:val="false"/>
        <w:spacing w:lineRule="auto" w:line="420"/>
        <w:rPr>
          <w:rFonts w:cs="Courier New"/>
        </w:rPr>
      </w:pPr>
      <w:r>
        <w:rPr>
          <w:rFonts w:cs="Courier New"/>
        </w:rPr>
        <w:tab/>
        <w:t xml:space="preserve">MR. BONIFERRO:  I think I see the opposite, actually; not only results, but it just seems to be that we're increasing </w:t>
        <w:noBreakHyphen/>
        <w:noBreakHyphen/>
      </w:r>
    </w:p>
    <w:p>
      <w:pPr>
        <w:pStyle w:val="Normal"/>
        <w:widowControl w:val="false"/>
        <w:spacing w:lineRule="auto" w:line="420"/>
        <w:rPr>
          <w:rFonts w:cs="Courier New"/>
        </w:rPr>
      </w:pPr>
      <w:r>
        <w:rPr>
          <w:rFonts w:cs="Courier New"/>
        </w:rPr>
        <w:tab/>
        <w:t xml:space="preserve">MR. MILLAR:  </w:t>
        <w:noBreakHyphen/>
        <w:noBreakHyphen/>
        <w:t xml:space="preserve"> the wrong results?</w:t>
      </w:r>
    </w:p>
    <w:p>
      <w:pPr>
        <w:pStyle w:val="Normal"/>
        <w:widowControl w:val="false"/>
        <w:spacing w:lineRule="auto" w:line="420"/>
        <w:rPr>
          <w:rFonts w:cs="Courier New"/>
        </w:rPr>
      </w:pPr>
      <w:r>
        <w:rPr>
          <w:rFonts w:cs="Courier New"/>
        </w:rPr>
        <w:tab/>
        <w:t>MR. BONIFERRO:  Exactly.</w:t>
      </w:r>
    </w:p>
    <w:p>
      <w:pPr>
        <w:pStyle w:val="Normal"/>
        <w:widowControl w:val="false"/>
        <w:spacing w:lineRule="auto" w:line="420"/>
        <w:rPr>
          <w:rFonts w:cs="Courier New"/>
        </w:rPr>
      </w:pPr>
      <w:r>
        <w:rPr>
          <w:rFonts w:cs="Courier New"/>
        </w:rPr>
        <w:tab/>
        <w:t>MR. MILLAR:  Again, I'm just eliminating many of the questions I had planned to ask.</w:t>
      </w:r>
    </w:p>
    <w:p>
      <w:pPr>
        <w:pStyle w:val="Normal"/>
        <w:widowControl w:val="false"/>
        <w:spacing w:lineRule="auto" w:line="420"/>
        <w:rPr>
          <w:rFonts w:cs="Courier New"/>
        </w:rPr>
      </w:pPr>
      <w:r>
        <w:rPr>
          <w:rFonts w:cs="Courier New"/>
        </w:rPr>
        <w:tab/>
        <w:t>Mr. Reid, a question for you.  Again, you may have answered this, but do you agree with Mr. Little and GLPL that generally a utility has to plan to meet peak demand, rather than total demand for a particular user?  Do you agree generally with that proposition, that you have to plan for the peaks rather than the total usage over time when you're investing in facilities?</w:t>
      </w:r>
    </w:p>
    <w:p>
      <w:pPr>
        <w:pStyle w:val="Normal"/>
        <w:widowControl w:val="false"/>
        <w:spacing w:lineRule="auto" w:line="420"/>
        <w:rPr>
          <w:rFonts w:cs="Courier New"/>
        </w:rPr>
      </w:pPr>
      <w:r>
        <w:rPr>
          <w:rFonts w:cs="Courier New"/>
        </w:rPr>
        <w:tab/>
        <w:t>MR. REID:  Yes, certainly from a distribution planning perspective, you want to look at the peak load, for sure.</w:t>
      </w:r>
    </w:p>
    <w:p>
      <w:pPr>
        <w:pStyle w:val="Normal"/>
        <w:widowControl w:val="false"/>
        <w:spacing w:lineRule="auto" w:line="420"/>
        <w:rPr/>
      </w:pPr>
      <w:r>
        <w:rPr>
          <w:rFonts w:cs="Courier New"/>
        </w:rPr>
        <w:tab/>
        <w:t xml:space="preserve">MR. MILLAR:  Is the reason for that -- it seems fairly obvious to me, but I assume when the peak comes, you have to be able to match it, or else you can't serve your </w:t>
      </w:r>
      <w:r>
        <w:rPr/>
        <w:t>customers needs.  Is that why you plan to meet the peaks?</w:t>
        <w:br/>
        <w:t xml:space="preserve">     MR. REID:  Generally speaking, yes.  There are also things you can do to mitigate that, in terms of having limited time ratings on transformers, and being able to limit the installed capacity, but still be able to meet a peak or an unexpected peak.</w:t>
        <w:br/>
        <w:t xml:space="preserve">     MR. MILLAR:  Okay.  This is a quick question that I put to GLPL yesterday and relates to the 2006 cost-allocation process.</w:t>
        <w:br/>
        <w:t xml:space="preserve">     Are you aware that within the next year or two years, something like that, the Board will be requiring filings from all LDCs on -- I'm not sure if we call it a </w:t>
      </w:r>
    </w:p>
    <w:p>
      <w:pPr>
        <w:pStyle w:val="Normal"/>
        <w:widowControl w:val="false"/>
        <w:spacing w:lineRule="auto" w:line="420"/>
        <w:rPr/>
      </w:pPr>
      <w:r>
        <w:rPr/>
        <w:t>cost-allocation study but there will be new filing requirements with regards to cost allocations?</w:t>
        <w:br/>
        <w:t xml:space="preserve">     MR. REID:  Yes.</w:t>
        <w:br/>
        <w:t xml:space="preserve">     MR. MILLAR:  And GLPL obviously will be one of those utilities.  And it's possible through those filings rate classifications will change -- or cost allocations, pardon me, will change.</w:t>
        <w:br/>
        <w:t xml:space="preserve">     MR. REID:  Yes, I believe that is a possibility.</w:t>
        <w:br/>
        <w:t xml:space="preserve">     MR. MILLAR:  Okay.  I want to touch very briefly on the line loss factor that's in your evidence.  Correct me if I'm wrong, but I believe it is BMW's position it should be charged a 1 percent loss factor.</w:t>
        <w:br/>
        <w:t xml:space="preserve">     MR. REID:  Well, I think the position is based on, I guess, two different results.  The inconsistency that we were attempting to show is that even though we were being treated as a large customer, which -- in its own rate class, we were being charged the same loss factor as general service customers.  It seemed to be inconsistent with the recommendations in the rate handbook, which specified that for large users a 1 percent loss would be used, or a specific calculation if it was available.</w:t>
        <w:br/>
        <w:t xml:space="preserve">     And as we've discussed in the last couple of days, the idea of saying that if you're going to have a special rate and you could have developed a special line loss, we're not sure why that wouldn't have been done.</w:t>
        <w:br/>
        <w:t xml:space="preserve">     MR. MILLAR:  Okay.  Now, you would agree with me that for the purposes of the rate handbook, you're not a large user?</w:t>
        <w:br/>
        <w:t xml:space="preserve">     MR. REID:  That's correct, from the definition that the rate handbook uses.</w:t>
        <w:br/>
        <w:t xml:space="preserve">     MR. MILLAR:  And the rate handbook definition is over 5,000 kilowatts; is that correct?</w:t>
        <w:br/>
        <w:t xml:space="preserve">     MR. REID:  Correct.</w:t>
        <w:br/>
        <w:t xml:space="preserve">     MR. MILLAR:  And your classification at GLPL is large customer A.  That's what they call you.  But that doesn't mean you are a large user for the purposes of the rate handbook.</w:t>
        <w:br/>
        <w:t xml:space="preserve">     MR. REID:  Well, I guess what wasn't clear at the beginning of this was what that definition really meant.  And it's since been clarified.</w:t>
        <w:br/>
        <w:t xml:space="preserve">     MR. MILLAR:  So are you still seeking to have your line-loss factor reduced to 1 percent, is that still the -- BMW's position?</w:t>
        <w:br/>
        <w:t xml:space="preserve">     MR. REID:  No.  I believe if -- I don't know if we need to confer on that.</w:t>
        <w:br/>
        <w:t xml:space="preserve">     MR. MILLAR:  Maybe your counsel may have an opinion on this.</w:t>
        <w:br/>
        <w:t xml:space="preserve">     MR. BONIFERRO:  Well, I believe the issue becomes classification, and actually in reality, as we pay -- when we have been paying our general service rate, I believe we pay higher line loss now.  Isn't that right, Gary?</w:t>
        <w:br/>
        <w:t xml:space="preserve">     MR. WEGENER:  We did initially, but I believe we used 7.9 or 8 percent or something.  But that was a mistake on my part.  I found out we were a primary meter customer.  I was using -- a secondary.</w:t>
        <w:br/>
        <w:t xml:space="preserve">     MR. MILLAR:  Does the primary -- is 6.9 percent the proper rate?</w:t>
        <w:br/>
        <w:t xml:space="preserve">     MR. WEGENER:  That's correct.</w:t>
        <w:br/>
        <w:t xml:space="preserve">     MR. MILLAR:  Are you content with that rate?  I imagine you are re-classified to GS greater than 50, are you content --</w:t>
        <w:br/>
        <w:t xml:space="preserve">     MR. BONIFERRO:  That's correct.</w:t>
        <w:br/>
        <w:t xml:space="preserve">     MR. REID:  Yes.</w:t>
        <w:br/>
        <w:t xml:space="preserve">     MR. MILLAR:  So you would be happy with that.  Okay.  I just have one final thing.  I provided a case to my friends, Mr. Taylor and Mr. Cassan as well.  Again, this is really more a matter for argument, but I only became aware of this case early in the day.  I wanted to get it on the record and that way Mr. Cassan and Mr. Taylor may have a further opportunity to see exactly what I'm getting at here if they want to reply to that, with their reply, that's fine.  </w:t>
        <w:br/>
        <w:t xml:space="preserve">     MR. MILLAR:  Mr. Chair, perhaps we should give this an exhibit number.</w:t>
        <w:br/>
        <w:t xml:space="preserve">     MR. KAISER:  I don't know whether we need to do that.  This is not evidence.</w:t>
        <w:br/>
        <w:t xml:space="preserve">     MR. VLAHOS:  No.</w:t>
        <w:br/>
        <w:t xml:space="preserve">     MR. MILLAR:  Then we don't have to.  I'm sorry, witness panel, do you have a copy of the case?  Perhaps your counsel could share.  I apologize.  I don't think I have enough copies for every person.</w:t>
        <w:br/>
        <w:t xml:space="preserve">     MS. NOWINA:  They can have my copy.</w:t>
        <w:br/>
        <w:t xml:space="preserve">     MR. MILLAR:  Thank you, Ms. Nowina.  </w:t>
      </w:r>
    </w:p>
    <w:p>
      <w:pPr>
        <w:pStyle w:val="Normal"/>
        <w:widowControl w:val="false"/>
        <w:spacing w:lineRule="auto" w:line="420"/>
        <w:ind w:firstLine="720"/>
        <w:rPr/>
      </w:pPr>
      <w:r>
        <w:rPr/>
        <w:t xml:space="preserve">Just to give you a little bit of background.  In this fairly recent case before the Board -- it's not exactly the same situation we're talking about here so I'm not going to suggest this is the final word on this issue.  But it does have some general language about cost allocations.  I'm going to read a paragraph from page 5; it's the last full paragraph.  Just so the record is clear, the case file number is RP-2003-0063.  I think it is commonly referred to as Tipperary, though that is not -- that's not written on the front page. </w:t>
      </w:r>
    </w:p>
    <w:p>
      <w:pPr>
        <w:pStyle w:val="Normal"/>
        <w:widowControl w:val="false"/>
        <w:spacing w:lineRule="auto" w:line="420"/>
        <w:ind w:firstLine="720"/>
        <w:rPr/>
      </w:pPr>
      <w:r>
        <w:rPr/>
        <w:t xml:space="preserve">In any event, if we look at the last full paragraph, it says: </w:t>
      </w:r>
    </w:p>
    <w:p>
      <w:pPr>
        <w:pStyle w:val="Normal"/>
        <w:widowControl w:val="false"/>
        <w:spacing w:lineRule="auto" w:line="420"/>
        <w:ind w:left="1440" w:hanging="0"/>
        <w:rPr/>
      </w:pPr>
      <w:r>
        <w:rPr/>
        <w:t>“</w:t>
      </w:r>
      <w:r>
        <w:rPr/>
        <w:t xml:space="preserve">Over the years, the Board has had many requests for special status for a customer group or a customer.  The Board has been consistent in its response to such requests by adhering to its established principles in dealing with cost allocation and rate-setting.  Principled </w:t>
      </w:r>
    </w:p>
    <w:p>
      <w:pPr>
        <w:pStyle w:val="Normal"/>
        <w:widowControl w:val="false"/>
        <w:spacing w:lineRule="auto" w:line="420"/>
        <w:ind w:left="1440" w:hanging="0"/>
        <w:rPr/>
      </w:pPr>
      <w:r>
        <w:rPr/>
        <w:t>rate-making involves the creation of a unified and theoretically consistent set of rates for all participants within the system.  It begins with the establishment of revenue requirement for the regulated utility and proceeds to design rates for the respective classes according to well-recognized and consistent theory respecting such elements as cost allocation.  This is an objective and dispassionate process that is driven by system integrity and consistent treatment between consumers on the system.  Principled rate-making typically does not involve a ranking of interests according to a subjective view of the societal value of any given participant or group of participants.”</w:t>
      </w:r>
    </w:p>
    <w:p>
      <w:pPr>
        <w:pStyle w:val="Normal"/>
        <w:widowControl w:val="false"/>
        <w:spacing w:lineRule="auto" w:line="420"/>
        <w:ind w:firstLine="720"/>
        <w:rPr/>
      </w:pPr>
      <w:r>
        <w:rPr/>
        <w:t>That line is particular to this case but I'm just going to read the entire paragraph:</w:t>
      </w:r>
    </w:p>
    <w:p>
      <w:pPr>
        <w:pStyle w:val="Normal"/>
        <w:widowControl w:val="false"/>
        <w:spacing w:lineRule="auto" w:line="420"/>
        <w:ind w:left="1440" w:hanging="0"/>
        <w:rPr/>
      </w:pPr>
      <w:r>
        <w:rPr/>
        <w:t>“</w:t>
      </w:r>
      <w:r>
        <w:rPr/>
        <w:t>This approach is not unique to Ontario.  A departure from these principles should only be undertaken where the evidence and all other circumstances outweigh the inherent virtue of an objective process.”</w:t>
      </w:r>
    </w:p>
    <w:p>
      <w:pPr>
        <w:pStyle w:val="Normal"/>
        <w:widowControl w:val="false"/>
        <w:tabs>
          <w:tab w:val="clear" w:pos="720"/>
          <w:tab w:val="left" w:pos="1834" w:leader="none"/>
        </w:tabs>
        <w:spacing w:lineRule="auto" w:line="420"/>
        <w:rPr/>
      </w:pPr>
      <w:r>
        <w:rPr>
          <w:rFonts w:eastAsia="Courier New"/>
        </w:rPr>
        <w:t xml:space="preserve">     </w:t>
      </w:r>
      <w:r>
        <w:rPr/>
        <w:t>So I wanted to be fair to Mr. Cassan and to the company and let you know this is something I will be referring to in my argument.  Again, I'm not saying this is the final word on this subject.  It doesn't deal with exactly the same issues, but it is some general language about cost allocations.</w:t>
        <w:br/>
        <w:t xml:space="preserve">     Do any of you wish to respond to anything that I have just said now?  Again, if you don't, that's fine.  This is more of a legal issue that your counsel may choose to …</w:t>
        <w:br/>
        <w:t xml:space="preserve">     MR. KAISER:  What's the question, Mr. Millar?</w:t>
        <w:br/>
        <w:t xml:space="preserve">     MR. MILLAR:  Well, when I read this case, it seems to suggest that at least it's not the Board's normal practice to make one-off adjustments to cost allocations in other matters, and Mr. Cassan may take a different view or Mr. Taylor may take a different view.  Since I plan to at least refer to this in final argument, or maybe I don't have to now that I have done it here, I wanted to give the company an opportunity, if they wished to, to respond to this paragraph, to see --</w:t>
        <w:br/>
        <w:t xml:space="preserve">     MR. KAISER:  Does this have anything to do with a customer that feels they might be misclassified?</w:t>
        <w:br/>
        <w:t xml:space="preserve">     MR. MILLAR:  That is not the subject here.  That’s why I haven’t referred to the rest of the case.  This is just general language on that -- on this issue.  So the panel can take it for what they will and anyone here can take it for what they will, but I wanted people to be aware of that, if they wanted to say anything about it, feel free to do so or they can leave it for their counsel if you feel that is more appropriate.   </w:t>
        <w:br/>
        <w:t xml:space="preserve">     MR. BONIFERRO:  We will let counsel deal with that.</w:t>
        <w:br/>
        <w:t xml:space="preserve">     MR. MILLAR:  I think that is perfectly fine.  Those are my questions.  Thank you.</w:t>
        <w:br/>
        <w:t xml:space="preserve">     MR. VLAHOS:  Mr. Reid, if I may, I'm looking at the Great Lakes Power Limited distribution rate schedule.</w:t>
        <w:br/>
        <w:t xml:space="preserve">     </w:t>
      </w:r>
      <w:r>
        <w:rPr>
          <w:b/>
          <w:bCs/>
        </w:rPr>
        <w:t>QUESTIONS FROM THE BOARD:</w:t>
      </w:r>
      <w:r>
        <w:rPr/>
        <w:br/>
        <w:t xml:space="preserve">     MR. VLAHOS:  Can you put your hands on one of those?  It is Exhibit K1.3.</w:t>
        <w:br/>
        <w:t xml:space="preserve">     MR. REID:  Yes.</w:t>
        <w:br/>
        <w:t xml:space="preserve">     MR. VLAHOS:  It is the last page of -- under tab 5.  In fact, it is the very large page of the exhibit.</w:t>
        <w:br/>
        <w:t xml:space="preserve">     MR. REID:  Yes.</w:t>
        <w:br/>
        <w:t xml:space="preserve">     MR. VLAHOS:  I'm just looking at the different rates, just the structure of the rate schedule, different classifications.  And based on your experience -- you have to remind me as to what kind of other cost-allocation rate design you have been involved in.</w:t>
        <w:br/>
        <w:t xml:space="preserve">     MR. REID:  Well, when I was with Ontario Hydro, I spent a couple of years working on municipal electric utility rate applications and providing the oversight that Ontario Hydro provided at that time.</w:t>
        <w:br/>
        <w:t xml:space="preserve">     Since that time, it's been more involved in the application of the outputs of the cost-allocation studies and the rate-making to large industrial customers and the like throughout Ontario.</w:t>
        <w:br/>
        <w:t xml:space="preserve">     MR. VLAHOS:  Are you also involved on the gas side?</w:t>
        <w:br/>
        <w:t xml:space="preserve">     MR. REID:  No.</w:t>
      </w:r>
    </w:p>
    <w:p>
      <w:pPr>
        <w:pStyle w:val="Normal"/>
        <w:widowControl w:val="false"/>
        <w:tabs>
          <w:tab w:val="clear" w:pos="720"/>
          <w:tab w:val="left" w:pos="1834" w:leader="none"/>
        </w:tabs>
        <w:spacing w:lineRule="auto" w:line="420"/>
        <w:ind w:firstLine="720"/>
        <w:rPr>
          <w:rFonts w:cs="Courier New"/>
        </w:rPr>
      </w:pPr>
      <w:r>
        <w:rPr>
          <w:rFonts w:cs="Courier New"/>
        </w:rPr>
        <w:t>MR. VLAHOS:  You're not.  Okay.  If you were to look at the general service greater than 50, and then the two large customer classifications, is your expectation -- was your understanding that, as you moved to a larger classification, the service would be more expensive?</w:t>
      </w:r>
    </w:p>
    <w:p>
      <w:pPr>
        <w:pStyle w:val="Normal"/>
        <w:widowControl w:val="false"/>
        <w:spacing w:lineRule="auto" w:line="420"/>
        <w:rPr>
          <w:rFonts w:cs="Courier New"/>
        </w:rPr>
      </w:pPr>
      <w:r>
        <w:rPr>
          <w:rFonts w:cs="Courier New"/>
        </w:rPr>
        <w:tab/>
        <w:t>MR. REID:  In these cases, which is different from most, the large customer A and large customer B are not really classes, per se, but they're individual customers and rates that were developed for individual customers.  It's not like, say, a Hydro One situation where you have the general service class and then maybe you have an intermediate class and you have customers that sort of move in and out of those as they grow or shrink.</w:t>
      </w:r>
    </w:p>
    <w:p>
      <w:pPr>
        <w:pStyle w:val="Normal"/>
        <w:widowControl w:val="false"/>
        <w:spacing w:lineRule="auto" w:line="420"/>
        <w:rPr>
          <w:rFonts w:cs="Courier New"/>
        </w:rPr>
      </w:pPr>
      <w:r>
        <w:rPr>
          <w:rFonts w:cs="Courier New"/>
        </w:rPr>
        <w:tab/>
        <w:t>There was no real expectation that this was a -- sort of a successive thing, that if we got much bigger at some point we would end up in a -</w:t>
        <w:noBreakHyphen/>
        <w:t xml:space="preserve"> in, say, large customer B, or </w:t>
        <w:noBreakHyphen/>
        <w:noBreakHyphen/>
        <w:t xml:space="preserve"> that wasn't my understanding of how they worked.</w:t>
      </w:r>
    </w:p>
    <w:p>
      <w:pPr>
        <w:pStyle w:val="Normal"/>
        <w:widowControl w:val="false"/>
        <w:spacing w:lineRule="auto" w:line="420"/>
        <w:rPr>
          <w:rFonts w:cs="Courier New"/>
        </w:rPr>
      </w:pPr>
      <w:r>
        <w:rPr>
          <w:rFonts w:cs="Courier New"/>
        </w:rPr>
        <w:tab/>
        <w:t>MR. VLAHOS:  Okay.  So typically, then, one would expect to see a rate structure or rate level that would decline as you moved to a higher classification, normally?</w:t>
      </w:r>
    </w:p>
    <w:p>
      <w:pPr>
        <w:pStyle w:val="Normal"/>
        <w:widowControl w:val="false"/>
        <w:spacing w:lineRule="auto" w:line="420"/>
        <w:rPr>
          <w:rFonts w:cs="Courier New"/>
        </w:rPr>
      </w:pPr>
      <w:r>
        <w:rPr>
          <w:rFonts w:cs="Courier New"/>
        </w:rPr>
        <w:tab/>
        <w:t>MR. REID:  Yes.  I think that is generally fair.</w:t>
      </w:r>
    </w:p>
    <w:p>
      <w:pPr>
        <w:pStyle w:val="Normal"/>
        <w:widowControl w:val="false"/>
        <w:spacing w:lineRule="auto" w:line="420"/>
        <w:rPr>
          <w:rFonts w:cs="Courier New"/>
        </w:rPr>
      </w:pPr>
      <w:r>
        <w:rPr>
          <w:rFonts w:cs="Courier New"/>
        </w:rPr>
        <w:tab/>
        <w:t>MR. VLAHOS:  This is unique here, because you're talking about only two customers as opposed to rate classes?</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VLAHOS:  So one then should not be surprised with the lack of continuity or lack of smoothness going from the GS greater than 50 to large customer A, because that obviously jumps at someone.  That may be a flaw of rate design.</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VLAHOS:  So there are special circumstances around Great Lakes that would explain this anomaly, if you like, in this rate design.</w:t>
      </w:r>
    </w:p>
    <w:p>
      <w:pPr>
        <w:pStyle w:val="Normal"/>
        <w:widowControl w:val="false"/>
        <w:spacing w:lineRule="auto" w:line="420"/>
        <w:rPr>
          <w:rFonts w:cs="Courier New"/>
        </w:rPr>
      </w:pPr>
      <w:r>
        <w:rPr>
          <w:rFonts w:cs="Courier New"/>
        </w:rPr>
        <w:tab/>
        <w:t>MR. REID:  Yes.  There were special circumstances behind that.</w:t>
      </w:r>
    </w:p>
    <w:p>
      <w:pPr>
        <w:pStyle w:val="Normal"/>
        <w:widowControl w:val="false"/>
        <w:spacing w:lineRule="auto" w:line="420"/>
        <w:rPr>
          <w:rFonts w:cs="Courier New"/>
        </w:rPr>
      </w:pPr>
      <w:r>
        <w:rPr>
          <w:rFonts w:cs="Courier New"/>
        </w:rPr>
        <w:tab/>
        <w:t>MR. VLAHOS:  Okay, but as a student of rates and cost allocation rates, you would also accept that we need different rate classifications?</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 xml:space="preserve">MR. VLAHOS:  Because I thought I heard you -- earlier today, you mused about, Well, you could have only one rate classification, as long as you get contribution in aid of construction, kind of thing.  But maybe it was in a different context.  </w:t>
      </w:r>
    </w:p>
    <w:p>
      <w:pPr>
        <w:pStyle w:val="Normal"/>
        <w:widowControl w:val="false"/>
        <w:spacing w:lineRule="auto" w:line="420"/>
        <w:rPr>
          <w:rFonts w:cs="Courier New"/>
        </w:rPr>
      </w:pPr>
      <w:r>
        <w:rPr>
          <w:rFonts w:cs="Courier New"/>
        </w:rPr>
        <w:tab/>
        <w:t xml:space="preserve">MR. REID:  I don't think that was me, but, anyway </w:t>
        <w:noBreakHyphen/>
        <w:noBreakHyphen/>
      </w:r>
    </w:p>
    <w:p>
      <w:pPr>
        <w:pStyle w:val="Normal"/>
        <w:widowControl w:val="false"/>
        <w:spacing w:lineRule="auto" w:line="420"/>
        <w:rPr>
          <w:rFonts w:cs="Courier New"/>
        </w:rPr>
      </w:pPr>
      <w:r>
        <w:rPr>
          <w:rFonts w:cs="Courier New"/>
        </w:rPr>
        <w:tab/>
        <w:t>MR. VLAHOS:  I'm sorry, maybe it was Mr. Little.  I apologize.</w:t>
      </w:r>
    </w:p>
    <w:p>
      <w:pPr>
        <w:pStyle w:val="Normal"/>
        <w:widowControl w:val="false"/>
        <w:spacing w:lineRule="auto" w:line="420"/>
        <w:rPr>
          <w:rFonts w:cs="Courier New"/>
        </w:rPr>
      </w:pPr>
      <w:r>
        <w:rPr>
          <w:rFonts w:cs="Courier New"/>
        </w:rPr>
        <w:tab/>
        <w:t xml:space="preserve"> MR. REID:  Just one clarification, though.  I think that, you know, the special circumstances existed when the rates were created, and the special circumstance in this case was caused by Domtar.  And to argue that those special circumstances still apply, I think it is the basis -- that they don't is the basis of our argument.</w:t>
      </w:r>
    </w:p>
    <w:p>
      <w:pPr>
        <w:pStyle w:val="Normal"/>
        <w:widowControl w:val="false"/>
        <w:spacing w:lineRule="auto" w:line="420"/>
        <w:rPr>
          <w:rFonts w:cs="Courier New"/>
        </w:rPr>
      </w:pPr>
      <w:r>
        <w:rPr>
          <w:rFonts w:cs="Courier New"/>
        </w:rPr>
        <w:tab/>
        <w:t>MR. VLAHOS:  All right.  So I ask myself, then, What is wrong with 1,000 being a benchmark or the threshold as the next rate classification?  It's more than 900; it's less than 1,100.  That's as scientific as that, okay, nothing more than that.  Why not the next one, 2,000, 3,000, just some nice round numbers?  What is wrong with the 1,000 if we're talking about a rate classification?</w:t>
      </w:r>
    </w:p>
    <w:p>
      <w:pPr>
        <w:pStyle w:val="Normal"/>
        <w:widowControl w:val="false"/>
        <w:spacing w:lineRule="auto" w:line="420"/>
        <w:rPr>
          <w:rFonts w:cs="Courier New"/>
        </w:rPr>
      </w:pPr>
      <w:r>
        <w:rPr>
          <w:rFonts w:cs="Courier New"/>
        </w:rPr>
        <w:tab/>
        <w:t xml:space="preserve">MR. REID:  If we're talking theoretically, there is nothing wrong with </w:t>
        <w:noBreakHyphen/>
        <w:noBreakHyphen/>
        <w:t xml:space="preserve"> as you just said, pretty much -- you could pick pretty much any number.  But specifically there doesn't seem to be any basis for it.</w:t>
      </w:r>
    </w:p>
    <w:p>
      <w:pPr>
        <w:pStyle w:val="Normal"/>
        <w:widowControl w:val="false"/>
        <w:spacing w:lineRule="auto" w:line="420"/>
        <w:rPr>
          <w:rFonts w:cs="Courier New"/>
        </w:rPr>
      </w:pPr>
      <w:r>
        <w:rPr>
          <w:rFonts w:cs="Courier New"/>
        </w:rPr>
        <w:tab/>
        <w:t>MR. VLAHOS:  There is no basis, because there is no population of customers that you can do some statistical analysis and figure out, Well, that is a pretty good number; it represents the mean or average of -- or standard deviation, whatever.  You don't have that.  You only have one customer.  Is that where you're heading?</w:t>
      </w:r>
    </w:p>
    <w:p>
      <w:pPr>
        <w:pStyle w:val="Normal"/>
        <w:widowControl w:val="false"/>
        <w:spacing w:lineRule="auto" w:line="420"/>
        <w:rPr>
          <w:rFonts w:cs="Courier New"/>
        </w:rPr>
      </w:pPr>
      <w:r>
        <w:rPr>
          <w:rFonts w:cs="Courier New"/>
        </w:rPr>
        <w:tab/>
        <w:t>MR. REID:  Yes, I think that is part of it.  From some of the information, and I certainly do not have all of it, but some of the things we have heard today, that if there's such a disparity in Great Lakes' current GS greater-than-50 class where there's customers that are - I believe we heard the number - around 800 kilowatts and there's customers that are down at 51, maybe their intermediate rate should stop at 500 kilowatts or start at 500 kilowatts and extend to 2,500.</w:t>
      </w:r>
    </w:p>
    <w:p>
      <w:pPr>
        <w:pStyle w:val="Normal"/>
        <w:widowControl w:val="false"/>
        <w:spacing w:lineRule="auto" w:line="420"/>
        <w:rPr>
          <w:rFonts w:cs="Courier New"/>
        </w:rPr>
      </w:pPr>
      <w:r>
        <w:rPr>
          <w:rFonts w:cs="Courier New"/>
        </w:rPr>
        <w:tab/>
        <w:t>MR. VLAHOS:  If that were the case, would you venture to say whether that would be of any relief, an actual relief to Boniferro if you were to stop at 500?</w:t>
      </w:r>
    </w:p>
    <w:p>
      <w:pPr>
        <w:pStyle w:val="Normal"/>
        <w:widowControl w:val="false"/>
        <w:spacing w:lineRule="auto" w:line="420"/>
        <w:rPr>
          <w:rFonts w:cs="Courier New"/>
        </w:rPr>
      </w:pPr>
      <w:r>
        <w:rPr>
          <w:rFonts w:cs="Courier New"/>
        </w:rPr>
        <w:tab/>
        <w:t xml:space="preserve">MR. REID:  I couldn't answer that question.  I don't know enough about the specifics behind </w:t>
        <w:noBreakHyphen/>
        <w:noBreakHyphen/>
      </w:r>
    </w:p>
    <w:p>
      <w:pPr>
        <w:pStyle w:val="Normal"/>
        <w:widowControl w:val="false"/>
        <w:spacing w:lineRule="auto" w:line="420"/>
        <w:rPr>
          <w:rFonts w:cs="Courier New"/>
        </w:rPr>
      </w:pPr>
      <w:r>
        <w:rPr>
          <w:rFonts w:cs="Courier New"/>
        </w:rPr>
        <w:tab/>
        <w:t xml:space="preserve">MR. VLAHOS:  Let me -- work with me on this one.  Let's say you have only two or three customers over 500, which is another round number, okay?  So the class now consists of more than one; say four or five customers.  Do you think that would make a substantial difference? </w:t>
      </w:r>
    </w:p>
    <w:p>
      <w:pPr>
        <w:pStyle w:val="Normal"/>
        <w:widowControl w:val="false"/>
        <w:spacing w:lineRule="auto" w:line="420"/>
        <w:rPr>
          <w:rFonts w:cs="Courier New"/>
        </w:rPr>
      </w:pPr>
      <w:r>
        <w:rPr>
          <w:rFonts w:cs="Courier New"/>
        </w:rPr>
        <w:tab/>
        <w:t>MR. REID:  Depending on who those customers were, yes, I think it could.</w:t>
      </w:r>
    </w:p>
    <w:p>
      <w:pPr>
        <w:pStyle w:val="Normal"/>
        <w:widowControl w:val="false"/>
        <w:spacing w:lineRule="auto" w:line="420"/>
        <w:rPr>
          <w:rFonts w:cs="Courier New"/>
        </w:rPr>
      </w:pPr>
      <w:r>
        <w:rPr>
          <w:rFonts w:cs="Courier New"/>
        </w:rPr>
        <w:tab/>
        <w:t>MR. VLAHOS:  You think it could?</w:t>
      </w:r>
    </w:p>
    <w:p>
      <w:pPr>
        <w:pStyle w:val="Normal"/>
        <w:widowControl w:val="false"/>
        <w:spacing w:lineRule="auto" w:line="420"/>
        <w:rPr>
          <w:rFonts w:cs="Courier New"/>
        </w:rPr>
      </w:pPr>
      <w:r>
        <w:rPr>
          <w:rFonts w:cs="Courier New"/>
        </w:rPr>
        <w:tab/>
        <w:t xml:space="preserve">MR. REID:  As we looked at that map, for example, in Sault Ste. Marie, the customers that are in Sault Ste. Marie supplied by Great Lakes Power I believe are at least two or three of those larger customers.  And if you group them all together into one class, you would still have substantially the same situation, and a very small amount of facilities supplying specific customers.  And there would be no reason to allocate other costs to that class, because, as we discussed, the transmission station is owned by the transmission division, so there is no other physical assets that would be required.  </w:t>
      </w:r>
    </w:p>
    <w:p>
      <w:pPr>
        <w:pStyle w:val="Normal"/>
        <w:widowControl w:val="false"/>
        <w:spacing w:lineRule="auto" w:line="420"/>
        <w:rPr>
          <w:rFonts w:cs="Courier New"/>
        </w:rPr>
      </w:pPr>
      <w:r>
        <w:rPr>
          <w:rFonts w:cs="Courier New"/>
        </w:rPr>
        <w:tab/>
        <w:t>So you could put a class together there and it would probably be quite beneficial for all of those customers.</w:t>
      </w:r>
    </w:p>
    <w:p>
      <w:pPr>
        <w:pStyle w:val="Normal"/>
        <w:widowControl w:val="false"/>
        <w:spacing w:lineRule="auto" w:line="420"/>
        <w:rPr>
          <w:rFonts w:cs="Courier New"/>
        </w:rPr>
      </w:pPr>
      <w:r>
        <w:rPr>
          <w:rFonts w:cs="Courier New"/>
        </w:rPr>
        <w:tab/>
        <w:t xml:space="preserve">MR. VLAHOS:  Yes.  I'm not </w:t>
        <w:noBreakHyphen/>
        <w:noBreakHyphen/>
        <w:t xml:space="preserve"> okay, that would definitely be beneficial to Boniferro.  I'm not sure I would follow you that that would be for all.</w:t>
      </w:r>
    </w:p>
    <w:p>
      <w:pPr>
        <w:pStyle w:val="Normal"/>
        <w:widowControl w:val="false"/>
        <w:spacing w:lineRule="auto" w:line="420"/>
        <w:rPr>
          <w:rFonts w:cs="Courier New"/>
        </w:rPr>
      </w:pPr>
      <w:r>
        <w:rPr>
          <w:rFonts w:cs="Courier New"/>
        </w:rPr>
        <w:tab/>
        <w:t>MR. REID:  We were speculating, and that would be my speculation.</w:t>
      </w:r>
    </w:p>
    <w:p>
      <w:pPr>
        <w:pStyle w:val="Normal"/>
        <w:widowControl w:val="false"/>
        <w:spacing w:lineRule="auto" w:line="420"/>
        <w:rPr>
          <w:rFonts w:cs="Courier New"/>
        </w:rPr>
      </w:pPr>
      <w:r>
        <w:rPr>
          <w:rFonts w:cs="Courier New"/>
        </w:rPr>
        <w:tab/>
        <w:t>MR. VLAHOS:  Okay.  But we can agree, to the extent that you can put Boniferro with a customer classification that is below that A class, Boniferro would benefit.  And it's a question of whether the others would benefit as well, but somehow someone else has to pick up the difference.</w:t>
      </w:r>
    </w:p>
    <w:p>
      <w:pPr>
        <w:pStyle w:val="Normal"/>
        <w:widowControl w:val="false"/>
        <w:spacing w:lineRule="auto" w:line="420"/>
        <w:rPr>
          <w:rFonts w:cs="Courier New"/>
        </w:rPr>
      </w:pPr>
      <w:r>
        <w:rPr>
          <w:rFonts w:cs="Courier New"/>
        </w:rPr>
        <w:tab/>
        <w:t xml:space="preserve">MR. REID:  Well, I guess my </w:t>
        <w:noBreakHyphen/>
        <w:noBreakHyphen/>
        <w:t xml:space="preserve"> I'm not trying to be disrespectful, but ultimately any deficiency that GLP has, they have to present to the Board and make the case of why they should recover it.  Perhaps there is an argument that they shouldn't.</w:t>
      </w:r>
    </w:p>
    <w:p>
      <w:pPr>
        <w:pStyle w:val="Normal"/>
        <w:widowControl w:val="false"/>
        <w:spacing w:lineRule="auto" w:line="420"/>
        <w:rPr>
          <w:rFonts w:cs="Courier New"/>
        </w:rPr>
      </w:pPr>
      <w:r>
        <w:rPr>
          <w:rFonts w:cs="Courier New"/>
        </w:rPr>
        <w:tab/>
        <w:t>MR. VLAHOS:  And based on your knowledge and experience, is the difference of the demand of ten times something that is usual, trying to put a customer into a rate classification where the customer depicts demand level ten times the -- above the average?</w:t>
      </w:r>
    </w:p>
    <w:p>
      <w:pPr>
        <w:pStyle w:val="Normal"/>
        <w:widowControl w:val="false"/>
        <w:spacing w:lineRule="auto" w:line="420"/>
        <w:rPr>
          <w:rFonts w:cs="Courier New"/>
        </w:rPr>
      </w:pPr>
      <w:r>
        <w:rPr>
          <w:rFonts w:cs="Courier New"/>
        </w:rPr>
        <w:tab/>
        <w:t>MR. REID:  I can only say that if I looked at other small distributors in Ontario, a few that -- maybe a Chapleau or a Fort Francis, I don't have specific information in front of me, but I would not be surprised to see a large variance in their general service class, because they would have the relatively small businesses, as well as some larger industry in their town.</w:t>
      </w:r>
    </w:p>
    <w:p>
      <w:pPr>
        <w:pStyle w:val="Normal"/>
        <w:widowControl w:val="false"/>
        <w:spacing w:lineRule="auto" w:line="420"/>
        <w:rPr>
          <w:rFonts w:cs="Courier New"/>
        </w:rPr>
      </w:pPr>
      <w:r>
        <w:rPr>
          <w:rFonts w:cs="Courier New"/>
        </w:rPr>
        <w:tab/>
        <w:t>So it might be more of a northern Ontario effect, but I wouldn't be surprised to see large -- I'm trying to think of the statistical word, but a large spread within a class like that.</w:t>
      </w:r>
    </w:p>
    <w:p>
      <w:pPr>
        <w:pStyle w:val="Normal"/>
        <w:widowControl w:val="false"/>
        <w:spacing w:lineRule="auto" w:line="420"/>
        <w:rPr>
          <w:rFonts w:cs="Courier New"/>
        </w:rPr>
      </w:pPr>
      <w:r>
        <w:rPr>
          <w:rFonts w:cs="Courier New"/>
        </w:rPr>
        <w:tab/>
        <w:t>MR. VLAHOS:  But you would also agree that the issue before the Panel here is entertaining the proposition that we should add a customer that -- the maximum right now under greater than 50, I think you said, is 800.</w:t>
      </w:r>
    </w:p>
    <w:p>
      <w:pPr>
        <w:pStyle w:val="Normal"/>
        <w:widowControl w:val="false"/>
        <w:spacing w:lineRule="auto" w:line="420"/>
        <w:rPr>
          <w:rFonts w:cs="Courier New"/>
        </w:rPr>
      </w:pPr>
      <w:r>
        <w:rPr>
          <w:rFonts w:cs="Courier New"/>
        </w:rPr>
        <w:tab/>
        <w:t>MR. REID:  I believe that was GLP's number.</w:t>
      </w:r>
    </w:p>
    <w:p>
      <w:pPr>
        <w:pStyle w:val="Normal"/>
        <w:widowControl w:val="false"/>
        <w:spacing w:lineRule="auto" w:line="420"/>
        <w:rPr>
          <w:rFonts w:cs="Courier New"/>
        </w:rPr>
      </w:pPr>
      <w:r>
        <w:rPr>
          <w:rFonts w:cs="Courier New"/>
        </w:rPr>
        <w:tab/>
        <w:t>MR. VLAHOS:  850, I heard.  Boniferro now is about 1,400?</w:t>
      </w:r>
    </w:p>
    <w:p>
      <w:pPr>
        <w:pStyle w:val="Normal"/>
        <w:widowControl w:val="false"/>
        <w:spacing w:lineRule="auto" w:line="420"/>
        <w:rPr>
          <w:rFonts w:cs="Courier New"/>
        </w:rPr>
      </w:pPr>
      <w:r>
        <w:rPr>
          <w:rFonts w:cs="Courier New"/>
        </w:rPr>
        <w:tab/>
        <w:t>MR. REID:  Yes.  I believe it is more like 1,500, maybe.</w:t>
      </w:r>
    </w:p>
    <w:p>
      <w:pPr>
        <w:pStyle w:val="Normal"/>
        <w:widowControl w:val="false"/>
        <w:spacing w:lineRule="auto" w:line="420"/>
        <w:rPr>
          <w:rFonts w:cs="Courier New"/>
        </w:rPr>
      </w:pPr>
      <w:r>
        <w:rPr>
          <w:rFonts w:cs="Courier New"/>
        </w:rPr>
        <w:tab/>
        <w:t>MR. VLAHOS:  1,500.  So that can be characterized as more than marginal.  It's almost double.</w:t>
      </w:r>
    </w:p>
    <w:p>
      <w:pPr>
        <w:pStyle w:val="Normal"/>
        <w:widowControl w:val="false"/>
        <w:spacing w:lineRule="auto" w:line="420"/>
        <w:rPr>
          <w:rFonts w:cs="Courier New"/>
        </w:rPr>
      </w:pPr>
      <w:r>
        <w:rPr>
          <w:rFonts w:cs="Courier New"/>
        </w:rPr>
        <w:tab/>
        <w:t>MR. REID:  Yes.</w:t>
      </w:r>
    </w:p>
    <w:p>
      <w:pPr>
        <w:pStyle w:val="Normal"/>
        <w:widowControl w:val="false"/>
        <w:spacing w:lineRule="auto" w:line="420"/>
        <w:rPr>
          <w:rFonts w:cs="Courier New"/>
        </w:rPr>
      </w:pPr>
      <w:r>
        <w:rPr>
          <w:rFonts w:cs="Courier New"/>
        </w:rPr>
        <w:tab/>
        <w:t>MR. VLAHOS:  All right.  Those are my questions, panel.  Thank you very much.</w:t>
      </w:r>
    </w:p>
    <w:p>
      <w:pPr>
        <w:pStyle w:val="Normal"/>
        <w:widowControl w:val="false"/>
        <w:spacing w:lineRule="auto" w:line="420"/>
        <w:rPr>
          <w:rFonts w:cs="Courier New"/>
        </w:rPr>
      </w:pPr>
      <w:r>
        <w:rPr>
          <w:rFonts w:cs="Courier New"/>
        </w:rPr>
        <w:tab/>
        <w:t>MR. KAISER:  Mr. Reid, starting with the general proposition, as I understood your evidence, you took the view that the costs of servicing a class, as opposed to the individual customers within that class, should, to the extent possible, approximate the actual costs of serving that class; is that right?</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rFonts w:cs="Courier New"/>
        </w:rPr>
      </w:pPr>
      <w:r>
        <w:rPr>
          <w:rFonts w:cs="Courier New"/>
        </w:rPr>
        <w:tab/>
        <w:t>MR. KAISER:  And you take that position regardless of whether there is 100 customers in the class or one?</w:t>
      </w:r>
    </w:p>
    <w:p>
      <w:pPr>
        <w:pStyle w:val="Normal"/>
        <w:widowControl w:val="false"/>
        <w:spacing w:lineRule="auto" w:line="420"/>
        <w:rPr>
          <w:rFonts w:cs="Courier New"/>
        </w:rPr>
      </w:pPr>
      <w:r>
        <w:rPr>
          <w:rFonts w:cs="Courier New"/>
        </w:rPr>
        <w:tab/>
        <w:t>MR. REID:  Correct.</w:t>
      </w:r>
    </w:p>
    <w:p>
      <w:pPr>
        <w:pStyle w:val="Normal"/>
        <w:widowControl w:val="false"/>
        <w:spacing w:lineRule="auto" w:line="420"/>
        <w:rPr/>
      </w:pPr>
      <w:r>
        <w:rPr>
          <w:rFonts w:eastAsia="Courier New"/>
        </w:rPr>
        <w:t xml:space="preserve">     </w:t>
      </w:r>
      <w:r>
        <w:rPr/>
        <w:t>MR. KAISER:  Now, when we come to this class, being this customer class A, if I have the facts right -- well first of all, you were around when Navigant did this study.  You worked for the utility at that point.  I take it Domtar didn't object.</w:t>
        <w:br/>
        <w:t xml:space="preserve">     MR. REID:  They didn't object in a formal way.  They certainly were not happy when I met with them and explained what their rates were going to be.</w:t>
        <w:br/>
        <w:t xml:space="preserve">     MR. KAISER:  Did they participate in any proceeding before the Board when the Board dealt with the Navigant study, to your knowledge.</w:t>
        <w:br/>
        <w:t xml:space="preserve">     MR. REID:  Not that I'm aware of.</w:t>
        <w:br/>
        <w:t xml:space="preserve">     MR. KAISER:  In any event, I think I heard the evidence.  Domtar ceased operating entirely at some point.  They ceased to become a customer of this utility.</w:t>
        <w:br/>
        <w:t xml:space="preserve">     MR. REID:  That's correct.</w:t>
        <w:br/>
        <w:t xml:space="preserve">     MR. KAISER:  There was no customer A being served for a period of time?</w:t>
        <w:br/>
        <w:t xml:space="preserve">     MR. REID:  That's correct.</w:t>
        <w:br/>
        <w:t xml:space="preserve">     MR. KAISER:  A couple of months, I guess.</w:t>
        <w:br/>
        <w:t xml:space="preserve">     MR. REID:  Mm-hmm.</w:t>
        <w:br/>
        <w:t xml:space="preserve">     MR. KAISER:  Then Mr. Boniferro comes along and buys the assets and he applies for service.  He says, I don't think I should be classified in this particular class, and hence the dispute about what class he should fall in.</w:t>
        <w:br/>
        <w:t xml:space="preserve">     Now, then, you've gone back, quite properly, to the Navigant study and I'm going to walk through -- this is the famous exhibit that has, what is it, attachment 1, 3 of 3.  We've been through it a number of times.  The last column on the right is the large class customer A.</w:t>
        <w:br/>
        <w:t xml:space="preserve">     You've heard the evidence from the utility as to how they divvied up the share of assets and expenses that should be borne by this particular customer class, and you will recall, and it's recorded here, that they allocated almost a million dollars, $917,000, of rate base to this customer.  That's what their model told them.  Then, of course, from that there are various expenses that fall out of that relating to the depreciation and so on.</w:t>
        <w:br/>
        <w:t xml:space="preserve">     Now, you told us about this 3.6 kilometre line, which was an asset that's been used for this customer class of this specific customer.  You dealt with today the transmission station that you say is not part of the rate base for this purpose.  That was part of their transmission rate base.  Did I catch that right?</w:t>
        <w:br/>
        <w:t xml:space="preserve">     MR. REID:  That's correct.</w:t>
        <w:br/>
        <w:t xml:space="preserve">     MR. KAISER:  Now, you've had the happy coincidence, you’ve been with both the utility and with Boniferro.  What other assets would you properly say should be allocated to this customer class?  You dealt with two assets.  One you've already ascribed a value to, we know that what this is.  That's the line.  Transmission station has been identified.  You say that is not part of this puzzle anyway.  What other assets would a utility typically ascribe to the customer?</w:t>
        <w:br/>
        <w:t xml:space="preserve">     MR. REID:  Well, you would have the other </w:t>
      </w:r>
    </w:p>
    <w:p>
      <w:pPr>
        <w:pStyle w:val="Normal"/>
        <w:widowControl w:val="false"/>
        <w:spacing w:lineRule="auto" w:line="420"/>
        <w:rPr/>
      </w:pPr>
      <w:r>
        <w:rPr/>
        <w:t>customer-specific equipment like the metering equipment, the poles and conductor and hardware associated with the line.</w:t>
        <w:br/>
        <w:t xml:space="preserve">     I'm not -- depending on sort of ownership and the way certain things are handled, I'm not sure if, say, vehicles would be in or out.  If they're owned, maybe they would; if they're leased, maybe they wouldn't.</w:t>
        <w:br/>
        <w:t xml:space="preserve">     MR. KAISER:  These would be the service vehicles?</w:t>
        <w:br/>
        <w:t xml:space="preserve">     MR. REID:  Yes.  Other assets of the utility would own, like, their service centre, I'm assuming that there would be some piece of that.</w:t>
        <w:br/>
        <w:t xml:space="preserve">     MR. KAISER:  You mean like computers in a customer service centre or something?</w:t>
        <w:br/>
        <w:t xml:space="preserve">     MR. REID:  Yes.  But in terms of hard assets that supply electricity, the line and the meter are pretty much the only things in this case.</w:t>
        <w:br/>
        <w:t xml:space="preserve">     MR. KAISER:  I know those are the only dedicated assets.  But in this 9 -- I'm just dealing with this conceptually.  So I'm trying to test your proposition where you're really saying, This can't be us; these can't be the assets that are used to service this customer class.</w:t>
        <w:br/>
        <w:t xml:space="preserve">     But there would be other assets, the computers and customer service centre, and the vehicles that run around.  </w:t>
      </w:r>
    </w:p>
    <w:p>
      <w:pPr>
        <w:pStyle w:val="Normal"/>
        <w:widowControl w:val="false"/>
        <w:spacing w:lineRule="auto" w:line="420"/>
        <w:ind w:firstLine="720"/>
        <w:rPr/>
      </w:pPr>
      <w:r>
        <w:rPr/>
        <w:t>MR. REID:  Right.</w:t>
        <w:br/>
        <w:t xml:space="preserve">     MR. KAISER:  Is there any meaningful way that somebody could analyze this number of $917,000 and say it is totally unreasonable?</w:t>
        <w:br/>
        <w:t xml:space="preserve">     MR. REID:  Well, certainly.  Great Lakes Power has the information.  I assume they would be able to provide that kind of breakdown.</w:t>
        <w:br/>
        <w:t xml:space="preserve">     MR. KAISER:  By that you would mean, you think we could, if we were really determined to do this and if we were really determined to test this model as to the reasonableness of the result, we could identify certain dedicated assets, which I guess the only one is the line, as far as I know, and certain other common assets and somehow figure out what your proper allocation of those common assets.</w:t>
        <w:br/>
        <w:t xml:space="preserve">     There are other assets other than the line.</w:t>
        <w:br/>
        <w:t xml:space="preserve">     MR. REID:  Correct.  Yes.</w:t>
        <w:br/>
        <w:t xml:space="preserve">     MR. KAISER:  We know the line doesn't total $915,000 but there would be other assets in this utility that would be used to serve you and other customers.</w:t>
        <w:br/>
        <w:t xml:space="preserve">     MR. REID:  Yes.  We would not object to that.</w:t>
        <w:br/>
        <w:t xml:space="preserve">     MR. KAISER:  Well, I know you don't object to it.  But is there any way any man, woman or child could figure out what the true value of the assets is that is used to serve this customer class?</w:t>
        <w:br/>
        <w:t xml:space="preserve">     MR. REID:  Well, in the most rigorous case, you can look at all of the assets that the utility has and assign them to the specific class.  You look at a feeder and you say, Well, there's X number of residential customers on this feeder.  There is X number of general service customers.  There is one large use maybe.  And you come up with a methodology - typically it is going to be either energy or demand - and you allocate that cost to those classes.  </w:t>
      </w:r>
    </w:p>
    <w:p>
      <w:pPr>
        <w:pStyle w:val="Normal"/>
        <w:widowControl w:val="false"/>
        <w:spacing w:lineRule="auto" w:line="420"/>
        <w:ind w:firstLine="720"/>
        <w:rPr/>
      </w:pPr>
      <w:r>
        <w:rPr/>
        <w:t>You can do the same thing with the building.  You can do the same thing with the trucks.  It's strictly a matter of coming up with what those bases are that you're using, and ultimately whether that is reasonable or not.</w:t>
        <w:br/>
        <w:t xml:space="preserve">     And you know there's -- that's why things like meters are typically allocated directly to -- you know, you say that customer has one meter or they have two meters and they get that cost, because it's more appropriate to split that out based on their -- the customer than it is to base it on a percentage of demand.  </w:t>
        <w:br/>
        <w:t xml:space="preserve">     I'm not sure how some of those other items have been allocated in this study because it doesn't break that down.</w:t>
        <w:br/>
        <w:t xml:space="preserve">     MR. KAISER:  No.</w:t>
        <w:br/>
        <w:t xml:space="preserve">     MR. REID:  But certainly the approach can be -- could be done.</w:t>
        <w:br/>
        <w:t xml:space="preserve">     MR. KAISER:  Do you know how they determined the rate back when the study was done, how the utility determined the rate of this large customer A class?</w:t>
        <w:br/>
        <w:t xml:space="preserve">     MR. REID:  You mean after -- assuming the 306 revenue requirement, breaking that down?</w:t>
        <w:br/>
        <w:t xml:space="preserve">     MR. KAISER:  Right.</w:t>
        <w:br/>
        <w:t xml:space="preserve">     MR. REID:  I'm not -- no, I am not familiar with exactly what was done.</w:t>
        <w:br/>
        <w:t xml:space="preserve">     MR. KAISER:  The differential here -- you've done a couple of things and I realize they're different arguments.  You have tried to show the Board what you would be paying if you were in other jurisdictions and there's some cases that $10,000, $12,000 difference, although in some cases, if you use Hydro One evidence the utility put in today, it is not that big a difference, it is a $2,000 difference.</w:t>
        <w:br/>
        <w:t xml:space="preserve">     Of course, if you move from your current customer class that you are in now to the one that you want, it's a reduction of about $12,000.  What's the reduction per month if you were to accept the utility's proposal?  What is their proposed rate reduction using the different values but staying in the same class?</w:t>
        <w:br/>
        <w:t xml:space="preserve">     MR. REID:  I don't believe we -- we really looked at that, because our position --</w:t>
        <w:br/>
        <w:t xml:space="preserve">     MR. KAISER:  I know your position is you're determined to get in the right class according to your view.  Just leaving that issue aside, what is the -- help me, Mr. Taylor, what is the per-month saving, if they go on your proposal?</w:t>
        <w:br/>
        <w:t xml:space="preserve">     MR. TAYLOR:  We're calculating that right now.</w:t>
        <w:br/>
        <w:t xml:space="preserve">     MR. KAISER:  All right.  Thank you.</w:t>
        <w:br/>
        <w:t xml:space="preserve">     MR. LAVOIE:  In our evidence, we – it’s correlated to the deficiency we’ve identified on an annual basis, which is the difference between a large user A current rate and the proposed rate.  The annual number is 39,915.  I'm simply taking the 12 months, dividing it by 12 and I get $3,326.25.</w:t>
        <w:br/>
        <w:t xml:space="preserve">     MR. KAISER:  All right.  Thank you.  Thank you, gentlemen.  </w:t>
      </w:r>
    </w:p>
    <w:p>
      <w:pPr>
        <w:pStyle w:val="Normal"/>
        <w:widowControl w:val="false"/>
        <w:spacing w:lineRule="auto" w:line="420"/>
        <w:ind w:firstLine="720"/>
        <w:rPr/>
      </w:pPr>
      <w:r>
        <w:rPr/>
        <w:t>Any re-examination, Mr. Cassan?</w:t>
        <w:br/>
        <w:t xml:space="preserve">     MR. CASSAN:  No, thank you.</w:t>
        <w:br/>
        <w:t xml:space="preserve">     MR. KAISER:  All right.  </w:t>
      </w:r>
    </w:p>
    <w:p>
      <w:pPr>
        <w:pStyle w:val="Normal"/>
        <w:widowControl w:val="false"/>
        <w:spacing w:lineRule="auto" w:line="420"/>
        <w:ind w:firstLine="720"/>
        <w:rPr/>
      </w:pPr>
      <w:r>
        <w:rPr/>
        <w:t>Mr. Millar, we will take a -- why don't we give you half an hour to prepare.  I don't imagine you will be more than an hour, all of you, in argument?  We should be able to conclude around 5:00?</w:t>
        <w:br/>
        <w:t xml:space="preserve">     MR. TAYLOR:  I don't expect to be more than 15 minutes.</w:t>
        <w:br/>
        <w:t xml:space="preserve">     MR. KAISER:  All right.  </w:t>
      </w:r>
    </w:p>
    <w:p>
      <w:pPr>
        <w:pStyle w:val="Normal"/>
        <w:widowControl w:val="false"/>
        <w:spacing w:lineRule="auto" w:line="420"/>
        <w:ind w:firstLine="720"/>
        <w:rPr/>
      </w:pPr>
      <w:r>
        <w:rPr/>
        <w:t>Mr. Millar, how long are you going to be?</w:t>
        <w:br/>
        <w:t xml:space="preserve">     MR. MILLAR:  I will be very brief.</w:t>
        <w:br/>
        <w:t xml:space="preserve">     MR. KAISER:  All right.  Half an hour, then.</w:t>
        <w:br/>
        <w:t xml:space="preserve">     --- Recess taken at 3:25 p.m.</w:t>
      </w:r>
    </w:p>
    <w:p>
      <w:pPr>
        <w:pStyle w:val="Normal"/>
        <w:widowControl w:val="false"/>
        <w:spacing w:lineRule="auto" w:line="420"/>
        <w:rPr>
          <w:rFonts w:cs="Courier New"/>
        </w:rPr>
      </w:pPr>
      <w:r>
        <w:rPr>
          <w:rFonts w:cs="Courier New"/>
        </w:rPr>
        <w:tab/>
        <w:noBreakHyphen/>
        <w:noBreakHyphen/>
        <w:noBreakHyphen/>
        <w:t xml:space="preserve"> On resuming at 4:00 p.m.</w:t>
      </w:r>
    </w:p>
    <w:p>
      <w:pPr>
        <w:pStyle w:val="Normal"/>
        <w:widowControl w:val="false"/>
        <w:spacing w:lineRule="auto" w:line="420"/>
        <w:rPr>
          <w:rFonts w:cs="Courier New"/>
        </w:rPr>
      </w:pPr>
      <w:r>
        <w:rPr>
          <w:rFonts w:cs="Courier New"/>
        </w:rPr>
        <w:tab/>
        <w:t>MR. KAISER:  Please be seated, gentlemen.</w:t>
      </w:r>
    </w:p>
    <w:p>
      <w:pPr>
        <w:pStyle w:val="Normal"/>
        <w:widowControl w:val="false"/>
        <w:spacing w:lineRule="auto" w:line="420"/>
        <w:rPr>
          <w:rFonts w:cs="Courier New"/>
        </w:rPr>
      </w:pPr>
      <w:r>
        <w:rPr>
          <w:rFonts w:cs="Courier New"/>
        </w:rPr>
        <w:tab/>
        <w:t>Before we hear from you, Mr. Vlahos had one question he would like to put to the utility.</w:t>
      </w:r>
    </w:p>
    <w:p>
      <w:pPr>
        <w:pStyle w:val="Normal"/>
        <w:widowControl w:val="false"/>
        <w:spacing w:lineRule="auto" w:line="420"/>
        <w:rPr>
          <w:rFonts w:cs="Courier New"/>
        </w:rPr>
      </w:pPr>
      <w:r>
        <w:rPr>
          <w:rFonts w:cs="Courier New"/>
        </w:rPr>
        <w:tab/>
        <w:t>MR. VLAHOS:  Mr. Taylor, perhaps you can help me, or your advisors could advise you.  What's in the evidence in terms of the demand for the class B customer?  What do we have in the evidence?</w:t>
      </w:r>
    </w:p>
    <w:p>
      <w:pPr>
        <w:pStyle w:val="Normal"/>
        <w:widowControl w:val="false"/>
        <w:spacing w:lineRule="auto" w:line="420"/>
        <w:rPr>
          <w:rFonts w:cs="Courier New"/>
        </w:rPr>
      </w:pPr>
      <w:r>
        <w:rPr>
          <w:rFonts w:cs="Courier New"/>
        </w:rPr>
        <w:tab/>
        <w:t>MS. NOWINA:  That's current demand, Mr. Vlahos?</w:t>
      </w:r>
    </w:p>
    <w:p>
      <w:pPr>
        <w:pStyle w:val="Normal"/>
        <w:widowControl w:val="false"/>
        <w:spacing w:lineRule="auto" w:line="420"/>
        <w:rPr>
          <w:rFonts w:cs="Courier New"/>
        </w:rPr>
      </w:pPr>
      <w:r>
        <w:rPr>
          <w:rFonts w:cs="Courier New"/>
        </w:rPr>
        <w:tab/>
        <w:t>MR. VLAHOS:  Well, what do we have in the evidence and how recent is that?</w:t>
      </w:r>
    </w:p>
    <w:p>
      <w:pPr>
        <w:pStyle w:val="Normal"/>
        <w:widowControl w:val="false"/>
        <w:spacing w:lineRule="auto" w:line="420"/>
        <w:rPr>
          <w:rFonts w:cs="Courier New"/>
        </w:rPr>
      </w:pPr>
      <w:r>
        <w:rPr>
          <w:rFonts w:cs="Courier New"/>
        </w:rPr>
        <w:tab/>
        <w:t>MR. TAYLOR:  We have the rate adjustment model --</w:t>
      </w:r>
    </w:p>
    <w:p>
      <w:pPr>
        <w:pStyle w:val="Normal"/>
        <w:widowControl w:val="false"/>
        <w:spacing w:lineRule="auto" w:line="420"/>
        <w:rPr>
          <w:rFonts w:cs="Courier New"/>
        </w:rPr>
      </w:pPr>
      <w:r>
        <w:rPr>
          <w:rFonts w:cs="Courier New"/>
        </w:rPr>
        <w:tab/>
        <w:t xml:space="preserve">MR. VLAHOS:  Which is how </w:t>
        <w:noBreakHyphen/>
        <w:noBreakHyphen/>
      </w:r>
    </w:p>
    <w:p>
      <w:pPr>
        <w:pStyle w:val="Normal"/>
        <w:widowControl w:val="false"/>
        <w:spacing w:lineRule="auto" w:line="420"/>
        <w:rPr>
          <w:rFonts w:cs="Courier New"/>
        </w:rPr>
      </w:pPr>
      <w:r>
        <w:rPr>
          <w:rFonts w:cs="Courier New"/>
        </w:rPr>
        <w:tab/>
        <w:t>MR. TAYLOR:  -- which would include the demand for large customer B, as well as the other customer classes.</w:t>
      </w:r>
    </w:p>
    <w:p>
      <w:pPr>
        <w:pStyle w:val="Normal"/>
        <w:widowControl w:val="false"/>
        <w:spacing w:lineRule="auto" w:line="420"/>
        <w:rPr>
          <w:rFonts w:cs="Courier New"/>
        </w:rPr>
      </w:pPr>
      <w:r>
        <w:rPr>
          <w:rFonts w:cs="Courier New"/>
        </w:rPr>
        <w:tab/>
        <w:t>MR. VLAHOS:  What's the date of that, based on what year?</w:t>
      </w:r>
    </w:p>
    <w:p>
      <w:pPr>
        <w:pStyle w:val="Normal"/>
        <w:widowControl w:val="false"/>
        <w:spacing w:lineRule="auto" w:line="420"/>
        <w:rPr>
          <w:rFonts w:cs="Courier New"/>
        </w:rPr>
      </w:pPr>
      <w:r>
        <w:rPr>
          <w:rFonts w:cs="Courier New"/>
        </w:rPr>
        <w:tab/>
        <w:t>MR. TAYLOR:  I believe -- well, this is the 2005 rate adjustment.</w:t>
      </w:r>
    </w:p>
    <w:p>
      <w:pPr>
        <w:pStyle w:val="Normal"/>
        <w:widowControl w:val="false"/>
        <w:spacing w:lineRule="auto" w:line="420"/>
        <w:rPr>
          <w:rFonts w:cs="Courier New"/>
        </w:rPr>
      </w:pPr>
      <w:r>
        <w:rPr>
          <w:rFonts w:cs="Courier New"/>
        </w:rPr>
        <w:tab/>
        <w:t>MR. VLAHOS:  2005 already, okay.</w:t>
      </w:r>
    </w:p>
    <w:p>
      <w:pPr>
        <w:pStyle w:val="Normal"/>
        <w:widowControl w:val="false"/>
        <w:spacing w:lineRule="auto" w:line="420"/>
        <w:rPr>
          <w:rFonts w:cs="Courier New"/>
        </w:rPr>
      </w:pPr>
      <w:r>
        <w:rPr>
          <w:rFonts w:cs="Courier New"/>
        </w:rPr>
        <w:tab/>
        <w:t>MR. LAVOIE:  So it would be the 2003 demand for that customer class.</w:t>
      </w:r>
    </w:p>
    <w:p>
      <w:pPr>
        <w:pStyle w:val="Normal"/>
        <w:widowControl w:val="false"/>
        <w:spacing w:lineRule="auto" w:line="420"/>
        <w:rPr>
          <w:rFonts w:cs="Courier New"/>
        </w:rPr>
      </w:pPr>
      <w:r>
        <w:rPr>
          <w:rFonts w:cs="Courier New"/>
        </w:rPr>
        <w:tab/>
        <w:t xml:space="preserve">MR. VLAHOS:  Okay.  So the latest available data for </w:t>
      </w:r>
    </w:p>
    <w:p>
      <w:pPr>
        <w:pStyle w:val="Normal"/>
        <w:widowControl w:val="false"/>
        <w:spacing w:lineRule="auto" w:line="420"/>
        <w:rPr>
          <w:rFonts w:cs="Courier New"/>
        </w:rPr>
      </w:pPr>
      <w:r>
        <w:rPr>
          <w:rFonts w:cs="Courier New"/>
        </w:rPr>
        <w:t xml:space="preserve">-- I guess for all customers would be </w:t>
        <w:noBreakHyphen/>
        <w:noBreakHyphen/>
        <w:t xml:space="preserve"> I'm sorry, we do have some data for 2004 for Boniferro, but for class B customer, we have 2003?</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VLAHOS:  What is that level?</w:t>
      </w:r>
    </w:p>
    <w:p>
      <w:pPr>
        <w:pStyle w:val="Normal"/>
        <w:widowControl w:val="false"/>
        <w:spacing w:lineRule="auto" w:line="420"/>
        <w:rPr>
          <w:rFonts w:cs="Courier New"/>
        </w:rPr>
      </w:pPr>
      <w:r>
        <w:rPr>
          <w:rFonts w:cs="Courier New"/>
        </w:rPr>
        <w:tab/>
        <w:t>MR. LAVOIE:  It is an annual number, and it's 69,686, which is the annual.  So if I divide that by 12, you get 5,807 kilowatts on an average month, average month.</w:t>
      </w:r>
    </w:p>
    <w:p>
      <w:pPr>
        <w:pStyle w:val="Normal"/>
        <w:widowControl w:val="false"/>
        <w:spacing w:lineRule="auto" w:line="420"/>
        <w:rPr>
          <w:rFonts w:cs="Courier New"/>
        </w:rPr>
      </w:pPr>
      <w:r>
        <w:rPr>
          <w:rFonts w:cs="Courier New"/>
        </w:rPr>
        <w:tab/>
        <w:t>MR. KAISER:  That's about the same as it was at the time of the Navigant study, isn't it?</w:t>
      </w:r>
    </w:p>
    <w:p>
      <w:pPr>
        <w:pStyle w:val="Normal"/>
        <w:widowControl w:val="false"/>
        <w:spacing w:lineRule="auto" w:line="420"/>
        <w:rPr>
          <w:rFonts w:cs="Courier New"/>
        </w:rPr>
      </w:pPr>
      <w:r>
        <w:rPr>
          <w:rFonts w:cs="Courier New"/>
        </w:rPr>
        <w:tab/>
        <w:t>MR. LAVOIE:  Well, yes, that's correct.</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KAISER:  Were you going to proceed first, Mr. Taylor?  Is that the order?</w:t>
      </w:r>
    </w:p>
    <w:p>
      <w:pPr>
        <w:pStyle w:val="Normal"/>
        <w:widowControl w:val="false"/>
        <w:spacing w:lineRule="auto" w:line="420"/>
        <w:rPr>
          <w:rFonts w:cs="Courier New"/>
        </w:rPr>
      </w:pPr>
      <w:r>
        <w:rPr>
          <w:rFonts w:cs="Courier New"/>
        </w:rPr>
        <w:tab/>
        <w:t>MR. TAYLOR:  Sure.</w:t>
      </w:r>
    </w:p>
    <w:p>
      <w:pPr>
        <w:pStyle w:val="Normal"/>
        <w:widowControl w:val="false"/>
        <w:spacing w:lineRule="auto" w:line="420"/>
        <w:rPr>
          <w:rFonts w:cs="Courier New"/>
        </w:rPr>
      </w:pPr>
      <w:r>
        <w:rPr>
          <w:rFonts w:cs="Courier New"/>
        </w:rPr>
        <w:tab/>
      </w:r>
      <w:r>
        <w:rPr>
          <w:rFonts w:cs="Courier New"/>
          <w:b/>
          <w:bCs/>
        </w:rPr>
        <w:t>SUBMISSIONS BY MR. TAYLOR:</w:t>
      </w:r>
    </w:p>
    <w:p>
      <w:pPr>
        <w:pStyle w:val="Normal"/>
        <w:widowControl w:val="false"/>
        <w:spacing w:lineRule="auto" w:line="420"/>
        <w:rPr>
          <w:rFonts w:cs="Courier New"/>
        </w:rPr>
      </w:pPr>
      <w:r>
        <w:rPr>
          <w:rFonts w:cs="Courier New"/>
        </w:rPr>
        <w:tab/>
        <w:t>MR. TAYLOR:  Sure.  I would like to start off by talking about the less salient issues before the Panel.  The first one is the issue of whether or not there is a contract between BMW and GLPL, and I can skip over this right now if my friend tells me that that is no longer an issue, in light of the conditions of service that I brought to the Panel's attention the other day.</w:t>
      </w:r>
    </w:p>
    <w:p>
      <w:pPr>
        <w:pStyle w:val="Normal"/>
        <w:widowControl w:val="false"/>
        <w:spacing w:lineRule="auto" w:line="420"/>
        <w:rPr>
          <w:rFonts w:cs="Courier New"/>
        </w:rPr>
      </w:pPr>
      <w:r>
        <w:rPr>
          <w:rFonts w:cs="Courier New"/>
        </w:rPr>
        <w:tab/>
        <w:t>MR. KAISER:  Is that an issue, Mr. Cassan?</w:t>
      </w:r>
    </w:p>
    <w:p>
      <w:pPr>
        <w:pStyle w:val="Normal"/>
        <w:widowControl w:val="false"/>
        <w:spacing w:lineRule="auto" w:line="420"/>
        <w:rPr>
          <w:rFonts w:cs="Courier New"/>
        </w:rPr>
      </w:pPr>
      <w:r>
        <w:rPr>
          <w:rFonts w:cs="Courier New"/>
        </w:rPr>
        <w:tab/>
        <w:t>MR. CASSAN:  Are you saying there is or isn't?</w:t>
      </w:r>
    </w:p>
    <w:p>
      <w:pPr>
        <w:pStyle w:val="Normal"/>
        <w:widowControl w:val="false"/>
        <w:spacing w:lineRule="auto" w:line="420"/>
        <w:rPr>
          <w:rFonts w:cs="Courier New"/>
        </w:rPr>
      </w:pPr>
      <w:r>
        <w:rPr>
          <w:rFonts w:cs="Courier New"/>
        </w:rPr>
        <w:tab/>
        <w:t xml:space="preserve">MR. TAYLOR:  We say there is an implied contract pursuant to the terms of our condition of service.  You disagree that </w:t>
        <w:noBreakHyphen/>
        <w:noBreakHyphen/>
        <w:t xml:space="preserve"> I'm sorry, your position is there is not a contract?</w:t>
      </w:r>
    </w:p>
    <w:p>
      <w:pPr>
        <w:pStyle w:val="Normal"/>
        <w:widowControl w:val="false"/>
        <w:spacing w:lineRule="auto" w:line="420"/>
        <w:rPr>
          <w:rFonts w:cs="Courier New"/>
        </w:rPr>
      </w:pPr>
      <w:r>
        <w:rPr>
          <w:rFonts w:cs="Courier New"/>
        </w:rPr>
        <w:tab/>
        <w:t>MR. CASSAN:  Yes.</w:t>
      </w:r>
    </w:p>
    <w:p>
      <w:pPr>
        <w:pStyle w:val="Normal"/>
        <w:widowControl w:val="false"/>
        <w:spacing w:lineRule="auto" w:line="420"/>
        <w:rPr>
          <w:rFonts w:cs="Courier New"/>
        </w:rPr>
      </w:pPr>
      <w:r>
        <w:rPr>
          <w:rFonts w:cs="Courier New"/>
        </w:rPr>
        <w:tab/>
        <w:t>MR. TAYLOR:  Okay.  Then I'm going to start on the issue of contract.</w:t>
      </w:r>
    </w:p>
    <w:p>
      <w:pPr>
        <w:pStyle w:val="Normal"/>
        <w:widowControl w:val="false"/>
        <w:spacing w:lineRule="auto" w:line="420"/>
        <w:rPr>
          <w:rFonts w:cs="Courier New"/>
        </w:rPr>
      </w:pPr>
      <w:r>
        <w:rPr>
          <w:rFonts w:cs="Courier New"/>
        </w:rPr>
        <w:tab/>
        <w:t>MR. KAISER:  And the relevance of that is, what, whether they're required to pay the outstanding bills?  Is that the issue?</w:t>
      </w:r>
    </w:p>
    <w:p>
      <w:pPr>
        <w:pStyle w:val="Normal"/>
        <w:widowControl w:val="false"/>
        <w:spacing w:lineRule="auto" w:line="420"/>
        <w:rPr>
          <w:rFonts w:cs="Courier New"/>
        </w:rPr>
      </w:pPr>
      <w:r>
        <w:rPr>
          <w:rFonts w:cs="Courier New"/>
        </w:rPr>
        <w:tab/>
        <w:t>MR. TAYLOR:  I actually don't know the relevance, because it's their -- it's a point that they raise, so I feel the need to respond to it.</w:t>
      </w:r>
    </w:p>
    <w:p>
      <w:pPr>
        <w:pStyle w:val="Normal"/>
        <w:widowControl w:val="false"/>
        <w:spacing w:lineRule="auto" w:line="420"/>
        <w:rPr>
          <w:rFonts w:cs="Courier New"/>
        </w:rPr>
      </w:pPr>
      <w:r>
        <w:rPr>
          <w:rFonts w:cs="Courier New"/>
        </w:rPr>
        <w:tab/>
        <w:t>MR. KAISER:  Before you argue in the dark, just on this small issue, what's the relevance, Mr. Cassan, from your client's perspective, to your submission that there is no contract?</w:t>
      </w:r>
    </w:p>
    <w:p>
      <w:pPr>
        <w:pStyle w:val="Normal"/>
        <w:widowControl w:val="false"/>
        <w:spacing w:lineRule="auto" w:line="420"/>
        <w:rPr>
          <w:rFonts w:cs="Courier New"/>
        </w:rPr>
      </w:pPr>
      <w:r>
        <w:rPr>
          <w:rFonts w:cs="Courier New"/>
        </w:rPr>
        <w:tab/>
        <w:t>MR. CASSAN:  Certainly I wasn't going to be talking about that in my argument.  I think the relevance is that our position is that we filed an application for GS greater than 50 and intended to be bound by that, and that instead of following through and signing that application, we're hearing as of yesterday that GLP is relying on an implied contract in the standard terms.  I don't think anything turns on that.</w:t>
      </w:r>
    </w:p>
    <w:p>
      <w:pPr>
        <w:pStyle w:val="Normal"/>
        <w:widowControl w:val="false"/>
        <w:spacing w:lineRule="auto" w:line="420"/>
        <w:rPr>
          <w:rFonts w:cs="Courier New"/>
        </w:rPr>
      </w:pPr>
      <w:r>
        <w:rPr>
          <w:rFonts w:cs="Courier New"/>
        </w:rPr>
        <w:tab/>
        <w:t>MR. KAISER:  No.  It's your position simply that you have never agreed to be in this customer class A classification?</w:t>
      </w:r>
    </w:p>
    <w:p>
      <w:pPr>
        <w:pStyle w:val="Normal"/>
        <w:widowControl w:val="false"/>
        <w:spacing w:lineRule="auto" w:line="420"/>
        <w:rPr>
          <w:rFonts w:cs="Courier New"/>
        </w:rPr>
      </w:pPr>
      <w:r>
        <w:rPr>
          <w:rFonts w:cs="Courier New"/>
        </w:rPr>
        <w:tab/>
        <w:t>MR. CASSAN:  Absolutely.</w:t>
      </w:r>
    </w:p>
    <w:p>
      <w:pPr>
        <w:pStyle w:val="Normal"/>
        <w:widowControl w:val="false"/>
        <w:spacing w:lineRule="auto" w:line="420"/>
        <w:rPr>
          <w:rFonts w:cs="Courier New"/>
        </w:rPr>
      </w:pPr>
      <w:r>
        <w:rPr>
          <w:rFonts w:cs="Courier New"/>
        </w:rPr>
        <w:tab/>
        <w:t>MR. KAISER:  So that's the end of that issue.  You don't dispute that.  They haven't agreed at any point to be in this customer classification.</w:t>
      </w:r>
    </w:p>
    <w:p>
      <w:pPr>
        <w:pStyle w:val="Normal"/>
        <w:widowControl w:val="false"/>
        <w:spacing w:lineRule="auto" w:line="420"/>
        <w:rPr>
          <w:rFonts w:cs="Courier New"/>
        </w:rPr>
      </w:pPr>
      <w:r>
        <w:rPr>
          <w:rFonts w:cs="Courier New"/>
        </w:rPr>
        <w:tab/>
        <w:t xml:space="preserve">MR. TAYLOR:  That's fine.  Then I guess for the record we don't agree, then, but we're not arguing the fact that there is no contract.  </w:t>
      </w:r>
    </w:p>
    <w:p>
      <w:pPr>
        <w:pStyle w:val="Normal"/>
        <w:widowControl w:val="false"/>
        <w:spacing w:lineRule="auto" w:line="420"/>
        <w:rPr>
          <w:rFonts w:cs="Courier New"/>
        </w:rPr>
      </w:pPr>
      <w:r>
        <w:rPr>
          <w:rFonts w:cs="Courier New"/>
        </w:rPr>
        <w:tab/>
        <w:t>Let's skip over that.  Can we skip over the line loss issue?  It's my understanding that that was removed from the table by Mr. Wegener.  Is that true?  You're okay with the 6.9 percent line loss factor?</w:t>
      </w:r>
    </w:p>
    <w:p>
      <w:pPr>
        <w:pStyle w:val="Normal"/>
        <w:widowControl w:val="false"/>
        <w:spacing w:lineRule="auto" w:line="420"/>
        <w:rPr>
          <w:rFonts w:cs="Courier New"/>
        </w:rPr>
      </w:pPr>
      <w:r>
        <w:rPr>
          <w:rFonts w:cs="Courier New"/>
        </w:rPr>
        <w:tab/>
        <w:t>MR. WEGENER:  If we're in greater than 50, yes</w:t>
      </w:r>
    </w:p>
    <w:p>
      <w:pPr>
        <w:pStyle w:val="Normal"/>
        <w:widowControl w:val="false"/>
        <w:spacing w:lineRule="auto" w:line="420"/>
        <w:rPr>
          <w:rFonts w:cs="Courier New"/>
        </w:rPr>
      </w:pPr>
      <w:r>
        <w:rPr>
          <w:rFonts w:cs="Courier New"/>
        </w:rPr>
        <w:tab/>
        <w:t>MR. TAYLOR:  If you state large customer A?</w:t>
      </w:r>
    </w:p>
    <w:p>
      <w:pPr>
        <w:pStyle w:val="Normal"/>
        <w:widowControl w:val="false"/>
        <w:spacing w:lineRule="auto" w:line="420"/>
        <w:rPr>
          <w:rFonts w:cs="Courier New"/>
        </w:rPr>
      </w:pPr>
      <w:r>
        <w:rPr>
          <w:rFonts w:cs="Courier New"/>
        </w:rPr>
        <w:tab/>
        <w:t>MR. WEGENER:  Then you need to justify why it is 6.9 percent.</w:t>
      </w:r>
    </w:p>
    <w:p>
      <w:pPr>
        <w:pStyle w:val="Normal"/>
        <w:widowControl w:val="false"/>
        <w:spacing w:lineRule="auto" w:line="420"/>
        <w:rPr>
          <w:rFonts w:cs="Courier New"/>
        </w:rPr>
      </w:pPr>
      <w:r>
        <w:rPr>
          <w:rFonts w:cs="Courier New"/>
        </w:rPr>
        <w:tab/>
        <w:t>MR. TAYLOR:  And if there is a modified class?</w:t>
      </w:r>
    </w:p>
    <w:p>
      <w:pPr>
        <w:pStyle w:val="Normal"/>
        <w:widowControl w:val="false"/>
        <w:spacing w:lineRule="auto" w:line="420"/>
        <w:rPr>
          <w:rFonts w:cs="Courier New"/>
        </w:rPr>
      </w:pPr>
      <w:r>
        <w:rPr>
          <w:rFonts w:cs="Courier New"/>
        </w:rPr>
        <w:tab/>
        <w:t>MR. KAISER:  Can you speak up?  As I understood your answer, sir, it was that it's not an issue if you get in the customer class that you want to be in, but if you're found to be in the customer class A, it is an issue?</w:t>
      </w:r>
    </w:p>
    <w:p>
      <w:pPr>
        <w:pStyle w:val="Normal"/>
        <w:widowControl w:val="false"/>
        <w:spacing w:lineRule="auto" w:line="420"/>
        <w:rPr>
          <w:rFonts w:cs="Courier New"/>
        </w:rPr>
      </w:pPr>
      <w:r>
        <w:rPr>
          <w:rFonts w:cs="Courier New"/>
        </w:rPr>
        <w:tab/>
        <w:t>MR. WEGENER:  That's correct.</w:t>
      </w:r>
    </w:p>
    <w:p>
      <w:pPr>
        <w:pStyle w:val="Normal"/>
        <w:widowControl w:val="false"/>
        <w:spacing w:lineRule="auto" w:line="420"/>
        <w:rPr>
          <w:rFonts w:cs="Courier New"/>
        </w:rPr>
      </w:pPr>
      <w:r>
        <w:rPr>
          <w:rFonts w:cs="Courier New"/>
        </w:rPr>
        <w:tab/>
        <w:t>MR. TAYLOR:  Okay.  Well, then my arguments on the line loss factor are as follows:  The retail settlement code sets out a formula for primary metered customers, and GLPL applied that formula to divide the 6.9 percent line loss factor that applies to BMW as a primary metered customer.</w:t>
      </w:r>
    </w:p>
    <w:p>
      <w:pPr>
        <w:pStyle w:val="Normal"/>
        <w:widowControl w:val="false"/>
        <w:spacing w:lineRule="auto" w:line="420"/>
        <w:rPr>
          <w:rFonts w:cs="Courier New"/>
        </w:rPr>
      </w:pPr>
      <w:r>
        <w:rPr>
          <w:rFonts w:cs="Courier New"/>
        </w:rPr>
        <w:tab/>
        <w:t>The actual loss has actually turned to be out higher than that.  The distribution rate handbook does allow for a 1 percent loss factor to be applied for a large-use customer which is greater than 5,000 kW.  As a licensed utility who is bound to follow the Board's codes, we don't believe that we can unilaterally decide to apply that 1 percent factor to BMW, given that BMW does not fit within the definition of large-use customer.</w:t>
      </w:r>
    </w:p>
    <w:p>
      <w:pPr>
        <w:pStyle w:val="Normal"/>
        <w:widowControl w:val="false"/>
        <w:spacing w:lineRule="auto" w:line="420"/>
        <w:rPr>
          <w:rFonts w:cs="Courier New"/>
        </w:rPr>
      </w:pPr>
      <w:r>
        <w:rPr>
          <w:rFonts w:cs="Courier New"/>
        </w:rPr>
        <w:tab/>
        <w:t>Further, GLPL did not feel that BMW's circumstances justified GLPL applying on behalf of BMW to the Board for special treatment of BMW's line loss factor.  If the Board feels that BMW's circumstances justify altering its line loss factor then we're in the Board's hands.  That's all I have to say about that issue.</w:t>
      </w:r>
    </w:p>
    <w:p>
      <w:pPr>
        <w:pStyle w:val="Normal"/>
        <w:widowControl w:val="false"/>
        <w:spacing w:lineRule="auto" w:line="420"/>
        <w:rPr>
          <w:rFonts w:cs="Courier New"/>
        </w:rPr>
      </w:pPr>
      <w:r>
        <w:rPr>
          <w:rFonts w:cs="Courier New"/>
        </w:rPr>
        <w:tab/>
        <w:t>On the issue of service quality that was raised today, GLPL disagrees with the position that was taken by BMW that it's providing less than adequate service quality.  We didn't provide any evidence to that effect.  I'm not going to speak to that in my final argument, but I do want to say for the record that just because we're not speaking to it does not mean that we don't disagree with the characterization portrayed by BMW.</w:t>
      </w:r>
    </w:p>
    <w:p>
      <w:pPr>
        <w:pStyle w:val="Normal"/>
        <w:widowControl w:val="false"/>
        <w:spacing w:lineRule="auto" w:line="420"/>
        <w:rPr>
          <w:rFonts w:cs="Courier New"/>
        </w:rPr>
      </w:pPr>
      <w:r>
        <w:rPr>
          <w:rFonts w:cs="Courier New"/>
        </w:rPr>
        <w:tab/>
        <w:t>The other issue related to service quality came in in relation to rate design.  There was a suggestion that what you could do is do a cost allocation study when you get your revenue requirement for a class, you can look at what the service quality is for or has been for the members of that class, and then make another adjustment so that people are actually paying for what they get.</w:t>
      </w:r>
    </w:p>
    <w:p>
      <w:pPr>
        <w:pStyle w:val="Normal"/>
        <w:widowControl w:val="false"/>
        <w:spacing w:lineRule="auto" w:line="420"/>
        <w:rPr>
          <w:rFonts w:cs="Courier New"/>
        </w:rPr>
      </w:pPr>
      <w:r>
        <w:rPr>
          <w:rFonts w:cs="Courier New"/>
        </w:rPr>
        <w:tab/>
        <w:t>It's my submission that there is absolutely no basis in rate-making principles for altering the rate design mechanism to account for a service quality adjustment.  I don't know what that adjustment would be.  We didn't hear any evidence as to how you would make the adjustment.</w:t>
      </w:r>
    </w:p>
    <w:p>
      <w:pPr>
        <w:pStyle w:val="Normal"/>
        <w:widowControl w:val="false"/>
        <w:spacing w:lineRule="auto" w:line="420"/>
        <w:rPr>
          <w:rFonts w:cs="Courier New"/>
        </w:rPr>
      </w:pPr>
      <w:r>
        <w:rPr>
          <w:rFonts w:cs="Courier New"/>
        </w:rPr>
        <w:tab/>
        <w:t xml:space="preserve">What I can say, though, is that there are service quality indicators that LDCs are required to comply with, and they file this information, I believe, on a quarterly basis with the Ontario Energy Board.  If customers have problems with the service quality that they're receiving from their LDC, then they are welcome to make a complaint to the compliance division of the Ontario Energy Board.  And a compliance complaint was made by Boniferro Mill Works and we actually didn't see exactly what was filed with the compliance department.  </w:t>
      </w:r>
    </w:p>
    <w:p>
      <w:pPr>
        <w:pStyle w:val="Normal"/>
        <w:widowControl w:val="false"/>
        <w:spacing w:lineRule="auto" w:line="420"/>
        <w:rPr>
          <w:rFonts w:cs="Courier New"/>
        </w:rPr>
      </w:pPr>
      <w:r>
        <w:rPr>
          <w:rFonts w:cs="Courier New"/>
        </w:rPr>
        <w:tab/>
        <w:t>I don't know whether or not service quality was mentioned or if it was elaborated on, but I can tell you that a decision came from the chief compliance officer that found that there was no diversion from GLPL's conditions of service or the rules or codes of the Board.</w:t>
      </w:r>
    </w:p>
    <w:p>
      <w:pPr>
        <w:pStyle w:val="Normal"/>
        <w:widowControl w:val="false"/>
        <w:spacing w:lineRule="auto" w:line="420"/>
        <w:rPr>
          <w:rFonts w:cs="Courier New"/>
        </w:rPr>
      </w:pPr>
      <w:r>
        <w:rPr>
          <w:rFonts w:cs="Courier New"/>
        </w:rPr>
        <w:tab/>
        <w:t>So I would ask that the Board not entertain importing an element of service quality into the design of rates.</w:t>
      </w:r>
    </w:p>
    <w:p>
      <w:pPr>
        <w:pStyle w:val="Normal"/>
        <w:widowControl w:val="false"/>
        <w:spacing w:lineRule="auto" w:line="420"/>
        <w:rPr>
          <w:rFonts w:cs="Courier New"/>
        </w:rPr>
      </w:pPr>
      <w:r>
        <w:rPr>
          <w:rFonts w:cs="Courier New"/>
        </w:rPr>
        <w:tab/>
        <w:t xml:space="preserve">So now let's talk about the salient issue, and that being rates.  Four alternatives have been put forward today.  The way I see them, there is the, one, large customer A alternative; two, there is the GS greater-than-50 alternative; three, what I call the dedicated rates alternative; and, four, there is the adjusted large customer A alternative that complies with the amended evidence that we filed.  </w:t>
      </w:r>
    </w:p>
    <w:p>
      <w:pPr>
        <w:pStyle w:val="Normal"/>
        <w:widowControl w:val="false"/>
        <w:spacing w:lineRule="auto" w:line="420"/>
        <w:rPr>
          <w:rFonts w:cs="Courier New"/>
        </w:rPr>
      </w:pPr>
      <w:r>
        <w:rPr>
          <w:rFonts w:cs="Courier New"/>
        </w:rPr>
        <w:tab/>
        <w:t xml:space="preserve"> A fifth alternative was given by Boniferro.  I believe it was going out of business.  To me, I don't look at that as an alternative.  It's a circumstance, and I believe that is connected with the large customer A alternative.  As we heard them say, if they're kept in large customer A, they will go out of business.  </w:t>
      </w:r>
    </w:p>
    <w:p>
      <w:pPr>
        <w:pStyle w:val="Normal"/>
        <w:widowControl w:val="false"/>
        <w:spacing w:lineRule="auto" w:line="420"/>
        <w:rPr>
          <w:rFonts w:cs="Courier New"/>
        </w:rPr>
      </w:pPr>
      <w:r>
        <w:rPr>
          <w:rFonts w:cs="Courier New"/>
        </w:rPr>
        <w:tab/>
        <w:t xml:space="preserve">So I would like to talk about these four alternatives that the Board has before it, the first one being large customer A.  Now, before getting into the issue of whether BMW is appropriately classified today as a large customer A customer, I would just like to address some historical issues.  </w:t>
      </w:r>
    </w:p>
    <w:p>
      <w:pPr>
        <w:pStyle w:val="Normal"/>
        <w:widowControl w:val="false"/>
        <w:spacing w:lineRule="auto" w:line="420"/>
        <w:rPr/>
      </w:pPr>
      <w:r>
        <w:rPr>
          <w:rFonts w:cs="Courier New"/>
        </w:rPr>
        <w:tab/>
        <w:t xml:space="preserve">On April 14th, 2003, BMW applied for electricity service.  </w:t>
      </w:r>
      <w:r>
        <w:rPr/>
        <w:t>GLPL, 11 days later, sent a letter to BMW indicating that it would be classifying Boniferro Mill Works as a large customer A customer.</w:t>
        <w:br/>
        <w:t xml:space="preserve">     GLPL decided to make this classification, despite the indication of 750 kilowatt demand on the application.  Notice of this -- as I said, notice of the decision was made on April 25th.  GLPL was not in a position to forecast BMW's load.  It is not in the business of wood mills.</w:t>
        <w:br/>
        <w:t xml:space="preserve">     BMW admittedly stated that it's very difficult to forecast demand prior to operating a facility.  So GLPL, with no expertise in the area, and a very uncertain area as well, behaved prudently by keeping Boniferro at the large customer A rate, in order to ensure for the rest of its customers that they would be protected in the event that Boniferro's demand, in fact, was presented as too low.  As it turns out the demand was presented as too low.  It increased after that point and the numbers are on the record.</w:t>
        <w:br/>
        <w:t xml:space="preserve">     Now, let's deal with the present situation.  In 2004, the average of the monthly peak demands for Boniferro was approximately 1400 kilowatts.  This number is around 24 percent less than the 1831 kilowatts that was used for the purpose of creating a large customer A class in the first place.</w:t>
        <w:br/>
        <w:t xml:space="preserve">     In 2005, the data that we have is trending upwards to approximately 1550 kilowatts.  It's not a complete year of information, but with the information that we have, we see that this is 15 percent less than the average of the monthly peak demands used for the creation of the large customer A class, being 1831 kilowatts.</w:t>
        <w:br/>
        <w:t xml:space="preserve">     Is this decrease significant?  GLPL believes that this decrease is not significant.  We acknowledge that BMW believes that the decrease is significant.  What is significant is subject to interpretation.  And in regard to that interpretation, we are in the Board's hands.</w:t>
        <w:br/>
        <w:t xml:space="preserve">     Let's look at the second alternative, the GS greater than 50 class.  We acknowledge that there is no threshold at the top of the GS greater than 50 class.  At the time that the rate classes were designed, there really was no need for a threshold.  We had a clump of customers who fit the description of GS greater than 50 and we had two large outliers.  </w:t>
      </w:r>
    </w:p>
    <w:p>
      <w:pPr>
        <w:pStyle w:val="Normal"/>
        <w:widowControl w:val="false"/>
        <w:spacing w:lineRule="auto" w:line="420"/>
        <w:ind w:firstLine="720"/>
        <w:rPr/>
      </w:pPr>
      <w:r>
        <w:rPr/>
        <w:t>When GLPL filed its 2002 distribution rate application, they received an interim order on the basis of that application, and as we've discussed, that interim order, as a result of Bill 210 became a final order.  We never had the opportunity to go before the Board for the purpose of scrutinizing our distribution rate application.  And perhaps if we had, the issue of a threshold on the GS greater than 50 class would have been resolved and perhaps we wouldn't even be here right now.</w:t>
        <w:br/>
        <w:t xml:space="preserve">     So what does GLPL do?  It feels the need in the interest of protecting its customers to apply some sort of rational threshold.  What it has applied to BMW is a threshold of 1,000.  That's a threshold that reflects the demand of the members of the GS greater than 50 class, number one.  Number 2, it's a threshold that is not uncommon or uncommonly used by other LDCs, some of which are Thunder Bay, Toronto Hydro, Oakville, and I believe Ottawa as well to name a few.</w:t>
        <w:br/>
        <w:t xml:space="preserve">     Further, as I mentioned, it is not an arbitrary number.  All thresholds seem arbitrary, you know, whether it is 3,000, whether it is 1,000.  These are preset numbers.  They're not set in advance of looking at the demands of the customers.  In some jurisdictions, they have those thresholds set out and you simply slot your customers in to those different compartments.</w:t>
        <w:br/>
        <w:t xml:space="preserve">     So we submit that the 1,000 kilowatt threshold was reasonable and is reasonable and that we provided notice of that to BMW in August of 2004 by letter.</w:t>
        <w:br/>
        <w:t xml:space="preserve">     We understand BMW wants to be in the GS greater than 50 class but we can say from a rate-making perspective we don't agree it is prudent.  The average use of the GS greater than 50 -- or the average demand of the GS greater than 50 customer is more than ten times less the average demand -- I'm talking 2004 numbers -- of BMW.</w:t>
        <w:br/>
        <w:t xml:space="preserve">     BMW would distort the class.  While we understand that the rate impacts to GLPL's other customers of moving Boniferro to the GS greater than 50 class would be in the neighbourhood of -- I think it was around, on average, 2 percent, which may not seem like a lot, the other issue to consider, though, is the long-term impact of moving Boniferro to the GS greater than 50 class.</w:t>
        <w:br/>
        <w:t xml:space="preserve">     When we go for our next cost allocation study, we're going to have a GS greater than 50 class that includes Boniferro.  And greater costs will be attracted to that class as a result of Boniferro's higher demand.</w:t>
        <w:br/>
        <w:t xml:space="preserve">     So the potential exists for rates to increase significantly, probably by the same amount that we indicated in our evidence, if we were to have the GS greater than 50 class absorb all of the costs of moving Boniferro to that class.</w:t>
        <w:br/>
        <w:t xml:space="preserve">     Costs for the GS greater than 50 class, when we get to the 2007 cost allocation exercise, could be higher.  So the short-term implications for GLPL's other customers may not be great, but on a long-term basis, they may be.</w:t>
        <w:br/>
        <w:t xml:space="preserve">     That's all I have to say on the GS greater than 50 class.</w:t>
        <w:br/>
        <w:t xml:space="preserve">     So now let's say that the Board feels that Boniferro does not belong in the large customer A class.  Its demand has decreased significantly.  Let's also say that the Board feels that Boniferro does not belong in the GS greater than 50 class.  The two alternatives that are left on the table are:  The number 3 that I listed, what I call dedicated rates.  And that would be a rate that would reflect the actual costs of servicing Boniferro.</w:t>
        <w:br/>
        <w:t xml:space="preserve">     To do this would mean that we would be treating Boniferro differently from all of GLPL's other customers.  They would pay postage stamp rates.  Boniferro would pay dedicated rates.  We strongly urge the Board not to adopt this alternative on rate-making principles.</w:t>
        <w:br/>
        <w:t xml:space="preserve">     It's an alternative that goes against the rate-making principles that Mr. Little outlined in his evidence, these being looking at things like the age of the facility, or the length of the facility.  In regard to age, old facilities are replaced.  In regard to length, while there are short facilities servicing customers, there are customers who are serviced by long facilities.</w:t>
        <w:br/>
        <w:t xml:space="preserve">     True, there are subsidies, and Boniferro, with his rates, is paying a subsidy.  And by moving him away from the rest of GLPL's other customers, there would be absolutely no subsidization by Boniferro.  However, subsidies exist on every system.  Unless of course the exact costs are being tracked to each customer class, which I think would be almost impossible, and if it happened it would be a fluke.</w:t>
        <w:br/>
        <w:t xml:space="preserve">     There are subsidies within classes.  There are subsidies among classes.  That's the nature of our system.</w:t>
        <w:br/>
        <w:t xml:space="preserve">     In fact, that is what postage-stamp rates are all about.  That's what we have in Ontario.  It's for good reason.  These are rates; postage-stamp rates are gentler rates.  They help out the customers who are far from the system, and who are in remote areas.  And as with all rules of general application, there are always outliers, situations that appear to be unfair, and that's unavoidable.      </w:t>
      </w:r>
    </w:p>
    <w:p>
      <w:pPr>
        <w:pStyle w:val="Normal"/>
        <w:widowControl w:val="false"/>
        <w:spacing w:lineRule="auto" w:line="420"/>
        <w:rPr/>
      </w:pPr>
      <w:r>
        <w:rPr/>
        <w:t>I submit that it is dangerous to chip away at the generally-accepted cost-allocation rules to accommodate an outlier.  Where do we draw the line?  Is it 4 kilometres of line, 6 kilometres of line; 20 percent net book value, 30 percent net book value?</w:t>
        <w:br/>
        <w:t xml:space="preserve">     Due to the nature of GLPL's system, we have a number of customers that would line up for dedicated rates, if given the chance, regardless of whether they're alone in the customer class or not.</w:t>
      </w:r>
    </w:p>
    <w:p>
      <w:pPr>
        <w:pStyle w:val="Normal"/>
        <w:widowControl w:val="false"/>
        <w:spacing w:lineRule="auto" w:line="420"/>
        <w:ind w:firstLine="720"/>
        <w:rPr>
          <w:rFonts w:cs="Courier New"/>
        </w:rPr>
      </w:pPr>
      <w:r>
        <w:rPr>
          <w:rFonts w:cs="Courier New"/>
        </w:rPr>
        <w:t xml:space="preserve">The ultimate decision, if we look at the slippery slope argument, to give Boniferro dedicated rates is that we could end up with a GLPL system that is fragmented.  And what that would mean is, as we fragment more and more pieces off of the system with dedicated rates, that the remainder of the system would be burdened with high, high costs, and as I mentioned Mrs. Jones before - this is the terminology we use at Great Lakes - we're always looking out for Mrs. Jones, who is left holding the bag or shouldering the rate increase.  </w:t>
      </w:r>
    </w:p>
    <w:p>
      <w:pPr>
        <w:pStyle w:val="Normal"/>
        <w:widowControl w:val="false"/>
        <w:spacing w:lineRule="auto" w:line="420"/>
        <w:rPr>
          <w:rFonts w:cs="Courier New"/>
        </w:rPr>
      </w:pPr>
      <w:r>
        <w:rPr>
          <w:rFonts w:cs="Courier New"/>
        </w:rPr>
        <w:tab/>
        <w:t>The other thing I wish to bring to the Board's attention, in its consideration of adopting dedicated rates, is the fact that we are entering into a cost allocation process; 2007 we're going to reallocate costs.</w:t>
      </w:r>
    </w:p>
    <w:p>
      <w:pPr>
        <w:pStyle w:val="Normal"/>
        <w:widowControl w:val="false"/>
        <w:spacing w:lineRule="auto" w:line="420"/>
        <w:rPr>
          <w:rFonts w:cs="Courier New"/>
        </w:rPr>
      </w:pPr>
      <w:r>
        <w:rPr>
          <w:rFonts w:cs="Courier New"/>
        </w:rPr>
        <w:tab/>
        <w:t>There is a Board discussion paper out right now that is on the Board's web site that deals or that has been published in preparation of that process.  It is a long document and it is relatively complicated, as well.  The reason why it is complicated is because cost allocation is generally a complicated topic.</w:t>
      </w:r>
    </w:p>
    <w:p>
      <w:pPr>
        <w:pStyle w:val="Normal"/>
        <w:widowControl w:val="false"/>
        <w:spacing w:lineRule="auto" w:line="420"/>
        <w:rPr>
          <w:rFonts w:cs="Courier New"/>
        </w:rPr>
      </w:pPr>
      <w:r>
        <w:rPr>
          <w:rFonts w:cs="Courier New"/>
        </w:rPr>
        <w:tab/>
        <w:t xml:space="preserve">There are a lot of issues that need to be addressed when allocating costs and you need to know the answers to those issues.  For example, we heard today there are certain indirect costs on a system; for example, computer, IT, legal costs, and regulatory costs, to name a few.  These are costs that you </w:t>
        <w:noBreakHyphen/>
        <w:noBreakHyphen/>
        <w:t xml:space="preserve"> that are shared amongst all of the LDC's customers.  So if we move somebody off to their own dedicated rate, how do we allocate those common costs to that customer?  </w:t>
      </w:r>
    </w:p>
    <w:p>
      <w:pPr>
        <w:pStyle w:val="Normal"/>
        <w:widowControl w:val="false"/>
        <w:spacing w:lineRule="auto" w:line="420"/>
        <w:rPr>
          <w:rFonts w:cs="Courier New"/>
        </w:rPr>
      </w:pPr>
      <w:r>
        <w:rPr>
          <w:rFonts w:cs="Courier New"/>
        </w:rPr>
        <w:tab/>
        <w:t xml:space="preserve">We heard that you could maybe do it by </w:t>
        <w:noBreakHyphen/>
        <w:noBreakHyphen/>
        <w:t xml:space="preserve"> on a demand basis.  Maybe you could do it on a consumption basis.  But we don't have the answer to that question.  We don't know.  Is it demand?  Is it consumption?  It's important to know all of the rules of the game, what are the implications going to be, before we decide to adopt a certain game.</w:t>
      </w:r>
    </w:p>
    <w:p>
      <w:pPr>
        <w:pStyle w:val="Normal"/>
        <w:widowControl w:val="false"/>
        <w:spacing w:lineRule="auto" w:line="420"/>
        <w:rPr>
          <w:rFonts w:cs="Courier New"/>
        </w:rPr>
      </w:pPr>
      <w:r>
        <w:rPr>
          <w:rFonts w:cs="Courier New"/>
        </w:rPr>
        <w:tab/>
        <w:t>I submit, right now, we're far from it, and that's why we're going down this process of trying to figure out how cost allocation should work for 2007.</w:t>
      </w:r>
    </w:p>
    <w:p>
      <w:pPr>
        <w:pStyle w:val="Normal"/>
        <w:widowControl w:val="false"/>
        <w:spacing w:lineRule="auto" w:line="420"/>
        <w:rPr>
          <w:rFonts w:cs="Courier New"/>
        </w:rPr>
      </w:pPr>
      <w:r>
        <w:rPr>
          <w:rFonts w:cs="Courier New"/>
        </w:rPr>
        <w:tab/>
        <w:t xml:space="preserve">For all of these reasons, I strongly urge that it doesn't </w:t>
        <w:noBreakHyphen/>
        <w:noBreakHyphen/>
        <w:t xml:space="preserve"> that the Board should not adopt a dedicated rate-base solution for Boniferro.</w:t>
      </w:r>
    </w:p>
    <w:p>
      <w:pPr>
        <w:pStyle w:val="Normal"/>
        <w:widowControl w:val="false"/>
        <w:spacing w:lineRule="auto" w:line="420"/>
        <w:rPr>
          <w:rFonts w:cs="Courier New"/>
        </w:rPr>
      </w:pPr>
      <w:r>
        <w:rPr>
          <w:rFonts w:cs="Courier New"/>
        </w:rPr>
        <w:tab/>
        <w:t>The last alternative that I would like to talk about is the -- what I call the adjusted large customer A alternative.  As we explained in GLPL's evidence, the Navigant study could be updated to include Boniferro's current demand information.  When I say "current", I mean 2004 information, because that's the only full year that we have.  And it happens to be that so far that is less than 2005, so I would think that 2004 is in BMW's favour.</w:t>
      </w:r>
    </w:p>
    <w:p>
      <w:pPr>
        <w:pStyle w:val="Normal"/>
        <w:widowControl w:val="false"/>
        <w:spacing w:lineRule="auto" w:line="420"/>
        <w:rPr>
          <w:rFonts w:cs="Courier New"/>
        </w:rPr>
      </w:pPr>
      <w:r>
        <w:rPr>
          <w:rFonts w:cs="Courier New"/>
        </w:rPr>
        <w:tab/>
        <w:t>We could also adjust the Navigant cost allocation study to account for Boniferro's contribution to the coincident peak of the system.  That can be done, as well.</w:t>
      </w:r>
    </w:p>
    <w:p>
      <w:pPr>
        <w:pStyle w:val="Normal"/>
        <w:widowControl w:val="false"/>
        <w:spacing w:lineRule="auto" w:line="420"/>
        <w:rPr>
          <w:rFonts w:cs="Courier New"/>
        </w:rPr>
      </w:pPr>
      <w:r>
        <w:rPr>
          <w:rFonts w:cs="Courier New"/>
        </w:rPr>
        <w:tab/>
        <w:t xml:space="preserve">As we've said, this alternative does comply with accepted rate-making principles.  Mr. Millar gave us this case, and he read us this quote, that says that the Board should really not diverge from accepted rate-making principles, except -- and then there is an exception: </w:t>
      </w:r>
    </w:p>
    <w:p>
      <w:pPr>
        <w:pStyle w:val="Normal"/>
        <w:widowControl w:val="false"/>
        <w:spacing w:lineRule="auto" w:line="420"/>
        <w:ind w:left="1440" w:hanging="0"/>
        <w:rPr>
          <w:rFonts w:cs="Courier New"/>
        </w:rPr>
      </w:pPr>
      <w:r>
        <w:rPr>
          <w:rFonts w:cs="Courier New"/>
        </w:rPr>
        <w:t>"A departure from these principles should only be undertaken where the evidence and all other circumstances outweigh the inherent virtue of an objective process."</w:t>
      </w:r>
    </w:p>
    <w:p>
      <w:pPr>
        <w:pStyle w:val="Normal"/>
        <w:widowControl w:val="false"/>
        <w:spacing w:lineRule="auto" w:line="420"/>
        <w:rPr>
          <w:rFonts w:cs="Courier New"/>
        </w:rPr>
      </w:pPr>
      <w:r>
        <w:rPr>
          <w:rFonts w:cs="Courier New"/>
        </w:rPr>
        <w:tab/>
        <w:t xml:space="preserve">There would be no need, if the Board were to adopt this alternative, to find that there is a departure from these principles, or that there are circumstances </w:t>
        <w:noBreakHyphen/>
        <w:t>- I'm sorry, what I meant to say is that there are circumstances that outweigh the inherent virtue of an objective process, because this alternative does comply with cost allocation principles.</w:t>
      </w:r>
    </w:p>
    <w:p>
      <w:pPr>
        <w:pStyle w:val="Normal"/>
        <w:widowControl w:val="false"/>
        <w:spacing w:lineRule="auto" w:line="420"/>
        <w:rPr>
          <w:rFonts w:cs="Courier New"/>
        </w:rPr>
      </w:pPr>
      <w:r>
        <w:rPr>
          <w:rFonts w:cs="Courier New"/>
        </w:rPr>
        <w:tab/>
        <w:t>So the Board rejects large customer A.  It rejects GS greater than 50.  If it feels that the dedicated rates are inappropriate, and we submit the only alternative left for the board is the alternative that was proposed by GLPL.  We leave it in the Board's hands as to which alternative, obviously, it decides.</w:t>
      </w:r>
    </w:p>
    <w:p>
      <w:pPr>
        <w:pStyle w:val="Normal"/>
        <w:widowControl w:val="false"/>
        <w:spacing w:lineRule="auto" w:line="420"/>
        <w:rPr>
          <w:rFonts w:cs="Courier New"/>
        </w:rPr>
      </w:pPr>
      <w:r>
        <w:rPr>
          <w:rFonts w:cs="Courier New"/>
        </w:rPr>
        <w:tab/>
        <w:t xml:space="preserve">Now, just as a housekeeping note, I don't know what the Board is going to decide in terms of alternative, but the alternative that it does choose could have impacts on GLPL's other customers.  And we would request that, as I mentioned, a deferral account -- an accounting order be granted allowing us to create a deferral account to record any deficiencies that would be experienced as a result of Boniferro moving to a different rate class.  </w:t>
      </w:r>
    </w:p>
    <w:p>
      <w:pPr>
        <w:pStyle w:val="Normal"/>
        <w:widowControl w:val="false"/>
        <w:spacing w:lineRule="auto" w:line="420"/>
        <w:rPr>
          <w:rFonts w:cs="Courier New"/>
        </w:rPr>
      </w:pPr>
      <w:r>
        <w:rPr>
          <w:rFonts w:cs="Courier New"/>
        </w:rPr>
        <w:tab/>
        <w:t>And, as well, we wouldn't just simply ask that an accounting order grants us the right to establish a deferral account and record costs.  We would actually ask that the Board approve that the deferral account be disbursed, as well.  And what we would suggest is that the mechanics of disbursing that deferral account would be dealt with in the 2006 rate application.</w:t>
      </w:r>
    </w:p>
    <w:p>
      <w:pPr>
        <w:pStyle w:val="Normal"/>
        <w:widowControl w:val="false"/>
        <w:spacing w:lineRule="auto" w:line="420"/>
        <w:rPr>
          <w:rFonts w:cs="Courier New"/>
        </w:rPr>
      </w:pPr>
      <w:r>
        <w:rPr>
          <w:rFonts w:cs="Courier New"/>
        </w:rPr>
        <w:tab/>
        <w:t xml:space="preserve">We don't want to have to get back -- if we have a deferral account and we're back in 2006 for trying to disburse it, we don't want to have to revisit the issue of whether or not we were prudent in recording those amounts.  I guess it could be assumed that by virtue of the fact that the Board has granted the rate class, that the recording of the amount was prudent, but we don't want to leave that to chance.  </w:t>
      </w:r>
    </w:p>
    <w:p>
      <w:pPr>
        <w:pStyle w:val="Normal"/>
        <w:widowControl w:val="false"/>
        <w:spacing w:lineRule="auto" w:line="420"/>
        <w:rPr>
          <w:rFonts w:cs="Courier New"/>
        </w:rPr>
      </w:pPr>
      <w:r>
        <w:rPr>
          <w:rFonts w:cs="Courier New"/>
        </w:rPr>
        <w:tab/>
        <w:t>So we would ask that there be clarification on that matter attached to any deferral account that the Board feels necessary.</w:t>
      </w:r>
    </w:p>
    <w:p>
      <w:pPr>
        <w:pStyle w:val="Normal"/>
        <w:widowControl w:val="false"/>
        <w:spacing w:lineRule="auto" w:line="420"/>
        <w:rPr>
          <w:rFonts w:cs="Courier New"/>
        </w:rPr>
      </w:pPr>
      <w:r>
        <w:rPr>
          <w:rFonts w:cs="Courier New"/>
        </w:rPr>
        <w:tab/>
        <w:t>In conclusion, I would just like to re-emphasize GLPL's costs are high.  That's a function of its location, the size of its system, the number of customers on its distribution system, and there is absolutely nothing GLPL can do about that.  Those are the circumstances it finds itself in.  It's tried very hard to protect its customers, including the large customer A class, from the high costs associated with its system.  It arranged for mitigation measures to be put in place for customers that resulted in a 37 percent decrease in the revenue requirement allocated to the large customer A class.  BMW benefited from that mitigation.</w:t>
      </w:r>
    </w:p>
    <w:p>
      <w:pPr>
        <w:pStyle w:val="Normal"/>
        <w:widowControl w:val="false"/>
        <w:spacing w:lineRule="auto" w:line="420"/>
        <w:rPr>
          <w:rFonts w:cs="Courier New"/>
        </w:rPr>
      </w:pPr>
      <w:r>
        <w:rPr>
          <w:rFonts w:cs="Courier New"/>
        </w:rPr>
        <w:tab/>
        <w:t xml:space="preserve">As a licensed distributor, GLPL is obligated to operate within the confines of sound rate-making principles, and when one of GLPL's customers rates go down, it means that its other customers' rates could go up.  All of GLPL's customers face high rates.  They all have </w:t>
        <w:noBreakHyphen/>
        <w:noBreakHyphen/>
        <w:t xml:space="preserve"> they all face economic hardship.  So, as such, GLPL has an obligation to its other customers to ensure that any rate decrease for a customer coincides with sound rate</w:t>
        <w:noBreakHyphen/>
        <w:t>making principles.</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Vlahos has a question for you.</w:t>
      </w:r>
    </w:p>
    <w:p>
      <w:pPr>
        <w:pStyle w:val="Normal"/>
        <w:widowControl w:val="false"/>
        <w:spacing w:lineRule="auto" w:line="420"/>
        <w:rPr>
          <w:rFonts w:cs="Courier New"/>
        </w:rPr>
      </w:pPr>
      <w:r>
        <w:rPr>
          <w:rFonts w:cs="Courier New"/>
        </w:rPr>
        <w:tab/>
        <w:t>MR. VLAHOS:  Mr. Taylor, just a question in a couple of areas.  The deferral account that you spoke of, you want the establishment of the account, as well a disposition.  Are you talking about the methodology of disposition?  You're talking about the final amounts?  I'm not sure exactly what you're requesting.</w:t>
      </w:r>
    </w:p>
    <w:p>
      <w:pPr>
        <w:pStyle w:val="Normal"/>
        <w:widowControl w:val="false"/>
        <w:spacing w:lineRule="auto" w:line="420"/>
        <w:rPr>
          <w:rFonts w:cs="Courier New"/>
        </w:rPr>
      </w:pPr>
      <w:r>
        <w:rPr>
          <w:rFonts w:cs="Courier New"/>
        </w:rPr>
        <w:tab/>
        <w:t xml:space="preserve">MR. TAYLOR:  We would actually -- obviously, there would be no final amount at the time that the deferral account would be ordered.  But we would like some sort of indication, in the order, that the disposition of the amount </w:t>
        <w:noBreakHyphen/>
        <w:noBreakHyphen/>
        <w:t xml:space="preserve"> subject to, of course, it not being recorded correctly, is acceptable to the Board in principle and the mechanics of actually disbursing it, whether it be through a rate rider in the 2006 proceeding, would be dealt with in that proceeding.</w:t>
      </w:r>
    </w:p>
    <w:p>
      <w:pPr>
        <w:pStyle w:val="Normal"/>
        <w:widowControl w:val="false"/>
        <w:spacing w:lineRule="auto" w:line="420"/>
        <w:rPr>
          <w:rFonts w:cs="Courier New"/>
        </w:rPr>
      </w:pPr>
      <w:r>
        <w:rPr>
          <w:rFonts w:cs="Courier New"/>
        </w:rPr>
        <w:tab/>
        <w:t>Clearly, it would have to be incorporated as part of our mitigation effort, because it's going to be lumped in with our other rate increases.</w:t>
      </w:r>
    </w:p>
    <w:p>
      <w:pPr>
        <w:pStyle w:val="Normal"/>
        <w:widowControl w:val="false"/>
        <w:spacing w:lineRule="auto" w:line="420"/>
        <w:rPr>
          <w:rFonts w:cs="Courier New"/>
        </w:rPr>
      </w:pPr>
      <w:r>
        <w:rPr>
          <w:rFonts w:cs="Courier New"/>
        </w:rPr>
        <w:tab/>
        <w:t>MR. VLAHOS:  So you want the principle established here that there should be no further review about the wisdom of the existence of that account?</w:t>
      </w:r>
    </w:p>
    <w:p>
      <w:pPr>
        <w:pStyle w:val="Normal"/>
        <w:widowControl w:val="false"/>
        <w:spacing w:lineRule="auto" w:line="420"/>
        <w:rPr>
          <w:rFonts w:cs="Courier New"/>
        </w:rPr>
      </w:pPr>
      <w:r>
        <w:rPr>
          <w:rFonts w:cs="Courier New"/>
        </w:rPr>
        <w:tab/>
        <w:t xml:space="preserve">MR. TAYLOR:  Right.  Subject to, of course, the quantification of the </w:t>
        <w:noBreakHyphen/>
        <w:noBreakHyphen/>
        <w:t xml:space="preserve"> of the number in the account.</w:t>
      </w:r>
    </w:p>
    <w:p>
      <w:pPr>
        <w:pStyle w:val="Normal"/>
        <w:widowControl w:val="false"/>
        <w:spacing w:lineRule="auto" w:line="420"/>
        <w:rPr>
          <w:rFonts w:cs="Courier New"/>
        </w:rPr>
      </w:pPr>
      <w:r>
        <w:rPr>
          <w:rFonts w:cs="Courier New"/>
        </w:rPr>
        <w:tab/>
        <w:t>MR. VLAHOS:  Secondly, do remind me.  I think there was something exchange yesterday where one of your witnesses confirmed that GLP was the only -- probably the only system that would use the cost allocation study at the time of unbundling of rates.  Do you recall that exchange?</w:t>
      </w:r>
    </w:p>
    <w:p>
      <w:pPr>
        <w:pStyle w:val="Normal"/>
        <w:widowControl w:val="false"/>
        <w:spacing w:lineRule="auto" w:line="420"/>
        <w:rPr>
          <w:rFonts w:cs="Courier New"/>
        </w:rPr>
      </w:pPr>
      <w:r>
        <w:rPr>
          <w:rFonts w:cs="Courier New"/>
        </w:rPr>
        <w:tab/>
        <w:t>MR. TAYLOR:  Yes, I do recall that exchange.</w:t>
      </w:r>
    </w:p>
    <w:p>
      <w:pPr>
        <w:pStyle w:val="Normal"/>
        <w:widowControl w:val="false"/>
        <w:spacing w:lineRule="auto" w:line="420"/>
        <w:rPr>
          <w:rFonts w:cs="Courier New"/>
        </w:rPr>
      </w:pPr>
      <w:r>
        <w:rPr>
          <w:rFonts w:cs="Courier New"/>
        </w:rPr>
        <w:tab/>
        <w:t>MR. VLAHOS:  That discussion also was that the numbers that resulted from the cost allocation study were reflected in the May 2002 unbundling decision?</w:t>
      </w:r>
    </w:p>
    <w:p>
      <w:pPr>
        <w:pStyle w:val="Normal"/>
        <w:widowControl w:val="false"/>
        <w:spacing w:lineRule="auto" w:line="420"/>
        <w:rPr>
          <w:rFonts w:cs="Courier New"/>
        </w:rPr>
      </w:pPr>
      <w:r>
        <w:rPr>
          <w:rFonts w:cs="Courier New"/>
        </w:rPr>
        <w:tab/>
        <w:t>MR. TAYLOR:  Yes, that's correct.</w:t>
      </w:r>
    </w:p>
    <w:p>
      <w:pPr>
        <w:pStyle w:val="Normal"/>
        <w:widowControl w:val="false"/>
        <w:spacing w:lineRule="auto" w:line="420"/>
        <w:rPr>
          <w:rFonts w:cs="Courier New"/>
        </w:rPr>
      </w:pPr>
      <w:r>
        <w:rPr>
          <w:rFonts w:cs="Courier New"/>
        </w:rPr>
        <w:tab/>
        <w:t>MR. VLAHOS:  I believe that is part of the record that you provided.</w:t>
      </w:r>
    </w:p>
    <w:p>
      <w:pPr>
        <w:pStyle w:val="Normal"/>
        <w:widowControl w:val="false"/>
        <w:spacing w:lineRule="auto" w:line="420"/>
        <w:rPr>
          <w:rFonts w:cs="Courier New"/>
        </w:rPr>
      </w:pPr>
      <w:r>
        <w:rPr>
          <w:rFonts w:cs="Courier New"/>
        </w:rPr>
        <w:tab/>
        <w:t>MR. TAYLOR:  Yes.</w:t>
      </w:r>
    </w:p>
    <w:p>
      <w:pPr>
        <w:pStyle w:val="Normal"/>
        <w:widowControl w:val="false"/>
        <w:spacing w:lineRule="auto" w:line="420"/>
        <w:ind w:firstLine="720"/>
        <w:rPr/>
      </w:pPr>
      <w:r>
        <w:rPr/>
        <w:t>MR. VLAHOS:  In that decision, the decision is silent on the production of the cost-allocation study, although I do accept the evidence that the numbers here, the rate numbers do reflect the results of the cost-allocation study because the application contained those.</w:t>
        <w:br/>
        <w:t xml:space="preserve">     MR. TAYLOR:  That's correct.</w:t>
        <w:br/>
        <w:t xml:space="preserve">     MR. VLAHOS:  Okay.  But would you also characterize this as unfinished business in that the Board never had a chance to review the reasonableness of the cost-allocation study?</w:t>
        <w:br/>
        <w:t xml:space="preserve">     MR. TAYLOR:  I think that it is.  By law, it is finished business when Bill 210 turned that order into a final rate order.</w:t>
        <w:br/>
        <w:t xml:space="preserve">     MR. VLAHOS:  I understand that from a legal perspective, we cannot go back into the rates.  I think that’s what your argument is, but from a technical point of view, not the legal point of view.</w:t>
        <w:br/>
        <w:t xml:space="preserve">     MR. TAYLOR:  Okay.</w:t>
        <w:br/>
        <w:t xml:space="preserve">     MR. VLAHOS:  Would you accept that the Board never had an opportunity to review the reasonableness of the, of that cost-allocation study?</w:t>
        <w:br/>
        <w:t xml:space="preserve">     MR. TAYLOR:  I think it is a matter of fact, that the Board did not have a proceeding to review the cost allocation study.</w:t>
        <w:br/>
        <w:t xml:space="preserve">     MR. VLAHOS:  Right.  So I characterize that as unfinished business.</w:t>
        <w:br/>
        <w:t xml:space="preserve">     MR. TAYLOR:  If you want to characterize it that way, I understand what you're saying and I would agree.</w:t>
        <w:br/>
        <w:t xml:space="preserve"> </w:t>
        <w:tab/>
        <w:t>MR. VLAHOS:  All right.  Thank you, Mr. Chair.</w:t>
        <w:br/>
        <w:t xml:space="preserve">     MR. KAISER:  Mr. Taylor, you keep saying “I don't set a dedicated rate.”  Haven't, in fact, you set a dedicated rate; you just called it a class.</w:t>
        <w:br/>
        <w:t xml:space="preserve">     MR. TAYLOR:  No.</w:t>
        <w:br/>
        <w:t xml:space="preserve">     MR. KAISER:  When there is only one customer in the class, it's a dedicated rate, isn't it?</w:t>
        <w:br/>
        <w:t xml:space="preserve">     MR. TAYLOR:  No, it's not.  When I say dedicated rate, I mean looking at the actual cost of the line that's used to service that customer.  And allocating some portion of the shared costs, that would be a dedicated rate.  What he has is what I call a cost-based rate.  It's based on a cost allocation methodology, taking the total cost of the system and then working down as opposed to a dedicated rate which is looking at the actual facilities and working up.</w:t>
        <w:br/>
        <w:t xml:space="preserve">     MR. KAISER:  Do you agree with the proposition that the costs of serving a class, however that class is defined, should, to the extent possible, reflect the actual costs of servicing that class?</w:t>
        <w:br/>
        <w:t xml:space="preserve">     MR. TAYLOR:  I guess in a perfect world, it would be great if that happened.  But when you apply the accepted cost-allocation principles, that doesn't always happen.</w:t>
        <w:br/>
        <w:t xml:space="preserve">     MR. KAISER:  No.  We accept that.  But that is the goal.  You would agree that's the goal?</w:t>
        <w:br/>
        <w:t xml:space="preserve">     MR. TAYLOR:  Well, I would ask Mr. Little to answer that question.  I don't know.</w:t>
        <w:br/>
        <w:t xml:space="preserve">     MR. LITTLE:  What we're trying to say is that if you use the accepted cost-allocation principles, every customer pays a pro rata share of the system average costs.  That's the way the cost methodology works today.  What's been characterized as a dedicated rate is to say you look at individual facilities for an individual customer, 3.6 something kilometres in length and use that as the basis for rate base.  We're just making the characterization.</w:t>
        <w:br/>
        <w:t xml:space="preserve">     MR. KAISER:  I understand.  I'm not talking about the individual customer.  I'm saying as a general proposition, we create customer classes.  Isn't it our goal, our objective to make sure the costs that are allocated to that class, represent the actual costs of servicing that class to the extent we can?</w:t>
        <w:br/>
        <w:t xml:space="preserve">     MR. LITTLE:  To the extent you can, subject to the principle that you don't differentiate by age and you do not differentiate by distance.</w:t>
        <w:br/>
        <w:t xml:space="preserve">     MR. KAISER:  All right.  I have one final question.  You haven't addressed this, Mr. Taylor, but does it concern you with respect to the evidence we have heard today, that, as I understand it, that if Boniferro doesn't get in the class it feels it belongs in, or alternatively, stays within the class that you have assigned it to, that they can't afford it and they're going to go out of business and you won't have any customer in that class?  You will be stuck with finding some other way of recovering that $306,000 of revenue requirement you've assigned to this class.  Does this concern you?</w:t>
        <w:br/>
        <w:t xml:space="preserve">     MR. TAYLOR:  It absolutely concerns us.</w:t>
        <w:br/>
        <w:t xml:space="preserve">     MR. KAISER:  Because if they do go out of business, you have another problem.  You would agree with that?</w:t>
        <w:br/>
        <w:t xml:space="preserve">     MR. TAYLOR:  If they go out of business, then we will probably be back before the Board trying to seek an accounting order to record the deficiencies.</w:t>
        <w:br/>
        <w:t xml:space="preserve">     MR. KAISER:  The effect on the customers will be more than the 1 percent that has been ascribed to being the effect of putting them into the greater than 50 class.</w:t>
        <w:br/>
        <w:t xml:space="preserve">     MR. TAYLOR:  Yes it would, if they were to go out of business.  Yes.</w:t>
        <w:br/>
        <w:t xml:space="preserve">     MR. KAISER:  Yes.  Thank you.  </w:t>
      </w:r>
    </w:p>
    <w:p>
      <w:pPr>
        <w:pStyle w:val="Normal"/>
        <w:widowControl w:val="false"/>
        <w:spacing w:lineRule="auto" w:line="420"/>
        <w:ind w:firstLine="720"/>
        <w:rPr/>
      </w:pPr>
      <w:r>
        <w:rPr/>
        <w:t>Mr. Cassan.</w:t>
        <w:br/>
      </w:r>
      <w:r>
        <w:rPr>
          <w:b/>
          <w:bCs/>
        </w:rPr>
        <w:t xml:space="preserve">     SUBMISSIONS BY MR. CASSAN:</w:t>
      </w:r>
      <w:r>
        <w:rPr/>
        <w:br/>
        <w:t xml:space="preserve">     MR. CASSAN:  My understanding is that we're here to talk about the Board's mandate to ensure that we have just and reasonable rates, and that we're looking at the proper classification of BMW.  Presently, of course, they're classified as a large user A and our desire is to have them moved to the GS greater than 50 rate class.</w:t>
        <w:br/>
        <w:t xml:space="preserve">     Now, there’s been a lot of talk about the difference between Boniferro and Domtar, which assumes that Domtar is the starting point for the rate class and for the rates that Boniferro Mill Works is paying.  And in fact, today, that's true.</w:t>
        <w:br/>
        <w:t xml:space="preserve">     But as was pointed out by you, Mr. Chair, yesterday, the fact is that for two months, there was no large user A.  And effectively the large user A class could very well have died.  The response of Great Lakes Power initially, when challenged on why they put Boniferro into the large customer A class, was that it was a site-specific class.  Not now as we're hearing that is it based on peak demand or that it is based on this cost study or that it is based on the coincident peak.  But that it is site specific.</w:t>
        <w:br/>
        <w:t xml:space="preserve">     So our response to that is, Well, if you've got us in a site-specific rate, then you should be looking at a </w:t>
      </w:r>
    </w:p>
    <w:p>
      <w:pPr>
        <w:pStyle w:val="Normal"/>
        <w:widowControl w:val="false"/>
        <w:spacing w:lineRule="auto" w:line="420"/>
        <w:rPr/>
      </w:pPr>
      <w:r>
        <w:rPr/>
        <w:t>site-specific cost.  We've expanded that now to say:  We're our own class, and it seems appropriate, when you're looking at just and reasonable rates and proper classification, to attribute the cost of service of a class, where you can, to that class.</w:t>
        <w:br/>
        <w:t xml:space="preserve">     Now, we've heard Mr. Little and I think Mr. Reid agree, that where you've got a system with multiple users in a class, it's often very difficult or impossible to figure out what the exact cost of service is for a class, but that's not the situation that we've got here.</w:t>
        <w:br/>
        <w:t xml:space="preserve">     And the problem that Boniferro's got and that GLP has got, is that this is altogether determinable.  We know that there is only 3.65 kilometres of line.  And we know that apart from that, there is some computers, and there is a percentage of the service vehicles.  And we're forced to look at the study that says that that means that we're allocated $917,105 of the system cost, which doesn't relate to the cost of serving Boniferro.</w:t>
        <w:br/>
        <w:t xml:space="preserve">     When Mr. Boniferro applied for the rate, he applied on the basis of the GS greater than 50 rate.  And it's our submission that that was the appropriate classification when Boniferro Mill Works opened.  And then the evidence on the ground, at that point, was appropriate.  There was no discussion of a 1,000-kilowatt threshold.</w:t>
        <w:br/>
        <w:t xml:space="preserve">     Now, the 1,000-kilowatt threshold is effectively front and centre to the classification, because that's what the utility is resting on to support their submission that Boniferro should be classed in the large customer A class.  </w:t>
      </w:r>
    </w:p>
    <w:p>
      <w:pPr>
        <w:pStyle w:val="Normal"/>
        <w:widowControl w:val="false"/>
        <w:spacing w:lineRule="auto" w:line="420"/>
        <w:rPr/>
      </w:pPr>
      <w:r>
        <w:rPr/>
        <w:t>And I know that Mr. Vlahos and Mr. Reid had a discussion about the 1,000-kilowatt threshold and the thresholds, by their very nature, are somewhat arbitrary.  And that Mr. Reid was saying that there was no good reason provided by Great Lakes Power as to why this 1,000-kilowatt threshold exists.</w:t>
        <w:br/>
        <w:t xml:space="preserve">     I think that there is good reason shown about why that 1,000-kilowatt threshold should be looked at with some suspicion.  And that is that although we have heard that Boniferro's load is 10 percent or 10 times larger than the average load in the GS greater than 50, what we see is that there are some users -- and that Boniferro, if moved into GS greater than 50 would be the largest user in the class.  Well, I suppose Mr. Little's suggestion that when you look at an average, half of the users are above the average and half of the users are below the average, would support the position that you've got, in any class, a largest user and a smallest user.</w:t>
        <w:br/>
      </w:r>
      <w:r>
        <w:rPr>
          <w:rFonts w:cs="Courier New"/>
        </w:rPr>
        <w:tab/>
        <w:t>Now, the fact is that the largest user, as has been put forward by Great Lakes, in the GS greater-than-50 class, is, I think, around 850 kilowatts.  So if we set that 1,000-kilowatt threshold and endorse it as being reasonable -- we talked a little bit about the continuity of going in and out of rate classes.  We have heard Mr. Boniferro say today that with some work, and probably not economically, he could get below that threshold, and that would throw the whole cost allocation system that has been put in place on its ear and we would be back here talking about, Okay, how are you now going to recover the costs that are allocated to large user A from the situation, because Boniferro is now in the GS greater-than-50 class, because they've crossed the threshold.</w:t>
      </w:r>
    </w:p>
    <w:p>
      <w:pPr>
        <w:pStyle w:val="Normal"/>
        <w:widowControl w:val="false"/>
        <w:spacing w:lineRule="auto" w:line="420"/>
        <w:rPr>
          <w:rFonts w:cs="Courier New"/>
        </w:rPr>
      </w:pPr>
      <w:r>
        <w:rPr>
          <w:rFonts w:cs="Courier New"/>
        </w:rPr>
        <w:tab/>
        <w:t>What happens if the largest user at 850 moves up and they now move into the second member of the large user A class?  Their rate goes from the rate that they're paying now on distribution up by about 72 percent, based on the information that Mr. Reid has put forward?</w:t>
      </w:r>
    </w:p>
    <w:p>
      <w:pPr>
        <w:pStyle w:val="Normal"/>
        <w:widowControl w:val="false"/>
        <w:spacing w:lineRule="auto" w:line="420"/>
        <w:rPr>
          <w:rFonts w:cs="Courier New"/>
        </w:rPr>
      </w:pPr>
      <w:r>
        <w:rPr>
          <w:rFonts w:cs="Courier New"/>
        </w:rPr>
        <w:tab/>
        <w:t xml:space="preserve">So that 1,000-kilowatt threshold, based on the information that you have seen today, I would submit is </w:t>
        <w:noBreakHyphen/>
        <w:noBreakHyphen/>
        <w:t xml:space="preserve"> should be looked at with some scepticism, because there is the potential that that threshold is allowing for some instability in this rate system.</w:t>
      </w:r>
    </w:p>
    <w:p>
      <w:pPr>
        <w:pStyle w:val="Normal"/>
        <w:widowControl w:val="false"/>
        <w:spacing w:lineRule="auto" w:line="420"/>
        <w:rPr>
          <w:rFonts w:cs="Courier New"/>
        </w:rPr>
      </w:pPr>
      <w:r>
        <w:rPr>
          <w:rFonts w:cs="Courier New"/>
        </w:rPr>
        <w:tab/>
        <w:t xml:space="preserve">We've brought forward a number of issues with the cost allocation study, and that is </w:t>
        <w:noBreakHyphen/>
        <w:noBreakHyphen/>
        <w:t xml:space="preserve"> that cost allocation study is what is being used to found Great Lakes position that Boniferro Mill Works should be responsible for the 2.5 or 2.2 percent of the full system cost.</w:t>
      </w:r>
    </w:p>
    <w:p>
      <w:pPr>
        <w:pStyle w:val="Normal"/>
        <w:widowControl w:val="false"/>
        <w:spacing w:lineRule="auto" w:line="420"/>
        <w:rPr>
          <w:rFonts w:cs="Courier New"/>
        </w:rPr>
      </w:pPr>
      <w:r>
        <w:rPr>
          <w:rFonts w:cs="Courier New"/>
        </w:rPr>
        <w:tab/>
        <w:t xml:space="preserve">Interestingly, in response to a question from the Board, Mr. Little indicated that </w:t>
        <w:noBreakHyphen/>
        <w:noBreakHyphen/>
        <w:t xml:space="preserve"> and the cost allocation study, to back up a bit, I understand has been set up based on the load contribution at the coincident peak.  So Mr. Little indicated today in response to a question from the Board, and I think it was after the evidence was complete, that if there was a situation where the customer had no load or where a class had no load at the coincident peak, and no cost would be allocated to them, it shows that there are potential situations, especially in a situation like Boniferro Mill Works, if that coincident peak at the time that they decide to do the study happens to be when the mill is shut down, you're going to have nothing allocated to the Boniferro Mill Works class.</w:t>
      </w:r>
    </w:p>
    <w:p>
      <w:pPr>
        <w:pStyle w:val="Normal"/>
        <w:widowControl w:val="false"/>
        <w:spacing w:lineRule="auto" w:line="420"/>
        <w:rPr>
          <w:rFonts w:cs="Courier New"/>
        </w:rPr>
      </w:pPr>
      <w:r>
        <w:rPr>
          <w:rFonts w:cs="Courier New"/>
        </w:rPr>
        <w:tab/>
        <w:t>Now, that may or may not happen, but the fact is it shows that in this situation and with this model, attention needs to be given to more than simply the peak demand at the coincident peak, and that is precisely what we are putting forward today.</w:t>
      </w:r>
    </w:p>
    <w:p>
      <w:pPr>
        <w:pStyle w:val="Normal"/>
        <w:widowControl w:val="false"/>
        <w:spacing w:lineRule="auto" w:line="420"/>
        <w:rPr>
          <w:rFonts w:cs="Courier New"/>
        </w:rPr>
      </w:pPr>
      <w:r>
        <w:rPr>
          <w:rFonts w:cs="Courier New"/>
        </w:rPr>
        <w:tab/>
        <w:t>Mr. Reid took you through the iterations that he suggests are involved in fair rate-making and said that you set up your model, you go through it, you come up with the rate numbers that it spits out, and you have a lock and see if that is reasonable, because if it happened that Boniferro Mill Works was shut down at the time that you did your study, it wouldn't be reasonable to allocate zero to them.  So there needs to be -- it is inherent in rate-making theory that there needs to be a test for reasonableness.</w:t>
      </w:r>
    </w:p>
    <w:p>
      <w:pPr>
        <w:pStyle w:val="Normal"/>
        <w:widowControl w:val="false"/>
        <w:spacing w:lineRule="auto" w:line="420"/>
        <w:rPr>
          <w:rFonts w:cs="Courier New"/>
        </w:rPr>
      </w:pPr>
      <w:r>
        <w:rPr>
          <w:rFonts w:cs="Courier New"/>
        </w:rPr>
        <w:tab/>
        <w:t>Our submission is that if you look at what happened here, you've had a rate study done with a completely different user.  Granted the peak demands may not be that far apart, but there is much more to this system than simply peak demands, and we should be looking at things like the cost of service.  We should be looking at the ability to service, because perhaps when I talk about the threshold, we've heard there may be a physical threshold on this line of 2,200 or 2,500 kilowatts.</w:t>
      </w:r>
    </w:p>
    <w:p>
      <w:pPr>
        <w:pStyle w:val="Normal"/>
        <w:widowControl w:val="false"/>
        <w:spacing w:lineRule="auto" w:line="420"/>
        <w:rPr>
          <w:rFonts w:cs="Courier New"/>
        </w:rPr>
      </w:pPr>
      <w:r>
        <w:rPr>
          <w:rFonts w:cs="Courier New"/>
        </w:rPr>
        <w:tab/>
        <w:t>So if you are going to set a threshold, if you set it on the basis of something that is going to force you to incur cost, that makes some sense, and that becomes a more reasonable and less arbitrary threshold.</w:t>
      </w:r>
    </w:p>
    <w:p>
      <w:pPr>
        <w:pStyle w:val="Normal"/>
        <w:widowControl w:val="false"/>
        <w:spacing w:lineRule="auto" w:line="420"/>
        <w:rPr>
          <w:rFonts w:cs="Courier New"/>
        </w:rPr>
      </w:pPr>
      <w:r>
        <w:rPr>
          <w:rFonts w:cs="Courier New"/>
        </w:rPr>
        <w:tab/>
        <w:t xml:space="preserve">All of this suggests that the classification of Boniferro in the large user A rate leads to a number of concerns and what appears to be an inequitable allocation of cost to Boniferro, such that they are subsidizing the system to a much larger degree than any other class.  Interestingly, we see that the large user B rate </w:t>
        <w:noBreakHyphen/>
        <w:t xml:space="preserve"> and this was in response to one of Mr. Vlahos's comments or questions </w:t>
        <w:noBreakHyphen/>
        <w:t xml:space="preserve"> that the rate that the large user B pace pays for their electrical service is less than what Boniferro pays, and I don't know if it came out in the evidence, but the large user B is also a saw mill.</w:t>
      </w:r>
    </w:p>
    <w:p>
      <w:pPr>
        <w:pStyle w:val="Normal"/>
        <w:widowControl w:val="false"/>
        <w:spacing w:lineRule="auto" w:line="420"/>
        <w:rPr>
          <w:rFonts w:cs="Courier New"/>
        </w:rPr>
      </w:pPr>
      <w:r>
        <w:rPr>
          <w:rFonts w:cs="Courier New"/>
        </w:rPr>
        <w:tab/>
        <w:t>So we need to look at the equity and fairness, and that is part of, I submit, just and reasonable rate-making, the mandate of the Board, and ensuring that we have got proper classification.</w:t>
      </w:r>
    </w:p>
    <w:p>
      <w:pPr>
        <w:pStyle w:val="Normal"/>
        <w:widowControl w:val="false"/>
        <w:spacing w:lineRule="auto" w:line="420"/>
        <w:rPr>
          <w:rFonts w:cs="Courier New"/>
        </w:rPr>
      </w:pPr>
      <w:r>
        <w:rPr>
          <w:rFonts w:cs="Courier New"/>
        </w:rPr>
        <w:tab/>
        <w:t>Now, we have also heard that there are exceptional or special circumstances here, and those are many.  The most obvious is the status of BMW as a significant employer in Sault Ste. Marie and in Algoma district, employing directly 55 people and indirectly probably another 110.</w:t>
      </w:r>
    </w:p>
    <w:p>
      <w:pPr>
        <w:pStyle w:val="Normal"/>
        <w:widowControl w:val="false"/>
        <w:spacing w:lineRule="auto" w:line="420"/>
        <w:rPr>
          <w:rFonts w:cs="Courier New"/>
        </w:rPr>
      </w:pPr>
      <w:r>
        <w:rPr>
          <w:rFonts w:cs="Courier New"/>
        </w:rPr>
        <w:tab/>
        <w:t>And we have heard Mr. Boniferro and Mr. Wegener indicate that they can't continue to service this bill and that they can't continue to be a viable business at this rate.</w:t>
      </w:r>
    </w:p>
    <w:p>
      <w:pPr>
        <w:pStyle w:val="Normal"/>
        <w:widowControl w:val="false"/>
        <w:spacing w:lineRule="auto" w:line="420"/>
        <w:rPr>
          <w:rFonts w:cs="Courier New"/>
        </w:rPr>
      </w:pPr>
      <w:r>
        <w:rPr>
          <w:rFonts w:cs="Courier New"/>
        </w:rPr>
        <w:tab/>
        <w:t>Now, Mr. Boniferro was clear, and I want to be clear, again, that we're not here saying the price of electricity is too high.  We're not dealing with commodity prices.  We're dealing with the portion of distribution that we're asked to pay.  We're saying that that is unfairly high and that we can't live with it, in that we can't stay a viable business in that situation.</w:t>
      </w:r>
    </w:p>
    <w:p>
      <w:pPr>
        <w:pStyle w:val="Normal"/>
        <w:widowControl w:val="false"/>
        <w:spacing w:lineRule="auto" w:line="420"/>
        <w:rPr>
          <w:rFonts w:cs="Courier New"/>
        </w:rPr>
      </w:pPr>
      <w:r>
        <w:rPr>
          <w:rFonts w:cs="Courier New"/>
        </w:rPr>
        <w:tab/>
        <w:t xml:space="preserve">But there's other exceptional circumstances.  Great Lakes indicated, in response again to a question of Mr. Vlahos, that unlike what we would expect in rates, that the larger the use, the smaller the percentage cost becomes, that this model seems to be the inverse of that and that the large users are being </w:t>
        <w:noBreakHyphen/>
        <w:noBreakHyphen/>
        <w:t xml:space="preserve"> are paying a significantly larger portion.</w:t>
      </w:r>
    </w:p>
    <w:p>
      <w:pPr>
        <w:pStyle w:val="Normal"/>
        <w:widowControl w:val="false"/>
        <w:spacing w:lineRule="auto" w:line="420"/>
        <w:rPr>
          <w:rFonts w:cs="Courier New"/>
        </w:rPr>
      </w:pPr>
      <w:r>
        <w:rPr>
          <w:rFonts w:cs="Courier New"/>
        </w:rPr>
        <w:tab/>
        <w:t>So there has been put forward by Great Lakes the fact that these situations are exceptional circumstances.  And I think what that leads the Board to is that this is not a typical situation.  This is not something that you see every day.  Certainly you have not seen my face before you.  You have not, I understand from speaking with my friend, seen a lot of situations where companies are coming before you and saying, We're not properly classified.</w:t>
      </w:r>
    </w:p>
    <w:p>
      <w:pPr>
        <w:pStyle w:val="Normal"/>
        <w:widowControl w:val="false"/>
        <w:spacing w:lineRule="auto" w:line="420"/>
        <w:rPr>
          <w:rFonts w:cs="Courier New"/>
        </w:rPr>
      </w:pPr>
      <w:r>
        <w:rPr>
          <w:rFonts w:cs="Courier New"/>
        </w:rPr>
        <w:tab/>
        <w:t>And we're not just saying that we don't like it.  I mean, we've obviously come to you with a fair bit of work involved, and it's a very serious issue for Boniferro Mill Works.</w:t>
      </w:r>
    </w:p>
    <w:p>
      <w:pPr>
        <w:pStyle w:val="Normal"/>
        <w:widowControl w:val="false"/>
        <w:spacing w:lineRule="auto" w:line="420"/>
        <w:rPr>
          <w:rFonts w:cs="Courier New"/>
        </w:rPr>
      </w:pPr>
      <w:r>
        <w:rPr>
          <w:rFonts w:cs="Courier New"/>
        </w:rPr>
        <w:tab/>
        <w:t xml:space="preserve">Now, my friend gave us a case this morning and read a paragraph out of it, and as a newer lawyer, I had an interesting situation to watch other counsel argue in front of a judge in Sault Ste. Marie who had been around for a long time.  </w:t>
      </w:r>
    </w:p>
    <w:p>
      <w:pPr>
        <w:pStyle w:val="Normal"/>
        <w:widowControl w:val="false"/>
        <w:spacing w:lineRule="auto" w:line="420"/>
        <w:rPr>
          <w:rFonts w:cs="Courier New"/>
        </w:rPr>
      </w:pPr>
      <w:r>
        <w:rPr>
          <w:rFonts w:cs="Courier New"/>
        </w:rPr>
        <w:tab/>
        <w:t>He was making arguments based on a case and suggesting to the judge that this case supports his theory, and the judge sort of looked at him and asked him, Have you read the case?  He said, Yes, I did.  The judge said, When did you read it last?  He said, Well, in fact, I read it on the way over to court this morning.</w:t>
      </w:r>
    </w:p>
    <w:p>
      <w:pPr>
        <w:pStyle w:val="Normal"/>
        <w:widowControl w:val="false"/>
        <w:spacing w:lineRule="auto" w:line="420"/>
        <w:rPr>
          <w:rFonts w:cs="Courier New"/>
        </w:rPr>
      </w:pPr>
      <w:r>
        <w:rPr>
          <w:rFonts w:cs="Courier New"/>
        </w:rPr>
        <w:tab/>
        <w:t xml:space="preserve">And he said, Are you sure the case says what you're telling me that it says?  He said, Yes, absolutely it does.  He said, Sir, do you remember who the judge was?  Of course counsel indicated that he didn't remember who the judge was, at which point this very experienced judge indicated, Well, it was me and the case does not say that.  </w:t>
      </w:r>
    </w:p>
    <w:p>
      <w:pPr>
        <w:pStyle w:val="Normal"/>
        <w:widowControl w:val="false"/>
        <w:spacing w:lineRule="auto" w:line="420"/>
        <w:rPr>
          <w:rFonts w:cs="Courier New"/>
        </w:rPr>
      </w:pPr>
      <w:r>
        <w:rPr>
          <w:rFonts w:cs="Courier New"/>
        </w:rPr>
        <w:tab/>
        <w:t>And I raise that -- I raise that story, because I thank my friend for providing me with the case and for pointing out the paragraph on page 5, and I am very well aware that two of the members of this Panel were involved in that decision.</w:t>
      </w:r>
    </w:p>
    <w:p>
      <w:pPr>
        <w:pStyle w:val="Normal"/>
        <w:widowControl w:val="false"/>
        <w:spacing w:lineRule="auto" w:line="420"/>
        <w:rPr/>
      </w:pPr>
      <w:r>
        <w:rPr>
          <w:rFonts w:cs="Courier New"/>
        </w:rPr>
        <w:tab/>
        <w:t xml:space="preserve">And I am sure that that decision was very carefully crafted, and I appreciate the wording of it.  </w:t>
      </w:r>
      <w:r>
        <w:rPr/>
        <w:t>And I want to take you to some specific sections in that paragraph, and I am being mindful that I don't want to be like my lawyer friend in Sault Ste. Marie and tell you that this case stands for something that it doesn't, but I think that you were careful in the words that you chose.</w:t>
        <w:br/>
        <w:t xml:space="preserve">     And partway through the paragraph that was read by my friend it says that:  </w:t>
      </w:r>
    </w:p>
    <w:p>
      <w:pPr>
        <w:pStyle w:val="Normal"/>
        <w:widowControl w:val="false"/>
        <w:spacing w:lineRule="auto" w:line="420"/>
        <w:ind w:left="1440" w:hanging="0"/>
        <w:rPr/>
      </w:pPr>
      <w:r>
        <w:rPr/>
        <w:t>“</w:t>
      </w:r>
      <w:r>
        <w:rPr/>
        <w:t>Principled rate making involves the creation of a unified and theoretically consistent set of rates for all participants within the system.  It begins with the establishment of a revenue requirement for the regulated utility and proceeds to design rates for the respective classes according to well-recognized and consistent theory, respecting such elements as cost allocation.”</w:t>
      </w:r>
    </w:p>
    <w:p>
      <w:pPr>
        <w:pStyle w:val="Normal"/>
        <w:widowControl w:val="false"/>
        <w:spacing w:lineRule="auto" w:line="420"/>
        <w:ind w:firstLine="720"/>
        <w:rPr/>
      </w:pPr>
      <w:r>
        <w:rPr/>
        <w:t>I want to stop there for a minute, because you did not say that rate design and designing respective classes according to well-recognized acceptance of peak rate, as being the be all and end all of classification.</w:t>
        <w:br/>
        <w:t xml:space="preserve">     What you said is, consistent theory respecting such elements as cost allocation, which leads me to believe that you thought that in some circumstances there may be other things that you would look at.  </w:t>
      </w:r>
    </w:p>
    <w:p>
      <w:pPr>
        <w:pStyle w:val="Normal"/>
        <w:widowControl w:val="false"/>
        <w:spacing w:lineRule="auto" w:line="420"/>
        <w:ind w:firstLine="720"/>
        <w:rPr/>
      </w:pPr>
      <w:r>
        <w:rPr/>
        <w:t xml:space="preserve">You went on further and said:  </w:t>
      </w:r>
    </w:p>
    <w:p>
      <w:pPr>
        <w:pStyle w:val="Normal"/>
        <w:widowControl w:val="false"/>
        <w:spacing w:lineRule="auto" w:line="420"/>
        <w:ind w:left="1440" w:hanging="0"/>
        <w:rPr/>
      </w:pPr>
      <w:r>
        <w:rPr/>
        <w:t>“</w:t>
      </w:r>
      <w:r>
        <w:rPr/>
        <w:t xml:space="preserve">This is an objective and dispassionate process which is driven by system integrity and consistent treatment between customers on the system.  Principled rate making, typically, does not involve a ranking of interests according to a subjective view of the societal value of any given participant or group of participants.”  </w:t>
      </w:r>
    </w:p>
    <w:p>
      <w:pPr>
        <w:pStyle w:val="Normal"/>
        <w:widowControl w:val="false"/>
        <w:spacing w:lineRule="auto" w:line="420"/>
        <w:ind w:firstLine="720"/>
        <w:rPr/>
      </w:pPr>
      <w:r>
        <w:rPr/>
        <w:t>Again, I want to stop there and go back.  We're talking about principled rate making.  We're talking about typical situations there.  And you indicate that typically it does not look at subjective views of the societal values of a given participant.</w:t>
        <w:br/>
        <w:t xml:space="preserve">     Again, you did not say rate-making does not involve a view of society values.  You said typically it does not which suggests that in the appropriate -- in the appropriate occasion it may.</w:t>
        <w:br/>
        <w:t xml:space="preserve">     You went on to say:  This approach is not unique to Ontario.  And here, I think, is where you opened the door for Boniferro Mill Works.  You said:  </w:t>
      </w:r>
    </w:p>
    <w:p>
      <w:pPr>
        <w:pStyle w:val="Normal"/>
        <w:widowControl w:val="false"/>
        <w:spacing w:lineRule="auto" w:line="420"/>
        <w:ind w:left="1440" w:hanging="0"/>
        <w:rPr/>
      </w:pPr>
      <w:r>
        <w:rPr/>
        <w:t>“</w:t>
      </w:r>
      <w:r>
        <w:rPr/>
        <w:t>A departure from these principles should only be undertaken where the evidence and all other circumstances outweigh the inherent virtue of an objective process.”</w:t>
      </w:r>
    </w:p>
    <w:p>
      <w:pPr>
        <w:pStyle w:val="Normal"/>
        <w:widowControl w:val="false"/>
        <w:spacing w:lineRule="auto" w:line="420"/>
        <w:rPr/>
      </w:pPr>
      <w:r>
        <w:rPr>
          <w:rFonts w:eastAsia="Courier New"/>
        </w:rPr>
        <w:t xml:space="preserve">     </w:t>
      </w:r>
      <w:r>
        <w:rPr/>
        <w:t xml:space="preserve">Now, again, I don't want to be taken to be telling you that your decision means something different, but I think that you gave me room here to bring Boniferro before you and say that you've seen how the class, how the </w:t>
      </w:r>
    </w:p>
    <w:p>
      <w:pPr>
        <w:pStyle w:val="Normal"/>
        <w:widowControl w:val="false"/>
        <w:spacing w:lineRule="auto" w:line="420"/>
        <w:rPr/>
      </w:pPr>
      <w:r>
        <w:rPr/>
        <w:t>cost-allocation model worked in this situation.  You've seen that almost a million dollars of cost is allocated to Boniferro where the actual cost is something greater than $250,000, if that line is new.</w:t>
        <w:br/>
        <w:t xml:space="preserve">     And you heard the submissions of Mr. Reid, the evidence of Mr. Reid, that in rate-making process and in looking at classification, he agrees with Mr. Little with respect to the first three steps.  But he indicates that the next step is to look at the result and decide whether or not it is fair.</w:t>
        <w:br/>
        <w:t xml:space="preserve">     And I think that this falls into your statements in the case provided by my friend, in that first of all, you're looking at principled rate making.  And I submit that looking at the fairness and the reasonableness of the result is principled rate making.  But secondly, I think and I hope that you have acknowledged that where there are special interests as there are in this case, where this is a major employer in Sault Ste. Marie who has come before you and indicated that they cannot remain viable in the current situation, that if you're convinced that that is true and if you are convinced that Mr. Boniferro was honest with you when he said that we can't do business like this, and that's supported by the analysis of Mr. Reid and the numbers that the other people, that the other LDCs are charging, then you will see that there are special circumstances here.</w:t>
        <w:br/>
        <w:t xml:space="preserve">     Now, I want to get back to the class -- the large user class A and again point out that when there was no large user class A, that it's possible that that category ceased to exist.</w:t>
        <w:br/>
        <w:t xml:space="preserve">     Also, as Mr. Vlahos pointed out in his question to Mr. Taylor just now, it is somewhat unfinished business in that -- and that study was what created the large user A.  And so it is open to the Board, in this situation, because there was a period of time where the large user A class was not occupied, and where this is a new customer albeit on the same site, and really factually unfortunately in a similar but not the same business, to say that we need to look at this again and decide what classification this company should be in.</w:t>
        <w:br/>
        <w:t xml:space="preserve">     And so my submission is that it is appropriate to look at the exceptional circumstances that this classification that's been put upon Mr. Boniferro's business makes him unsustainable.</w:t>
        <w:br/>
        <w:t xml:space="preserve">     You see that the subsidy being given from this important business in Sault Ste. Marie is, on its face, somewhat unfair, in that they are subsidizing the GS greater than 50 and the residential rates.  And you definitely see that it’s not reflective of the cost of service.</w:t>
        <w:br/>
        <w:t xml:space="preserve">     So subject to any questions, my submission is that the classification of Boniferro is improper.  It's unfair.  And we are here saying to you, today, that this is the -- that this hopefully is the circumstance that you open the door for with your decision and that this is a special circumstance and that it ought to be one where you will listen to Boniferro's pleas to help him stay open.</w:t>
        <w:br/>
        <w:t xml:space="preserve">     So subject to any questions, those are my submissions.</w:t>
        <w:br/>
        <w:t xml:space="preserve">     MR. VLAHOS:  I'm not sure that I -- I would ask you to repeat this.  You mentioned class B customers also a sawmill, you said?</w:t>
        <w:br/>
        <w:t xml:space="preserve">     MR. CASSAN:  Yes.  QB Forest Products is a sawmill </w:t>
      </w:r>
    </w:p>
    <w:p>
      <w:pPr>
        <w:pStyle w:val="Normal"/>
        <w:widowControl w:val="false"/>
        <w:spacing w:lineRule="auto" w:line="420"/>
        <w:rPr/>
      </w:pPr>
      <w:r>
        <w:rPr/>
        <w:t>in --</w:t>
        <w:br/>
        <w:t xml:space="preserve">     MR. VLAHOS:  Strike the name out.  We don't need to know the name.  It's only one customer.  You made applications so you volunteered the name of Boniferro, but not the other customer.  So that customer B is comparator of Boniferro's?</w:t>
        <w:br/>
        <w:t xml:space="preserve">     MR. CASSAN:  No.  They're not really in the same business.  They're a softwood sawmill.</w:t>
        <w:br/>
        <w:t xml:space="preserve">     MR. VLAHOS:  Okay.</w:t>
        <w:br/>
        <w:t xml:space="preserve">     MR. CASSAN:  It's in the Buchanan -– sorry, it's a different --</w:t>
        <w:br/>
        <w:t xml:space="preserve">     MR. VLAHOS:  It's a different business.</w:t>
        <w:br/>
        <w:t xml:space="preserve">     MR. CASSAN:  A different animal, yes.</w:t>
        <w:br/>
        <w:t xml:space="preserve">     MR. VLAHOS:  All right.</w:t>
        <w:br/>
        <w:t xml:space="preserve">     MR. CASSAN:  There is also a residential portion to that.</w:t>
        <w:br/>
        <w:t xml:space="preserve">     MR. VLAHOS:  Okay.  Thank you for that.</w:t>
        <w:br/>
        <w:t xml:space="preserve">     MR. KAISER:  Mr. Millar.</w:t>
        <w:br/>
        <w:t xml:space="preserve">     </w:t>
      </w:r>
      <w:r>
        <w:rPr>
          <w:b/>
          <w:bCs/>
        </w:rPr>
        <w:t>SUBMISSIONS BY MR. MILLAR:</w:t>
      </w:r>
      <w:r>
        <w:rPr/>
        <w:br/>
        <w:t xml:space="preserve">     MR. MILLAR:  Thank you, Mr. Chair.  </w:t>
      </w:r>
    </w:p>
    <w:p>
      <w:pPr>
        <w:pStyle w:val="Normal"/>
        <w:widowControl w:val="false"/>
        <w:spacing w:lineRule="auto" w:line="420"/>
        <w:ind w:firstLine="720"/>
        <w:rPr/>
      </w:pPr>
      <w:r>
        <w:rPr/>
        <w:t xml:space="preserve">You've already heard two days of evidence and the able submissions of my friends so I don't propose to take any more of your time.  I just wanted to very briefly mention one thing.  I may have misheard Mr. Taylor but he suggested if the Board is to change the cost allocation in any way, that he be granted a deferral account to track any lost revenues.  I have no objection to that, certainly.  But I think he mentioned he might want some indication from this panel that it was appropriate to dispose of these accounts in the future.  Again, if I misheard him I apologize.  But I just point out two things.  </w:t>
      </w:r>
    </w:p>
    <w:p>
      <w:pPr>
        <w:pStyle w:val="Normal"/>
        <w:widowControl w:val="false"/>
        <w:spacing w:lineRule="auto" w:line="420"/>
        <w:ind w:firstLine="720"/>
        <w:rPr/>
      </w:pPr>
      <w:r>
        <w:rPr/>
        <w:t>First of all, obviously, this panel can't bind a future panel of the Board.  The second issue will be when these deferral accounts came forward to be disposed of, if that was the case, there would have to be some discussion as to whom these costs would be allocated.</w:t>
        <w:br/>
        <w:t xml:space="preserve">     So I don't think this panel is in a position to make that decision now.  Those are my only comments on the closing argument.</w:t>
        <w:br/>
        <w:t xml:space="preserve">     MR. KAISER:  All right.  Mr. Taylor, any reply?</w:t>
        <w:br/>
        <w:t xml:space="preserve">     MR. TAYLOR:  I don't disagree with my friend's position.  I do wish to reply, though, to Mr. Cassan's final argument.  </w:t>
        <w:br/>
        <w:t xml:space="preserve">     </w:t>
      </w:r>
      <w:r>
        <w:rPr>
          <w:b/>
          <w:bCs/>
        </w:rPr>
        <w:t>REPLY SUBMISSIONS BY MR. TAYLOR:</w:t>
      </w:r>
      <w:r>
        <w:rPr/>
        <w:br/>
        <w:t xml:space="preserve">     MR. TAYLOR:  Mr. Kaiser, you said at one point today that there was a periods of two months in which the, there was no operation on the site, and I didn't jump in and correct you because I didn't realize it would become such a big part of my friend's argument.  But the truth is that there was no point in time where there wasn't operation on that site.  </w:t>
      </w:r>
    </w:p>
    <w:p>
      <w:pPr>
        <w:pStyle w:val="Normal"/>
        <w:widowControl w:val="false"/>
        <w:spacing w:lineRule="auto" w:line="420"/>
        <w:rPr/>
      </w:pPr>
      <w:r>
        <w:rPr/>
        <w:t>In our evidence, where we filed the demand information, there are no zeros for any months.  There is demand in each and every month.  And so there was no -- there was no empty rate class for any period of time whatsoever.</w:t>
        <w:br/>
        <w:t xml:space="preserve">     MR. KAISER:  Well, I meant it in this sense.  I understood, from the evidence of Mr. Boniferro, and I think this is what I said if you check the record,</w:t>
      </w:r>
      <w:r>
        <w:rPr>
          <w:rFonts w:cs="Courier New"/>
        </w:rPr>
        <w:t xml:space="preserve"> that there was a two</w:t>
        <w:noBreakHyphen/>
        <w:t>month period where Domtar, I thought you said, sir, ceased operations for a period of time, before you commenced operations.  Did I not understand that correctly?</w:t>
      </w:r>
    </w:p>
    <w:p>
      <w:pPr>
        <w:pStyle w:val="Normal"/>
        <w:widowControl w:val="false"/>
        <w:spacing w:lineRule="auto" w:line="420"/>
        <w:rPr>
          <w:rFonts w:cs="Courier New"/>
        </w:rPr>
      </w:pPr>
      <w:r>
        <w:rPr>
          <w:rFonts w:cs="Courier New"/>
        </w:rPr>
        <w:tab/>
        <w:t>MR. BONIFERRO:  That's correct.</w:t>
      </w:r>
    </w:p>
    <w:p>
      <w:pPr>
        <w:pStyle w:val="Normal"/>
        <w:widowControl w:val="false"/>
        <w:spacing w:lineRule="auto" w:line="420"/>
        <w:rPr>
          <w:rFonts w:cs="Courier New"/>
        </w:rPr>
      </w:pPr>
      <w:r>
        <w:rPr>
          <w:rFonts w:cs="Courier New"/>
        </w:rPr>
        <w:tab/>
        <w:t xml:space="preserve">MR. TAYLOR:  Well, then why would there </w:t>
        <w:noBreakHyphen/>
        <w:noBreakHyphen/>
      </w:r>
    </w:p>
    <w:p>
      <w:pPr>
        <w:pStyle w:val="Normal"/>
        <w:widowControl w:val="false"/>
        <w:spacing w:lineRule="auto" w:line="420"/>
        <w:rPr>
          <w:rFonts w:cs="Courier New"/>
        </w:rPr>
      </w:pPr>
      <w:r>
        <w:rPr>
          <w:rFonts w:cs="Courier New"/>
        </w:rPr>
        <w:tab/>
        <w:t>MR. KAISER:  That's not your understanding?</w:t>
      </w:r>
    </w:p>
    <w:p>
      <w:pPr>
        <w:pStyle w:val="Normal"/>
        <w:widowControl w:val="false"/>
        <w:spacing w:lineRule="auto" w:line="420"/>
        <w:rPr>
          <w:rFonts w:cs="Courier New"/>
        </w:rPr>
      </w:pPr>
      <w:r>
        <w:rPr>
          <w:rFonts w:cs="Courier New"/>
        </w:rPr>
        <w:tab/>
        <w:t>MR. TAYLOR:  Why would there be demand, then, on the meter?  If Domtar stopped operations for two months before Boniferro started, you wouldn't expect any demand at the meter whatsoever.</w:t>
      </w:r>
    </w:p>
    <w:p>
      <w:pPr>
        <w:pStyle w:val="Normal"/>
        <w:widowControl w:val="false"/>
        <w:spacing w:lineRule="auto" w:line="420"/>
        <w:rPr>
          <w:rFonts w:cs="Courier New"/>
        </w:rPr>
      </w:pPr>
      <w:r>
        <w:rPr>
          <w:rFonts w:cs="Courier New"/>
        </w:rPr>
        <w:tab/>
        <w:t>I think what I understood was that the hardwood mill stopped operation for two months.</w:t>
      </w:r>
    </w:p>
    <w:p>
      <w:pPr>
        <w:pStyle w:val="Normal"/>
        <w:widowControl w:val="false"/>
        <w:spacing w:lineRule="auto" w:line="420"/>
        <w:rPr>
          <w:rFonts w:cs="Courier New"/>
        </w:rPr>
      </w:pPr>
      <w:r>
        <w:rPr>
          <w:rFonts w:cs="Courier New"/>
        </w:rPr>
        <w:tab/>
        <w:t>MR. KAISER:  Is that correct?</w:t>
      </w:r>
    </w:p>
    <w:p>
      <w:pPr>
        <w:pStyle w:val="Normal"/>
        <w:widowControl w:val="false"/>
        <w:spacing w:lineRule="auto" w:line="420"/>
        <w:rPr>
          <w:rFonts w:cs="Courier New"/>
        </w:rPr>
      </w:pPr>
      <w:r>
        <w:rPr>
          <w:rFonts w:cs="Courier New"/>
        </w:rPr>
        <w:tab/>
        <w:t>MR. BONIFERRO:  The hardwood mill stopped operation, so what we operate today did not run for two months.</w:t>
      </w:r>
    </w:p>
    <w:p>
      <w:pPr>
        <w:pStyle w:val="Normal"/>
        <w:widowControl w:val="false"/>
        <w:spacing w:lineRule="auto" w:line="420"/>
        <w:rPr>
          <w:rFonts w:cs="Courier New"/>
        </w:rPr>
      </w:pPr>
      <w:r>
        <w:rPr>
          <w:rFonts w:cs="Courier New"/>
        </w:rPr>
        <w:tab/>
        <w:t>MR. KAISER:  Mr. Taylor is right that at all times something was operating?</w:t>
      </w:r>
    </w:p>
    <w:p>
      <w:pPr>
        <w:pStyle w:val="Normal"/>
        <w:widowControl w:val="false"/>
        <w:spacing w:lineRule="auto" w:line="420"/>
        <w:rPr>
          <w:rFonts w:cs="Courier New"/>
        </w:rPr>
      </w:pPr>
      <w:r>
        <w:rPr>
          <w:rFonts w:cs="Courier New"/>
        </w:rPr>
        <w:tab/>
        <w:t>MR. BONIFERRO:  Domtar did wrap up between January of 2003 and their final operation date was October, so there was always something going on there.</w:t>
      </w:r>
    </w:p>
    <w:p>
      <w:pPr>
        <w:pStyle w:val="Normal"/>
        <w:widowControl w:val="false"/>
        <w:spacing w:lineRule="auto" w:line="420"/>
        <w:rPr>
          <w:rFonts w:cs="Courier New"/>
        </w:rPr>
      </w:pPr>
      <w:r>
        <w:rPr>
          <w:rFonts w:cs="Courier New"/>
        </w:rPr>
        <w:tab/>
        <w:t>MR. KAISER:  More to the point, because I think you told us that they continued to build, Domtar and you were sort of paying Domtar, taking the service behind the meter, at what point did you actually apply to become the customer?</w:t>
      </w:r>
    </w:p>
    <w:p>
      <w:pPr>
        <w:pStyle w:val="Normal"/>
        <w:widowControl w:val="false"/>
        <w:spacing w:lineRule="auto" w:line="420"/>
        <w:rPr>
          <w:rFonts w:cs="Courier New"/>
        </w:rPr>
      </w:pPr>
      <w:r>
        <w:rPr>
          <w:rFonts w:cs="Courier New"/>
        </w:rPr>
        <w:tab/>
        <w:t>MR. BONIFERRO:  Our original application was that of April of 2003, but because of the dispute, if you wish, of the classification, Domtar continued to pay the bill while we tried to sort it out.</w:t>
      </w:r>
    </w:p>
    <w:p>
      <w:pPr>
        <w:pStyle w:val="Normal"/>
        <w:widowControl w:val="false"/>
        <w:spacing w:lineRule="auto" w:line="420"/>
        <w:rPr>
          <w:rFonts w:cs="Courier New"/>
        </w:rPr>
      </w:pPr>
      <w:r>
        <w:rPr>
          <w:rFonts w:cs="Courier New"/>
        </w:rPr>
        <w:tab/>
        <w:t>MR. KAISER:  When did they first start billing you?</w:t>
      </w:r>
    </w:p>
    <w:p>
      <w:pPr>
        <w:pStyle w:val="Normal"/>
        <w:widowControl w:val="false"/>
        <w:spacing w:lineRule="auto" w:line="420"/>
        <w:rPr>
          <w:rFonts w:cs="Courier New"/>
        </w:rPr>
      </w:pPr>
      <w:r>
        <w:rPr>
          <w:rFonts w:cs="Courier New"/>
        </w:rPr>
        <w:tab/>
        <w:t>MR. BONIFERRO:  November of 2003 when Domtar finally picked up and left off the site, and I assume contacted Great Lakes and said, We are now no longer the customer.</w:t>
      </w:r>
    </w:p>
    <w:p>
      <w:pPr>
        <w:pStyle w:val="Normal"/>
        <w:widowControl w:val="false"/>
        <w:spacing w:lineRule="auto" w:line="420"/>
        <w:rPr>
          <w:rFonts w:cs="Courier New"/>
        </w:rPr>
      </w:pPr>
      <w:r>
        <w:rPr>
          <w:rFonts w:cs="Courier New"/>
        </w:rPr>
        <w:tab/>
        <w:t>MR. KAISER:  So the first time you get a bill is in November?</w:t>
      </w:r>
    </w:p>
    <w:p>
      <w:pPr>
        <w:pStyle w:val="Normal"/>
        <w:widowControl w:val="false"/>
        <w:spacing w:lineRule="auto" w:line="420"/>
        <w:rPr>
          <w:rFonts w:cs="Courier New"/>
        </w:rPr>
      </w:pPr>
      <w:r>
        <w:rPr>
          <w:rFonts w:cs="Courier New"/>
        </w:rPr>
        <w:tab/>
        <w:t>MR. BONIFERRO:  That's correct.</w:t>
      </w:r>
    </w:p>
    <w:p>
      <w:pPr>
        <w:pStyle w:val="Normal"/>
        <w:widowControl w:val="false"/>
        <w:spacing w:lineRule="auto" w:line="420"/>
        <w:rPr>
          <w:rFonts w:cs="Courier New"/>
        </w:rPr>
      </w:pPr>
      <w:r>
        <w:rPr>
          <w:rFonts w:cs="Courier New"/>
        </w:rPr>
        <w:tab/>
        <w:t>MR. KAISER:  So you would agree they weren't your customer until November?</w:t>
      </w:r>
    </w:p>
    <w:p>
      <w:pPr>
        <w:pStyle w:val="Normal"/>
        <w:widowControl w:val="false"/>
        <w:spacing w:lineRule="auto" w:line="420"/>
        <w:rPr>
          <w:rFonts w:cs="Courier New"/>
        </w:rPr>
      </w:pPr>
      <w:r>
        <w:rPr>
          <w:rFonts w:cs="Courier New"/>
        </w:rPr>
        <w:tab/>
        <w:t>MR. TAYLOR:  That's correct.</w:t>
      </w:r>
    </w:p>
    <w:p>
      <w:pPr>
        <w:pStyle w:val="Normal"/>
        <w:widowControl w:val="false"/>
        <w:spacing w:lineRule="auto" w:line="420"/>
        <w:rPr>
          <w:rFonts w:cs="Courier New"/>
        </w:rPr>
      </w:pPr>
      <w:r>
        <w:rPr>
          <w:rFonts w:cs="Courier New"/>
        </w:rPr>
        <w:tab/>
        <w:t>MR. KAISER:  Anything further, Mr. Millar?</w:t>
      </w:r>
    </w:p>
    <w:p>
      <w:pPr>
        <w:pStyle w:val="Normal"/>
        <w:widowControl w:val="false"/>
        <w:spacing w:lineRule="auto" w:line="420"/>
        <w:rPr>
          <w:rFonts w:cs="Courier New"/>
        </w:rPr>
      </w:pPr>
      <w:r>
        <w:rPr>
          <w:rFonts w:cs="Courier New"/>
        </w:rPr>
        <w:tab/>
        <w:t>MR. MILLAR:  Not from me.  I'm not sure if Mr. Taylor was finished his reply.</w:t>
      </w:r>
    </w:p>
    <w:p>
      <w:pPr>
        <w:pStyle w:val="Normal"/>
        <w:widowControl w:val="false"/>
        <w:spacing w:lineRule="auto" w:line="420"/>
        <w:rPr>
          <w:rFonts w:cs="Courier New"/>
        </w:rPr>
      </w:pPr>
      <w:r>
        <w:rPr>
          <w:rFonts w:cs="Courier New"/>
        </w:rPr>
        <w:tab/>
        <w:t>MR. TAYLOR:  I am finished.</w:t>
      </w:r>
    </w:p>
    <w:p>
      <w:pPr>
        <w:pStyle w:val="Normal"/>
        <w:widowControl w:val="false"/>
        <w:spacing w:lineRule="auto" w:line="420"/>
        <w:rPr>
          <w:rFonts w:cs="Courier New"/>
        </w:rPr>
      </w:pPr>
      <w:r>
        <w:rPr>
          <w:rFonts w:cs="Courier New"/>
        </w:rPr>
        <w:tab/>
        <w:t>MR. MILLAR:  Nothing further from me.</w:t>
      </w:r>
    </w:p>
    <w:p>
      <w:pPr>
        <w:pStyle w:val="Normal"/>
        <w:widowControl w:val="false"/>
        <w:spacing w:lineRule="auto" w:line="420"/>
        <w:rPr>
          <w:rFonts w:cs="Courier New"/>
        </w:rPr>
      </w:pPr>
      <w:r>
        <w:rPr>
          <w:rFonts w:cs="Courier New"/>
        </w:rPr>
        <w:tab/>
        <w:t>MR. KAISER:  Gentlemen, thank you.  I know it's been a difficult case.  We appreciate you coming all of this distance.  We know it's an important matter.  We're going to reserve on this.  We will give you our answer and decision as soon as we can.  It won't be long.  Thank you.</w:t>
      </w:r>
    </w:p>
    <w:p>
      <w:pPr>
        <w:pStyle w:val="Normal"/>
        <w:widowControl w:val="false"/>
        <w:spacing w:lineRule="auto" w:line="420"/>
        <w:rPr>
          <w:rFonts w:cs="Courier New"/>
        </w:rPr>
      </w:pPr>
      <w:r>
        <w:rPr>
          <w:rFonts w:cs="Courier New"/>
        </w:rPr>
        <w:tab/>
        <w:t>MR. TAYLOR:  Thank you.</w:t>
      </w:r>
    </w:p>
    <w:p>
      <w:pPr>
        <w:pStyle w:val="Normal"/>
        <w:widowControl w:val="false"/>
        <w:spacing w:lineRule="auto" w:line="420"/>
        <w:rPr>
          <w:rFonts w:cs="Courier New"/>
        </w:rPr>
      </w:pPr>
      <w:r>
        <w:rPr>
          <w:rFonts w:cs="Courier New"/>
        </w:rPr>
        <w:tab/>
        <w:t>MR. CASSAN:  Thank you.</w:t>
      </w:r>
    </w:p>
    <w:p>
      <w:pPr>
        <w:pStyle w:val="Normal"/>
        <w:widowControl w:val="false"/>
        <w:spacing w:lineRule="auto" w:line="420"/>
        <w:ind w:firstLine="720"/>
        <w:rPr>
          <w:rFonts w:cs="Courier New"/>
        </w:rPr>
      </w:pPr>
      <w:r>
        <w:rPr>
          <w:rFonts w:cs="Courier New"/>
        </w:rPr>
        <w:t>--- Whereupon the hearing concluded at 5:03 p.m.</w:t>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25:00Z</dcterms:created>
  <dc:creator> </dc:creator>
  <dc:description/>
  <cp:keywords/>
  <dc:language>en-US</dc:language>
  <cp:lastModifiedBy>ConnelSh</cp:lastModifiedBy>
  <cp:lastPrinted>2001-11-09T16:00:00Z</cp:lastPrinted>
  <dcterms:modified xsi:type="dcterms:W3CDTF">2005-11-09T13:25:00Z</dcterms:modified>
  <cp:revision>2</cp:revision>
  <dc:subject/>
  <dc:title>OEB Transcipt</dc:title>
</cp:coreProperties>
</file>