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9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21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April 21, 2006</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Gordon Kais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Paul Vlahos</w:t>
            </w:r>
          </w:p>
          <w:p>
            <w:pPr>
              <w:pStyle w:val="Normal"/>
              <w:widowControl w:val="false"/>
              <w:rPr>
                <w:rFonts w:ascii="Arial" w:hAnsi="Arial" w:cs="Arial"/>
                <w:b/>
                <w:b/>
                <w:bCs/>
                <w:color w:val="FF0000"/>
                <w:position w:val="0"/>
                <w:sz w:val="24"/>
                <w:vertAlign w:val="baseline"/>
                <w:lang w:val="en-CA"/>
              </w:rPr>
            </w:pPr>
            <w:r>
              <w:rPr>
                <w:rFonts w:cs="Arial" w:ascii="Arial" w:hAnsi="Arial"/>
                <w:b/>
                <w:bCs/>
                <w:color w:val="FF0000"/>
                <w:position w:val="0"/>
                <w:sz w:val="24"/>
                <w:vertAlign w:val="baseline"/>
                <w:lang w:val="en-CA"/>
              </w:rPr>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rFonts w:ascii="Arial" w:hAnsi="Arial" w:cs="Arial"/>
                <w:b/>
                <w:b/>
                <w:bCs/>
                <w:color w:val="FF0000"/>
              </w:rPr>
            </w:pPr>
            <w:r>
              <w:rPr>
                <w:rFonts w:cs="Arial" w:ascii="Arial" w:hAnsi="Arial"/>
                <w:b/>
                <w:bCs/>
                <w:color w:val="FF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sz w:val="16"/>
                <w:lang w:val="en-US"/>
              </w:rPr>
            </w:pPr>
            <w:r>
              <w:rPr>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Heading3"/>
              <w:widowControl w:val="false"/>
              <w:rPr>
                <w:position w:val="0"/>
                <w:sz w:val="24"/>
                <w:vertAlign w:val="baseline"/>
                <w:lang w:val="en-CA"/>
              </w:rPr>
            </w:pPr>
            <w:r>
              <w:rPr>
                <w:position w:val="0"/>
                <w:sz w:val="24"/>
                <w:vertAlign w:val="baseline"/>
                <w:lang w:val="en-CA"/>
              </w:rPr>
              <w:t>Presiding Member and Vice Chair</w:t>
            </w:r>
          </w:p>
          <w:p>
            <w:pPr>
              <w:pStyle w:val="Normal"/>
              <w:widowControl w:val="false"/>
              <w:rPr>
                <w:rFonts w:ascii="Arial" w:hAnsi="Arial" w:cs="Arial"/>
                <w:b/>
                <w:b/>
                <w:bCs/>
                <w:color w:val="FF0000"/>
              </w:rPr>
            </w:pPr>
            <w:r>
              <w:rPr>
                <w:rFonts w:cs="Arial" w:ascii="Arial" w:hAnsi="Arial"/>
                <w:b/>
                <w:bCs/>
                <w:color w:val="FF0000"/>
              </w:rPr>
              <w:tab/>
            </w:r>
          </w:p>
          <w:p>
            <w:pPr>
              <w:pStyle w:val="Heading3"/>
              <w:widowControl w:val="false"/>
              <w:rPr>
                <w:position w:val="0"/>
                <w:sz w:val="24"/>
                <w:vertAlign w:val="baseline"/>
                <w:lang w:val="en-CA"/>
              </w:rPr>
            </w:pPr>
            <w:r>
              <w:rPr>
                <w:position w:val="0"/>
                <w:sz w:val="24"/>
                <w:vertAlign w:val="baseline"/>
                <w:lang w:val="en-CA"/>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2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rPr>
      </w:pPr>
      <w:r>
        <w:rPr>
          <w:rFonts w:cs="Courier New"/>
        </w:rPr>
        <w:t>AND IN THE MATTER OF</w:t>
      </w:r>
      <w:r>
        <w:rPr>
          <w:rFonts w:cs="Courier New"/>
          <w:b/>
          <w:bCs/>
        </w:rPr>
        <w:t xml:space="preserve"> </w:t>
      </w:r>
      <w:r>
        <w:rPr>
          <w:rFonts w:cs="Courier New"/>
          <w:color w:val="000000"/>
        </w:rPr>
        <w:t>an Application by Union Gas Limited for an Order or Orders amending or varying the rate or rates charged to customers as of January 1, 2005.</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 xml:space="preserve">Hearing held at 330 University Avenue, </w:t>
      </w:r>
    </w:p>
    <w:p>
      <w:pPr>
        <w:pStyle w:val="Normal"/>
        <w:widowControl w:val="false"/>
        <w:jc w:val="center"/>
        <w:rPr/>
      </w:pPr>
      <w:r>
        <w:rPr>
          <w:rFonts w:cs="Courier New"/>
        </w:rPr>
        <w:t>9</w:t>
      </w:r>
      <w:r>
        <w:rPr>
          <w:rFonts w:cs="Courier New"/>
          <w:vertAlign w:val="superscript"/>
        </w:rPr>
        <w:t>th</w:t>
      </w:r>
      <w:r>
        <w:rPr>
          <w:rFonts w:cs="Courier New"/>
        </w:rPr>
        <w:t xml:space="preserve"> Floor, Courtroom 7, Toronto, Ontario, </w:t>
      </w:r>
    </w:p>
    <w:p>
      <w:pPr>
        <w:pStyle w:val="Normal"/>
        <w:widowControl w:val="false"/>
        <w:jc w:val="center"/>
        <w:rPr>
          <w:rFonts w:cs="Courier New"/>
        </w:rPr>
      </w:pPr>
      <w:r>
        <w:rPr>
          <w:rFonts w:cs="Courier New"/>
        </w:rPr>
        <w:t>on Friday, April 21, 2006, commencing at 9:35 a.m.</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Motion Hearing</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t>GORDON KAISER</w:t>
        <w:tab/>
        <w:tab/>
        <w:tab/>
        <w:t>PRESIDING MEMBER and VICE CHAIR</w:t>
      </w:r>
    </w:p>
    <w:p>
      <w:pPr>
        <w:pStyle w:val="Normal"/>
        <w:widowControl w:val="false"/>
        <w:rPr>
          <w:rFonts w:cs="Courier New"/>
          <w:color w:val="FF0000"/>
        </w:rPr>
      </w:pPr>
      <w:r>
        <w:rPr>
          <w:rFonts w:cs="Courier New"/>
          <w:color w:val="FF0000"/>
        </w:rPr>
      </w:r>
    </w:p>
    <w:p>
      <w:pPr>
        <w:pStyle w:val="Header"/>
        <w:widowControl w:val="false"/>
        <w:tabs>
          <w:tab w:val="clear" w:pos="4320"/>
          <w:tab w:val="clear" w:pos="8640"/>
        </w:tabs>
        <w:rPr>
          <w:rFonts w:cs="Courier New"/>
        </w:rPr>
      </w:pPr>
      <w:r>
        <w:rPr>
          <w:rFonts w:cs="Courier New"/>
        </w:rPr>
        <w:t>PAUL VLAHOS</w:t>
        <w:tab/>
        <w:tab/>
        <w:tab/>
        <w:t>MEMBER</w:t>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HALIL VIRANEY</w:t>
        <w:tab/>
        <w:tab/>
        <w:tab/>
        <w:t>Board Staff</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Normal"/>
        <w:ind w:left="4620" w:hanging="4620"/>
        <w:rPr>
          <w:rFonts w:cs="Courier New"/>
        </w:rPr>
      </w:pPr>
      <w:r>
        <w:rPr>
          <w:rFonts w:cs="Courier New"/>
        </w:rPr>
        <w:t>MICHAEL PENNY</w:t>
        <w:tab/>
        <w:t>Union Gas Limited</w:t>
      </w:r>
    </w:p>
    <w:p>
      <w:pPr>
        <w:pStyle w:val="Normal"/>
        <w:ind w:left="4620" w:hanging="4620"/>
        <w:rPr>
          <w:rFonts w:cs="Courier New"/>
        </w:rPr>
      </w:pPr>
      <w:r>
        <w:rPr>
          <w:rFonts w:cs="Courier New"/>
        </w:rPr>
        <w:t>SUSAN KUSHNERYK</w:t>
      </w:r>
    </w:p>
    <w:p>
      <w:pPr>
        <w:pStyle w:val="Normal"/>
        <w:ind w:left="4620" w:hanging="4620"/>
        <w:rPr>
          <w:rFonts w:cs="Courier New"/>
        </w:rPr>
      </w:pPr>
      <w:r>
        <w:rPr>
          <w:rFonts w:cs="Courier New"/>
        </w:rPr>
      </w:r>
    </w:p>
    <w:p>
      <w:pPr>
        <w:pStyle w:val="Normal"/>
        <w:ind w:left="4620" w:hanging="4620"/>
        <w:rPr>
          <w:rFonts w:cs="Courier New"/>
        </w:rPr>
      </w:pPr>
      <w:r>
        <w:rPr>
          <w:rFonts w:cs="Courier New"/>
        </w:rPr>
        <w:t>ROBERT WARREN</w:t>
        <w:tab/>
        <w:t>Consumers Council of Canada</w:t>
      </w:r>
    </w:p>
    <w:p>
      <w:pPr>
        <w:pStyle w:val="Normal"/>
        <w:ind w:left="4620" w:hanging="4620"/>
        <w:rPr>
          <w:rFonts w:cs="Courier New"/>
        </w:rPr>
      </w:pPr>
      <w:r>
        <w:rPr>
          <w:rFonts w:cs="Courier New"/>
        </w:rPr>
      </w:r>
    </w:p>
    <w:p>
      <w:pPr>
        <w:pStyle w:val="Normal"/>
        <w:ind w:left="4620" w:hanging="4620"/>
        <w:rPr>
          <w:rFonts w:cs="Courier New"/>
        </w:rPr>
      </w:pPr>
      <w:r>
        <w:rPr>
          <w:rFonts w:cs="Courier New"/>
        </w:rPr>
        <w:t>PETER THOMPSON</w:t>
        <w:tab/>
        <w:t>Industrial Gas Users Association</w:t>
      </w:r>
    </w:p>
    <w:p>
      <w:pPr>
        <w:pStyle w:val="Normal"/>
        <w:ind w:left="4620" w:hanging="4620"/>
        <w:rPr>
          <w:rFonts w:cs="Courier New"/>
        </w:rPr>
      </w:pPr>
      <w:r>
        <w:rPr>
          <w:rFonts w:cs="Courier New"/>
        </w:rPr>
      </w:r>
    </w:p>
    <w:p>
      <w:pPr>
        <w:pStyle w:val="Normal"/>
        <w:ind w:left="4620" w:hanging="4620"/>
        <w:rPr>
          <w:rFonts w:cs="Courier New"/>
        </w:rPr>
      </w:pPr>
      <w:r>
        <w:rPr>
          <w:rFonts w:cs="Courier New"/>
        </w:rPr>
        <w:t xml:space="preserve">JAY SHEPHERD   </w:t>
        <w:tab/>
        <w:t>School Energy Coalition</w:t>
      </w:r>
    </w:p>
    <w:p>
      <w:pPr>
        <w:pStyle w:val="Normal"/>
        <w:ind w:left="4620" w:hanging="4620"/>
        <w:rPr>
          <w:rFonts w:cs="Courier New"/>
        </w:rPr>
      </w:pPr>
      <w:r>
        <w:rPr>
          <w:rFonts w:cs="Courier New"/>
        </w:rPr>
      </w:r>
    </w:p>
    <w:p>
      <w:pPr>
        <w:pStyle w:val="Normal"/>
        <w:ind w:left="4620" w:hanging="4620"/>
        <w:rPr>
          <w:rFonts w:cs="Courier New"/>
        </w:rPr>
      </w:pPr>
      <w:r>
        <w:rPr>
          <w:rFonts w:cs="Courier New"/>
        </w:rPr>
        <w:t>RANDY AIKEN</w:t>
        <w:tab/>
        <w:t>London Property Management Association</w:t>
      </w:r>
    </w:p>
    <w:p>
      <w:pPr>
        <w:pStyle w:val="Normal"/>
        <w:ind w:left="4620" w:hanging="4620"/>
        <w:rPr>
          <w:rFonts w:cs="Courier New"/>
        </w:rPr>
      </w:pPr>
      <w:r>
        <w:rPr>
          <w:rFonts w:cs="Courier New"/>
        </w:rPr>
      </w:r>
    </w:p>
    <w:p>
      <w:pPr>
        <w:pStyle w:val="Normal"/>
        <w:ind w:left="4620" w:hanging="4620"/>
        <w:rPr>
          <w:rFonts w:cs="Courier New"/>
        </w:rPr>
      </w:pPr>
      <w:r>
        <w:rPr>
          <w:rFonts w:cs="Courier New"/>
        </w:rPr>
        <w:t>ALEC RYDER</w:t>
        <w:tab/>
        <w:t>City of Kitchener</w:t>
      </w:r>
    </w:p>
    <w:p>
      <w:pPr>
        <w:pStyle w:val="Normal"/>
        <w:ind w:left="4620" w:hanging="4620"/>
        <w:rPr>
          <w:rFonts w:cs="Courier New"/>
        </w:rPr>
      </w:pPr>
      <w:r>
        <w:rPr>
          <w:rFonts w:cs="Courier New"/>
        </w:rPr>
      </w:r>
    </w:p>
    <w:p>
      <w:pPr>
        <w:pStyle w:val="Normal"/>
        <w:ind w:left="4620" w:hanging="4620"/>
        <w:rPr>
          <w:rFonts w:cs="Courier New"/>
        </w:rPr>
      </w:pPr>
      <w:r>
        <w:rPr>
          <w:rFonts w:cs="Courier New"/>
        </w:rPr>
        <w:t>MALCOLM JACKSON</w:t>
        <w:tab/>
        <w:t>Low Income Energy Network</w:t>
      </w:r>
    </w:p>
    <w:p>
      <w:pPr>
        <w:pStyle w:val="Normal"/>
        <w:ind w:left="4620" w:hanging="4620"/>
        <w:rPr>
          <w:rFonts w:cs="Courier New"/>
        </w:rPr>
      </w:pPr>
      <w:r>
        <w:rPr>
          <w:rFonts w:cs="Courier New"/>
        </w:rPr>
      </w:r>
    </w:p>
    <w:p>
      <w:pPr>
        <w:pStyle w:val="Normal"/>
        <w:ind w:left="4620" w:hanging="4620"/>
        <w:rPr>
          <w:rFonts w:cs="Courier New"/>
        </w:rPr>
      </w:pPr>
      <w:r>
        <w:rPr>
          <w:rFonts w:cs="Courier New"/>
        </w:rPr>
        <w:t>FRED CASS</w:t>
        <w:tab/>
        <w:t>Enbridge Gas Distribution</w:t>
      </w:r>
    </w:p>
    <w:p>
      <w:pPr>
        <w:pStyle w:val="Normal"/>
        <w:ind w:left="4620" w:hanging="4620"/>
        <w:rPr>
          <w:rFonts w:cs="Courier New"/>
        </w:rPr>
      </w:pPr>
      <w:r>
        <w:rPr>
          <w:rFonts w:cs="Courier New"/>
        </w:rPr>
      </w:r>
    </w:p>
    <w:p>
      <w:pPr>
        <w:pStyle w:val="Normal"/>
        <w:ind w:left="5040" w:hanging="5040"/>
        <w:rPr>
          <w:rFonts w:cs="Courier New"/>
        </w:rPr>
      </w:pPr>
      <w:r>
        <w:rPr>
          <w:rFonts w:cs="Courier New"/>
        </w:rPr>
        <w:t>BRIAN DINGWALL                  Canadian Manufacturers &amp;</w:t>
      </w:r>
    </w:p>
    <w:p>
      <w:pPr>
        <w:pStyle w:val="Normal"/>
        <w:ind w:left="5040" w:hanging="5040"/>
        <w:rPr>
          <w:rFonts w:cs="Courier New"/>
        </w:rPr>
      </w:pPr>
      <w:r>
        <w:rPr>
          <w:rFonts w:eastAsia="Courier New" w:cs="Courier New"/>
        </w:rPr>
        <w:t xml:space="preserve">                                </w:t>
      </w:r>
      <w:r>
        <w:rPr>
          <w:rFonts w:cs="Courier New"/>
        </w:rPr>
        <w:t>Exporters</w:t>
      </w:r>
    </w:p>
    <w:p>
      <w:pPr>
        <w:pStyle w:val="Normal"/>
        <w:ind w:left="4620" w:hanging="4620"/>
        <w:rPr>
          <w:rFonts w:cs="Courier New"/>
        </w:rPr>
      </w:pPr>
      <w:r>
        <w:rPr>
          <w:rFonts w:cs="Courier New"/>
        </w:rPr>
      </w:r>
    </w:p>
    <w:p>
      <w:pPr>
        <w:pStyle w:val="Normal"/>
        <w:ind w:left="4620" w:hanging="4620"/>
        <w:rPr>
          <w:rFonts w:cs="Courier New"/>
        </w:rPr>
      </w:pPr>
      <w:r>
        <w:rPr>
          <w:rFonts w:cs="Courier New"/>
        </w:rPr>
        <w:t>MICHAEL BUONAGURO</w:t>
        <w:tab/>
        <w:t xml:space="preserve">Vulnerable Energy Consumers     </w:t>
      </w:r>
    </w:p>
    <w:p>
      <w:pPr>
        <w:pStyle w:val="Normal"/>
        <w:ind w:left="4620" w:hanging="0"/>
        <w:rPr>
          <w:rFonts w:cs="Courier New"/>
        </w:rPr>
      </w:pPr>
      <w:r>
        <w:rPr>
          <w:rFonts w:cs="Courier New"/>
        </w:rPr>
        <w:t>Coalition</w:t>
      </w:r>
    </w:p>
    <w:p>
      <w:pPr>
        <w:pStyle w:val="Normal"/>
        <w:ind w:left="4620" w:hanging="0"/>
        <w:rPr>
          <w:rFonts w:cs="Courier New"/>
          <w:color w:val="FF0000"/>
        </w:rPr>
      </w:pPr>
      <w:r>
        <w:rPr>
          <w:rFonts w:cs="Courier New"/>
          <w:color w:val="FF0000"/>
        </w:rPr>
      </w:r>
    </w:p>
    <w:p>
      <w:pPr>
        <w:pStyle w:val="Normal"/>
        <w:ind w:left="5040" w:hanging="504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rPr>
      </w:pPr>
      <w:r>
        <w:rPr>
          <w:rFonts w:cs="Courier New"/>
        </w:rPr>
        <w:t>--- Upon commencing at 9:35 a.m.</w:t>
        <w:tab/>
        <w:tab/>
        <w:tab/>
        <w:tab/>
        <w:tab/>
        <w:t>1</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Appearances</w:t>
        <w:tab/>
        <w:tab/>
        <w:tab/>
        <w:tab/>
        <w:tab/>
        <w:tab/>
        <w:tab/>
        <w:tab/>
        <w:tab/>
        <w:t>2</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t>Preliminary Matters</w:t>
        <w:tab/>
        <w:tab/>
        <w:tab/>
        <w:tab/>
        <w:tab/>
        <w:tab/>
        <w:tab/>
        <w:tab/>
        <w:t>3</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Motion</w:t>
        <w:tab/>
        <w:tab/>
        <w:tab/>
        <w:tab/>
        <w:tab/>
        <w:tab/>
        <w:tab/>
        <w:tab/>
        <w:tab/>
        <w:tab/>
        <w:t>4</w:t>
      </w:r>
    </w:p>
    <w:p>
      <w:pPr>
        <w:pStyle w:val="Header"/>
        <w:widowControl w:val="false"/>
        <w:tabs>
          <w:tab w:val="clear" w:pos="4320"/>
          <w:tab w:val="clear" w:pos="8640"/>
        </w:tabs>
        <w:ind w:firstLine="720"/>
        <w:rPr>
          <w:rFonts w:cs="Courier New"/>
        </w:rPr>
      </w:pPr>
      <w:r>
        <w:rPr>
          <w:rFonts w:cs="Courier New"/>
        </w:rPr>
        <w:t>Submissions by Mr. Penny</w:t>
        <w:tab/>
        <w:tab/>
        <w:tab/>
        <w:tab/>
        <w:tab/>
        <w:tab/>
        <w:t>4</w:t>
      </w:r>
    </w:p>
    <w:p>
      <w:pPr>
        <w:pStyle w:val="Header"/>
        <w:widowControl w:val="false"/>
        <w:tabs>
          <w:tab w:val="clear" w:pos="4320"/>
          <w:tab w:val="clear" w:pos="8640"/>
        </w:tabs>
        <w:ind w:firstLine="720"/>
        <w:rPr>
          <w:rFonts w:cs="Courier New"/>
        </w:rPr>
      </w:pPr>
      <w:r>
        <w:rPr>
          <w:rFonts w:cs="Courier New"/>
        </w:rPr>
        <w:t>Submissions by Mr. Thompson</w:t>
        <w:tab/>
        <w:tab/>
        <w:tab/>
        <w:tab/>
        <w:tab/>
        <w:t>66</w:t>
      </w:r>
    </w:p>
    <w:p>
      <w:pPr>
        <w:pStyle w:val="Header"/>
        <w:widowControl w:val="false"/>
        <w:tabs>
          <w:tab w:val="clear" w:pos="4320"/>
          <w:tab w:val="clear" w:pos="8640"/>
        </w:tabs>
        <w:ind w:firstLine="720"/>
        <w:rPr>
          <w:rFonts w:cs="Courier New"/>
        </w:rPr>
      </w:pPr>
      <w:r>
        <w:rPr>
          <w:rFonts w:cs="Courier New"/>
        </w:rPr>
      </w:r>
    </w:p>
    <w:p>
      <w:pPr>
        <w:pStyle w:val="Header"/>
        <w:widowControl w:val="false"/>
        <w:tabs>
          <w:tab w:val="clear" w:pos="4320"/>
          <w:tab w:val="clear" w:pos="8640"/>
        </w:tabs>
        <w:rPr>
          <w:rFonts w:cs="Courier New"/>
        </w:rPr>
      </w:pPr>
      <w:r>
        <w:rPr/>
        <w:t>--- Luncheon recess taken at 11:55 a.m.</w:t>
        <w:tab/>
        <w:tab/>
        <w:tab/>
        <w:tab/>
        <w:t>82</w:t>
        <w:br/>
        <w:t>--- On resuming at 1:45 p.m.</w:t>
        <w:tab/>
        <w:tab/>
        <w:tab/>
        <w:tab/>
        <w:tab/>
        <w:tab/>
        <w:t>82</w:t>
      </w:r>
    </w:p>
    <w:p>
      <w:pPr>
        <w:pStyle w:val="Header"/>
        <w:widowControl w:val="false"/>
        <w:tabs>
          <w:tab w:val="clear" w:pos="4320"/>
          <w:tab w:val="clear" w:pos="8640"/>
        </w:tabs>
        <w:ind w:firstLine="720"/>
        <w:rPr>
          <w:rFonts w:cs="Courier New"/>
        </w:rPr>
      </w:pPr>
      <w:r>
        <w:rPr>
          <w:rFonts w:cs="Courier New"/>
        </w:rPr>
      </w:r>
    </w:p>
    <w:p>
      <w:pPr>
        <w:pStyle w:val="Header"/>
        <w:widowControl w:val="false"/>
        <w:tabs>
          <w:tab w:val="clear" w:pos="4320"/>
          <w:tab w:val="clear" w:pos="8640"/>
        </w:tabs>
        <w:ind w:firstLine="720"/>
        <w:rPr>
          <w:rFonts w:cs="Courier New"/>
        </w:rPr>
      </w:pPr>
      <w:r>
        <w:rPr>
          <w:rFonts w:cs="Courier New"/>
        </w:rPr>
        <w:t>Submissions by Mr. Cass</w:t>
        <w:tab/>
        <w:tab/>
        <w:tab/>
        <w:tab/>
        <w:tab/>
        <w:tab/>
        <w:t>82</w:t>
      </w:r>
    </w:p>
    <w:p>
      <w:pPr>
        <w:pStyle w:val="Header"/>
        <w:widowControl w:val="false"/>
        <w:tabs>
          <w:tab w:val="clear" w:pos="4320"/>
          <w:tab w:val="clear" w:pos="8640"/>
        </w:tabs>
        <w:ind w:firstLine="720"/>
        <w:rPr>
          <w:rFonts w:cs="Courier New"/>
        </w:rPr>
      </w:pPr>
      <w:r>
        <w:rPr>
          <w:rFonts w:cs="Courier New"/>
        </w:rPr>
        <w:t>Submissions by Mr. Millar</w:t>
        <w:tab/>
        <w:tab/>
        <w:tab/>
        <w:tab/>
        <w:tab/>
        <w:t>100</w:t>
      </w:r>
    </w:p>
    <w:p>
      <w:pPr>
        <w:pStyle w:val="Header"/>
        <w:widowControl w:val="false"/>
        <w:tabs>
          <w:tab w:val="clear" w:pos="4320"/>
          <w:tab w:val="clear" w:pos="8640"/>
        </w:tabs>
        <w:ind w:firstLine="720"/>
        <w:rPr>
          <w:rFonts w:cs="Courier New"/>
        </w:rPr>
      </w:pPr>
      <w:r>
        <w:rPr>
          <w:rFonts w:cs="Courier New"/>
        </w:rPr>
        <w:t>Submissions by Mr. Warren</w:t>
        <w:tab/>
        <w:tab/>
        <w:tab/>
        <w:tab/>
        <w:tab/>
        <w:t>124</w:t>
      </w:r>
    </w:p>
    <w:p>
      <w:pPr>
        <w:pStyle w:val="Header"/>
        <w:widowControl w:val="false"/>
        <w:tabs>
          <w:tab w:val="clear" w:pos="4320"/>
          <w:tab w:val="clear" w:pos="8640"/>
        </w:tabs>
        <w:ind w:firstLine="720"/>
        <w:rPr>
          <w:rFonts w:cs="Courier New"/>
        </w:rPr>
      </w:pPr>
      <w:r>
        <w:rPr>
          <w:rFonts w:cs="Courier New"/>
        </w:rPr>
        <w:t>Submissions by Mr. Shepherd</w:t>
        <w:tab/>
        <w:tab/>
        <w:tab/>
        <w:tab/>
        <w:tab/>
        <w:t>137</w:t>
      </w:r>
    </w:p>
    <w:p>
      <w:pPr>
        <w:pStyle w:val="Header"/>
        <w:widowControl w:val="false"/>
        <w:tabs>
          <w:tab w:val="clear" w:pos="4320"/>
          <w:tab w:val="clear" w:pos="8640"/>
        </w:tabs>
        <w:ind w:firstLine="720"/>
        <w:rPr>
          <w:rFonts w:cs="Courier New"/>
        </w:rPr>
      </w:pPr>
      <w:r>
        <w:rPr>
          <w:rFonts w:cs="Courier New"/>
        </w:rPr>
        <w:t>Submissions by Mr. Ryder</w:t>
        <w:tab/>
        <w:tab/>
        <w:tab/>
        <w:tab/>
        <w:tab/>
        <w:tab/>
        <w:t>150</w:t>
      </w:r>
    </w:p>
    <w:p>
      <w:pPr>
        <w:pStyle w:val="Header"/>
        <w:widowControl w:val="false"/>
        <w:tabs>
          <w:tab w:val="clear" w:pos="4320"/>
          <w:tab w:val="clear" w:pos="8640"/>
        </w:tabs>
        <w:ind w:firstLine="720"/>
        <w:rPr>
          <w:rFonts w:cs="Courier New"/>
        </w:rPr>
      </w:pPr>
      <w:r>
        <w:rPr>
          <w:rFonts w:cs="Courier New"/>
        </w:rPr>
        <w:t>Submissions by Mr. Aiken</w:t>
        <w:tab/>
        <w:tab/>
        <w:tab/>
        <w:tab/>
        <w:tab/>
        <w:tab/>
        <w:t>154</w:t>
      </w:r>
    </w:p>
    <w:p>
      <w:pPr>
        <w:pStyle w:val="Header"/>
        <w:widowControl w:val="false"/>
        <w:tabs>
          <w:tab w:val="clear" w:pos="4320"/>
          <w:tab w:val="clear" w:pos="8640"/>
        </w:tabs>
        <w:ind w:firstLine="720"/>
        <w:rPr>
          <w:rFonts w:cs="Courier New"/>
        </w:rPr>
      </w:pPr>
      <w:r>
        <w:rPr>
          <w:rFonts w:cs="Courier New"/>
        </w:rPr>
        <w:t>Submissions by Mr. Dingwall</w:t>
        <w:tab/>
        <w:tab/>
        <w:tab/>
        <w:tab/>
        <w:tab/>
        <w:t>160</w:t>
      </w:r>
    </w:p>
    <w:p>
      <w:pPr>
        <w:pStyle w:val="Header"/>
        <w:widowControl w:val="false"/>
        <w:tabs>
          <w:tab w:val="clear" w:pos="4320"/>
          <w:tab w:val="clear" w:pos="8640"/>
        </w:tabs>
        <w:ind w:firstLine="720"/>
        <w:rPr>
          <w:rFonts w:cs="Courier New"/>
        </w:rPr>
      </w:pPr>
      <w:r>
        <w:rPr>
          <w:rFonts w:cs="Courier New"/>
        </w:rPr>
        <w:t>Submissions by Mr. Scully</w:t>
        <w:tab/>
        <w:tab/>
        <w:tab/>
        <w:tab/>
        <w:tab/>
        <w:t>166</w:t>
      </w:r>
    </w:p>
    <w:p>
      <w:pPr>
        <w:pStyle w:val="Header"/>
        <w:widowControl w:val="false"/>
        <w:tabs>
          <w:tab w:val="clear" w:pos="4320"/>
          <w:tab w:val="clear" w:pos="8640"/>
        </w:tabs>
        <w:ind w:firstLine="720"/>
        <w:rPr>
          <w:rFonts w:cs="Courier New"/>
        </w:rPr>
      </w:pPr>
      <w:r>
        <w:rPr>
          <w:rFonts w:cs="Courier New"/>
        </w:rPr>
        <w:t>Submissions by Mr. Jackson</w:t>
        <w:tab/>
        <w:tab/>
        <w:tab/>
        <w:tab/>
        <w:tab/>
        <w:t>171</w:t>
      </w:r>
    </w:p>
    <w:p>
      <w:pPr>
        <w:pStyle w:val="Header"/>
        <w:widowControl w:val="false"/>
        <w:tabs>
          <w:tab w:val="clear" w:pos="4320"/>
          <w:tab w:val="clear" w:pos="8640"/>
        </w:tabs>
        <w:ind w:firstLine="720"/>
        <w:rPr>
          <w:rFonts w:cs="Courier New"/>
        </w:rPr>
      </w:pPr>
      <w:r>
        <w:rPr>
          <w:rFonts w:cs="Courier New"/>
        </w:rPr>
        <w:t>Submissions by Mr. Buonaguro</w:t>
        <w:tab/>
        <w:tab/>
        <w:tab/>
        <w:tab/>
        <w:tab/>
        <w:t>177</w:t>
      </w:r>
    </w:p>
    <w:p>
      <w:pPr>
        <w:pStyle w:val="Header"/>
        <w:widowControl w:val="false"/>
        <w:tabs>
          <w:tab w:val="clear" w:pos="4320"/>
          <w:tab w:val="clear" w:pos="8640"/>
        </w:tabs>
        <w:ind w:firstLine="720"/>
        <w:rPr>
          <w:rFonts w:cs="Courier New"/>
        </w:rPr>
      </w:pPr>
      <w:r>
        <w:rPr>
          <w:rFonts w:cs="Courier New"/>
        </w:rPr>
      </w:r>
    </w:p>
    <w:p>
      <w:pPr>
        <w:pStyle w:val="Normal"/>
        <w:widowControl w:val="false"/>
        <w:rPr/>
      </w:pPr>
      <w:r>
        <w:rPr/>
        <w:t>--- Recess taken at 4:30 p.m.</w:t>
        <w:tab/>
        <w:tab/>
        <w:tab/>
        <w:tab/>
        <w:tab/>
        <w:tab/>
        <w:t>179</w:t>
        <w:br/>
        <w:t xml:space="preserve">--- On resuming at 4:41 p.m.      </w:t>
        <w:tab/>
        <w:tab/>
        <w:tab/>
        <w:tab/>
        <w:tab/>
        <w:t>179</w:t>
      </w:r>
    </w:p>
    <w:p>
      <w:pPr>
        <w:pStyle w:val="Header"/>
        <w:widowControl w:val="false"/>
        <w:tabs>
          <w:tab w:val="clear" w:pos="4320"/>
          <w:tab w:val="clear" w:pos="8640"/>
        </w:tabs>
        <w:ind w:firstLine="720"/>
        <w:rPr>
          <w:rFonts w:cs="Courier New"/>
        </w:rPr>
      </w:pPr>
      <w:r>
        <w:rPr>
          <w:rFonts w:cs="Courier New"/>
        </w:rPr>
      </w:r>
    </w:p>
    <w:p>
      <w:pPr>
        <w:pStyle w:val="Header"/>
        <w:widowControl w:val="false"/>
        <w:tabs>
          <w:tab w:val="clear" w:pos="4320"/>
          <w:tab w:val="clear" w:pos="8640"/>
        </w:tabs>
        <w:ind w:firstLine="720"/>
        <w:rPr>
          <w:rFonts w:cs="Courier New"/>
        </w:rPr>
      </w:pPr>
      <w:r>
        <w:rPr>
          <w:rFonts w:cs="Courier New"/>
        </w:rPr>
        <w:t>Reply Submissions by Mr. Penny</w:t>
        <w:tab/>
        <w:tab/>
        <w:tab/>
        <w:tab/>
        <w:t>179</w:t>
      </w:r>
    </w:p>
    <w:p>
      <w:pPr>
        <w:pStyle w:val="Header"/>
        <w:widowControl w:val="false"/>
        <w:tabs>
          <w:tab w:val="clear" w:pos="4320"/>
          <w:tab w:val="clear" w:pos="8640"/>
        </w:tabs>
        <w:ind w:firstLine="720"/>
        <w:rPr>
          <w:rFonts w:cs="Courier New"/>
        </w:rPr>
      </w:pPr>
      <w:r>
        <w:rPr>
          <w:rFonts w:cs="Courier New"/>
        </w:rPr>
      </w:r>
    </w:p>
    <w:p>
      <w:pPr>
        <w:pStyle w:val="Header"/>
        <w:widowControl w:val="false"/>
        <w:tabs>
          <w:tab w:val="clear" w:pos="4320"/>
          <w:tab w:val="clear" w:pos="8640"/>
        </w:tabs>
        <w:rPr>
          <w:rFonts w:cs="Courier New"/>
        </w:rPr>
      </w:pPr>
      <w:r>
        <w:rPr/>
        <w:t>--- Whereupon the hearing concluded at 5:10 p.m.</w:t>
        <w:tab/>
        <w:tab/>
        <w:t>196</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 xml:space="preserve">EXHIBIT NO. KM-1.1:  WRITTEN SUBMISSIONS OF LOW </w:t>
        <w:tab/>
        <w:tab/>
        <w:t>4</w:t>
      </w:r>
    </w:p>
    <w:p>
      <w:pPr>
        <w:pStyle w:val="Normal"/>
        <w:widowControl w:val="false"/>
        <w:rPr>
          <w:rFonts w:cs="Courier New"/>
          <w:color w:val="FF0000"/>
        </w:rPr>
      </w:pPr>
      <w:r>
        <w:rPr>
          <w:rFonts w:cs="Courier New"/>
        </w:rPr>
        <w:t>INCOME ENERGY NETWORK</w:t>
      </w:r>
    </w:p>
    <w:p>
      <w:pPr>
        <w:pStyle w:val="Normal"/>
        <w:widowControl w:val="false"/>
        <w:rPr>
          <w:rFonts w:cs="Courier New"/>
          <w:color w:val="FF0000"/>
        </w:rPr>
      </w:pPr>
      <w:r>
        <w:rPr>
          <w:rFonts w:cs="Courier New"/>
          <w:color w:val="FF0000"/>
        </w:rPr>
      </w:r>
    </w:p>
    <w:p>
      <w:pPr>
        <w:pStyle w:val="Header"/>
        <w:widowControl w:val="false"/>
        <w:tabs>
          <w:tab w:val="clear" w:pos="4320"/>
          <w:tab w:val="clear" w:pos="8640"/>
        </w:tabs>
        <w:rPr>
          <w:rFonts w:cs="Courier New"/>
        </w:rPr>
      </w:pPr>
      <w:r>
        <w:rPr>
          <w:rFonts w:cs="Courier New"/>
        </w:rPr>
        <w:t xml:space="preserve">EXHIBIT NO. KM-1.2:  BRIEF TITLED “UNION GAS </w:t>
        <w:tab/>
        <w:tab/>
        <w:t>5</w:t>
      </w:r>
    </w:p>
    <w:p>
      <w:pPr>
        <w:pStyle w:val="Normal"/>
        <w:widowControl w:val="false"/>
        <w:rPr>
          <w:rFonts w:cs="Courier New"/>
        </w:rPr>
      </w:pPr>
      <w:r>
        <w:rPr>
          <w:rFonts w:cs="Courier New"/>
        </w:rPr>
        <w:t>LIMITED - ADDITIONAL MATERIALS FOR ARGUMENT”</w:t>
      </w:r>
    </w:p>
    <w:p>
      <w:pPr>
        <w:pStyle w:val="Normal"/>
        <w:widowControl w:val="false"/>
        <w:rPr>
          <w:rFonts w:cs="Courier New"/>
        </w:rPr>
      </w:pPr>
      <w:r>
        <w:rPr>
          <w:rFonts w:cs="Courier New"/>
        </w:rPr>
      </w:r>
    </w:p>
    <w:p>
      <w:pPr>
        <w:pStyle w:val="Normal"/>
        <w:widowControl w:val="false"/>
        <w:rPr/>
      </w:pPr>
      <w:r>
        <w:rPr/>
        <w:t xml:space="preserve">EXHIBIT NO. KM-1.3:  </w:t>
      </w:r>
      <w:r>
        <w:rPr>
          <w:caps/>
        </w:rPr>
        <w:t>decision with reasons in the</w:t>
        <w:tab/>
        <w:tab/>
        <w:t>101</w:t>
      </w:r>
    </w:p>
    <w:p>
      <w:pPr>
        <w:pStyle w:val="Header"/>
        <w:widowControl w:val="false"/>
        <w:tabs>
          <w:tab w:val="clear" w:pos="4320"/>
          <w:tab w:val="clear" w:pos="8640"/>
        </w:tabs>
        <w:rPr>
          <w:rFonts w:cs="Courier New"/>
        </w:rPr>
      </w:pPr>
      <w:r>
        <w:rPr>
          <w:caps/>
        </w:rPr>
        <w:t>RP-2003-0063, EB-2003-0087, EB-2003-0097 case</w:t>
      </w:r>
    </w:p>
    <w:p>
      <w:pPr>
        <w:pStyle w:val="Normal"/>
        <w:widowControl w:val="false"/>
        <w:rPr>
          <w:rFonts w:cs="Courier New"/>
        </w:rPr>
      </w:pPr>
      <w:r>
        <w:rPr>
          <w:rFonts w:cs="Courier New"/>
        </w:rPr>
      </w:r>
    </w:p>
    <w:p>
      <w:pPr>
        <w:pStyle w:val="Normal"/>
        <w:widowControl w:val="false"/>
        <w:rPr/>
      </w:pPr>
      <w:r>
        <w:rPr/>
        <w:t xml:space="preserve">EXHIBIT NO. KM-1.4:  </w:t>
      </w:r>
      <w:r>
        <w:rPr>
          <w:caps/>
        </w:rPr>
        <w:t>Book of authorities of</w:t>
        <w:tab/>
        <w:tab/>
        <w:tab/>
        <w:t>127</w:t>
      </w:r>
    </w:p>
    <w:p>
      <w:pPr>
        <w:pStyle w:val="Normal"/>
        <w:widowControl w:val="false"/>
        <w:rPr>
          <w:rFonts w:cs="Courier New"/>
        </w:rPr>
      </w:pPr>
      <w:r>
        <w:rPr>
          <w:caps/>
        </w:rPr>
        <w:t>CONSUMERS COUNCIL OF CANADA</w:t>
      </w:r>
    </w:p>
    <w:p>
      <w:pPr>
        <w:pStyle w:val="Normal"/>
        <w:widowControl w:val="false"/>
        <w:rPr>
          <w:rFonts w:cs="Courier New"/>
        </w:rPr>
      </w:pPr>
      <w:r>
        <w:rPr>
          <w:rFonts w:cs="Courier New"/>
        </w:rPr>
      </w:r>
    </w:p>
    <w:p>
      <w:pPr>
        <w:pStyle w:val="Header"/>
        <w:widowControl w:val="false"/>
        <w:tabs>
          <w:tab w:val="clear" w:pos="4320"/>
          <w:tab w:val="clear" w:pos="8640"/>
        </w:tabs>
        <w:rPr/>
      </w:pPr>
      <w:r>
        <w:rPr/>
        <w:t>EXHIBIT NO. KM-1.5:  AFFIDAVIT OF CELESSE DOVE,</w:t>
        <w:tab/>
        <w:tab/>
        <w:t>130</w:t>
      </w:r>
    </w:p>
    <w:p>
      <w:pPr>
        <w:pStyle w:val="Normal"/>
        <w:widowControl w:val="false"/>
        <w:rPr>
          <w:rFonts w:cs="Courier New"/>
        </w:rPr>
      </w:pPr>
      <w:r>
        <w:rPr/>
        <w:t>SWORN MARCH 2006</w:t>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rPr>
          <w:u w:val="none"/>
        </w:rPr>
      </w:pPr>
      <w:r>
        <w:rPr>
          <w:u w:val="none"/>
        </w:rPr>
        <w:t>NO UNDERTAKINGS ENTERED DURING THIS HEARING</w:t>
      </w:r>
    </w:p>
    <w:p>
      <w:pPr>
        <w:pStyle w:val="Normal"/>
        <w:widowControl w:val="false"/>
        <w:rPr>
          <w:rFonts w:cs="Courier New"/>
          <w:u w:val="none"/>
        </w:rPr>
      </w:pPr>
      <w:r>
        <w:rPr>
          <w:rFonts w:cs="Courier New"/>
          <w:u w:val="none"/>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Friday, April 21, 2006</w:t>
      </w:r>
    </w:p>
    <w:p>
      <w:pPr>
        <w:pStyle w:val="Normal"/>
        <w:widowControl w:val="false"/>
        <w:spacing w:lineRule="auto" w:line="420"/>
        <w:rPr>
          <w:rFonts w:cs="Courier New"/>
        </w:rPr>
      </w:pPr>
      <w:r>
        <w:rPr>
          <w:rFonts w:cs="Courier New"/>
        </w:rPr>
        <w:tab/>
        <w:noBreakHyphen/>
        <w:noBreakHyphen/>
        <w:noBreakHyphen/>
        <w:t xml:space="preserve"> Upon commencing at 9:35 a.m.</w:t>
      </w:r>
    </w:p>
    <w:p>
      <w:pPr>
        <w:pStyle w:val="Normal"/>
        <w:widowControl w:val="false"/>
        <w:spacing w:lineRule="auto" w:line="420"/>
        <w:rPr>
          <w:rFonts w:cs="Courier New"/>
        </w:rPr>
      </w:pPr>
      <w:r>
        <w:rPr>
          <w:rFonts w:cs="Courier New"/>
        </w:rPr>
        <w:tab/>
        <w:t>MR. KAISER:  Please be seated.  Can somebody close the door, please?</w:t>
      </w:r>
    </w:p>
    <w:p>
      <w:pPr>
        <w:pStyle w:val="Normal"/>
        <w:widowControl w:val="false"/>
        <w:spacing w:lineRule="auto" w:line="420"/>
        <w:rPr>
          <w:rFonts w:cs="Courier New"/>
        </w:rPr>
      </w:pPr>
      <w:r>
        <w:rPr>
          <w:rFonts w:cs="Courier New"/>
        </w:rPr>
        <w:tab/>
        <w:t>The Board is sitting today with respect to an application filed by Union Gas Limited on February 4th, 2005 for orders approving Union's proposals for 2003 earnings sharing disposition, 2004 deferral account disposition, and 2005 demand side management.</w:t>
      </w:r>
    </w:p>
    <w:p>
      <w:pPr>
        <w:pStyle w:val="Normal"/>
        <w:widowControl w:val="false"/>
        <w:spacing w:lineRule="auto" w:line="420"/>
        <w:rPr>
          <w:rFonts w:cs="Courier New"/>
        </w:rPr>
      </w:pPr>
      <w:r>
        <w:rPr>
          <w:rFonts w:cs="Courier New"/>
        </w:rPr>
        <w:tab/>
        <w:t>Pursuant to the Procedural Order No. 1 in this proceeding, a settlement conference was convened March 29th, and on April 7th the parties achieved a complete settlement on all issues except issue 3A, the DSM framework, and issue 4, cushion gas disposition.</w:t>
      </w:r>
    </w:p>
    <w:p>
      <w:pPr>
        <w:pStyle w:val="Normal"/>
        <w:widowControl w:val="false"/>
        <w:spacing w:lineRule="auto" w:line="420"/>
        <w:rPr>
          <w:rFonts w:cs="Courier New"/>
        </w:rPr>
      </w:pPr>
      <w:r>
        <w:rPr>
          <w:rFonts w:cs="Courier New"/>
        </w:rPr>
        <w:tab/>
        <w:t>That settlement agreement was put before the Board on April 26th, and the Board heard the submissions with respect to the two contested issues and made the following oral rulings:</w:t>
      </w:r>
    </w:p>
    <w:p>
      <w:pPr>
        <w:pStyle w:val="Normal"/>
        <w:widowControl w:val="false"/>
        <w:spacing w:lineRule="auto" w:line="420"/>
        <w:ind w:firstLine="720"/>
        <w:rPr>
          <w:rFonts w:cs="Courier New"/>
        </w:rPr>
      </w:pPr>
      <w:r>
        <w:rPr>
          <w:rFonts w:cs="Courier New"/>
        </w:rPr>
        <w:t>With respect to the cushion gas matter, the Board ordered that the Board would defer hearing of that issue until the Supreme Court of Canada had ruled on the ATCO case and that Union would establish a deferral account to track the interest on a capital gain that arose from the sale of cushion gas.</w:t>
      </w:r>
    </w:p>
    <w:p>
      <w:pPr>
        <w:pStyle w:val="Normal"/>
        <w:widowControl w:val="false"/>
        <w:spacing w:lineRule="auto" w:line="420"/>
        <w:rPr>
          <w:rFonts w:cs="Courier New"/>
        </w:rPr>
      </w:pPr>
      <w:r>
        <w:rPr>
          <w:rFonts w:cs="Courier New"/>
        </w:rPr>
        <w:tab/>
        <w:t>On February 9th of this year, the Supreme Court of Canada released its decision in the ATCO case.  Subsequent to the Court's decision, the Board ordered that it would reconvene this proceeding and determine whether the Board had jurisdiction to take the revenues from the sale of cushion gas into account when setting rates, and set this date for that hearing.</w:t>
      </w:r>
    </w:p>
    <w:p>
      <w:pPr>
        <w:pStyle w:val="Normal"/>
        <w:widowControl w:val="false"/>
        <w:spacing w:lineRule="auto" w:line="420"/>
        <w:rPr>
          <w:rFonts w:cs="Courier New"/>
        </w:rPr>
      </w:pPr>
      <w:r>
        <w:rPr>
          <w:rFonts w:cs="Courier New"/>
        </w:rPr>
        <w:tab/>
        <w:t>Subsequently, on April 10th, in Procedural Order No. 7, the Board indicated that on April 21st we would hear only submissions as to jurisdiction; and that if we found we did have the required jurisdiction, subsequent procedural orders would be issued to hearing further submissions and further evidence on the matter.</w:t>
      </w:r>
    </w:p>
    <w:p>
      <w:pPr>
        <w:pStyle w:val="Normal"/>
        <w:widowControl w:val="false"/>
        <w:spacing w:lineRule="auto" w:line="420"/>
        <w:rPr>
          <w:rFonts w:cs="Courier New"/>
        </w:rPr>
      </w:pPr>
      <w:r>
        <w:rPr>
          <w:rFonts w:cs="Courier New"/>
        </w:rPr>
        <w:tab/>
        <w:t>Can we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PENNY:  Yes, Mr. Chair, my name is Michael Penny.  I'm appearing for Union Gas Limited, and with me is Ms. Kushneryk.</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ILLAR:  Michael Millar on behalf of Board Staff.  With me is Mr. Khalil Viraney.</w:t>
      </w:r>
    </w:p>
    <w:p>
      <w:pPr>
        <w:pStyle w:val="Normal"/>
        <w:widowControl w:val="false"/>
        <w:spacing w:lineRule="auto" w:line="420"/>
        <w:rPr>
          <w:rFonts w:cs="Courier New"/>
        </w:rPr>
      </w:pPr>
      <w:r>
        <w:rPr>
          <w:rFonts w:cs="Courier New"/>
        </w:rPr>
        <w:tab/>
        <w:t>MR. WARREN:  Robert Warren for Consumers Council of Canada.</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rFonts w:cs="Courier New"/>
        </w:rPr>
      </w:pPr>
      <w:r>
        <w:rPr>
          <w:rFonts w:cs="Courier New"/>
        </w:rPr>
        <w:tab/>
        <w:t>MR. THOMPSON:  Peter Thompson for the Industrial Gas Users Association.</w:t>
      </w:r>
    </w:p>
    <w:p>
      <w:pPr>
        <w:pStyle w:val="Normal"/>
        <w:widowControl w:val="false"/>
        <w:spacing w:lineRule="auto" w:line="420"/>
        <w:rPr>
          <w:rFonts w:cs="Courier New"/>
        </w:rPr>
      </w:pPr>
      <w:r>
        <w:rPr>
          <w:rFonts w:cs="Courier New"/>
        </w:rPr>
        <w:tab/>
        <w:t>MR. KAISER:  Mr. Thompson.</w:t>
      </w:r>
    </w:p>
    <w:p>
      <w:pPr>
        <w:pStyle w:val="Normal"/>
        <w:widowControl w:val="false"/>
        <w:spacing w:lineRule="auto" w:line="420"/>
        <w:rPr>
          <w:rFonts w:cs="Courier New"/>
        </w:rPr>
      </w:pPr>
      <w:r>
        <w:rPr>
          <w:rFonts w:cs="Courier New"/>
        </w:rPr>
        <w:tab/>
        <w:t>MR. SHEPHERD:  Jay Sheppard for School Energy Coalition.</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AIKEN:  Randy Aiken for the London Property Management Association.</w:t>
      </w:r>
    </w:p>
    <w:p>
      <w:pPr>
        <w:pStyle w:val="Normal"/>
        <w:widowControl w:val="false"/>
        <w:spacing w:lineRule="auto" w:line="420"/>
        <w:rPr>
          <w:rFonts w:cs="Courier New"/>
        </w:rPr>
      </w:pPr>
      <w:r>
        <w:rPr>
          <w:rFonts w:cs="Courier New"/>
        </w:rPr>
        <w:tab/>
        <w:t>MR. KAISER:  Mr. Aiken.</w:t>
      </w:r>
    </w:p>
    <w:p>
      <w:pPr>
        <w:pStyle w:val="Normal"/>
        <w:widowControl w:val="false"/>
        <w:spacing w:lineRule="auto" w:line="420"/>
        <w:rPr>
          <w:rFonts w:cs="Courier New"/>
        </w:rPr>
      </w:pPr>
      <w:r>
        <w:rPr>
          <w:rFonts w:cs="Courier New"/>
        </w:rPr>
        <w:tab/>
        <w:t>MR. RYDER:  Alec Ryder for the City of Kitchener.</w:t>
      </w:r>
    </w:p>
    <w:p>
      <w:pPr>
        <w:pStyle w:val="Normal"/>
        <w:widowControl w:val="false"/>
        <w:spacing w:lineRule="auto" w:line="420"/>
        <w:rPr>
          <w:rFonts w:cs="Courier New"/>
        </w:rPr>
      </w:pPr>
      <w:r>
        <w:rPr>
          <w:rFonts w:cs="Courier New"/>
        </w:rPr>
        <w:tab/>
        <w:t xml:space="preserve">MR. JACKSON:  Malcolm Jackson for Low Income Energy Network.  </w:t>
      </w:r>
    </w:p>
    <w:p>
      <w:pPr>
        <w:pStyle w:val="Normal"/>
        <w:widowControl w:val="false"/>
        <w:spacing w:lineRule="auto" w:line="420"/>
        <w:ind w:firstLine="720"/>
        <w:rPr>
          <w:rFonts w:cs="Courier New"/>
        </w:rPr>
      </w:pPr>
      <w:r>
        <w:rPr>
          <w:rFonts w:cs="Courier New"/>
        </w:rPr>
        <w:t>And when it suits you, Mr. Chair, I have one preliminary matter.</w:t>
      </w:r>
    </w:p>
    <w:p>
      <w:pPr>
        <w:pStyle w:val="Normal"/>
        <w:widowControl w:val="false"/>
        <w:spacing w:lineRule="auto" w:line="420"/>
        <w:rPr>
          <w:rFonts w:cs="Courier New"/>
        </w:rPr>
      </w:pPr>
      <w:r>
        <w:rPr>
          <w:rFonts w:cs="Courier New"/>
        </w:rPr>
        <w:tab/>
        <w:t>MR. KAISER:  Mr. Jackson.</w:t>
      </w:r>
    </w:p>
    <w:p>
      <w:pPr>
        <w:pStyle w:val="Normal"/>
        <w:widowControl w:val="false"/>
        <w:spacing w:lineRule="auto" w:line="420"/>
        <w:rPr>
          <w:rFonts w:cs="Courier New"/>
        </w:rPr>
      </w:pPr>
      <w:r>
        <w:rPr>
          <w:rFonts w:cs="Courier New"/>
        </w:rPr>
        <w:tab/>
        <w:t>MR. CASS:  Fred Cass for Enbridge Gas Distribution.</w:t>
      </w:r>
    </w:p>
    <w:p>
      <w:pPr>
        <w:pStyle w:val="Normal"/>
        <w:widowControl w:val="false"/>
        <w:spacing w:lineRule="auto" w:line="420"/>
        <w:rPr>
          <w:rFonts w:cs="Courier New"/>
        </w:rPr>
      </w:pPr>
      <w:r>
        <w:rPr>
          <w:rFonts w:cs="Courier New"/>
        </w:rPr>
        <w:tab/>
        <w:t>MR. KAISER:  Thank you, Mr. Cass.</w:t>
      </w:r>
    </w:p>
    <w:p>
      <w:pPr>
        <w:pStyle w:val="Normal"/>
        <w:widowControl w:val="false"/>
        <w:spacing w:lineRule="auto" w:line="420"/>
        <w:rPr>
          <w:rFonts w:cs="Courier New"/>
        </w:rPr>
      </w:pPr>
      <w:r>
        <w:rPr>
          <w:rFonts w:cs="Courier New"/>
        </w:rPr>
        <w:tab/>
        <w:t>MR. DINGWALL:  Brian Dingwall for the Canadian Manufacturers &amp; Exporters.</w:t>
      </w:r>
    </w:p>
    <w:p>
      <w:pPr>
        <w:pStyle w:val="Normal"/>
        <w:widowControl w:val="false"/>
        <w:spacing w:lineRule="auto" w:line="420"/>
        <w:rPr>
          <w:rFonts w:cs="Courier New"/>
        </w:rPr>
      </w:pPr>
      <w:r>
        <w:rPr>
          <w:rFonts w:cs="Courier New"/>
        </w:rPr>
        <w:tab/>
        <w:t>MR. KAISER:  Mr. Dingwall.</w:t>
      </w:r>
    </w:p>
    <w:p>
      <w:pPr>
        <w:pStyle w:val="Normal"/>
        <w:widowControl w:val="false"/>
        <w:spacing w:lineRule="auto" w:line="420"/>
        <w:rPr>
          <w:rFonts w:cs="Courier New"/>
        </w:rPr>
      </w:pPr>
      <w:r>
        <w:rPr>
          <w:rFonts w:cs="Courier New"/>
        </w:rPr>
        <w:tab/>
        <w:t>MR. BUONAGURO:  Michael Buonaguro for the Vulnerable Energy Consumers Coalition.</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Millar, any preliminary matters, other than Mr. Jackson's?</w:t>
      </w:r>
    </w:p>
    <w:p>
      <w:pPr>
        <w:pStyle w:val="Normal"/>
        <w:widowControl w:val="false"/>
        <w:spacing w:lineRule="auto" w:line="420"/>
        <w:rPr>
          <w:rFonts w:cs="Courier New"/>
        </w:rPr>
      </w:pPr>
      <w:r>
        <w:rPr>
          <w:rFonts w:cs="Courier New"/>
        </w:rPr>
        <w:tab/>
        <w:t>MR. MILLAR:  I think it is just Mr. Jackson's matters, Mr. Chair.</w:t>
      </w:r>
    </w:p>
    <w:p>
      <w:pPr>
        <w:pStyle w:val="Normal"/>
        <w:widowControl w:val="false"/>
        <w:spacing w:lineRule="auto" w:line="420"/>
        <w:rPr>
          <w:rFonts w:cs="Courier New"/>
        </w:rPr>
      </w:pPr>
      <w:r>
        <w:rPr>
          <w:rFonts w:cs="Courier New"/>
        </w:rPr>
        <w:tab/>
        <w:t>MR. KAISER:  Mr. Jackson.</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JACKSON:  Mr. Chair, the Low Income Energy Network yesterday filed written submissions, and we know that they are tardy.  They were sent out by e</w:t>
        <w:noBreakHyphen/>
        <w:t>mail between 4 o'clock and 5 o'clock, and I am in your hands as to what you would like to do with them.  We would be content to just have them go on the record and not speak to them, or if you would like us to speak to them, we would be happy to do so.</w:t>
      </w:r>
    </w:p>
    <w:p>
      <w:pPr>
        <w:pStyle w:val="Normal"/>
        <w:widowControl w:val="false"/>
        <w:spacing w:lineRule="auto" w:line="420"/>
        <w:rPr>
          <w:rFonts w:cs="Courier New"/>
        </w:rPr>
      </w:pPr>
      <w:r>
        <w:rPr>
          <w:rFonts w:cs="Courier New"/>
        </w:rPr>
        <w:tab/>
        <w:t>MR. KAISER:  Mr. Millar, any position on this?</w:t>
      </w:r>
    </w:p>
    <w:p>
      <w:pPr>
        <w:pStyle w:val="Normal"/>
        <w:widowControl w:val="false"/>
        <w:spacing w:lineRule="auto" w:line="420"/>
        <w:rPr>
          <w:rFonts w:cs="Courier New"/>
        </w:rPr>
      </w:pPr>
      <w:r>
        <w:rPr>
          <w:rFonts w:cs="Courier New"/>
        </w:rPr>
        <w:tab/>
        <w:t>MR. MILLAR:  No position, Mr. Chair.</w:t>
      </w:r>
    </w:p>
    <w:p>
      <w:pPr>
        <w:pStyle w:val="Normal"/>
        <w:widowControl w:val="false"/>
        <w:spacing w:lineRule="auto" w:line="420"/>
        <w:rPr>
          <w:rFonts w:cs="Courier New"/>
        </w:rPr>
      </w:pPr>
      <w:r>
        <w:rPr>
          <w:rFonts w:cs="Courier New"/>
        </w:rPr>
        <w:tab/>
        <w:t>MR. KAISER:  Okay.</w:t>
      </w:r>
    </w:p>
    <w:p>
      <w:pPr>
        <w:pStyle w:val="Normal"/>
        <w:widowControl w:val="false"/>
        <w:spacing w:lineRule="auto" w:line="420"/>
        <w:rPr>
          <w:rFonts w:cs="Courier New"/>
        </w:rPr>
      </w:pPr>
      <w:r>
        <w:rPr>
          <w:rFonts w:cs="Courier New"/>
        </w:rPr>
        <w:tab/>
        <w:t>MR. PENNY:  I have no position.</w:t>
      </w:r>
    </w:p>
    <w:p>
      <w:pPr>
        <w:pStyle w:val="Normal"/>
        <w:widowControl w:val="false"/>
        <w:spacing w:lineRule="auto" w:line="420"/>
        <w:rPr>
          <w:rFonts w:cs="Courier New"/>
        </w:rPr>
      </w:pPr>
      <w:r>
        <w:rPr>
          <w:rFonts w:cs="Courier New"/>
        </w:rPr>
        <w:tab/>
        <w:t>MR. KAISER:  Does anyone object to the filing of this material?</w:t>
      </w:r>
    </w:p>
    <w:p>
      <w:pPr>
        <w:pStyle w:val="Normal"/>
        <w:widowControl w:val="false"/>
        <w:spacing w:lineRule="auto" w:line="420"/>
        <w:rPr>
          <w:rFonts w:cs="Courier New"/>
        </w:rPr>
      </w:pPr>
      <w:r>
        <w:rPr>
          <w:rFonts w:cs="Courier New"/>
        </w:rPr>
        <w:tab/>
        <w:t>MR. KAISER:  All right, Mr. Millar, we will let the material be filed.</w:t>
      </w:r>
    </w:p>
    <w:p>
      <w:pPr>
        <w:pStyle w:val="Normal"/>
        <w:widowControl w:val="false"/>
        <w:spacing w:lineRule="auto" w:line="420"/>
        <w:rPr>
          <w:rFonts w:cs="Courier New"/>
        </w:rPr>
      </w:pPr>
      <w:r>
        <w:rPr>
          <w:rFonts w:cs="Courier New"/>
        </w:rPr>
        <w:tab/>
        <w:t>MR. MILLAR:  Do you have copies of this, Mr. Chair?  I don't believe you do, but you may.</w:t>
      </w:r>
    </w:p>
    <w:p>
      <w:pPr>
        <w:pStyle w:val="Normal"/>
        <w:widowControl w:val="false"/>
        <w:spacing w:lineRule="auto" w:line="420"/>
        <w:rPr>
          <w:rFonts w:cs="Courier New"/>
        </w:rPr>
      </w:pPr>
      <w:r>
        <w:rPr>
          <w:rFonts w:cs="Courier New"/>
        </w:rPr>
        <w:tab/>
        <w:t>MR. KAISER:  No, I don't.</w:t>
      </w:r>
    </w:p>
    <w:p>
      <w:pPr>
        <w:pStyle w:val="Normal"/>
        <w:widowControl w:val="false"/>
        <w:spacing w:lineRule="auto" w:line="420"/>
        <w:rPr>
          <w:rFonts w:cs="Courier New"/>
        </w:rPr>
      </w:pPr>
      <w:r>
        <w:rPr>
          <w:rFonts w:cs="Courier New"/>
        </w:rPr>
        <w:tab/>
        <w:t>MR. MILLAR:  I suggest we give it an exhibit number, then, since we are entering it today.  Since I am not sure where the exhibit numbers left off - this case is, of course, a continuation of an ongoing case - I'm going to start with a new letter series.  I am going to call it KM, M for motion, 1.1.</w:t>
      </w:r>
    </w:p>
    <w:p>
      <w:pPr>
        <w:pStyle w:val="Normal"/>
        <w:widowControl w:val="false"/>
        <w:spacing w:lineRule="auto" w:line="420"/>
        <w:ind w:left="720" w:hanging="0"/>
        <w:rPr>
          <w:rFonts w:cs="Courier New"/>
        </w:rPr>
      </w:pPr>
      <w:r>
        <w:rPr>
          <w:rFonts w:cs="Courier New"/>
          <w:b/>
          <w:bCs/>
        </w:rPr>
        <w:t>EXHIBIT NO. KM-1.1:  WRITTEN SUBMISSIONS OF LOW INCOME ENERGY NETWORK</w:t>
      </w:r>
    </w:p>
    <w:p>
      <w:pPr>
        <w:pStyle w:val="Normal"/>
        <w:widowControl w:val="false"/>
        <w:spacing w:lineRule="auto" w:line="420"/>
        <w:rPr>
          <w:rFonts w:cs="Courier New"/>
        </w:rPr>
      </w:pPr>
      <w:r>
        <w:rPr>
          <w:rFonts w:cs="Courier New"/>
        </w:rPr>
        <w:tab/>
        <w:t>MR. KAISER:  Mr. Penny.</w:t>
      </w:r>
    </w:p>
    <w:p>
      <w:pPr>
        <w:pStyle w:val="TextBodyIndent"/>
        <w:rPr>
          <w:rFonts w:cs="Courier New"/>
        </w:rPr>
      </w:pPr>
      <w:r>
        <w:rPr>
          <w:rFonts w:cs="Courier New"/>
        </w:rPr>
        <w:t>MOTION:</w:t>
      </w:r>
    </w:p>
    <w:p>
      <w:pPr>
        <w:pStyle w:val="Normal"/>
        <w:widowControl w:val="false"/>
        <w:spacing w:lineRule="auto" w:line="420"/>
        <w:rPr>
          <w:rFonts w:cs="Courier New"/>
        </w:rPr>
      </w:pPr>
      <w:r>
        <w:rPr>
          <w:rFonts w:cs="Courier New"/>
        </w:rPr>
        <w:tab/>
      </w:r>
      <w:r>
        <w:rPr>
          <w:rFonts w:cs="Courier New"/>
          <w:b/>
          <w:bCs/>
        </w:rPr>
        <w:t>SUBMISSIONS BY MR. PENNY:</w:t>
      </w:r>
    </w:p>
    <w:p>
      <w:pPr>
        <w:pStyle w:val="Normal"/>
        <w:widowControl w:val="false"/>
        <w:spacing w:lineRule="auto" w:line="420"/>
        <w:rPr>
          <w:rFonts w:cs="Courier New"/>
        </w:rPr>
      </w:pPr>
      <w:r>
        <w:rPr>
          <w:rFonts w:cs="Courier New"/>
        </w:rPr>
        <w:tab/>
        <w:t xml:space="preserve">MR. PENNY:  Thank you, Mr. Chair.  </w:t>
      </w:r>
    </w:p>
    <w:p>
      <w:pPr>
        <w:pStyle w:val="Normal"/>
        <w:widowControl w:val="false"/>
        <w:spacing w:lineRule="auto" w:line="420"/>
        <w:ind w:firstLine="720"/>
        <w:rPr>
          <w:rFonts w:cs="Courier New"/>
        </w:rPr>
      </w:pPr>
      <w:r>
        <w:rPr>
          <w:rFonts w:cs="Courier New"/>
        </w:rPr>
        <w:t xml:space="preserve">On the topic of exhibits, we did provide to parties and to the Board a small brief called "Union Gas Limited - Additional Materials for Argument", in which I have collected some items that appear elsewhere in the record but have been filed in this proceeding, but for ease of reference, I thought it would be useful to have them in one place.  So I have got the extracts from the uniform system of accounts and the settlement that was filed in this proceeding, and so on.  </w:t>
      </w:r>
    </w:p>
    <w:p>
      <w:pPr>
        <w:pStyle w:val="Normal"/>
        <w:widowControl w:val="false"/>
        <w:spacing w:lineRule="auto" w:line="420"/>
        <w:ind w:firstLine="720"/>
        <w:rPr>
          <w:rFonts w:cs="Courier New"/>
        </w:rPr>
      </w:pPr>
      <w:r>
        <w:rPr>
          <w:rFonts w:cs="Courier New"/>
        </w:rPr>
        <w:t>I wonder if that could be given an exhibit number, as well.  I guess that would be KM-1.2.</w:t>
      </w:r>
    </w:p>
    <w:p>
      <w:pPr>
        <w:pStyle w:val="Normal"/>
        <w:widowControl w:val="false"/>
        <w:spacing w:lineRule="auto" w:line="420"/>
        <w:rPr>
          <w:rFonts w:cs="Courier New"/>
        </w:rPr>
      </w:pPr>
      <w:r>
        <w:rPr>
          <w:rFonts w:cs="Courier New"/>
        </w:rPr>
        <w:tab/>
        <w:t>MR. MILLAR:  Yes.  KM-1.2.</w:t>
      </w:r>
    </w:p>
    <w:p>
      <w:pPr>
        <w:pStyle w:val="Normal"/>
        <w:widowControl w:val="false"/>
        <w:spacing w:lineRule="auto" w:line="420"/>
        <w:ind w:left="720" w:hanging="0"/>
        <w:rPr>
          <w:rFonts w:cs="Courier New"/>
        </w:rPr>
      </w:pPr>
      <w:r>
        <w:rPr>
          <w:rFonts w:cs="Courier New"/>
          <w:b/>
          <w:bCs/>
        </w:rPr>
        <w:t>EXHIBIT NO. KM-1.2:  BRIEF TITLED “UNION GAS LIMITED - ADDITIONAL MATERIALS FOR ARGUMENT”</w:t>
      </w:r>
    </w:p>
    <w:p>
      <w:pPr>
        <w:pStyle w:val="Normal"/>
        <w:widowControl w:val="false"/>
        <w:spacing w:lineRule="auto" w:line="420"/>
        <w:rPr>
          <w:rFonts w:cs="Courier New"/>
        </w:rPr>
      </w:pPr>
      <w:r>
        <w:rPr>
          <w:rFonts w:cs="Courier New"/>
        </w:rPr>
        <w:tab/>
        <w:t>MR. MILLAR:  Do you have copies of that, Mr. Chair and Mr. Penny?</w:t>
      </w:r>
    </w:p>
    <w:p>
      <w:pPr>
        <w:pStyle w:val="Normal"/>
        <w:widowControl w:val="false"/>
        <w:spacing w:lineRule="auto" w:line="420"/>
        <w:rPr>
          <w:rFonts w:cs="Courier New"/>
        </w:rPr>
      </w:pPr>
      <w:r>
        <w:rPr>
          <w:rFonts w:cs="Courier New"/>
        </w:rPr>
        <w:tab/>
        <w:t>MR. KAISER:  We do.  Thank you.</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PENNY:  So, Mr. Chair, I will be making reference, I think, to that brief, to my brief of authorities, which was filed with the Board earlier this week and, from time to time, to my written submissions.</w:t>
      </w:r>
    </w:p>
    <w:p>
      <w:pPr>
        <w:pStyle w:val="Normal"/>
        <w:widowControl w:val="false"/>
        <w:spacing w:lineRule="auto" w:line="420"/>
        <w:rPr>
          <w:rFonts w:cs="Courier New"/>
        </w:rPr>
      </w:pPr>
      <w:r>
        <w:rPr>
          <w:rFonts w:cs="Courier New"/>
        </w:rPr>
        <w:tab/>
        <w:t xml:space="preserve">Mr. Chair, as you indicated at the outset, the ATCO decision has of course come out and the Board has directed that this proceeding be brought back on, initially at least to deal only with the one question, the question being:  Does the Board have jurisdiction to take revenues from the sale of cushion gas into account when setting rates?  </w:t>
      </w:r>
    </w:p>
    <w:p>
      <w:pPr>
        <w:pStyle w:val="Normal"/>
        <w:widowControl w:val="false"/>
        <w:spacing w:lineRule="auto" w:line="420"/>
        <w:rPr>
          <w:rFonts w:cs="Courier New"/>
        </w:rPr>
      </w:pPr>
      <w:r>
        <w:rPr>
          <w:rFonts w:cs="Courier New"/>
        </w:rPr>
        <w:tab/>
        <w:t xml:space="preserve">For the purposes of my submissions, I have assumed that the question is not purely theoretical but is intended to be asked in the context of this case and these circumstances, and I have, therefore, effectively read the question to mean:  Does the Board have jurisdiction to take revenues from the 2004 sale of cushion gas into account when setting 2007 or any other subsequent rates? </w:t>
      </w:r>
    </w:p>
    <w:p>
      <w:pPr>
        <w:pStyle w:val="Normal"/>
        <w:widowControl w:val="false"/>
        <w:spacing w:lineRule="auto" w:line="420"/>
        <w:rPr>
          <w:rFonts w:cs="Courier New"/>
        </w:rPr>
      </w:pPr>
      <w:r>
        <w:rPr>
          <w:rFonts w:cs="Courier New"/>
        </w:rPr>
        <w:tab/>
        <w:t>Since the procedural order was issued, parties have filed written arguments.  Union did not have the benefit of seeing most of these arguments before its own submission was prepared, so our written submission covers, as you know, rather more ground than has apparently been put in issue at the end when you read the submissions of other parties.</w:t>
      </w:r>
    </w:p>
    <w:p>
      <w:pPr>
        <w:pStyle w:val="Normal"/>
        <w:widowControl w:val="false"/>
        <w:spacing w:lineRule="auto" w:line="420"/>
        <w:rPr>
          <w:rFonts w:cs="Courier New"/>
        </w:rPr>
      </w:pPr>
      <w:r>
        <w:rPr>
          <w:rFonts w:cs="Courier New"/>
        </w:rPr>
        <w:tab/>
        <w:t>So in an effort to bring more focus to the discussion today in the oral portion of argument on this issue, I intend to focus on what appear to me, at least, to be the three main issues in dispute, rather than walk through my entire submission.  We rely upon the entire submission and I know that you will have read it, and, if the matter is reserved, you will have it to review later.</w:t>
      </w:r>
    </w:p>
    <w:p>
      <w:pPr>
        <w:pStyle w:val="Normal"/>
        <w:widowControl w:val="false"/>
        <w:spacing w:lineRule="auto" w:line="420"/>
        <w:rPr>
          <w:rFonts w:cs="Courier New"/>
        </w:rPr>
      </w:pPr>
      <w:r>
        <w:rPr>
          <w:rFonts w:cs="Courier New"/>
        </w:rPr>
        <w:tab/>
        <w:t>But what I want to deal with today in the oral portion is to try and join issue a little bit more than what was possible with the written material, because everyone filed at once.</w:t>
      </w:r>
    </w:p>
    <w:p>
      <w:pPr>
        <w:pStyle w:val="Normal"/>
        <w:widowControl w:val="false"/>
        <w:spacing w:lineRule="auto" w:line="420"/>
        <w:rPr>
          <w:rFonts w:cs="Courier New"/>
        </w:rPr>
      </w:pPr>
      <w:r>
        <w:rPr>
          <w:rFonts w:cs="Courier New"/>
        </w:rPr>
        <w:tab/>
        <w:t>So I first want to deal with the argument that the uniform system of accounts required Union to transfer the value of the cushion gas to the gas for consumption account once it was deemed surplus to utility needs.</w:t>
      </w:r>
    </w:p>
    <w:p>
      <w:pPr>
        <w:pStyle w:val="Normal"/>
        <w:widowControl w:val="false"/>
        <w:spacing w:lineRule="auto" w:line="420"/>
        <w:rPr>
          <w:rFonts w:cs="Courier New"/>
        </w:rPr>
      </w:pPr>
      <w:r>
        <w:rPr>
          <w:rFonts w:cs="Courier New"/>
        </w:rPr>
        <w:tab/>
        <w:t xml:space="preserve">Second, I want to deal with the argument that the Board cannot take 2004 revenues into account to adjust subsequent rates because of the prohibition against retroactivity in ratemaking, and neither of these issues involve the central question in ATCO, which is whether the tribunal has the power to allocate gains on the sale of utility property not needed to serve the public </w:t>
        <w:noBreakHyphen/>
        <w:noBreakHyphen/>
        <w:t xml:space="preserve"> to customers or allocate gains to customers.  Those two issues are really independent of the central question in ATCO.</w:t>
      </w:r>
    </w:p>
    <w:p>
      <w:pPr>
        <w:pStyle w:val="Normal"/>
        <w:widowControl w:val="false"/>
        <w:spacing w:lineRule="auto" w:line="420"/>
        <w:rPr>
          <w:rFonts w:cs="Courier New"/>
        </w:rPr>
      </w:pPr>
      <w:r>
        <w:rPr>
          <w:rFonts w:cs="Courier New"/>
        </w:rPr>
        <w:tab/>
        <w:t>However, the Board Staff and, in particular, the Schools Energy Coalition, do go beyond the uniform system of accounts' argument and make submissions on the applicability of the central issue from ATCO to the Ontario Energy Board.</w:t>
      </w:r>
    </w:p>
    <w:p>
      <w:pPr>
        <w:pStyle w:val="Normal"/>
        <w:widowControl w:val="false"/>
        <w:spacing w:lineRule="auto" w:line="420"/>
        <w:rPr>
          <w:rFonts w:cs="Courier New"/>
        </w:rPr>
      </w:pPr>
      <w:r>
        <w:rPr>
          <w:rFonts w:cs="Courier New"/>
        </w:rPr>
        <w:tab/>
        <w:t xml:space="preserve">So I will, third, deal with the submissions of Board Staff and the SEC on the question of whether the findings of the </w:t>
        <w:noBreakHyphen/>
        <w:noBreakHyphen/>
        <w:t xml:space="preserve"> or the conclusions of the Supreme Court of Canada in ATCO are applicable to the OEB.  That requires, as you know from my written submission that I raised with the Board, with great respect of course, whether the Board is fairly positioned to adjudicate on this last issue, the core issue in the ATCO case, given the position that the Board advanced as an intervenor in the ATCO case.  </w:t>
      </w:r>
    </w:p>
    <w:p>
      <w:pPr>
        <w:pStyle w:val="Normal"/>
        <w:widowControl w:val="false"/>
        <w:spacing w:lineRule="auto" w:line="420"/>
        <w:rPr>
          <w:rFonts w:cs="Courier New"/>
        </w:rPr>
      </w:pPr>
      <w:r>
        <w:rPr>
          <w:rFonts w:cs="Courier New"/>
        </w:rPr>
        <w:tab/>
        <w:t>So I will deal with the two issues that do not raise this issue of possible apprehension of bias first, and then deal with the -- deal thirdly with the one that does.</w:t>
      </w:r>
    </w:p>
    <w:p>
      <w:pPr>
        <w:pStyle w:val="Normal"/>
        <w:widowControl w:val="false"/>
        <w:spacing w:lineRule="auto" w:line="420"/>
        <w:rPr>
          <w:rFonts w:cs="Courier New"/>
        </w:rPr>
      </w:pPr>
      <w:r>
        <w:rPr>
          <w:rFonts w:cs="Courier New"/>
        </w:rPr>
        <w:tab/>
        <w:t xml:space="preserve">The facts are set out in some detail in Union's written argument.  They appear not to be in dispute, by and large, so I won't review them in any detail.  </w:t>
      </w:r>
    </w:p>
    <w:p>
      <w:pPr>
        <w:pStyle w:val="Normal"/>
        <w:widowControl w:val="false"/>
        <w:spacing w:lineRule="auto" w:line="420"/>
        <w:ind w:firstLine="720"/>
        <w:rPr>
          <w:rFonts w:cs="Courier New"/>
        </w:rPr>
      </w:pPr>
      <w:r>
        <w:rPr>
          <w:rFonts w:cs="Courier New"/>
        </w:rPr>
        <w:t xml:space="preserve">Essentially, in 2001, Union determined that it might be able to operate its storage pools at lower pressures thereby reducing the amount of base pressure gas required to operate the pools.   And base pressure gas, as you know, is gas that is put in the reservoir to enable the pools to operate and to preserve the integrity of the pools against water encroachment and things of that nature.  It is never consumed.  </w:t>
      </w:r>
    </w:p>
    <w:p>
      <w:pPr>
        <w:pStyle w:val="Normal"/>
        <w:widowControl w:val="false"/>
        <w:spacing w:lineRule="auto" w:line="420"/>
        <w:ind w:firstLine="720"/>
        <w:rPr>
          <w:rFonts w:cs="Courier New"/>
        </w:rPr>
      </w:pPr>
      <w:r>
        <w:rPr>
          <w:rFonts w:cs="Courier New"/>
        </w:rPr>
        <w:t>The sale of surplus cushion gas has two important benefits for customers, in accordance with the evidence.  First, it leads to reductions in rate base when cushion gas is retired from service, and secondly, it creates, at no cost, effectively literally no cost, an equivalent amount of storage space that can be used to serve customer needs or to sell to exfranchise customer as markets rates and customers benefit from incremental storage transactional revenue, as you know, to the tune of 75 cents on every dollar of incremental revenue.</w:t>
        <w:br/>
        <w:t xml:space="preserve">     Union approached the potential for reduction in cushion gas in stages.  It sold an initial tranche of the potential surplus in 2001, 2002.  The sale was disclosed in the course of Union's 2003 rate filing and was an issue in that case.  The Board was later asked, in Union's 2004 rate case, to create a deferral account to record any further sales of cushion gas.  The Board declined to do so.</w:t>
        <w:br/>
        <w:t xml:space="preserve">     Then later on in 2004, Union determined that it was going to sell additional surplus cushion gas, and as requested by the Board, Union identified this sale and brought forward the present evidence when this proceeding was instituted to deal with it.</w:t>
        <w:br/>
        <w:t xml:space="preserve">     So with that brief overview I will turn to the first issue.  This is the argument I will call the IGUA argument, for the sake of ease, because they thought it up first.  But virtually all of the intervenors, with the exception of Board Staff and the School Energy Coalition, are essentially relying on this argument 100 percent for the proposition that the Board has jurisdiction.  That argument is that the uniform system of accounts required Union, the moment it deemed any cushion gas surplus to its storage needs, to transfer that gas to the gas consumption account and record that gas at cost in the PGVA for the benefit of system sales customers.</w:t>
        <w:br/>
        <w:t xml:space="preserve">     We say that this argument is a serious misreading of the uniform system of accounts and a serious misreading of what happened here and we say, therefore, that this argument has no merit.</w:t>
        <w:br/>
        <w:t xml:space="preserve">     Both the structure and the words of the uniform system of accounts, in my submission, make it clear that the IGUA argument is contrary to the uniform system of account requirements.  So I want to look at the structure and the words.  I have reproduced the relevant passages from the uniform system of accounts in this brief of additional materials.</w:t>
        <w:br/>
        <w:t xml:space="preserve">     I would like to start with an overview of the structure.  If you would turn to page 7 of that brief, we've got -- this is the index part and so it gives you a quick insight into the structure of how it works.  This is the index of accounts, general accounts, part 2, “Balance Sheet Assets.”  Then if you turn over to page 8, you will see at the bottom of the page, “Current Assets” and then, under that heading on page 9, there is “Account 152, Gas and Storage Available for Sale.”</w:t>
        <w:br/>
        <w:t xml:space="preserve">     That is the account that the intervenors say the sale should have been transferred to.</w:t>
        <w:br/>
        <w:t xml:space="preserve">     Then when you turn to page 11, you will see the heading "Index of Accounts - Detailed Accounts" and under that heading, the subheading "Property Plant and Equipment".  Then you've got a series of headings for various plants.  If you go to page 13, you see “Underground Storage Plant”.  And within underground storage plant is account 458, “Base Pressure Gas”, and that is where this gas and its costs were recorded under the uniform system of accounts up until the time of its sale.</w:t>
        <w:br/>
        <w:t xml:space="preserve">     Then if you turn to page 18, you get the plant accounting instructions section.  Then if you go to 19, you will see there is a heading "Retirements"; then the first subheading is "Depreciable Plant"; then B on page 20 is </w:t>
      </w:r>
    </w:p>
    <w:p>
      <w:pPr>
        <w:pStyle w:val="Normal"/>
        <w:widowControl w:val="false"/>
        <w:spacing w:lineRule="auto" w:line="420"/>
        <w:rPr>
          <w:rFonts w:cs="Courier New"/>
        </w:rPr>
      </w:pPr>
      <w:r>
        <w:rPr>
          <w:rFonts w:cs="Courier New"/>
        </w:rPr>
        <w:t>“</w:t>
      </w:r>
      <w:r>
        <w:rPr>
          <w:rFonts w:cs="Courier New"/>
        </w:rPr>
        <w:t>Non-Depreciable Plant”.</w:t>
        <w:br/>
        <w:t xml:space="preserve">     So it is clear that, from the structure - we will go to the words in a minute - but it is clear from this structure, in my submission, that base pressure gas is </w:t>
      </w:r>
    </w:p>
    <w:p>
      <w:pPr>
        <w:pStyle w:val="Normal"/>
        <w:widowControl w:val="false"/>
        <w:spacing w:lineRule="auto" w:line="420"/>
        <w:rPr>
          <w:rFonts w:cs="Courier New"/>
        </w:rPr>
      </w:pPr>
      <w:r>
        <w:rPr>
          <w:rFonts w:cs="Courier New"/>
        </w:rPr>
        <w:t>non-depreciable -- is non-depreciable plant, and it is clear that when non-depreciable plant is retired, there is a specific provision that deals with that.</w:t>
        <w:br/>
        <w:t xml:space="preserve">     So then let's look at the words within these.  So if you would look at page 17, that's the base pressure gas account, and it says that: </w:t>
      </w:r>
    </w:p>
    <w:p>
      <w:pPr>
        <w:pStyle w:val="Normal"/>
        <w:widowControl w:val="false"/>
        <w:spacing w:lineRule="auto" w:line="420"/>
        <w:ind w:left="1440" w:hanging="0"/>
        <w:rPr>
          <w:rFonts w:cs="Courier New"/>
        </w:rPr>
      </w:pPr>
      <w:r>
        <w:rPr>
          <w:rFonts w:cs="Courier New"/>
        </w:rPr>
        <w:t>“</w:t>
      </w:r>
      <w:r>
        <w:rPr>
          <w:rFonts w:cs="Courier New"/>
        </w:rPr>
        <w:t>The account shall include the cost of gas in underground storage that is required as a base pressure for the operation of underground storage."</w:t>
      </w:r>
    </w:p>
    <w:p>
      <w:pPr>
        <w:pStyle w:val="Normal"/>
        <w:widowControl w:val="false"/>
        <w:spacing w:lineRule="auto" w:line="420"/>
        <w:rPr>
          <w:rFonts w:cs="Courier New"/>
        </w:rPr>
      </w:pPr>
      <w:r>
        <w:rPr>
          <w:rFonts w:eastAsia="Courier New" w:cs="Courier New"/>
        </w:rPr>
        <w:t xml:space="preserve">     </w:t>
      </w:r>
      <w:r>
        <w:rPr>
          <w:rFonts w:cs="Courier New"/>
        </w:rPr>
        <w:t xml:space="preserve">Then there is a note which IGUA and the intervenors rely upon heavily, which says:  </w:t>
      </w:r>
    </w:p>
    <w:p>
      <w:pPr>
        <w:pStyle w:val="Normal"/>
        <w:widowControl w:val="false"/>
        <w:spacing w:lineRule="auto" w:line="420"/>
        <w:ind w:left="1440" w:hanging="0"/>
        <w:rPr>
          <w:rFonts w:cs="Courier New"/>
        </w:rPr>
      </w:pPr>
      <w:r>
        <w:rPr>
          <w:rFonts w:cs="Courier New"/>
        </w:rPr>
        <w:t>“</w:t>
      </w:r>
      <w:r>
        <w:rPr>
          <w:rFonts w:cs="Courier New"/>
        </w:rPr>
        <w:t>Gas deliveries to or withdrawals from underground storage for customer consumption shall be charged or credited to Account No. 152, ‘Gas in Storage - Available for Sale.’”</w:t>
      </w:r>
    </w:p>
    <w:p>
      <w:pPr>
        <w:pStyle w:val="Normal"/>
        <w:widowControl w:val="false"/>
        <w:spacing w:lineRule="auto" w:line="420"/>
        <w:rPr>
          <w:rFonts w:cs="Courier New"/>
        </w:rPr>
      </w:pPr>
      <w:r>
        <w:rPr>
          <w:rFonts w:eastAsia="Courier New" w:cs="Courier New"/>
        </w:rPr>
        <w:t xml:space="preserve">     </w:t>
      </w:r>
      <w:r>
        <w:rPr>
          <w:rFonts w:cs="Courier New"/>
        </w:rPr>
        <w:t xml:space="preserve">But in order to understand that note, of course, you have to look at account 152, and that is at a prior page, page 16.  That says:  </w:t>
      </w:r>
    </w:p>
    <w:p>
      <w:pPr>
        <w:pStyle w:val="Normal"/>
        <w:widowControl w:val="false"/>
        <w:spacing w:lineRule="auto" w:line="420"/>
        <w:ind w:left="1440" w:hanging="0"/>
        <w:rPr>
          <w:rFonts w:cs="Courier New"/>
        </w:rPr>
      </w:pPr>
      <w:r>
        <w:rPr>
          <w:rFonts w:cs="Courier New"/>
        </w:rPr>
        <w:t>“</w:t>
      </w:r>
      <w:r>
        <w:rPr>
          <w:rFonts w:cs="Courier New"/>
        </w:rPr>
        <w:t>This account shall include the cost of gas purchased or produced which is stored and held for use in meeting gas consumption requirements of customers or the utilities' own use.”</w:t>
      </w:r>
    </w:p>
    <w:p>
      <w:pPr>
        <w:pStyle w:val="Normal"/>
        <w:widowControl w:val="false"/>
        <w:spacing w:lineRule="auto" w:line="420"/>
        <w:rPr>
          <w:rFonts w:cs="Courier New"/>
        </w:rPr>
      </w:pPr>
      <w:r>
        <w:rPr>
          <w:rFonts w:eastAsia="Courier New" w:cs="Courier New"/>
        </w:rPr>
        <w:t xml:space="preserve">     </w:t>
      </w:r>
      <w:r>
        <w:rPr>
          <w:rFonts w:cs="Courier New"/>
        </w:rPr>
        <w:t xml:space="preserve">So the way this works is, base pressure gas goes in an account that is intended not for customer -- not for meeting gas consumption requirements for customers, but to support the storage pool.  And when you retire </w:t>
      </w:r>
    </w:p>
    <w:p>
      <w:pPr>
        <w:pStyle w:val="Normal"/>
        <w:widowControl w:val="false"/>
        <w:spacing w:lineRule="auto" w:line="420"/>
        <w:rPr>
          <w:rFonts w:cs="Courier New"/>
        </w:rPr>
      </w:pPr>
      <w:r>
        <w:rPr>
          <w:rFonts w:cs="Courier New"/>
        </w:rPr>
        <w:t>non-depreciable plant, which cushion gas unambiguously is in accordance with the terms of the uniform system of accounts, the uniform system of accounts tells you what to do when you retire that, and that is back at page 20 under the heading “Non-Depreciable Plant.</w:t>
        <w:br/>
        <w:t xml:space="preserve">     It says:   </w:t>
      </w:r>
    </w:p>
    <w:p>
      <w:pPr>
        <w:pStyle w:val="Normal"/>
        <w:widowControl w:val="false"/>
        <w:spacing w:lineRule="auto" w:line="420"/>
        <w:ind w:left="1440" w:hanging="0"/>
        <w:rPr>
          <w:rFonts w:cs="Courier New"/>
        </w:rPr>
      </w:pPr>
      <w:r>
        <w:rPr>
          <w:rFonts w:cs="Courier New"/>
        </w:rPr>
        <w:t>“</w:t>
      </w:r>
      <w:r>
        <w:rPr>
          <w:rFonts w:cs="Courier New"/>
        </w:rPr>
        <w:t>When non-depreciable plant is no longer required for utility purposes but is retained by the utility, its book value shall be transferred to account 110, ‘Other Utility Plant’.  When non-depreciable plant is sold, the book value of such plant shall be credited to the applicable plant account.  Any profit or loss, if material, shall be recorded in the income statement as an extraordinary item.  If the property is non-material, such profit or loss shall be recorded in account 319, ‘Other Income’.”</w:t>
      </w:r>
    </w:p>
    <w:p>
      <w:pPr>
        <w:pStyle w:val="Normal"/>
        <w:widowControl w:val="false"/>
        <w:spacing w:lineRule="auto" w:line="420"/>
        <w:rPr>
          <w:rFonts w:cs="Courier New"/>
        </w:rPr>
      </w:pPr>
      <w:r>
        <w:rPr>
          <w:rFonts w:eastAsia="Courier New" w:cs="Courier New"/>
        </w:rPr>
        <w:t xml:space="preserve">     </w:t>
      </w:r>
      <w:r>
        <w:rPr>
          <w:rFonts w:cs="Courier New"/>
        </w:rPr>
        <w:t xml:space="preserve">So it goes to the income statement.  So it tells you specifically what to do.  The book value is credited to the applicable plant account, 458 in this case, and profit and loss is recorded in the income statement.  And it is important that this does not say non-depreciable plant with the exception of base pressure gas.  It says </w:t>
      </w:r>
    </w:p>
    <w:p>
      <w:pPr>
        <w:pStyle w:val="Normal"/>
        <w:widowControl w:val="false"/>
        <w:spacing w:lineRule="auto" w:line="420"/>
        <w:rPr>
          <w:rFonts w:cs="Courier New"/>
        </w:rPr>
      </w:pPr>
      <w:r>
        <w:rPr>
          <w:rFonts w:cs="Courier New"/>
        </w:rPr>
        <w:t>non-depreciable plant, period.</w:t>
        <w:br/>
        <w:t xml:space="preserve">     So in my submission, the IGUA argument on the uniform system of accounts is quite wrong when it says that once the cushion gas is deemed surplus, it had to be transferred to the working gas for consumption account.  That is because the uniform system of accounts is specific:  Book value has to be credited to the -- to account 458, the underground storage plant account for base pressure gas, and the rest goes to the income statement, not to the working gas account.</w:t>
        <w:br/>
        <w:t xml:space="preserve">     Cushion gas is unambiguously plant.  The uniform system of accounts unambiguously determines what happens to retired plant without exception.  And that, in my submission, in and of itself, defeats this argument on the uniform system of accounts' issue.</w:t>
        <w:br/>
        <w:t xml:space="preserve">     But the IGUA argument is also proven wrong, in my submission, by the language of the working gas accounts and the base pressure gas accounts themselves.  The IGUA argument really turns on the -- it seems to turn on the footnote to the 458 account.  But, as I said earlier, that has to be </w:t>
        <w:noBreakHyphen/>
        <w:noBreakHyphen/>
        <w:t xml:space="preserve"> in order to understand that footnote, you have to read that in the context of account 152, and the key to 152 is that it is gas </w:t>
        <w:noBreakHyphen/>
        <w:noBreakHyphen/>
        <w:t xml:space="preserve"> the cost of gas purchased, excuse me, which is stored and held for use in meeting gas consumption requirements of customers.</w:t>
      </w:r>
    </w:p>
    <w:p>
      <w:pPr>
        <w:pStyle w:val="Normal"/>
        <w:widowControl w:val="false"/>
        <w:spacing w:lineRule="auto" w:line="420"/>
        <w:rPr>
          <w:rFonts w:cs="Courier New"/>
        </w:rPr>
      </w:pPr>
      <w:r>
        <w:rPr>
          <w:rFonts w:cs="Courier New"/>
        </w:rPr>
        <w:tab/>
        <w:t>It is clear, both from the words as they appear in the uniform system of accounts and because of the constitutional limits on the territorial scope of legislation, that "consumption requirements" of customers has to mean Union's customers, not potential or theoretical customers worldwide, and that consumption equally has to mean consumption in Ontario, not worldwide.</w:t>
      </w:r>
    </w:p>
    <w:p>
      <w:pPr>
        <w:pStyle w:val="Normal"/>
        <w:widowControl w:val="false"/>
        <w:spacing w:lineRule="auto" w:line="420"/>
        <w:rPr>
          <w:rFonts w:cs="Courier New"/>
        </w:rPr>
      </w:pPr>
      <w:r>
        <w:rPr>
          <w:rFonts w:cs="Courier New"/>
        </w:rPr>
        <w:tab/>
        <w:t>No other interpretation, in my submission, makes sense, and no other interpretation would be constitutionally valid in any event.</w:t>
      </w:r>
    </w:p>
    <w:p>
      <w:pPr>
        <w:pStyle w:val="Normal"/>
        <w:widowControl w:val="false"/>
        <w:spacing w:lineRule="auto" w:line="420"/>
        <w:rPr>
          <w:rFonts w:cs="Courier New"/>
        </w:rPr>
      </w:pPr>
      <w:r>
        <w:rPr>
          <w:rFonts w:cs="Courier New"/>
        </w:rPr>
        <w:tab/>
        <w:t xml:space="preserve">It is in that context, then, that you look at the note to account 458, which is relied on so heavily in this argument.  The note to account 458 says:   </w:t>
      </w:r>
    </w:p>
    <w:p>
      <w:pPr>
        <w:pStyle w:val="Normal"/>
        <w:widowControl w:val="false"/>
        <w:spacing w:lineRule="auto" w:line="420"/>
        <w:ind w:left="1440" w:hanging="0"/>
        <w:rPr>
          <w:rFonts w:cs="Courier New"/>
        </w:rPr>
      </w:pPr>
      <w:r>
        <w:rPr>
          <w:rFonts w:cs="Courier New"/>
        </w:rPr>
        <w:t>"Gas deliveries to or withdrawals from underground storage for customer consumption shall be charged or credited to account 152."</w:t>
      </w:r>
    </w:p>
    <w:p>
      <w:pPr>
        <w:pStyle w:val="Normal"/>
        <w:widowControl w:val="false"/>
        <w:spacing w:lineRule="auto" w:line="420"/>
        <w:rPr>
          <w:rFonts w:cs="Courier New"/>
        </w:rPr>
      </w:pPr>
      <w:r>
        <w:rPr>
          <w:rFonts w:cs="Courier New"/>
        </w:rPr>
        <w:tab/>
        <w:t>In my submission, this note to 458 adds nothing to the language of account 152 and takes nothing away from the language of 458.  It is simply confirms that gas withdrawn to meet the consumption requirements of Union's customers should not be recorded in 458.  It should be in 152.</w:t>
      </w:r>
    </w:p>
    <w:p>
      <w:pPr>
        <w:pStyle w:val="Normal"/>
        <w:widowControl w:val="false"/>
        <w:spacing w:lineRule="auto" w:line="420"/>
        <w:rPr>
          <w:rFonts w:cs="Courier New"/>
        </w:rPr>
      </w:pPr>
      <w:r>
        <w:rPr>
          <w:rFonts w:cs="Courier New"/>
        </w:rPr>
        <w:tab/>
        <w:t xml:space="preserve">The key requirement, withdrawn </w:t>
        <w:noBreakHyphen/>
        <w:noBreakHyphen/>
        <w:t xml:space="preserve"> the key requirement is, in my submission, withdrawn to meet Union's customers' consumption requirements, and that is the crucial step that is missing from the intervenor argument on this issue, that it was withdrawn to meet Union's customer consumption needs.  The gas was certainly not delivered for that purpose and there can be no confusion about that, and, in my submission, it is equally clear that the gas was not withdrawn for the purpose of enabling Union to meet its customers' consumption requirements.  It was withdrawn because it was non</w:t>
        <w:noBreakHyphen/>
        <w:t>depreciable plant no longer required for utility purposes, and it was then sold as a capital asset en block to an arm's</w:t>
        <w:noBreakHyphen/>
        <w:t xml:space="preserve">length third party.  </w:t>
      </w:r>
    </w:p>
    <w:p>
      <w:pPr>
        <w:pStyle w:val="Normal"/>
        <w:widowControl w:val="false"/>
        <w:spacing w:lineRule="auto" w:line="420"/>
        <w:rPr>
          <w:rFonts w:cs="Courier New"/>
        </w:rPr>
      </w:pPr>
      <w:r>
        <w:rPr>
          <w:rFonts w:cs="Courier New"/>
        </w:rPr>
        <w:tab/>
        <w:t>So the key requirement for inclusion in 152, that the gas be withdrawn for the purpose of meeting Union's customers' consumption requirements, is completely absent.  So without this threshold being met, in my submission, the Union argument falls apart and it is really, in effect, completely circular.  It is simply not justified on the plain language and the structure of the uniform system of accounts.</w:t>
      </w:r>
    </w:p>
    <w:p>
      <w:pPr>
        <w:pStyle w:val="Normal"/>
        <w:widowControl w:val="false"/>
        <w:spacing w:lineRule="auto" w:line="420"/>
        <w:rPr>
          <w:rFonts w:cs="Courier New"/>
        </w:rPr>
      </w:pPr>
      <w:r>
        <w:rPr>
          <w:rFonts w:cs="Courier New"/>
        </w:rPr>
        <w:tab/>
        <w:t>Nothing about the wording of the uniform system of accounts suggests that if there is surplus cushion gas, it is immediately transmogrified from retired plant into gas for meeting customers' consumption requirements; rather, the opposite.  Because it is retired plant, according to the uniform system of accounts, Union did exactly what it was required to do in accordance with the prescribed rules, section 3(b).</w:t>
      </w:r>
    </w:p>
    <w:p>
      <w:pPr>
        <w:pStyle w:val="Normal"/>
        <w:widowControl w:val="false"/>
        <w:spacing w:lineRule="auto" w:line="420"/>
        <w:rPr>
          <w:rFonts w:cs="Courier New"/>
        </w:rPr>
      </w:pPr>
      <w:r>
        <w:rPr>
          <w:rFonts w:cs="Courier New"/>
        </w:rPr>
        <w:tab/>
        <w:t>Now, it is interesting that a similar argument was made before the Federal Energy Regulatory Commission in connection with cushion gas sale by a firm called Natural Gas Pipeline Company of America, and the argument was rejected by the Federal Energy Regulatory Commission.  That is at tab 13 of my brief of authorities.  Do you have that?</w:t>
      </w:r>
    </w:p>
    <w:p>
      <w:pPr>
        <w:pStyle w:val="Normal"/>
        <w:widowControl w:val="false"/>
        <w:spacing w:lineRule="auto" w:line="420"/>
        <w:rPr>
          <w:rFonts w:cs="Courier New"/>
        </w:rPr>
      </w:pPr>
      <w:r>
        <w:rPr>
          <w:rFonts w:cs="Courier New"/>
        </w:rPr>
        <w:tab/>
        <w:t>MR. KAISER:  Yes, we do.</w:t>
      </w:r>
    </w:p>
    <w:p>
      <w:pPr>
        <w:pStyle w:val="Normal"/>
        <w:widowControl w:val="false"/>
        <w:spacing w:lineRule="auto" w:line="420"/>
        <w:rPr>
          <w:rFonts w:cs="Courier New"/>
        </w:rPr>
      </w:pPr>
      <w:r>
        <w:rPr>
          <w:rFonts w:cs="Courier New"/>
        </w:rPr>
        <w:tab/>
        <w:t>MR. PENNY:  Now, this is an October 31, 2002 decision of the FERC.  Natural was doing an expansion and it proposed to reduce cushion gas by 10.7 Bcf, thereby creating additional storage space to support the expansion.  One of the shippers, EnCana, argued that the sale of the cushion gas would convert it into working gas at market rates and that, therefore, the profit on the sale should go to reduce the cost of the recourse rate or the improved regulatory rate that Natural was proposing to charge for the expanded service.</w:t>
      </w:r>
    </w:p>
    <w:p>
      <w:pPr>
        <w:pStyle w:val="Normal"/>
        <w:widowControl w:val="false"/>
        <w:spacing w:lineRule="auto" w:line="420"/>
        <w:rPr>
          <w:rFonts w:cs="Courier New"/>
        </w:rPr>
      </w:pPr>
      <w:r>
        <w:rPr>
          <w:rFonts w:cs="Courier New"/>
        </w:rPr>
        <w:tab/>
        <w:t>If you turn to paragraph 41 on page 7, you will see the recitation of this argument.  The argument is that:</w:t>
      </w:r>
    </w:p>
    <w:p>
      <w:pPr>
        <w:pStyle w:val="Normal"/>
        <w:widowControl w:val="false"/>
        <w:spacing w:lineRule="auto" w:line="420"/>
        <w:ind w:left="1440" w:hanging="0"/>
        <w:rPr>
          <w:rFonts w:cs="Courier New"/>
        </w:rPr>
      </w:pPr>
      <w:r>
        <w:rPr>
          <w:rFonts w:cs="Courier New"/>
        </w:rPr>
        <w:t>“</w:t>
      </w:r>
      <w:r>
        <w:rPr>
          <w:rFonts w:cs="Courier New"/>
        </w:rPr>
        <w:t xml:space="preserve">Because Natural's proposals convert 10.7 Bcf of cushion gas into working gas, EnCana contends that Natural could sell the 10.7 Bcf of cushion gas in the North Lansing field to a third party at market rates and that this sale could reasonably be projected to earn Natural a net profit of $29.2 million.  EnCana contends that it would be an unfair windfall for Natural to retain the $29.2 million from the sale of cushion gas, particularly where that sale could not take place without the expansion.  EnCana believes that the net revenue realized by Natural in selling the cushion gas should be allocated to the expansion cost of service for the purpose of determining the appropriate recourse rate for the expansion service.  Thus, EnCana requests that the Commission review the proposed incremental recourse rate, adjust the rate to reflect the anticipated net revenue from the sale of the cushion gas, and set an initial recourse rate for the expansion storage service which would be used as the reference recourse rate for a new open season.”  </w:t>
      </w:r>
    </w:p>
    <w:p>
      <w:pPr>
        <w:pStyle w:val="Normal"/>
        <w:widowControl w:val="false"/>
        <w:spacing w:lineRule="auto" w:line="420"/>
        <w:rPr>
          <w:rFonts w:cs="Courier New"/>
        </w:rPr>
      </w:pPr>
      <w:r>
        <w:rPr>
          <w:rFonts w:cs="Courier New"/>
        </w:rPr>
        <w:tab/>
        <w:t xml:space="preserve"> Then dropping down below, in 42 you will see that they then recite the responding argument.  </w:t>
      </w:r>
    </w:p>
    <w:p>
      <w:pPr>
        <w:pStyle w:val="Normal"/>
        <w:widowControl w:val="false"/>
        <w:spacing w:lineRule="auto" w:line="420"/>
        <w:ind w:left="1440" w:hanging="0"/>
        <w:rPr>
          <w:rFonts w:cs="Courier New"/>
        </w:rPr>
      </w:pPr>
      <w:r>
        <w:rPr>
          <w:rFonts w:cs="Courier New"/>
        </w:rPr>
        <w:t>“</w:t>
      </w:r>
      <w:r>
        <w:rPr>
          <w:rFonts w:cs="Courier New"/>
        </w:rPr>
        <w:t>Natural states that its customers did not pay for the cushion gas.  Natural states that it purchased the cushion gas, that it accounted for the gas as a capital asset in Account 117.1 of the uniform system of accounts -- that is the equivalent of 458 and the wording is identical, but the substance is identical to Account 458 in the Board's uniform system of accounts – ‘...that it carried the gas on its books at historic costs, that it did not recover the expense of the purchase through depreciation expense, that the gas is included in its rate base cost of service purposes, and that the gas is an item for which Natural would receive an opportunity to earn a return on its investment.  Natural contends that the Commission should reject EnCana's claims regarding revenue from the sale of the cushion gas.”</w:t>
      </w:r>
    </w:p>
    <w:p>
      <w:pPr>
        <w:pStyle w:val="Normal"/>
        <w:widowControl w:val="false"/>
        <w:spacing w:lineRule="auto" w:line="420"/>
        <w:rPr>
          <w:rFonts w:cs="Courier New"/>
        </w:rPr>
      </w:pPr>
      <w:r>
        <w:rPr>
          <w:rFonts w:cs="Courier New"/>
        </w:rPr>
        <w:tab/>
        <w:t xml:space="preserve">Then the decision is at paragraph 43, and the Commission, the Federal Energy Regulatory Commission, says:   </w:t>
      </w:r>
    </w:p>
    <w:p>
      <w:pPr>
        <w:pStyle w:val="Normal"/>
        <w:widowControl w:val="false"/>
        <w:spacing w:lineRule="auto" w:line="420"/>
        <w:ind w:left="1440" w:hanging="0"/>
        <w:rPr>
          <w:rFonts w:cs="Courier New"/>
        </w:rPr>
      </w:pPr>
      <w:r>
        <w:rPr>
          <w:rFonts w:cs="Courier New"/>
        </w:rPr>
        <w:t>"We find EnCana's proposal to include the imputed value of North Lansing cushion gas to develop an expansion incremental rate without merit.  Natural storage customers did not bear the cost of purchasing the North Lansing cushion gas.  Natural included the historic costs of the cushion gas into its rate base for cost-of-service purposes --"</w:t>
      </w:r>
    </w:p>
    <w:p>
      <w:pPr>
        <w:pStyle w:val="Normal"/>
        <w:widowControl w:val="false"/>
        <w:spacing w:lineRule="auto" w:line="420"/>
        <w:rPr>
          <w:rFonts w:cs="Courier New"/>
        </w:rPr>
      </w:pPr>
      <w:r>
        <w:rPr>
          <w:rFonts w:cs="Courier New"/>
        </w:rPr>
        <w:tab/>
        <w:t>And this is the part that I am emphasizing:</w:t>
      </w:r>
    </w:p>
    <w:p>
      <w:pPr>
        <w:pStyle w:val="Normal"/>
        <w:widowControl w:val="false"/>
        <w:spacing w:lineRule="auto" w:line="420"/>
        <w:ind w:left="1440" w:hanging="0"/>
        <w:rPr>
          <w:rFonts w:cs="Courier New"/>
        </w:rPr>
      </w:pPr>
      <w:r>
        <w:rPr>
          <w:rFonts w:cs="Courier New"/>
        </w:rPr>
        <w:t>"—- and properly recorded it as a fixed asset in Account No. 117.1.  It is our well-established policy to permit regulated companies to realize the gains, or absorb any losses, when selling a capital asset."</w:t>
      </w:r>
    </w:p>
    <w:p>
      <w:pPr>
        <w:pStyle w:val="Normal"/>
        <w:widowControl w:val="false"/>
        <w:spacing w:lineRule="auto" w:line="420"/>
        <w:rPr>
          <w:rFonts w:cs="Courier New"/>
        </w:rPr>
      </w:pPr>
      <w:r>
        <w:rPr>
          <w:rFonts w:cs="Courier New"/>
        </w:rPr>
        <w:tab/>
        <w:t xml:space="preserve">So, in my submission, it is a comparable situation, comparable argument that was made.  And in that case, the Federal Energy Regulatory Commission stuck to the accounting system, said that Natural had followed the accounting system and that that was sufficient to overcome the Natural argument that this </w:t>
        <w:noBreakHyphen/>
        <w:noBreakHyphen/>
        <w:t xml:space="preserve"> sorry, the EnCana argument that this had been converted into working gas and that, therefore, the benefit of it all should flow back to the customers.</w:t>
      </w:r>
    </w:p>
    <w:p>
      <w:pPr>
        <w:pStyle w:val="Normal"/>
        <w:widowControl w:val="false"/>
        <w:spacing w:lineRule="auto" w:line="420"/>
        <w:rPr>
          <w:rFonts w:cs="Courier New"/>
        </w:rPr>
      </w:pPr>
      <w:r>
        <w:rPr>
          <w:rFonts w:cs="Courier New"/>
        </w:rPr>
        <w:tab/>
        <w:t>Like the Natural gas case before the Federal Energy Regulatory Commission, Union properly accounted for Union Gas as a non</w:t>
        <w:noBreakHyphen/>
        <w:t xml:space="preserve">depreciable plant in account 458, and it was therefore </w:t>
        <w:noBreakHyphen/>
        <w:noBreakHyphen/>
        <w:t xml:space="preserve"> and it was, in my submission, properly retired in accordance with part 3(b), retirements of non</w:t>
        <w:noBreakHyphen/>
        <w:t>depreciable plant, in those accounts.</w:t>
      </w:r>
    </w:p>
    <w:p>
      <w:pPr>
        <w:pStyle w:val="Normal"/>
        <w:widowControl w:val="false"/>
        <w:spacing w:lineRule="auto" w:line="420"/>
        <w:rPr>
          <w:rFonts w:cs="Courier New"/>
        </w:rPr>
      </w:pPr>
      <w:r>
        <w:rPr>
          <w:rFonts w:cs="Courier New"/>
        </w:rPr>
        <w:tab/>
        <w:t>Another point that is advanced in support of the intervenor argument on the uniform system of accounts is that the gas is all commingled.  Gas is gas, they say; therefore, you can't treat one lot of gas different than another.</w:t>
      </w:r>
    </w:p>
    <w:p>
      <w:pPr>
        <w:pStyle w:val="Normal"/>
        <w:widowControl w:val="false"/>
        <w:spacing w:lineRule="auto" w:line="420"/>
        <w:rPr>
          <w:rFonts w:cs="Courier New"/>
        </w:rPr>
      </w:pPr>
      <w:r>
        <w:rPr>
          <w:rFonts w:cs="Courier New"/>
        </w:rPr>
        <w:tab/>
        <w:t xml:space="preserve">First, just as an aside, really, I would say there is no evidence that it is commingled.  Storage caverns, as the evidence makes clear, are not empty vessels like a propane tank.  These storage pools are made of porous rock, so it is actually not at all clear that there is commingling of molecules between the base pressure and working gas, but that is a factual issue.  Even if there were, in my submission - even if there were commingling, in my submission - the analysis does not change.  </w:t>
      </w:r>
    </w:p>
    <w:p>
      <w:pPr>
        <w:pStyle w:val="Normal"/>
        <w:widowControl w:val="false"/>
        <w:spacing w:lineRule="auto" w:line="420"/>
        <w:rPr>
          <w:rFonts w:cs="Courier New"/>
        </w:rPr>
      </w:pPr>
      <w:r>
        <w:rPr>
          <w:rFonts w:cs="Courier New"/>
        </w:rPr>
        <w:tab/>
        <w:t>As a review of the language of the uniform system of accounts makes clear, cushion gas as storage plant is accounted for completely differently than working gas.  In my submission, this commingling suggestion is a complete red herring.  It just leads to more circularity in the argument.</w:t>
      </w:r>
    </w:p>
    <w:p>
      <w:pPr>
        <w:pStyle w:val="Normal"/>
        <w:widowControl w:val="false"/>
        <w:spacing w:lineRule="auto" w:line="420"/>
        <w:rPr>
          <w:rFonts w:cs="Courier New"/>
        </w:rPr>
      </w:pPr>
      <w:r>
        <w:rPr>
          <w:rFonts w:cs="Courier New"/>
        </w:rPr>
        <w:tab/>
        <w:t xml:space="preserve">The issue of commingling versus separate accounting treatment was raised in some prior proceedings before this Board, actually, that ended up coming before the Ontario Court of Appeal in the Dow Chemical case.  That is at tab 5 of my authorities, Mr. Chair.  </w:t>
      </w:r>
    </w:p>
    <w:p>
      <w:pPr>
        <w:pStyle w:val="Normal"/>
        <w:widowControl w:val="false"/>
        <w:spacing w:lineRule="auto" w:line="420"/>
        <w:rPr>
          <w:rFonts w:cs="Courier New"/>
        </w:rPr>
      </w:pPr>
      <w:r>
        <w:rPr>
          <w:rFonts w:cs="Courier New"/>
        </w:rPr>
        <w:tab/>
        <w:t>In this case, the circumstances are quite different than the present case, so the facts are different, but the issue around the accounting treatment is relevant to this case and it's for that reason I rely on it.</w:t>
      </w:r>
    </w:p>
    <w:p>
      <w:pPr>
        <w:pStyle w:val="Normal"/>
        <w:widowControl w:val="false"/>
        <w:spacing w:lineRule="auto" w:line="420"/>
        <w:rPr>
          <w:rFonts w:cs="Courier New"/>
        </w:rPr>
      </w:pPr>
      <w:r>
        <w:rPr>
          <w:rFonts w:cs="Courier New"/>
        </w:rPr>
        <w:tab/>
        <w:t xml:space="preserve">In this case the cost </w:t>
        <w:noBreakHyphen/>
        <w:noBreakHyphen/>
        <w:t xml:space="preserve"> you may remember this.  This was an old, long</w:t>
        <w:noBreakHyphen/>
        <w:t>standing issue for Union, long ago.  The cost of synthetic natural gas was directed to be recorded in a separate inventory account and recovery was deferred until the true costs were known, because the costs were not fixed.  Ultimately, the amounts were known and the Board closed the deferral account and ordered the costs to be recovered prospectively over the next four years.</w:t>
        <w:br/>
        <w:t xml:space="preserve">     One of the customers, Dow Chemical, appealed and argued that it ought not to have to pay for these costs.  Part of its argument was that the synthetic natural gas costs were commingled with other working gas and therefore it was only "notionally or artificially" separated in Union's accounts such that the deferred costs could not now be recovered after the fact.  They had a form of retroactivity argument and tried to get around the term of these accounts by saying, Well, it was only artificial or notionally because the gas was all commingled.  But the Court of Appeal rejected that argument and held that commingling was irrelevant to the proper accounting treatment.  </w:t>
      </w:r>
    </w:p>
    <w:p>
      <w:pPr>
        <w:pStyle w:val="Normal"/>
        <w:widowControl w:val="false"/>
        <w:spacing w:lineRule="auto" w:line="420"/>
        <w:rPr>
          <w:rFonts w:cs="Courier New"/>
        </w:rPr>
      </w:pPr>
      <w:r>
        <w:rPr>
          <w:rFonts w:eastAsia="Courier New" w:cs="Courier New"/>
        </w:rPr>
        <w:t xml:space="preserve">     </w:t>
      </w:r>
      <w:r>
        <w:rPr>
          <w:rFonts w:cs="Courier New"/>
        </w:rPr>
        <w:t xml:space="preserve">If you turn to page 738 of the decision, there is a side-barred portion starting at paragraph (B) where they deal with this commingling argument.  The Court of Appeal says: </w:t>
      </w:r>
    </w:p>
    <w:p>
      <w:pPr>
        <w:pStyle w:val="Normal"/>
        <w:widowControl w:val="false"/>
        <w:spacing w:lineRule="auto" w:line="420"/>
        <w:ind w:left="1440" w:hanging="0"/>
        <w:rPr>
          <w:rFonts w:cs="Courier New"/>
        </w:rPr>
      </w:pPr>
      <w:r>
        <w:rPr>
          <w:rFonts w:cs="Courier New"/>
        </w:rPr>
        <w:t>“</w:t>
      </w:r>
      <w:r>
        <w:rPr>
          <w:rFonts w:cs="Courier New"/>
        </w:rPr>
        <w:t xml:space="preserve">It makes no difference that the SNG was in fact mixed with gas purchased from other sources -- the fact is that there was an inventory of gas, the cost of which was carried in a separate account.  Until delivery of SNG to Transco commenced in late 1980, volumes of gas equivalent to the entire supply of SNG were stored underground, and were carried in Union's accounts at the cost of SNG.  It does not offend me that there is an element of artificiality in giving importance to the fact that the SNG costs were kept in a separate account.  Banks have always been allowed to keep separate accounts with their customers, so as to circumvent the rule in Clayton's Case, or for other purposes.  In the present case, the board had the power to authorize a separate account, and Union did in fact maintain a separate account until December 31, 1980.”  </w:t>
      </w:r>
    </w:p>
    <w:p>
      <w:pPr>
        <w:pStyle w:val="Normal"/>
        <w:widowControl w:val="false"/>
        <w:spacing w:lineRule="auto" w:line="420"/>
        <w:rPr>
          <w:rFonts w:cs="Courier New"/>
        </w:rPr>
      </w:pPr>
      <w:r>
        <w:rPr>
          <w:rFonts w:eastAsia="Courier New" w:cs="Courier New"/>
        </w:rPr>
        <w:t xml:space="preserve">     </w:t>
      </w:r>
      <w:r>
        <w:rPr>
          <w:rFonts w:cs="Courier New"/>
        </w:rPr>
        <w:t>Then they go on to say that until the final costs were known, there could have been no disposition.</w:t>
        <w:br/>
        <w:t xml:space="preserve">     So the fact that the gas may be commingled, even assuming it is, in my submission, is irrelevant.  Cushion gas is retired plant.  It is accounted for completely differently from working gas, intended to meet Union's customer consumption requirement.</w:t>
        <w:br/>
        <w:t xml:space="preserve">     The only other -- the other argument that IGUA makes to support its interpretation of the uniform system of accounts/deferral account argument is based on section 36 of the Act.  Section 36 says that Union can't sell gas without an order of the Board.</w:t>
        <w:br/>
        <w:t xml:space="preserve">     I take the argument to be that because the only order of the Board approving the sale of gas by Union involved pass-through PGVA treatment at cost, then the argument is, the only basis on which Union could have sold the gas was via the transfer to the PGVA.  </w:t>
      </w:r>
    </w:p>
    <w:p>
      <w:pPr>
        <w:pStyle w:val="Normal"/>
        <w:widowControl w:val="false"/>
        <w:spacing w:lineRule="auto" w:line="420"/>
        <w:ind w:firstLine="720"/>
        <w:rPr>
          <w:rFonts w:cs="Courier New"/>
        </w:rPr>
      </w:pPr>
      <w:r>
        <w:rPr>
          <w:rFonts w:cs="Courier New"/>
        </w:rPr>
        <w:t xml:space="preserve">But this argument, again, in my submission, flies in the face of the clear language of the uniform system of accounts and, indeed, relies upon a rather literal technical non-purposive interpretation of section 36 of the statute, and that, in my submission, is not how you interpret statutes.  </w:t>
      </w:r>
    </w:p>
    <w:p>
      <w:pPr>
        <w:pStyle w:val="Normal"/>
        <w:widowControl w:val="false"/>
        <w:spacing w:lineRule="auto" w:line="420"/>
        <w:ind w:firstLine="720"/>
        <w:rPr>
          <w:rFonts w:cs="Courier New"/>
        </w:rPr>
      </w:pPr>
      <w:r>
        <w:rPr>
          <w:rFonts w:cs="Courier New"/>
        </w:rPr>
        <w:t>The Supreme Court dealt with this issue in the ATCO decision, on a level of principle, of course, how you interpret statutes.  The ATCO decision is at tab 1 of my brief of authorities.</w:t>
        <w:br/>
        <w:t xml:space="preserve">     There are three passages where they allude to the interpretation of statutes.  The first is at page 31, paragraph 37.  In paragraph 37, under the heading “General Principles of Statutory Interpretation,” they say: </w:t>
      </w:r>
    </w:p>
    <w:p>
      <w:pPr>
        <w:pStyle w:val="Normal"/>
        <w:widowControl w:val="false"/>
        <w:spacing w:lineRule="auto" w:line="420"/>
        <w:ind w:left="720" w:firstLine="720"/>
        <w:rPr>
          <w:rFonts w:cs="Courier New"/>
        </w:rPr>
      </w:pPr>
      <w:r>
        <w:rPr>
          <w:rFonts w:cs="Courier New"/>
        </w:rPr>
        <w:t>“</w:t>
      </w:r>
      <w:r>
        <w:rPr>
          <w:rFonts w:cs="Courier New"/>
        </w:rPr>
        <w:t xml:space="preserve">For a number of years now, the Court has adopted </w:t>
      </w:r>
    </w:p>
    <w:p>
      <w:pPr>
        <w:pStyle w:val="Normal"/>
        <w:widowControl w:val="false"/>
        <w:spacing w:lineRule="auto" w:line="420"/>
        <w:ind w:left="1440" w:hanging="0"/>
        <w:rPr>
          <w:rFonts w:cs="Courier New"/>
        </w:rPr>
      </w:pPr>
      <w:r>
        <w:rPr>
          <w:rFonts w:cs="Courier New"/>
        </w:rPr>
        <w:t xml:space="preserve">[E.A.] Driedger’s modern approach as the method to follow for statutory interpretation.  Today there is only one principle or approach, namely, the words of an Act are to be read in their entire context and in their grammatical and ordinary sense harmoniously with the scheme of the Act, the object of the Act, and the intention of Parliament.” </w:t>
      </w:r>
    </w:p>
    <w:p>
      <w:pPr>
        <w:pStyle w:val="Normal"/>
        <w:widowControl w:val="false"/>
        <w:spacing w:lineRule="auto" w:line="420"/>
        <w:rPr>
          <w:rFonts w:cs="Courier New"/>
        </w:rPr>
      </w:pPr>
      <w:r>
        <w:rPr>
          <w:rFonts w:eastAsia="Courier New" w:cs="Courier New"/>
        </w:rPr>
        <w:t xml:space="preserve">     </w:t>
      </w:r>
      <w:r>
        <w:rPr>
          <w:rFonts w:cs="Courier New"/>
        </w:rPr>
        <w:t>Then if you would flip to page 37, paragraph 48 at the bottom of the page 37:</w:t>
      </w:r>
    </w:p>
    <w:p>
      <w:pPr>
        <w:pStyle w:val="Normal"/>
        <w:widowControl w:val="false"/>
        <w:spacing w:lineRule="auto" w:line="420"/>
        <w:ind w:left="1440" w:hanging="0"/>
        <w:rPr>
          <w:rFonts w:cs="Courier New"/>
        </w:rPr>
      </w:pPr>
      <w:r>
        <w:rPr>
          <w:rFonts w:cs="Courier New"/>
        </w:rPr>
        <w:t>“</w:t>
      </w:r>
      <w:r>
        <w:rPr>
          <w:rFonts w:cs="Courier New"/>
        </w:rPr>
        <w:t>This Court has stated on numerous occasions that the grammatical and ordinary sense of a section is not determinative and does not constitute the end of the inquiry.  The Court is obliged to consider the total context of the provisions to be interpreted, no matter how plain the disposition may seem upon initial reading...”</w:t>
      </w:r>
    </w:p>
    <w:p>
      <w:pPr>
        <w:pStyle w:val="Normal"/>
        <w:widowControl w:val="false"/>
        <w:spacing w:lineRule="auto" w:line="420"/>
        <w:rPr>
          <w:rFonts w:cs="Courier New"/>
        </w:rPr>
      </w:pPr>
      <w:r>
        <w:rPr>
          <w:rFonts w:eastAsia="Courier New" w:cs="Courier New"/>
        </w:rPr>
        <w:t xml:space="preserve">     </w:t>
      </w:r>
      <w:r>
        <w:rPr>
          <w:rFonts w:cs="Courier New"/>
        </w:rPr>
        <w:t xml:space="preserve">Then finally, at page 42, the bottom of the page in paragraph 59, the Court says that: </w:t>
      </w:r>
    </w:p>
    <w:p>
      <w:pPr>
        <w:pStyle w:val="Normal"/>
        <w:widowControl w:val="false"/>
        <w:spacing w:lineRule="auto" w:line="420"/>
        <w:ind w:left="1440" w:hanging="0"/>
        <w:rPr>
          <w:rFonts w:cs="Courier New"/>
        </w:rPr>
      </w:pPr>
      <w:r>
        <w:rPr>
          <w:rFonts w:cs="Courier New"/>
        </w:rPr>
        <w:t>“</w:t>
      </w:r>
      <w:r>
        <w:rPr>
          <w:rFonts w:cs="Courier New"/>
        </w:rPr>
        <w:t>Even in 1995 when the legislature decided to form the Alberta Energy and Utilities Board, it did not see fit to modify the PUBA or the GUA to provide the new Board with the power to allocate the proceeds...” et cetera.</w:t>
      </w:r>
    </w:p>
    <w:p>
      <w:pPr>
        <w:pStyle w:val="Normal"/>
        <w:widowControl w:val="false"/>
        <w:spacing w:lineRule="auto" w:line="420"/>
        <w:rPr>
          <w:rFonts w:cs="Courier New"/>
        </w:rPr>
      </w:pPr>
      <w:r>
        <w:rPr>
          <w:rFonts w:eastAsia="Courier New" w:cs="Courier New"/>
        </w:rPr>
        <w:t xml:space="preserve">     </w:t>
      </w:r>
      <w:r>
        <w:rPr>
          <w:rFonts w:cs="Courier New"/>
        </w:rPr>
        <w:t xml:space="preserve">Then the passage of principle follows the case citations.  They say:   </w:t>
      </w:r>
    </w:p>
    <w:p>
      <w:pPr>
        <w:pStyle w:val="Normal"/>
        <w:widowControl w:val="false"/>
        <w:spacing w:lineRule="auto" w:line="420"/>
        <w:ind w:left="1440" w:hanging="0"/>
        <w:rPr>
          <w:rFonts w:cs="Courier New"/>
        </w:rPr>
      </w:pPr>
      <w:r>
        <w:rPr>
          <w:rFonts w:cs="Courier New"/>
        </w:rPr>
        <w:t>“</w:t>
      </w:r>
      <w:r>
        <w:rPr>
          <w:rFonts w:cs="Courier New"/>
        </w:rPr>
        <w:t>It is a well-established principle that the legislature is presumed to have a mastery of existing law, both common law and statute law.  It is also presumed to have known all of the circumstances surrounding the adoption of new legislation.”</w:t>
      </w:r>
    </w:p>
    <w:p>
      <w:pPr>
        <w:pStyle w:val="Normal"/>
        <w:widowControl w:val="false"/>
        <w:spacing w:lineRule="auto" w:line="420"/>
        <w:rPr>
          <w:rFonts w:cs="Courier New"/>
        </w:rPr>
      </w:pPr>
      <w:r>
        <w:rPr>
          <w:rFonts w:eastAsia="Courier New" w:cs="Courier New"/>
        </w:rPr>
        <w:t xml:space="preserve">     </w:t>
      </w:r>
      <w:r>
        <w:rPr>
          <w:rFonts w:cs="Courier New"/>
        </w:rPr>
        <w:t>So, in my submission, in approaching section 36, one of the circumstances approaching the adoption of the new legislation in 1998 was gas commodity deregulation, i.e., Union's role in purchasing and reselling gas to its customers for consumption in Ontario.  I will come back to that in a minute.</w:t>
        <w:br/>
        <w:t xml:space="preserve">     Another circumstance surrounding the passage of the 1998 amendments was the existence of the uniform system of accounts and the clearly differentiated treatment afforded storage plant base pressure gas and working gas in inventory withdrawn to meet customer consumption needs.</w:t>
        <w:br/>
        <w:t xml:space="preserve">     So, as I say, in paragraph 181 of our written material, before 1998, no one, including marketers and brokers, could charge for the sale of gas in Ontario without an order of the Board approving the amount.  This, as we know, led to the complex system of partial deregulation where the buy/sell Empress contract price was employed to enable purchases of gas intended for consumption in Ontario to be transacted through marketers and brokers outside the province and thereby avoiding Board jurisdiction to approve the sale and regulate price.</w:t>
        <w:br/>
        <w:t xml:space="preserve">     Then in 1998, the deregulation of commodity pricing was taken further and the new section 36 removed the requirement for non-utilities, brokers and marketers to have their prices for gas intended for consumption in Ontario regulated by the Board or their ability to sell gas at all.</w:t>
        <w:br/>
        <w:t xml:space="preserve">     So now, under section 36, non-utility sellers of gas may sell gas in unregulated market prices provided they are licensed to do so; but because utilities -- in my submission, the underlying policy here is because utilities are potential natural monopolies with respect to their functions in distribution, transmission and storage, the Board continues to regulate sales of gas to consumers in Ontario by utilities in two ways; first, whether they may sell gas to customers in Ontario for consumption at all; and, if so, the price they may charge for the sale of such gas.</w:t>
        <w:br/>
        <w:t xml:space="preserve">     So, in my submission, section 36 has no application to this particular transaction.  Union can't sell gas to end-users without the Board's permission.  That, in my submission, was the clear intention of this provision.  It was not intended to prevent Union from disposing of non-depreciable assets no longer needed to serve the public.  That was the clear role, in my submission, of section 43 of the Act.</w:t>
        <w:br/>
        <w:t xml:space="preserve">     Section 36 was also not, in my respectful submission, intended to abrogate the clear distinction between the treatment of cushion gas as non-depreciable plant and the gas for meeting customers' consumption requirements.</w:t>
        <w:br/>
        <w:t xml:space="preserve">     So even if section 36 required approval for the sale, it does not change the requirements of the uniform system of accounts.  And one has to assume that any approval that would be granted or would have been granted, would have been granted in accordance with the uniform system of accounts, and the sale would, therefore, have to be approved in accordance with section 3(b) of that system of accounts.</w:t>
        <w:br/>
        <w:t xml:space="preserve">     If the Board tried, in the exercise of its section 36 powers -- section 36(1) powers, to allocate the gains from the sale to customers, well, that would engage the very issue that we are arguing about today.  And that was raised in ATCO, which we say is dispositive of the question.  I will come back to that.  But Union's position is that that section 36 confers no power to allocate gains from the sale of property not needed to serve the public, whether under subsection 1 or subsection 2.</w:t>
        <w:br/>
        <w:t xml:space="preserve">     So at best, therefore, even if there were a technical requirement for approval, it doesn't get you anywhere because the approval, we have to assume, would have to accord with the uniform system of accounts.  And to the extent the Board went further, Union says ATCO would apply to deny the Board jurisdiction to allocate the gains, so the section 36 argument doesn't really add anything in the end.  </w:t>
      </w:r>
    </w:p>
    <w:p>
      <w:pPr>
        <w:pStyle w:val="Normal"/>
        <w:widowControl w:val="false"/>
        <w:spacing w:lineRule="auto" w:line="420"/>
        <w:ind w:firstLine="720"/>
        <w:rPr>
          <w:rFonts w:cs="Courier New"/>
        </w:rPr>
      </w:pPr>
      <w:r>
        <w:rPr>
          <w:rFonts w:cs="Courier New"/>
        </w:rPr>
        <w:t>So coming back to the ATCO decision.  At tab 1, page 53, paragraph 78 -- I will probably come back to this passage later, but I wanted to read this sentence in, I guess, the second or third sentence of 38, about the fifth line down:</w:t>
      </w:r>
    </w:p>
    <w:p>
      <w:pPr>
        <w:pStyle w:val="Normal"/>
        <w:widowControl w:val="false"/>
        <w:spacing w:lineRule="auto" w:line="420"/>
        <w:ind w:left="1440" w:hanging="0"/>
        <w:rPr>
          <w:rFonts w:cs="Courier New"/>
        </w:rPr>
      </w:pPr>
      <w:r>
        <w:rPr>
          <w:rFonts w:cs="Courier New"/>
        </w:rPr>
        <w:t>"Such an attempt by the Board to appropriate a utility’s excess net revenues for ratepayers would be highly sophisticated opportunism and would, in the end, simply increase the utility's capital costs."</w:t>
      </w:r>
    </w:p>
    <w:p>
      <w:pPr>
        <w:pStyle w:val="Normal"/>
        <w:widowControl w:val="false"/>
        <w:spacing w:lineRule="auto" w:line="420"/>
        <w:rPr>
          <w:rFonts w:cs="Courier New"/>
        </w:rPr>
      </w:pPr>
      <w:r>
        <w:rPr>
          <w:rFonts w:cs="Courier New"/>
        </w:rPr>
        <w:tab/>
        <w:t>In my submission, this argument, based on the uniform system of accounts and the suggestion that this really had to be run through the PGVA, is a highly sophisticated form of opportunism.  It is a clever attempt to get around the clear applicability of the ATCO decision in the circumstances of this case.</w:t>
      </w:r>
    </w:p>
    <w:p>
      <w:pPr>
        <w:pStyle w:val="Normal"/>
        <w:widowControl w:val="false"/>
        <w:spacing w:lineRule="auto" w:line="420"/>
        <w:rPr>
          <w:rFonts w:cs="Courier New"/>
        </w:rPr>
      </w:pPr>
      <w:r>
        <w:rPr>
          <w:rFonts w:cs="Courier New"/>
        </w:rPr>
        <w:tab/>
        <w:t>I want to come back to this issue, but this is the first time this has ever been raised.  The issue previously has always been dealt with on the basis that it was an allocation issue, not a deferral account issue, until about two or three weeks ago when we saw Mr. Fournier's so</w:t>
        <w:noBreakHyphen/>
        <w:t>called affidavit.</w:t>
      </w:r>
    </w:p>
    <w:p>
      <w:pPr>
        <w:pStyle w:val="Normal"/>
        <w:widowControl w:val="false"/>
        <w:spacing w:lineRule="auto" w:line="420"/>
        <w:rPr>
          <w:rFonts w:cs="Courier New"/>
        </w:rPr>
      </w:pPr>
      <w:r>
        <w:rPr>
          <w:rFonts w:cs="Courier New"/>
        </w:rPr>
        <w:tab/>
        <w:t>There are further problems with the IGUA argument, because if IGUA were right in the assertion that cushion gas was transformed into working gas for consumption and that the difference between the cost of the cushion gas and the reference price should have been entered as a credit in the PGVA, that actually would be the end of the matter.  A requirement to have entered the sale in the PGVA would have forced Union to give away this valuable capital assets for less than a tenth of its market value to system gas customers and no one else.  In other words, only system gas customers would benefit from so</w:t>
        <w:noBreakHyphen/>
        <w:t>called "gains" recorded in the PGVA.  IGUA members, unless they were system sales customers, would get nothing.</w:t>
      </w:r>
    </w:p>
    <w:p>
      <w:pPr>
        <w:pStyle w:val="Normal"/>
        <w:widowControl w:val="false"/>
        <w:spacing w:lineRule="auto" w:line="420"/>
        <w:rPr>
          <w:rFonts w:cs="Courier New"/>
        </w:rPr>
      </w:pPr>
      <w:r>
        <w:rPr>
          <w:rFonts w:cs="Courier New"/>
        </w:rPr>
        <w:tab/>
        <w:t xml:space="preserve">But in order to access some of this windfall to the system gas customers, then, IGUA and LPMA argue that, well, they have to jump through some further hoops to transform this into </w:t>
        <w:noBreakHyphen/>
        <w:noBreakHyphen/>
        <w:t xml:space="preserve"> transform it first from base pressure gas into working gas for consumption in the PGVA, and then they have to go through a further hoop to transform it into a transactional service, subject to sharing 25/75 with customers.  Then we are at the point where it is highly unsophisticated opportunism, in my submission.  There is simply no logic or basis for this argument.</w:t>
      </w:r>
    </w:p>
    <w:p>
      <w:pPr>
        <w:pStyle w:val="Normal"/>
        <w:widowControl w:val="false"/>
        <w:spacing w:lineRule="auto" w:line="420"/>
        <w:rPr>
          <w:rFonts w:cs="Courier New"/>
        </w:rPr>
      </w:pPr>
      <w:r>
        <w:rPr>
          <w:rFonts w:cs="Courier New"/>
        </w:rPr>
        <w:tab/>
        <w:t>Union has no approved range for gas commodity transactions.  Union does not and is not permitted to sell gas commodity, i.e., gas for customer consumption, as an S&amp;T service, nor did it ever do so.</w:t>
      </w:r>
    </w:p>
    <w:p>
      <w:pPr>
        <w:pStyle w:val="Normal"/>
        <w:widowControl w:val="false"/>
        <w:spacing w:lineRule="auto" w:line="420"/>
        <w:rPr>
          <w:rFonts w:cs="Courier New"/>
        </w:rPr>
      </w:pPr>
      <w:r>
        <w:rPr>
          <w:rFonts w:cs="Courier New"/>
        </w:rPr>
        <w:tab/>
        <w:t>So, in my submission, this grab for 75 percent of the proceeds just reveals the true opportunism and illogic of the entire argument, and it should be rejected.</w:t>
      </w:r>
    </w:p>
    <w:p>
      <w:pPr>
        <w:pStyle w:val="Normal"/>
        <w:widowControl w:val="false"/>
        <w:spacing w:lineRule="auto" w:line="420"/>
        <w:rPr>
          <w:rFonts w:cs="Courier New"/>
        </w:rPr>
      </w:pPr>
      <w:r>
        <w:rPr>
          <w:rFonts w:cs="Courier New"/>
        </w:rPr>
        <w:tab/>
        <w:t>Then even if there were merit to this argument, which of course we say there is not, there are two further reasons why the argument can't prevail.</w:t>
      </w:r>
    </w:p>
    <w:p>
      <w:pPr>
        <w:pStyle w:val="Normal"/>
        <w:widowControl w:val="false"/>
        <w:spacing w:lineRule="auto" w:line="420"/>
        <w:rPr>
          <w:rFonts w:cs="Courier New"/>
        </w:rPr>
      </w:pPr>
      <w:r>
        <w:rPr>
          <w:rFonts w:cs="Courier New"/>
        </w:rPr>
        <w:tab/>
        <w:t>The first is that, with full knowledge of all relevant facts, the intervenors unconditionally agreed to the final gas supplied deferral account balances in April of 2005.  Secondly, the Board finally accepted the final 2004 deferral account balances, thereby closing the books on 2004 rates.</w:t>
      </w:r>
    </w:p>
    <w:p>
      <w:pPr>
        <w:pStyle w:val="Normal"/>
        <w:widowControl w:val="false"/>
        <w:spacing w:lineRule="auto" w:line="420"/>
        <w:rPr>
          <w:rFonts w:cs="Courier New"/>
        </w:rPr>
      </w:pPr>
      <w:r>
        <w:rPr>
          <w:rFonts w:cs="Courier New"/>
        </w:rPr>
        <w:tab/>
        <w:t>In my submission, it is a necessary consequence of the IGUA argument that the accounting treatment they argued for should have happened in 2004.  It also follows, therefore, that the increased value of the cushion gas, if they were right, should have been recorded as a credit to customers in the PGVA at the time it was declared surplus, i.e., in 2004.</w:t>
      </w:r>
    </w:p>
    <w:p>
      <w:pPr>
        <w:pStyle w:val="Normal"/>
        <w:widowControl w:val="false"/>
        <w:spacing w:lineRule="auto" w:line="420"/>
        <w:rPr>
          <w:rFonts w:cs="Courier New"/>
        </w:rPr>
      </w:pPr>
      <w:r>
        <w:rPr>
          <w:rFonts w:cs="Courier New"/>
        </w:rPr>
        <w:tab/>
        <w:t xml:space="preserve">So it follows from the IGUA argument that the 2004 PGVA was understated by roughly $13 million.  The evidence that was filed clearly showed </w:t>
        <w:noBreakHyphen/>
        <w:noBreakHyphen/>
        <w:t xml:space="preserve"> I can </w:t>
        <w:noBreakHyphen/>
        <w:noBreakHyphen/>
        <w:t xml:space="preserve"> I don't know if you have the evidence, but we don't need to look it up.  It is just illustrative of a point.  I will give you the reference.  It is Exhibit A, tab 2, appendix B, schedule 3, page 1.  That records the southern PGVA, which is where virtually, if not all of it, virtually all of it would have gone if they were right.  It shows about a $7-million debit.</w:t>
      </w:r>
    </w:p>
    <w:p>
      <w:pPr>
        <w:pStyle w:val="Normal"/>
        <w:widowControl w:val="false"/>
        <w:spacing w:lineRule="auto" w:line="420"/>
        <w:rPr>
          <w:rFonts w:cs="Courier New"/>
        </w:rPr>
      </w:pPr>
      <w:r>
        <w:rPr>
          <w:rFonts w:cs="Courier New"/>
        </w:rPr>
        <w:tab/>
        <w:t>IGUA's argument is that there should have been roughly a $13-million gain in that PGVA.  So there should have actually been a credit of about $6 million instead of this debit of $7 million.</w:t>
      </w:r>
    </w:p>
    <w:p>
      <w:pPr>
        <w:pStyle w:val="Normal"/>
        <w:widowControl w:val="false"/>
        <w:spacing w:lineRule="auto" w:line="420"/>
        <w:rPr>
          <w:rFonts w:cs="Courier New"/>
        </w:rPr>
      </w:pPr>
      <w:r>
        <w:rPr>
          <w:rFonts w:cs="Courier New"/>
        </w:rPr>
        <w:tab/>
        <w:t xml:space="preserve">But, as I say, with full knowledge of the 2004 cushion gas sale and the pending hearing over its proposed allocation, with all of the evidence, all of the interrogatories asked and answered, everyone agreed </w:t>
        <w:noBreakHyphen/>
        <w:t xml:space="preserve"> everyone who is now making this argument agreed - that in the settlement agreement in this case, EB-2005</w:t>
        <w:noBreakHyphen/>
        <w:t>0211, that the balances recorded in Union's 2004 gas supply deferral account were accurate.</w:t>
      </w:r>
    </w:p>
    <w:p>
      <w:pPr>
        <w:pStyle w:val="Normal"/>
        <w:widowControl w:val="false"/>
        <w:spacing w:lineRule="auto" w:line="420"/>
        <w:rPr>
          <w:rFonts w:cs="Courier New"/>
        </w:rPr>
      </w:pPr>
      <w:r>
        <w:rPr>
          <w:rFonts w:cs="Courier New"/>
        </w:rPr>
        <w:tab/>
        <w:t>Nothing about the ATCO case or the consequent adjournment of the cushion gas hearing in 2005 has any relevance to this argument on the deferral account treatment.  It really has nothing to do with ATCO.  Indeed, in my submission, this argument has been developed in an effort to avoid the results of ATCO.</w:t>
      </w:r>
    </w:p>
    <w:p>
      <w:pPr>
        <w:pStyle w:val="Normal"/>
        <w:widowControl w:val="false"/>
        <w:spacing w:lineRule="auto" w:line="420"/>
        <w:rPr>
          <w:rFonts w:cs="Courier New"/>
        </w:rPr>
      </w:pPr>
      <w:r>
        <w:rPr>
          <w:rFonts w:cs="Courier New"/>
        </w:rPr>
        <w:tab/>
        <w:t>So having unequivocally agreed to those deferral account balances, knowing all the relevant facts, because nothing has changed, they're now foreclosed, in my submission, from advancing any argument that the 2004 deferral account balances are incorrect.</w:t>
      </w:r>
    </w:p>
    <w:p>
      <w:pPr>
        <w:pStyle w:val="Normal"/>
        <w:widowControl w:val="false"/>
        <w:spacing w:lineRule="auto" w:line="420"/>
        <w:rPr>
          <w:rFonts w:cs="Courier New"/>
        </w:rPr>
      </w:pPr>
      <w:r>
        <w:rPr>
          <w:rFonts w:cs="Courier New"/>
        </w:rPr>
        <w:tab/>
        <w:t>Indeed, the LPMA, in Union's 2004 rate case, asked for the creation of a deferral account specifically to record sales of non</w:t>
        <w:noBreakHyphen/>
        <w:t>depreciable assets, like cushion gas.  If the arguments that LPMA is now advancing were right, that request would have been completely unnecessary because gas supply deferral accounts already existed.</w:t>
      </w:r>
    </w:p>
    <w:p>
      <w:pPr>
        <w:pStyle w:val="Normal"/>
        <w:widowControl w:val="false"/>
        <w:spacing w:lineRule="auto" w:line="420"/>
        <w:rPr>
          <w:rFonts w:cs="Courier New"/>
        </w:rPr>
      </w:pPr>
      <w:r>
        <w:rPr>
          <w:rFonts w:cs="Courier New"/>
        </w:rPr>
        <w:tab/>
        <w:t>No one - not the Board, not Board Staff, no intervenor - until a few weeks ago, ever took the position that Union could not sell cushion gas without a specific order of the Board, and no one has – again, until a few weeks ago - ever taken the position that the sale should have been recorded in Union's gas supply deferral account.  The parties have always viewed the question of the profit on the cushion gas sale as a question of allocation, not a question of deferral account treatment.</w:t>
      </w:r>
    </w:p>
    <w:p>
      <w:pPr>
        <w:pStyle w:val="Normal"/>
        <w:widowControl w:val="false"/>
        <w:spacing w:lineRule="auto" w:line="420"/>
        <w:rPr>
          <w:rFonts w:cs="Courier New"/>
        </w:rPr>
      </w:pPr>
      <w:r>
        <w:rPr>
          <w:rFonts w:cs="Courier New"/>
        </w:rPr>
        <w:tab/>
        <w:t xml:space="preserve"> So, in my submission, the parties are now foreclosed from advancing any argument that the 2004 deferral account balances were wrong.</w:t>
      </w:r>
    </w:p>
    <w:p>
      <w:pPr>
        <w:pStyle w:val="Normal"/>
        <w:widowControl w:val="false"/>
        <w:spacing w:lineRule="auto" w:line="420"/>
        <w:rPr>
          <w:rFonts w:cs="Courier New"/>
        </w:rPr>
      </w:pPr>
      <w:r>
        <w:rPr>
          <w:rFonts w:cs="Courier New"/>
        </w:rPr>
        <w:tab/>
        <w:t xml:space="preserve">Finally, the Board accepted that settlement agreement, and by accepting that settlement agreement, the Board accepted that the final 2004 gas supply deferral account balances were correct.  And, in my submission, that necessarily follows that the Board accepted that surplus cushion gas was not working gas for consumption, because otherwise the deferral accounts were wrong.  And the legal principles prohibiting retroactive ratemaking are fully applicable to the 2004 deferral account balances.  Once they are finalized and approved -- they are, of course, not, but while they're open deferral account balances -- that's the whole point of deferral accounts is you can go back and change them afterwards until they're finalized.  But once they are rendered final, then the books are closed and you can't go back, unless there was some evidence of fraud or misrepresentation.  </w:t>
      </w:r>
    </w:p>
    <w:p>
      <w:pPr>
        <w:pStyle w:val="Normal"/>
        <w:widowControl w:val="false"/>
        <w:spacing w:lineRule="auto" w:line="420"/>
        <w:rPr>
          <w:rFonts w:cs="Courier New"/>
        </w:rPr>
      </w:pPr>
      <w:r>
        <w:rPr>
          <w:rFonts w:cs="Courier New"/>
        </w:rPr>
        <w:tab/>
        <w:t>As I say, none of the facts have changed.  Everything that was known to us today was known to intervenors before April 26th, 2005.  So the Board's acceptance of the settlement agreement has also closed the books on those deferral accounts.</w:t>
      </w:r>
    </w:p>
    <w:p>
      <w:pPr>
        <w:pStyle w:val="Normal"/>
        <w:widowControl w:val="false"/>
        <w:spacing w:lineRule="auto" w:line="420"/>
        <w:rPr>
          <w:rFonts w:cs="Courier New"/>
        </w:rPr>
      </w:pPr>
      <w:r>
        <w:rPr>
          <w:rFonts w:cs="Courier New"/>
        </w:rPr>
        <w:tab/>
        <w:t>So I am at this point, then, going to turn from the details of the intervenors' argument based on the uniform system of accounts to the broader question of retroactivity, having sort of touched on it at the tail end of that submission, which I submit is applicable to both the 2004 costs and revenues, and to the final acceptance of Union's deferral account balances.</w:t>
      </w:r>
    </w:p>
    <w:p>
      <w:pPr>
        <w:pStyle w:val="Normal"/>
        <w:widowControl w:val="false"/>
        <w:spacing w:lineRule="auto" w:line="420"/>
        <w:rPr>
          <w:rFonts w:cs="Courier New"/>
        </w:rPr>
      </w:pPr>
      <w:r>
        <w:rPr>
          <w:rFonts w:cs="Courier New"/>
        </w:rPr>
        <w:tab/>
        <w:t>The Board's RP-2003</w:t>
        <w:noBreakHyphen/>
        <w:t>0063 decision on rates, commencing January 1, 2004, was based on forecast revenues and costs for 2004, which did not take account of potential sales of capital assets.  Further, that rate order made no provision for the deferral of any credits or debits resulting from asset dispositions, despite the fact that the Board was asked for this relief and expressly refused to grant it.</w:t>
      </w:r>
    </w:p>
    <w:p>
      <w:pPr>
        <w:pStyle w:val="Normal"/>
        <w:widowControl w:val="false"/>
        <w:spacing w:lineRule="auto" w:line="420"/>
        <w:rPr>
          <w:rFonts w:cs="Courier New"/>
        </w:rPr>
      </w:pPr>
      <w:r>
        <w:rPr>
          <w:rFonts w:cs="Courier New"/>
        </w:rPr>
        <w:tab/>
        <w:t>So, in my submission, Union's 2004 rates were final effective January 1, 2004 and remained in effect until changed prospectively by further order of the Board.</w:t>
      </w:r>
    </w:p>
    <w:p>
      <w:pPr>
        <w:pStyle w:val="Normal"/>
        <w:widowControl w:val="false"/>
        <w:spacing w:lineRule="auto" w:line="420"/>
        <w:rPr>
          <w:rFonts w:cs="Courier New"/>
        </w:rPr>
      </w:pPr>
      <w:r>
        <w:rPr>
          <w:rFonts w:cs="Courier New"/>
        </w:rPr>
        <w:tab/>
        <w:t xml:space="preserve">The Board's order of April 26th, 2005 requiring Union to establish a deferral account to track interest on the gain of the 2004 cushion gas sale had effect only on, first of all, interest, and even then only from April 26th, 2005.  So the interest deferral account, contrary to the submissions of some of my friends, has no impact on the fundamental threshold issue. </w:t>
        <w:br/>
        <w:t xml:space="preserve">     Further, as I've said, the Board's order of April 26th unconditionally approved the final disposition of the final gas supplied deferral account balances.</w:t>
        <w:br/>
        <w:t xml:space="preserve">     So it is Union's submission that the Board cannot now reach back to make further adjustments to those rates and equally cannot take additional revenues received in 2004 and apply them to reduce rates in 2007.  </w:t>
      </w:r>
    </w:p>
    <w:p>
      <w:pPr>
        <w:pStyle w:val="Normal"/>
        <w:widowControl w:val="false"/>
        <w:spacing w:lineRule="auto" w:line="420"/>
        <w:ind w:firstLine="720"/>
        <w:rPr>
          <w:rFonts w:cs="Courier New"/>
        </w:rPr>
      </w:pPr>
      <w:r>
        <w:rPr>
          <w:rFonts w:cs="Courier New"/>
        </w:rPr>
        <w:t>The cases and the extracts from the cases that I rely on are at page 14, starting at paragraph 64 of my written material, also in this brown cover.  It is the full written argument called "Written Submissions of Union Gas".  If we go to page 14, I will just walk you -- rather than flip back and forth through the briefs, I will just take you to the passages that are quoted here.</w:t>
        <w:br/>
        <w:t xml:space="preserve">     Starting with the Northwestern Utilities case at the top of page -- now at the top of page 15, we rely upon two passages - one from page 691 and one from 699.</w:t>
        <w:br/>
        <w:t xml:space="preserve">     The Supreme Court says at the top of page 15: </w:t>
      </w:r>
    </w:p>
    <w:p>
      <w:pPr>
        <w:pStyle w:val="Normal"/>
        <w:widowControl w:val="false"/>
        <w:spacing w:lineRule="auto" w:line="420"/>
        <w:ind w:left="1440" w:hanging="0"/>
        <w:rPr>
          <w:rFonts w:cs="Courier New"/>
        </w:rPr>
      </w:pPr>
      <w:r>
        <w:rPr>
          <w:rFonts w:cs="Courier New"/>
        </w:rPr>
        <w:t>“</w:t>
      </w:r>
      <w:r>
        <w:rPr>
          <w:rFonts w:cs="Courier New"/>
        </w:rPr>
        <w:t xml:space="preserve">The statutory pattern is founded upon the concept of the establishment of rates in futuro for the recovery of the total forecast revenue requirement of the utility as determined by the Board.  Establishment of the rates is thus a matching process whereby forecast revenues under the proposed rates will match the total revenue requirement of the utility.  It is clear from many provisions of the Gas Utilities Act that they were dealing with the Alberta system that the Board must act prospectively and may not award rates which will recover expenses incurred in the past, and not recovered under rates established for past periods.  </w:t>
      </w:r>
    </w:p>
    <w:p>
      <w:pPr>
        <w:pStyle w:val="Normal"/>
        <w:widowControl w:val="false"/>
        <w:spacing w:lineRule="auto" w:line="420"/>
        <w:ind w:firstLine="720"/>
        <w:rPr>
          <w:rFonts w:cs="Courier New"/>
        </w:rPr>
      </w:pPr>
      <w:r>
        <w:rPr>
          <w:rFonts w:cs="Courier New"/>
        </w:rPr>
        <w:t xml:space="preserve">Then at 699, they say: </w:t>
      </w:r>
    </w:p>
    <w:p>
      <w:pPr>
        <w:pStyle w:val="Normal"/>
        <w:widowControl w:val="false"/>
        <w:spacing w:lineRule="auto" w:line="420"/>
        <w:ind w:left="1440" w:hanging="0"/>
        <w:rPr>
          <w:rFonts w:cs="Courier New"/>
        </w:rPr>
      </w:pPr>
      <w:r>
        <w:rPr>
          <w:rFonts w:cs="Courier New"/>
        </w:rPr>
        <w:t>“</w:t>
      </w:r>
      <w:r>
        <w:rPr>
          <w:rFonts w:cs="Courier New"/>
        </w:rPr>
        <w:t>It is conceded, of course, that the Act does not prevent the Board from taking into account past experience in order to forecast more accurately future revenues and expenses of a utility.  It is quite a different thing to design a future rate to recover for the utility a loss incurred or a revenue deficiency suffered in a period preceding the date of a current application.  A crystallized or capitalized loss is, in any case, to be excluded from inclusion in rate base and therefore may not be requested for rates to be established for future periods.”</w:t>
      </w:r>
    </w:p>
    <w:p>
      <w:pPr>
        <w:pStyle w:val="Normal"/>
        <w:widowControl w:val="false"/>
        <w:spacing w:lineRule="auto" w:line="420"/>
        <w:rPr>
          <w:rFonts w:cs="Courier New"/>
        </w:rPr>
      </w:pPr>
      <w:r>
        <w:rPr>
          <w:rFonts w:eastAsia="Courier New" w:cs="Courier New"/>
        </w:rPr>
        <w:t xml:space="preserve">     </w:t>
      </w:r>
      <w:r>
        <w:rPr>
          <w:rFonts w:cs="Courier New"/>
        </w:rPr>
        <w:t>So, they are talking there about the utility trying to recover past expenses, but of course it is equally true going the other way, that additional revenues would be subject to the same prohibition.</w:t>
        <w:br/>
        <w:t xml:space="preserve">     Then in 65, we say in a more recent judgment in the Bell Canada case – well known, I'm sure, to everyone - the Supreme Court of Canada permitted the CRTC to revisit a period during which interim rates were enforced.  The Bell decision assumes, of course, and does not derogate from the general prohibition against retroactive ratemaking.  The Court explained the rationale for the principle in the passage quoted which says:</w:t>
      </w:r>
    </w:p>
    <w:p>
      <w:pPr>
        <w:pStyle w:val="Normal"/>
        <w:widowControl w:val="false"/>
        <w:spacing w:lineRule="auto" w:line="420"/>
        <w:ind w:left="1440" w:hanging="0"/>
        <w:rPr>
          <w:rFonts w:cs="Courier New"/>
        </w:rPr>
      </w:pPr>
      <w:r>
        <w:rPr>
          <w:rFonts w:cs="Courier New"/>
        </w:rPr>
        <w:t>“</w:t>
      </w:r>
      <w:r>
        <w:rPr>
          <w:rFonts w:cs="Courier New"/>
        </w:rPr>
        <w:t>The underlying theory behind the rule that a positive approval scheme only gives jurisdiction to make prospective orders is that the rates are presumed to be just and reasonable until they are modified because they have been approved by the regulatory authority on the basis that they were indeed just and reasonable.”</w:t>
      </w:r>
    </w:p>
    <w:p>
      <w:pPr>
        <w:pStyle w:val="Normal"/>
        <w:widowControl w:val="false"/>
        <w:spacing w:lineRule="auto" w:line="420"/>
        <w:rPr>
          <w:rFonts w:cs="Courier New"/>
        </w:rPr>
      </w:pPr>
      <w:r>
        <w:rPr>
          <w:rFonts w:eastAsia="Courier New" w:cs="Courier New"/>
        </w:rPr>
        <w:t xml:space="preserve">     </w:t>
      </w:r>
      <w:r>
        <w:rPr>
          <w:rFonts w:cs="Courier New"/>
        </w:rPr>
        <w:t xml:space="preserve">I mean, there is an estoppel issued here too, as well, of course.  I mean, clearly the principle underlying this concept of prohibition against retroactivity is certainty in affairs in business; that if you could go back </w:t>
      </w:r>
    </w:p>
    <w:p>
      <w:pPr>
        <w:pStyle w:val="Normal"/>
        <w:widowControl w:val="false"/>
        <w:spacing w:lineRule="auto" w:line="420"/>
        <w:rPr>
          <w:rFonts w:cs="Courier New"/>
        </w:rPr>
      </w:pPr>
      <w:r>
        <w:rPr>
          <w:rFonts w:cs="Courier New"/>
        </w:rPr>
        <w:t xml:space="preserve">willy-nilly every time anything changed, then there would never be finality to anything and any decision would always be subject to review after the fact.  </w:t>
      </w:r>
    </w:p>
    <w:p>
      <w:pPr>
        <w:pStyle w:val="Normal"/>
        <w:widowControl w:val="false"/>
        <w:spacing w:lineRule="auto" w:line="420"/>
        <w:ind w:firstLine="720"/>
        <w:rPr>
          <w:rFonts w:cs="Courier New"/>
        </w:rPr>
      </w:pPr>
      <w:r>
        <w:rPr>
          <w:rFonts w:cs="Courier New"/>
        </w:rPr>
        <w:t>Clearly, that already happens in the context of deferral accounts; although, again, it seems to me at least, in my observation, that the policy currently is to try to move away from deferral accounts, not add to them.  But in any event there wasn't one here, so the underlying policy that there has to be some certainty in life and that some cases just have to come to an end at some point and not continually be reopened by virtue of people thinking up clever new arguments is clearly in play.</w:t>
        <w:br/>
        <w:t xml:space="preserve">     Most recently, in the ATCO decision, dealing with the sale of a non-depreciable asset, the Supreme Court referred to these authorities that I have just cited and came to a very similar conclusion.</w:t>
        <w:br/>
        <w:t xml:space="preserve">     At the top of page 16, I quote from the Supreme Court of Canada in ATCO that the Alberta EUB was seeking to rectify what it perceived as a historic overcompensation to the utility by ratepayers.  </w:t>
      </w:r>
    </w:p>
    <w:p>
      <w:pPr>
        <w:pStyle w:val="Normal"/>
        <w:widowControl w:val="false"/>
        <w:spacing w:lineRule="auto" w:line="420"/>
        <w:ind w:left="1440" w:hanging="0"/>
        <w:rPr>
          <w:rFonts w:cs="Courier New"/>
        </w:rPr>
      </w:pPr>
      <w:r>
        <w:rPr>
          <w:rFonts w:cs="Courier New"/>
        </w:rPr>
        <w:t>“</w:t>
      </w:r>
      <w:r>
        <w:rPr>
          <w:rFonts w:cs="Courier New"/>
        </w:rPr>
        <w:t xml:space="preserve">There is no power granted in the various statutes for the Alberta EUB to execute such a refund in respect of an erroneous perception of past overcompensation.  It is well established throughout the various provinces that utilities boards do not have the authority to retroactively change rates, but more importantly it cannot even be said there was overcompensation.  The rate-setting process is a speculative procedure in which both the ratepayer and the shareholder jointly carry their share of the risks related to the business of the utility.”       </w:t>
      </w:r>
    </w:p>
    <w:p>
      <w:pPr>
        <w:pStyle w:val="Normal"/>
        <w:widowControl w:val="false"/>
        <w:spacing w:lineRule="auto" w:line="420"/>
        <w:ind w:firstLine="720"/>
        <w:rPr>
          <w:rFonts w:cs="Courier New"/>
        </w:rPr>
      </w:pPr>
      <w:r>
        <w:rPr>
          <w:rFonts w:cs="Courier New"/>
        </w:rPr>
        <w:t>So we say that exactly the same approach applies here.  Rates, once fixed by the Board, are conclusively just and reasonable to the customer, and to the owner of the -- and to the utility.  From the customer's perspective, the rates established represent proper compensation for the services provided, and absent a deferral account to address future revenues or expenses, which was expressly rejected here, the process is complete when the decision is issued and the final order is made.</w:t>
        <w:br/>
        <w:t xml:space="preserve">     So retroactive or out-of-period rate adjustments are outside the authority of the Board.  The authorities which address the issue of retroactivity consistently confirm that the books are closed on past rates so there is no recovery for either the owner of the utility or its customers of past over- or under-charges once the rates are made final.</w:t>
        <w:br/>
        <w:t xml:space="preserve">     Now, I will turn, then, Mr. Chairman, to the third issue, which I expect is probably the issue on which the Board expected most comment because of the adjournment to hear the ATCO case but on which there was, except from Union, almost no comment, and that is the central issue in the ATCO case, which is the power of a regulatory tribunal under a legislative scheme, similar to the scheme attained here, to allocate gains on the sale of utility property no longer needed to serve the public to customers.</w:t>
        <w:br/>
        <w:t xml:space="preserve">     Only the Board Staff and the SEC had anything really of substance to say about the core issue in ATCO.  Union's written argument is quite detailed on this issue, and we, as I said at the outset, we, of course, rely on the entirety of that argument and I don't intend to go through it all here today.</w:t>
        <w:br/>
        <w:t xml:space="preserve">     What I intend to do is respond to the specific points raised by Board Staff and the SEC concerning the applicability of the core finding in ATCO to this Board, and to circumstances that you find in this case.</w:t>
        <w:br/>
        <w:t xml:space="preserve">     There is, as I mentioned at the outset, however, a preliminary question raised by this issue and the preliminary question arises because of the Board's intervention in the ATCO appeal.  It is Union's submission that the Board took a position in that intervention on the very question that is before the Board in this case or on this very question, now my third question, my third issue, on this very question that is raised in this case, that is, the Board's jurisdiction to allocate gains.</w:t>
        <w:br/>
        <w:t xml:space="preserve">     Because of the Board's strong assertion in the ATCO case that it had the jurisdiction that is in question in this proceeding, Union submits that the Board has displayed what, to a reasonable outside observer, could be a predetermined mind so as to give rise to a reasonable apprehension of bias.  I am not going to go through the arguments in detail.  It is, again, all set out in my written submissions.  Let me just highlight the bare bones of it and then I will move on.</w:t>
        <w:br/>
        <w:t xml:space="preserve">     In its notice of intervention to the Supreme Court of Canada - I have quoted this at page 11 and 12 of my written factum - the Board's notice of motion contained the Alberta Court of Appeal’s decision: </w:t>
      </w:r>
    </w:p>
    <w:p>
      <w:pPr>
        <w:pStyle w:val="Normal"/>
        <w:widowControl w:val="false"/>
        <w:spacing w:lineRule="auto" w:line="420"/>
        <w:ind w:left="1440" w:hanging="0"/>
        <w:rPr>
          <w:rFonts w:cs="Courier New"/>
        </w:rPr>
      </w:pPr>
      <w:r>
        <w:rPr>
          <w:rFonts w:cs="Courier New"/>
        </w:rPr>
        <w:t>“</w:t>
      </w:r>
      <w:r>
        <w:rPr>
          <w:rFonts w:cs="Courier New"/>
        </w:rPr>
        <w:t>It is broadly interpreted and upheld by this Honourable Court to prevent utility regulators such as the Board from taking proceeds of sale of utility assets into account when setting rates for utility services.  The results of the above would be that the Board would lose an important regulatory instrument that it has used for several years.  It would therefore be directly and adversely impacted by this result.”</w:t>
      </w:r>
    </w:p>
    <w:p>
      <w:pPr>
        <w:pStyle w:val="Normal"/>
        <w:widowControl w:val="false"/>
        <w:spacing w:lineRule="auto" w:line="420"/>
        <w:ind w:firstLine="720"/>
        <w:rPr>
          <w:rFonts w:cs="Courier New"/>
        </w:rPr>
      </w:pPr>
      <w:r>
        <w:rPr>
          <w:rFonts w:cs="Courier New"/>
        </w:rPr>
        <w:t xml:space="preserve">Then in an affidavit sworn by Mr. Vegh, who is general counsel, in support of the application, he said: </w:t>
      </w:r>
    </w:p>
    <w:p>
      <w:pPr>
        <w:pStyle w:val="Normal"/>
        <w:widowControl w:val="false"/>
        <w:spacing w:lineRule="auto" w:line="420"/>
        <w:ind w:left="1440" w:hanging="0"/>
        <w:rPr>
          <w:rFonts w:cs="Courier New"/>
        </w:rPr>
      </w:pPr>
      <w:r>
        <w:rPr>
          <w:rFonts w:cs="Courier New"/>
        </w:rPr>
        <w:t>“</w:t>
      </w:r>
      <w:r>
        <w:rPr>
          <w:rFonts w:cs="Courier New"/>
        </w:rPr>
        <w:t xml:space="preserve">If this Court upholds the decision of the Alberta Court of Appeal, then the Board will have lost” - will have lost – “one of its key regulatory tools and will be adversely impacted by the outcome of the appeal.  </w:t>
      </w:r>
    </w:p>
    <w:p>
      <w:pPr>
        <w:pStyle w:val="Normal"/>
        <w:widowControl w:val="false"/>
        <w:spacing w:lineRule="auto" w:line="420"/>
        <w:ind w:left="1440" w:hanging="0"/>
        <w:rPr>
          <w:rFonts w:cs="Courier New"/>
        </w:rPr>
      </w:pPr>
      <w:r>
        <w:rPr>
          <w:rFonts w:cs="Courier New"/>
        </w:rPr>
        <w:t>“</w:t>
      </w:r>
      <w:r>
        <w:rPr>
          <w:rFonts w:cs="Courier New"/>
        </w:rPr>
        <w:t>The Board has a direct interest in the outcome of this proceeding.  The Board’s statutory mandate to set just and reasonable rates is very similar to that of the EUB.  A decision of this Honourable Court finding that the EUB does not have the jurisdiction in setting rates to order the sharing of gains and losses on the sale of utility assets may be directly applicable to the Board.”</w:t>
      </w:r>
    </w:p>
    <w:p>
      <w:pPr>
        <w:pStyle w:val="Normal"/>
        <w:widowControl w:val="false"/>
        <w:spacing w:lineRule="auto" w:line="420"/>
        <w:ind w:firstLine="720"/>
        <w:rPr>
          <w:rFonts w:cs="Courier New"/>
        </w:rPr>
      </w:pPr>
      <w:r>
        <w:rPr>
          <w:rFonts w:cs="Courier New"/>
        </w:rPr>
        <w:t>Then I don't want to test your eyesight, but in the footnote 36, on page 13 of the written factum, we quote from the factum that was filed by the Board at the Supreme Court of Canada once leave was granted.  It says:</w:t>
      </w:r>
    </w:p>
    <w:p>
      <w:pPr>
        <w:pStyle w:val="Normal"/>
        <w:widowControl w:val="false"/>
        <w:spacing w:lineRule="auto" w:line="420"/>
        <w:ind w:left="1440" w:hanging="0"/>
        <w:rPr>
          <w:rFonts w:cs="Courier New"/>
        </w:rPr>
      </w:pPr>
      <w:r>
        <w:rPr>
          <w:rFonts w:cs="Courier New"/>
        </w:rPr>
        <w:t>“</w:t>
      </w:r>
      <w:r>
        <w:rPr>
          <w:rFonts w:cs="Courier New"/>
        </w:rPr>
        <w:t>The Board submitted that a broad interpretation of the decision of the Alberta Court of Appeal could prevent public utility regulators, such as the Board, from taking proceeds of the sale of utility assets into account when setting rates for utility services.  At paragraph 5, the Board submitted that if any regulatory compact in Ontario exists in respect to public utility regulators, it would at the very least be that the regulator has the authority in setting rates to decide how to allocate gains and losses from the sale of utility assets between shareholders and ratepayers.”</w:t>
      </w:r>
    </w:p>
    <w:p>
      <w:pPr>
        <w:pStyle w:val="Normal"/>
        <w:widowControl w:val="false"/>
        <w:spacing w:lineRule="auto" w:line="420"/>
        <w:rPr>
          <w:rFonts w:cs="Courier New"/>
        </w:rPr>
      </w:pPr>
      <w:r>
        <w:rPr>
          <w:rFonts w:cs="Courier New"/>
        </w:rPr>
        <w:tab/>
        <w:t>Finally, at paragraph 14, the Board submitted that there are good public policy reasons why a regulator, in exercising its ratemaking authority, may choose to share the gains or losses on the sale of a non</w:t>
        <w:noBreakHyphen/>
        <w:t>depreciable asset between shareholders and ratepayers.</w:t>
      </w:r>
    </w:p>
    <w:p>
      <w:pPr>
        <w:pStyle w:val="Normal"/>
        <w:widowControl w:val="false"/>
        <w:spacing w:lineRule="auto" w:line="420"/>
        <w:rPr>
          <w:rFonts w:cs="Courier New"/>
        </w:rPr>
      </w:pPr>
      <w:r>
        <w:rPr>
          <w:rFonts w:cs="Courier New"/>
        </w:rPr>
        <w:tab/>
        <w:t>So the Board, in my submission, clearly took a strong advocacy position in adversarial litigation before the Supreme Court of Canada that it had the jurisdiction to allocate gains, first of all, and that, B, it wanted to keep that jurisdiction.</w:t>
      </w:r>
    </w:p>
    <w:p>
      <w:pPr>
        <w:pStyle w:val="Normal"/>
        <w:widowControl w:val="false"/>
        <w:spacing w:lineRule="auto" w:line="420"/>
        <w:rPr>
          <w:rFonts w:cs="Courier New"/>
        </w:rPr>
      </w:pPr>
      <w:r>
        <w:rPr>
          <w:rFonts w:cs="Courier New"/>
        </w:rPr>
        <w:tab/>
        <w:t xml:space="preserve">In my submission, the law </w:t>
        <w:noBreakHyphen/>
        <w:noBreakHyphen/>
        <w:t xml:space="preserve"> I am not going to take you through it in detail, but the law is that if a decision-maker's ability to respond to the parties' proofs and arguments objectively and neutrally is impaired or appears to be impaired, then effective participation by parties in the process may be jeopardized.  </w:t>
      </w:r>
    </w:p>
    <w:p>
      <w:pPr>
        <w:pStyle w:val="Normal"/>
        <w:widowControl w:val="false"/>
        <w:spacing w:lineRule="auto" w:line="420"/>
        <w:rPr>
          <w:rFonts w:cs="Courier New"/>
        </w:rPr>
      </w:pPr>
      <w:r>
        <w:rPr>
          <w:rFonts w:cs="Courier New"/>
        </w:rPr>
        <w:tab/>
        <w:t>Accordingly, an adjudicator who does not have the appearance of impartiality because of some predisposition to the outcome of the matter will, if challenged, be disqualified.</w:t>
      </w:r>
    </w:p>
    <w:p>
      <w:pPr>
        <w:pStyle w:val="Normal"/>
        <w:widowControl w:val="false"/>
        <w:spacing w:lineRule="auto" w:line="420"/>
        <w:rPr>
          <w:rFonts w:cs="Courier New"/>
        </w:rPr>
      </w:pPr>
      <w:r>
        <w:rPr>
          <w:rFonts w:cs="Courier New"/>
        </w:rPr>
        <w:tab/>
        <w:t xml:space="preserve">Then, in paragraph 75 of our argument, I say:  </w:t>
      </w:r>
    </w:p>
    <w:p>
      <w:pPr>
        <w:pStyle w:val="Normal"/>
        <w:widowControl w:val="false"/>
        <w:spacing w:lineRule="auto" w:line="420"/>
        <w:ind w:left="1440" w:hanging="0"/>
        <w:rPr>
          <w:rFonts w:cs="Courier New"/>
        </w:rPr>
      </w:pPr>
      <w:r>
        <w:rPr>
          <w:rFonts w:cs="Courier New"/>
        </w:rPr>
        <w:t>"As well, the rule against bias is designed to preclude circumstances that will undermine public confidence in the integrity of the decision-making process and, hence, reduce the legitimacy of decisions.  Thus, the law requires not only that adjudicants but decision-makers be impartial in fact, but also that they appear to be impartial so that parties can have confidence that their participation in the process was meaningful.  This, in turn, will enhance the acceptability of the resulting decision, resulting in benefits to the Board and to the parties before it.  Accordingly, it is unnecessary and indeed inappropriate to enquire into the subjective state of mind of the decision-maker."</w:t>
      </w:r>
    </w:p>
    <w:p>
      <w:pPr>
        <w:pStyle w:val="Normal"/>
        <w:widowControl w:val="false"/>
        <w:spacing w:lineRule="auto" w:line="420"/>
        <w:rPr>
          <w:rFonts w:cs="Courier New"/>
        </w:rPr>
      </w:pPr>
      <w:r>
        <w:rPr>
          <w:rFonts w:cs="Courier New"/>
        </w:rPr>
        <w:tab/>
        <w:t>In other words, in my submission, it is not about whether there is predisposition, in fact, but whether a reasonable person in Union's shoes would have a reasonable apprehension of a predisposition.</w:t>
      </w:r>
    </w:p>
    <w:p>
      <w:pPr>
        <w:pStyle w:val="Normal"/>
        <w:widowControl w:val="false"/>
        <w:spacing w:lineRule="auto" w:line="420"/>
        <w:rPr>
          <w:rFonts w:cs="Courier New"/>
        </w:rPr>
      </w:pPr>
      <w:r>
        <w:rPr>
          <w:rFonts w:cs="Courier New"/>
        </w:rPr>
        <w:tab/>
        <w:t>In my submission, based on the adversarial position and the arguments made by the Board in the ATCO case, that situation has arisen.  Taking an adversarial position can raise an apprehension of bias.  As was said in the Northwestern Utilities case, it abuses one's notion of propriety to countenance the Board's participation as a full-fledged litigant in this Court and complete adversarial confrontation with one of the principals in the contest before the Board itself in first instance.</w:t>
      </w:r>
    </w:p>
    <w:p>
      <w:pPr>
        <w:pStyle w:val="Normal"/>
        <w:widowControl w:val="false"/>
        <w:spacing w:lineRule="auto" w:line="420"/>
        <w:rPr>
          <w:rFonts w:cs="Courier New"/>
        </w:rPr>
      </w:pPr>
      <w:r>
        <w:rPr>
          <w:rFonts w:cs="Courier New"/>
        </w:rPr>
        <w:tab/>
        <w:t>And here, here the Board was a party to and participated actively in the ATCO appeal, advocating a position before the Supreme Court of Canada on the very issue in this proceeding, a position that is adverse to Union.</w:t>
      </w:r>
    </w:p>
    <w:p>
      <w:pPr>
        <w:pStyle w:val="Normal"/>
        <w:widowControl w:val="false"/>
        <w:spacing w:lineRule="auto" w:line="420"/>
        <w:rPr>
          <w:rFonts w:cs="Courier New"/>
        </w:rPr>
      </w:pPr>
      <w:r>
        <w:rPr>
          <w:rFonts w:cs="Courier New"/>
        </w:rPr>
        <w:tab/>
        <w:t>These circumstances, in my submission, are substantively indistinguishable from settled authority and qualify as reasonable apprehension of bias.</w:t>
      </w:r>
    </w:p>
    <w:p>
      <w:pPr>
        <w:pStyle w:val="Normal"/>
        <w:widowControl w:val="false"/>
        <w:spacing w:lineRule="auto" w:line="420"/>
        <w:rPr>
          <w:rFonts w:cs="Courier New"/>
        </w:rPr>
      </w:pPr>
      <w:r>
        <w:rPr>
          <w:rFonts w:cs="Courier New"/>
        </w:rPr>
        <w:tab/>
        <w:t xml:space="preserve"> Now, this is not to say that there was anything wrong with the Board's participation in the ATCO case.  That is not the argument at all.  Indeed, a number of the authorities my friends rely on go to the issue of justifying whether the Board can participate in the litigation.  That is not the issue.</w:t>
      </w:r>
    </w:p>
    <w:p>
      <w:pPr>
        <w:pStyle w:val="Normal"/>
        <w:widowControl w:val="false"/>
        <w:spacing w:lineRule="auto" w:line="420"/>
        <w:rPr>
          <w:rFonts w:cs="Courier New"/>
        </w:rPr>
      </w:pPr>
      <w:r>
        <w:rPr>
          <w:rFonts w:cs="Courier New"/>
        </w:rPr>
        <w:tab/>
        <w:t>We took no exception to the Board participating in the ATCO case.  The problem, the bias problem, arises because of the content of the position that the Board took, in not just being a friend of the Court or taking a neutral position for the sake of ensuring that there was a full record, but actually taking the position that they had the jurisdiction and that it was important that they keep it, and that on the very issue that was pending before them in Union's case.</w:t>
      </w:r>
    </w:p>
    <w:p>
      <w:pPr>
        <w:pStyle w:val="Normal"/>
        <w:widowControl w:val="false"/>
        <w:spacing w:lineRule="auto" w:line="420"/>
        <w:rPr>
          <w:rFonts w:cs="Courier New"/>
        </w:rPr>
      </w:pPr>
      <w:r>
        <w:rPr>
          <w:rFonts w:cs="Courier New"/>
        </w:rPr>
        <w:tab/>
        <w:t>Now -- well, I will say no more about it.  That is the issue.  It only relates to the application of the ATCO decision.  It does not relate to the first two arguments I have made.</w:t>
      </w:r>
    </w:p>
    <w:p>
      <w:pPr>
        <w:pStyle w:val="Normal"/>
        <w:widowControl w:val="false"/>
        <w:spacing w:lineRule="auto" w:line="420"/>
        <w:rPr>
          <w:rFonts w:cs="Courier New"/>
        </w:rPr>
      </w:pPr>
      <w:r>
        <w:rPr>
          <w:rFonts w:cs="Courier New"/>
        </w:rPr>
        <w:tab/>
        <w:t>So I am now going to turn to the two or three specific issues that Board Staff and the School Energy Coalition have raised on this issue of the ATCO decision.  The essence of the Board Staff position is at paragraphs 15 and 16 and 17.</w:t>
      </w:r>
    </w:p>
    <w:p>
      <w:pPr>
        <w:pStyle w:val="Normal"/>
        <w:widowControl w:val="false"/>
        <w:spacing w:lineRule="auto" w:line="420"/>
        <w:rPr>
          <w:rFonts w:cs="Courier New"/>
        </w:rPr>
      </w:pPr>
      <w:r>
        <w:rPr>
          <w:rFonts w:cs="Courier New"/>
        </w:rPr>
        <w:tab/>
        <w:t>MR. KAISER:  Mr. Penny, have you finished with the bias issue?</w:t>
      </w:r>
    </w:p>
    <w:p>
      <w:pPr>
        <w:pStyle w:val="Normal"/>
        <w:widowControl w:val="false"/>
        <w:spacing w:lineRule="auto" w:line="420"/>
        <w:rPr>
          <w:rFonts w:cs="Courier New"/>
        </w:rPr>
      </w:pPr>
      <w:r>
        <w:rPr>
          <w:rFonts w:cs="Courier New"/>
        </w:rPr>
        <w:tab/>
        <w:t>MR. PENNY:  I have.</w:t>
      </w:r>
    </w:p>
    <w:p>
      <w:pPr>
        <w:pStyle w:val="Normal"/>
        <w:widowControl w:val="false"/>
        <w:spacing w:lineRule="auto" w:line="420"/>
        <w:rPr>
          <w:rFonts w:cs="Courier New"/>
        </w:rPr>
      </w:pPr>
      <w:r>
        <w:rPr>
          <w:rFonts w:cs="Courier New"/>
        </w:rPr>
        <w:tab/>
        <w:t>MR. KAISER:  Can you go to paragraph 82 of your brief?</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MR. KAISER:  That is at page 20.  This is the Manning case, the Divisional Court decision.  This related to some actions by the Securities Commission.</w:t>
      </w:r>
    </w:p>
    <w:p>
      <w:pPr>
        <w:pStyle w:val="Normal"/>
        <w:widowControl w:val="false"/>
        <w:spacing w:lineRule="auto" w:line="420"/>
        <w:rPr>
          <w:rFonts w:cs="Courier New"/>
        </w:rPr>
      </w:pPr>
      <w:r>
        <w:rPr>
          <w:rFonts w:cs="Courier New"/>
        </w:rPr>
        <w:tab/>
        <w:t>I am just relying on the quote you have put forward.</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MR. KAISER:  The court says:</w:t>
      </w:r>
    </w:p>
    <w:p>
      <w:pPr>
        <w:pStyle w:val="Normal"/>
        <w:widowControl w:val="false"/>
        <w:spacing w:lineRule="auto" w:line="420"/>
        <w:ind w:left="1440" w:hanging="0"/>
        <w:rPr>
          <w:rFonts w:cs="Courier New"/>
        </w:rPr>
      </w:pPr>
      <w:r>
        <w:rPr>
          <w:rFonts w:cs="Courier New"/>
        </w:rPr>
        <w:t>"The OSC went beyond merely defending itself in its jurisdiction and adopted the role of advocate against them ..."</w:t>
      </w:r>
    </w:p>
    <w:p>
      <w:pPr>
        <w:pStyle w:val="Normal"/>
        <w:widowControl w:val="false"/>
        <w:spacing w:lineRule="auto" w:line="420"/>
        <w:rPr>
          <w:rFonts w:cs="Courier New"/>
        </w:rPr>
      </w:pPr>
      <w:r>
        <w:rPr>
          <w:rFonts w:cs="Courier New"/>
        </w:rPr>
        <w:tab/>
        <w:t>This is the particular party Manning:</w:t>
      </w:r>
    </w:p>
    <w:p>
      <w:pPr>
        <w:pStyle w:val="Normal"/>
        <w:widowControl w:val="false"/>
        <w:spacing w:lineRule="auto" w:line="420"/>
        <w:ind w:left="1440" w:hanging="0"/>
        <w:rPr>
          <w:rFonts w:cs="Courier New"/>
        </w:rPr>
      </w:pPr>
      <w:r>
        <w:rPr>
          <w:rFonts w:cs="Courier New"/>
        </w:rPr>
        <w:t>"... and strenuously sought to demonstrate that Manning Limited and others are guilty of the very conduct of which is now a subject in the current notice."</w:t>
      </w:r>
    </w:p>
    <w:p>
      <w:pPr>
        <w:pStyle w:val="Normal"/>
        <w:widowControl w:val="false"/>
        <w:spacing w:lineRule="auto" w:line="420"/>
        <w:rPr>
          <w:rFonts w:cs="Courier New"/>
        </w:rPr>
      </w:pPr>
      <w:r>
        <w:rPr>
          <w:rFonts w:cs="Courier New"/>
        </w:rPr>
        <w:tab/>
        <w:t>So, as I understand, the Commission had issued some kind of policy statement, which is a matter I want to come back to, as to whether that is on all fours with what we are dealing with.  Then they went on to some kind of disciplinary proceeding that dealt with this very same party, and the court said, Well, we have already decided the issue.  But they made a point that the OSC went beyond merely defending its jurisdiction.</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MR. KAISER:  Isn't it the case here that all the Board did in this intervention was on a narrow question of jurisdiction, and, more to the point, said, Whatever you find in ATCO, that might be different if it came up in the context of a rate-setting case, which of course ATCO wasn't.</w:t>
      </w:r>
    </w:p>
    <w:p>
      <w:pPr>
        <w:pStyle w:val="Normal"/>
        <w:widowControl w:val="false"/>
        <w:spacing w:lineRule="auto" w:line="420"/>
        <w:rPr>
          <w:rFonts w:cs="Courier New"/>
        </w:rPr>
      </w:pPr>
      <w:r>
        <w:rPr>
          <w:rFonts w:cs="Courier New"/>
        </w:rPr>
        <w:tab/>
        <w:t>I mean, it doesn't seem, to me, that this OSC case, this Manning case you cite, is relevant.  In fact, what it suggests is that here the Board didn't go -- didn't take that extra step which the Divisional Court found so offensive.  It didn't make a judgment in their intervention on your matter.</w:t>
      </w:r>
    </w:p>
    <w:p>
      <w:pPr>
        <w:pStyle w:val="Normal"/>
        <w:widowControl w:val="false"/>
        <w:spacing w:lineRule="auto" w:line="420"/>
        <w:rPr>
          <w:rFonts w:cs="Courier New"/>
        </w:rPr>
      </w:pPr>
      <w:r>
        <w:rPr>
          <w:rFonts w:cs="Courier New"/>
        </w:rPr>
        <w:tab/>
        <w:t>In fact, right now we are just talking about jurisdiction.  The Board never took a question as to whether you should get to keep all of it or any of it or 75 percent of it.</w:t>
      </w:r>
    </w:p>
    <w:p>
      <w:pPr>
        <w:pStyle w:val="Normal"/>
        <w:widowControl w:val="false"/>
        <w:spacing w:lineRule="auto" w:line="420"/>
        <w:rPr>
          <w:rFonts w:cs="Courier New"/>
        </w:rPr>
      </w:pPr>
      <w:r>
        <w:rPr>
          <w:rFonts w:cs="Courier New"/>
        </w:rPr>
        <w:tab/>
        <w:t>MR. PENNY:  That is correct.  The issue of jurisdiction wasn't before them.  It was on a substantive issue.  I will be candid with you that I have not found a case on jurisdiction, where the only issue was jurisdiction, where this applies.  But it seems to me it is a contextual issue.  It depends what is in issue.  In the cushion gas case, the Board's jurisdiction to allocate that gain is in issue.</w:t>
      </w:r>
    </w:p>
    <w:p>
      <w:pPr>
        <w:pStyle w:val="Normal"/>
        <w:widowControl w:val="false"/>
        <w:spacing w:lineRule="auto" w:line="420"/>
        <w:rPr>
          <w:rFonts w:cs="Courier New"/>
        </w:rPr>
      </w:pPr>
      <w:r>
        <w:rPr>
          <w:rFonts w:cs="Courier New"/>
        </w:rPr>
        <w:tab/>
        <w:t>With that case pending before it, it went to the Supreme Court of Canada and said, Well, we have this jurisdiction and we need to keep it for public policy reasons.  And so I say that while that may be a relevant distinction where the issue is not jurisdiction, it is not a relevant distinction where the issue is jurisdiction.</w:t>
      </w:r>
    </w:p>
    <w:p>
      <w:pPr>
        <w:pStyle w:val="Normal"/>
        <w:widowControl w:val="false"/>
        <w:spacing w:lineRule="auto" w:line="420"/>
        <w:rPr>
          <w:rFonts w:cs="Courier New"/>
        </w:rPr>
      </w:pPr>
      <w:r>
        <w:rPr>
          <w:rFonts w:cs="Courier New"/>
        </w:rPr>
        <w:tab/>
        <w:t>MR. KAISER:  So one issue that we are just discussing is whether the Board, in its previous position, addressed the very conduct that was at issue in the subsequent case.  But the other is this:  In the Securities Commission case, the Securities Commission had issued some kind of policy statement which reflected the policy of the Board and presumably was binding on the Board.</w:t>
      </w:r>
    </w:p>
    <w:p>
      <w:pPr>
        <w:pStyle w:val="Normal"/>
        <w:widowControl w:val="false"/>
        <w:spacing w:lineRule="auto" w:line="420"/>
        <w:rPr>
          <w:rFonts w:cs="Courier New"/>
        </w:rPr>
      </w:pPr>
      <w:r>
        <w:rPr>
          <w:rFonts w:cs="Courier New"/>
        </w:rPr>
        <w:tab/>
        <w:t xml:space="preserve">MR. PENNY:  Yes.  Then issue </w:t>
        <w:noBreakHyphen/>
        <w:noBreakHyphen/>
        <w:t xml:space="preserve"> that was the Ainsley case.  The issue in the Ainsley case was whether the Board had the jurisdiction to issue that policy statement.</w:t>
      </w:r>
    </w:p>
    <w:p>
      <w:pPr>
        <w:pStyle w:val="Normal"/>
        <w:widowControl w:val="false"/>
        <w:spacing w:lineRule="auto" w:line="420"/>
        <w:rPr>
          <w:rFonts w:cs="Courier New"/>
        </w:rPr>
      </w:pPr>
      <w:r>
        <w:rPr>
          <w:rFonts w:cs="Courier New"/>
        </w:rPr>
        <w:tab/>
        <w:t>MR. KAISER:  Here we have an intervention, admittedly by the Board, but we have submissions from Board Counsel all the time.  It doesn't mean we accept them.  It doesn't mean this Panel is going to necessarily accept what Mr. Millar says or, for that matter, Mr. Vegh says.</w:t>
      </w:r>
    </w:p>
    <w:p>
      <w:pPr>
        <w:pStyle w:val="Normal"/>
        <w:widowControl w:val="false"/>
        <w:spacing w:lineRule="auto" w:line="420"/>
        <w:rPr>
          <w:rFonts w:cs="Courier New"/>
        </w:rPr>
      </w:pPr>
      <w:r>
        <w:rPr>
          <w:rFonts w:cs="Courier New"/>
        </w:rPr>
        <w:tab/>
        <w:t>So the fact that Mr. Vegh files an affidavit, and the fact that the Board intervenes in the ATCO case, you treat that differently, I take it, than Board Counsel making submissions before us?</w:t>
      </w:r>
    </w:p>
    <w:p>
      <w:pPr>
        <w:pStyle w:val="Normal"/>
        <w:widowControl w:val="false"/>
        <w:spacing w:lineRule="auto" w:line="420"/>
        <w:rPr>
          <w:rFonts w:cs="Courier New"/>
        </w:rPr>
      </w:pPr>
      <w:r>
        <w:rPr>
          <w:rFonts w:cs="Courier New"/>
        </w:rPr>
        <w:tab/>
        <w:t>MR. PENNY:  Yes.  Unfortunately, yes, in this case.  I completely agree with you that for Board Staff it would have been a different issue, but this was an intervention not by Board Staff but by the Board.</w:t>
      </w:r>
    </w:p>
    <w:p>
      <w:pPr>
        <w:pStyle w:val="Normal"/>
        <w:widowControl w:val="false"/>
        <w:spacing w:lineRule="auto" w:line="420"/>
        <w:rPr>
          <w:rFonts w:cs="Courier New"/>
        </w:rPr>
      </w:pPr>
      <w:r>
        <w:rPr>
          <w:rFonts w:cs="Courier New"/>
        </w:rPr>
        <w:tab/>
        <w:t>Mr. Vegh's affidavit was filed on behalf of the Board, not qua Board Staff, although I accept that he is a part of Board Staff.</w:t>
      </w:r>
    </w:p>
    <w:p>
      <w:pPr>
        <w:pStyle w:val="Normal"/>
        <w:widowControl w:val="false"/>
        <w:spacing w:lineRule="auto" w:line="420"/>
        <w:rPr>
          <w:rFonts w:cs="Courier New"/>
        </w:rPr>
      </w:pPr>
      <w:r>
        <w:rPr>
          <w:rFonts w:cs="Courier New"/>
        </w:rPr>
        <w:tab/>
        <w:t xml:space="preserve">So the unfortunate issue is that regardless of how you and Mr. Vlahos may feel about the issue, that the corporate entity of which you are a part has come out of the blocks on this and taken a position, and it is my </w:t>
        <w:noBreakHyphen/>
        <w:noBreakHyphen/>
        <w:t xml:space="preserve"> it is my submission that that raises the apprehension.</w:t>
      </w:r>
    </w:p>
    <w:p>
      <w:pPr>
        <w:pStyle w:val="Normal"/>
        <w:widowControl w:val="false"/>
        <w:spacing w:lineRule="auto" w:line="420"/>
        <w:rPr>
          <w:rFonts w:cs="Courier New"/>
        </w:rPr>
      </w:pPr>
      <w:r>
        <w:rPr>
          <w:rFonts w:cs="Courier New"/>
        </w:rPr>
        <w:tab/>
        <w:t>MR. KAISER:  But the position taken is at least just with respect to jurisdiction.</w:t>
      </w:r>
    </w:p>
    <w:p>
      <w:pPr>
        <w:pStyle w:val="Normal"/>
        <w:widowControl w:val="false"/>
        <w:spacing w:lineRule="auto" w:line="420"/>
        <w:rPr>
          <w:rFonts w:cs="Courier New"/>
        </w:rPr>
      </w:pPr>
      <w:r>
        <w:rPr>
          <w:rFonts w:cs="Courier New"/>
        </w:rPr>
        <w:tab/>
        <w:t>MR. PENNY:  I agree with that.</w:t>
      </w:r>
    </w:p>
    <w:p>
      <w:pPr>
        <w:pStyle w:val="Normal"/>
        <w:widowControl w:val="false"/>
        <w:spacing w:lineRule="auto" w:line="420"/>
        <w:rPr>
          <w:rFonts w:cs="Courier New"/>
        </w:rPr>
      </w:pPr>
      <w:r>
        <w:rPr>
          <w:rFonts w:cs="Courier New"/>
        </w:rPr>
        <w:tab/>
        <w:t>MR. KAISER:  Not the merits of your case.</w:t>
      </w:r>
    </w:p>
    <w:p>
      <w:pPr>
        <w:pStyle w:val="Normal"/>
        <w:widowControl w:val="false"/>
        <w:spacing w:lineRule="auto" w:line="420"/>
        <w:rPr>
          <w:rFonts w:cs="Courier New"/>
        </w:rPr>
      </w:pPr>
      <w:r>
        <w:rPr>
          <w:rFonts w:cs="Courier New"/>
        </w:rPr>
        <w:tab/>
        <w:t>MR. PENNY:  I accept that.</w:t>
      </w:r>
    </w:p>
    <w:p>
      <w:pPr>
        <w:pStyle w:val="Normal"/>
        <w:widowControl w:val="false"/>
        <w:spacing w:lineRule="auto" w:line="420"/>
        <w:rPr>
          <w:rFonts w:cs="Courier New"/>
        </w:rPr>
      </w:pPr>
      <w:r>
        <w:rPr>
          <w:rFonts w:cs="Courier New"/>
        </w:rPr>
        <w:tab/>
        <w:t>MR. KAISER:  Which would be phase 2 of this case.</w:t>
      </w:r>
    </w:p>
    <w:p>
      <w:pPr>
        <w:pStyle w:val="Normal"/>
        <w:widowControl w:val="false"/>
        <w:spacing w:lineRule="auto" w:line="420"/>
        <w:rPr>
          <w:rFonts w:cs="Courier New"/>
        </w:rPr>
      </w:pPr>
      <w:r>
        <w:rPr>
          <w:rFonts w:cs="Courier New"/>
        </w:rPr>
        <w:tab/>
        <w:t>MR. PENNY:  Yes, I accept that.</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PENNY:  Just to reiterate the point, that my submission to you is that if jurisdiction is the issue in the other proceeding, then it doesn't matter whether it is jurisdiction versus on the merits.  It is a predisposition, and that creates the problem.</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PENNY:  Oh, so I was about to say that the Board Staff's submission, at paragraphs 15 and 16 and 17, is, I think, the essence of the position that they have advanced.  I just want to turn to that briefly.  The position seems to be that the issue of how to dispose of the proceeds from the sale of cushion gas did not arrive at the Board through an application to dispose of an asset.  The cushion gas issue came to the Board as part of a proceeding under section 36, a rate application.  I am going to come back to each of these.  Then they say: </w:t>
      </w:r>
    </w:p>
    <w:p>
      <w:pPr>
        <w:pStyle w:val="Normal"/>
        <w:widowControl w:val="false"/>
        <w:spacing w:lineRule="auto" w:line="420"/>
        <w:ind w:left="1440" w:hanging="0"/>
        <w:rPr>
          <w:rFonts w:cs="Courier New"/>
        </w:rPr>
      </w:pPr>
      <w:r>
        <w:rPr>
          <w:rFonts w:cs="Courier New"/>
        </w:rPr>
        <w:t>“</w:t>
      </w:r>
      <w:r>
        <w:rPr>
          <w:rFonts w:cs="Courier New"/>
        </w:rPr>
        <w:t xml:space="preserve">The Supreme Court explicitly limited its decision applicability to the relevant sections of the GUA and the AEUB.  The Court further noted that the regulator would be entitled to consider economic data resulting from the sale in a rates application.” </w:t>
      </w:r>
    </w:p>
    <w:p>
      <w:pPr>
        <w:pStyle w:val="Normal"/>
        <w:widowControl w:val="false"/>
        <w:spacing w:lineRule="auto" w:line="420"/>
        <w:ind w:firstLine="720"/>
        <w:rPr>
          <w:rFonts w:cs="Courier New"/>
        </w:rPr>
      </w:pPr>
      <w:r>
        <w:rPr>
          <w:rFonts w:cs="Courier New"/>
        </w:rPr>
        <w:t>That is, in fact, incorrect, that is an incorrect quote, so I will come back to that.</w:t>
        <w:br/>
        <w:t xml:space="preserve">     Then they conclude that: </w:t>
      </w:r>
    </w:p>
    <w:p>
      <w:pPr>
        <w:pStyle w:val="Normal"/>
        <w:widowControl w:val="false"/>
        <w:spacing w:lineRule="auto" w:line="420"/>
        <w:ind w:left="1440" w:hanging="0"/>
        <w:rPr>
          <w:rFonts w:cs="Courier New"/>
        </w:rPr>
      </w:pPr>
      <w:r>
        <w:rPr>
          <w:rFonts w:cs="Courier New"/>
        </w:rPr>
        <w:t>“</w:t>
      </w:r>
      <w:r>
        <w:rPr>
          <w:rFonts w:cs="Courier New"/>
        </w:rPr>
        <w:t xml:space="preserve">The ATCO decision does not restrict the Board's powers to set just and reasonable rates and does not restrict the Board’s jurisdiction to consider the issue regarding the disposition of proceeds from Union's sale of cushion gas in setting rates.”    </w:t>
      </w:r>
    </w:p>
    <w:p>
      <w:pPr>
        <w:pStyle w:val="Normal"/>
        <w:widowControl w:val="false"/>
        <w:spacing w:lineRule="auto" w:line="420"/>
        <w:ind w:firstLine="720"/>
        <w:rPr>
          <w:rFonts w:cs="Courier New"/>
        </w:rPr>
      </w:pPr>
      <w:r>
        <w:rPr>
          <w:rFonts w:cs="Courier New"/>
        </w:rPr>
        <w:t>So the logic train is that ATCO didn't have all of the rates case; that it was limited to the provisions of the GUA and EUB; that the door was left open for consideration in a rate application, and there is -- we have an issue about that; and therefore, the decision doesn't apply to the Board in connection with its rates jurisdiction.</w:t>
        <w:br/>
        <w:t xml:space="preserve">     With respect to paragraph 15, being a rate application, I am not sure that is right.  This proceeding was instituted to clear deferral accounts and earnings sharing amounts from 2004.  This issue, the cushion gas issue was tacked on to that because it needed a home.  But there was no deferral account and there was no application to change rates.</w:t>
        <w:br/>
        <w:t xml:space="preserve">     So it is not correct, in my submission, to say the matter arises in the context of a rate application.  I am not sure quite how to describe it, because this is an unusual animal.  But because it arises from a direction of the Board in the 2004 rate case simply to track this which, of course, Union does anyway in accordance with GAAP, and to tell people about it, if it happened, which is what we did.</w:t>
        <w:br/>
        <w:t xml:space="preserve">     With respect to paragraph 16, though, which is getting more to the meat of the issue, Board Staff says the decision was explicitly limited to relevant sections of the Gas Utilities Act and the AEUB Act.  Well, that is true insofar as it goes, but the relevant sections of the Alberta legislation, in my submission, when you read the decision, included not only the power to approve sales of the utility assets, but also the power to impose conditions and the power to fix just and reasonable rates.  The SEC in ATCO found that none of these provisions justified the allocation of gains on the sale of the utility’s property, provided, of course, that the sale did not result in unnecessary adverse cost consequences or a degradation in service.</w:t>
        <w:br/>
        <w:t xml:space="preserve">     So each of these three provisions has a direct counterpart in the Ontario legislation.  They are set out in appendix 1 to my factum.  I will deal -- and we deal with each of those potential sources of jurisdiction in detail in our factum at pages 22 to 34.  But what is -– I’m not going to go through all of that.  But what is clear beyond peradventure, in my submission, from the Supreme Court's decision in ATCO is the Supreme Court did not think any of those three sources of statutory authority - the power to approve sales, the power to impose conditions or the power to fix rates - gave jurisdiction to allocate gains if there was no harm to customers.</w:t>
        <w:br/>
        <w:t xml:space="preserve">     I am going to go to those passages in the decision.  Tab 1, starting at page 44.  I should add that the Supreme Court cast -- this wasn't just an act of obiter dictum that the Supreme Court launched off into to consider these other sources of jurisdiction on its own.  They had to deal with those other sources of jurisdiction, because the appellant, the City of Calgary and the co-appellant, the Alberta Energy Utilities Board, raised those issues as sources of their jurisdiction.  They say, We have jurisdiction not only under section 26, which is the equivalent of section 43 here, they say, Well, you've got to look at the whole Act.  Look at -- we have all of these powers.  We can set just and reasonable rates.  We have the power to impose conditions.  And they relied on all of those.  Indeed, they relied upon a source of jurisdiction that this Board doesn't have, which is a general power to regulate utilities and their owners in the public interest.  So all of those things had to be dealt with, not just section 26 of the GUA.</w:t>
        <w:br/>
        <w:t xml:space="preserve">     So to the extent that Board Staff is trying to suggest that this case 100 percent only narrowly applied to section 26 of the GUA is, in my submission, not correct and we will see that when we read the decision.</w:t>
        <w:br/>
        <w:t xml:space="preserve">     So at page 44, paragraph 61, the Court says: </w:t>
      </w:r>
    </w:p>
    <w:p>
      <w:pPr>
        <w:pStyle w:val="Normal"/>
        <w:widowControl w:val="false"/>
        <w:spacing w:lineRule="auto" w:line="420"/>
        <w:ind w:left="1440" w:hanging="0"/>
        <w:rPr>
          <w:rFonts w:cs="Courier New"/>
        </w:rPr>
      </w:pPr>
      <w:r>
        <w:rPr>
          <w:rFonts w:cs="Courier New"/>
        </w:rPr>
        <w:t>“</w:t>
      </w:r>
      <w:r>
        <w:rPr>
          <w:rFonts w:cs="Courier New"/>
        </w:rPr>
        <w:t>The process by which the Board sets rates is therefore central and deserves some attention in order to ascertain the validity of the City's first argument.”</w:t>
      </w:r>
    </w:p>
    <w:p>
      <w:pPr>
        <w:pStyle w:val="Normal"/>
        <w:widowControl w:val="false"/>
        <w:spacing w:lineRule="auto" w:line="420"/>
        <w:rPr>
          <w:rFonts w:cs="Courier New"/>
        </w:rPr>
      </w:pPr>
      <w:r>
        <w:rPr>
          <w:rFonts w:eastAsia="Courier New" w:cs="Courier New"/>
        </w:rPr>
        <w:t xml:space="preserve">     </w:t>
      </w:r>
      <w:r>
        <w:rPr>
          <w:rFonts w:cs="Courier New"/>
        </w:rPr>
        <w:t>So the city was relying upon the Board's rate-setting power.</w:t>
        <w:br/>
        <w:t xml:space="preserve">     The Board then goes on to quote from a text about what the goals and regulations are - sustainability, equity and efficiency.  Then down below at paragraph 63, they say: </w:t>
      </w:r>
    </w:p>
    <w:p>
      <w:pPr>
        <w:pStyle w:val="Normal"/>
        <w:widowControl w:val="false"/>
        <w:spacing w:lineRule="auto" w:line="420"/>
        <w:ind w:left="1440" w:hanging="0"/>
        <w:rPr>
          <w:rFonts w:cs="Courier New"/>
        </w:rPr>
      </w:pPr>
      <w:r>
        <w:rPr>
          <w:rFonts w:cs="Courier New"/>
        </w:rPr>
        <w:t>“</w:t>
      </w:r>
      <w:r>
        <w:rPr>
          <w:rFonts w:cs="Courier New"/>
        </w:rPr>
        <w:t xml:space="preserve">These goals have resulted in an economic and social arrangement dubbed the regulatory compact, which ensures all customers have access to the utility at a fair price, nothing more.  As I will further explain, it does not transfer on to the customers any property right.  </w:t>
      </w:r>
    </w:p>
    <w:p>
      <w:pPr>
        <w:pStyle w:val="Normal"/>
        <w:widowControl w:val="false"/>
        <w:spacing w:lineRule="auto" w:line="420"/>
        <w:ind w:left="1440" w:hanging="0"/>
        <w:rPr>
          <w:rFonts w:cs="Courier New"/>
        </w:rPr>
      </w:pPr>
      <w:r>
        <w:rPr>
          <w:rFonts w:cs="Courier New"/>
        </w:rPr>
        <w:t>“</w:t>
      </w:r>
      <w:r>
        <w:rPr>
          <w:rFonts w:cs="Courier New"/>
        </w:rPr>
        <w:t xml:space="preserve">Under the regulatory compact, the regulated utilities are given exclusive rights to sell their services within a specific area at rates that will provide companies the opportunity to earn a fair return for their investment.  In return for this right of exclusivity, the utilities assume a duty to adequately and reliably serve all customers in their determined territories, and are required to have their rates and certain operations regulated.”  </w:t>
      </w:r>
    </w:p>
    <w:p>
      <w:pPr>
        <w:pStyle w:val="Normal"/>
        <w:widowControl w:val="false"/>
        <w:spacing w:lineRule="auto" w:line="420"/>
        <w:ind w:firstLine="720"/>
        <w:rPr>
          <w:rFonts w:cs="Courier New"/>
        </w:rPr>
      </w:pPr>
      <w:r>
        <w:rPr>
          <w:rFonts w:cs="Courier New"/>
        </w:rPr>
        <w:t xml:space="preserve">Then 64 says: </w:t>
      </w:r>
    </w:p>
    <w:p>
      <w:pPr>
        <w:pStyle w:val="Normal"/>
        <w:widowControl w:val="false"/>
        <w:spacing w:lineRule="auto" w:line="420"/>
        <w:ind w:left="1440" w:hanging="0"/>
        <w:rPr>
          <w:rFonts w:cs="Courier New"/>
        </w:rPr>
      </w:pPr>
      <w:r>
        <w:rPr>
          <w:rFonts w:cs="Courier New"/>
        </w:rPr>
        <w:t>“</w:t>
      </w:r>
      <w:r>
        <w:rPr>
          <w:rFonts w:cs="Courier New"/>
        </w:rPr>
        <w:t>Therefore, when interpreting the broad powers of the Board, one cannot ignore this well-balanced regulatory arrangement which serves as the backdrop for contextual interpretation.  The object of the statutes is to protect both the customer and the investor.  The arrangement does not, however, cancel the private nature of the utility.  In essence, the Board is responsible for maintaining a tariff that enhances the economic benefits to consumers and investors of the utility.</w:t>
        <w:br/>
        <w:t>”The Board derives its power to set rates from both the GUA and the PUBA.  The Board is mandated to fix just and reasonable rates.  In the establishment of these rates, the Board is directed to determine a rate base for the property of the owner and fix a fair return on the rate base.”</w:t>
      </w:r>
    </w:p>
    <w:p>
      <w:pPr>
        <w:pStyle w:val="Normal"/>
        <w:widowControl w:val="false"/>
        <w:spacing w:lineRule="auto" w:line="420"/>
        <w:rPr>
          <w:rFonts w:cs="Courier New"/>
        </w:rPr>
      </w:pPr>
      <w:r>
        <w:rPr>
          <w:rFonts w:eastAsia="Courier New" w:cs="Courier New"/>
        </w:rPr>
        <w:t xml:space="preserve">     </w:t>
      </w:r>
      <w:r>
        <w:rPr>
          <w:rFonts w:cs="Courier New"/>
        </w:rPr>
        <w:t xml:space="preserve">Then if you would flip over to page 66, continuing on with the rate-setting process, it says:  </w:t>
      </w:r>
    </w:p>
    <w:p>
      <w:pPr>
        <w:pStyle w:val="Normal"/>
        <w:widowControl w:val="false"/>
        <w:spacing w:lineRule="auto" w:line="420"/>
        <w:ind w:left="1440" w:hanging="0"/>
        <w:rPr>
          <w:rFonts w:cs="Courier New"/>
        </w:rPr>
      </w:pPr>
      <w:r>
        <w:rPr>
          <w:rFonts w:cs="Courier New"/>
        </w:rPr>
        <w:t>“</w:t>
      </w:r>
      <w:r>
        <w:rPr>
          <w:rFonts w:cs="Courier New"/>
        </w:rPr>
        <w:t xml:space="preserve">Consequently, when determining the rate base, the Board is to give due consideration to the cost of the property and to necessary working capital.”  </w:t>
      </w:r>
    </w:p>
    <w:p>
      <w:pPr>
        <w:pStyle w:val="Normal"/>
        <w:widowControl w:val="false"/>
        <w:spacing w:lineRule="auto" w:line="420"/>
        <w:ind w:firstLine="720"/>
        <w:rPr>
          <w:rFonts w:cs="Courier New"/>
        </w:rPr>
      </w:pPr>
      <w:r>
        <w:rPr>
          <w:rFonts w:cs="Courier New"/>
        </w:rPr>
        <w:t xml:space="preserve">And then it goes on, on page 47: </w:t>
      </w:r>
    </w:p>
    <w:p>
      <w:pPr>
        <w:pStyle w:val="Normal"/>
        <w:widowControl w:val="false"/>
        <w:spacing w:lineRule="auto" w:line="420"/>
        <w:ind w:left="1440" w:hanging="0"/>
        <w:rPr>
          <w:rFonts w:cs="Courier New"/>
        </w:rPr>
      </w:pPr>
      <w:r>
        <w:rPr>
          <w:rFonts w:cs="Courier New"/>
        </w:rPr>
        <w:t>“</w:t>
      </w:r>
      <w:r>
        <w:rPr>
          <w:rFonts w:cs="Courier New"/>
        </w:rPr>
        <w:t>The fact that the utility is given the opportunity to make a profit on its services and a fair return on its investments in its assets should not and cannot stop the utility from benefiting from the properties which follow the sale of assets.”</w:t>
      </w:r>
    </w:p>
    <w:p>
      <w:pPr>
        <w:pStyle w:val="Normal"/>
        <w:widowControl w:val="false"/>
        <w:spacing w:lineRule="auto" w:line="420"/>
        <w:rPr>
          <w:rFonts w:cs="Courier New"/>
        </w:rPr>
      </w:pPr>
      <w:r>
        <w:rPr>
          <w:rFonts w:eastAsia="Courier New" w:cs="Courier New"/>
        </w:rPr>
        <w:t xml:space="preserve">     </w:t>
      </w:r>
      <w:r>
        <w:rPr>
          <w:rFonts w:cs="Courier New"/>
        </w:rPr>
        <w:t xml:space="preserve">So they are clearly here talking about the </w:t>
      </w:r>
    </w:p>
    <w:p>
      <w:pPr>
        <w:pStyle w:val="Normal"/>
        <w:widowControl w:val="false"/>
        <w:spacing w:lineRule="auto" w:line="420"/>
        <w:rPr>
          <w:rFonts w:cs="Courier New"/>
        </w:rPr>
      </w:pPr>
      <w:r>
        <w:rPr>
          <w:rFonts w:cs="Courier New"/>
        </w:rPr>
        <w:t xml:space="preserve">rate-setting process.  </w:t>
      </w:r>
    </w:p>
    <w:p>
      <w:pPr>
        <w:pStyle w:val="Normal"/>
        <w:widowControl w:val="false"/>
        <w:spacing w:lineRule="auto" w:line="420"/>
        <w:ind w:left="1440" w:hanging="0"/>
        <w:rPr>
          <w:rFonts w:cs="Courier New"/>
        </w:rPr>
      </w:pPr>
      <w:r>
        <w:rPr>
          <w:rFonts w:cs="Courier New"/>
        </w:rPr>
        <w:t>“</w:t>
      </w:r>
      <w:r>
        <w:rPr>
          <w:rFonts w:cs="Courier New"/>
        </w:rPr>
        <w:t>Neither is the utility protected from losses incurred from the sale of assets.  In fact, the wording of the section is quoted above ...” which is all of the ones I have been talking about. “The rates, including the jurisdiction to fix just and reasonable rates, suggest that the ownership of the assets is clearly that of the utility.  Ownership of the asset and entitlement to profits or losses upon its realization are one and the same.  The equity investor expects to receive the net revenues, after all costs are paid, equal to the present value of the original investment at the time of that investment.  The disbursement of some portion of the residual amount of net recovery by after-the-fact reallocation to rate-paying have customers undermines that investment process.”</w:t>
      </w:r>
    </w:p>
    <w:p>
      <w:pPr>
        <w:pStyle w:val="Normal"/>
        <w:widowControl w:val="false"/>
        <w:spacing w:lineRule="auto" w:line="420"/>
        <w:rPr>
          <w:rFonts w:cs="Courier New"/>
        </w:rPr>
      </w:pPr>
      <w:r>
        <w:rPr>
          <w:rFonts w:eastAsia="Courier New" w:cs="Courier New"/>
        </w:rPr>
        <w:t xml:space="preserve">     </w:t>
      </w:r>
      <w:r>
        <w:rPr>
          <w:rFonts w:cs="Courier New"/>
        </w:rPr>
        <w:t xml:space="preserve">Then in paragraph 68, the Court says:  </w:t>
      </w:r>
    </w:p>
    <w:p>
      <w:pPr>
        <w:pStyle w:val="Normal"/>
        <w:widowControl w:val="false"/>
        <w:spacing w:lineRule="auto" w:line="420"/>
        <w:ind w:left="1440" w:hanging="0"/>
        <w:rPr>
          <w:rFonts w:cs="Courier New"/>
        </w:rPr>
      </w:pPr>
      <w:r>
        <w:rPr>
          <w:rFonts w:cs="Courier New"/>
        </w:rPr>
        <w:t>“</w:t>
      </w:r>
      <w:r>
        <w:rPr>
          <w:rFonts w:cs="Courier New"/>
        </w:rPr>
        <w:t xml:space="preserve">Thus, can it be said, as alleged by the City, that the customers have a property interest in the utility?  Absolutely not.  That cannot be so as it would mean that fundamental principles of corporate law would be distorted through the rates.  The customers pay an amount for the regulated service that equals the cost of a service and the necessary resources.  They do not, by their payment, implicitly purchase the asset from the utility’s investors.  The payment does not incorporate acquiring ownership or control of the utility’s assets.  The ratepayer covers the cost of using the service, not the holding costs of the assets themselves."     </w:t>
      </w:r>
    </w:p>
    <w:p>
      <w:pPr>
        <w:pStyle w:val="Normal"/>
        <w:widowControl w:val="false"/>
        <w:spacing w:lineRule="auto" w:line="420"/>
        <w:ind w:firstLine="720"/>
        <w:rPr>
          <w:rFonts w:cs="Courier New"/>
        </w:rPr>
      </w:pPr>
      <w:r>
        <w:rPr>
          <w:rFonts w:cs="Courier New"/>
        </w:rPr>
        <w:t xml:space="preserve">Then it goes on: </w:t>
      </w:r>
    </w:p>
    <w:p>
      <w:pPr>
        <w:pStyle w:val="Normal"/>
        <w:widowControl w:val="false"/>
        <w:spacing w:lineRule="auto" w:line="420"/>
        <w:ind w:left="1440" w:hanging="0"/>
        <w:rPr>
          <w:rFonts w:cs="Courier New"/>
        </w:rPr>
      </w:pPr>
      <w:r>
        <w:rPr>
          <w:rFonts w:cs="Courier New"/>
        </w:rPr>
        <w:t>“</w:t>
      </w:r>
      <w:r>
        <w:rPr>
          <w:rFonts w:cs="Courier New"/>
        </w:rPr>
        <w:t>Ratepayers have made no investment; shareholders have, and they assume all risks as the residual claimants to the utility’s property.  Customers have only the risk of a price change resulting from any authorized change in the cost of service.  This change is determined only periodically and in tariff review by the regulator.”</w:t>
      </w:r>
    </w:p>
    <w:p>
      <w:pPr>
        <w:pStyle w:val="Normal"/>
        <w:widowControl w:val="false"/>
        <w:spacing w:lineRule="auto" w:line="420"/>
        <w:rPr>
          <w:rFonts w:cs="Courier New"/>
        </w:rPr>
      </w:pPr>
      <w:r>
        <w:rPr>
          <w:rFonts w:eastAsia="Courier New" w:cs="Courier New"/>
        </w:rPr>
        <w:t xml:space="preserve">     </w:t>
      </w:r>
      <w:r>
        <w:rPr>
          <w:rFonts w:cs="Courier New"/>
        </w:rPr>
        <w:t>Then if you go to the bottom of that page, there is a quote from -- first of all, from Mr. Justice Whitman at the Court of Appeal, which is to the similar effect of the passage I just read.</w:t>
        <w:br/>
        <w:t xml:space="preserve">     Then the majority says: </w:t>
      </w:r>
    </w:p>
    <w:p>
      <w:pPr>
        <w:pStyle w:val="Normal"/>
        <w:widowControl w:val="false"/>
        <w:spacing w:lineRule="auto" w:line="420"/>
        <w:ind w:left="1440" w:hanging="0"/>
        <w:rPr>
          <w:rFonts w:cs="Courier New"/>
        </w:rPr>
      </w:pPr>
      <w:r>
        <w:rPr>
          <w:rFonts w:cs="Courier New"/>
        </w:rPr>
        <w:t>“</w:t>
      </w:r>
      <w:r>
        <w:rPr>
          <w:rFonts w:cs="Courier New"/>
        </w:rPr>
        <w:t>I fully adopt this conclusion.  The Board</w:t>
      </w:r>
    </w:p>
    <w:p>
      <w:pPr>
        <w:pStyle w:val="Normal"/>
        <w:widowControl w:val="false"/>
        <w:spacing w:lineRule="auto" w:line="420"/>
        <w:ind w:left="1440" w:hanging="0"/>
        <w:rPr>
          <w:rFonts w:cs="Courier New"/>
        </w:rPr>
      </w:pPr>
      <w:r>
        <w:rPr>
          <w:rFonts w:cs="Courier New"/>
        </w:rPr>
        <w:t>misdirected itself by confusing the interests of the customers in obtaining a safe and efficient utility service with an interest in the underlying assets owned only by the utility.  While the utility has been compensated for the services provided, the customers have provided no compensation for receiving the benefits of the subject property.  The argument that assets purchased are reflected in rate base should not cloud the issue of determining who is the appropriate owner and risk-bearer."</w:t>
      </w:r>
    </w:p>
    <w:p>
      <w:pPr>
        <w:pStyle w:val="Normal"/>
        <w:widowControl w:val="false"/>
        <w:spacing w:lineRule="auto" w:line="420"/>
        <w:rPr>
          <w:rFonts w:cs="Courier New"/>
        </w:rPr>
      </w:pPr>
      <w:r>
        <w:rPr>
          <w:rFonts w:cs="Courier New"/>
        </w:rPr>
        <w:tab/>
        <w:t>Then if you go down to the bottom of paragraph 71:</w:t>
      </w:r>
    </w:p>
    <w:p>
      <w:pPr>
        <w:pStyle w:val="Normal"/>
        <w:widowControl w:val="false"/>
        <w:spacing w:lineRule="auto" w:line="420"/>
        <w:ind w:left="1440" w:hanging="0"/>
        <w:rPr>
          <w:rFonts w:cs="Courier New"/>
        </w:rPr>
      </w:pPr>
      <w:r>
        <w:rPr>
          <w:rFonts w:cs="Courier New"/>
        </w:rPr>
        <w:t>"From my discussion above regarding the property interest, the Board was in no position to proceed with an implicit refund by allocating to ratepayers the profits from the asset sale because it considered ratepayers had paid excessive rates for services in the past.  As such, the City's first argument must fail.  The Board was seeking to rectify what it perceives to be an historic overcompensation to the utility by ratepayers.  There is no power granted in the various statutes for the Board to execute such a refund and such an erroneous perception of overcompensation."</w:t>
      </w:r>
    </w:p>
    <w:p>
      <w:pPr>
        <w:pStyle w:val="Normal"/>
        <w:widowControl w:val="false"/>
        <w:spacing w:lineRule="auto" w:line="420"/>
        <w:rPr>
          <w:rFonts w:cs="Courier New"/>
        </w:rPr>
      </w:pPr>
      <w:r>
        <w:rPr>
          <w:rFonts w:cs="Courier New"/>
        </w:rPr>
        <w:tab/>
        <w:t xml:space="preserve"> Then finally in paragraphs 78 and 81, pages 53 and 54, the Board says in 78:</w:t>
      </w:r>
    </w:p>
    <w:p>
      <w:pPr>
        <w:pStyle w:val="Normal"/>
        <w:widowControl w:val="false"/>
        <w:spacing w:lineRule="auto" w:line="420"/>
        <w:ind w:left="1440" w:hanging="0"/>
        <w:rPr>
          <w:rFonts w:cs="Courier New"/>
        </w:rPr>
      </w:pPr>
      <w:r>
        <w:rPr>
          <w:rFonts w:cs="Courier New"/>
        </w:rPr>
        <w:t>"In my view, allowing the Board to confiscate the net gain of the sale under the pretence of protecting rate-paying customers and acting in the ‘public interest’ would be a serious misconception of the powers of the Board to approve a sale; to do so would completely disregard the economic rationale of rate-setting, as I explained earlier in these reasons.  Such an attempt by the Board to appropriate a utility's excess net revenues for ratepayers would be highly sophisticated opportunism and would, in the end, simply increase the utility's costs."</w:t>
      </w:r>
    </w:p>
    <w:p>
      <w:pPr>
        <w:pStyle w:val="Normal"/>
        <w:widowControl w:val="false"/>
        <w:spacing w:lineRule="auto" w:line="420"/>
        <w:rPr>
          <w:rFonts w:cs="Courier New"/>
        </w:rPr>
      </w:pPr>
      <w:r>
        <w:rPr>
          <w:rFonts w:cs="Courier New"/>
        </w:rPr>
        <w:tab/>
        <w:t>Then they go on to say:</w:t>
      </w:r>
    </w:p>
    <w:p>
      <w:pPr>
        <w:pStyle w:val="Normal"/>
        <w:widowControl w:val="false"/>
        <w:spacing w:lineRule="auto" w:line="420"/>
        <w:ind w:left="1440" w:hanging="0"/>
        <w:rPr>
          <w:rFonts w:cs="Courier New"/>
        </w:rPr>
      </w:pPr>
      <w:r>
        <w:rPr>
          <w:rFonts w:cs="Courier New"/>
        </w:rPr>
        <w:t>"At the risk of repeating myself, a public utility is first and foremost a private business venture which has as its goal the making of profit.  This is not contrary to the legislative scheme, even though the regulatory compact modifies the normal principles of economics with various restrictions explicitly provided for in the various enabling statutes."</w:t>
      </w:r>
    </w:p>
    <w:p>
      <w:pPr>
        <w:pStyle w:val="Normal"/>
        <w:widowControl w:val="false"/>
        <w:spacing w:lineRule="auto" w:line="420"/>
        <w:rPr>
          <w:rFonts w:cs="Courier New"/>
        </w:rPr>
      </w:pPr>
      <w:r>
        <w:rPr>
          <w:rFonts w:cs="Courier New"/>
        </w:rPr>
        <w:tab/>
        <w:t>None of the three statutes applicable here provides the Board with the power to allocate the proceeds of the sale and, therefore, affect the property interests of the public utility.</w:t>
      </w:r>
    </w:p>
    <w:p>
      <w:pPr>
        <w:pStyle w:val="Normal"/>
        <w:widowControl w:val="false"/>
        <w:spacing w:lineRule="auto" w:line="420"/>
        <w:rPr>
          <w:rFonts w:cs="Courier New"/>
        </w:rPr>
      </w:pPr>
      <w:r>
        <w:rPr>
          <w:rFonts w:cs="Courier New"/>
        </w:rPr>
        <w:tab/>
        <w:t xml:space="preserve">So, in my submission, it is very clear here from these passages that the Board was not just </w:t>
        <w:noBreakHyphen/>
        <w:noBreakHyphen/>
        <w:t xml:space="preserve"> or the Supreme Court, excuse me, was not just focussing on the narrow issue of section 26 of the Gas Utilities Act, but it was, by virtue of the very arguments that were being made before it, dealing with all sources of Board jurisdiction to allocate gains.</w:t>
      </w:r>
    </w:p>
    <w:p>
      <w:pPr>
        <w:pStyle w:val="Normal"/>
        <w:widowControl w:val="false"/>
        <w:spacing w:lineRule="auto" w:line="420"/>
        <w:rPr>
          <w:rFonts w:cs="Courier New"/>
        </w:rPr>
      </w:pPr>
      <w:r>
        <w:rPr>
          <w:rFonts w:cs="Courier New"/>
        </w:rPr>
        <w:tab/>
        <w:t>You see that in spades, in my submission, in a passage that the Board Staff relies upon but has misquoted.  That is at paragraph -- page 54, paragraph 81, where it says:</w:t>
      </w:r>
    </w:p>
    <w:p>
      <w:pPr>
        <w:pStyle w:val="Normal"/>
        <w:widowControl w:val="false"/>
        <w:spacing w:lineRule="auto" w:line="420"/>
        <w:ind w:left="1440" w:hanging="0"/>
        <w:rPr>
          <w:rFonts w:cs="Courier New"/>
        </w:rPr>
      </w:pPr>
      <w:r>
        <w:rPr>
          <w:rFonts w:cs="Courier New"/>
        </w:rPr>
        <w:t>"Under the regulatory compact, customers are protected through the rate-setting process under which the Board is required to make a well</w:t>
        <w:noBreakHyphen/>
        <w:t>balanced determination.  The record shows that the City did not submit to the Board a general rate review application in response to ATCO's application requesting approval for the sale of the property at issue in this case.  Nevertheless, if it chose to do so, this would not estopp the Board on its own initiative from convening a hearing of the interested parties in order to modify and fix just and reasonable rates to give due consideration to any new economic data anticipated as a result of the sale."</w:t>
      </w:r>
    </w:p>
    <w:p>
      <w:pPr>
        <w:pStyle w:val="Normal"/>
        <w:widowControl w:val="false"/>
        <w:spacing w:lineRule="auto" w:line="420"/>
        <w:rPr>
          <w:rFonts w:cs="Courier New"/>
        </w:rPr>
      </w:pPr>
      <w:r>
        <w:rPr>
          <w:rFonts w:cs="Courier New"/>
        </w:rPr>
        <w:tab/>
        <w:t>And that's the part that is misquoted.  It is:</w:t>
      </w:r>
    </w:p>
    <w:p>
      <w:pPr>
        <w:pStyle w:val="Normal"/>
        <w:widowControl w:val="false"/>
        <w:spacing w:lineRule="auto" w:line="420"/>
        <w:ind w:left="1440" w:hanging="0"/>
        <w:rPr>
          <w:rFonts w:cs="Courier New"/>
        </w:rPr>
      </w:pPr>
      <w:r>
        <w:rPr>
          <w:rFonts w:cs="Courier New"/>
        </w:rPr>
        <w:t>"... give due consideration to new economic data as a result of the sale."</w:t>
      </w:r>
    </w:p>
    <w:p>
      <w:pPr>
        <w:pStyle w:val="Normal"/>
        <w:widowControl w:val="false"/>
        <w:spacing w:lineRule="auto" w:line="420"/>
        <w:rPr>
          <w:rFonts w:cs="Courier New"/>
        </w:rPr>
      </w:pPr>
      <w:r>
        <w:rPr>
          <w:rFonts w:cs="Courier New"/>
        </w:rPr>
        <w:tab/>
        <w:t>Not data known at the time of the sale, not the sale itself, but "new economic data anticipated as a result of the sale".</w:t>
      </w:r>
    </w:p>
    <w:p>
      <w:pPr>
        <w:pStyle w:val="Normal"/>
        <w:widowControl w:val="false"/>
        <w:spacing w:lineRule="auto" w:line="420"/>
        <w:rPr>
          <w:rFonts w:cs="Courier New"/>
        </w:rPr>
      </w:pPr>
      <w:r>
        <w:rPr>
          <w:rFonts w:cs="Courier New"/>
        </w:rPr>
        <w:tab/>
        <w:t>I am going to come back to that, but none of these passages make any sense.  None of this would have been necessary if all that the Supreme Court was deciding was that section 26 of the GUA alone did not confer jurisdiction to allocate gains.</w:t>
      </w:r>
    </w:p>
    <w:p>
      <w:pPr>
        <w:pStyle w:val="Normal"/>
        <w:widowControl w:val="false"/>
        <w:spacing w:lineRule="auto" w:line="420"/>
        <w:rPr>
          <w:rFonts w:cs="Courier New"/>
        </w:rPr>
      </w:pPr>
      <w:r>
        <w:rPr>
          <w:rFonts w:cs="Courier New"/>
        </w:rPr>
        <w:tab/>
        <w:t>It is not talking about -- in this passage they're not talking about the asset sale itself.  They are not talking about information that is known at the time of the sale.  They are talking about things that may happen subsequently, and that means information coming to the attention of the Board after the sale, information that would not be known or anticipated when the sale had taken place.</w:t>
      </w:r>
    </w:p>
    <w:p>
      <w:pPr>
        <w:pStyle w:val="Normal"/>
        <w:widowControl w:val="false"/>
        <w:spacing w:lineRule="auto" w:line="420"/>
        <w:rPr>
          <w:rFonts w:cs="Courier New"/>
        </w:rPr>
      </w:pPr>
      <w:r>
        <w:rPr>
          <w:rFonts w:cs="Courier New"/>
        </w:rPr>
        <w:tab/>
        <w:t>And what that means and can only mean, with great respect, is adverse cost consequences resulting from the sale that can be dealt with in a subsequent rate case on a prospective basis.  It has nothing to do with the allocation of historic out-of-period revenues from asset sales out of the ordinary course of business.</w:t>
      </w:r>
    </w:p>
    <w:p>
      <w:pPr>
        <w:pStyle w:val="Normal"/>
        <w:widowControl w:val="false"/>
        <w:spacing w:lineRule="auto" w:line="420"/>
        <w:rPr>
          <w:rFonts w:cs="Courier New"/>
        </w:rPr>
      </w:pPr>
      <w:r>
        <w:rPr>
          <w:rFonts w:cs="Courier New"/>
        </w:rPr>
        <w:tab/>
        <w:t xml:space="preserve">And that meaning and interpretation clearly flows from comments that were made by the EUB itself and accepted by the Court of Appeal as well.  </w:t>
      </w:r>
    </w:p>
    <w:p>
      <w:pPr>
        <w:pStyle w:val="Normal"/>
        <w:widowControl w:val="false"/>
        <w:spacing w:lineRule="auto" w:line="420"/>
        <w:ind w:firstLine="720"/>
        <w:rPr>
          <w:rFonts w:cs="Courier New"/>
        </w:rPr>
      </w:pPr>
      <w:r>
        <w:rPr>
          <w:rFonts w:cs="Courier New"/>
        </w:rPr>
        <w:t>I reproduced some pages from the Alberta EUB decision to make this point, at the tail end of my brief of additional materials.  It is the last three or four pages.  I've got the cover page at page 37.  Then on pages 38, 39 and 40 of these materials, I've got black</w:t>
        <w:noBreakHyphen/>
        <w:t>lined some extracts from the Alberta Energy Board's decision itself.</w:t>
      </w:r>
    </w:p>
    <w:p>
      <w:pPr>
        <w:pStyle w:val="Normal"/>
        <w:widowControl w:val="false"/>
        <w:spacing w:lineRule="auto" w:line="420"/>
        <w:rPr>
          <w:rFonts w:cs="Courier New"/>
        </w:rPr>
      </w:pPr>
      <w:r>
        <w:rPr>
          <w:rFonts w:cs="Courier New"/>
        </w:rPr>
        <w:tab/>
        <w:t xml:space="preserve">At the bottom of 38, under paragraph 3.1, you will see the Board says that:  </w:t>
      </w:r>
    </w:p>
    <w:p>
      <w:pPr>
        <w:pStyle w:val="Normal"/>
        <w:widowControl w:val="false"/>
        <w:spacing w:lineRule="auto" w:line="420"/>
        <w:ind w:left="1440" w:hanging="0"/>
        <w:rPr>
          <w:rFonts w:cs="Courier New"/>
        </w:rPr>
      </w:pPr>
      <w:r>
        <w:rPr>
          <w:rFonts w:cs="Courier New"/>
        </w:rPr>
        <w:t>"The Board approved the sale and decision 2001</w:t>
        <w:noBreakHyphen/>
        <w:t>78 based on the evidence that customers did not object to the sale and would not suffer a reduction in services, nor would they be exposed to the risk of financial harm as a result the sale that could not be examined in a future proceeding.  On that basis, the Board determined that the no-harm test had been satisfied."</w:t>
      </w:r>
    </w:p>
    <w:p>
      <w:pPr>
        <w:pStyle w:val="Normal"/>
        <w:widowControl w:val="false"/>
        <w:spacing w:lineRule="auto" w:line="420"/>
        <w:rPr>
          <w:rFonts w:cs="Courier New"/>
        </w:rPr>
      </w:pPr>
      <w:r>
        <w:rPr>
          <w:rFonts w:cs="Courier New"/>
        </w:rPr>
        <w:tab/>
        <w:t xml:space="preserve">Then if you flip the page, the last sentence of the first paragraph:  </w:t>
      </w:r>
    </w:p>
    <w:p>
      <w:pPr>
        <w:pStyle w:val="Normal"/>
        <w:widowControl w:val="false"/>
        <w:spacing w:lineRule="auto" w:line="420"/>
        <w:ind w:left="1440" w:hanging="0"/>
        <w:rPr>
          <w:rFonts w:cs="Courier New"/>
        </w:rPr>
      </w:pPr>
      <w:r>
        <w:rPr>
          <w:rFonts w:cs="Courier New"/>
        </w:rPr>
        <w:t>"As well, the Board considers whether the availability of future regulatory processes might be available or able to address any potential adverse impacts that could arise from a transaction."</w:t>
      </w:r>
    </w:p>
    <w:p>
      <w:pPr>
        <w:pStyle w:val="Normal"/>
        <w:widowControl w:val="false"/>
        <w:spacing w:lineRule="auto" w:line="420"/>
        <w:rPr>
          <w:rFonts w:cs="Courier New"/>
        </w:rPr>
      </w:pPr>
      <w:r>
        <w:rPr>
          <w:rFonts w:cs="Courier New"/>
        </w:rPr>
        <w:tab/>
        <w:t>Page 40, at the bottom of the page, that is a similar effect:</w:t>
      </w:r>
    </w:p>
    <w:p>
      <w:pPr>
        <w:pStyle w:val="Normal"/>
        <w:widowControl w:val="false"/>
        <w:spacing w:lineRule="auto" w:line="420"/>
        <w:ind w:left="1440" w:hanging="0"/>
        <w:rPr>
          <w:rFonts w:cs="Courier New"/>
        </w:rPr>
      </w:pPr>
      <w:r>
        <w:rPr>
          <w:rFonts w:cs="Courier New"/>
        </w:rPr>
        <w:t>"The Board has considered the additional submissions of no harm and maintains its view.  As originally stated in decision 2001</w:t>
        <w:noBreakHyphen/>
        <w:t>78, there appears to be no negative impact on the customer rates, at least during the five-year initial term of the lease.  The Board agrees with the parties that matters relating to the prudence of the lease, relocation costs, future operating costs can be dealt with in future general rate applications."</w:t>
      </w:r>
    </w:p>
    <w:p>
      <w:pPr>
        <w:pStyle w:val="Normal"/>
        <w:widowControl w:val="false"/>
        <w:spacing w:lineRule="auto" w:line="420"/>
        <w:rPr>
          <w:rFonts w:cs="Courier New"/>
        </w:rPr>
      </w:pPr>
      <w:r>
        <w:rPr>
          <w:rFonts w:cs="Courier New"/>
        </w:rPr>
        <w:tab/>
        <w:t>So this goes to the heart of the requirement of harm.  If Union's decision to sell cushion gas results in unnecessary increased costs, that is a matter that can be reviewed prospectively in a rate case.</w:t>
      </w:r>
    </w:p>
    <w:p>
      <w:pPr>
        <w:pStyle w:val="Normal"/>
        <w:widowControl w:val="false"/>
        <w:spacing w:lineRule="auto" w:line="420"/>
        <w:rPr>
          <w:rFonts w:cs="Courier New"/>
        </w:rPr>
      </w:pPr>
      <w:r>
        <w:rPr>
          <w:rFonts w:cs="Courier New"/>
        </w:rPr>
        <w:tab/>
        <w:t>What the Board cannot do, in my submission, and it clearly cannot do as a result of the Supreme Court decision, is take gains from prior sales in the absence of any evidence of harm and give them away to customers.  Union concedes that the prospective role of the Board with its rate-setting jurisdiction -- and readily agreed to that, readily agreed to that issue going on the list of issues for 2007 rates.</w:t>
      </w:r>
    </w:p>
    <w:p>
      <w:pPr>
        <w:pStyle w:val="Normal"/>
        <w:widowControl w:val="false"/>
        <w:spacing w:lineRule="auto" w:line="420"/>
        <w:rPr>
          <w:rFonts w:cs="Courier New"/>
        </w:rPr>
      </w:pPr>
      <w:r>
        <w:rPr>
          <w:rFonts w:cs="Courier New"/>
        </w:rPr>
        <w:tab/>
        <w:t>So we say there isn't any increase in cost, of course.  We say there is only benefit, but we agree that that is at least an issue that intervenors and the Board can explore.</w:t>
      </w:r>
    </w:p>
    <w:p>
      <w:pPr>
        <w:pStyle w:val="Normal"/>
        <w:widowControl w:val="false"/>
        <w:spacing w:lineRule="auto" w:line="420"/>
        <w:rPr>
          <w:rFonts w:cs="Courier New"/>
        </w:rPr>
      </w:pPr>
      <w:r>
        <w:rPr>
          <w:rFonts w:cs="Courier New"/>
        </w:rPr>
        <w:tab/>
        <w:t xml:space="preserve">So that issue </w:t>
        <w:noBreakHyphen/>
        <w:noBreakHyphen/>
        <w:t xml:space="preserve"> what the Supreme Court means when it says that you can have a rate case in order to modify and fix just and reasonable rates to give due consideration to new economic data anticipated as a result of the sale, isn't that they can go and take account of 2004 revenues when they're setting 2007 rates.  What that means is that if there is new economic data that has an impact on rates - if, for example, the evidence were that as a result of this cushion gas sale, costs are going up for some reason by $5 million or $10 million or any amount - the Board can say, Well, we are going to examine whether that sale was prudent and necessary, and if it turns out that you sold that asset but then had to replace it with something more expensive to get the same job done, we are going to deny you the recovery of those costs.  That is a perfectly reasonable source of jurisdiction for the Board, and that is what paragraph 81 means, in my submission.</w:t>
      </w:r>
    </w:p>
    <w:p>
      <w:pPr>
        <w:pStyle w:val="Normal"/>
        <w:widowControl w:val="false"/>
        <w:spacing w:lineRule="auto" w:line="420"/>
        <w:rPr>
          <w:rFonts w:cs="Courier New"/>
        </w:rPr>
      </w:pPr>
      <w:r>
        <w:rPr>
          <w:rFonts w:cs="Courier New"/>
        </w:rPr>
        <w:tab/>
        <w:t>It is very different from saying that the Board, in the absence of any harm or in the absence of any increased costs, can simply go back to 2004 and say, We will take that $13 million and we will put it in your revenue requirement in 2007, or we will give half of it to you and half of it to the ratepayers, or whatever the Board might want to do.</w:t>
      </w:r>
    </w:p>
    <w:p>
      <w:pPr>
        <w:pStyle w:val="Normal"/>
        <w:widowControl w:val="false"/>
        <w:spacing w:lineRule="auto" w:line="420"/>
        <w:rPr>
          <w:rFonts w:cs="Courier New"/>
        </w:rPr>
      </w:pPr>
      <w:r>
        <w:rPr>
          <w:rFonts w:cs="Courier New"/>
        </w:rPr>
        <w:tab/>
        <w:t xml:space="preserve">So, in my submission, it is disingenuous for the Board Staff to suggest that this sentence in the ATCO decision means that everything else that is said in ATCO can be ignored once you are in a rate case.  That is not what it says at all.  The reasons clearly state that neither the power to approve sales nor to impose conditions nor to set rates confer on the OEB the jurisdiction to allocate gains in the absence of evidence of adverse consequences.  </w:t>
      </w:r>
    </w:p>
    <w:p>
      <w:pPr>
        <w:pStyle w:val="Normal"/>
        <w:widowControl w:val="false"/>
        <w:spacing w:lineRule="auto" w:line="420"/>
        <w:rPr>
          <w:rFonts w:cs="Courier New"/>
        </w:rPr>
      </w:pPr>
      <w:r>
        <w:rPr>
          <w:rFonts w:cs="Courier New"/>
        </w:rPr>
        <w:tab/>
        <w:t>The reasons also clearly state that when it comes to rates, the future rate-setting process can be used not to allocate gains from prior years, but to protect customers from adverse rate consequences resulting from imprudent sales on a prospective basis.</w:t>
      </w:r>
    </w:p>
    <w:p>
      <w:pPr>
        <w:pStyle w:val="Normal"/>
        <w:widowControl w:val="false"/>
        <w:spacing w:lineRule="auto" w:line="420"/>
        <w:rPr>
          <w:rFonts w:cs="Courier New"/>
        </w:rPr>
      </w:pPr>
      <w:r>
        <w:rPr>
          <w:rFonts w:cs="Courier New"/>
        </w:rPr>
        <w:tab/>
        <w:t>Now, the SEC makes two points.  Both, in my submission, are essentially the same as the Board Staff point, put slightly differently.  The SEC says the Board can decide what constitutes revenue for the purposes of rate-setting, meaning of course, I take it at least, revenue -- the implication being that they can deem revenue from the sale of capital assets not needed for utility service out of the ordinary course of business.  And that, in my submission, is dead wrong on the authority of ATCO for exactly the reasons, as I have just outlined.</w:t>
        <w:br/>
        <w:t xml:space="preserve">     First, if it means -- if the SEC is taking the position that revenue from prior years in respect of which a final rate order has already been issued, the Board cannot take such revenue into account because it violates the prohibition against retroactivity.  But even if it were in the same year, which is, of course, not our facts, but even if it were in the same year, the ATCO decision says: </w:t>
      </w:r>
    </w:p>
    <w:p>
      <w:pPr>
        <w:pStyle w:val="Normal"/>
        <w:widowControl w:val="false"/>
        <w:spacing w:lineRule="auto" w:line="420"/>
        <w:ind w:left="720" w:firstLine="720"/>
        <w:rPr>
          <w:rFonts w:cs="Courier New"/>
        </w:rPr>
      </w:pPr>
      <w:r>
        <w:rPr>
          <w:rFonts w:cs="Courier New"/>
        </w:rPr>
        <w:t>“</w:t>
      </w:r>
      <w:r>
        <w:rPr>
          <w:rFonts w:cs="Courier New"/>
        </w:rPr>
        <w:t xml:space="preserve">Extraordinary gains on the sale of utilities’ </w:t>
      </w:r>
    </w:p>
    <w:p>
      <w:pPr>
        <w:pStyle w:val="Normal"/>
        <w:widowControl w:val="false"/>
        <w:spacing w:lineRule="auto" w:line="420"/>
        <w:ind w:left="1440" w:hanging="0"/>
        <w:rPr>
          <w:rFonts w:cs="Courier New"/>
        </w:rPr>
      </w:pPr>
      <w:r>
        <w:rPr>
          <w:rFonts w:cs="Courier New"/>
        </w:rPr>
        <w:t>non-depreciable property which is not needed for utility service, i.e., the absence of which causes no harm to customers, cannot be given away to customers in the absence of any evidence of harm.”</w:t>
      </w:r>
    </w:p>
    <w:p>
      <w:pPr>
        <w:pStyle w:val="Normal"/>
        <w:widowControl w:val="false"/>
        <w:spacing w:lineRule="auto" w:line="420"/>
        <w:ind w:firstLine="720"/>
        <w:rPr>
          <w:rFonts w:cs="Courier New"/>
        </w:rPr>
      </w:pPr>
      <w:r>
        <w:rPr>
          <w:rFonts w:cs="Courier New"/>
        </w:rPr>
        <w:t>Whether you call it allocation or whether you call it a credit to the revenue requirement doesn't make any difference.  It is the same thing.  It is the taking of utility property that is under the authority of the Supreme Court of Canada, in my submission, unlawful.</w:t>
        <w:br/>
        <w:t xml:space="preserve">     The SEC's second point is that the Board can also reduce ROE as a result of extraordinary gains, but that really amounts to the same thing as the first point.  They're saying -- and so for the same reason, again, we say that is dead wrong.  You can't say, Oh, well we're going to treat that $13 million as part of their revenue and they earned X, so now we are going to come along later and say, Well, because you earned $12 million more than your allowed rate of return, we're going to take that away from you.</w:t>
        <w:br/>
        <w:t xml:space="preserve">     We agree, of course, if there are increased costs or degradation of service prospectively, the Board can take that into account.  And the SEC seems to concede this to some extent when it says that the Board, in reducing ROE or reducing the revenue requirement by the gain, will, for the most part, be bound to do so prospectively rather than retroactively.</w:t>
        <w:br/>
        <w:t xml:space="preserve">     Then they cite two exceptions to this </w:t>
      </w:r>
    </w:p>
    <w:p>
      <w:pPr>
        <w:pStyle w:val="Normal"/>
        <w:widowControl w:val="false"/>
        <w:spacing w:lineRule="auto" w:line="420"/>
        <w:rPr>
          <w:rFonts w:cs="Courier New"/>
        </w:rPr>
      </w:pPr>
      <w:r>
        <w:rPr>
          <w:rFonts w:cs="Courier New"/>
        </w:rPr>
        <w:t>non-retroactivity principle, which they concede.  One is where there is earnings sharing, they say, Well, you can decide what is in and what is out.  Secondly, they say, Well, maybe if there -- if known revenues were not disclosed, i.e., if the utility was lying to the Board, then maybe you could go back and look at that.  With respect to the first -- so those are the two exceptions that they cite to non-retroactivity.  Neither of them pertains here.</w:t>
        <w:br/>
        <w:t xml:space="preserve">     There is no earnings-sharing mechanism in 2004, so there is no deferral account for sales of assets out of the ordinary course of business and, therefore, on this potential exception, there is no basis for retroactivity.  And this suggestion that, Well, maybe Union was lying when it said that it didn't forecast this or didn't know it was going to do this, that, in my submission, is an entirely egregious and speculative argument.</w:t>
        <w:br/>
        <w:t xml:space="preserve">     Union's evidence in this proceeding is that no sales of cushion gas were forecast in 2004 at the time of its rate case.  It also said in its evidence, even if it had been forecast, the accounting treatment and rate treatment wouldn't have changed.  So we would still be here, having this same argument only we would have been having it in 2004 instead of in 2007.  But the fundamental issue doesn't change.</w:t>
        <w:br/>
        <w:t xml:space="preserve">     So this argument wants to cast doubt on the veracity of Union's witnesses without a shred of suggestion that there is anything wrong with what they've said.</w:t>
        <w:br/>
        <w:t xml:space="preserve">     They say cushion gas sales may have been contemplated and that a deferral account maybe should have been created.  Well, you know, frankly, all parties were aware of cushion gas sales in -- beginning in 2003, because there were some in 2001, 2002.  They were disclosed in 2003 in Union's rate case and they were an issue in that case.  There was an issue about whether they should be in or out, if there is any sharing, that kind of thing.  There was a settlement of that issue.  But everyone knew that it happened.  The LPMA went further.  They thought this probably was going to happen again.  They asked for a deferral account to record that and their request was refused.  </w:t>
        <w:br/>
        <w:t xml:space="preserve">     MR. VLAHOS:  Mr. Penny, is that decision in the record?</w:t>
        <w:br/>
        <w:t xml:space="preserve">     MR. PENNY:  Which decision?</w:t>
        <w:br/>
        <w:t xml:space="preserve">     MR. VLAHOS:  The settlement proposal, and I presume the Board had accepted the settlement proposal?</w:t>
        <w:br/>
        <w:t xml:space="preserve">     MR. PENNY:  Yes.</w:t>
        <w:br/>
        <w:t xml:space="preserve">     MR. VLAHOS:  Is this part of the record here?</w:t>
        <w:br/>
        <w:t xml:space="preserve">     MR. PENNY:  The settlement -- that was the third customer review.  The settlement extract, I believe, is in this brief of supplementary materials.  I am not sure I can tell you that the Board decision itself is.  But that is the Board decision that is RP-2002-0130, I believe.  I think we put the extract from the settlement agreement in here at -- yes, at page 23 of this supplementary brief.  It is 6.2, “Appropriate Treatment”.</w:t>
        <w:br/>
        <w:t xml:space="preserve">     It had to do with -- the issue that was joined then had to do with whether -- what was to be done with them, and the agreement for -- without prejudice for that year was as stated.</w:t>
        <w:br/>
        <w:t xml:space="preserve">     My only point is, it was known at the time.  So to suggest that Union was lying or hiding something is just preposterous on the evidence.</w:t>
        <w:br/>
        <w:t xml:space="preserve">     MR. VLAHOS:  The other point about the LPMA’s position?</w:t>
        <w:br/>
        <w:t xml:space="preserve">     MR. PENNY:  Well, that is in the evidence.  I don't know if you have it with you, but I will give you the citation.  It is discussed at some length in the prefiled evidence itself, that issue.  Exhibit A, tab 2, appendix D contains the LPMA argument and the Board decision.</w:t>
        <w:br/>
        <w:t xml:space="preserve">     MR. VLAHOS:  Thank you.</w:t>
        <w:br/>
        <w:t xml:space="preserve">     MR. PENNY:  Or at least a relevant extract from the Board decision.  If you are interested, I can read that passage to you.  It is says: </w:t>
      </w:r>
    </w:p>
    <w:p>
      <w:pPr>
        <w:pStyle w:val="Normal"/>
        <w:widowControl w:val="false"/>
        <w:spacing w:lineRule="auto" w:line="420"/>
        <w:ind w:left="1440" w:hanging="0"/>
        <w:rPr>
          <w:rFonts w:cs="Courier New"/>
        </w:rPr>
      </w:pPr>
      <w:r>
        <w:rPr>
          <w:rFonts w:cs="Courier New"/>
        </w:rPr>
        <w:t>“</w:t>
      </w:r>
      <w:r>
        <w:rPr>
          <w:rFonts w:cs="Courier New"/>
        </w:rPr>
        <w:t xml:space="preserve">The Board rejects the intervenor proposal to set up a deferral account to record the gains from dispositions of assets.  The Board directs Union to track such dispositions within its accounting system under generally accepted accounting principles.  At the time of the next rate proceeding, the Board will consider the appropriate allocation of proceeds of such dispositions between the shareholder and ratepayer."     </w:t>
      </w:r>
    </w:p>
    <w:p>
      <w:pPr>
        <w:pStyle w:val="Normal"/>
        <w:widowControl w:val="false"/>
        <w:spacing w:lineRule="auto" w:line="420"/>
        <w:ind w:firstLine="720"/>
        <w:rPr>
          <w:rFonts w:cs="Courier New"/>
        </w:rPr>
      </w:pPr>
      <w:r>
        <w:rPr>
          <w:rFonts w:cs="Courier New"/>
        </w:rPr>
        <w:t xml:space="preserve">So just to tie off a point, in my submission, the two criteria that the SEC has itself established for retroactive actions haven't been met.  Therefore, there is no basis to argue for any retroactive changing of 2004 rates or retroactively -- or bringing forecast 2004 income into the 2007 revenue requirement.    </w:t>
        <w:br/>
        <w:t xml:space="preserve">     So that is, I think -- just to reiterate, that I have not delved into all of the details in my arguments about ATCO and so on, which are all in my written material.  I, of course, rely upon those in their entirety.  But in terms of trying to focus on the issues that seem to have been joined with respect to the parties' submissions, that is what I have to say.</w:t>
        <w:br/>
        <w:t xml:space="preserve">     So, in summary, I guess, Union submits that the Board does not have the jurisdiction to take revenues from the 2004 sale of cushion gas into account, either in -- to readjust 2004 rates or when setting 2007 or any other subsequent rates.</w:t>
        <w:br/>
        <w:t xml:space="preserve">     Thank you.</w:t>
        <w:br/>
        <w:t xml:space="preserve">     MR. KAISER:  Thank you, Mr. Penny.  </w:t>
      </w:r>
    </w:p>
    <w:p>
      <w:pPr>
        <w:pStyle w:val="Normal"/>
        <w:widowControl w:val="false"/>
        <w:spacing w:lineRule="auto" w:line="420"/>
        <w:ind w:left="720" w:hanging="0"/>
        <w:rPr>
          <w:rFonts w:cs="Courier New"/>
        </w:rPr>
      </w:pPr>
      <w:r>
        <w:rPr>
          <w:rFonts w:cs="Courier New"/>
        </w:rPr>
        <w:t>Mr. Millar.</w:t>
      </w:r>
    </w:p>
    <w:p>
      <w:pPr>
        <w:pStyle w:val="Normal"/>
        <w:widowControl w:val="false"/>
        <w:spacing w:lineRule="auto" w:line="420"/>
        <w:rPr>
          <w:rFonts w:cs="Courier New"/>
        </w:rPr>
      </w:pPr>
      <w:r>
        <w:rPr>
          <w:rFonts w:eastAsia="Courier New" w:cs="Courier New"/>
        </w:rPr>
        <w:t xml:space="preserve">     </w:t>
      </w:r>
      <w:r>
        <w:rPr>
          <w:rFonts w:cs="Courier New"/>
        </w:rPr>
        <w:t>MR. MILLAR:  Mr. Chair, I am not sure when you were planning on breaking for lunch today.  I understand you wanted to break early.  Am I right that you want to break for 11:30?</w:t>
        <w:br/>
        <w:t xml:space="preserve">     MR. KAISER:  I think we will go until a quarter to 12.</w:t>
        <w:br/>
        <w:t xml:space="preserve">     MR. MILLAR:  Mr. Cass is here today.  He is actually speaking in support of Union's position, so I would submit that he should perhaps go next.  </w:t>
      </w:r>
    </w:p>
    <w:p>
      <w:pPr>
        <w:pStyle w:val="Normal"/>
        <w:widowControl w:val="false"/>
        <w:spacing w:lineRule="auto" w:line="420"/>
        <w:ind w:firstLine="720"/>
        <w:rPr>
          <w:rFonts w:cs="Courier New"/>
        </w:rPr>
      </w:pPr>
      <w:r>
        <w:rPr>
          <w:rFonts w:cs="Courier New"/>
        </w:rPr>
        <w:t xml:space="preserve">MR. KAISER:  All right.  </w:t>
      </w:r>
    </w:p>
    <w:p>
      <w:pPr>
        <w:pStyle w:val="Normal"/>
        <w:widowControl w:val="false"/>
        <w:spacing w:lineRule="auto" w:line="420"/>
        <w:ind w:firstLine="720"/>
        <w:rPr>
          <w:rFonts w:cs="Courier New"/>
        </w:rPr>
      </w:pPr>
      <w:r>
        <w:rPr>
          <w:rFonts w:cs="Courier New"/>
        </w:rPr>
        <w:t>Mr. Cass.</w:t>
        <w:br/>
        <w:t xml:space="preserve">     MR. MILLAR:  Maybe we can make some space up here for him.</w:t>
        <w:br/>
        <w:t xml:space="preserve">     MR. CASS:  I don't think I need a lot of space.  I will be fine.</w:t>
        <w:br/>
        <w:t xml:space="preserve">     MR. THOMPSON:  Can I just raise a preliminary point before Mr. Cass speaks?  I have to get back to Ottawa as soon as practical today, the earlier the better.  I just wondered what -- Mr. Cass will take us to the luncheon break or shortly before.  I wondered what time we would be resuming after lunch.</w:t>
        <w:br/>
        <w:t xml:space="preserve">     MR. KAISER:  Well, I was hoping to resume at 1:30.  I have an engagement to go to.  Is that going to create a problem?</w:t>
        <w:br/>
        <w:t xml:space="preserve">     MR. THOMPSON:  It could, but I will have to live with it, I guess.</w:t>
        <w:br/>
        <w:t xml:space="preserve">     MR. PENNY:  Why don't you go first?</w:t>
        <w:br/>
        <w:t xml:space="preserve">     MR. KAISER:  Do you want to proceed now?</w:t>
        <w:br/>
        <w:t xml:space="preserve">     MR. THOMPSON:  Well, I wouldn't get finished, I don't think, by a quarter to, but maybe I should try, if that would -- are we stuck leaving at quarter to noon?</w:t>
        <w:br/>
        <w:t xml:space="preserve">     MR. KAISER:  Well, we can go to 12.  Does what help?</w:t>
        <w:br/>
        <w:t xml:space="preserve">     MR. THOMPSON:  Yes, that does.  </w:t>
      </w:r>
    </w:p>
    <w:p>
      <w:pPr>
        <w:pStyle w:val="Normal"/>
        <w:widowControl w:val="false"/>
        <w:spacing w:lineRule="auto" w:line="420"/>
        <w:ind w:left="720" w:hanging="0"/>
        <w:rPr>
          <w:rFonts w:cs="Courier New"/>
        </w:rPr>
      </w:pPr>
      <w:r>
        <w:rPr>
          <w:rFonts w:cs="Courier New"/>
        </w:rPr>
        <w:t>Do you mind, Fred?</w:t>
      </w:r>
    </w:p>
    <w:p>
      <w:pPr>
        <w:pStyle w:val="Normal"/>
        <w:widowControl w:val="false"/>
        <w:spacing w:lineRule="auto" w:line="420"/>
        <w:rPr/>
      </w:pPr>
      <w:r>
        <w:rPr>
          <w:rFonts w:eastAsia="Courier New" w:cs="Courier New"/>
        </w:rPr>
        <w:t xml:space="preserve">     </w:t>
      </w:r>
      <w:r>
        <w:rPr>
          <w:rFonts w:cs="Courier New"/>
        </w:rPr>
        <w:t>MR. CASS:  Not at all.</w:t>
        <w:br/>
        <w:t xml:space="preserve">     </w:t>
      </w:r>
      <w:r>
        <w:rPr>
          <w:rFonts w:cs="Courier New"/>
          <w:b/>
          <w:bCs/>
        </w:rPr>
        <w:t>SUBMISSIONS BY MR. THOMPSON:</w:t>
      </w:r>
      <w:r>
        <w:rPr>
          <w:rFonts w:cs="Courier New"/>
        </w:rPr>
        <w:br/>
        <w:t xml:space="preserve"> </w:t>
        <w:tab/>
        <w:t>MR. THOMPSON:  Yes, thank you very much, Mr. Chairman and Mr. Vlahos, for allowing me to precede Mr. Cass.</w:t>
      </w:r>
    </w:p>
    <w:p>
      <w:pPr>
        <w:pStyle w:val="Normal"/>
        <w:widowControl w:val="false"/>
        <w:spacing w:lineRule="auto" w:line="420"/>
        <w:rPr>
          <w:rFonts w:cs="Courier New"/>
        </w:rPr>
      </w:pPr>
      <w:r>
        <w:rPr>
          <w:rFonts w:cs="Courier New"/>
        </w:rPr>
        <w:tab/>
        <w:t>Just by way of introduction, I am proceeding here with the consent of other parties who will be urging you to find that the answer to the jurisdictional question that you have posed in the procedural order, paragraph 1(a), is, yes, that you do have jurisdiction.</w:t>
      </w:r>
    </w:p>
    <w:p>
      <w:pPr>
        <w:pStyle w:val="Normal"/>
        <w:widowControl w:val="false"/>
        <w:spacing w:lineRule="auto" w:line="420"/>
        <w:rPr>
          <w:rFonts w:cs="Courier New"/>
        </w:rPr>
      </w:pPr>
      <w:r>
        <w:rPr>
          <w:rFonts w:cs="Courier New"/>
        </w:rPr>
        <w:tab/>
        <w:t>The primary focus of my submissions will be to identify the facts that my client and others regard as relevant to the determination of the jurisdictional question.</w:t>
      </w:r>
    </w:p>
    <w:p>
      <w:pPr>
        <w:pStyle w:val="Normal"/>
        <w:widowControl w:val="false"/>
        <w:spacing w:lineRule="auto" w:line="420"/>
        <w:rPr>
          <w:rFonts w:cs="Courier New"/>
        </w:rPr>
      </w:pPr>
      <w:r>
        <w:rPr>
          <w:rFonts w:cs="Courier New"/>
        </w:rPr>
        <w:tab/>
        <w:t>To the extent that there is any dispute between Union and other parties with respect to facts which go to jurisdiction only and not those that go to an exercise of jurisdiction, it is my submission you will need to decide these disputed facts by making the findings with respect to the jurisdictional facts which you regard as appropriate and supportable by the evidence.</w:t>
      </w:r>
    </w:p>
    <w:p>
      <w:pPr>
        <w:pStyle w:val="Normal"/>
        <w:widowControl w:val="false"/>
        <w:spacing w:lineRule="auto" w:line="420"/>
        <w:rPr>
          <w:rFonts w:cs="Courier New"/>
        </w:rPr>
      </w:pPr>
      <w:r>
        <w:rPr>
          <w:rFonts w:cs="Courier New"/>
        </w:rPr>
        <w:tab/>
        <w:t>In the context of assessing the facts, I urge you to take care to distinguish between facts that go to the jurisdictional question and facts that pertain to the exercise of jurisdiction.</w:t>
      </w:r>
    </w:p>
    <w:p>
      <w:pPr>
        <w:pStyle w:val="Normal"/>
        <w:widowControl w:val="false"/>
        <w:spacing w:lineRule="auto" w:line="420"/>
        <w:rPr>
          <w:rFonts w:cs="Courier New"/>
        </w:rPr>
      </w:pPr>
      <w:r>
        <w:rPr>
          <w:rFonts w:cs="Courier New"/>
        </w:rPr>
        <w:tab/>
        <w:t>Mr. Penny has not been careful to make that distinction, in my submission, during the course of his argument in</w:t>
        <w:noBreakHyphen/>
        <w:t>chief.  I will say a little bit more about that in a moment.</w:t>
      </w:r>
    </w:p>
    <w:p>
      <w:pPr>
        <w:pStyle w:val="Normal"/>
        <w:widowControl w:val="false"/>
        <w:spacing w:lineRule="auto" w:line="420"/>
        <w:rPr>
          <w:rFonts w:cs="Courier New"/>
        </w:rPr>
      </w:pPr>
      <w:r>
        <w:rPr>
          <w:rFonts w:cs="Courier New"/>
        </w:rPr>
        <w:tab/>
        <w:t>The upshot of my submissions on the facts will lead to conclusions primarily with respect to the first topic Mr. Penny identified.  He called it the uniform system of accounts' issue.  That is not a proper characterization of IGUA's position on that issue.  I will come to that in a moment.</w:t>
      </w:r>
    </w:p>
    <w:p>
      <w:pPr>
        <w:pStyle w:val="Normal"/>
        <w:widowControl w:val="false"/>
        <w:spacing w:lineRule="auto" w:line="420"/>
        <w:rPr>
          <w:rFonts w:cs="Courier New"/>
        </w:rPr>
      </w:pPr>
      <w:r>
        <w:rPr>
          <w:rFonts w:cs="Courier New"/>
        </w:rPr>
        <w:tab/>
        <w:t>Our position is that, as a matter of fact, the subject matter before the Board in this particular case is gas, and gas falls within the ambit of section 36 of the Act.  So this is -- the jurisdiction that we say you have over the subject matter in this particular case is under section 36 of the Act.  It doesn't stem from the uniform system of accounts.  It stems from section 36.  I will come to that in a little more detail in a moment.</w:t>
      </w:r>
    </w:p>
    <w:p>
      <w:pPr>
        <w:pStyle w:val="Normal"/>
        <w:widowControl w:val="false"/>
        <w:spacing w:lineRule="auto" w:line="420"/>
        <w:rPr>
          <w:rFonts w:cs="Courier New"/>
        </w:rPr>
      </w:pPr>
      <w:r>
        <w:rPr>
          <w:rFonts w:cs="Courier New"/>
        </w:rPr>
        <w:tab/>
        <w:t>Mr. Warren will cover the topics that Mr. Penny identified as numbers 2 and 3 in his submissions, which I note that he characterized number 2 as "prohibition of retroactive ratemaking", and 3, "applicability of ATCO".  Mr. Warren will address those points and IGUA will rely on the submissions that Mr. Warren makes with respect to each of those points.</w:t>
      </w:r>
    </w:p>
    <w:p>
      <w:pPr>
        <w:pStyle w:val="Normal"/>
        <w:widowControl w:val="false"/>
        <w:spacing w:lineRule="auto" w:line="420"/>
        <w:rPr>
          <w:rFonts w:cs="Courier New"/>
        </w:rPr>
      </w:pPr>
      <w:r>
        <w:rPr>
          <w:rFonts w:cs="Courier New"/>
        </w:rPr>
        <w:tab/>
        <w:t>Just on item 2, though, before I move on, the prohibition versus retroactive ratemaking, in my respectful submission, is not a jurisdictional matter.  It is a policy issue.  It is a policy that is applied or can be applied by a Board in exercising its ratemaking jurisdiction.  It doesn't go to your jurisdiction to make rates, but, as a matter of policy, you may choose, generally, or on a case</w:t>
        <w:noBreakHyphen/>
        <w:t>specific basis, to refrain from having an effective date that is earlier than the date of the application.</w:t>
      </w:r>
    </w:p>
    <w:p>
      <w:pPr>
        <w:pStyle w:val="Normal"/>
        <w:widowControl w:val="false"/>
        <w:spacing w:lineRule="auto" w:line="420"/>
        <w:rPr>
          <w:rFonts w:cs="Courier New"/>
        </w:rPr>
      </w:pPr>
      <w:r>
        <w:rPr>
          <w:rFonts w:cs="Courier New"/>
        </w:rPr>
        <w:tab/>
        <w:t>As I say, Mr. Warren will deal with that in greater detail.</w:t>
      </w:r>
    </w:p>
    <w:p>
      <w:pPr>
        <w:pStyle w:val="Normal"/>
        <w:widowControl w:val="false"/>
        <w:spacing w:lineRule="auto" w:line="420"/>
        <w:rPr>
          <w:rFonts w:cs="Courier New"/>
        </w:rPr>
      </w:pPr>
      <w:r>
        <w:rPr>
          <w:rFonts w:cs="Courier New"/>
        </w:rPr>
        <w:tab/>
        <w:t>So let's, then, before I turn to the facts, just spend a moment on the evidence.</w:t>
      </w:r>
    </w:p>
    <w:p>
      <w:pPr>
        <w:pStyle w:val="Normal"/>
        <w:widowControl w:val="false"/>
        <w:spacing w:lineRule="auto" w:line="420"/>
        <w:rPr>
          <w:rFonts w:cs="Courier New"/>
        </w:rPr>
      </w:pPr>
      <w:r>
        <w:rPr>
          <w:rFonts w:cs="Courier New"/>
        </w:rPr>
        <w:tab/>
        <w:t xml:space="preserve">We filed an affidavit from Mr. Fournier dealing with the facts which IGUA regarded as relevant to the points that were raised in the initial procedural order, which had two topics - jurisdiction and exercise of jurisdiction.  So it contains facts that go not only to jurisdiction, but facts that pertain to an exercise of jurisdiction.  I would appreciate it if you just kept that at hand, because I will use that as the point of departure for my summary of the facts.  </w:t>
      </w:r>
    </w:p>
    <w:p>
      <w:pPr>
        <w:pStyle w:val="Normal"/>
        <w:widowControl w:val="false"/>
        <w:spacing w:lineRule="auto" w:line="420"/>
        <w:rPr>
          <w:rFonts w:cs="Courier New"/>
        </w:rPr>
      </w:pPr>
      <w:r>
        <w:rPr>
          <w:rFonts w:cs="Courier New"/>
        </w:rPr>
        <w:tab/>
        <w:t xml:space="preserve">The other document that I would like you to have at hand is the brief points of argument that we submitted on behalf of IGUA.  It is about five pages long.  Again, it addresses both the jurisdictional question and the application </w:t>
        <w:noBreakHyphen/>
        <w:noBreakHyphen/>
        <w:t xml:space="preserve"> or an exercise of jurisdiction which we urge the Board to apply, because it does help, I think, explain in some cases where Mr. Penny interprets IGUA's position.</w:t>
      </w:r>
    </w:p>
    <w:p>
      <w:pPr>
        <w:pStyle w:val="Normal"/>
        <w:widowControl w:val="false"/>
        <w:spacing w:lineRule="auto" w:line="420"/>
        <w:rPr>
          <w:rFonts w:cs="Courier New"/>
        </w:rPr>
      </w:pPr>
      <w:r>
        <w:rPr>
          <w:rFonts w:cs="Courier New"/>
        </w:rPr>
        <w:tab/>
        <w:t>So with those documents and with recognition that Union has not filed any evidence with respect to how it understands uniform system of accounts works, Union did not cross</w:t>
        <w:noBreakHyphen/>
        <w:t>examine Mr. Fournier on any of the facts in his affidavit.</w:t>
      </w:r>
    </w:p>
    <w:p>
      <w:pPr>
        <w:pStyle w:val="Normal"/>
        <w:widowControl w:val="false"/>
        <w:spacing w:lineRule="auto" w:line="420"/>
        <w:rPr>
          <w:rFonts w:cs="Courier New"/>
        </w:rPr>
      </w:pPr>
      <w:r>
        <w:rPr>
          <w:rFonts w:cs="Courier New"/>
        </w:rPr>
        <w:tab/>
        <w:t>The evidence that Union filed was initially filed in the rate case or in the case, and we have attached at tabs 3 the excerpts from that evidence, tab 3 of Mr. Fournier affidavit, the issue of cushion gas, and at tab 4 the interrogatory responses dealing with cushion gas.</w:t>
      </w:r>
    </w:p>
    <w:p>
      <w:pPr>
        <w:pStyle w:val="Normal"/>
        <w:widowControl w:val="false"/>
        <w:spacing w:lineRule="auto" w:line="420"/>
        <w:rPr>
          <w:rFonts w:cs="Courier New"/>
        </w:rPr>
      </w:pPr>
      <w:r>
        <w:rPr>
          <w:rFonts w:cs="Courier New"/>
        </w:rPr>
        <w:tab/>
        <w:t>I urge you to remember that Union did not cross</w:t>
        <w:noBreakHyphen/>
        <w:t>examine Mr. Fournier on this affidavit.  And the upshot of all of that, in my submission, is they cannot urge you to make any findings of fact that are materially incompatible with the sworn evidence that's before you, and they cannot assert a version of the facts that is materially at odds with the facts Mr. Fournier has listed.</w:t>
      </w:r>
    </w:p>
    <w:p>
      <w:pPr>
        <w:pStyle w:val="Normal"/>
        <w:widowControl w:val="false"/>
        <w:spacing w:lineRule="auto" w:line="420"/>
        <w:rPr>
          <w:rFonts w:cs="Courier New"/>
        </w:rPr>
      </w:pPr>
      <w:r>
        <w:rPr>
          <w:rFonts w:cs="Courier New"/>
        </w:rPr>
        <w:tab/>
        <w:t xml:space="preserve">So let's, if we might, then start with Mr. Fournier's affidavit and go through the facts.  My objective here is to make sure that all of them are before you and that those that Mr. Penny has alluded to are properly characterized.  </w:t>
      </w:r>
    </w:p>
    <w:p>
      <w:pPr>
        <w:pStyle w:val="Normal"/>
        <w:widowControl w:val="false"/>
        <w:spacing w:lineRule="auto" w:line="420"/>
        <w:rPr>
          <w:rFonts w:cs="Courier New"/>
        </w:rPr>
      </w:pPr>
      <w:r>
        <w:rPr>
          <w:rFonts w:cs="Courier New"/>
        </w:rPr>
        <w:tab/>
        <w:t>The first fact, looking at paragraph 4 of Mr. Fournier's affidavit, relates to Union's reporting of the gain on the sale of the cushion gas in the second quarter interim report as of June 30, 2004.  You will find that attached at tab 2 -- and the actual excerpt reporting the gain I believe appears at page 4 of that excerpt.  But that report, along with, as I recall it, some correspondence from Union in 2004 to the Board dealing with its proposal not to conduct a 2005 rate case prompted an exchange of correspondence.</w:t>
      </w:r>
    </w:p>
    <w:p>
      <w:pPr>
        <w:pStyle w:val="Normal"/>
        <w:widowControl w:val="false"/>
        <w:spacing w:lineRule="auto" w:line="420"/>
        <w:rPr>
          <w:rFonts w:cs="Courier New"/>
        </w:rPr>
      </w:pPr>
      <w:r>
        <w:rPr>
          <w:rFonts w:cs="Courier New"/>
        </w:rPr>
        <w:tab/>
        <w:t>Eventually the Board, as I recall it, directed Union to file something with the Board, which it did in October of 2004.  The Board solicited comments on what Union had filed.</w:t>
      </w:r>
    </w:p>
    <w:p>
      <w:pPr>
        <w:pStyle w:val="Normal"/>
        <w:widowControl w:val="false"/>
        <w:spacing w:lineRule="auto" w:line="420"/>
        <w:rPr>
          <w:rFonts w:cs="Courier New"/>
        </w:rPr>
      </w:pPr>
      <w:r>
        <w:rPr>
          <w:rFonts w:cs="Courier New"/>
        </w:rPr>
        <w:tab/>
        <w:t xml:space="preserve">Part of the commentary that the Board received, in letters from parties interested, included a letter from IGUA.  At page 2 of Mr. Fournier's affidavit, we have the excerpt from our letter of November 15, 2004 where we raised this issue.  In the first part of that, we refer to the transaction that should be considered was this gain that had been reported in the second quarter report.  Then we go on and say this:  </w:t>
      </w:r>
    </w:p>
    <w:p>
      <w:pPr>
        <w:pStyle w:val="Normal"/>
        <w:widowControl w:val="false"/>
        <w:spacing w:lineRule="auto" w:line="420"/>
        <w:ind w:left="1440" w:hanging="0"/>
        <w:rPr>
          <w:rFonts w:cs="Courier New"/>
        </w:rPr>
      </w:pPr>
      <w:r>
        <w:rPr>
          <w:rFonts w:cs="Courier New"/>
        </w:rPr>
        <w:t>“</w:t>
      </w:r>
      <w:r>
        <w:rPr>
          <w:rFonts w:cs="Courier New"/>
        </w:rPr>
        <w:t>To our knowledge, this gain, realized on the sale of a natural gas commodity, has not been recorded by Union in any of its gas commodity deferral accounts.  Union's shareholder is not supposed to realize gains or losses from its sale of gas commodity.”</w:t>
      </w:r>
    </w:p>
    <w:p>
      <w:pPr>
        <w:pStyle w:val="Normal"/>
        <w:widowControl w:val="false"/>
        <w:spacing w:lineRule="auto" w:line="420"/>
        <w:rPr>
          <w:rFonts w:cs="Courier New"/>
        </w:rPr>
      </w:pPr>
      <w:r>
        <w:rPr>
          <w:rFonts w:eastAsia="Courier New" w:cs="Courier New"/>
        </w:rPr>
        <w:t xml:space="preserve">     </w:t>
      </w:r>
      <w:r>
        <w:rPr>
          <w:rFonts w:cs="Courier New"/>
        </w:rPr>
        <w:t>Mr. Penny stands before you here this morning and says:  Nobody raised, until two weeks ago, the sale of cushion gas in the context of the regime of the gas commodity deferral accounts that Union had in place.  The initial notice that we raised to the Board puts it exactly in that context.  So those submissions of Union, to the effect that the IGUA approach was dreamed up as some sort of end run around ATCO are plainly incorrect.  It was raised at the outset, in the context of the operation of gas commodity deferral accounts, and the principle that Union was not supposed to realize gains or losses on its sale of gas commodity.</w:t>
        <w:br/>
        <w:t xml:space="preserve">     The evidence, as I mentioned, has been prefiled by Union as a result of the Board's directive and that is at tab 3.  At tab 4, as I mentioned, there were interrogatories, and if you would, just by way of example, go to tab 4, Exhibit B4, 11, which is about halfway through under tab 4.  This is a question to Union about how should the gain be allocated, assuming the entire amount is credited to Union's ratepayers.</w:t>
        <w:br/>
        <w:t xml:space="preserve">     So it wasn't always a question of gains-sharing, as Mr. Penny puts it.  We were posing questions on the basis that all of this could be allocated to ratepayers.</w:t>
        <w:br/>
        <w:t xml:space="preserve">     The process then led to a settlement agreement.  My recollection is that there was no specific list of issues for this particular case, but that during the course of the settlement conference, the parties put the issues that were raised by the application into categories.  You will find the settlement agreement at tab -- sorry, it is in Mr. Penny's additional materials for argument at page 22.</w:t>
        <w:br/>
        <w:t xml:space="preserve">     I just want to draw your attention to the topic headings.  Sorry, it is page 24.  You have the topic headings for the 2004 deferral accounts, item 1.  Then item 4 was “Cushion Gas Disposition”.</w:t>
        <w:br/>
        <w:t xml:space="preserve">     If you would just go to that topic heading which I don't have but it is material.  I will read it into the record for you as soon as I put my hands on it here.</w:t>
        <w:br/>
        <w:t xml:space="preserve">     You can check this in the Board style, but you will see it in the index that is in Mr. Penny's material.  Item 4 was “Cushion Gas Disposition”.</w:t>
        <w:br/>
        <w:t xml:space="preserve">     Then the settlement description of that cushion gas disposition reads -- it has no settlement, and it reads as follows:   </w:t>
      </w:r>
    </w:p>
    <w:p>
      <w:pPr>
        <w:pStyle w:val="Normal"/>
        <w:widowControl w:val="false"/>
        <w:spacing w:lineRule="auto" w:line="420"/>
        <w:ind w:left="1440" w:hanging="0"/>
        <w:rPr>
          <w:rFonts w:cs="Courier New"/>
        </w:rPr>
      </w:pPr>
      <w:r>
        <w:rPr>
          <w:rFonts w:cs="Courier New"/>
        </w:rPr>
        <w:t>“</w:t>
      </w:r>
      <w:r>
        <w:rPr>
          <w:rFonts w:cs="Courier New"/>
        </w:rPr>
        <w:t>The Board's RP-2004-0480 decision, dated November 19, 2004, held that the treatment of proceeds from the sale of cushion gas in 2004 was to be addressed in this proceeding.  Union filed evidence responding to the Board's decision.  There was no settlement of this issue.”</w:t>
      </w:r>
    </w:p>
    <w:p>
      <w:pPr>
        <w:pStyle w:val="Normal"/>
        <w:widowControl w:val="false"/>
        <w:spacing w:lineRule="auto" w:line="420"/>
        <w:rPr/>
      </w:pPr>
      <w:r>
        <w:rPr>
          <w:rFonts w:eastAsia="Courier New" w:cs="Courier New"/>
        </w:rPr>
        <w:t xml:space="preserve">     </w:t>
      </w:r>
      <w:r>
        <w:rPr>
          <w:rFonts w:cs="Courier New"/>
        </w:rPr>
        <w:t>All aspects of the cushion gas issue were within the aspect of that particular item.  There is nothing pertaining to cushion gas under the deferral accounts' topic.  All aspects were under that particular issue heading, and that was not settled.</w:t>
        <w:br/>
        <w:t xml:space="preserve">     We then came forward to the hearing on the 26th of April with respect to the settlement; the transcript is there.  There is nothing in the acceptance of the settlement that dealt with cushion gas.  That was all the subject of a deferral motion in the transcript.  Again, there are excerpts from that in Mr. Fournier's affidavit.  You will find your ruling on that particular matter, issue number 4, at tab 5.  But more importantly, you will find IGUA's submissions at that time with respect to the matter at tab 6.</w:t>
        <w:br/>
        <w:t xml:space="preserve">     This goes to this question Mr. Penny says this morning, Well, IGUA's position on cushion gas was some sort of opportunistic cash-grab dreamed up after ATCO was rendered.  The submissions that we made at that time demonstrate that that is completely false.  I just want to take you through those briefly.</w:t>
        <w:br/>
        <w:t xml:space="preserve">     At page 146, the submissions began, and they began with the quoting of the letter of November 15</w:t>
      </w:r>
      <w:r>
        <w:rPr>
          <w:rFonts w:cs="Courier New"/>
          <w:vertAlign w:val="superscript"/>
        </w:rPr>
        <w:t>th</w:t>
      </w:r>
      <w:r>
        <w:rPr>
          <w:rFonts w:cs="Courier New"/>
        </w:rPr>
        <w:t>, which I have cited in Mr. Fournier's affidavit, where we had raised this question of gains in the context of the gain not being recorded in any of its gas commodity deferral accounts.  I have already read that to you.</w:t>
        <w:br/>
        <w:t xml:space="preserve">     We then went on, starting at pages 148 and following, dealing with the question whether you should defer hearing the matters with respect to cushion gas because of ATCO, or not defer because of ATCO.</w:t>
        <w:br/>
        <w:t xml:space="preserve">     Our position then, and our position now, is really unchanged.  And the position then, pages 149 and following, starting at 115, was the case on its facts does not apply and has no relevance to the regulator's power to allocate gains realized on what is clearly a sale of utility assets.  In this case, we're dealing with an exercise by your Board of your ratemaking jurisdiction, i.e., your section 36 power.  </w:t>
        <w:br/>
        <w:t xml:space="preserve">     So from a jurisdictional facts perspective, we regard the ATCO case as clearly distinguishable and it will remain clearly distinguishable whether the Supreme Court of Canada appeal is allowed or dismissed.</w:t>
        <w:br/>
        <w:t xml:space="preserve">     Then we go on and describe our position with respect to the cushion gas issue.  It's commingled with inventory gas, that it moves from -- if it is not there to support the pressure in the reservoir, then it becomes inventory and adjusts at WACOG. </w:t>
        <w:br/>
        <w:t xml:space="preserve">     So you can read the text of these submissions at 150 and over to 151.  In substance, that is exactly the position we are taking here.  </w:t>
      </w:r>
    </w:p>
    <w:p>
      <w:pPr>
        <w:pStyle w:val="Normal"/>
        <w:widowControl w:val="false"/>
        <w:spacing w:lineRule="auto" w:line="420"/>
        <w:ind w:firstLine="720"/>
        <w:rPr>
          <w:rFonts w:cs="Courier New"/>
        </w:rPr>
      </w:pPr>
      <w:r>
        <w:rPr>
          <w:rFonts w:cs="Courier New"/>
        </w:rPr>
        <w:t xml:space="preserve">151:   </w:t>
      </w:r>
    </w:p>
    <w:p>
      <w:pPr>
        <w:pStyle w:val="Normal"/>
        <w:widowControl w:val="false"/>
        <w:spacing w:lineRule="auto" w:line="420"/>
        <w:ind w:left="1440" w:hanging="0"/>
        <w:rPr>
          <w:rFonts w:cs="Courier New"/>
        </w:rPr>
      </w:pPr>
      <w:r>
        <w:rPr>
          <w:rFonts w:cs="Courier New"/>
        </w:rPr>
        <w:t>“</w:t>
      </w:r>
      <w:r>
        <w:rPr>
          <w:rFonts w:cs="Courier New"/>
        </w:rPr>
        <w:t>One way or the other, it is our position that all proceeds of the sale of so-called cushion gas should be treated the same as the proceeds of the sale of excess inventory gas and flow through to the benefit of ratepayers.”</w:t>
      </w:r>
    </w:p>
    <w:p>
      <w:pPr>
        <w:pStyle w:val="Normal"/>
        <w:widowControl w:val="false"/>
        <w:spacing w:lineRule="auto" w:line="420"/>
        <w:rPr>
          <w:rFonts w:cs="Courier New"/>
        </w:rPr>
      </w:pPr>
      <w:r>
        <w:rPr>
          <w:rFonts w:eastAsia="Courier New" w:cs="Courier New"/>
        </w:rPr>
        <w:t xml:space="preserve">     </w:t>
      </w:r>
      <w:r>
        <w:rPr>
          <w:rFonts w:cs="Courier New"/>
        </w:rPr>
        <w:t>So that is our position.  It does illustrate what we are dealing with here is commingled gas and so on.</w:t>
        <w:br/>
        <w:t xml:space="preserve">     If you confine your analysis to the ATCO decision, then in our view there is no impediment to proceeding immediately.</w:t>
        <w:br/>
        <w:t xml:space="preserve">     So the position then and the position now is exactly the same.</w:t>
      </w:r>
    </w:p>
    <w:p>
      <w:pPr>
        <w:pStyle w:val="Normal"/>
        <w:widowControl w:val="false"/>
        <w:spacing w:lineRule="auto" w:line="420"/>
        <w:rPr>
          <w:rFonts w:cs="Courier New"/>
        </w:rPr>
      </w:pPr>
      <w:r>
        <w:rPr>
          <w:rFonts w:cs="Courier New"/>
        </w:rPr>
        <w:tab/>
        <w:t xml:space="preserve">What we then did in Mr. Fournier's affidavit </w:t>
        <w:noBreakHyphen/>
        <w:noBreakHyphen/>
        <w:t xml:space="preserve"> well, just stopping there, there is nothing in your ruling that said that position was somehow foreclosed by what had gone on in the settlement conference.  Mr. Penny made no submissions to that effect.  That all remained an open item pending the receipt of the ATCO decision.  Once the ATCO decision was received and this matter was put back on the agenda, we then delivered Mr. Fournier's affidavit to add greater flesh to how we understood this commingling aspect of the matter operated.</w:t>
      </w:r>
    </w:p>
    <w:p>
      <w:pPr>
        <w:pStyle w:val="Normal"/>
        <w:widowControl w:val="false"/>
        <w:spacing w:lineRule="auto" w:line="420"/>
        <w:rPr>
          <w:rFonts w:cs="Courier New"/>
        </w:rPr>
      </w:pPr>
      <w:r>
        <w:rPr>
          <w:rFonts w:cs="Courier New"/>
        </w:rPr>
        <w:tab/>
        <w:t xml:space="preserve">So we simply referred to the excerpts of Union's prefiled material with respect to the uniform system of accounts, and provided our understanding as to how all of that worked.  There is nothing </w:t>
        <w:noBreakHyphen/>
        <w:noBreakHyphen/>
        <w:t xml:space="preserve"> we are dealing here with gas, as I mentioned, and you will see in Mr. Fournier's affidavit, starting at paragraph 7, that in our view base pressure gas remains in the reservoir - this is the bottom of the page - and cannot be withdrawn.  That is what the uniform system of accounts tells us.  And it is physically commingled.  That's what it seems to indicate to us.  We cite 152 and 158, which were in Union's evidence.  We cite the note.</w:t>
      </w:r>
    </w:p>
    <w:p>
      <w:pPr>
        <w:pStyle w:val="Normal"/>
        <w:widowControl w:val="false"/>
        <w:spacing w:lineRule="auto" w:line="420"/>
        <w:rPr>
          <w:rFonts w:cs="Courier New"/>
        </w:rPr>
      </w:pPr>
      <w:r>
        <w:rPr>
          <w:rFonts w:cs="Courier New"/>
        </w:rPr>
        <w:tab/>
        <w:t>We don't quarrel that base pressure gas is an asset.  We don't quarrel with the proposition that it's a non</w:t>
        <w:noBreakHyphen/>
        <w:t>depreciable asset, but it is gas.  There is nowhere in here we acknowledge that it is plant or that it is the same as caverns or pipes or that kind of thing, as Mr. Penny suggests in his submissions.</w:t>
      </w:r>
    </w:p>
    <w:p>
      <w:pPr>
        <w:pStyle w:val="Normal"/>
        <w:widowControl w:val="false"/>
        <w:spacing w:lineRule="auto" w:line="420"/>
        <w:rPr>
          <w:rFonts w:cs="Courier New"/>
        </w:rPr>
      </w:pPr>
      <w:r>
        <w:rPr>
          <w:rFonts w:cs="Courier New"/>
        </w:rPr>
        <w:tab/>
        <w:t>Paragraph 11, Mr. Penny says the gas commodity that Union held in its storage, underground storage, lost its usefulness.  We disagree.  We say gas commodity held by Union never loses its usefulness in the provision of utility service, and we suggest gas commodity is continuously used and useful to Union.</w:t>
      </w:r>
    </w:p>
    <w:p>
      <w:pPr>
        <w:pStyle w:val="Normal"/>
        <w:widowControl w:val="false"/>
        <w:spacing w:lineRule="auto" w:line="420"/>
        <w:rPr>
          <w:rFonts w:cs="Courier New"/>
        </w:rPr>
      </w:pPr>
      <w:r>
        <w:rPr>
          <w:rFonts w:cs="Courier New"/>
        </w:rPr>
        <w:tab/>
        <w:t xml:space="preserve">So where Mr. Penny asserts there is no evidence to show </w:t>
        <w:noBreakHyphen/>
        <w:noBreakHyphen/>
        <w:t xml:space="preserve"> to dispute his company's assertion that gas in underground storage has lost its usefulness, there is evidence.  It is from Mr. Fournier, and he wasn't cross</w:t>
        <w:noBreakHyphen/>
        <w:t>examined on it.</w:t>
      </w:r>
    </w:p>
    <w:p>
      <w:pPr>
        <w:pStyle w:val="Normal"/>
        <w:widowControl w:val="false"/>
        <w:spacing w:lineRule="auto" w:line="420"/>
        <w:rPr>
          <w:rFonts w:cs="Courier New"/>
        </w:rPr>
      </w:pPr>
      <w:r>
        <w:rPr>
          <w:rFonts w:cs="Courier New"/>
        </w:rPr>
        <w:tab/>
        <w:t>If there is a question of fact there that goes to jurisdiction, you will have to make that finding of fact.  But the bottom line is, we are dealing with gas, and gas is covered by section 36, which we reproduced at paragraph 12.  It is gas sales by a gas transmitter, gas distributor or storage company.  So this is covering Union.</w:t>
      </w:r>
    </w:p>
    <w:p>
      <w:pPr>
        <w:pStyle w:val="Normal"/>
        <w:widowControl w:val="false"/>
        <w:spacing w:lineRule="auto" w:line="420"/>
        <w:rPr>
          <w:rFonts w:cs="Courier New"/>
        </w:rPr>
      </w:pPr>
      <w:r>
        <w:rPr>
          <w:rFonts w:cs="Courier New"/>
        </w:rPr>
        <w:tab/>
        <w:t xml:space="preserve">These are not gas sales for consumption by a customer, so on and so forth.  It says:  </w:t>
      </w:r>
    </w:p>
    <w:p>
      <w:pPr>
        <w:pStyle w:val="Normal"/>
        <w:widowControl w:val="false"/>
        <w:spacing w:lineRule="auto" w:line="420"/>
        <w:ind w:left="1440" w:hanging="0"/>
        <w:rPr>
          <w:rFonts w:cs="Courier New"/>
        </w:rPr>
      </w:pPr>
      <w:r>
        <w:rPr>
          <w:rFonts w:cs="Courier New"/>
        </w:rPr>
        <w:t xml:space="preserve">"No gas transmitter, gas distributor or storage company shall sell gas..." </w:t>
      </w:r>
    </w:p>
    <w:p>
      <w:pPr>
        <w:pStyle w:val="Normal"/>
        <w:widowControl w:val="false"/>
        <w:spacing w:lineRule="auto" w:line="420"/>
        <w:rPr>
          <w:rFonts w:cs="Courier New"/>
        </w:rPr>
      </w:pPr>
      <w:r>
        <w:rPr>
          <w:rFonts w:cs="Courier New"/>
        </w:rPr>
        <w:tab/>
        <w:t>I say “sell gas to anyone”,</w:t>
      </w:r>
    </w:p>
    <w:p>
      <w:pPr>
        <w:pStyle w:val="Normal"/>
        <w:widowControl w:val="false"/>
        <w:spacing w:lineRule="auto" w:line="420"/>
        <w:ind w:left="1440" w:hanging="0"/>
        <w:rPr>
          <w:rFonts w:cs="Courier New"/>
        </w:rPr>
      </w:pPr>
      <w:r>
        <w:rPr>
          <w:rFonts w:cs="Courier New"/>
        </w:rPr>
        <w:t>"... or charge for the transmission, distribution or storage of gas, except in accordance with an order of the Board."</w:t>
      </w:r>
    </w:p>
    <w:p>
      <w:pPr>
        <w:pStyle w:val="Normal"/>
        <w:widowControl w:val="false"/>
        <w:spacing w:lineRule="auto" w:line="420"/>
        <w:rPr>
          <w:rFonts w:cs="Courier New"/>
        </w:rPr>
      </w:pPr>
      <w:r>
        <w:rPr>
          <w:rFonts w:cs="Courier New"/>
        </w:rPr>
        <w:tab/>
        <w:t xml:space="preserve">So what they have done must be authorized by a section 36 order.  My friend, in his submissions, as I understand him, said, We don't have a section 36 order authorizing what we did; we say this falls within the section 43 of the Act.  </w:t>
      </w:r>
    </w:p>
    <w:p>
      <w:pPr>
        <w:pStyle w:val="Normal"/>
        <w:widowControl w:val="false"/>
        <w:spacing w:lineRule="auto" w:line="420"/>
        <w:rPr>
          <w:rFonts w:cs="Courier New"/>
        </w:rPr>
      </w:pPr>
      <w:r>
        <w:rPr>
          <w:rFonts w:cs="Courier New"/>
        </w:rPr>
        <w:tab/>
        <w:t>Our position is, no, it doesn't, and that has always been our position.  We say that is supported by a plain reading of the uniform system of accounts, but the uniform system of accounts, in my respectful submission, and what and how it applies, whether we are right or Union is right or something in between, that is really an issue that goes to an application of your ratemaking jurisdiction.  It does not go to jurisdiction.</w:t>
      </w:r>
    </w:p>
    <w:p>
      <w:pPr>
        <w:pStyle w:val="Normal"/>
        <w:widowControl w:val="false"/>
        <w:spacing w:lineRule="auto" w:line="420"/>
        <w:rPr>
          <w:rFonts w:cs="Courier New"/>
        </w:rPr>
      </w:pPr>
      <w:r>
        <w:rPr>
          <w:rFonts w:cs="Courier New"/>
        </w:rPr>
        <w:tab/>
        <w:t xml:space="preserve">Jurisdiction that you derive rests </w:t>
        <w:noBreakHyphen/>
        <w:noBreakHyphen/>
        <w:t xml:space="preserve"> derives from section 36.  Our view as to how the accounting rules operate is set out in paragraphs 6, really, through to 19, and what the </w:t>
        <w:noBreakHyphen/>
        <w:noBreakHyphen/>
        <w:t xml:space="preserve"> the point we were trying to make there is this: that had Union applied the section 36 regime as the mechanism for determining the regime in force at the time the transaction occurred, or as the method for determining how much of the gain on the sale would be attributable to ratepayers, then, in our view, the difference between the book value and the reference price notionally would be </w:t>
        <w:noBreakHyphen/>
        <w:noBreakHyphen/>
        <w:t xml:space="preserve"> accrue entirely to ratepayers, because that is what the PGVA does.  And to the extent that the price was greater than the reference price, our position is that under the regime that was applicable, that would, by analogy, fall within the TS sharing arrangement and I think it is 75 percent of that goes to ratepayers.</w:t>
      </w:r>
    </w:p>
    <w:p>
      <w:pPr>
        <w:pStyle w:val="Normal"/>
        <w:widowControl w:val="false"/>
        <w:spacing w:lineRule="auto" w:line="420"/>
        <w:rPr>
          <w:rFonts w:cs="Courier New"/>
        </w:rPr>
      </w:pPr>
      <w:r>
        <w:rPr>
          <w:rFonts w:cs="Courier New"/>
        </w:rPr>
        <w:tab/>
        <w:t xml:space="preserve">These points, I think, are made clearly in paragraphs 10, 11 and 12 of the points of argument, but they really go to how much should ratepayers get of the total.  </w:t>
      </w:r>
    </w:p>
    <w:p>
      <w:pPr>
        <w:pStyle w:val="Normal"/>
        <w:widowControl w:val="false"/>
        <w:spacing w:lineRule="auto" w:line="420"/>
        <w:ind w:firstLine="720"/>
        <w:rPr>
          <w:rFonts w:cs="Courier New"/>
        </w:rPr>
      </w:pPr>
      <w:r>
        <w:rPr>
          <w:rFonts w:cs="Courier New"/>
        </w:rPr>
        <w:t>And then there is the question of how it should be allocated.  The question of allocating amounts to different classes of ratepayers is not necessarily determined by the way other gas costs in the PGVA are determined.  That is an issue that could be decided in a number of ways.  We have our submissions as to how it should be applied.</w:t>
      </w:r>
    </w:p>
    <w:p>
      <w:pPr>
        <w:pStyle w:val="Normal"/>
        <w:widowControl w:val="false"/>
        <w:spacing w:lineRule="auto" w:line="420"/>
        <w:rPr>
          <w:rFonts w:cs="Courier New"/>
        </w:rPr>
      </w:pPr>
      <w:r>
        <w:rPr>
          <w:rFonts w:cs="Courier New"/>
        </w:rPr>
        <w:tab/>
        <w:t xml:space="preserve">But Mr. Penny characterizes all of this as a great cash-grab, after the fact, ingenuity as a cash-grab.  With respect, all it is is looking at these </w:t>
        <w:noBreakHyphen/>
        <w:noBreakHyphen/>
        <w:t xml:space="preserve"> this regime and saying, How much of the total gain would accrue to ratepayers if that regime were applied?  Then, in terms of allocation, we suggest the allocation factor that Union provided in response to our interrogatory, that goes to the application of your jurisdiction as opposed to whether you have it or not.</w:t>
      </w:r>
    </w:p>
    <w:p>
      <w:pPr>
        <w:pStyle w:val="Normal"/>
        <w:widowControl w:val="false"/>
        <w:spacing w:lineRule="auto" w:line="420"/>
        <w:rPr>
          <w:rFonts w:cs="Courier New"/>
        </w:rPr>
      </w:pPr>
      <w:r>
        <w:rPr>
          <w:rFonts w:cs="Courier New"/>
        </w:rPr>
        <w:tab/>
        <w:t>So, in summary, in terms of my client's position on this, it is not a cash-grab.  I agree that the Board has a broad power under section 36.  What I say is you have the jurisdiction under 36.  It must be exercised with respect to this transaction, because it hasn't, according to Union, been exercised yet.  How you exercise it, you have a broad scope of alternatives.</w:t>
      </w:r>
    </w:p>
    <w:p>
      <w:pPr>
        <w:pStyle w:val="Normal"/>
        <w:widowControl w:val="false"/>
        <w:spacing w:lineRule="auto" w:line="420"/>
        <w:rPr>
          <w:rFonts w:cs="Courier New"/>
        </w:rPr>
      </w:pPr>
      <w:r>
        <w:rPr>
          <w:rFonts w:cs="Courier New"/>
        </w:rPr>
        <w:tab/>
        <w:t>You can determine that the proceeds of the gas transaction be allocated entirely to ratepayers, substantially to ratepayers, shared, or allocated entirely to the shareholder.  But you would do that, in my respectful submission, not because you lacked jurisdiction but because you have jurisdiction.</w:t>
      </w:r>
    </w:p>
    <w:p>
      <w:pPr>
        <w:pStyle w:val="Normal"/>
        <w:widowControl w:val="false"/>
        <w:spacing w:lineRule="auto" w:line="420"/>
        <w:rPr>
          <w:rFonts w:cs="Courier New"/>
        </w:rPr>
      </w:pPr>
      <w:r>
        <w:rPr>
          <w:rFonts w:cs="Courier New"/>
        </w:rPr>
        <w:tab/>
        <w:t xml:space="preserve">The regimes of alternatives will turn on an application </w:t>
        <w:noBreakHyphen/>
        <w:noBreakHyphen/>
        <w:t xml:space="preserve"> consideration of factors, like, are these depreciable assets or non-depreciable assets?</w:t>
      </w:r>
    </w:p>
    <w:p>
      <w:pPr>
        <w:pStyle w:val="Normal"/>
        <w:widowControl w:val="false"/>
        <w:spacing w:lineRule="auto" w:line="420"/>
        <w:rPr>
          <w:rFonts w:cs="Courier New"/>
        </w:rPr>
      </w:pPr>
      <w:r>
        <w:rPr>
          <w:rFonts w:eastAsia="Courier New" w:cs="Courier New"/>
        </w:rPr>
        <w:t xml:space="preserve">     </w:t>
      </w:r>
      <w:r>
        <w:rPr>
          <w:rFonts w:cs="Courier New"/>
        </w:rPr>
        <w:t>The FERC example that my friend referred to is not an example of a declining jurisdiction, it is an example of application jurisdiction, and it refers to the FERC's policy of dealing with proceeds of sales of this nature where apparently FERC says 100 percent of gains and losses rest with the shareholder.</w:t>
        <w:br/>
        <w:t xml:space="preserve">     Your policy with respect to that particular topic, as I understand it, is on a case-by-case basis, or at least it has been.  But that is application as opposed to whether you have the jurisdiction or not.</w:t>
        <w:br/>
        <w:t xml:space="preserve">     So we say section 36 applies.  You have the power to adjust rates.  </w:t>
      </w:r>
    </w:p>
    <w:p>
      <w:pPr>
        <w:pStyle w:val="Normal"/>
        <w:widowControl w:val="false"/>
        <w:spacing w:lineRule="auto" w:line="420"/>
        <w:ind w:firstLine="720"/>
        <w:rPr>
          <w:rFonts w:cs="Courier New"/>
        </w:rPr>
      </w:pPr>
      <w:r>
        <w:rPr>
          <w:rFonts w:cs="Courier New"/>
        </w:rPr>
        <w:t xml:space="preserve">On that point, I just want to make one final point.  Following your ruling, which is in Mr. Fournier's material on -- with respect to the motion as well as with respect to the approval of the settlement and the DSM business, an order issued -- an order issued with respect to the 2005 rates in which cushion gas remained as an open item.  And the order is entitled "Interim Decision and Order.”  </w:t>
      </w:r>
    </w:p>
    <w:p>
      <w:pPr>
        <w:pStyle w:val="Normal"/>
        <w:widowControl w:val="false"/>
        <w:spacing w:lineRule="auto" w:line="420"/>
        <w:rPr>
          <w:rFonts w:cs="Courier New"/>
        </w:rPr>
      </w:pPr>
      <w:r>
        <w:rPr>
          <w:rFonts w:cs="Courier New"/>
        </w:rPr>
        <w:t>So I say, when you exercise your section 36 jurisdiction and issue a ratemaking order because of the interim decision order that issued for the 2005 rates, you can go back and do whatever you feel is appropriate in terms of dealing with these proceeds in the context of that order.  I suggest you have a broad jurisdiction.  You can deal with it in current rates or you can suggest that it be brought forward to be dealt with in the 2007 rate case.  You have the power to exercise jurisdiction.  Taking it back is not a problem, because the interim order dealing with current rates or prospective rates is something within your -- within the ambit of your powers.</w:t>
        <w:br/>
        <w:t xml:space="preserve">     Unless there are any questions, those are my submissions.  And I appreciate the five-minute overrun.</w:t>
        <w:br/>
        <w:t xml:space="preserve">     MR. KAISER:  Thank you, Mr. Thompson.</w:t>
        <w:br/>
        <w:t xml:space="preserve">     MR. VLAHOS:  Mr. Thompson, just one question.  We are dealing with the profit of about $13 million in this proceeding, which relates to the 1.6 petajoules of sales.</w:t>
        <w:br/>
        <w:t xml:space="preserve">     MR. THOMPSON:  Correct.</w:t>
        <w:br/>
        <w:t xml:space="preserve">     MR. KAISER:  As I understand it, the original determination of surplus was about 6.4 petajoules of which 2.1 were sold back in 2001/2002. </w:t>
        <w:br/>
        <w:t xml:space="preserve">     Do you know:  Is there anything in the record with respect to the regulatory or rate treatment with respect to that 2.1 petajoules of sale?</w:t>
        <w:br/>
        <w:t xml:space="preserve">     MR. THOMPSON:  The 2.1 back in 2003?  My recollection is it arose in the context of not a cost-of-service case but a rate review under the auspices of PBR.  So it came up in the context of earnings-sharing.</w:t>
        <w:br/>
        <w:t xml:space="preserve">     My recollection is that no one at that time raised - certainly my client did not raise this - the gas deferral account treatment as being appropriate.</w:t>
        <w:br/>
        <w:t xml:space="preserve">     It was looked at and settled on the basis of it was an earnings-sharing issue only.  When the matter came up in 2004, in the sense that we learned about it through the publication of the quarterly report, we looked at it more closely and that is when we took the position that this should be looked at in the context of Union's not supposed to make any money on the sale of gas and the regime that applies to assure that that happens.  Is that responsive?</w:t>
        <w:br/>
        <w:t xml:space="preserve">     MR. VLAHOS:  Yes, sir.  I just don't know how much of that is on the record.</w:t>
        <w:br/>
        <w:t xml:space="preserve">     MR. THOMPSON:  Well, I think the -- Mr. Penny referred to the excerpts from the settlement agreement.  The 2003 settlement agreement dealing with this issue is under 6.2 at page 23.  So looking at the gain that they had made on the sale of cushion gas in that particular case didn't take them outside the dead-band.  So that is -- 6.2 reads as it is.</w:t>
        <w:br/>
        <w:t xml:space="preserve">     It is a without-prejudice position.  When the issue -– Union, as I recall it, didn't forecast any cushion gas sales for the purposes of setting 2004 rates.  So when this came up in the context of the second quarter report, we raised it, and by that time we were of the view this should be brought into account.</w:t>
        <w:br/>
        <w:t xml:space="preserve">     The Board, in its March 18 decision that Mr. Penny referred to - I think he read the excerpt into the record - didn't grant Mr. Aiken's request for a deferral account for the sale of non-depreciable assets, but it did say "track".  It said, Keep track of this because these items will be brought -- will be looked at in the next rate case.</w:t>
        <w:br/>
        <w:t xml:space="preserve">     So I say it was all kept alive by this -- by certainly that decision, and by your interim order in the 2005 proceeding.</w:t>
        <w:br/>
        <w:t xml:space="preserve">     MR. PENNY:  Mr. Vlahos, there is also a reference to that sequence of events at pages 32 and 33 and following of the evidence that was filed earlier in the proceeding.</w:t>
        <w:br/>
        <w:t xml:space="preserve">     MR. VLAHOS:  All right.  Thank you.  Thank you, both.</w:t>
        <w:br/>
        <w:t xml:space="preserve">     MR. THOMPSON:  Does that help?</w:t>
        <w:br/>
        <w:t xml:space="preserve">     MR. VLAHOS:  Yes, thank you, Mr. Thompson.</w:t>
        <w:br/>
        <w:t xml:space="preserve">     MR. THOMPSON:  Thank you very much for your accommodation.  I really appreciate it.</w:t>
        <w:br/>
        <w:t xml:space="preserve">     MR. KAISER:  We will come back at 1:30.</w:t>
        <w:br/>
        <w:t xml:space="preserve">     --- Luncheon recess taken at 11:55 a.m.</w:t>
        <w:br/>
        <w:t xml:space="preserve">     --- On resuming at 1:45 p.m.      </w:t>
      </w:r>
    </w:p>
    <w:p>
      <w:pPr>
        <w:pStyle w:val="Normal"/>
        <w:widowControl w:val="false"/>
        <w:spacing w:lineRule="auto" w:line="420"/>
        <w:ind w:firstLine="720"/>
        <w:rPr>
          <w:rFonts w:cs="Courier New"/>
        </w:rPr>
      </w:pPr>
      <w:r>
        <w:rPr>
          <w:rFonts w:cs="Courier New"/>
        </w:rPr>
        <w:t xml:space="preserve">MR. KAISER:  Please be seated.  </w:t>
      </w:r>
    </w:p>
    <w:p>
      <w:pPr>
        <w:pStyle w:val="Normal"/>
        <w:widowControl w:val="false"/>
        <w:spacing w:lineRule="auto" w:line="420"/>
        <w:ind w:firstLine="720"/>
        <w:rPr/>
      </w:pPr>
      <w:r>
        <w:rPr>
          <w:rFonts w:cs="Courier New"/>
        </w:rPr>
        <w:t>Mr. Cass.</w:t>
        <w:br/>
        <w:t xml:space="preserve">     </w:t>
      </w:r>
      <w:r>
        <w:rPr>
          <w:rFonts w:cs="Courier New"/>
          <w:b/>
          <w:bCs/>
        </w:rPr>
        <w:t>SUBMISSIONS BY MR. CASS:</w:t>
      </w:r>
      <w:r>
        <w:rPr>
          <w:rFonts w:cs="Courier New"/>
        </w:rPr>
        <w:t xml:space="preserve">  </w:t>
      </w:r>
    </w:p>
    <w:p>
      <w:pPr>
        <w:pStyle w:val="Normal"/>
        <w:widowControl w:val="false"/>
        <w:spacing w:lineRule="auto" w:line="420"/>
        <w:ind w:firstLine="720"/>
        <w:rPr>
          <w:rFonts w:cs="Courier New"/>
        </w:rPr>
      </w:pPr>
      <w:r>
        <w:rPr>
          <w:rFonts w:cs="Courier New"/>
        </w:rPr>
        <w:t>MR. CASS:  Thank you, Mr. Chair.</w:t>
        <w:br/>
        <w:t xml:space="preserve">     Mr. Chair, Enbridge Gas Distribution is participating in this matter to address what the ATCO decision stands for.  Enbridge's submissions in that regard are essentially contained in the written argument that has been provided to the Board.  As well, Mr. Penny has touched on the effect of the ATCO decision, and I will try very hard not to repeat things that he has said.  As a result, I think my submissions today will be quite brief.  I will be referring to the ATCO decision in Mr. Penny's larger brief at tab 1.</w:t>
      </w:r>
    </w:p>
    <w:p>
      <w:pPr>
        <w:pStyle w:val="Normal"/>
        <w:widowControl w:val="false"/>
        <w:spacing w:lineRule="auto" w:line="420"/>
        <w:ind w:firstLine="720"/>
        <w:rPr>
          <w:rFonts w:cs="Courier New"/>
        </w:rPr>
      </w:pPr>
      <w:r>
        <w:rPr>
          <w:rFonts w:cs="Courier New"/>
        </w:rPr>
        <w:t>Just before I come to that, Mr. Chair, I did want to make sure that one point is clear.  There have been a number of arguments made before you about points that essentially arise before you get to the ATCO decision.  The fact that Enbridge is, so to speak, jumping ahead to address the implications of the ATCO decision should not be taken in any way as a position on those issues that arise perhaps before you get to the ATCO decision.  It is simply that the purpose of Enbridge participating in this case is to address the ATCO case, and to the extent that the Board gets to that issue, being the effect of the ATCO decision, we would hope that you would take Enbridge's submissions into account.</w:t>
        <w:br/>
        <w:t xml:space="preserve">     Mr. Chair, where I wish to start from is the proposition that I think we will all accept, which is that when the Supreme Court grants leave to appeal in a civil case, it does so on the basis of a public importance test.</w:t>
        <w:br/>
        <w:t xml:space="preserve">     In my submission, I think we can all be safe in forming the conclusion that when the Supreme Court allowed leave to appeal in this case, it considered that it was addressing an issue of public, if not national, importance.</w:t>
        <w:br/>
        <w:t xml:space="preserve">     The submission that I will make to you today, very briefly, is that if you are to accept the points that have been made to you about the ATCO case by various parties, you would effectively be concluding that the Supreme Court did not decide very much at all.  In my submission that can't be right, and I will have two points under several headings.</w:t>
        <w:br/>
        <w:t xml:space="preserve">     First, that the analysis relied on others to suggest this proposition about what the Supreme Court decided is not correct; second, as I have already said, that it can't be right to think that all the Supreme Court was deciding was the narrow point that's been suggested to you by a number of parties in this matter.</w:t>
        <w:br/>
        <w:t xml:space="preserve">     I said I wanted to address this in several different areas.  There are three of them where I wish to address this point.  One is in relation to ratemaking powers, the second is in relation to alleged factual distinctions, and the third is in relation to a comparison of the Alberta statutory scheme to the Ontario statutory scheme.  </w:t>
      </w:r>
    </w:p>
    <w:p>
      <w:pPr>
        <w:pStyle w:val="Normal"/>
        <w:widowControl w:val="false"/>
        <w:spacing w:lineRule="auto" w:line="420"/>
        <w:ind w:firstLine="720"/>
        <w:rPr>
          <w:rFonts w:cs="Courier New"/>
        </w:rPr>
      </w:pPr>
      <w:r>
        <w:rPr>
          <w:rFonts w:cs="Courier New"/>
        </w:rPr>
        <w:t>I will start with the first of those three areas, ratemaking powers.</w:t>
        <w:br/>
        <w:t xml:space="preserve">     The submission before you is that the ATCO decision essentially only decides what a regulator can do in a particular context, and that the context is not what the regulator can do when approving just and reasonable rates, the context that the ATCO decision decided.</w:t>
        <w:br/>
        <w:t xml:space="preserve">     Not to in any way pick on Board Staff, but as Mr. Penny has pointed out, an example of where that submission emerges is in paragraph 17 of Board Staff's argument.  There it is stated that the ATCO decision does not restrict the Board's powers to set just and reasonable rates.</w:t>
        <w:br/>
        <w:t xml:space="preserve">     As I have said, Mr. Chair, each of these three areas, it will be my proposition, first of all, that this unduly narrows what the Supreme Court was deciding; and, second, that these points are not correct, they are not a correct characterization of what the Supreme Court of Canada did.</w:t>
        <w:br/>
        <w:t xml:space="preserve">     Now, this first area about ratemaking or rate-setting powers has already been addressed by Mr. Penny, and this will be an area where I will try not to duplicate what he said to you.  But if I could ask the Board to turn up paragraph 62 of the ATCO decision, at tab 1 of Mr. Penny's brief, I will make some very short comments, just picking up on page 44, ahead of paragraph 62.</w:t>
        <w:br/>
        <w:t xml:space="preserve">     Mr. Penny took you through the wording of some of the paragraphs that followed the heading above paragraph 62, and some of that wording is in the written submissions of Enbridge Gas Distribution.  I won't take you through that again.</w:t>
        <w:br/>
        <w:t xml:space="preserve">     I think it suffices to say, Mr. Chair, that you need to look no further than the heading that appears immediately before paragraph 62.  That heading is 2.3.3.2, rate-setting.</w:t>
        <w:br/>
        <w:t xml:space="preserve">     And then under that heading, for a number of paragraphs, from paragraph 62 all the way over to paragraph 71, that is precisely what the Supreme Court addresses itself to; the Supreme Court considers ratemaking or rate-setting powers.</w:t>
        <w:br/>
        <w:t xml:space="preserve">     The next heading, just above paragraph 72, is 2.3.3.3, the power to attach conditions.  So just as the Supreme Court considered whether the power to attach conditions gave the Alberta tribunal the necessary jurisdiction, it also considered, under the preceding heading, those paragraphs I’ve referred to, whether the rate-setting power gave that jurisdiction.</w:t>
        <w:br/>
        <w:t xml:space="preserve">     In fact, the Court made it even more clear than that, how important its consideration of rate-setting was in this case.  If you go back just a little bit before paragraph 62, to paragraph 60, you will see in the first sentence of paragraph 60 the Court's recognition that the principal function of the Board in respect of public utilities is the determination of rates.  That is the last part of the first sentence of paragraph 60.      </w:t>
      </w:r>
    </w:p>
    <w:p>
      <w:pPr>
        <w:pStyle w:val="Normal"/>
        <w:widowControl w:val="false"/>
        <w:spacing w:lineRule="auto" w:line="420"/>
        <w:ind w:firstLine="720"/>
        <w:rPr>
          <w:rFonts w:cs="Courier New"/>
        </w:rPr>
      </w:pPr>
      <w:r>
        <w:rPr>
          <w:rFonts w:cs="Courier New"/>
        </w:rPr>
        <w:t>So the Supreme Court itself considered that it was addressing the principal function of this particular Board.  And in the paragraphs which follow after that, it talks about that rate-setting function, and then in paragraph 61, the Supreme Court says:</w:t>
        <w:br/>
        <w:t xml:space="preserve">      </w:t>
        <w:tab/>
        <w:t>“The process by which the Board sets the rates</w:t>
      </w:r>
    </w:p>
    <w:p>
      <w:pPr>
        <w:pStyle w:val="Normal"/>
        <w:widowControl w:val="false"/>
        <w:spacing w:lineRule="auto" w:line="420"/>
        <w:ind w:left="720" w:firstLine="720"/>
        <w:rPr>
          <w:rFonts w:cs="Courier New"/>
        </w:rPr>
      </w:pPr>
      <w:r>
        <w:rPr>
          <w:rFonts w:cs="Courier New"/>
        </w:rPr>
        <w:t xml:space="preserve">is, therefore, central.” </w:t>
      </w:r>
    </w:p>
    <w:p>
      <w:pPr>
        <w:pStyle w:val="Normal"/>
        <w:widowControl w:val="false"/>
        <w:spacing w:lineRule="auto" w:line="420"/>
        <w:ind w:left="720" w:hanging="0"/>
        <w:rPr>
          <w:rFonts w:cs="Courier New"/>
        </w:rPr>
      </w:pPr>
      <w:r>
        <w:rPr>
          <w:rFonts w:cs="Courier New"/>
        </w:rPr>
        <w:t>Not only did the Supreme Court consider it in this</w:t>
      </w:r>
    </w:p>
    <w:p>
      <w:pPr>
        <w:pStyle w:val="Normal"/>
        <w:widowControl w:val="false"/>
        <w:spacing w:lineRule="auto" w:line="420"/>
        <w:rPr>
          <w:rFonts w:cs="Courier New"/>
        </w:rPr>
      </w:pPr>
      <w:r>
        <w:rPr>
          <w:rFonts w:cs="Courier New"/>
        </w:rPr>
        <w:t>case.  The Supreme Court thought this to be central to what it was doing.</w:t>
        <w:br/>
        <w:t xml:space="preserve">     So, first, in my submission, it is wrong to think that the Supreme Court's decision does not take into account the rate-setting context, or should lead to a different result in a rate-setting context.</w:t>
        <w:br/>
        <w:t xml:space="preserve">     Second, my submission to you is that this approach essentially renders the Supreme Court decision substantively meaningless.  Let me explain what I mean by that.</w:t>
        <w:br/>
        <w:t xml:space="preserve">     Essentially what is being urged upon you by at least some parties is that, although the Supreme Court may have decided that in a particular context this allocation of the profits from the sale of assets to customers cannot occur, it can simply be done in a different context, in rate-setting.</w:t>
        <w:br/>
        <w:t xml:space="preserve">     What that means, then, is that the Supreme Court didn't decide the substantive issue at all.  It just made a decision about procedure.  It decided you can't use this procedure, but, sure, use a different procedure:  Rate-setting or taking it into account in revenues or return on equity, and you get a completely different result.</w:t>
        <w:br/>
        <w:t xml:space="preserve">     In my submission, that is quite inconsistent with the reasons for decision that I showed you of the Supreme Court and referred to in the written submission, and it is quite inconsistent with what the Supreme Court does to relegate this decision, to really just -- a question of procedure that is substantively meaningless in the sense that a substantive answer would be different simply if somebody followed a different procedure.  </w:t>
      </w:r>
    </w:p>
    <w:p>
      <w:pPr>
        <w:pStyle w:val="Normal"/>
        <w:widowControl w:val="false"/>
        <w:spacing w:lineRule="auto" w:line="420"/>
        <w:ind w:firstLine="720"/>
        <w:rPr>
          <w:rFonts w:cs="Courier New"/>
        </w:rPr>
      </w:pPr>
      <w:r>
        <w:rPr>
          <w:rFonts w:cs="Courier New"/>
        </w:rPr>
        <w:t>The second area of my submissions is in relation to alleged factual distinctions that parties have used to try to whittle the Supreme Court decision down to as little as can possibly be achieved.</w:t>
      </w:r>
    </w:p>
    <w:p>
      <w:pPr>
        <w:pStyle w:val="Normal"/>
        <w:widowControl w:val="false"/>
        <w:spacing w:lineRule="auto" w:line="420"/>
        <w:rPr>
          <w:rFonts w:cs="Courier New"/>
        </w:rPr>
      </w:pPr>
      <w:r>
        <w:rPr>
          <w:rFonts w:cs="Courier New"/>
        </w:rPr>
        <w:t>There are a number of these factual distinctions that appear in different arguments.  I won't go through all of them.  The primary one is, as the Board has heard, a distinction between land, which is what was under consideration in the ATCO case, and gas as a commodity.</w:t>
        <w:br/>
        <w:t xml:space="preserve">     In my submission, Mr. Chair, again, this submission is not following the analysis or reasoning of the Supreme Court.  The Supreme Court did not pin its decision on the fact that the asset before it was land.  The Supreme Court did not, in my submission, embark on any analysis in the majority decision about the particular asset or the characteristics of the assets.</w:t>
        <w:br/>
        <w:t xml:space="preserve">     As one would expect from a decision of the Supreme Court, in my submission, the decision of the majority was pitched at a much higher level.  It was not pitched at the level of looking at particular assets and distinguishing between them.</w:t>
        <w:br/>
        <w:t xml:space="preserve">     Not only is this so, in my submission, but it is very consistent through the majority decision, just general look at assets as opposed to focussing on a particular asset like land.  It is so consistent that if I were to take you to every paragraph where this appears in the majority decision, we would be here for a while.  But perhaps I can at least take you to some examples to illustrate my point.</w:t>
        <w:br/>
        <w:t xml:space="preserve">     The first example would be paragraph 7 of the decision.  Again, tab 1, of Mr. Penny's brief.  It appears at page 17.  Looking at the first sentence of paragraph 7, one can see a general statement here really of what the majority concluded.</w:t>
        <w:br/>
        <w:t xml:space="preserve">     This sentence indicates that the interpretation of the particular Alberta statutes can lead to only one conclusion, the Board does not have the prerogative to decide on the distribution of the net gain from the sale of assets of a utility.</w:t>
        <w:br/>
        <w:t xml:space="preserve">     No attempt to confine it to the particular asset that was under consideration in this case, that being land.  And the same appears over and over in this majority decision.  Again, paragraph 67, at the top of page 47 of tab 1.  One can see the same approach repeated in this paragraph.</w:t>
        <w:br/>
        <w:t xml:space="preserve">     The first sentence of paragraph 67 says:  </w:t>
      </w:r>
    </w:p>
    <w:p>
      <w:pPr>
        <w:pStyle w:val="Normal"/>
        <w:widowControl w:val="false"/>
        <w:spacing w:lineRule="auto" w:line="420"/>
        <w:ind w:left="1440" w:hanging="0"/>
        <w:rPr>
          <w:rFonts w:cs="Courier New"/>
        </w:rPr>
      </w:pPr>
      <w:r>
        <w:rPr>
          <w:rFonts w:cs="Courier New"/>
        </w:rPr>
        <w:t>“</w:t>
      </w:r>
      <w:r>
        <w:rPr>
          <w:rFonts w:cs="Courier New"/>
        </w:rPr>
        <w:t>The fact that the utility is given the opportunity to make a profit on its services and a fair return on its investment in its assets should not and cannot stop utility from benefiting from the profits which follow from the sale of assets.”</w:t>
      </w:r>
    </w:p>
    <w:p>
      <w:pPr>
        <w:pStyle w:val="Normal"/>
        <w:widowControl w:val="false"/>
        <w:spacing w:lineRule="auto" w:line="420"/>
        <w:rPr>
          <w:rFonts w:cs="Courier New"/>
        </w:rPr>
      </w:pPr>
      <w:r>
        <w:rPr>
          <w:rFonts w:eastAsia="Courier New" w:cs="Courier New"/>
        </w:rPr>
        <w:t xml:space="preserve">    </w:t>
      </w:r>
      <w:r>
        <w:rPr>
          <w:rFonts w:cs="Courier New"/>
        </w:rPr>
        <w:t xml:space="preserve">Skipping down to the next sentence:     </w:t>
      </w:r>
    </w:p>
    <w:p>
      <w:pPr>
        <w:pStyle w:val="Normal"/>
        <w:widowControl w:val="false"/>
        <w:spacing w:lineRule="auto" w:line="420"/>
        <w:ind w:left="1440" w:hanging="0"/>
        <w:rPr>
          <w:rFonts w:cs="Courier New"/>
        </w:rPr>
      </w:pPr>
      <w:r>
        <w:rPr>
          <w:rFonts w:cs="Courier New"/>
        </w:rPr>
        <w:t>“</w:t>
      </w:r>
      <w:r>
        <w:rPr>
          <w:rFonts w:cs="Courier New"/>
        </w:rPr>
        <w:t>The wording of the sections quoted above suggests that the ownership of the assets is clearly that of the utility, ownership of the asset and entitlement to profits or losses upon its realization are one in the same.”</w:t>
      </w:r>
    </w:p>
    <w:p>
      <w:pPr>
        <w:pStyle w:val="Normal"/>
        <w:widowControl w:val="false"/>
        <w:spacing w:lineRule="auto" w:line="420"/>
        <w:rPr>
          <w:rFonts w:cs="Courier New"/>
        </w:rPr>
      </w:pPr>
      <w:r>
        <w:rPr>
          <w:rFonts w:eastAsia="Courier New" w:cs="Courier New"/>
        </w:rPr>
        <w:t xml:space="preserve">     </w:t>
      </w:r>
      <w:r>
        <w:rPr>
          <w:rFonts w:cs="Courier New"/>
        </w:rPr>
        <w:t>Again, the theme is very, very consistent.  Over on the next page, page 48, paragraph 69 towards the bottom of page 48.</w:t>
        <w:br/>
        <w:t xml:space="preserve">     After the indication that the majority fully adopts the conclusion reached at the Court of Appeal level, there is a statement:  </w:t>
      </w:r>
    </w:p>
    <w:p>
      <w:pPr>
        <w:pStyle w:val="Normal"/>
        <w:widowControl w:val="false"/>
        <w:spacing w:lineRule="auto" w:line="420"/>
        <w:ind w:left="1440" w:hanging="0"/>
        <w:rPr>
          <w:rFonts w:cs="Courier New"/>
        </w:rPr>
      </w:pPr>
      <w:r>
        <w:rPr>
          <w:rFonts w:cs="Courier New"/>
        </w:rPr>
        <w:t>“</w:t>
      </w:r>
      <w:r>
        <w:rPr>
          <w:rFonts w:cs="Courier New"/>
        </w:rPr>
        <w:t>The Board misdirected itself by confusing the interests of the customers in obtaining safe and efficient utility service with an interest in the underlying assets owned only by the utility.”</w:t>
      </w:r>
    </w:p>
    <w:p>
      <w:pPr>
        <w:pStyle w:val="Normal"/>
        <w:widowControl w:val="false"/>
        <w:spacing w:lineRule="auto" w:line="420"/>
        <w:rPr>
          <w:rFonts w:cs="Courier New"/>
        </w:rPr>
      </w:pPr>
      <w:r>
        <w:rPr>
          <w:rFonts w:eastAsia="Courier New" w:cs="Courier New"/>
        </w:rPr>
        <w:t xml:space="preserve">     </w:t>
      </w:r>
      <w:r>
        <w:rPr>
          <w:rFonts w:cs="Courier New"/>
        </w:rPr>
        <w:t xml:space="preserve">Next sentence down:   </w:t>
      </w:r>
    </w:p>
    <w:p>
      <w:pPr>
        <w:pStyle w:val="Normal"/>
        <w:widowControl w:val="false"/>
        <w:spacing w:lineRule="auto" w:line="420"/>
        <w:ind w:left="1440" w:hanging="0"/>
        <w:rPr>
          <w:rFonts w:cs="Courier New"/>
        </w:rPr>
      </w:pPr>
      <w:r>
        <w:rPr>
          <w:rFonts w:cs="Courier New"/>
        </w:rPr>
        <w:t>“</w:t>
      </w:r>
      <w:r>
        <w:rPr>
          <w:rFonts w:cs="Courier New"/>
        </w:rPr>
        <w:t>The argument that assets purchased are reflected in the rate base should not cloud the issue,” and so on.</w:t>
      </w:r>
    </w:p>
    <w:p>
      <w:pPr>
        <w:pStyle w:val="Normal"/>
        <w:widowControl w:val="false"/>
        <w:spacing w:lineRule="auto" w:line="420"/>
        <w:rPr>
          <w:rFonts w:cs="Courier New"/>
        </w:rPr>
      </w:pPr>
      <w:r>
        <w:rPr>
          <w:rFonts w:eastAsia="Courier New" w:cs="Courier New"/>
        </w:rPr>
        <w:t xml:space="preserve">     </w:t>
      </w:r>
      <w:r>
        <w:rPr>
          <w:rFonts w:cs="Courier New"/>
        </w:rPr>
        <w:t xml:space="preserve">Just one final reference.  Again there are many, and I will give the Board a number of other paragraphs that can be referred to; I will give the numbers.  But a final reference is paragraph 80 on page 54.  Just a one-sentence paragraph: </w:t>
      </w:r>
    </w:p>
    <w:p>
      <w:pPr>
        <w:pStyle w:val="Normal"/>
        <w:widowControl w:val="false"/>
        <w:spacing w:lineRule="auto" w:line="420"/>
        <w:ind w:left="1440" w:hanging="0"/>
        <w:rPr>
          <w:rFonts w:cs="Courier New"/>
        </w:rPr>
      </w:pPr>
      <w:r>
        <w:rPr>
          <w:rFonts w:cs="Courier New"/>
        </w:rPr>
        <w:t>“</w:t>
      </w:r>
      <w:r>
        <w:rPr>
          <w:rFonts w:cs="Courier New"/>
        </w:rPr>
        <w:t xml:space="preserve">If the Alberta legislature wishes to confer on ratepayers the economic benefits resulting from the sale of utility assets” -- not referring to land or any specific asset -– “it can expressly provide for this in the legislation as was done by some States in the United States, for example, Connecticut.”  </w:t>
      </w:r>
    </w:p>
    <w:p>
      <w:pPr>
        <w:pStyle w:val="Normal"/>
        <w:widowControl w:val="false"/>
        <w:spacing w:lineRule="auto" w:line="420"/>
        <w:ind w:firstLine="720"/>
        <w:rPr>
          <w:rFonts w:cs="Courier New"/>
        </w:rPr>
      </w:pPr>
      <w:r>
        <w:rPr>
          <w:rFonts w:cs="Courier New"/>
        </w:rPr>
        <w:t>So those are just some examples.</w:t>
        <w:br/>
        <w:t xml:space="preserve">     Others are paragraph 3, 4, 43, 44, 68, 77, 83 and 86.  It is very consistent.  It is not an analysis based on a particular factual distinction about one type of asset.  It is a higher-level discussion of corporate law principles, statutory interpretation principles, in relation to assets at large.</w:t>
        <w:br/>
        <w:t xml:space="preserve">     My third point that I said I would address or the third area is the comparison of the statutory schemes.  Again, not meaning to pick on Board Staff, but Board Staff's submission was an example of the point being made that all the Supreme Court of Canada was doing was deciding about the applicability of certain sections of Alberta statutes.  This is in paragraph 16 of Board Staff's submissions.  The Supreme Court explicitly limited its decision’s applicability to the relevant sections in the GUA and the AEUBA Act.  </w:t>
      </w:r>
    </w:p>
    <w:p>
      <w:pPr>
        <w:pStyle w:val="Normal"/>
        <w:widowControl w:val="false"/>
        <w:spacing w:lineRule="auto" w:line="420"/>
        <w:ind w:firstLine="720"/>
        <w:rPr>
          <w:rFonts w:cs="Courier New"/>
        </w:rPr>
      </w:pPr>
      <w:r>
        <w:rPr>
          <w:rFonts w:cs="Courier New"/>
        </w:rPr>
        <w:t>In my submission, again just like the preceding two points, this is -- this, if taken at face value, would whittle the Supreme Court of Canada decision down to something much less than an issue of public or national importance.</w:t>
        <w:br/>
        <w:t xml:space="preserve">     If all the Supreme Court was doing was deciding the meaning of certain sections at a certain point in time, of two statutes -- of sections in two Alberta statutes, one might well ask one self, why did the Supreme Court allow the Ontario parties leave to intervene in such a case?  It just doesn't add up.</w:t>
        <w:br/>
        <w:t xml:space="preserve">     The reason it doesn't add up, of course, is that that is not what the Supreme Court of Canada does.  The Supreme Court of Canada decides matters of public or national importance.</w:t>
        <w:br/>
        <w:t xml:space="preserve">     As Union has pointed out in its argument, when one compares the two statutory schemes, Alberta to Ontario, in fact one would have come to the conclusion that there is a stronger basis for the allocation jurisdiction than the Alberta statutes than under the Ontario statute.  One reason for this is the Alberta statute has the general supervisory power that is not found in the Ontario legislation.  Another reason, that is referred to in the materials, is the Alberta statute about approving a sale of assets has a much broader scope than the Ontario statute.</w:t>
        <w:br/>
        <w:t xml:space="preserve">     If anything, the comparison of the statutes would lead one to conclude that the argument against jurisdiction is stronger in Ontario than in Alberta.  However, the fundamental point is that if you are to accept these arguments that, really, the Supreme Court of Canada was just deciding that this allocation can't occur under a particular procedure, that it only applies just to specific facts and one type of asset and it only applies in respect of sections under two particular Alberta statutes, you would be deciding, first of all, as I have attempted to illustrate on the basis of an analysis of the Supreme Court of Canada decision that I submit is not correct, and second, on the basis the Supreme Court really did not decide much at all in this particular case.</w:t>
        <w:br/>
        <w:t xml:space="preserve">     I submit, on both of those grounds, the arguments put in front of you, that seek to whittle down the ATCO decision, should not be accepted.</w:t>
        <w:br/>
        <w:t xml:space="preserve">     Those are my submissions.</w:t>
        <w:br/>
        <w:t xml:space="preserve">     MR. KAISER:  Thank you, Mr. Cass.</w:t>
        <w:br/>
        <w:t xml:space="preserve">     MR. VLAHOS:  Mr. Cass just a question.  As you read the Supreme Court decision, was there any distinction to be drawn on the notion of not used or useful or used and useful?</w:t>
        <w:br/>
        <w:t xml:space="preserve">     MR. CASS:  My recollection, Mr. Vlahos, of the majority decision is that the majority did not concern itself with that.  I don't remember the minority decision as well.</w:t>
        <w:br/>
        <w:t xml:space="preserve">     MR. VLAHOS:  I'm talking about the majority.</w:t>
        <w:br/>
        <w:t xml:space="preserve">     MR. CASS:  There was a discussion of the assets.  There is a particular passage I would like to take you to, if I can find it quickly -- it's not a direct discussion by the majority, but it is sort of a reference to a quote that raises a similar sort of underlying issue.  Sorry.  I just need to find the correct reference for it.  Really all it is is this, Mr. Vlahos:  Pages 21 to 22, the majority, at paragraph 12, quotes from the Board's findings.</w:t>
        <w:br/>
        <w:t xml:space="preserve">     So at the top of page 22, this is a quote from findings made by the Board.  </w:t>
      </w:r>
    </w:p>
    <w:p>
      <w:pPr>
        <w:pStyle w:val="Normal"/>
        <w:widowControl w:val="false"/>
        <w:spacing w:lineRule="auto" w:line="420"/>
        <w:ind w:left="1440" w:hanging="0"/>
        <w:rPr>
          <w:rFonts w:cs="Courier New"/>
        </w:rPr>
      </w:pPr>
      <w:r>
        <w:rPr>
          <w:rFonts w:cs="Courier New"/>
        </w:rPr>
        <w:t>“</w:t>
      </w:r>
      <w:r>
        <w:rPr>
          <w:rFonts w:cs="Courier New"/>
        </w:rPr>
        <w:t>The Board is not persuaded by the company's argument that the storage block assets are now non-utility by virtue of being no longer required for utility service.  The Board notes that the assets could still be providing service.”</w:t>
      </w:r>
    </w:p>
    <w:p>
      <w:pPr>
        <w:pStyle w:val="Normal"/>
        <w:widowControl w:val="false"/>
        <w:spacing w:lineRule="auto" w:line="420"/>
        <w:rPr>
          <w:rFonts w:cs="Courier New"/>
        </w:rPr>
      </w:pPr>
      <w:r>
        <w:rPr>
          <w:rFonts w:eastAsia="Courier New" w:cs="Courier New"/>
        </w:rPr>
        <w:t xml:space="preserve">     </w:t>
      </w:r>
      <w:r>
        <w:rPr>
          <w:rFonts w:cs="Courier New"/>
        </w:rPr>
        <w:t>I don't believe that the majority embarks on any analysis of that.  My point is simply that the majority seemed well aware of the AEUBA finding that these could still be providing service, they could still be utility assets and it didn't seem to sway the majority's decision at all.  Again, in my submission, the majority decision is pitched at a higher level.  It is not getting down into an analysis of this particular asset or that asset or the characteristics.</w:t>
        <w:br/>
        <w:t xml:space="preserve">     In my submission, the majority decision is saying that if there is a sale of capital assets, and a capital gain, that unless the statute specifically has some provision for allocation, or unless it is a necessary part of exercising power under the statute, and the court emphasizes the word "necessary" I believe, then in my submission, under the majority decision, it doesn't much matter what type of asset it is, unless those tests are met.</w:t>
        <w:br/>
        <w:t xml:space="preserve">     MR. VLAHOS:  All right.  Thank you.</w:t>
        <w:br/>
        <w:t xml:space="preserve">     MR. KAISER:  Mr. Cass, can I just follow up on?</w:t>
        <w:br/>
        <w:t xml:space="preserve">     If we come to the conclusion in this majority decision, this is at paragraph 84, at the end of the day the majority says the Board should only exercise its discretion to act in the public interest when customers would be harmed or faced some risk.  They go on to say:  </w:t>
      </w:r>
    </w:p>
    <w:p>
      <w:pPr>
        <w:pStyle w:val="Normal"/>
        <w:widowControl w:val="false"/>
        <w:spacing w:lineRule="auto" w:line="420"/>
        <w:ind w:left="1440" w:hanging="0"/>
        <w:rPr>
          <w:rFonts w:cs="Courier New"/>
        </w:rPr>
      </w:pPr>
      <w:r>
        <w:rPr>
          <w:rFonts w:cs="Courier New"/>
        </w:rPr>
        <w:t>“</w:t>
      </w:r>
      <w:r>
        <w:rPr>
          <w:rFonts w:cs="Courier New"/>
        </w:rPr>
        <w:t>But the Board was clear there was no harm or risk in the present situation.”</w:t>
      </w:r>
    </w:p>
    <w:p>
      <w:pPr>
        <w:pStyle w:val="Normal"/>
        <w:widowControl w:val="false"/>
        <w:spacing w:lineRule="auto" w:line="420"/>
        <w:rPr>
          <w:rFonts w:cs="Courier New"/>
        </w:rPr>
      </w:pPr>
      <w:r>
        <w:rPr>
          <w:rFonts w:eastAsia="Courier New" w:cs="Courier New"/>
        </w:rPr>
        <w:t xml:space="preserve">     </w:t>
      </w:r>
      <w:r>
        <w:rPr>
          <w:rFonts w:cs="Courier New"/>
        </w:rPr>
        <w:t xml:space="preserve">Then over at 85 they say:  </w:t>
      </w:r>
    </w:p>
    <w:p>
      <w:pPr>
        <w:pStyle w:val="Normal"/>
        <w:widowControl w:val="false"/>
        <w:spacing w:lineRule="auto" w:line="420"/>
        <w:ind w:left="1440" w:hanging="0"/>
        <w:rPr>
          <w:rFonts w:cs="Courier New"/>
        </w:rPr>
      </w:pPr>
      <w:r>
        <w:rPr>
          <w:rFonts w:cs="Courier New"/>
        </w:rPr>
        <w:t>“</w:t>
      </w:r>
      <w:r>
        <w:rPr>
          <w:rFonts w:cs="Courier New"/>
        </w:rPr>
        <w:t>In consequence, I am of the view in the present case the Board did not identify any public interest which required protection.”</w:t>
      </w:r>
    </w:p>
    <w:p>
      <w:pPr>
        <w:pStyle w:val="Normal"/>
        <w:widowControl w:val="false"/>
        <w:spacing w:lineRule="auto" w:line="420"/>
        <w:ind w:firstLine="720"/>
        <w:rPr>
          <w:rFonts w:cs="Courier New"/>
        </w:rPr>
      </w:pPr>
      <w:r>
        <w:rPr>
          <w:rFonts w:cs="Courier New"/>
        </w:rPr>
        <w:t xml:space="preserve">Now, I read that as their concluding that because this asset was no longer used and useful, it was of no consequence to the ratepayer outside of the allocation of the assets, outside of that issue, which is a separate issue.  But as to the jurisdiction, it wasn't going to affect the ratepayer because it was not used and useful.  That's the reference that the Court is referring to in the Board decision      </w:t>
      </w:r>
    </w:p>
    <w:p>
      <w:pPr>
        <w:pStyle w:val="Normal"/>
        <w:widowControl w:val="false"/>
        <w:spacing w:lineRule="auto" w:line="420"/>
        <w:ind w:firstLine="720"/>
        <w:rPr>
          <w:rFonts w:cs="Courier New"/>
        </w:rPr>
      </w:pPr>
      <w:r>
        <w:rPr>
          <w:rFonts w:cs="Courier New"/>
        </w:rPr>
        <w:t>Here, this is gas.  It continues to be used or useful.  Whether it moves from cushion gas to working gas, or whatever the mechanism is, gas is gas.  Isn't that a relevant distinction, in terms of their basic finding, as to whether there was a consumer interest that was necessary to protect?  In the Alberta case they said, There is no interest here that needs any protection.</w:t>
        <w:br/>
        <w:t xml:space="preserve">     MR. CASS:  Yes, Mr. Kaiser, I understand the interpretation and the reasons for the interpretation you have drawn from those words.</w:t>
        <w:br/>
        <w:t xml:space="preserve">     I interpret them somewhat differently.  I interpret the Court to be saying that, yes, in the circumstance where there is an asset sale and there is harm to ratepayers, that would invoke the jurisdiction of the regulator to deal with that harm to ratepayers.  But I don't read that to be saying, But that then also triggers this jurisdiction to allocate the proceeds -- to allocate a profit where the statute doesn't allow -- doesn't expressly say it can be done.</w:t>
        <w:br/>
        <w:t xml:space="preserve">     I interpret the Court to be saying, yes, the tribunal can address the harm if there is a harm to ratepayers.  I don't see that -- taking that so far as to mean it then follows that the tribunal can divide the profits to be consistent with what the Court has said throughout the rest of the decision, which is essentially that it either has to be expressly in the statute or it has to be necessary to fulfil a statutory function.  </w:t>
      </w:r>
    </w:p>
    <w:p>
      <w:pPr>
        <w:pStyle w:val="Normal"/>
        <w:widowControl w:val="false"/>
        <w:spacing w:lineRule="auto" w:line="420"/>
        <w:ind w:firstLine="720"/>
        <w:rPr>
          <w:rFonts w:cs="Courier New"/>
        </w:rPr>
      </w:pPr>
      <w:r>
        <w:rPr>
          <w:rFonts w:cs="Courier New"/>
        </w:rPr>
        <w:t xml:space="preserve">I wouldn't see that it is necessary to allocate the profits to address an issue of harm to ratepayers.  I'm sure that would be addressed in many ways. </w:t>
      </w:r>
    </w:p>
    <w:p>
      <w:pPr>
        <w:pStyle w:val="Normal"/>
        <w:widowControl w:val="false"/>
        <w:spacing w:lineRule="auto" w:line="420"/>
        <w:ind w:firstLine="720"/>
        <w:rPr>
          <w:rFonts w:cs="Courier New"/>
        </w:rPr>
      </w:pPr>
      <w:r>
        <w:rPr>
          <w:rFonts w:cs="Courier New"/>
        </w:rPr>
        <w:t>MR. KAISER:  I'm not addressing that.  Whether the profit should be allocated to whoever is not the issue.</w:t>
        <w:br/>
        <w:t xml:space="preserve">     The issue is whether -- that's the second step.  The first step is whether there is jurisdiction.  If you look at that aspect of the decision the Court is referring to in paragraph 84, they say:   </w:t>
      </w:r>
    </w:p>
    <w:p>
      <w:pPr>
        <w:pStyle w:val="Normal"/>
        <w:widowControl w:val="false"/>
        <w:spacing w:lineRule="auto" w:line="420"/>
        <w:ind w:left="1440" w:hanging="0"/>
        <w:rPr>
          <w:rFonts w:cs="Courier New"/>
        </w:rPr>
      </w:pPr>
      <w:r>
        <w:rPr>
          <w:rFonts w:cs="Courier New"/>
        </w:rPr>
        <w:t>“</w:t>
      </w:r>
      <w:r>
        <w:rPr>
          <w:rFonts w:cs="Courier New"/>
        </w:rPr>
        <w:t>However we allocate this, there was no impact on the level of service to customers as a result of the sale.”</w:t>
      </w:r>
    </w:p>
    <w:p>
      <w:pPr>
        <w:pStyle w:val="Normal"/>
        <w:widowControl w:val="false"/>
        <w:spacing w:lineRule="auto" w:line="420"/>
        <w:ind w:firstLine="720"/>
        <w:rPr>
          <w:rFonts w:cs="Courier New"/>
        </w:rPr>
      </w:pPr>
      <w:r>
        <w:rPr>
          <w:rFonts w:cs="Courier New"/>
        </w:rPr>
        <w:t>So if we are going to talk about this decision, and if we're going to try to distinguish -- whatever way you're going to try to do it, the question I'm putting to you - and I’m putting to all of you - is this case any different?  As a result of this sale of this asset, is there an impact on the customer in terms of service levels, or is there any conceivable harm to the customer?  Isn't that the question?</w:t>
        <w:br/>
        <w:t xml:space="preserve">     MR. CASS:  I think that is a fair question, yes, Mr. Kaiser.      </w:t>
      </w:r>
    </w:p>
    <w:p>
      <w:pPr>
        <w:pStyle w:val="Normal"/>
        <w:widowControl w:val="false"/>
        <w:spacing w:lineRule="auto" w:line="420"/>
        <w:ind w:firstLine="720"/>
        <w:rPr>
          <w:rFonts w:cs="Courier New"/>
        </w:rPr>
      </w:pPr>
      <w:r>
        <w:rPr>
          <w:rFonts w:cs="Courier New"/>
        </w:rPr>
        <w:t>MR. KAISER:  Forget what we call the asset, whether it is garbage bags or gas or buildings.</w:t>
        <w:br/>
        <w:t xml:space="preserve">     MR. CASS:  Yes.  I didn't address the second part of what you put to me previously, which probably is where my first answer is remiss.</w:t>
        <w:br/>
        <w:t xml:space="preserve">     You had also put to me, what is the difference between gas and land, because gas always remains used and useful.  This is -- I don't pretend to be an expert in regulatory accounting.  Either one of you may call me up on this one and correct me if I am wrong, but it strikes me that I am having difficulty with that concept.  Because as base pressure gas, the gas that we are talking about is a rate base item and, yes, it is used and useful when it is needed to maintain the pressures in storage, but to say it remains used and useful because it is gas?  Once it's no longer base pressure gas, I am having difficulty seeing it as a rate base item in respect of which we continue to apply this “used and useful” test because it is gas.  I mean, gas, as a commodity, I think you have now -- you have moved it into a different category of one -– is attempting to make that transfer.  And that, in my submission, is where the logic of some of the arguments you are hearing is wrong.  </w:t>
      </w:r>
    </w:p>
    <w:p>
      <w:pPr>
        <w:pStyle w:val="Normal"/>
        <w:widowControl w:val="false"/>
        <w:spacing w:lineRule="auto" w:line="420"/>
        <w:ind w:firstLine="720"/>
        <w:rPr>
          <w:rFonts w:cs="Courier New"/>
        </w:rPr>
      </w:pPr>
      <w:r>
        <w:rPr>
          <w:rFonts w:cs="Courier New"/>
        </w:rPr>
        <w:t>Base pressure gas is part of the capital investment.  It is part of the rate base.  In that context, it has to be used and useful to remain in rate base.  But then to suggest that you –- it remains used and useful as a commodity, I don't think is correct, because you are now out of the rate base context and into the commodity context.  And you are still using these rate base words “used and useful”.</w:t>
        <w:br/>
        <w:t xml:space="preserve">     MR. KAISER:  But isn't that just a difference between you and Mr. Thompson?  He says gas is gas.  The molecule isn't marked any differently when it is used one day for cushion gas and the next day for working gas.  It is quite different from a building that is no longer needed by the utility.</w:t>
        <w:br/>
        <w:t xml:space="preserve">     MR. CASS:  But, with the greatest of respect, Mr. Kaiser, I am not really seeing that.  The building was used for utility services, as I understand it, for a period of time.  Matters reached the point where it no longer needed to be used for that and it could be disposed of.</w:t>
        <w:br/>
        <w:t xml:space="preserve">     Base pressure gas, as cushion gas, is used in a similar manner as a capital asset that is needed to provide the utility service, quite unlike commodity gas.  Commodity gas, in my mind, doesn't fit into this analogy at all.</w:t>
        <w:br/>
        <w:t xml:space="preserve">     The analogy is between a capital asset that the investor, the shareholder, invests in to provide service.  That would apply to land.  That would apply to base pressure gas.  Commodity gas is quite a different matter.  The commodity gas isn't there to provide the necessary pressure to operate the gas storage system in the way that base pressure gas is.</w:t>
        <w:br/>
        <w:t xml:space="preserve">     MR. KAISER:  Well, this gas that was sold, one day cushion gas certainly got sold as commodity gas.</w:t>
        <w:br/>
        <w:t xml:space="preserve">     MR. CASS:  Well, it depends, I guess, Mr. Chair, on what you are calling commodity gas.  It is certainly not commodity gas in the sense it was needed to meet Union's customers' requirements.</w:t>
        <w:br/>
        <w:t xml:space="preserve">     I don't know -- I don't pretend to be familiar with all the facts of this case, but it might just as easily have been sold to somebody in the United States ultimately.  So it was not commodity gas in the sense of commodity being acquired or stored to meet the customers’ requirements.  It was gas being stored -- being held in the storage area to provide the necessary pressure to run the gas storage area that then was no longer needed for that purpose.  And it may have been sold to -- I mean, theoretically, a sale of storage gas could occur to somebody outside the province, somebody in another country.  That, to me, is not commodity gas.</w:t>
        <w:br/>
        <w:t xml:space="preserve">     MR. VLAHOS:  Mr. Cass, you would not take the -- you don't take the characterization of used or useful beyond rate base.  That’s the bottom line.      </w:t>
      </w:r>
    </w:p>
    <w:p>
      <w:pPr>
        <w:pStyle w:val="Normal"/>
        <w:widowControl w:val="false"/>
        <w:spacing w:lineRule="auto" w:line="420"/>
        <w:ind w:firstLine="720"/>
        <w:rPr>
          <w:rFonts w:cs="Courier New"/>
        </w:rPr>
      </w:pPr>
      <w:r>
        <w:rPr>
          <w:rFonts w:cs="Courier New"/>
        </w:rPr>
        <w:t xml:space="preserve">MR. CASS:  Well, I am having difficulty with it, Mr. Vlahos.  Again, it may just be my failing as a person who understands regulatory accounting.  But that is where I am having difficulty.  This asset as base pressure gas is used and useful while it is fulfilling that purpose and it is no longer used and useful when it is not fulfilling that purpose.  To say that it somehow remains used and useful as commodity, that’s where I’m having difficulty.      </w:t>
      </w:r>
    </w:p>
    <w:p>
      <w:pPr>
        <w:pStyle w:val="Normal"/>
        <w:widowControl w:val="false"/>
        <w:spacing w:lineRule="auto" w:line="420"/>
        <w:ind w:firstLine="720"/>
        <w:rPr>
          <w:rFonts w:cs="Courier New"/>
        </w:rPr>
      </w:pPr>
      <w:r>
        <w:rPr>
          <w:rFonts w:cs="Courier New"/>
        </w:rPr>
        <w:t xml:space="preserve">MR. VLAHOS:  I'm talking generally.  </w:t>
      </w:r>
    </w:p>
    <w:p>
      <w:pPr>
        <w:pStyle w:val="Normal"/>
        <w:widowControl w:val="false"/>
        <w:spacing w:lineRule="auto" w:line="420"/>
        <w:ind w:firstLine="720"/>
        <w:rPr>
          <w:rFonts w:cs="Courier New"/>
        </w:rPr>
      </w:pPr>
      <w:r>
        <w:rPr>
          <w:rFonts w:cs="Courier New"/>
        </w:rPr>
        <w:t>MR. CASS:  Yes.</w:t>
      </w:r>
    </w:p>
    <w:p>
      <w:pPr>
        <w:pStyle w:val="Normal"/>
        <w:widowControl w:val="false"/>
        <w:spacing w:lineRule="auto" w:line="420"/>
        <w:ind w:firstLine="720"/>
        <w:rPr>
          <w:rFonts w:cs="Courier New"/>
        </w:rPr>
      </w:pPr>
      <w:r>
        <w:rPr>
          <w:rFonts w:cs="Courier New"/>
        </w:rPr>
        <w:t>MR. VLAHOS:  The characterization of used or useful, only it is within the confines of rate base, based on your analysis.</w:t>
        <w:br/>
        <w:t xml:space="preserve">     MR. CASS:  That is certainly where I have encountered the “used and useful” terminology.      </w:t>
      </w:r>
    </w:p>
    <w:p>
      <w:pPr>
        <w:pStyle w:val="Normal"/>
        <w:widowControl w:val="false"/>
        <w:spacing w:lineRule="auto" w:line="420"/>
        <w:ind w:firstLine="720"/>
        <w:rPr>
          <w:rFonts w:cs="Courier New"/>
        </w:rPr>
      </w:pPr>
      <w:r>
        <w:rPr>
          <w:rFonts w:cs="Courier New"/>
        </w:rPr>
        <w:t>MR. VLAHOS:  It doesn't apply to O&amp;M or -- the utility could have a car that doesn't work, still pay insurance, but it doesn't care then?</w:t>
        <w:br/>
        <w:t xml:space="preserve">     MR. CASS:  I don't know about an expense like insurance, but would one talk about it being used and useful?  Is that what you're asking me?     </w:t>
      </w:r>
    </w:p>
    <w:p>
      <w:pPr>
        <w:pStyle w:val="Normal"/>
        <w:widowControl w:val="false"/>
        <w:spacing w:lineRule="auto" w:line="420"/>
        <w:ind w:firstLine="720"/>
        <w:rPr>
          <w:rFonts w:cs="Courier New"/>
        </w:rPr>
      </w:pPr>
      <w:r>
        <w:rPr>
          <w:rFonts w:cs="Courier New"/>
        </w:rPr>
        <w:t xml:space="preserve">MR. VLAHOS:  Yes.  I’m wondering whether it is rate base or can you carry it over to --      </w:t>
      </w:r>
    </w:p>
    <w:p>
      <w:pPr>
        <w:pStyle w:val="Normal"/>
        <w:widowControl w:val="false"/>
        <w:spacing w:lineRule="auto" w:line="420"/>
        <w:ind w:firstLine="720"/>
        <w:rPr>
          <w:rFonts w:cs="Courier New"/>
        </w:rPr>
      </w:pPr>
      <w:r>
        <w:rPr>
          <w:rFonts w:cs="Courier New"/>
        </w:rPr>
        <w:t>MR. CASS:  If what you're suggesting to me, Mr. Vlahos, is that there are parallel concepts and that they are just attempting to ensure, whether they’re elements of rate base or whether they’re elements of O&amp;M, that they are properly included in rate base calculations, yes.  There are tests to ensure that O&amp;M expenses are properly included, as there are with rate base items.</w:t>
        <w:br/>
        <w:t xml:space="preserve">     But, in my experience, I have not heard the term -- terminology “used and useful” applied to an O&amp;M item like insurance.      </w:t>
      </w:r>
    </w:p>
    <w:p>
      <w:pPr>
        <w:pStyle w:val="Normal"/>
        <w:widowControl w:val="false"/>
        <w:spacing w:lineRule="auto" w:line="420"/>
        <w:rPr/>
      </w:pPr>
      <w:r>
        <w:rPr>
          <w:rFonts w:cs="Courier New"/>
        </w:rPr>
        <w:t>MR. VLAHOS:  Thank you.</w:t>
        <w:br/>
        <w:t xml:space="preserve">     MR. CASS:  Thank you.  Sorry for being so long.</w:t>
        <w:br/>
        <w:t xml:space="preserve">     MR. KAISER:  Mr. Millar.</w:t>
        <w:br/>
        <w:t xml:space="preserve">     </w:t>
      </w:r>
      <w:r>
        <w:rPr>
          <w:rFonts w:cs="Courier New"/>
          <w:b/>
          <w:bCs/>
        </w:rPr>
        <w:t>SUBMISSIONS BY MR. MILLAR:</w:t>
      </w:r>
      <w:r>
        <w:rPr>
          <w:rFonts w:cs="Courier New"/>
        </w:rPr>
        <w:br/>
        <w:t xml:space="preserve">     MR. MILLAR:  Thank you, Mr. Chair, Mr. Vlahos.  Good afternoon.</w:t>
        <w:br/>
        <w:t xml:space="preserve">     I am going to be dealing with three issues this afternoon.  The third of the issues, the final one will be the ATCO case itself and its implications and what it says about the jurisdiction of the Ontario Energy Board.  However, before I deal with that, I wanted to deal with two issues that were raised by Mr. Penny in his written argument and again he addressed them in his oral submissions, the first being retroactive rates, the issue of retroactivity, and the second issue which he tied to the ATCO decision, but a perception of bias on behalf of the Board.</w:t>
        <w:br/>
        <w:t xml:space="preserve">     I will begin with the retroactive rates issue.</w:t>
        <w:br/>
        <w:t xml:space="preserve">     As a preliminary matter, I would say that Mr. Penny has framed this at least in his written arguments as a threshold issue, as something that has to be determined before we even move on to the rest of the case.  I'm not sure that that is the case.  It doesn't seem to me this has to be decided before or after.  It is quite possible we could have dealt only with the Board’s jurisdiction with regard to the ATCO case today.  However, I am prepared to deal with retroactivity.  So, I don't think there is much that turns on that.  However, I don't necessarily agree it is a threshold issue that has to be decided before we address anything else.</w:t>
        <w:br/>
        <w:t xml:space="preserve">     Mr. Chair, Mr. Vlahos, it is my submission that an order is retroactive in it's effect only where it changes a final order of the Board.  It is my submission that this is not the case here.  I ask you to turn -- I provided a brief of authorities.  I actually left one case out, which I provided separately, and that was the Board's decision with reasons dated March 18th, 2004.  I believe you both have it.  In fact, it might make sense to give this an exhibit number, since it is not formally part of my brief of authorities.  Permission, Mr. Chair?</w:t>
        <w:br/>
        <w:t xml:space="preserve">     MR. KAISER:  Yes.</w:t>
        <w:br/>
        <w:t xml:space="preserve">     MR. CASS:  That will be KM1.3.</w:t>
        <w:br/>
        <w:t xml:space="preserve">     </w:t>
      </w:r>
      <w:r>
        <w:rPr>
          <w:rFonts w:cs="Courier New"/>
          <w:b/>
          <w:bCs/>
        </w:rPr>
        <w:t xml:space="preserve">EXHIBIT NO. KM-1.3:  </w:t>
      </w:r>
      <w:r>
        <w:rPr>
          <w:rFonts w:cs="Courier New"/>
          <w:b/>
          <w:bCs/>
          <w:caps/>
        </w:rPr>
        <w:t>decision with reasons in the</w:t>
      </w:r>
    </w:p>
    <w:p>
      <w:pPr>
        <w:pStyle w:val="Normal"/>
        <w:widowControl w:val="false"/>
        <w:spacing w:lineRule="auto" w:line="420"/>
        <w:ind w:firstLine="720"/>
        <w:rPr/>
      </w:pPr>
      <w:r>
        <w:rPr>
          <w:rFonts w:cs="Courier New"/>
          <w:b/>
          <w:bCs/>
          <w:caps/>
        </w:rPr>
        <w:t>RP-2003-0063, EB 2003-0087, EB 2003-0097 case</w:t>
      </w:r>
      <w:r>
        <w:rPr>
          <w:rFonts w:cs="Courier New"/>
          <w:b/>
          <w:bCs/>
        </w:rPr>
        <w:br/>
      </w:r>
      <w:r>
        <w:rPr>
          <w:rFonts w:cs="Courier New"/>
        </w:rPr>
        <w:t xml:space="preserve">     MR. MILLAR:  For the benefit of the court reporter, that is the decision with reasons in the RP-2003-0063,</w:t>
      </w:r>
    </w:p>
    <w:p>
      <w:pPr>
        <w:pStyle w:val="Normal"/>
        <w:widowControl w:val="false"/>
        <w:spacing w:lineRule="auto" w:line="420"/>
        <w:rPr>
          <w:rFonts w:cs="Courier New"/>
        </w:rPr>
      </w:pPr>
      <w:r>
        <w:rPr>
          <w:rFonts w:cs="Courier New"/>
        </w:rPr>
        <w:t>EB-2003-0087, EB-2003-0097 case.</w:t>
        <w:br/>
        <w:t xml:space="preserve">     Mr. Penny, in fact, refers to this case -- pardon me, this decision in his written argument.  I might have the page number here for you.  Well, in any event, it is referred to in his written arguments although the case itself is not provided.</w:t>
        <w:br/>
        <w:t xml:space="preserve">     What Mr. Penny says is that, London Property Management asked for a deferral account to deal with gains from dispositions of assets.  Mr. Penny notes that this deferral account was denied by the Board.  He is quite right in that.  But I think it is important that we look at the --</w:t>
        <w:br/>
        <w:t xml:space="preserve">     MR. VLAHOS:  Mr. Millar, just a second, please.</w:t>
        <w:br/>
        <w:t xml:space="preserve">     MR. KAISER:  Could you repeat the reference again?</w:t>
        <w:br/>
        <w:t xml:space="preserve">     MR. VLAHOS:  What are you reading from?</w:t>
        <w:br/>
        <w:t xml:space="preserve">     MR. MILLAR:  The Board's decision with reasons.</w:t>
        <w:br/>
        <w:t xml:space="preserve">     MR. VLAHOS:  Could you help us locate it?</w:t>
        <w:br/>
        <w:t xml:space="preserve">     MR. MILLAR:  It is a separate sheet of paper that I distributed.  It may be tucked, Mr. Vlahos, inside this -- this is my brief of authorities.</w:t>
        <w:br/>
        <w:t xml:space="preserve">     MR. VLAHOS:  I have the brief.</w:t>
        <w:br/>
        <w:t xml:space="preserve">     MR. MILLAR:  Is there perhaps a loose section at the front?  It might have been tucked in there.</w:t>
        <w:br/>
        <w:t xml:space="preserve">     MR. VLAHOS:  Oh, voila.</w:t>
        <w:br/>
        <w:t xml:space="preserve">     MR. MILLAR:  My apologies, I should have had it up front where it was more obvious.  </w:t>
      </w:r>
    </w:p>
    <w:p>
      <w:pPr>
        <w:pStyle w:val="Normal"/>
        <w:widowControl w:val="false"/>
        <w:spacing w:lineRule="auto" w:line="420"/>
        <w:ind w:firstLine="720"/>
        <w:rPr>
          <w:rFonts w:cs="Courier New"/>
        </w:rPr>
      </w:pPr>
      <w:r>
        <w:rPr>
          <w:rFonts w:cs="Courier New"/>
        </w:rPr>
        <w:t>Mr. Kaiser, do you have your copy?</w:t>
        <w:br/>
        <w:t xml:space="preserve">     MR. KAISER:  No.  I can follow.</w:t>
        <w:br/>
        <w:t xml:space="preserve">     MR. MILLAR:  Okay.</w:t>
        <w:br/>
        <w:t xml:space="preserve">     Pardon me.  As I was saying, Mr. Penny was quite correct to note that a deferral account was not granted for the sale from dispositions of assets.  But I would like to read what the Board did say about this issue, and you will find that on page 187, which is the second-last page of the document.  Again, I certainly haven't copied the entire decision which is over 200 pages, but these are the relevant extracts.</w:t>
        <w:br/>
        <w:t xml:space="preserve">     If you look under board findings and starting in the last paragraph on page 187, it says: </w:t>
      </w:r>
    </w:p>
    <w:p>
      <w:pPr>
        <w:pStyle w:val="Normal"/>
        <w:widowControl w:val="false"/>
        <w:spacing w:lineRule="auto" w:line="420"/>
        <w:ind w:left="1440" w:hanging="0"/>
        <w:rPr>
          <w:rFonts w:cs="Courier New"/>
        </w:rPr>
      </w:pPr>
      <w:r>
        <w:rPr>
          <w:rFonts w:cs="Courier New"/>
        </w:rPr>
        <w:t>“</w:t>
      </w:r>
      <w:r>
        <w:rPr>
          <w:rFonts w:cs="Courier New"/>
        </w:rPr>
        <w:t>The Board rejects the intervenor proposal to set up a deferral account to record the gains from dispositions of assets.  The Board directs Union to track such dispositions within its accounting system under generally accepted accounting principles.  At the time of the next rates proceeding, the Board will consider the appropriate allocation of proceeds of such dispositions between the shareholder and the ratepayer.”</w:t>
      </w:r>
    </w:p>
    <w:p>
      <w:pPr>
        <w:pStyle w:val="Normal"/>
        <w:widowControl w:val="false"/>
        <w:spacing w:lineRule="auto" w:line="420"/>
        <w:rPr/>
      </w:pPr>
      <w:r>
        <w:rPr>
          <w:rFonts w:eastAsia="Courier New" w:cs="Courier New"/>
        </w:rPr>
        <w:t xml:space="preserve">     </w:t>
      </w:r>
      <w:r>
        <w:rPr>
          <w:rFonts w:cs="Courier New"/>
        </w:rPr>
        <w:t>So, in my submission, Mr. Chair, I am going to take you through the subsequent decisions, but the Board has maintained over this exact issue from the very beginning.  Again, that is what we get at when we talk about retroactive rates.</w:t>
        <w:br/>
        <w:t xml:space="preserve">     You cannot change an order, a final order of the Board, because that leads to retroactive ratemaking.  But it doesn't necessarily mean the Board can't keep its mind open to issues that may arise after the final rate order is set.  In fact, I think that happens quite frequently.  Normally it is done by way of deferral accounts.  But I don't think there is any magic to the term deferral account.  The Board has clearly directed Union to track these revenues.  It didn't direct them to put them into a deferral account but it did direct them to track them.  It says right here in black and white that at the next rates proceeding, it will consider the disposition of these assets.</w:t>
        <w:br/>
        <w:t xml:space="preserve">     I think Mr. Penny -- I don't want to put words into his mouth, so he can feel free to disagree with me in his reply if he so chooses, but I think what his argument hits at, is that it is not just the decision that is final.  It's the rate order that is final.  The rate order sets the rates and the rates cannot be changed after the fact.  I would submit that is just not the case.  There are two reasons.  One is the Board establishes deferral accounts all the time for this very purpose, and this case, in my submission, we're dealing with something, it's not called a deferral account, but we are clearly asking for the purpose of at least considering disposition and allocation between shareholder and ratepayers.  The other reason you can't set those rates for January 1st, 2004 is because, first of all, you don't know if there is going to be a sale of assets.  As far as I know, there was no mention of cushion gas that I could find in the decision and, again, I wasn't part of the case.</w:t>
        <w:br/>
        <w:t xml:space="preserve">     I wasn't involved in that case, Mr. Chair, so I am not sure if cushion gas is specifically what they are talking about here.  They just call it asset sales.  But the problem is, obviously at that time you don't know that they're going to sell the asset or if you do know they are going to set asset, you don't know how much they're going to sell.  If you don't know how much they're going to sell, you don't know how much money they're going to get.  So it is impossible to set rates starting January 1</w:t>
      </w:r>
      <w:r>
        <w:rPr>
          <w:rFonts w:cs="Courier New"/>
          <w:vertAlign w:val="superscript"/>
        </w:rPr>
        <w:t>st</w:t>
      </w:r>
      <w:r>
        <w:rPr>
          <w:rFonts w:cs="Courier New"/>
        </w:rPr>
        <w:t>, 2004 and include the future sale of assets.  You simply don't have the information.  And that is, I submit, why the Board directed Union to track these monies and to record them so that they could be disposed of at a later date.  I don't think there is anything wrong with that.  I don't think it in any way infringes on any rule against retroactive ratemaking.</w:t>
        <w:br/>
        <w:t xml:space="preserve">     In my submission, there is nothing going on here that is seeking to alter a previous order of the Board, previous final order of the Board or decision of the Board.  In fact, we are just simply seeking to implement the decision of the Board.  Nothing more.  Nothing less.  </w:t>
        <w:br/>
        <w:t xml:space="preserve">     MR. KAISER:  Now, is this the decision that Mr. Thompson said was interim?</w:t>
        <w:br/>
        <w:t xml:space="preserve">     MR. MILLAR:  I'm not certain, Mr. Chair.  There are a number of decisions, Mr. Chair, and I apologize.  There is probably four or five of them.  And quite frankly, I don't recall if this is the decision Mr. Thompson was speaking to or not.  Mr. Warren, I know, was sort of following up on Mr. Thompson's submissions so he may or may not be able to provide further --</w:t>
        <w:br/>
        <w:t xml:space="preserve">     MR. KAISER:  What is the significant of the Board specifically refusing to establish a deferral account if you say it doesn't matter.  Tracking is as good as deferral?</w:t>
        <w:br/>
        <w:t xml:space="preserve">     MR. MILLAR:  That is my position.  There is nothing in the Act or there is nothing in any of the case law that says deferral account is the magic word.</w:t>
        <w:br/>
        <w:t xml:space="preserve">     In my submission, I quite frankly don't know why they refused the deferral account.  But what they have done is, in my submission, even more clear than the deferral account.  They said, We want you to track it and the reason we want you to track it is because when we know how much money is in it, then we will decide how it can be allocated between the shareholder and the ratepayer.  It is perfectly clear right on the face of the decision.</w:t>
        <w:br/>
        <w:t xml:space="preserve">     Mr. Chair, I don't propose to take you through all of the cases that follow since then.  I have them in my brief of authorities.  There are three or four of them.  There is also the oral decision of the Board which references the cushion gas case.  I believe you were the Chair on that, Mr. Chair.  It is not in my brief, but it is in Mr. Thompson's brief of authorities.  But it is my submission that the Board has been entirely consistent since day one of this issue, that it was going to look at the cushion gas issue through the context of a rates case, and simply that is why they ordered Union to track it in the first place and that is why we are dealing with it here today.</w:t>
        <w:br/>
        <w:t xml:space="preserve">     MR. VLAHOS:  Mr. Millar, that last paragraph on page 187 of the decision and it talks about disposition of assets but does not qualify, does not specify it is cushion gas.</w:t>
        <w:br/>
        <w:t xml:space="preserve">     This is not the connection to the LPMA argument.  This is another matter, later on, is it?</w:t>
        <w:br/>
        <w:t xml:space="preserve">     MR. MILLAR:  I'm sorry, Mr. Vlahos?  I'm not sure --</w:t>
        <w:br/>
        <w:t xml:space="preserve">     MR. VLAHOS:  Does that decision have anything to do with the argument that was raised by LPMA, Mr. Aiken, perhaps to give him a heads up that perhaps he could help us later on on this?  Or is this prior to the LPMA argument about the potential treatment of cushion gas sales?</w:t>
        <w:br/>
        <w:t xml:space="preserve">     MR. MILLAR:  I may have to defer that to Mr. Aiken.  I don't want to answer --</w:t>
        <w:br/>
        <w:t xml:space="preserve">     MR. VLAHOS:  Perhaps he can give us a hand with that later.</w:t>
        <w:br/>
        <w:t xml:space="preserve">     MR. MILLAR:  Yes.  Now, Mr. Chair, I will move on to the bias issue, unless you have any questions with the retroactivity issue?</w:t>
        <w:br/>
        <w:t xml:space="preserve">     Mr. Chair, it is the position of Board Staff that the Board did not act improperly by intervening in the ATCO case at the Supreme Court and that Board Staff is not acting improperly by making an argument concerning the Board's jurisdiction in this proceeding, nor is the combination of the two improper in any way.</w:t>
        <w:br/>
        <w:t xml:space="preserve">     The Board was completely within its rights to make submissions and seek clarification on its jurisdiction from the Supreme Court, and Board Staff is completely within its rights to make submissions on the jurisdiction of the OEB in this proceeding.</w:t>
        <w:br/>
        <w:t xml:space="preserve">     The fact that the Board has made submissions regarding its jurisdiction at the Supreme Court does not in any way show bias or prejudgment towards this proceeding.  </w:t>
      </w:r>
    </w:p>
    <w:p>
      <w:pPr>
        <w:pStyle w:val="Normal"/>
        <w:widowControl w:val="false"/>
        <w:spacing w:lineRule="auto" w:line="420"/>
        <w:ind w:firstLine="720"/>
        <w:rPr>
          <w:rFonts w:cs="Courier New"/>
        </w:rPr>
      </w:pPr>
      <w:r>
        <w:rPr>
          <w:rFonts w:cs="Courier New"/>
        </w:rPr>
        <w:t>Mr. Chair, Mr. Vlahos, perhaps it goes without saying, but I am going to say it any way, the ATCO appeal and the cushion gas case are not the same proceeding.  The Board read the Alberta Court of Appeal’s decision and was aware it was being appealed to the Supreme Court.  It had some concerns regarding two possible interpretations of the Court of Appeal decision.  It sought standing before the Board to make argument on that very narrow issue.  It was exclusively related to jurisdiction and that is all that it made submissions on.  In fact, it is quite clear from the record that the Board took no position on the actual disposition of the case.  It just wanted clarity on the jurisdictional issue.</w:t>
        <w:br/>
        <w:t xml:space="preserve">     Again, I think you will find that the cushion gas case is actually mentioned.  It is mentioned in the Board's factum, and I think it is also mentioned in Union's Notice of Intervention.  But the cushion gas case was by no means central to the Board's intervention before the Supreme Court.  It was simply an example of where such jurisdiction might be relevant.</w:t>
        <w:br/>
        <w:t xml:space="preserve">     I think it should also go without saying that today's hearing is not to consider the actual proceeds of the sale of cushion gas.  All we are deciding here is jurisdiction.  So in both instances, both before the Supreme Court and before you here today, the Board and Board Staff is arguing nothing but the jurisdiction.</w:t>
        <w:br/>
        <w:t xml:space="preserve">     So I would like to turn to the cases, mostly Mr. Penny's cases, in fact, but I have one or two of my own as well.  It is my submission that the case law is entirely behind me on this matter.</w:t>
        <w:br/>
        <w:t xml:space="preserve">     I would like to start with the Northwest decision, which I think you will find -- pardon me, Northwestern.  You will find it in Mr. Penny’s book, but you will also find it in my brief of authorities at tab 5.  I would prefer you turn to that version, because it is the entire case.  I think there are some important points that are not included in the version that Mr. Penny included in his case book.</w:t>
        <w:br/>
        <w:t xml:space="preserve">     So, if I could ask you to turn to page 15 of my version of the case.  Again, when I say "my version" I just mean my copy.  It is the same case, for the ease of the reporter.</w:t>
        <w:br/>
        <w:t xml:space="preserve">     If you would turn to page 15, the first full paragraph, you will find part of this paragraph in Mr. Penny's casebook, but I think it is important to read the entire paragraph to get the complete context.  I will read it out.  I think Mr. Penny read this as well. </w:t>
      </w:r>
    </w:p>
    <w:p>
      <w:pPr>
        <w:pStyle w:val="Normal"/>
        <w:widowControl w:val="false"/>
        <w:spacing w:lineRule="auto" w:line="420"/>
        <w:ind w:left="1440" w:hanging="0"/>
        <w:rPr>
          <w:rFonts w:cs="Courier New"/>
        </w:rPr>
      </w:pPr>
      <w:r>
        <w:rPr>
          <w:rFonts w:cs="Courier New"/>
        </w:rPr>
        <w:t>“</w:t>
      </w:r>
      <w:r>
        <w:rPr>
          <w:rFonts w:cs="Courier New"/>
        </w:rPr>
        <w:t xml:space="preserve">It has been the policy of this Court to limit the role of an administrative tribunal whose decision is at issue before the Court, even where that right to appear is given by statute, to an explanatory role with reference to the record before the Board and the making of representations relating to jurisdiction.”  </w:t>
      </w:r>
    </w:p>
    <w:p>
      <w:pPr>
        <w:pStyle w:val="Normal"/>
        <w:widowControl w:val="false"/>
        <w:spacing w:lineRule="auto" w:line="420"/>
        <w:ind w:firstLine="720"/>
        <w:rPr>
          <w:rFonts w:cs="Courier New"/>
        </w:rPr>
      </w:pPr>
      <w:r>
        <w:rPr>
          <w:rFonts w:cs="Courier New"/>
        </w:rPr>
        <w:t xml:space="preserve">And it cites a couple of cases.  Then it goes on to say:   </w:t>
      </w:r>
    </w:p>
    <w:p>
      <w:pPr>
        <w:pStyle w:val="Normal"/>
        <w:widowControl w:val="false"/>
        <w:spacing w:lineRule="auto" w:line="420"/>
        <w:ind w:left="1440" w:hanging="0"/>
        <w:rPr>
          <w:rFonts w:cs="Courier New"/>
        </w:rPr>
      </w:pPr>
      <w:r>
        <w:rPr>
          <w:rFonts w:cs="Courier New"/>
        </w:rPr>
        <w:t>“</w:t>
      </w:r>
      <w:r>
        <w:rPr>
          <w:rFonts w:cs="Courier New"/>
        </w:rPr>
        <w:t xml:space="preserve">Where the right to appear and present arguments is granted, an administrative tribunal would be well advised to adhere to the principles enunciated by Justice of Appeal Aylesworth in International Association of Machinists.” </w:t>
      </w:r>
    </w:p>
    <w:p>
      <w:pPr>
        <w:pStyle w:val="Normal"/>
        <w:widowControl w:val="false"/>
        <w:spacing w:lineRule="auto" w:line="420"/>
        <w:ind w:firstLine="720"/>
        <w:rPr>
          <w:rFonts w:cs="Courier New"/>
        </w:rPr>
      </w:pPr>
      <w:r>
        <w:rPr>
          <w:rFonts w:cs="Courier New"/>
        </w:rPr>
        <w:t xml:space="preserve">Then there is a quote from that decision, and that says:   </w:t>
      </w:r>
    </w:p>
    <w:p>
      <w:pPr>
        <w:pStyle w:val="Normal"/>
        <w:widowControl w:val="false"/>
        <w:spacing w:lineRule="auto" w:line="420"/>
        <w:ind w:left="1440" w:hanging="0"/>
        <w:rPr>
          <w:rFonts w:cs="Courier New"/>
        </w:rPr>
      </w:pPr>
      <w:r>
        <w:rPr>
          <w:rFonts w:cs="Courier New"/>
        </w:rPr>
        <w:t>“</w:t>
      </w:r>
      <w:r>
        <w:rPr>
          <w:rFonts w:cs="Courier New"/>
        </w:rPr>
        <w:t>Clearly upon an appeal from the Board, counsel may appear on behalf of the Board and may present argument to the appellate tribunal.  We think in all propriety, however, such argument should be addressed not to the merits of the case as between the parties appearing before the Board, but rather to the jurisdiction or lack of jurisdiction of the Board.  If argument by counsel for the Board is directed to such matters as we have indicated, the impartiality of the Board will be better emphasized and its dignity and authority the better preserved, while at the same time the appellate tribunal will have the advantage of any submissions as to jurisdiction which counsel for the Board may see fit.”</w:t>
      </w:r>
    </w:p>
    <w:p>
      <w:pPr>
        <w:pStyle w:val="Normal"/>
        <w:widowControl w:val="false"/>
        <w:spacing w:lineRule="auto" w:line="420"/>
        <w:ind w:firstLine="720"/>
        <w:rPr>
          <w:rFonts w:cs="Courier New"/>
        </w:rPr>
      </w:pPr>
      <w:r>
        <w:rPr>
          <w:rFonts w:cs="Courier New"/>
        </w:rPr>
        <w:t xml:space="preserve">And then the Northwestern decision continues, the next line down:   </w:t>
      </w:r>
    </w:p>
    <w:p>
      <w:pPr>
        <w:pStyle w:val="Normal"/>
        <w:widowControl w:val="false"/>
        <w:spacing w:lineRule="auto" w:line="420"/>
        <w:ind w:left="1440" w:hanging="0"/>
        <w:rPr>
          <w:rFonts w:cs="Courier New"/>
        </w:rPr>
      </w:pPr>
      <w:r>
        <w:rPr>
          <w:rFonts w:cs="Courier New"/>
        </w:rPr>
        <w:t>“</w:t>
      </w:r>
      <w:r>
        <w:rPr>
          <w:rFonts w:cs="Courier New"/>
        </w:rPr>
        <w:t>Where the parent or authorizing statute is silent as to the role or status of the tribunal in appeal or review proceedings, this Court has confined the tribunal strictly to the issue of its jurisdiction to make the order in question.”</w:t>
      </w:r>
    </w:p>
    <w:p>
      <w:pPr>
        <w:pStyle w:val="Normal"/>
        <w:widowControl w:val="false"/>
        <w:spacing w:lineRule="auto" w:line="420"/>
        <w:ind w:firstLine="720"/>
        <w:rPr>
          <w:rFonts w:cs="Courier New"/>
        </w:rPr>
      </w:pPr>
      <w:r>
        <w:rPr>
          <w:rFonts w:cs="Courier New"/>
        </w:rPr>
        <w:t xml:space="preserve">Mr. Kaiser, I think you, in fact, questioned Mr. Penny on this very point.  It seems perfectly clear to me that we are arguing nothing but jurisdiction in either case.  </w:t>
      </w:r>
    </w:p>
    <w:p>
      <w:pPr>
        <w:pStyle w:val="Normal"/>
        <w:widowControl w:val="false"/>
        <w:spacing w:lineRule="auto" w:line="420"/>
        <w:ind w:firstLine="720"/>
        <w:rPr>
          <w:rFonts w:cs="Courier New"/>
        </w:rPr>
      </w:pPr>
      <w:r>
        <w:rPr>
          <w:rFonts w:cs="Courier New"/>
        </w:rPr>
        <w:t>But I think that there is another point we can take from this case.  Northwestern was a case before the Supreme Court of Canada.  I think the paragraphs that I have read, to some extent, admonish the administrative tribunal in question.  They have, in a sense, said, You've gone a little bit too far; you’re arguing more than your jurisdiction here and we don't think that is appropriate.  However, when the Ontario Energy Board appealed before the Supreme Court, the same court, there was no indication from the Court that we were doing anything improper whatsoever, and for the very reason that we were arguing only jurisdiction.</w:t>
        <w:br/>
        <w:t xml:space="preserve">     So I think if the Supreme Court had had a problem with the tone that the Board was taking, with the substance of its arguments, then it certainly would have let the Board know and we would have had a similar paragraph to this paragraph right here.</w:t>
        <w:br/>
        <w:t xml:space="preserve">     In fact, the Court even knew that cushion gas was before the Ontario Energy Board.  It is in the Board's factum, and I think you will find it in Union's materials as well.</w:t>
        <w:br/>
        <w:t xml:space="preserve">     So it is it is my position that this case speaks very strongly for the position that we are well within our rights to argue jurisdiction both before the Supreme Court and in front of -- I am entitled as Board Staff to argue before you today.  And the fact that we argued it in one does not show prejudgment in the next case.</w:t>
        <w:br/>
        <w:t xml:space="preserve">     There was also the Manning case that my friend Mr. Penny took you to.  Again, I don't want to belabour this point.  It is at tab 11 of his brief of authorities.  I am turning to page 114; it spills over on to page 115.</w:t>
        <w:br/>
        <w:t xml:space="preserve">     I will just read the paragraph starting at the bottom of 114.  </w:t>
      </w:r>
    </w:p>
    <w:p>
      <w:pPr>
        <w:pStyle w:val="Normal"/>
        <w:widowControl w:val="false"/>
        <w:spacing w:lineRule="auto" w:line="420"/>
        <w:ind w:left="1440" w:hanging="0"/>
        <w:rPr>
          <w:rFonts w:cs="Courier New"/>
        </w:rPr>
      </w:pPr>
      <w:r>
        <w:rPr>
          <w:rFonts w:cs="Courier New"/>
        </w:rPr>
        <w:t>“</w:t>
      </w:r>
      <w:r>
        <w:rPr>
          <w:rFonts w:cs="Courier New"/>
        </w:rPr>
        <w:t>In the context of the litigation brought by the securities dealers, including a motion for judgment in the Ainsley case and the pending appeal, the OSC went beyond merely defending it and its jurisdiction and adopted the role of advocate against them ...”</w:t>
      </w:r>
    </w:p>
    <w:p>
      <w:pPr>
        <w:pStyle w:val="Normal"/>
        <w:widowControl w:val="false"/>
        <w:spacing w:lineRule="auto" w:line="420"/>
        <w:rPr>
          <w:rFonts w:cs="Courier New"/>
        </w:rPr>
      </w:pPr>
      <w:r>
        <w:rPr>
          <w:rFonts w:eastAsia="Courier New" w:cs="Courier New"/>
        </w:rPr>
        <w:t xml:space="preserve">      </w:t>
      </w:r>
      <w:r>
        <w:rPr>
          <w:rFonts w:cs="Courier New"/>
        </w:rPr>
        <w:t xml:space="preserve">Pardon me, I’m reading this quickly.  </w:t>
      </w:r>
    </w:p>
    <w:p>
      <w:pPr>
        <w:pStyle w:val="Normal"/>
        <w:widowControl w:val="false"/>
        <w:spacing w:lineRule="auto" w:line="420"/>
        <w:ind w:left="1440" w:hanging="0"/>
        <w:rPr>
          <w:rFonts w:cs="Courier New"/>
        </w:rPr>
      </w:pPr>
      <w:r>
        <w:rPr>
          <w:rFonts w:cs="Courier New"/>
        </w:rPr>
        <w:t>“</w:t>
      </w:r>
      <w:r>
        <w:rPr>
          <w:rFonts w:cs="Courier New"/>
        </w:rPr>
        <w:t>... and its jurisdiction and adopted the role of advocate against them and strenuously sought to demonstrate that Manning Limited an others are guilty of the very conduct which is now the subject of the current notices of hearing.”</w:t>
      </w:r>
    </w:p>
    <w:p>
      <w:pPr>
        <w:pStyle w:val="Normal"/>
        <w:widowControl w:val="false"/>
        <w:spacing w:lineRule="auto" w:line="420"/>
        <w:ind w:firstLine="720"/>
        <w:rPr>
          <w:rFonts w:cs="Courier New"/>
        </w:rPr>
      </w:pPr>
      <w:r>
        <w:rPr>
          <w:rFonts w:cs="Courier New"/>
        </w:rPr>
        <w:t>Mr. Chair, Mr. Vlahos, this clearly is not what is happening here.  The Board Staff today has not even taken a position on the actual allocation of the proceeds from the sale of natural gas.  We are strictly arguing the Board's jurisdiction to deal with it.</w:t>
        <w:br/>
        <w:t xml:space="preserve">     There is one more case I wish to quickly take you to on this issue.  It is, again, back in my brief of authorities.  It is at tab 7.  This is a very recent decision of the Ontario Court of Appeal, issued April 7th, in fact, this very month.  It related to an appeal -- it had been an Enbridge appeal to the Divisional Court.  The Divisional Court found in favour of Enbridge and the Ontario Energy Board, in turn, appealed to the Court of Appeal.</w:t>
        <w:br/>
        <w:t xml:space="preserve">     One of the arguments of Enbridge was that it was inappropriate for the Board to be appealing its own decision, on the correctness of the decision.  Not on a jurisdiction issue.  This was the very merits of the decision itself.  It was Enbridge's decision that it was improper for an administrative tribunal to take a firm stand on its own decision before an appellate court.  </w:t>
      </w:r>
    </w:p>
    <w:p>
      <w:pPr>
        <w:pStyle w:val="Normal"/>
        <w:widowControl w:val="false"/>
        <w:spacing w:lineRule="auto" w:line="420"/>
        <w:ind w:firstLine="720"/>
        <w:rPr>
          <w:rFonts w:cs="Courier New"/>
        </w:rPr>
      </w:pPr>
      <w:r>
        <w:rPr>
          <w:rFonts w:cs="Courier New"/>
        </w:rPr>
        <w:t xml:space="preserve">So I would just like to read one paragraph.  This is the court's response to that.  It is page 7, paragraph 28.        I will read it.  It says: </w:t>
      </w:r>
    </w:p>
    <w:p>
      <w:pPr>
        <w:pStyle w:val="Normal"/>
        <w:widowControl w:val="false"/>
        <w:spacing w:lineRule="auto" w:line="420"/>
        <w:ind w:left="1440" w:hanging="0"/>
        <w:rPr>
          <w:rFonts w:cs="Courier New"/>
        </w:rPr>
      </w:pPr>
      <w:r>
        <w:rPr>
          <w:rFonts w:cs="Courier New"/>
        </w:rPr>
        <w:t>“</w:t>
      </w:r>
      <w:r>
        <w:rPr>
          <w:rFonts w:cs="Courier New"/>
        </w:rPr>
        <w:t>I do not share Enbridge's concern that the participation of the OEB in this appeal could harm the appearance of the OEB's impartiality in any future proceedings involving Enbridge.  This appeal came down to a very narrow point.  Everyone agreed that the OEB had outlined the proper approach to be taken on Enbridge's application for a rate increase.  The narrow question was whether the OEB had slipped in one part of its analysis.  There is no reason to think that the Board arguing that the reasons reveal no such slip should cause any legitimate concern about its impartiality, real or apprehended, of the OEB in its future dealings with Enbridge.  Enbridge is, after all, a sophisticated entity that has a long-standing relationship with the OEB.  Like all regulated bodies, I am sure Enbridge wins some and loses some before the OEB.  I am confident that Enbridge fully understands the role of the regulator and appreciates that each application is decided on its own merits by the OEB.”</w:t>
      </w:r>
    </w:p>
    <w:p>
      <w:pPr>
        <w:pStyle w:val="Normal"/>
        <w:widowControl w:val="false"/>
        <w:spacing w:lineRule="auto" w:line="420"/>
        <w:rPr>
          <w:rFonts w:cs="Courier New"/>
        </w:rPr>
      </w:pPr>
      <w:r>
        <w:rPr>
          <w:rFonts w:cs="Courier New"/>
        </w:rPr>
        <w:t>So, Mr. Chair, Mr. Vlahos, in my submission, this isn't even -- the case, if there was bias, which the Court found there wasn't, the case was even stronger in this case where the Board was arguing its own decision, the merits of its own decision, before the Court of Appeal.  The Court of Appeal was quite clear there is nothing improper about that, and that Enbridge should not see that as showing bias or impartiality -- a lack of impartiality on the part of the Board in future proceedings.</w:t>
        <w:br/>
        <w:t xml:space="preserve">     I think I don't want to belabour this point but if we take Union's submissions to their logical extension, I think the Board could find -- what they're saying essentially is that we are not permitted, if we have asserted our jurisdiction in an area or argued our jurisdiction in an area, then if that issue comes up again we are not permitted to make submissions on that.  I certainly don't think this is Union's intention, but it -- if this were true, it would be open for a devious party at a proceeding to simply waive the spectre of jurisdiction and the Board would be powerless to make a decision, assuming they had asserted that jurisdiction in the past or had argued regarding that jurisdiction in the past.</w:t>
        <w:br/>
        <w:t xml:space="preserve">     Quite frankly, Mr. Chair, Mr. Vlahos, I don't think that makes any sense.  That is an absurd result.  Certainly the Board is entitled to make ruling on its own jurisdiction and to hear argument on its own jurisdiction and to present arguments on its own jurisdiction.  Nothing   in what the Board has done at the Supreme Court or here today in any way shows bias towards Union’s case.</w:t>
        <w:br/>
        <w:t xml:space="preserve">     So, Mr. Chair, that concludes my argument on the bias issue.  If you have any questions, I am happy to entertain them, or I would move on to the merits of the ATCO decision itself.  Thank you. </w:t>
      </w:r>
    </w:p>
    <w:p>
      <w:pPr>
        <w:pStyle w:val="Normal"/>
        <w:widowControl w:val="false"/>
        <w:spacing w:lineRule="auto" w:line="420"/>
        <w:ind w:firstLine="720"/>
        <w:rPr>
          <w:rFonts w:cs="Courier New"/>
        </w:rPr>
      </w:pPr>
      <w:r>
        <w:rPr>
          <w:rFonts w:cs="Courier New"/>
        </w:rPr>
        <w:t>Now, Mr. Chair, unlike the first two issues, I actually have my argument before you.  The Board did prefile written argument as the Board required.  So I certainly don't plan to read that before you today.  I stand behind and Board Staff stands by the submissions in that written argument.</w:t>
        <w:br/>
        <w:t xml:space="preserve">     But perhaps I would like to touch on some of the highlights and perhaps address, as best I can, the submissions that we have already heard from Mr. Penny and from Mr. Cass.</w:t>
        <w:br/>
        <w:t xml:space="preserve">     Perhaps just to start off, I would like to -- I have copied section 36 in my brief of authorities.  I don't know if the Board is familiar with it, but for your reference it is at tab 1 of my book of authorities.</w:t>
        <w:br/>
        <w:t xml:space="preserve">     I have also included a case I imagine you are familiar with, this is the case at tab 8 of my book of authorities, the Natural Resource Gas Limited and Ontario Energy Board.  I have included it for a quote you will find on Page 5, top of Page 5.  It is probably a section from the case you have seen before.  It says, in the second sentence of the first full paragraph: </w:t>
      </w:r>
    </w:p>
    <w:p>
      <w:pPr>
        <w:pStyle w:val="Normal"/>
        <w:widowControl w:val="false"/>
        <w:spacing w:lineRule="auto" w:line="420"/>
        <w:ind w:left="1440" w:hanging="0"/>
        <w:rPr>
          <w:rFonts w:cs="Courier New"/>
        </w:rPr>
      </w:pPr>
      <w:r>
        <w:rPr>
          <w:rFonts w:cs="Courier New"/>
        </w:rPr>
        <w:t>“</w:t>
      </w:r>
      <w:r>
        <w:rPr>
          <w:rFonts w:cs="Courier New"/>
        </w:rPr>
        <w:t xml:space="preserve">The Board's mandate to fix just and reasonable rates under section 36.3 of the Ontario Energy Board Act (1998) is unconditioned by directed criteria and is broad.  The Board is expressly allowed to adopt any method it considers appropriate.” </w:t>
      </w:r>
    </w:p>
    <w:p>
      <w:pPr>
        <w:pStyle w:val="Normal"/>
        <w:widowControl w:val="false"/>
        <w:spacing w:lineRule="auto" w:line="420"/>
        <w:ind w:firstLine="720"/>
        <w:rPr>
          <w:rFonts w:cs="Courier New"/>
        </w:rPr>
      </w:pPr>
      <w:r>
        <w:rPr>
          <w:rFonts w:cs="Courier New"/>
        </w:rPr>
        <w:t>So, Mr. Chair, Mr. Vlahos, I think there is certainly authority for the proposition that section 36 is a very broad power, and confers a great deal of jurisdiction upon the Board.</w:t>
        <w:br/>
        <w:t xml:space="preserve">     Maybe I could turn now to Mr. Penny and Mr. Cass's comments.  Just very briefly as a preliminary matter.  Mr. Penny, I don't think he actually is necessarily denying this is a rates case application.  I think he might have described it as an orphan or something like that.  He wasn't sure how to characterize it.  </w:t>
      </w:r>
    </w:p>
    <w:p>
      <w:pPr>
        <w:pStyle w:val="Normal"/>
        <w:widowControl w:val="false"/>
        <w:spacing w:lineRule="auto" w:line="420"/>
        <w:ind w:firstLine="720"/>
        <w:rPr>
          <w:rFonts w:cs="Courier New"/>
        </w:rPr>
      </w:pPr>
      <w:r>
        <w:rPr>
          <w:rFonts w:cs="Courier New"/>
        </w:rPr>
        <w:t>In my submission, this is a rates case issue, this is a section 36 issue.  It first arose in the context of the very first case I quoted for you from -- it is not in my book of authorities but it should have been.  That was a rates case under section 36.  That is where we directed them to track this money.  All of the proceedings since that time, in which this issue has arisen, were under section 36.  In my submission, we're still under section 36.  If we are not under section 36, I don't know where we are.  I guess I agree with Mr. Penny, if it is not section 36, I don't know where it is.  But in my submission, it is squarely within section 36.</w:t>
        <w:br/>
        <w:t xml:space="preserve">     I think the major disagreement, if I could call it, between Mr. Penny and myself, and it will be no secret to the Board, is how we read this paragraph 81 of the ATCO decision.  It is fair to say he takes one view of it and I take a different view.</w:t>
        <w:br/>
        <w:t xml:space="preserve">     So I think this is helpful to go back in the decision and look at some of the other things that we see in the decision that hopefully will support my view.</w:t>
        <w:br/>
        <w:t xml:space="preserve">     If you flip back a few pages, in the Supreme Court decision -- I am looking under tab 1 of my friend's book of authorities.  At paragraph 75, they're dealing with the conditions, condition-making power under section 50 of the AEUBA and these are conditions attached to a section 26 Gas Utilities Act order.  That, of course, is related to the approval of a sale by the Board.</w:t>
        <w:br/>
        <w:t xml:space="preserve">     So if you look at paragraph 76, they quote two authors, McAvoy and Sedak.  They say that they suggest three reasons for the requirement that a sale must be approved by the Board.  They list the three.  I will read them very quickly: </w:t>
      </w:r>
    </w:p>
    <w:p>
      <w:pPr>
        <w:pStyle w:val="Normal"/>
        <w:widowControl w:val="false"/>
        <w:spacing w:lineRule="auto" w:line="420"/>
        <w:ind w:left="1440" w:hanging="0"/>
        <w:rPr>
          <w:rFonts w:cs="Courier New"/>
        </w:rPr>
      </w:pPr>
      <w:r>
        <w:rPr>
          <w:rFonts w:cs="Courier New"/>
        </w:rPr>
        <w:t>“</w:t>
      </w:r>
      <w:r>
        <w:rPr>
          <w:rFonts w:cs="Courier New"/>
        </w:rPr>
        <w:t>It prevents the utility from degrading the quality or reducing the quantity of the regulated service so as to harm consumers; two, it ensures that the utility maximizes the aggregate economic benefits of its operations and not merely the benefits flowing to some interest groups or stakeholders; and three, it specifically seeks to prevent favouritism towards investors.”</w:t>
      </w:r>
    </w:p>
    <w:p>
      <w:pPr>
        <w:pStyle w:val="Normal"/>
        <w:widowControl w:val="false"/>
        <w:spacing w:lineRule="auto" w:line="420"/>
        <w:rPr>
          <w:rFonts w:cs="Courier New"/>
        </w:rPr>
      </w:pPr>
      <w:r>
        <w:rPr>
          <w:rFonts w:eastAsia="Courier New" w:cs="Courier New"/>
        </w:rPr>
        <w:t xml:space="preserve">     </w:t>
      </w:r>
      <w:r>
        <w:rPr>
          <w:rFonts w:cs="Courier New"/>
        </w:rPr>
        <w:t>Now, Mr. Chair, in my submission, these are -- these three reasons that you consider are exclusively to be considered when considering a sale of an asset before the Board.  These are not the only three considerations one can consider in a rates case certainly.  Rates case powers are much broader than that.</w:t>
        <w:br/>
        <w:t xml:space="preserve">     But if you follow down, Mr. Penny quoted some text after that, which followed these -- this, the quoting of those three factors, he went to paragraph 78.  He read from the decision where it says:  </w:t>
      </w:r>
    </w:p>
    <w:p>
      <w:pPr>
        <w:pStyle w:val="Normal"/>
        <w:widowControl w:val="false"/>
        <w:spacing w:lineRule="auto" w:line="420"/>
        <w:ind w:left="1440" w:hanging="0"/>
        <w:rPr>
          <w:rFonts w:cs="Courier New"/>
        </w:rPr>
      </w:pPr>
      <w:r>
        <w:rPr>
          <w:rFonts w:cs="Courier New"/>
        </w:rPr>
        <w:t>“</w:t>
      </w:r>
      <w:r>
        <w:rPr>
          <w:rFonts w:cs="Courier New"/>
        </w:rPr>
        <w:t>In my view allowing the Board to confiscate the net gain of the sale under the pretense of protecting ratepaying customers and acting in the public interest would be a serious misconception of the powers of the Board to approve a sale.”</w:t>
      </w:r>
    </w:p>
    <w:p>
      <w:pPr>
        <w:pStyle w:val="Normal"/>
        <w:widowControl w:val="false"/>
        <w:spacing w:lineRule="auto" w:line="420"/>
        <w:ind w:firstLine="720"/>
        <w:rPr>
          <w:rFonts w:cs="Courier New"/>
        </w:rPr>
      </w:pPr>
      <w:r>
        <w:rPr>
          <w:rFonts w:cs="Courier New"/>
        </w:rPr>
        <w:t>And it goes, if you follow to the bottom of that paragraph, the second last sentence, it says:</w:t>
        <w:br/>
        <w:t xml:space="preserve">     </w:t>
        <w:tab/>
        <w:t xml:space="preserve">“This is not contrary to the legislative </w:t>
      </w:r>
    </w:p>
    <w:p>
      <w:pPr>
        <w:pStyle w:val="Normal"/>
        <w:widowControl w:val="false"/>
        <w:spacing w:lineRule="auto" w:line="420"/>
        <w:ind w:left="1440" w:hanging="0"/>
        <w:rPr>
          <w:rFonts w:cs="Courier New"/>
        </w:rPr>
      </w:pPr>
      <w:r>
        <w:rPr>
          <w:rFonts w:cs="Courier New"/>
        </w:rPr>
        <w:t xml:space="preserve">scheme, even though the regulatory compact modifies the normal principles of economics with various restrictions explicitly provided in the various enabling statutes.  None of the three statutes applicable here provide the Board with the power to allocate the proceeds of the sale and therefore affect the property interests of the public utility.”  </w:t>
      </w:r>
    </w:p>
    <w:p>
      <w:pPr>
        <w:pStyle w:val="Normal"/>
        <w:widowControl w:val="false"/>
        <w:spacing w:lineRule="auto" w:line="420"/>
        <w:ind w:firstLine="720"/>
        <w:rPr>
          <w:rFonts w:cs="Courier New"/>
        </w:rPr>
      </w:pPr>
      <w:r>
        <w:rPr>
          <w:rFonts w:cs="Courier New"/>
        </w:rPr>
        <w:t>I think where I differ from Mr. Penny is, by my reading of that section, they're still attaching this to the power to set conditions on a sale.</w:t>
        <w:br/>
        <w:t xml:space="preserve">     I think what they are saying is you cannot import the Board's just and reasonable rates power into a decision regarding conditions that the -- that can be set on the sale of an asset.  They're two different sections.  They don't interrelate.  When you are talking about a sale of assets, no, you can't consider -- just and reasonable rates is not your primary -- is not your consideration at all.</w:t>
        <w:br/>
        <w:t xml:space="preserve">     So you can't cross-pollinate the sections, if you will.     </w:t>
      </w:r>
    </w:p>
    <w:p>
      <w:pPr>
        <w:pStyle w:val="Normal"/>
        <w:widowControl w:val="false"/>
        <w:spacing w:lineRule="auto" w:line="420"/>
        <w:ind w:firstLine="720"/>
        <w:rPr>
          <w:rFonts w:cs="Courier New"/>
        </w:rPr>
      </w:pPr>
      <w:r>
        <w:rPr>
          <w:rFonts w:cs="Courier New"/>
        </w:rPr>
        <w:t xml:space="preserve">So I think that should serve as some context to paragraph 81.  But let me -- let's look at paragraph 81.  I will read it again for the Board's information.  It says: </w:t>
      </w:r>
    </w:p>
    <w:p>
      <w:pPr>
        <w:pStyle w:val="Normal"/>
        <w:widowControl w:val="false"/>
        <w:spacing w:lineRule="auto" w:line="420"/>
        <w:ind w:left="1440" w:hanging="0"/>
        <w:rPr>
          <w:rFonts w:cs="Courier New"/>
        </w:rPr>
      </w:pPr>
      <w:r>
        <w:rPr>
          <w:rFonts w:cs="Courier New"/>
        </w:rPr>
        <w:t>“</w:t>
      </w:r>
      <w:r>
        <w:rPr>
          <w:rFonts w:cs="Courier New"/>
        </w:rPr>
        <w:t xml:space="preserve">Under the regulatory compact, customers are protected through the rate-setting process under which the Board is required to make a </w:t>
      </w:r>
    </w:p>
    <w:p>
      <w:pPr>
        <w:pStyle w:val="Normal"/>
        <w:widowControl w:val="false"/>
        <w:spacing w:lineRule="auto" w:line="420"/>
        <w:ind w:left="1440" w:hanging="0"/>
        <w:rPr>
          <w:rFonts w:cs="Courier New"/>
        </w:rPr>
      </w:pPr>
      <w:r>
        <w:rPr>
          <w:rFonts w:cs="Courier New"/>
        </w:rPr>
        <w:t>well-balanced determination.  The record shows that the city did not submit to the Board a generate review application in response to ATCO's application requesting approval for the sale of the property at issue in this case.  Nonetheless, if it chose to do so, this would not have stopped the Board on its own initiative from convening a hearing of the interested parties in order to modify and fix just and reasonable rates to give due consideration to any new economic data anticipated as a result of the sale.”</w:t>
      </w:r>
    </w:p>
    <w:p>
      <w:pPr>
        <w:pStyle w:val="Normal"/>
        <w:widowControl w:val="false"/>
        <w:spacing w:lineRule="auto" w:line="420"/>
        <w:rPr>
          <w:rFonts w:cs="Courier New"/>
        </w:rPr>
      </w:pPr>
      <w:r>
        <w:rPr>
          <w:rFonts w:eastAsia="Courier New" w:cs="Courier New"/>
        </w:rPr>
        <w:t xml:space="preserve">     </w:t>
      </w:r>
      <w:r>
        <w:rPr>
          <w:rFonts w:cs="Courier New"/>
        </w:rPr>
        <w:t>Again, Mr. Penny and I obviously have very different interpretations of what this means.  In my submission, the words "any new economic data anticipated" is in fact or certainly includes the proceeds of the sale.  It seems to me that is what they are talking about.</w:t>
        <w:br/>
        <w:t xml:space="preserve">     I think if we try and parse the paragraph a little bit, I think we see some support for that.  If we look at, I guess, the second and third sentence, it says: </w:t>
      </w:r>
    </w:p>
    <w:p>
      <w:pPr>
        <w:pStyle w:val="Normal"/>
        <w:widowControl w:val="false"/>
        <w:spacing w:lineRule="auto" w:line="420"/>
        <w:ind w:left="1440" w:hanging="0"/>
        <w:rPr>
          <w:rFonts w:cs="Courier New"/>
        </w:rPr>
      </w:pPr>
      <w:r>
        <w:rPr>
          <w:rFonts w:cs="Courier New"/>
        </w:rPr>
        <w:t>“</w:t>
      </w:r>
      <w:r>
        <w:rPr>
          <w:rFonts w:cs="Courier New"/>
        </w:rPr>
        <w:t>The record shows that the city did not submit to the Board a generate review application in response to ATCO's application,” et cetera. “Nonetheless, this would not have stopped the Board on its own initiative from convening a hearing of the interested parties to modify and fix just and reasonable rates.”</w:t>
      </w:r>
    </w:p>
    <w:p>
      <w:pPr>
        <w:pStyle w:val="Normal"/>
        <w:widowControl w:val="false"/>
        <w:spacing w:lineRule="auto" w:line="420"/>
        <w:rPr>
          <w:rFonts w:cs="Courier New"/>
        </w:rPr>
      </w:pPr>
      <w:r>
        <w:rPr>
          <w:rFonts w:eastAsia="Courier New" w:cs="Courier New"/>
        </w:rPr>
        <w:t xml:space="preserve">     </w:t>
      </w:r>
      <w:r>
        <w:rPr>
          <w:rFonts w:cs="Courier New"/>
        </w:rPr>
        <w:t>Well, in my submission, Mr. Chair, we already have the proceeding before the Alberta Energy &amp; Utilities Board on the approval of the sale.  And they already have the power to attach conditions to that sale.  That is through section 15, attach conditions in the public interest.  It seems to me that it would be redundant to also hold a rates hearing at the same time or shortly thereafter, because you would essentially be deciding the same thing.  They already have the power to set conditions related to that sale through section 15 of the AEUBA.</w:t>
        <w:br/>
        <w:t xml:space="preserve">     So, I can't see why it makes any sense for them to be holding a rates case, either – it’s not entirely clear - either at approximately the same time or very shortly thereafter.  So I think what the Court is really trying to say here, and I would like to draw you to our submissions before the Board, our prefiled written submissions, if you would turn to paragraph 10 of the written submissions, there is a quote from, I believe it is the factum or notice of appeal.  I'm sorry.  It is the factum, paragraph 3:  </w:t>
      </w:r>
    </w:p>
    <w:p>
      <w:pPr>
        <w:pStyle w:val="Normal"/>
        <w:widowControl w:val="false"/>
        <w:spacing w:lineRule="auto" w:line="420"/>
        <w:ind w:left="1440" w:hanging="0"/>
        <w:rPr>
          <w:rFonts w:cs="Courier New"/>
        </w:rPr>
      </w:pPr>
      <w:r>
        <w:rPr>
          <w:rFonts w:cs="Courier New"/>
        </w:rPr>
        <w:t>“</w:t>
      </w:r>
      <w:r>
        <w:rPr>
          <w:rFonts w:cs="Courier New"/>
        </w:rPr>
        <w:t>The OEB will confine its argument to addressing the concerns that the Alberta Court of Appeal’s decision, if broadly interpreted and upheld by this Honourable Court, could prevent public utility regulators, such as the OEB, from taking proceeds of sale of utility assets into account when setting rates for utility services.  The OEB's submission is this Honourable Court should confine its decision to the specific issue as to whether the Alberta Energy and Utilities Board had the authority to make the impugned order under Section 25(1)” - now 26(2) – “of the Gas Utilities Act, and not whether public utility regulators, such as the OEB, have the authority to consider the proceeds of sale in setting just and reasonable rates.</w:t>
        <w:br/>
        <w:t>”The difference is that the former authority relates only to the need for regulatory approval for any disposition of assets, while the latter authority requires the regulator to exercise its expert judgment in balancing the many factors that go into setting utility rates.”</w:t>
      </w:r>
    </w:p>
    <w:p>
      <w:pPr>
        <w:pStyle w:val="Normal"/>
        <w:widowControl w:val="false"/>
        <w:spacing w:lineRule="auto" w:line="420"/>
        <w:ind w:firstLine="720"/>
        <w:rPr>
          <w:rFonts w:cs="Courier New"/>
        </w:rPr>
      </w:pPr>
      <w:r>
        <w:rPr>
          <w:rFonts w:cs="Courier New"/>
        </w:rPr>
        <w:t>Mr. Chair, Mr. Vlahos, it is my submission that this paragraph 81 is essentially the Court answering the Board.  We put this question to the Board and we made submissions on it.  And, in my submission, the most reasonable reading of this paragraph is that that is what the Board is trying to address through this paragraph.</w:t>
        <w:br/>
        <w:t xml:space="preserve">     I did want to -- Mr. Cass also made some submissions on this point, and one of his submissions to the Board was, if Board Staff is right, then the Supreme Court decision really doesn't say much of anything at all.  I would like to respond to that in three ways.  </w:t>
      </w:r>
    </w:p>
    <w:p>
      <w:pPr>
        <w:pStyle w:val="Normal"/>
        <w:widowControl w:val="false"/>
        <w:spacing w:lineRule="auto" w:line="420"/>
        <w:ind w:firstLine="720"/>
        <w:rPr>
          <w:rFonts w:cs="Courier New"/>
        </w:rPr>
      </w:pPr>
      <w:r>
        <w:rPr>
          <w:rFonts w:cs="Courier New"/>
        </w:rPr>
        <w:t>The first is, Well, it certainly decided the ATCO case and that’s the case that was before the Board.  So there is no question that their decision was determinative on that single issue.</w:t>
        <w:br/>
        <w:t xml:space="preserve">     The second point is that different jurisdictions have different statutes that would interpret this decision differently.  Quite frankly, I am not familiar with the statutory powers of utility boards across Canada.  But certainly it is possible that this decision would have different impacts in different jurisdictions.  </w:t>
      </w:r>
    </w:p>
    <w:p>
      <w:pPr>
        <w:pStyle w:val="Normal"/>
        <w:widowControl w:val="false"/>
        <w:spacing w:lineRule="auto" w:line="420"/>
        <w:ind w:firstLine="720"/>
        <w:rPr>
          <w:rFonts w:cs="Courier New"/>
        </w:rPr>
      </w:pPr>
      <w:r>
        <w:rPr>
          <w:rFonts w:cs="Courier New"/>
        </w:rPr>
        <w:t>The third point would be that, if the Board’s -- pardon me the Court's decision is limited, if Mr. Cass is right, it doesn't actually stand for that much if you adopt our interpretation, well, that, in fact, is exactly what the Board had suggested to the Court; that that would be the appropriate result.  So that would simply be the Court saying that they are adopting the narrow interpretation, as the Board had suggested that they might, in their argument.</w:t>
        <w:br/>
        <w:t xml:space="preserve">     So that is how I would respond to Mr. Cass's submissions on this issue.</w:t>
        <w:br/>
        <w:t xml:space="preserve">     Mr. Chair, again, I stand by everything that is written in the Board's written submissions, but I don't know that I have anything more to say to you orally this afternoon.  So I am happy to take your questions.  Otherwise, that concludes my submissions.</w:t>
        <w:br/>
        <w:t xml:space="preserve">     MR. KAISER:  Is there anything to the notion that this Board in the past has routinely dealt with these types of issues?</w:t>
        <w:br/>
        <w:t xml:space="preserve">     MR. MILLAR:  Well, I think that’s the reason we were in front of the Supreme Court in the first place, Mr. Chair.  We had exercised a jurisdiction that if the Court of Appeal decision in ATCO was interpreted broadly, arguably it would take away that jurisdiction, a jurisdiction we had historically exercised.  So I think the Board had a concern that this would impact their jurisdiction.  It says so very clearly in the decision.  </w:t>
      </w:r>
    </w:p>
    <w:p>
      <w:pPr>
        <w:pStyle w:val="Normal"/>
        <w:widowControl w:val="false"/>
        <w:spacing w:lineRule="auto" w:line="420"/>
        <w:rPr/>
      </w:pPr>
      <w:r>
        <w:rPr>
          <w:rFonts w:cs="Courier New"/>
        </w:rPr>
        <w:t>So I think that’s perhaps why we were in front of the Court in the first place; to ensure that we were clear about the jurisdiction.  We didn't want the Alberta -- we didn't want there to be nothing said on this issue, because, as Mr. Vegh points out -- pardon me, as it is pointed out in our factum, the Court of Appeal decision could be interpreted two ways, narrowly or broadly.  There was language to support both interpretations.</w:t>
        <w:br/>
        <w:t xml:space="preserve">     So certainly the OEB wanted to have clarity.  They didn’t want this issue to be left open.  It wanted to know one way or another if it was going to be a narrow interpretation or a broad interpretation.  In my submission, we got the narrow interpretation.  Obviously Mr. Penny takes a different view, but that is our position.</w:t>
        <w:br/>
        <w:t xml:space="preserve">     MR. KAISER:  Thank you.</w:t>
        <w:br/>
        <w:t xml:space="preserve">     MR. MILLAR:  Thank you very much.</w:t>
        <w:br/>
        <w:t xml:space="preserve">     MR. KAISER:  Mr. Ryder, are you up next?</w:t>
        <w:br/>
        <w:t xml:space="preserve">     MR. WARREN:  I'm up next, Mr. Chairman.</w:t>
        <w:br/>
        <w:t xml:space="preserve">     MR. KAISER:  Mr. Warren.</w:t>
        <w:br/>
        <w:t xml:space="preserve">     </w:t>
      </w:r>
      <w:r>
        <w:rPr>
          <w:rFonts w:cs="Courier New"/>
          <w:b/>
          <w:bCs/>
        </w:rPr>
        <w:t>SUBMISSIONS BY MR. WARREN:</w:t>
      </w:r>
      <w:r>
        <w:rPr>
          <w:rFonts w:cs="Courier New"/>
        </w:rPr>
        <w:br/>
        <w:t xml:space="preserve">     MR. WARREN:  Mr. Chair and Mr. Vlahos, as Mr. Thompson indicated for reasons of efficiency, he and I decided to divide our labours.  Mr. Thompson dealt with what he called the factual issues, but towards the end of it, he expressed his interpretation of the import of the ATCO decision and that is an interpretation I adopt.  I will return to that briefly in conclusion.  I also adopt Mr. Thompson's recitation of the relevant facts.  I propose to deal substantially with two issues; one is the retroactivity issue and the second is the allegation of a reasonable apprehension of bias.</w:t>
        <w:br/>
        <w:t xml:space="preserve">     On the issue of retroactivity, I agree with my friend, Mr. Millar, that this is not a threshold issue.  The Board could decide that it has the jurisdiction to consider this matter, but it will not exercise the jurisdiction because of considerations of retroactivity.  But Mr. Penny has raised it and therefore I think it is appropriate that I respond to it, in part, because Mr. Penny does so on the basis of what I submit is a significant misinterpretation of the relevant facts in this case.</w:t>
        <w:br/>
        <w:t xml:space="preserve">     As I understand Mr. Penny's argument, he says that the Board, in its disposition of this case last year, has effectively decided that the whole question of a possible interpretation of this as a sale of gas subject to deferral account treatment was finally disposed of when the Board signed off on the deferral accounts.</w:t>
        <w:br/>
        <w:t xml:space="preserve">     In my respectful submission, Mr. Chairman, what the record, I submit, establishes is that the whole question of the appropriate treatment of the cushion gas issue was left open in the preceding case and in last year's case.  The parties did not, last year, say, This is the menu of possible interpretations of the cushion gas issue; and when the Supreme Court of Canada renders its decision, we will be bound by some set of arguments and decisions that you are making today.  On the contrary, the Board and the parties left the issue open.</w:t>
        <w:br/>
        <w:t xml:space="preserve">     Now, there may have been some imprecision in the way people characterized the issue in its threshold days.  But that was before anybody had to make submissions on what the appropriate treatment of the issue was.  And what was left open was to see how the Supreme Court of Canada, what framework of analysis they would adopt, how they would analyze the issues; and then parties would come back and say, based on what the Supreme Court of Canada decision says, informed by, if necessary, we will deal in an open-ended manner with the issue of the appropriate treatment of the sale of proceeds of cushion gas.</w:t>
        <w:br/>
        <w:t xml:space="preserve">     In my respectful submission, Mr. Chairman, the matter was not disposed of in the way that Mr. Penny says.  He, in effect, says the only live issue - assuming you have jurisdiction - is the disposition or allocation of the interest.  In my respectful submission, that is simply not the case based on the facts.</w:t>
        <w:br/>
        <w:t xml:space="preserve">     The appropriate interpretation of the facts, as Mr. Thompson has set out, is one that says that if you have jurisdiction, the whole issue, indeed the issue for your jurisdiction, is an open one and that is a fair and appropriate interpretation of, in my respectful submission, of what is open to us.  That you are not precluded, on the policy of retroactivity - I agree with Mr. Thompson it is a policy as opposed to law - of considering this case, as it were, afresh as we sit here today, stand here today.</w:t>
        <w:br/>
        <w:t xml:space="preserve">     Let me turn to what I would submit is the more insidious argument and that is the issue of bias or the reasonable apprehension of bias.  </w:t>
      </w:r>
    </w:p>
    <w:p>
      <w:pPr>
        <w:pStyle w:val="TextBodyIndent"/>
        <w:rPr>
          <w:rFonts w:cs="Courier New"/>
          <w:b w:val="false"/>
          <w:b w:val="false"/>
          <w:bCs w:val="false"/>
        </w:rPr>
      </w:pPr>
      <w:r>
        <w:rPr>
          <w:rFonts w:cs="Courier New"/>
          <w:b w:val="false"/>
          <w:bCs w:val="false"/>
        </w:rPr>
        <w:t xml:space="preserve">As I understand Mr. Penny's argument, the Board is precluded from considering cushion gas -- the cushion gas case, because it intervened in the ATCO gas case in the Supreme Court.  His reliance is based principally on the decision of the Supreme Court in the Northwestern Utilities case.  </w:t>
      </w:r>
    </w:p>
    <w:p>
      <w:pPr>
        <w:pStyle w:val="Normal"/>
        <w:widowControl w:val="false"/>
        <w:spacing w:lineRule="auto" w:line="420"/>
        <w:ind w:firstLine="720"/>
        <w:rPr/>
      </w:pPr>
      <w:r>
        <w:rPr>
          <w:rFonts w:cs="Courier New"/>
        </w:rPr>
        <w:t>Now, we have supplied a book of authorities, Mr. Chairman, and I would ask if you would turn that book of authorities up, at tab 1 where you will find the full text.  You should have copies before you.</w:t>
        <w:br/>
        <w:t xml:space="preserve">     MR. MILLAR:  Mr. Chair, could we give that Exhibit KM1.4.</w:t>
        <w:br/>
        <w:t xml:space="preserve">     MR. KAISER:  Thank you.</w:t>
        <w:br/>
      </w:r>
      <w:r>
        <w:rPr>
          <w:rFonts w:cs="Courier New"/>
          <w:b/>
          <w:bCs/>
        </w:rPr>
        <w:t xml:space="preserve">     EXHIBIT NO. KM-1.4:  </w:t>
      </w:r>
      <w:r>
        <w:rPr>
          <w:rFonts w:cs="Courier New"/>
          <w:b/>
          <w:bCs/>
          <w:caps/>
        </w:rPr>
        <w:t>Book of authorities of THE</w:t>
      </w:r>
    </w:p>
    <w:p>
      <w:pPr>
        <w:pStyle w:val="Normal"/>
        <w:widowControl w:val="false"/>
        <w:spacing w:lineRule="auto" w:line="420"/>
        <w:ind w:firstLine="720"/>
        <w:rPr/>
      </w:pPr>
      <w:r>
        <w:rPr>
          <w:rFonts w:cs="Courier New"/>
          <w:b/>
          <w:bCs/>
          <w:caps/>
        </w:rPr>
        <w:t>CONSUMERS</w:t>
        <w:tab/>
        <w:t>COUNCIL OF CANADA</w:t>
        <w:br/>
      </w:r>
      <w:r>
        <w:rPr>
          <w:rFonts w:cs="Courier New"/>
        </w:rPr>
        <w:t xml:space="preserve">     MR. WARREN:  At tab 1, I have reproduced, as Mr. Millar has in his book of authorities, the entire text of the Supreme Court of decision in the Northwestern Utilities case.  I have reproduced the entire text because there is one passage, in particular, being of significance that was not reproduced in Mr. Penny's book of authorities.</w:t>
        <w:br/>
        <w:t xml:space="preserve">     I would ask you to turn up page 709 of the decision.  First full paragraph on the left column reads as follows:</w:t>
        <w:br/>
        <w:t xml:space="preserve">     </w:t>
        <w:tab/>
        <w:t xml:space="preserve">“This appeal involves an adjudication of the </w:t>
      </w:r>
    </w:p>
    <w:p>
      <w:pPr>
        <w:pStyle w:val="Normal"/>
        <w:widowControl w:val="false"/>
        <w:spacing w:lineRule="auto" w:line="420"/>
        <w:ind w:left="1440" w:hanging="0"/>
        <w:rPr>
          <w:rFonts w:cs="Courier New"/>
        </w:rPr>
      </w:pPr>
      <w:r>
        <w:rPr>
          <w:rFonts w:cs="Courier New"/>
        </w:rPr>
        <w:t>Board's decision on two grounds, both of which involve the legality of the administrative action.”</w:t>
      </w:r>
    </w:p>
    <w:p>
      <w:pPr>
        <w:pStyle w:val="Normal"/>
        <w:widowControl w:val="false"/>
        <w:spacing w:lineRule="auto" w:line="420"/>
        <w:ind w:firstLine="720"/>
        <w:rPr>
          <w:rFonts w:cs="Courier New"/>
        </w:rPr>
      </w:pPr>
      <w:r>
        <w:rPr>
          <w:rFonts w:cs="Courier New"/>
        </w:rPr>
        <w:t xml:space="preserve">I underscore the following words: </w:t>
      </w:r>
    </w:p>
    <w:p>
      <w:pPr>
        <w:pStyle w:val="Normal"/>
        <w:widowControl w:val="false"/>
        <w:spacing w:lineRule="auto" w:line="420"/>
        <w:ind w:left="1440" w:hanging="0"/>
        <w:rPr>
          <w:rFonts w:cs="Courier New"/>
        </w:rPr>
      </w:pPr>
      <w:r>
        <w:rPr>
          <w:rFonts w:cs="Courier New"/>
        </w:rPr>
        <w:t>“</w:t>
      </w:r>
      <w:r>
        <w:rPr>
          <w:rFonts w:cs="Courier New"/>
        </w:rPr>
        <w:t>One of the two appellants is the Board itself, which, through counsel, presented,” I underscore the following words "detail and elaborate arguments in support of its decision in favour of the company.”</w:t>
        <w:br/>
        <w:t xml:space="preserve">“Then such,” I underscore the words, “active and even aggressive participation and have no other effect than to discredit the impartiality of an administrative tribunal either in a case where the matter was referred back to it or in future proceedings involving similar interests and issues for the same parties.  The Board is given a clear opportunity to make its point in its reasons for its decision, and it abuses one’s notions of propriety to countenance its participation as,” I underscore the following words, ”full-fledged litigant in this court.”  And then, I underscore the following words: “Complete adversarial confrontation with one of the principles in the contest before the Board itself in the first instance.” </w:t>
      </w:r>
    </w:p>
    <w:p>
      <w:pPr>
        <w:pStyle w:val="Normal"/>
        <w:widowControl w:val="false"/>
        <w:spacing w:lineRule="auto" w:line="420"/>
        <w:rPr>
          <w:rFonts w:cs="Courier New"/>
        </w:rPr>
      </w:pPr>
      <w:r>
        <w:rPr>
          <w:rFonts w:eastAsia="Courier New" w:cs="Courier New"/>
        </w:rPr>
        <w:t xml:space="preserve">     </w:t>
      </w:r>
      <w:r>
        <w:rPr>
          <w:rFonts w:cs="Courier New"/>
        </w:rPr>
        <w:t xml:space="preserve">Then if you would turn over to the following page, page 710, the second full paragraph of the text of the decision as opposed to the quotation at the top of the page:  </w:t>
      </w:r>
    </w:p>
    <w:p>
      <w:pPr>
        <w:pStyle w:val="Normal"/>
        <w:widowControl w:val="false"/>
        <w:spacing w:lineRule="auto" w:line="420"/>
        <w:ind w:left="1440" w:hanging="0"/>
        <w:rPr>
          <w:rFonts w:cs="Courier New"/>
        </w:rPr>
      </w:pPr>
      <w:r>
        <w:rPr>
          <w:rFonts w:cs="Courier New"/>
        </w:rPr>
        <w:t>“</w:t>
      </w:r>
      <w:r>
        <w:rPr>
          <w:rFonts w:cs="Courier New"/>
        </w:rPr>
        <w:t>In the sense the term has been employed by me here, jurisdiction does not include the transgression of the authority of a tribunal by a failure to adhere to the rules of natural justice.  In such an issue, when it is joined by a party to proceedings before that tribunal in a review process, it is the tribunal which finds itself under examination.  To allow an administrative board the opportunity to,” I underscore the following words "justify its action and indeed to,” underscore these words, "vindicate itself would produce a spectacle not ordinarily contemplated in our unusual tradition.”</w:t>
      </w:r>
    </w:p>
    <w:p>
      <w:pPr>
        <w:pStyle w:val="Normal"/>
        <w:widowControl w:val="false"/>
        <w:spacing w:lineRule="auto" w:line="420"/>
        <w:ind w:firstLine="720"/>
        <w:rPr/>
      </w:pPr>
      <w:r>
        <w:rPr>
          <w:rFonts w:cs="Courier New"/>
        </w:rPr>
        <w:t>Turn back to page 709, or rather, before doing that, I would ask you to turn up in the affidavit of Celesse -- I apologize if I mispronounced her name, Dove.  This is an affidavit sworn March 2006.  I don't know that it has been given an exhibit number in this case.  It was filed, some materials we filed in relation, I think, Mr. Penny to this motion, in anticipation of this argument.  I am looking at Mr. Penny to give me the -- genesis of this.  Have I got it correctly?</w:t>
        <w:br/>
        <w:t xml:space="preserve">     MR. PENNY:  Well, Mr. Chairman, the Board indicated that by a certain date, it wanted to know whether there was any other material people wanted to put before the Board.  This was just identifying various documents which had either been filed with the Board or filed -- I think it is actually mostly related -- yes, they were documents filed with the Supreme Court of Canada, so if you want to give it an exhibit number, that's fine.</w:t>
        <w:br/>
        <w:t xml:space="preserve">     MR. KAISER:  Exhibit number, Mr. Millar.</w:t>
        <w:br/>
        <w:t xml:space="preserve">     MR. MILLAR:  I believe we're at KM1.5 now.</w:t>
        <w:br/>
        <w:t xml:space="preserve">     </w:t>
      </w:r>
      <w:r>
        <w:rPr>
          <w:rFonts w:cs="Courier New"/>
          <w:b/>
          <w:bCs/>
        </w:rPr>
        <w:t>EXHIBIT NO. KM-1.5:  AFFIDAVIT OF CELESSE DOVE, SWORN</w:t>
      </w:r>
    </w:p>
    <w:p>
      <w:pPr>
        <w:pStyle w:val="Normal"/>
        <w:widowControl w:val="false"/>
        <w:spacing w:lineRule="auto" w:line="420"/>
        <w:ind w:firstLine="720"/>
        <w:rPr/>
      </w:pPr>
      <w:r>
        <w:rPr>
          <w:rFonts w:cs="Courier New"/>
          <w:b/>
          <w:bCs/>
        </w:rPr>
        <w:t>MARCH 2006</w:t>
        <w:br/>
      </w:r>
      <w:r>
        <w:rPr>
          <w:rFonts w:cs="Courier New"/>
        </w:rPr>
        <w:t xml:space="preserve">     MR. WARREN:  Do the Board Members have that document in front of them now?</w:t>
        <w:br/>
        <w:t xml:space="preserve">     MR. KAISER:  Yes, we do.</w:t>
        <w:br/>
        <w:t xml:space="preserve">     MR. WARREN:  I would ask you to turn up, please, tab C which reproduce the factum of the Energy Board that was filed in the Supreme Court.  I’d ask you to turn to page 41 of the exhibit, page 2 of the factum, paragraph 3.  </w:t>
      </w:r>
    </w:p>
    <w:p>
      <w:pPr>
        <w:pStyle w:val="Normal"/>
        <w:widowControl w:val="false"/>
        <w:spacing w:lineRule="auto" w:line="420"/>
        <w:ind w:left="1440" w:hanging="0"/>
        <w:rPr>
          <w:rFonts w:cs="Courier New"/>
        </w:rPr>
      </w:pPr>
      <w:r>
        <w:rPr>
          <w:rFonts w:cs="Courier New"/>
        </w:rPr>
        <w:t>“</w:t>
      </w:r>
      <w:r>
        <w:rPr>
          <w:rFonts w:cs="Courier New"/>
        </w:rPr>
        <w:t xml:space="preserve">The Board will find its argument to addressing the concern that the Alberta Court of Appeal’s decision, if broadly interpreted and upheld by this Honourable Court, could prevent the utility regulators such as the OEB from taking proceeds of sale of utility assets into account when setting rates for utility services.  The OEB's submission in this Honourable Court is this Honourable Court should confine its decision to the specific issue of whether the Alberta Energy and Utilities Board had the authority to make the impugned order under section 25(1) and not whether public utility such as the OEB have the ability to consider the proceeds of sale in setting just and reasonable rates."     </w:t>
      </w:r>
    </w:p>
    <w:p>
      <w:pPr>
        <w:pStyle w:val="Normal"/>
        <w:widowControl w:val="false"/>
        <w:spacing w:lineRule="auto" w:line="420"/>
        <w:ind w:firstLine="720"/>
        <w:rPr>
          <w:rFonts w:cs="Courier New"/>
        </w:rPr>
      </w:pPr>
      <w:r>
        <w:rPr>
          <w:rFonts w:cs="Courier New"/>
        </w:rPr>
        <w:t>The Board, in its submission, was not defending its jurisdiction.  It was, in my respectful submission, cautioning or, if you wish, alerting the Supreme Court of Canada, that there were far-reaching implications to a broadly framed decision.  It was an invitation, if you wish, to frame its decision, regardless of what the decision was, to frame it narrowly.</w:t>
        <w:br/>
        <w:t xml:space="preserve">     Now, the words “regardless of what the decision was” are important, because if you turn to the next page, paragraph 5 of the factum says, the last two sentences: </w:t>
      </w:r>
    </w:p>
    <w:p>
      <w:pPr>
        <w:pStyle w:val="Normal"/>
        <w:widowControl w:val="false"/>
        <w:spacing w:lineRule="auto" w:line="420"/>
        <w:ind w:left="1440" w:hanging="0"/>
        <w:rPr>
          <w:rFonts w:cs="Courier New"/>
        </w:rPr>
      </w:pPr>
      <w:r>
        <w:rPr>
          <w:rFonts w:cs="Courier New"/>
        </w:rPr>
        <w:t>“</w:t>
      </w:r>
      <w:r>
        <w:rPr>
          <w:rFonts w:cs="Courier New"/>
        </w:rPr>
        <w:t>The OEB respectfully submits that this Honourable Court should craft its reasons so that if it dismisses the appeal, it would be on the basis of the limits of the AEUBA's jurisdiction in deciding whether or not to approve a sale.  The court should not make a decision which has the effect of limiting the jurisdiction of the utility regulators in setting just and reasonable rates.”</w:t>
      </w:r>
    </w:p>
    <w:p>
      <w:pPr>
        <w:pStyle w:val="Normal"/>
        <w:widowControl w:val="false"/>
        <w:spacing w:lineRule="auto" w:line="420"/>
        <w:rPr>
          <w:rFonts w:cs="Courier New"/>
        </w:rPr>
      </w:pPr>
      <w:r>
        <w:rPr>
          <w:rFonts w:eastAsia="Courier New" w:cs="Courier New"/>
        </w:rPr>
        <w:t xml:space="preserve">     </w:t>
      </w:r>
      <w:r>
        <w:rPr>
          <w:rFonts w:cs="Courier New"/>
        </w:rPr>
        <w:t>This is not a case where there are -- where the Ontario Energy Board was defending its actions in its own case.  It was not confronting in an adversarial way the party that would have to deal with in this case.  It was fulfilling, if you wish, a public interest mandate and alerting the Supreme Court of Canada to the possible far-reaching implications of its decision.</w:t>
        <w:br/>
        <w:t xml:space="preserve">     Now, this, what I would characterize, with no disrespect to the authors of this factum -- there is an anodyne submission.  </w:t>
        <w:br/>
        <w:t xml:space="preserve">     Now, if you compare that --</w:t>
        <w:br/>
        <w:t xml:space="preserve">     MR. KAISER:  They won't know what that means.</w:t>
        <w:br/>
        <w:t xml:space="preserve">     MR. WARREN:  I am confident the Board members know what it means and that is all that matters, Mr. Chairman.  </w:t>
      </w:r>
    </w:p>
    <w:p>
      <w:pPr>
        <w:pStyle w:val="Normal"/>
        <w:widowControl w:val="false"/>
        <w:spacing w:lineRule="auto" w:line="420"/>
        <w:rPr>
          <w:rFonts w:cs="Courier New"/>
        </w:rPr>
      </w:pPr>
      <w:r>
        <w:rPr>
          <w:rFonts w:cs="Courier New"/>
        </w:rPr>
        <w:t>I would like you to contrast what I submit is the exercise of the Board’s appropriate jurisdiction to alert had the Supreme Court of Canada to these far-reaching implications what I characterize as an anodyne submission.   I ask you to go back to the wording in the two paragraphs I cited in the Northwestern Utilities case at page 709.</w:t>
        <w:br/>
        <w:t xml:space="preserve">     This is not a case where, in the first full paragraph, one of the two appellants is the Board itself.  The Board was an intervenor, not an appellant.  It did not provide detailed and elaborate arguments in support of its decision.  It was not, I say, an active -- it did not have active and even active participation.</w:t>
        <w:br/>
        <w:t xml:space="preserve">     I find it in the past difficult to juxtapose the words "aggressive” and “Mike Lyle" in the same sentence, the author of this factum.  Going further down, the Energy Board was not a full-fledged litigant and it did not adopt a complete adversarial confrontation with one of the principles.</w:t>
        <w:br/>
        <w:t xml:space="preserve">      Go over to the next page.  “It was not attempting to justify its actions or to vindicate itself.”  Quoting the words on page 710.</w:t>
        <w:br/>
        <w:t xml:space="preserve">     So, it doesn't meet the, if you wish, the standard that is set up, the offensive standard if you wish that is set out in the Northwestern Utilities case.</w:t>
        <w:br/>
        <w:t xml:space="preserve">     Now, the other authority which I have cited in my factum that can be found at tab 2, that's a recent decision of the Alberta Court of Appeal in the NYCAN Energy and the Alberta Energy &amp; Utilities Board.  It is obviously a regulatory agency that finds itself before the courts on a regular basis.</w:t>
        <w:br/>
        <w:t xml:space="preserve">     This is the decision dealing with the issue of whether or not the AEUB should be heard on an application for leave to appeal.  So it is not the same issue as we are dealing with here or indeed was dealt with in Northwestern Utilities.  But if you turn up the paragraph 9 of the decision, the Alberta Court of Appeal had considered the circumstances under which the Board inappropriately intervened in this case in a leave to appeal application. </w:t>
      </w:r>
    </w:p>
    <w:p>
      <w:pPr>
        <w:pStyle w:val="Normal"/>
        <w:widowControl w:val="false"/>
        <w:spacing w:lineRule="auto" w:line="420"/>
        <w:ind w:firstLine="720"/>
        <w:rPr>
          <w:rFonts w:cs="Courier New"/>
        </w:rPr>
      </w:pPr>
      <w:r>
        <w:rPr>
          <w:rFonts w:cs="Courier New"/>
        </w:rPr>
        <w:t xml:space="preserve">Paragraph 9 reads as follows: </w:t>
      </w:r>
    </w:p>
    <w:p>
      <w:pPr>
        <w:pStyle w:val="Normal"/>
        <w:widowControl w:val="false"/>
        <w:spacing w:lineRule="auto" w:line="420"/>
        <w:ind w:left="1440" w:hanging="0"/>
        <w:rPr>
          <w:rFonts w:cs="Courier New"/>
        </w:rPr>
      </w:pPr>
      <w:r>
        <w:rPr>
          <w:rFonts w:cs="Courier New"/>
        </w:rPr>
        <w:t>“</w:t>
      </w:r>
      <w:r>
        <w:rPr>
          <w:rFonts w:cs="Courier New"/>
        </w:rPr>
        <w:t xml:space="preserve">In my opinion, the Board cannot properly discharge its responsibilities to the energy industry and the public unless it is permitted to participate in leave applications on an adversarial basis.”      </w:t>
      </w:r>
    </w:p>
    <w:p>
      <w:pPr>
        <w:pStyle w:val="Normal"/>
        <w:widowControl w:val="false"/>
        <w:spacing w:lineRule="auto" w:line="420"/>
        <w:ind w:firstLine="720"/>
        <w:rPr>
          <w:rFonts w:cs="Courier New"/>
        </w:rPr>
      </w:pPr>
      <w:r>
        <w:rPr>
          <w:rFonts w:cs="Courier New"/>
        </w:rPr>
        <w:t xml:space="preserve">Keep in mind that, in my respectful submission, the OEB's participation in the ATCO case was not adversarial.  But leaving that aside.  </w:t>
      </w:r>
    </w:p>
    <w:p>
      <w:pPr>
        <w:pStyle w:val="Normal"/>
        <w:widowControl w:val="false"/>
        <w:spacing w:lineRule="auto" w:line="420"/>
        <w:ind w:left="1440" w:hanging="0"/>
        <w:rPr>
          <w:rFonts w:cs="Courier New"/>
        </w:rPr>
      </w:pPr>
      <w:r>
        <w:rPr>
          <w:rFonts w:cs="Courier New"/>
        </w:rPr>
        <w:t>“</w:t>
      </w:r>
      <w:r>
        <w:rPr>
          <w:rFonts w:cs="Courier New"/>
        </w:rPr>
        <w:t>Nevertheless, it would be appropriate for the Board to adjust its approach to suit the circumstances.  Where the application is otherwise opposed and the parties thoroughly canvass all of the relevant arguments, it would be fitting for the Board to adopt a more passive and advisory position.  On the other hand, where the application is not opposed or only partly opposed, the Board would be justified in taking a more aggressive approach.  In any case involving a significant element of public interest, the Board is entitled to argue that interest as vigorously as the circumstances demand.”</w:t>
      </w:r>
    </w:p>
    <w:p>
      <w:pPr>
        <w:pStyle w:val="Normal"/>
        <w:widowControl w:val="false"/>
        <w:spacing w:lineRule="auto" w:line="420"/>
        <w:ind w:firstLine="720"/>
        <w:rPr>
          <w:rFonts w:cs="Courier New"/>
        </w:rPr>
      </w:pPr>
      <w:r>
        <w:rPr>
          <w:rFonts w:cs="Courier New"/>
        </w:rPr>
        <w:t>Now, what this decision reflects, in my respectful submission, is a more nuanced and flexible approach of the courts to the circumstances in which it is appropriate for a regulatory agency to appear with respect to its –- in the courts with respect to its own decision.</w:t>
      </w:r>
    </w:p>
    <w:p>
      <w:pPr>
        <w:pStyle w:val="Normal"/>
        <w:widowControl w:val="false"/>
        <w:spacing w:lineRule="auto" w:line="420"/>
        <w:ind w:firstLine="720"/>
        <w:rPr>
          <w:rFonts w:cs="Courier New"/>
        </w:rPr>
      </w:pPr>
      <w:r>
        <w:rPr>
          <w:rFonts w:cs="Courier New"/>
        </w:rPr>
        <w:t>Now, as I heard my friend Mr. Penny, this morning, say, this case is not relevant.  It is distinguishable because it is arguing about the circumstances in which a regulatory agency may appear before the courts.  But it is two-sided -- and therefore not arguing about whether or not its intervention caused there to be a reasonable apprehension of bias.  But it is two sides of the same coin.</w:t>
      </w:r>
    </w:p>
    <w:p>
      <w:pPr>
        <w:pStyle w:val="Normal"/>
        <w:widowControl w:val="false"/>
        <w:spacing w:lineRule="auto" w:line="420"/>
        <w:ind w:firstLine="720"/>
        <w:rPr>
          <w:rFonts w:cs="Courier New"/>
        </w:rPr>
      </w:pPr>
      <w:r>
        <w:rPr>
          <w:rFonts w:cs="Courier New"/>
        </w:rPr>
        <w:t xml:space="preserve">Now, if you go back to the first tab, the Northwestern Utilities case, and turn up page 709, you will see that the Supreme Court of Canada, in analysing this issue of whether or not it was appropriate for a regulatory agency to appear and under what circumstances, expressed the policy reason why it’s inappropriate.  In the paragraph that I have side-barred, third full sentence:   </w:t>
      </w:r>
    </w:p>
    <w:p>
      <w:pPr>
        <w:pStyle w:val="Normal"/>
        <w:widowControl w:val="false"/>
        <w:spacing w:lineRule="auto" w:line="420"/>
        <w:ind w:left="1440" w:hanging="0"/>
        <w:rPr>
          <w:rFonts w:cs="Courier New"/>
        </w:rPr>
      </w:pPr>
      <w:r>
        <w:rPr>
          <w:rFonts w:cs="Courier New"/>
        </w:rPr>
        <w:t>“</w:t>
      </w:r>
      <w:r>
        <w:rPr>
          <w:rFonts w:cs="Courier New"/>
        </w:rPr>
        <w:t>Such active and even aggressive participation can have no other effect than to discredit the impartiality of an administrative tribunal either in a case where the matter is referred back to it or in future proceedings involving similar interests and issues of the same party.”</w:t>
      </w:r>
    </w:p>
    <w:p>
      <w:pPr>
        <w:pStyle w:val="Normal"/>
        <w:widowControl w:val="false"/>
        <w:spacing w:lineRule="auto" w:line="420"/>
        <w:ind w:firstLine="720"/>
        <w:rPr>
          <w:rFonts w:cs="Courier New"/>
        </w:rPr>
      </w:pPr>
      <w:r>
        <w:rPr>
          <w:rFonts w:cs="Courier New"/>
        </w:rPr>
        <w:t>So the reason why the Board imposes a threshold screen, as it does in the NYCAN case, is to avoid this mischief of an apprehension of bias later on.</w:t>
        <w:br/>
        <w:t xml:space="preserve">     Now, the question the Board has to ask itself in this case, you have to ask yourself in this case, is:  Is the character of the intervention of the Board in the Supreme Court of Canada case in ATCO such that it falls on the other side of the line, which is defined in Northwestern Utilities and rearticulated in the NYCAN case?  In my respectful submission it absolutely, clearly does not.  It does not.</w:t>
        <w:br/>
        <w:t xml:space="preserve">     What the Board was doing intervening in the case could not, in my respectful submission, raise a reasonable apprehension of bias.  Accordingly, Mr. Chairman -- and let's, I say, be candid about the implications of the box Mr. Penny is inviting you to climb into and then seal shut.</w:t>
      </w:r>
    </w:p>
    <w:p>
      <w:pPr>
        <w:pStyle w:val="Normal"/>
        <w:widowControl w:val="false"/>
        <w:spacing w:lineRule="auto" w:line="420"/>
        <w:ind w:firstLine="720"/>
        <w:rPr>
          <w:rFonts w:cs="Courier New"/>
        </w:rPr>
      </w:pPr>
      <w:r>
        <w:rPr>
          <w:rFonts w:cs="Courier New"/>
        </w:rPr>
        <w:t>He's saying that you can only -- the only way you can dispose of any notion of the reasonable apprehension of bias is to accept his interpretation of the ATCO decision.  This Board can and should be free to take the Supreme Court of Canada decision and say:  Does it apply in the circumstances of this case and our legislation?  There is not, in my respectful submission, any basis for a reasonable apprehension of bias.</w:t>
        <w:br/>
        <w:t xml:space="preserve">     Now, I want to turn briefly and finally to the position on ATCO gas.  The position on ATCO gas, ours is -- I say “ours”, Mr. Thompson and mine, is simple and, perhaps my friend Mr. Penny will say with characteristic brio and confidence, simple minded, and it is this:  This issue is involving the sale of gas.  We say that when it is cushion gas, it is characterized one way; when it is moved out of cushion gas, it is characterized another way.  It is caught by section 36.  The Board has the jurisdiction.  The question of how it exercises that jurisdiction is for another day.</w:t>
        <w:br/>
        <w:t xml:space="preserve">     Now, in conclusion, I want to deal with -- I want to respond briefly to my friend Mr. Cass's, what I’d characterize as, steroidal interpretation of the decisions of the Supreme Court of Canada.  They're so broadly framed that you can't possibly find nuances; that you can't possibly distinguish them in the circumstances that are before you.  I invite you to reject that interpretation of what the Supreme Court of Canada has done in the ATCO case.  These are different facts, different circumstances.  </w:t>
      </w:r>
    </w:p>
    <w:p>
      <w:pPr>
        <w:pStyle w:val="Normal"/>
        <w:widowControl w:val="false"/>
        <w:spacing w:lineRule="auto" w:line="420"/>
        <w:ind w:firstLine="720"/>
        <w:rPr>
          <w:rFonts w:cs="Courier New"/>
        </w:rPr>
      </w:pPr>
      <w:r>
        <w:rPr>
          <w:rFonts w:cs="Courier New"/>
        </w:rPr>
        <w:t>And the difficult question, or the nub of the question you have to decide, is, How do you characterize gas?  Is it, as my friend Mr. Penny says, an asset?  Or is it something else?  And does the jurisdiction given to you under section 36 apply in circumstances where it is gas?  That's the narrow issue, in my respectful submission.  You can and do have the jurisdiction to make that distinction and we invite you to exercise it.</w:t>
        <w:br/>
        <w:t xml:space="preserve">     Those are my submissions.  Thank you.</w:t>
        <w:br/>
        <w:t xml:space="preserve">     MR. KAISER:  Thank you, Mr. Warren.  </w:t>
      </w:r>
    </w:p>
    <w:p>
      <w:pPr>
        <w:pStyle w:val="Normal"/>
        <w:widowControl w:val="false"/>
        <w:spacing w:lineRule="auto" w:line="420"/>
        <w:ind w:firstLine="720"/>
        <w:rPr>
          <w:rFonts w:cs="Courier New"/>
        </w:rPr>
      </w:pPr>
      <w:r>
        <w:rPr>
          <w:rFonts w:cs="Courier New"/>
        </w:rPr>
        <w:t xml:space="preserve">Mr. Shepherd.      </w:t>
      </w:r>
    </w:p>
    <w:p>
      <w:pPr>
        <w:pStyle w:val="Normal"/>
        <w:widowControl w:val="false"/>
        <w:spacing w:lineRule="auto" w:line="420"/>
        <w:ind w:firstLine="720"/>
        <w:rPr>
          <w:rFonts w:cs="Courier New"/>
          <w:b/>
          <w:b/>
          <w:bCs/>
        </w:rPr>
      </w:pPr>
      <w:r>
        <w:rPr>
          <w:rFonts w:cs="Courier New"/>
          <w:b/>
          <w:bCs/>
        </w:rPr>
        <w:t xml:space="preserve">SUBMISSIONS BY MR. SHEPHERD:  </w:t>
      </w:r>
    </w:p>
    <w:p>
      <w:pPr>
        <w:pStyle w:val="Normal"/>
        <w:widowControl w:val="false"/>
        <w:spacing w:lineRule="auto" w:line="420"/>
        <w:ind w:firstLine="720"/>
        <w:rPr>
          <w:rFonts w:cs="Courier New"/>
        </w:rPr>
      </w:pPr>
      <w:r>
        <w:rPr>
          <w:rFonts w:cs="Courier New"/>
        </w:rPr>
        <w:t>MR. SHEPHERD:  Mr. Chairman, a lot of the ground has been covered already, so I am going to shorten a big chunk of my submissions.  I am going to deal with three things briefly and then focus on the ATCO decision, in particular, the ratemaking power.  Let me deal with the three things briefly.</w:t>
        <w:br/>
        <w:t xml:space="preserve">     The first thing is, there is an elephant in the room.  Right now there is an elephant in the room that nobody is talking about.  We're pretending we are talking about a $13-million gain on cushion gas in 2004.  But what we are not talking about but is clearly implied in this discussion is a 20 or $30-million gain in cushion gas which will happen in 2006 or 2007, and a 100 or 200 or $500-million gain on the sale of storage assets which we know may come at some time in the near future.  That is what we are really talking about.  This is not $13 million that we are talking about.</w:t>
        <w:br/>
        <w:t xml:space="preserve">     So the first two smaller issues -- excuse my voice.  I have not had much of a voice this week.  </w:t>
      </w:r>
    </w:p>
    <w:p>
      <w:pPr>
        <w:pStyle w:val="Normal"/>
        <w:widowControl w:val="false"/>
        <w:spacing w:lineRule="auto" w:line="420"/>
        <w:ind w:firstLine="720"/>
        <w:rPr>
          <w:rFonts w:cs="Courier New"/>
        </w:rPr>
      </w:pPr>
      <w:r>
        <w:rPr>
          <w:rFonts w:cs="Courier New"/>
        </w:rPr>
        <w:t xml:space="preserve">I want to deal first briefly with retroactivity.  I think this has been covered quite well, so I am just going to make two simple points.  </w:t>
      </w:r>
    </w:p>
    <w:p>
      <w:pPr>
        <w:pStyle w:val="Normal"/>
        <w:widowControl w:val="false"/>
        <w:spacing w:lineRule="auto" w:line="420"/>
        <w:rPr>
          <w:rFonts w:cs="Courier New"/>
        </w:rPr>
      </w:pPr>
      <w:r>
        <w:rPr>
          <w:rFonts w:cs="Courier New"/>
        </w:rPr>
        <w:t>First, in its March 18th, 2004 decision, the Board made clear that it was setting final rates, subject to the issue of gains on non-depreciable assets being dealt with later.  Mr. Penny's argument is, once you've set final rates, then any conditions you put into it, any “subject to” you put in your decision, doesn't matter any more.  That is not the law.  That is not how this Board operates.</w:t>
        <w:br/>
        <w:t xml:space="preserve">     Then on April 27th, 2005, or whatever it was, April 2005 sometime, a settlement agreement was put before the Board dealing with the clearance of deferral accounts.  That settlement agreement deals with the deferral accounts, but that settlement agreement also says, Cushion gas, later.</w:t>
        <w:br/>
        <w:t xml:space="preserve">     Mr. Penny would say, Well, no, you said cushion gas later, but you also said deferral accounts done; therefore, I would rather focus on the deferral accounts are done now, and you can't talk about it any more.  If you expressly talk about cushion gas being dealt with later, if the Board decides cushion gas is going to be dealt with later, it does not now lie in Mr. Penny's mouth to say, Oh, well, that is not what the Board meant.  That is what the Board meant.  You still had jurisdiction in any case.  Neither of these suggest retroactivity.</w:t>
        <w:br/>
        <w:t xml:space="preserve">     Let me turn, then, to the issue of bias.  The Board asks -– sorry, Union asked the Board to recuse itself because you have taken a position on whether you have jurisdiction on this issue.  But he has no cases -- he refers you to a lot of cases on bias.  None of those cases deal with the area of bias being in the interpretation of an administrative tribunal's jurisdiction.  The reason?  Because that wouldn't make sense.</w:t>
        <w:br/>
        <w:t xml:space="preserve">     This Board, every time a matter comes before it, has to make a decision, do we have -- have we been given jurisdiction to deal with this or not?  You have to do that interpretation.</w:t>
        <w:br/>
        <w:t xml:space="preserve">     It is as routine as, Are we in the right room?  Which I suppose is apropos today.  You have to make that decision before you can go on.  What Mr. Penny would say is:  Once you've decided that, for example, an issue related to gains on the sale of non-depreciable assets is within the Board's jurisdiction, once you have decided that once, then if anybody ever disputes it again, you can never decide it because you have already decided it.  You are already biased.  That is not the case.  That principle applies if you decided the merits of a particular dispute between particular parties.  I agree.</w:t>
        <w:br/>
        <w:t xml:space="preserve">     If you decide an issue of principle related to jurisdiction, you are expected to follow that on a routine basis.  How could you operate otherwise?</w:t>
        <w:br/>
        <w:t xml:space="preserve">     Now, let me turn to the guts of this, which is the jurisdiction issue.</w:t>
        <w:br/>
        <w:t xml:space="preserve">     Mr. Thompson and Mr. Warren have talked at some length about the first part of the interpretation of ATCO, which is:  Is gas different from land?  I think you now are -- have seen all of that.  I don't think I have to do my whole argument about green gas versus blue gas and all of that stuff.  You don't care at this point.  But I do want to make one comment on that, and that is that we have to keep in mind that this is not about different gas.  This is about an accounting rule that decides the accounting treatment of one batch of gas.</w:t>
        <w:br/>
        <w:t xml:space="preserve">     You have 100 petajoules in a storage facility and the accounting rules says:  This is how much is treated as capital.  This is how much is treated as inventory.  That accounting rule is driven by an operational decision what psi are we’re going to operate at that storage at.  If you change the operational decision, automatically you change the accounting rule.  The accounting rule then would require that you have a different allocation to capital, and a different allocation to inventory.</w:t>
        <w:br/>
        <w:t xml:space="preserve">     My friend wants to conceptualize that once you've allocated something to capital, it sort of becomes something different.  It is not gas anymore; it is something else.  That is not the case.  The accounting rule continues to operate and if they change their operational rules, then the accounting rule changes the accounting treatment.  It is driven by what they decide.  So they decided, in 2004, they were going to sell, what was it?  1.7 petajoules or 2.1, whatever it was.  When they made that decision that that was no longer operationally required, the accounting rule would say:  That's not capital any more.  Because it is only capital because it's not available for sale.  Once it is available for sale, it can't be capital, and therefore it can only be inventory.</w:t>
        <w:br/>
        <w:t xml:space="preserve">     Finally, I would like to talk about, this is the bulk of my submissions, the ratemaking power.  Mr. Penny says the ATCO decision specifically holds that the rates power </w:t>
      </w:r>
    </w:p>
    <w:p>
      <w:pPr>
        <w:pStyle w:val="Normal"/>
        <w:widowControl w:val="false"/>
        <w:spacing w:lineRule="auto" w:line="420"/>
        <w:rPr>
          <w:rFonts w:cs="Courier New"/>
        </w:rPr>
      </w:pPr>
      <w:r>
        <w:rPr>
          <w:rFonts w:cs="Courier New"/>
        </w:rPr>
        <w:t>-- the ratemaking power doesn't authorize the allocation of gains.</w:t>
        <w:br/>
        <w:t xml:space="preserve">     I looked for where it says that.  I can't find it anywhere.  But here is what I did find.  Mr. Penny took us to paragraph 61 of the decision.  Paragraph 61 says that the process by which the Board sets the rates is, therefore, central and deserves some attention in order to ascertain the validity of the city's first argument.</w:t>
        <w:br/>
        <w:t xml:space="preserve">     Now, Mr. Penny goes on to paragraph 62 and what they say about rates.  But what I say is, Whoa, not so fast.  What's this first argument they are talking about?  This is why rates are relevant in the majority decision, because of this first argument.  What is that first argument?</w:t>
        <w:br/>
        <w:t xml:space="preserve">     Well, the first argument is in paragraph 52.  So if you turn up paragraph 52, here is what the majority says:  </w:t>
      </w:r>
    </w:p>
    <w:p>
      <w:pPr>
        <w:pStyle w:val="Normal"/>
        <w:widowControl w:val="false"/>
        <w:spacing w:lineRule="auto" w:line="420"/>
        <w:ind w:left="1440" w:hanging="0"/>
        <w:rPr>
          <w:rFonts w:cs="Courier New"/>
        </w:rPr>
      </w:pPr>
      <w:r>
        <w:rPr>
          <w:rFonts w:cs="Courier New"/>
        </w:rPr>
        <w:t>“</w:t>
      </w:r>
      <w:r>
        <w:rPr>
          <w:rFonts w:cs="Courier New"/>
        </w:rPr>
        <w:t>I understand the city's arguments to be as follows:  One, the customers acquire a right to the property of the owner of the utility when they pay for the service and are therefore entitled to a return on the profits made at the time of the sale of the property.”</w:t>
      </w:r>
    </w:p>
    <w:p>
      <w:pPr>
        <w:pStyle w:val="Normal"/>
        <w:widowControl w:val="false"/>
        <w:spacing w:lineRule="auto" w:line="420"/>
        <w:rPr>
          <w:rFonts w:cs="Courier New"/>
        </w:rPr>
      </w:pPr>
      <w:r>
        <w:rPr>
          <w:rFonts w:eastAsia="Courier New" w:cs="Courier New"/>
        </w:rPr>
        <w:t xml:space="preserve">     </w:t>
      </w:r>
      <w:r>
        <w:rPr>
          <w:rFonts w:cs="Courier New"/>
        </w:rPr>
        <w:t>That is the first argument that the Court says the ratemaking power is relevant and consider it.  What the court is saying is not the ratemaking power doesn't give you any right to consider gains.  What the court is saying is, the ratemaking power doesn't give you the right to treat utility property as if it was ratepayer property.</w:t>
        <w:br/>
        <w:t xml:space="preserve">     That is a principle we don't accept, the “we,” as a court, don't accept that the property of the utility is somehow owned equitably, for example, by the ratepayers.  </w:t>
        <w:br/>
        <w:t xml:space="preserve">     So, this is, in fact, not new by the way.  This is something that, you know, is in lots of cases and we have seen lots of them cited.  It is a variation on the various accepted rule that the OEB doesn't exercise an equitable jurisdiction.  It doesn't have the right to say, Well, because you paid for this, we are going to treat it as if it is yours.  You're not allowed to do that.  The court said that.  Well, it's true.  It's true.  But this has nothing to do with when you are exercising the ratemaking power, what is it you are allowed to consider?</w:t>
        <w:br/>
        <w:t xml:space="preserve">     The Board does talk about that.  The court does talk about that.  They talk about that at paragraph 81.  You've been taken to paragraph 81 a number of times.  I agree with my friend Mr. Millar, that what this says is:  You are here before us, you AEUB.  You are here before us because you exercised an approval power and you used the wrong criteria for it.</w:t>
        <w:br/>
        <w:t xml:space="preserve">     You didn't exercise your ratemaking power.  You could have.   The city could have raised the issue as a ratemaking issue.  You could have initiated a ratemaking process.  You didn't.  If you did, you could have considered economic data, which would include this amount of money.</w:t>
        <w:br/>
        <w:t xml:space="preserve">     So for example, there is all of this discussion about no harm to ratepayers, and no risks to the ratepayers and everything like that.  That doesn't have anything to do with the ratemaking power.  The court makes clear that when you are considering the approval of the transaction, when you are engaging that power, the harm and risk to ratepayers are criteria that you consider in deciding whether to grant approval, or not.</w:t>
        <w:br/>
        <w:t xml:space="preserve">     But the court also says that when you are using your ratemaking power, you consider the balancing of economic interests.  This is sort of trite.  That's what you do when you exercise the ratemaking powers.  You balance the interests.  You balance all of the economic considerations.</w:t>
        <w:br/>
        <w:t xml:space="preserve">     So I want to take this back to the practical, remembering the elephant in the room.</w:t>
        <w:br/>
        <w:t xml:space="preserve">     If Union Gas makes $20 million selling cushion gas in 2006, my friend Mr. Penny would say the Board cannot decide that that revenue is included for earnings sharing purposes because my friend Mr. Penny -- and Mr. Cass even more strongly -- would say, You're not allowed to look, at all, at how much the utility earns from other things other than the narrow operations.  That's what they say ATCO is telling you.</w:t>
        <w:br/>
        <w:t xml:space="preserve">     In our view, that is not correct.  In fact, in the </w:t>
      </w:r>
    </w:p>
    <w:p>
      <w:pPr>
        <w:pStyle w:val="Normal"/>
        <w:widowControl w:val="false"/>
        <w:spacing w:lineRule="auto" w:line="420"/>
        <w:rPr>
          <w:rFonts w:cs="Courier New"/>
        </w:rPr>
      </w:pPr>
      <w:r>
        <w:rPr>
          <w:rFonts w:cs="Courier New"/>
        </w:rPr>
        <w:t>RP-2002-0130 settlement agreement, that is exactly what Union and the ratepayers agreed, was that the proceeds from sale of cushion gas would be considered for earnings sharing purposes.  It didn't make a difference in the end.  But in principle, that is what they considered, or what they decided.  And the reason for that is because earnings sharing is decided to -- is designed to ensure that the utility's return doesn't become unreasonable.  It doesn't become too high, given -- usually it is because there is some uncertainty about the evidentiary basis for the rates.</w:t>
        <w:br/>
        <w:t xml:space="preserve">     Now, that -- having that prophylactic rule in there, earnings sharing, is to prevent the earnings from becoming unreasonable, the rate-of-return from becoming unreasonable.  And the OEB is exactly the entity that should be deciding that.  That engages your expertise.  That is why that's within your jurisdiction, because you are the ones who understand exactly what things should be considered and what things should not be considered in assessing whether the shareholder is making too much, or just enough, from the utility operations.</w:t>
        <w:br/>
        <w:t xml:space="preserve">     So let me take the second example.  What if Union tells the Board - and discloses completely, fully this time - in its 2007 rate case that it expects $20 million of income in 2007 from cushion gas sales?  Can the Board say that, in setting a fair return for 2007, it’s setting rates prospectively for 2007, that the fact that there is going to be this extra $20 million in the jeans of the shareholder is relevant in setting a fair return?</w:t>
        <w:br/>
        <w:t xml:space="preserve">     The answer is clearly "yes".  Clearly that engages the Board's specialized expertise that is precisely in your real house.  That is what your mandate is, to make those judgment calls.</w:t>
        <w:br/>
        <w:t xml:space="preserve">     I will take that a step further.  The practice of the Board, fairly consistently - it's not 100 percent but fairly consistently - has been to split gains on the sale of non-depreciable assets 50/50 between shareholders and ratepayers.</w:t>
        <w:br/>
        <w:t xml:space="preserve">     Now, you also have standard return on equity for most regulated distribution costs.  If the shareholder's income from capital sales increases permanently due to a rule change, for example, the shareholder has to get 100 percent of all gains on the sale of capital assets, then its overall return is going to increase.  If you leave the ROE the same but there is no more allocation of the gains on the sale of non-depreciable assets, then the overall return for the shareholder is going to increase.  But the Board has already decided that a certain level is the fair return.  So if the rule change implied by ATCO increases that return, then you would have to go back and reduce the ROE so that your net overall return is the same.  Otherwise, by definition, the rate of return would be too high.</w:t>
        <w:br/>
        <w:t xml:space="preserve">     Now, what Mr. Cass says - I believe this is what he said, and maybe I misunderstood him, but I think this is what he said – is that this Board cannot consider collateral profits of any type that a shareholder earns from having the franchise, when you are setting the ROE.  That is not how you've set ROE in the past.  In the ROE proceedings, there is a whole discussion about all of the reasons why the shareholder owns the asset and all of the benefits they get from it.  And while you don't do the math on them, you keep in mind that those benefits are of value.  If those benefits change, the ROE would necessarily change as well.  But Mr. Cass would say, no, you have to close your eyes to that.  That is not right.</w:t>
        <w:br/>
        <w:t xml:space="preserve">     Now, therefore, our submission is that -- coming back to 2004 now, to the $13 million, our submission is this:  Union knew when it filed its 2003 rate case that it planned to sell cushion gas.  It knew that the ratepayers were concerned about the treatment of cushion gas, because it had just finished a settlement of the previous year in which it was a specific item and which, in fact, it was specifically included in earnings-sharing.  </w:t>
      </w:r>
    </w:p>
    <w:p>
      <w:pPr>
        <w:pStyle w:val="Normal"/>
        <w:widowControl w:val="false"/>
        <w:spacing w:lineRule="auto" w:line="420"/>
        <w:ind w:firstLine="720"/>
        <w:rPr>
          <w:rFonts w:cs="Courier New"/>
        </w:rPr>
      </w:pPr>
      <w:r>
        <w:rPr>
          <w:rFonts w:cs="Courier New"/>
        </w:rPr>
        <w:t xml:space="preserve">Despite those facts, Union did not disclose their plan to earn $13 million in 2004 from the sale of cushion gas to the Board, but they now come to the Board and say, Too late; you made a final order and you can't deal with this now.  That's not the right answer.  </w:t>
      </w:r>
    </w:p>
    <w:p>
      <w:pPr>
        <w:pStyle w:val="Normal"/>
        <w:widowControl w:val="false"/>
        <w:spacing w:lineRule="auto" w:line="420"/>
        <w:ind w:firstLine="720"/>
        <w:rPr>
          <w:rFonts w:cs="Courier New"/>
        </w:rPr>
      </w:pPr>
      <w:r>
        <w:rPr>
          <w:rFonts w:cs="Courier New"/>
        </w:rPr>
        <w:t>Those are our submissions.</w:t>
        <w:br/>
        <w:t xml:space="preserve">     MR. KAISER:  Thank you, Mr. Shepherd.</w:t>
        <w:br/>
        <w:t xml:space="preserve">     MR. VLAHOS:  Mr. Shepherd, just one area.  I know it was raised by Mr. Warren first, but I think you mentioned it as well.</w:t>
        <w:br/>
        <w:t xml:space="preserve">     The deferral account has been ordered by the Board.  As I heard Mr. Penny this morning, and I believe it is in his written material as well, that it only captures the interest on the capital amount --</w:t>
        <w:br/>
        <w:t xml:space="preserve">     MR. SHEPHERD:  Yes.      </w:t>
      </w:r>
    </w:p>
    <w:p>
      <w:pPr>
        <w:pStyle w:val="Normal"/>
        <w:widowControl w:val="false"/>
        <w:spacing w:lineRule="auto" w:line="420"/>
        <w:ind w:firstLine="720"/>
        <w:rPr>
          <w:rFonts w:cs="Courier New"/>
        </w:rPr>
      </w:pPr>
      <w:r>
        <w:rPr>
          <w:rFonts w:cs="Courier New"/>
        </w:rPr>
        <w:t>MR. VLAHOS:  -- and nothing more.  Is that your understanding?</w:t>
        <w:br/>
        <w:t xml:space="preserve">     MR. SHEPHERD:  Yes, that is absolutely right.      </w:t>
      </w:r>
    </w:p>
    <w:p>
      <w:pPr>
        <w:pStyle w:val="Normal"/>
        <w:widowControl w:val="false"/>
        <w:spacing w:lineRule="auto" w:line="420"/>
        <w:ind w:firstLine="720"/>
        <w:rPr>
          <w:rFonts w:cs="Courier New"/>
        </w:rPr>
      </w:pPr>
      <w:r>
        <w:rPr>
          <w:rFonts w:cs="Courier New"/>
        </w:rPr>
        <w:t>MR. VLAHOS:  Does this follow the letter and intent of a Board order?</w:t>
        <w:br/>
        <w:t xml:space="preserve">     MR. SHEPHERD:  It was a funny wording, and Mr. Millar brought you to that and I’ll -- I don't have it right in front of me but I remember what it said.  </w:t>
      </w:r>
    </w:p>
    <w:p>
      <w:pPr>
        <w:pStyle w:val="Normal"/>
        <w:widowControl w:val="false"/>
        <w:spacing w:lineRule="auto" w:line="420"/>
        <w:ind w:firstLine="720"/>
        <w:rPr>
          <w:rFonts w:cs="Courier New"/>
        </w:rPr>
      </w:pPr>
      <w:r>
        <w:rPr>
          <w:rFonts w:cs="Courier New"/>
        </w:rPr>
        <w:t>What it said was, We're going to order you to keep track of the interest in the deferral account.  We are not going to order you to keep track of the -– sorry, you are talking about the later decision.  My apologies.</w:t>
        <w:br/>
        <w:t xml:space="preserve">     MR. VLAHOS:  I am talking about the $13-million profit.      </w:t>
      </w:r>
    </w:p>
    <w:p>
      <w:pPr>
        <w:pStyle w:val="Normal"/>
        <w:widowControl w:val="false"/>
        <w:spacing w:lineRule="auto" w:line="420"/>
        <w:ind w:firstLine="720"/>
        <w:rPr>
          <w:rFonts w:cs="Courier New"/>
        </w:rPr>
      </w:pPr>
      <w:r>
        <w:rPr>
          <w:rFonts w:cs="Courier New"/>
        </w:rPr>
        <w:t xml:space="preserve">MR. SHEPHERD:  You are talking about whether that should go into the deferral account right away.  What the Board said, I think, was, We're not going to have you put it into a deferral account because we are going to deal with this issue in total later.  We are not going to deal with it any of it now.      </w:t>
      </w:r>
    </w:p>
    <w:p>
      <w:pPr>
        <w:pStyle w:val="Normal"/>
        <w:widowControl w:val="false"/>
        <w:spacing w:lineRule="auto" w:line="420"/>
        <w:ind w:firstLine="720"/>
        <w:rPr>
          <w:rFonts w:cs="Courier New"/>
        </w:rPr>
      </w:pPr>
      <w:r>
        <w:rPr>
          <w:rFonts w:cs="Courier New"/>
        </w:rPr>
        <w:t xml:space="preserve">MR. VLAHOS:  So I should not get the impression from Mr. Penny that the $13 million is out of reach.  You're only talking about the interest on that $13 million.    </w:t>
      </w:r>
    </w:p>
    <w:p>
      <w:pPr>
        <w:pStyle w:val="Normal"/>
        <w:widowControl w:val="false"/>
        <w:spacing w:lineRule="auto" w:line="420"/>
        <w:ind w:firstLine="720"/>
        <w:rPr>
          <w:rFonts w:cs="Courier New"/>
        </w:rPr>
      </w:pPr>
      <w:r>
        <w:rPr>
          <w:rFonts w:cs="Courier New"/>
        </w:rPr>
        <w:t>MR. SHEPHERD:  I think Mr. Penny is taking the position that because you have cleared deferral accounts for 2004 already, you can no longer go back and talk about it, about this 13 million, because if you didn't put it in a deferral account then, you can't talk about it now.</w:t>
        <w:br/>
        <w:t xml:space="preserve">     MR. VLAHOS:  I just wondered what that interest -- I mean, interest on something that was a credit?  What does it mean in terms of -- looking at the practical side of it.</w:t>
      </w:r>
    </w:p>
    <w:p>
      <w:pPr>
        <w:pStyle w:val="Normal"/>
        <w:widowControl w:val="false"/>
        <w:spacing w:lineRule="auto" w:line="420"/>
        <w:ind w:firstLine="720"/>
        <w:rPr>
          <w:rFonts w:cs="Courier New"/>
        </w:rPr>
      </w:pPr>
      <w:r>
        <w:rPr>
          <w:rFonts w:cs="Courier New"/>
        </w:rPr>
        <w:t xml:space="preserve">MR. SHEPHERD:  I think the interest is small.  I think the interest might be a million dollars.  It is the 13 million which is the bigger issue.      </w:t>
      </w:r>
    </w:p>
    <w:p>
      <w:pPr>
        <w:pStyle w:val="Normal"/>
        <w:widowControl w:val="false"/>
        <w:spacing w:lineRule="auto" w:line="420"/>
        <w:ind w:firstLine="720"/>
        <w:rPr>
          <w:rFonts w:cs="Courier New"/>
        </w:rPr>
      </w:pPr>
      <w:r>
        <w:rPr>
          <w:rFonts w:cs="Courier New"/>
        </w:rPr>
        <w:t>MR. VLAHOS:  Whatever it is, it's -- how has it been disposed of, to who, for what purpose, if the original amount is out of the question based on Mr. Penny -- I don't understand the concept.</w:t>
        <w:br/>
        <w:t xml:space="preserve">     MR. SHEPHERD:  Normally the interest follows it, right.  But see here, when Mr. Aiken asked for a deferral account for the principal amount, the 13 million in the original case, the Board said, Well, we're not going to order a deferral account but keep track of it because we are going to deal with this later.  So it is a funny result.</w:t>
        <w:br/>
        <w:t xml:space="preserve">     MR. VLAHOS:  Thank you, sir.</w:t>
        <w:br/>
        <w:t xml:space="preserve">     MR. KAISER:  Mr. Shepherd, I think I understand your position, but let me just go over it.</w:t>
        <w:br/>
        <w:t xml:space="preserve">     The Board, this Board, when it intervened before the Supreme Court -- I think Mr. Millar took us to this in paragraph 5 of the factum, which said the Court “should not make a decision which has the effect of limiting the jurisdiction of public utility regulators in setting just and reasonable rates.”  And you referred us to paragraph 81 of the Court's decision.  </w:t>
      </w:r>
    </w:p>
    <w:p>
      <w:pPr>
        <w:pStyle w:val="Normal"/>
        <w:widowControl w:val="false"/>
        <w:spacing w:lineRule="auto" w:line="420"/>
        <w:ind w:firstLine="720"/>
        <w:rPr>
          <w:rFonts w:cs="Courier New"/>
        </w:rPr>
      </w:pPr>
      <w:r>
        <w:rPr>
          <w:rFonts w:cs="Courier New"/>
        </w:rPr>
        <w:t>Now, there's been various discussion that some people interpret Mr. Millar's submission as saying the Supreme Court of Canada never considered rates.  I took your position to be different.  They considered rates and said that if that case had been a rate case, which it wasn't, that is to say the ATCO case, the result could have been different.</w:t>
        <w:br/>
        <w:t xml:space="preserve">     MR. SHEPHERD:  In fact, if you look at both the majority and minority decision -- and if you take a look at Mr. Fournier's affidavit, it has the full decision, both the majority and minority, it is actually quite instructive.  Mr. Justice Bastarache, for the majority, says -- I am paraphrasing, but I think what he says is, We are not talking about your ratemaking power here.  That is not the power you engaged.  So that issue is not before us.</w:t>
        <w:br/>
        <w:t xml:space="preserve">     MR. KAISER:  Right.</w:t>
        <w:br/>
        <w:t xml:space="preserve">     MR. SHEPHERD:  And the power you did engage, approval, you followed the wrong criteria.  You assumed that there was some property rights and you could attach some conditions.  That was wrong.  The minority, I think, said </w:t>
      </w:r>
    </w:p>
    <w:p>
      <w:pPr>
        <w:pStyle w:val="Normal"/>
        <w:widowControl w:val="false"/>
        <w:spacing w:lineRule="auto" w:line="420"/>
        <w:rPr>
          <w:rFonts w:cs="Courier New"/>
        </w:rPr>
      </w:pPr>
      <w:r>
        <w:rPr>
          <w:rFonts w:cs="Courier New"/>
        </w:rPr>
        <w:t>-- I think it is Mr. Justice Binnie, No, we think what happened is, you engaged your whole set of powers; and while you had an approval before you, you were using your ratemaking power when you attached this condition.  You were considering the issues, the criteria that are required for that power, and you are allowed to do that.  I think that is where they differed.</w:t>
        <w:br/>
        <w:t xml:space="preserve">     MR. KAISER:  Right.  The majority said you didn't use ratemaking power, but if you had used the ratemaking power --      </w:t>
      </w:r>
    </w:p>
    <w:p>
      <w:pPr>
        <w:pStyle w:val="Normal"/>
        <w:widowControl w:val="false"/>
        <w:spacing w:lineRule="auto" w:line="420"/>
        <w:ind w:firstLine="720"/>
        <w:rPr>
          <w:rFonts w:cs="Courier New"/>
        </w:rPr>
      </w:pPr>
      <w:r>
        <w:rPr>
          <w:rFonts w:cs="Courier New"/>
        </w:rPr>
        <w:t xml:space="preserve">MR. SHEPHERD:  It would have been fine.      </w:t>
      </w:r>
    </w:p>
    <w:p>
      <w:pPr>
        <w:pStyle w:val="Normal"/>
        <w:widowControl w:val="false"/>
        <w:spacing w:lineRule="auto" w:line="420"/>
        <w:ind w:firstLine="720"/>
        <w:rPr>
          <w:rFonts w:cs="Courier New"/>
        </w:rPr>
      </w:pPr>
      <w:r>
        <w:rPr>
          <w:rFonts w:cs="Courier New"/>
        </w:rPr>
        <w:t>MR. KAISER:  -- you could have given due consideration to any new economic data in fixing rates that result from the sale of the asset.</w:t>
        <w:br/>
        <w:t xml:space="preserve">     MR. SHEPHERD:  Exactly.</w:t>
        <w:br/>
        <w:t xml:space="preserve">     MR. KAISER:  Thank you.</w:t>
        <w:br/>
        <w:t xml:space="preserve">     MR. SHEPHERD:  Thank you, Mr. Chair.  Those are our submissions.</w:t>
        <w:br/>
        <w:t xml:space="preserve">     MR. KAISER:  Mr. Ryder.      </w:t>
      </w:r>
    </w:p>
    <w:p>
      <w:pPr>
        <w:pStyle w:val="Normal"/>
        <w:widowControl w:val="false"/>
        <w:spacing w:lineRule="auto" w:line="420"/>
        <w:ind w:firstLine="720"/>
        <w:rPr/>
      </w:pPr>
      <w:r>
        <w:rPr>
          <w:rFonts w:cs="Courier New"/>
        </w:rPr>
        <w:t>MR. SHEPHERD:  With your permission, I am going to leave.  Thank you.</w:t>
        <w:br/>
        <w:t xml:space="preserve">     </w:t>
      </w:r>
      <w:r>
        <w:rPr>
          <w:rFonts w:cs="Courier New"/>
          <w:b/>
          <w:bCs/>
        </w:rPr>
        <w:t>SUBMISSIONS BY MR. RYDER:</w:t>
      </w:r>
    </w:p>
    <w:p>
      <w:pPr>
        <w:pStyle w:val="Normal"/>
        <w:widowControl w:val="false"/>
        <w:spacing w:lineRule="auto" w:line="420"/>
        <w:ind w:firstLine="720"/>
        <w:rPr>
          <w:rFonts w:cs="Courier New"/>
        </w:rPr>
      </w:pPr>
      <w:r>
        <w:rPr>
          <w:rFonts w:cs="Courier New"/>
        </w:rPr>
        <w:t>MR. RYDER:  Thank you, Mr. Chair, Mr. Vlahos.  My submissions are set out in the written argument that was filed, so I won't repeat those, but I would like to use my time to address two points made by Mr. Penny.</w:t>
        <w:br/>
        <w:t xml:space="preserve">     The first is on the question of retroactivity.  I submit a complete answer to Mr. Penny's argument is that the cushion gas revenues belong in a deferral account, and it is not disputed that the Board has jurisdiction to establish deferral accounts.  </w:t>
      </w:r>
    </w:p>
    <w:p>
      <w:pPr>
        <w:pStyle w:val="Normal"/>
        <w:widowControl w:val="false"/>
        <w:spacing w:lineRule="auto" w:line="420"/>
        <w:rPr>
          <w:rFonts w:cs="Courier New"/>
        </w:rPr>
      </w:pPr>
      <w:r>
        <w:rPr>
          <w:rFonts w:cs="Courier New"/>
        </w:rPr>
        <w:t>The amendment to the Act in 2003, when section 36(1)(4) was added, clearly assumes that you have jurisdiction with respect to established deferral accounts.  And what that provision did was set out your obligations with respect to deferral accounts.  And in it, there is no prohibition against outer period dispositions.  There is a requirement to make orders every three months, but the statute reads that you have to make the order as to whether any amounts are to be dispersed.  It does not require you to actually make a disposition with any stipulated time.</w:t>
        <w:br/>
        <w:t xml:space="preserve">     So where the Act specifies your obligations in the handling of deferral accounts and does not impose any restrictions on outer period dispositions, then I submit you shouldn't infer any restrictions.</w:t>
        <w:br/>
        <w:t xml:space="preserve">     Now, the second point I would like to deal with is bias.  Both Mr. Millar and Mr. Warren have made the point that a tribunal can properly take a position when its jurisdiction is questioned in the middle of a case.  And the reason for that, clearly, is that -- is the fact that you have a particular expertise as to what your mandate is and to what powers are necessary to carry out that mandate.</w:t>
        <w:br/>
        <w:t xml:space="preserve">     And the cases show that the Board's representations respecting its jurisdiction can be active, indeed.  The leading case in Ontario that I know of is Consolidated Bathurst against the OLRB.  And the cite, I don't have the case, but the cite is 1990, 1 SCR, 282.  There, there was a challenge to the labour board, the Ontario Labour Board's practice of convening an all-board, full-board panel or session in the absence of the parties, to discuss an issue of general importance that arose in a particular case.</w:t>
        <w:br/>
        <w:t xml:space="preserve">     So it would mean a consideration by people who did not hear the evidence in the case.  And the chair of the Board at the time, Mr. George Adams, filed a lengthy affidavit in the Divisional Court, setting out the practice, and the reasons for the practice, and counsel for the board in the court proceedings right up to the Supreme Court of Canada, made submissions as to the validity of the practice, and the Supreme Court of Canada, Justice Cory, in dealing with the -- making his decision allowing the practice, did so on reliance, in reliance on the affidavit.</w:t>
        <w:br/>
        <w:t xml:space="preserve">     So I submit the Board's involvement in the ATCO case </w:t>
      </w:r>
    </w:p>
    <w:p>
      <w:pPr>
        <w:pStyle w:val="Normal"/>
        <w:widowControl w:val="false"/>
        <w:spacing w:lineRule="auto" w:line="420"/>
        <w:rPr>
          <w:rFonts w:cs="Courier New"/>
        </w:rPr>
      </w:pPr>
      <w:r>
        <w:rPr>
          <w:rFonts w:cs="Courier New"/>
        </w:rPr>
        <w:t>-- which it was a different case entirely than anyone that was before you -- is well within the permissible limits.  The next point, with respect to bias, deals with Mr. Penny's argument that the Board shouldn't adjudicate this issue and should, instead, state a case for the Divisional Court.  It is my submission that that would be wrong and that you, indeed, have an obligation to decide your jurisdiction.  And that you shouldn't send the case off to the Divisional Court on a stated case.</w:t>
        <w:br/>
        <w:t xml:space="preserve">     The authority for that proposition is, again, it's a decision of the Supreme Court of Canada, Northern Telecom against Communication Workers Union, 1980, 1 SCR, 115.</w:t>
        <w:br/>
        <w:t xml:space="preserve">     In that case, the jurisdiction of the Canadian Labour Relations Board to certify a union was challenged, and the decision of Justice Dickson, before he was Chief Justice, states that the Board should decide the jurisdictional question at first instance.  And it shouldn't be the court, at first level that deals with the jurisdictional question.</w:t>
        <w:br/>
        <w:t xml:space="preserve">     And the reason is that the Board has to determine the jurisdictional facts.  And that is the facts on which the Board's jurisdiction is to be decided.  And that, clearly, applies here where there are a number of arcane facts which only this Board can decide, which will affect its jurisdiction.</w:t>
        <w:br/>
        <w:t xml:space="preserve">     For example, does the gas have a continuing use?  Is it necessary to serve the public?  Can it really be leavened through a discarded utility asset which the Supreme Court of Canada was dealing in with in ATCO and that is how ATCO described the asset in paragraph 5 of its decision.  </w:t>
        <w:br/>
        <w:t xml:space="preserve">     Also, the court would need to know your decision as to whether there has been a breach of the Board's accounting rules, and they will want to know your interpretation of the accounting rules before they come in without any regulatory experience to impose an interpretation of its own.</w:t>
        <w:br/>
        <w:t xml:space="preserve">     So I submit, that any court addressing the Board's jurisdiction would want to know the Board's findings, particularly with respect to the jurisdictional facts, before it embarks upon an enquiry.</w:t>
        <w:br/>
        <w:t xml:space="preserve">     So in summary, I submit that a tribunal is not disqualified on the grounds of bias when it files an affidavit and participates in -- takes an active role in a question involving its jurisdiction.  Further, not only can use that, but I submit you have an obligation to it.  Those are my submissions.</w:t>
        <w:br/>
        <w:t xml:space="preserve">     MR. KAISER:  Thank you, Mr. Ryder.  </w:t>
      </w:r>
    </w:p>
    <w:p>
      <w:pPr>
        <w:pStyle w:val="Normal"/>
        <w:widowControl w:val="false"/>
        <w:spacing w:lineRule="auto" w:line="420"/>
        <w:ind w:firstLine="720"/>
        <w:rPr/>
      </w:pPr>
      <w:r>
        <w:rPr>
          <w:rFonts w:cs="Courier New"/>
        </w:rPr>
        <w:t>Mr. Aiken, do you have any submissions?</w:t>
      </w:r>
      <w:r>
        <w:rPr>
          <w:rFonts w:cs="Courier New"/>
          <w:b/>
          <w:bCs/>
        </w:rPr>
        <w:tab/>
        <w:br/>
        <w:t xml:space="preserve">     SUBMISSIONS BY MR. AIKEN:</w:t>
      </w:r>
      <w:r>
        <w:rPr>
          <w:rFonts w:cs="Courier New"/>
        </w:rPr>
        <w:br/>
        <w:t xml:space="preserve">     MR. AIKEN:  Thank you, Mr. Chair, Mr. Vlahos.  You have copies of the written submissions of the LPMA, London Property Management Association.  I am going to be fairly brief given the time of the day.</w:t>
        <w:br/>
        <w:t xml:space="preserve">     It is our submission that the Board should view the disposition of the cushion gas as a storage and transportation or S&amp;T transactional service, similar along the lines of what Mr. Thompson submitted earlier today.</w:t>
        <w:br/>
        <w:t xml:space="preserve">     Union's evidence states, and I quote: </w:t>
      </w:r>
    </w:p>
    <w:p>
      <w:pPr>
        <w:pStyle w:val="Normal"/>
        <w:widowControl w:val="false"/>
        <w:spacing w:lineRule="auto" w:line="420"/>
        <w:ind w:left="1440" w:hanging="0"/>
        <w:rPr>
          <w:rFonts w:cs="Courier New"/>
        </w:rPr>
      </w:pPr>
      <w:r>
        <w:rPr>
          <w:rFonts w:cs="Courier New"/>
        </w:rPr>
        <w:t>“</w:t>
      </w:r>
      <w:r>
        <w:rPr>
          <w:rFonts w:cs="Courier New"/>
        </w:rPr>
        <w:t xml:space="preserve">Cushion gas and storage is a volume of gas required to maintain the minimum base pressure    for the operations of a storage reservoir and to ensure that the reservoir integrity is maintained.  It remains in the storage pool through the injection and withdrawal cycles and as such is part of the storage pool asset.  It is needed to operate the storage system.”  </w:t>
      </w:r>
    </w:p>
    <w:p>
      <w:pPr>
        <w:pStyle w:val="Normal"/>
        <w:widowControl w:val="false"/>
        <w:spacing w:lineRule="auto" w:line="420"/>
        <w:ind w:firstLine="720"/>
        <w:rPr>
          <w:rFonts w:cs="Courier New"/>
        </w:rPr>
      </w:pPr>
      <w:r>
        <w:rPr>
          <w:rFonts w:cs="Courier New"/>
        </w:rPr>
        <w:t>That’s taken from Union's evidence at Exhibit A, tab 2, page 29.</w:t>
        <w:br/>
        <w:t xml:space="preserve">     The cushion gas that was included in rate base in the 2004 revenue requirement -- sorry, this cushion gas was included in rate base in the 2004 revenue requirement and, as such, ratepayers have paid for the use of this asset in their 2004 rates.  This was confirmed in the response by Union at Exhibit B6.10.</w:t>
        <w:br/>
        <w:t xml:space="preserve">     In fact, as well, ratepayers continue to pay for this asset in their 2005 and 2006 rates.</w:t>
        <w:br/>
        <w:t xml:space="preserve">     Now, S&amp;T transactional services, by definition, use assets that are surplus to the needs to provide firm services to both infranchise and exfranchise customers.  Indeed, in Union's current rate case, EB-2005-0520, their evidence clearly describes the process and I quote:   </w:t>
      </w:r>
    </w:p>
    <w:p>
      <w:pPr>
        <w:pStyle w:val="Normal"/>
        <w:widowControl w:val="false"/>
        <w:spacing w:lineRule="auto" w:line="420"/>
        <w:ind w:left="1440" w:hanging="0"/>
        <w:rPr>
          <w:rFonts w:cs="Courier New"/>
        </w:rPr>
      </w:pPr>
      <w:r>
        <w:rPr>
          <w:rFonts w:cs="Courier New"/>
        </w:rPr>
        <w:t>”</w:t>
      </w:r>
      <w:r>
        <w:rPr>
          <w:rFonts w:cs="Courier New"/>
        </w:rPr>
        <w:t xml:space="preserve">The gas supply plan identifies the assets required to meet the annual and peak day requirements of all infranchise customers using Board-approved methodologies.  Forecasts firm </w:t>
      </w:r>
    </w:p>
    <w:p>
      <w:pPr>
        <w:pStyle w:val="Normal"/>
        <w:widowControl w:val="false"/>
        <w:spacing w:lineRule="auto" w:line="420"/>
        <w:ind w:left="1440" w:hanging="0"/>
        <w:rPr>
          <w:rFonts w:cs="Courier New"/>
        </w:rPr>
      </w:pPr>
      <w:r>
        <w:rPr>
          <w:rFonts w:cs="Courier New"/>
        </w:rPr>
        <w:t xml:space="preserve">exfranchise service requirements are added to the forecast infranchise firm requirements.  The result identifies what assets are needed to provide firm services to both infranchise and exfranchise customers.  Any remaining assets are used to support the sale of S&amp;T transactional services.”  </w:t>
      </w:r>
    </w:p>
    <w:p>
      <w:pPr>
        <w:pStyle w:val="Normal"/>
        <w:widowControl w:val="false"/>
        <w:spacing w:lineRule="auto" w:line="420"/>
        <w:rPr/>
      </w:pPr>
      <w:r>
        <w:rPr>
          <w:rFonts w:cs="Courier New"/>
        </w:rPr>
        <w:t>And I want to emphasize there, it is any remaining assets.  That's at Exhibit C1, tab 3, page 5 of Union's current rates filing.</w:t>
        <w:br/>
        <w:t xml:space="preserve">     Now, Union's evidence on the timing of the determination and disposition of the excess cushion gas is clear.  They determined, in 2001, that it had 6.4 petajoules of surplus cushion gas.  And specifically, they state in their evidence at Exhibit A, tab 2, page 32 and 33, that this 6.4 petajoules of gas was surplus to its operational needs and was no longer necessary to serve the public.</w:t>
        <w:br/>
        <w:t xml:space="preserve">     Union disposed of approximately 2.1 petajoules of this surplus cushion gas during the winter of 2001/2002, and then disposed of a further 1.6 petajoules in 2004.</w:t>
        <w:br/>
        <w:t xml:space="preserve">     However, the amount disposed of in 2004 was included in the 2004 rate case, which was a cost of service filing with the Board.  That was RP-2003-0063.</w:t>
        <w:br/>
        <w:t xml:space="preserve">     By definition, then, this gas was determined to be used and useful.</w:t>
        <w:br/>
        <w:t xml:space="preserve">     Union included this remaining surplus cushion gas in rate base collecting both a return on the investment and the cost of the capital taxes from ratepayers.  Then in the early spring of 2004, Union sold the cushion gas.  LPMA submits that the cushion gas was an asset contained in the Board-approved rate base for 2004, that turned out to be a surplus to that needed to provide firm services to both infranchise </w:t>
      </w:r>
      <w:r>
        <w:rPr/>
        <w:t>and exfranchise customers.  Union made this determination in the spring of 2004 when it concluded that it could sell more of the surplus cushion gas.</w:t>
        <w:br/>
        <w:t xml:space="preserve">     It is my submission that the surplus cushion gas should be viewed as a remaining asset, as per Union's definition, that was used to support the sale of S&amp;T transactional services.  As such, any revenue over above costs generated through the use of these assets should be considered to be as an S&amp;T transactional service margin and subject to the sharing approved by the Board in 2004 for such margins.</w:t>
        <w:br/>
        <w:t xml:space="preserve">     This is no different than Union concluding at some point in 2004 that it had an excess storage and/or transportation asset that it could utilize to generate additional S&amp;T revenue.</w:t>
        <w:br/>
        <w:t xml:space="preserve">     I won't get into the uniform system of accounts discussion.  That's been covered fairly well.</w:t>
        <w:br/>
        <w:t xml:space="preserve">     Basically, those are my submissions.  </w:t>
      </w:r>
    </w:p>
    <w:p>
      <w:pPr>
        <w:pStyle w:val="Normal"/>
        <w:widowControl w:val="false"/>
        <w:spacing w:lineRule="auto" w:line="420"/>
        <w:ind w:firstLine="720"/>
        <w:rPr/>
      </w:pPr>
      <w:r>
        <w:rPr/>
        <w:t xml:space="preserve">Mr. Vlahos, you raised -- you had a question on, I guess it was, Exhibit KM-1.3.  At the bottom of page 187 of that exhibit, which is the March 2004 decision, the decision reads: </w:t>
      </w:r>
    </w:p>
    <w:p>
      <w:pPr>
        <w:pStyle w:val="Normal"/>
        <w:widowControl w:val="false"/>
        <w:spacing w:lineRule="auto" w:line="420"/>
        <w:ind w:left="1440" w:hanging="0"/>
        <w:rPr/>
      </w:pPr>
      <w:r>
        <w:rPr/>
        <w:t>“</w:t>
      </w:r>
      <w:r>
        <w:rPr/>
        <w:t xml:space="preserve">The Board rejects the intervenor proposal to set up a deferral account to record the gains from dispositions of assets.”  </w:t>
      </w:r>
    </w:p>
    <w:p>
      <w:pPr>
        <w:pStyle w:val="Normal"/>
        <w:widowControl w:val="false"/>
        <w:spacing w:lineRule="auto" w:line="420"/>
        <w:ind w:firstLine="720"/>
        <w:rPr/>
      </w:pPr>
      <w:r>
        <w:rPr/>
        <w:t xml:space="preserve">This was, in fact, not quite true.  My submission was somewhat narrower than that, and is described more accurately on the top of that page, under the heading, “Union's Reply Argument”.  In the middle of that paragraph, it says:   </w:t>
      </w:r>
    </w:p>
    <w:p>
      <w:pPr>
        <w:pStyle w:val="Normal"/>
        <w:widowControl w:val="false"/>
        <w:spacing w:lineRule="auto" w:line="420"/>
        <w:ind w:left="1440" w:hanging="0"/>
        <w:rPr/>
      </w:pPr>
      <w:r>
        <w:rPr/>
        <w:t>“</w:t>
      </w:r>
      <w:r>
        <w:rPr/>
        <w:t xml:space="preserve">However, LPMA submitted that there should be a deferral account to record the gains from the disposition of any non-depreciable assets.”  </w:t>
      </w:r>
    </w:p>
    <w:p>
      <w:pPr>
        <w:pStyle w:val="Normal"/>
        <w:widowControl w:val="false"/>
        <w:spacing w:lineRule="auto" w:line="420"/>
        <w:ind w:firstLine="720"/>
        <w:rPr/>
      </w:pPr>
      <w:r>
        <w:rPr/>
        <w:t>So it wasn't a request for a deferral account for any asset disposition; it was specific to non-depreciable.</w:t>
        <w:br/>
        <w:t xml:space="preserve">     The rationale behind that submission was that, as other parties have noted, Union had recorded the sale of non-depreciable assets in 2001 and 2002 under PBR regulation that were included in the earnings-sharing mechanism, but Union was not forecasting the sale of any non-depreciable assets in their 2004 cost-of-service filing.  So that was the rationale.  It was a revenue that they had incurred previously but were not forecasting anything in 2004 as part of their forecast.  </w:t>
      </w:r>
    </w:p>
    <w:p>
      <w:pPr>
        <w:pStyle w:val="Normal"/>
        <w:widowControl w:val="false"/>
        <w:spacing w:lineRule="auto" w:line="420"/>
        <w:ind w:firstLine="720"/>
        <w:rPr/>
      </w:pPr>
      <w:r>
        <w:rPr/>
        <w:t xml:space="preserve">So those are my submissions.      </w:t>
      </w:r>
    </w:p>
    <w:p>
      <w:pPr>
        <w:pStyle w:val="Normal"/>
        <w:widowControl w:val="false"/>
        <w:spacing w:lineRule="auto" w:line="420"/>
        <w:ind w:firstLine="720"/>
        <w:rPr/>
      </w:pPr>
      <w:r>
        <w:rPr/>
        <w:t>MR. VLAHOS:  Thank you, sir.  Mr. Chair, just a couple of questions for Mr. Aiken.</w:t>
        <w:br/>
        <w:t xml:space="preserve">     So, Mr. Aiken, I take it -- I guess you depart from IGUA's thesis as to where those monies from that cushion gas should be recognized?  IGUA says it should be part of the PGVA.  You suggest it should be part of the storage and transportation.</w:t>
        <w:br/>
        <w:t xml:space="preserve">     MR. AIKEN:  That's correct.  I believe IGUA is saying it should be part of the PGVA up to whatever that reference price was; and then if the price the gas was sold for was above that, that would go into the S&amp;T.  My submissions are that it should all be part of S&amp;T.</w:t>
        <w:br/>
        <w:t xml:space="preserve">     MR. VLAHOS:  All right.  And then when you make reference to the assets, when you talk about transactional services and the assets, then you are including cushion gas in your prefiled material.</w:t>
        <w:br/>
        <w:t xml:space="preserve">     MR. AIKEN:  That's correct, yes.  My interpretation of the cushion gas as an asset is that it is, in fact, a part of the storage assets used by Union to provide the S&amp;T transactional services.</w:t>
        <w:br/>
        <w:t xml:space="preserve">     MR. VLAHOS:  To your knowledge, has any of the -- in the history of the company, any of the amounts of money that have been shared among ratepayers and shareholders, have come from the gas supply, the commodity side, as opposed to the storage availability?</w:t>
        <w:br/>
        <w:t xml:space="preserve">     MR. AIKEN:  I am not aware of any, no.  </w:t>
      </w:r>
    </w:p>
    <w:p>
      <w:pPr>
        <w:pStyle w:val="Normal"/>
        <w:widowControl w:val="false"/>
        <w:spacing w:lineRule="auto" w:line="420"/>
        <w:ind w:firstLine="720"/>
        <w:rPr/>
      </w:pPr>
      <w:r>
        <w:rPr/>
        <w:t>MR. VLAHOS:  You also mention the fact that the -– the fact that that cushion gas is still in rate base, I believe that's what you're suggesting, in 2004 rate base and therefore it is here today because there has not been a main rates case review, then that in itself would make the asset used and useful?</w:t>
        <w:br/>
        <w:t xml:space="preserve">     MR. AIKEN:  Yes.  My submission is because it was approved in the 2004 rate base, it was used and useful.  And it has not been removed to this point in time, so it's still in rate base.</w:t>
        <w:br/>
        <w:t xml:space="preserve">     MR. VLAHOS:  Because of, if I can dare call it, a technicality, that the rate base had been set for 2004 and there has never been an opportunity to revise that rate base.</w:t>
        <w:br/>
        <w:t xml:space="preserve">     MR. AIKEN:  That's correct, yes.</w:t>
        <w:br/>
        <w:t xml:space="preserve">     MR. VLAHOS:  Okay.  So on that technical ground.</w:t>
        <w:br/>
        <w:t xml:space="preserve">     MR. AIKEN:  Yes.</w:t>
        <w:br/>
        <w:t xml:space="preserve">     MR. VLAHOS:  All right.  Thank you very much.</w:t>
        <w:br/>
        <w:t xml:space="preserve">     MR. KAISER:  Just on that point.  Do you mean it is technically in rate base but it is really not there because it's been sold?</w:t>
        <w:br/>
        <w:t xml:space="preserve">     MR. AIKEN:  That's correct, yes.  That portion – </w:t>
      </w:r>
    </w:p>
    <w:p>
      <w:pPr>
        <w:pStyle w:val="Normal"/>
        <w:widowControl w:val="false"/>
        <w:spacing w:lineRule="auto" w:line="420"/>
        <w:ind w:firstLine="720"/>
        <w:rPr/>
      </w:pPr>
      <w:r>
        <w:rPr/>
        <w:t xml:space="preserve">MR. KAISER:  Physically it is not in rate base.  In an accounting sense, it might be in rate base because the rate base hasn't been adjusted.      </w:t>
      </w:r>
    </w:p>
    <w:p>
      <w:pPr>
        <w:pStyle w:val="Normal"/>
        <w:widowControl w:val="false"/>
        <w:spacing w:lineRule="auto" w:line="420"/>
        <w:ind w:firstLine="720"/>
        <w:rPr/>
      </w:pPr>
      <w:r>
        <w:rPr/>
        <w:t>MR. AIKEN:  That's correct, yes.</w:t>
        <w:br/>
        <w:t xml:space="preserve">     MR. KAISER:  Can I just canvass the other parties as to how many other parties will be speaking on this matter?</w:t>
        <w:br/>
        <w:t xml:space="preserve">     MR. DINGWALL:  I think there are four of us, sir, and I think we have estimated we will not go beyond the end of the day.</w:t>
        <w:br/>
        <w:t xml:space="preserve">     MR. KAISER:  All right.  I’m just going to check with the reporter here.  Do you need a break, or can we continue on?</w:t>
      </w:r>
    </w:p>
    <w:p>
      <w:pPr>
        <w:pStyle w:val="Normal"/>
        <w:widowControl w:val="false"/>
        <w:spacing w:lineRule="auto" w:line="420"/>
        <w:ind w:firstLine="720"/>
        <w:rPr/>
      </w:pPr>
      <w:r>
        <w:rPr/>
        <w:t>COURT REPORTER:  We can continue.</w:t>
      </w:r>
    </w:p>
    <w:p>
      <w:pPr>
        <w:pStyle w:val="Normal"/>
        <w:widowControl w:val="false"/>
        <w:spacing w:lineRule="auto" w:line="420"/>
        <w:ind w:firstLine="720"/>
        <w:rPr/>
      </w:pPr>
      <w:r>
        <w:rPr/>
        <w:t>MR. KAISER:  It sounds like we won’t be that long.</w:t>
        <w:br/>
        <w:t xml:space="preserve">     I assume you will have some reply, Mr. Penny?      </w:t>
      </w:r>
    </w:p>
    <w:p>
      <w:pPr>
        <w:pStyle w:val="Normal"/>
        <w:widowControl w:val="false"/>
        <w:spacing w:lineRule="auto" w:line="420"/>
        <w:ind w:firstLine="720"/>
        <w:rPr/>
      </w:pPr>
      <w:r>
        <w:rPr/>
        <w:t xml:space="preserve">MR. PENNY:  Very briefly, yes.  If you are going to have a break now, that's fine, or I would like to at least have one before my reply.      </w:t>
      </w:r>
    </w:p>
    <w:p>
      <w:pPr>
        <w:pStyle w:val="Normal"/>
        <w:widowControl w:val="false"/>
        <w:spacing w:lineRule="auto" w:line="420"/>
        <w:ind w:firstLine="720"/>
        <w:rPr/>
      </w:pPr>
      <w:r>
        <w:rPr/>
        <w:t>MR. KAISER:  I was going to suggest that.  Let us hear from the remaining counsel and then we will take a break before your reply.  Is that convenient?</w:t>
        <w:br/>
        <w:t xml:space="preserve">     MR. PENNY:  Yes, thank you, sir.</w:t>
        <w:br/>
        <w:t xml:space="preserve">     MR. KAISER:  Mr. Scully, Mr. -- who is up next?</w:t>
        <w:br/>
        <w:t xml:space="preserve">     MR. SCULLY:  We agreed that Mr. Dingwall would go first, me next, and then Mr. Jackson.</w:t>
        <w:br/>
        <w:t xml:space="preserve">     MR. DINGWALL:  They agreed I would go first.  I don't know that I was party to that, but I am happy to go first.</w:t>
        <w:br/>
        <w:t xml:space="preserve">     MR. KAISER:  All right.</w:t>
        <w:br/>
        <w:t xml:space="preserve">     </w:t>
      </w:r>
      <w:r>
        <w:rPr>
          <w:b/>
          <w:bCs/>
        </w:rPr>
        <w:t>SUBMISSIONS BY MR. DINGWALL:</w:t>
      </w:r>
      <w:r>
        <w:rPr/>
        <w:t xml:space="preserve">  </w:t>
      </w:r>
    </w:p>
    <w:p>
      <w:pPr>
        <w:pStyle w:val="Normal"/>
        <w:widowControl w:val="false"/>
        <w:spacing w:lineRule="auto" w:line="420"/>
        <w:ind w:firstLine="720"/>
        <w:rPr/>
      </w:pPr>
      <w:r>
        <w:rPr/>
        <w:t>MR. DINGWALL:  These submissions are intended on addressing the question of the disposition of revenues from the sale of cushion gas as between Union Gas and its ratepayers.  The matter arises from an unresolved issue from a Union Gas proceeding commenced in 2005.  And the Board has far more history than I need add to at this point.</w:t>
        <w:br/>
        <w:t xml:space="preserve">     So, as a result of the Board's Procedural Order No. 7 from April 10, these submissions will be limited to the topic of whether the Board has the jurisdiction to take revenues from the sale of cushion gas into account when setting rates.</w:t>
        <w:br/>
        <w:t xml:space="preserve">     I will not repeat the submissions of other parties, but will adopt the submissions of Messrs. Thompson, Warren and Millar.  These individuals have made argument with respect to the question of bias, the interpretation/applicability of the ATCO case and retroactivity.  I have one brief point that I’ll add with respect to retroactivity, but I am not going to enter into the areas of bias and the ATCO case, beyond a brief discussion of gas versus land.</w:t>
        <w:br/>
        <w:t xml:space="preserve">     In CME's respectful view, there are three key elements of regulation that should be relied upon to provide the prospective of what should guide the OEB as to its jurisdiction to take the sale of cushion gas into account in setting rates.  </w:t>
      </w:r>
    </w:p>
    <w:p>
      <w:pPr>
        <w:pStyle w:val="Normal"/>
        <w:widowControl w:val="false"/>
        <w:spacing w:lineRule="auto" w:line="420"/>
        <w:rPr/>
      </w:pPr>
      <w:r>
        <w:rPr/>
        <w:t xml:space="preserve">The first of these is the OEB's authority in the context of distribution companies’ sale of gas, which comes in 36.1 of the Act.  The second of these is the restriction on distributors earning profits from the sale of gas.  The third element is the Board's ability to regulate the accounting practices and reporting requirements of distributors.  </w:t>
        <w:br/>
        <w:t xml:space="preserve">      Before I get to those, I will deal with retroactivity very briefly.  I believe I have previously indicated that we agree with the submissions made by other parties with respect to retroactivity, but also we should look at how this question came about, in terms of time and process.</w:t>
        <w:br/>
        <w:t xml:space="preserve">     Clearly there was a status quo with respect to the treatment of gas in storage partly emerging from a static level of identified base pressure gas.  When Union identified that they had additional gas that they could free up as a result of their analysis of storage base requirements, they should have come forward with this information.  This would have enabled a review of accounting treatment and also provided some clarity in the marketplace as to what could be done with respect to load mitigation, load balancing, and the setting of sufficient levels of storage for the coming years.  There would also have been an opportunity for the Board to review any potential implications on system management prior to Union taking the step and making the sale of the base pressure gas.</w:t>
        <w:br/>
        <w:t xml:space="preserve">     The timing of this matter coming forward was at the design of Union.  It's recommended that, given that Union was the author of the timing of this matter coming to the Board's attention, that that should be construed against any argument Union might put forward as to retroactivity for any order relating to the sale of the cushion gas.</w:t>
        <w:br/>
        <w:t xml:space="preserve">     In the Board's decision, CME recommends that the Board put forward a general proposition that if there is a question of an accounting treatment relating to an impending act, which is identified significantly in advance, such as the identifying of additional base pressure gas available for sale, it should be incumbent upon the distributors to bring such a question to the Board through its processes prior to taking action.</w:t>
        <w:br/>
        <w:t xml:space="preserve">     Now, moving on to the regulation of gas and specifically cushion gas, the OEB Act regulates the sale of gas by a distributor for a number of reasons.  There is a competitive market for natural gas in the province that has led to a regulatory construct attempting to level the playing fields between distributors and marketers.</w:t>
        <w:br/>
        <w:t xml:space="preserve">     The legislation and the OEB's regulatory construct recognizes that distributors are in a unique position with respect to confidential market knowledge, as well as knowledge of the opportunities and constraints of the operating system.  With that position, it would be in direct conflict for a distributor to have the ability to transact in commodity on behalf of its shareholder while operating the distribution system and managing its supply needs.  It is also in conflict with the obligations of the distributor to identify additional storage availability and manage its integration into the management of the distribution system with solely the motivation of the shareholder in profiting from base pressure gas sale as what’s driving the timing of it and the reporting around it.  That would bring them into conflict with various customers who are seeking the timely access of storage to assist them in load balancing.  </w:t>
      </w:r>
    </w:p>
    <w:p>
      <w:pPr>
        <w:pStyle w:val="Normal"/>
        <w:widowControl w:val="false"/>
        <w:spacing w:lineRule="auto" w:line="420"/>
        <w:ind w:firstLine="720"/>
        <w:rPr/>
      </w:pPr>
      <w:r>
        <w:rPr/>
        <w:t>We suggest this be considered in looking at the practicality of the accounting treatment of the transition from base pressure gas to gas available for -- storage gas available for sale within the uniform system of accounts.</w:t>
        <w:br/>
        <w:t xml:space="preserve">     The way in which the USA, in our view, creates a transition from base pressure gas to storage gas available for sale is more historical than the 1996 date Mr. Penny was making reference to and which is the date of the most recent approved form of USA that was filed earlier this morning as the first document in his brief.</w:t>
        <w:br/>
        <w:t xml:space="preserve">     The uniform system of accounts was first initiated in 1966 as a result of submissions from the Canadian Gas Association, which were incorporated into the first USA, which was published as a result of Ontario Regulation 245 of 1966.</w:t>
        <w:br/>
        <w:t xml:space="preserve">     While there have been some significant modifications to the USA since that time, the sections relating to base pressure gas and storage gas available for sale have remained intact verbatim since 1966.  It’s suggested that rather than interpreting the operation of those particular sections of the USA in the context of the marketplace in 1996, it might be more appropriate to contemplate them in the operation of the marketplace as of 1966, because they haven't changed since then.</w:t>
        <w:br/>
        <w:t xml:space="preserve">     One additional point with regard to base pressure gas being non-depreciable is that Union has earned a constant rate of return on base pressure gas for close to 40 years without diminution.  There has been no depreciation here.  In addition, this appears to be the first time in 40 years, that I could see in looking through the OEB's website and searching on the basis of uniform system of accounts, that there has been any question as to the operation of those accounts, certainly as they respect -- as they relate to gas and storage and certainly with respect to the two accounts that are being reviewed by us today.</w:t>
        <w:br/>
        <w:t xml:space="preserve">     The OEB Act contrarily makes no definition or distinction in its use of the term "gas" in setting out regulatory obligations and requirements, and clearly intends there be, I would argue, no diminution of the Board's authority based on when or for what purpose the gas was initially acquired.  That definition appears to be coming from the uniform system of accounts.</w:t>
        <w:br/>
        <w:t xml:space="preserve">     The final point, which is really the very small one with respect to cushion gas, is that it is situate in the province of Ontario in the applicant's service territory within regulated assets, and it has been for all such time.  I submit that that is an additional point that should guide the Board as to its jurisdiction.  </w:t>
      </w:r>
    </w:p>
    <w:p>
      <w:pPr>
        <w:pStyle w:val="TextBodyIndent"/>
        <w:rPr/>
      </w:pPr>
      <w:r>
        <w:rPr>
          <w:b w:val="false"/>
          <w:bCs w:val="false"/>
        </w:rPr>
        <w:t>Now, after covering those very focussed points with respect to the whole analogy of a distributor's role with respect to gas, the way that the legislation and distributor's obligations relate to that and integrate with it in system management, as well as in respect of the reporting requirements, which, in some cases before the Board, have been referred to as the economic or the accounting regulation of the distribution companies, I think it is very clear that, just on that basis alone, without getting into the arguments of my friends with respect to the distinguishing of the other case, that the</w:t>
      </w:r>
      <w:r>
        <w:rPr/>
        <w:t xml:space="preserve"> </w:t>
      </w:r>
      <w:r>
        <w:rPr>
          <w:b w:val="false"/>
          <w:bCs w:val="false"/>
        </w:rPr>
        <w:t>Board does have the ability to take into account the proceeds from the sale of cushion gas in the setting of rates.</w:t>
        <w:br/>
        <w:t xml:space="preserve">     Those are my submissions.</w:t>
        <w:br/>
        <w:t xml:space="preserve">     MR. KAISER:  Thank you, Mr. Dingwall.  </w:t>
      </w:r>
    </w:p>
    <w:p>
      <w:pPr>
        <w:pStyle w:val="Normal"/>
        <w:widowControl w:val="false"/>
        <w:spacing w:lineRule="auto" w:line="420"/>
        <w:ind w:firstLine="720"/>
        <w:rPr/>
      </w:pPr>
      <w:r>
        <w:rPr/>
        <w:t>Mr. Scully.</w:t>
        <w:br/>
        <w:t xml:space="preserve">     </w:t>
      </w:r>
      <w:r>
        <w:rPr>
          <w:b/>
          <w:bCs/>
        </w:rPr>
        <w:t>SUBMISSIONS BY MR. SCULLY:</w:t>
      </w:r>
      <w:r>
        <w:rPr/>
        <w:t xml:space="preserve">  </w:t>
      </w:r>
    </w:p>
    <w:p>
      <w:pPr>
        <w:pStyle w:val="Normal"/>
        <w:widowControl w:val="false"/>
        <w:spacing w:lineRule="auto" w:line="420"/>
        <w:ind w:firstLine="720"/>
        <w:rPr/>
      </w:pPr>
      <w:r>
        <w:rPr/>
        <w:t xml:space="preserve">MR. SCULLY:  Thank you, Mr. Chairman, Mr. Vlahos.  First, let me apologize for showing up a lit late this morning.  I had a great tour of the various courtrooms on University Avenue.  I am appearing for FONOM and the cities of Greater Sudbury and Timmins.  </w:t>
      </w:r>
    </w:p>
    <w:p>
      <w:pPr>
        <w:pStyle w:val="Normal"/>
        <w:widowControl w:val="false"/>
        <w:spacing w:lineRule="auto" w:line="420"/>
        <w:ind w:firstLine="720"/>
        <w:rPr/>
      </w:pPr>
      <w:r>
        <w:rPr/>
        <w:t>First, I would like to speak to there being maybe and elephant and calf in the room with us, at least from my perspective.  We are talking about $13 million of profit.  And I, for one, have no idea of how that is actually determined.  If it is measured on original costs versus the sale price, what original costs are we talking about?</w:t>
        <w:br/>
        <w:t xml:space="preserve">     Some of the cushion gas for Union Gas, I presume, has been around since storage was initiated and comes in at the five-cent level.  I was thinking that there would be cross-examination of Union Gas on their affidavit and this matter would get addressed, but I just suggest to you that somewhere along the way, if we are going to deal with this, this is something that the Board needs to know.  Perhaps the accounting evidence is complete, but for me it is a bit of a mystery.</w:t>
        <w:br/>
        <w:t xml:space="preserve">     Now, the second thing that surprised me today, because I didn't get a copy of Union's written points in argument, was their challenge to your jurisdiction.  I am a little mystified why that wasn't a challenge that was the only thing that we heard today.  However, that was Union's choice and that's the way that it has gone.  </w:t>
      </w:r>
    </w:p>
    <w:p>
      <w:pPr>
        <w:pStyle w:val="Normal"/>
        <w:widowControl w:val="false"/>
        <w:spacing w:lineRule="auto" w:line="420"/>
        <w:rPr/>
      </w:pPr>
      <w:r>
        <w:rPr/>
        <w:t>We would agree with the parties who have preceded us that it isn't an appropriate challenge; that by your participation in the ATCO case, you did not demonstrate a an apparent bias; and that you, as Mr. Ryder said, have not only the right to go on and consider this matter, but that it would be very appropriate that you do so because of the number of findings on matter of fact that would be required and would be totally lacking if we went directly to a reference to the courts.</w:t>
        <w:br/>
        <w:t xml:space="preserve">     Mr. Cass has advanced to you the idea that if you were to decide this particular case the way myself and a number of intervenors have recommended, that you would have more or less destroyed the Supreme Court's case in ATCO, that you would reduce it to nothing.  And it is self-evident to me, and I am sure to you, that that is not the case.</w:t>
        <w:br/>
        <w:t xml:space="preserve">     They have said to you and to perhaps a number of regulators of gas and electricity, utilities, Hey, you got it wrong in the past when you were dealing with non-depreciable assets.  You made some mistakes.  You can't make them in the future.</w:t>
        <w:br/>
        <w:t xml:space="preserve">     It seems to me that they have left open the question of non-depreciable assets, because they were dealing with a depreciable asset.  They said in their case that you are bound by their decision unless there is some specific legislative provision to the contrary - I don't think there is one here - or unless there is some fundamental difference in the nature of the non-depreciable asset.  Certainly our position is that there is a fundamental difference.  You are not dealing with property.  You are dealing with gas.  Gas is something that is at the heart and core of the distribution utility's business.  And with the legislative change in 1998, it went from being - I know this is an oxymoron - something unique in the whole scheme to something that was more unique.</w:t>
        <w:br/>
        <w:t xml:space="preserve">     What happened then was that instead of being the only seller, the utilities became sellers at sufferance under the legislation.  One of the issues in Union Gas's current rate application is should Union Gas be allowed to continue to sell gas?  I think that puts it in context of how unique that particular asset is, whether asset or working capital or operations and maintenance.  I don't know what it is, but it is certainly very different from anything else in the utility perspective.</w:t>
        <w:br/>
        <w:t xml:space="preserve">     We are dealing with a commodity that has Union Gas saying, as a heritage now quasi-monopoly seller, We are not really in the business; we don't make any money on the sale of gas.  We have some real problems with that.  And we will be arguing in the current rate case and future proceedings perhaps, when it comes to the determination of shared saving mechanism, profit-sharing, as we understand it, the cost of gas has a bearing on how much money Union Gas makes in that particular calculation.  The working gas gets included as an item of rate base in Union's determination of rate base, and they receive a return on equity on that portion of their assets.  That, in our opinion, is making money.  It would be more appropriate to pitch that level of return at a low cost of debt, or maybe whatever that receivable would sell for in the marketplace, if they wanted to sell it to General Motors Acceptance, or whoever.</w:t>
        <w:br/>
        <w:t xml:space="preserve">     Then when it comes to the way in which they account for the cost of gas in the regulatory scheme, it is our submission that they have a fair amount of the cost of gas tucked over in their operations and maintenance side of the business, so that when they come to the selling of gas and not making any profit, while they might not be making any money, they are certainly receiving some revenues.</w:t>
        <w:br/>
        <w:t xml:space="preserve">     I mention all of those things as the basic scheme that is going on when it comes to this Board regulating the sale of gas.  We are dealing here with a sale of gas that resulted in a substantial revenue gain, and I think it is appropriate, particularly in the light of those things, that the Board exercise its jurisdiction as a ratemaking entity, under section 36, to afford the ratepayers access to, I think, all of that profit.</w:t>
        <w:br/>
        <w:t xml:space="preserve">     I don't think that you have to get into the transportation, storage, rate-sharing thing.  I think that you can come at this and make a rate order in terms of the total amount.  </w:t>
      </w:r>
    </w:p>
    <w:p>
      <w:pPr>
        <w:pStyle w:val="Normal"/>
        <w:widowControl w:val="false"/>
        <w:spacing w:lineRule="auto" w:line="420"/>
        <w:ind w:firstLine="720"/>
        <w:rPr/>
      </w:pPr>
      <w:r>
        <w:rPr/>
        <w:t>I think those are all of my submissions.  Thank you.</w:t>
        <w:br/>
        <w:t xml:space="preserve">     MR. KAISER:  Thank you, Mr. Scully.      </w:t>
      </w:r>
    </w:p>
    <w:p>
      <w:pPr>
        <w:pStyle w:val="Normal"/>
        <w:widowControl w:val="false"/>
        <w:spacing w:lineRule="auto" w:line="420"/>
        <w:ind w:firstLine="720"/>
        <w:rPr/>
      </w:pPr>
      <w:r>
        <w:rPr/>
        <w:t>MR. VLAHOS:  Mr. Scully, when you were speaking about working gas and cushion gas, it just occurred to me that we have simply been speaking today about cushion gas being a rate base item, which it is, but working gas is not.</w:t>
        <w:br/>
        <w:t xml:space="preserve">     MR. SCULLY:  No.      </w:t>
      </w:r>
    </w:p>
    <w:p>
      <w:pPr>
        <w:pStyle w:val="Normal"/>
        <w:widowControl w:val="false"/>
        <w:spacing w:lineRule="auto" w:line="420"/>
        <w:ind w:firstLine="720"/>
        <w:rPr/>
      </w:pPr>
      <w:r>
        <w:rPr/>
        <w:t>MR. VLAHOS:  You're suggesting that working gas is also a working capital and does earn a rate of return and therefore it is part of rate base.</w:t>
        <w:br/>
        <w:t xml:space="preserve">     MR. SCULLY:  A portion of it is.  They take the 12-month average and it gets included in -- I've forgotten the phrase right now; it’s late in the day.  It’s part of working capital.  So a substantial portion of it gets into their rate base.</w:t>
        <w:br/>
        <w:t xml:space="preserve">     MR. VLAHOS:  So there is no distinction to be made in terms of one is rate base and the other is not.</w:t>
        <w:br/>
        <w:t xml:space="preserve">     MR. SCULLY:  It's a fairly shifting thing.</w:t>
        <w:br/>
        <w:t xml:space="preserve">     I have also come to appreciate that we have this other little block that floats around that is called SIS, the system insurance provision, that is supposedly never used but it is there.  I think it is 9.7 petajoules that is also somewhere there in the mix.</w:t>
        <w:br/>
        <w:t xml:space="preserve">     MR. VLAHOS:  Okay, thank you very much.</w:t>
        <w:br/>
        <w:t xml:space="preserve">     MR. KAISER:  Mr. Jackson.      </w:t>
      </w:r>
    </w:p>
    <w:p>
      <w:pPr>
        <w:pStyle w:val="Normal"/>
        <w:widowControl w:val="false"/>
        <w:spacing w:lineRule="auto" w:line="420"/>
        <w:ind w:firstLine="720"/>
        <w:rPr>
          <w:b/>
          <w:b/>
          <w:bCs/>
        </w:rPr>
      </w:pPr>
      <w:r>
        <w:rPr>
          <w:b/>
          <w:bCs/>
        </w:rPr>
        <w:t>SUBMISSIONS BY MR. JACKSON:</w:t>
      </w:r>
    </w:p>
    <w:p>
      <w:pPr>
        <w:pStyle w:val="Normal"/>
        <w:widowControl w:val="false"/>
        <w:spacing w:lineRule="auto" w:line="420"/>
        <w:ind w:firstLine="720"/>
        <w:rPr/>
      </w:pPr>
      <w:r>
        <w:rPr/>
        <w:t xml:space="preserve">MR. JACKSON:  Mr. Chair, Mr. Vlahos, my name is Malcolm Jackson.  I am here for the Low Income Energy Network.  I expect I will be very brief.  </w:t>
      </w:r>
    </w:p>
    <w:p>
      <w:pPr>
        <w:pStyle w:val="Normal"/>
        <w:widowControl w:val="false"/>
        <w:spacing w:lineRule="auto" w:line="420"/>
        <w:ind w:firstLine="720"/>
        <w:rPr/>
      </w:pPr>
      <w:r>
        <w:rPr/>
        <w:t>LIEN's submission is that the Board has jurisdiction to consider this particular gain, the excess revenue over cost attributable to the cushion gas when setting future rates; that not only is this permitted in law, but there are fundamental objectives of economic regulation of monopolies, monopolies such as gas distribution and storage utilities, that require such authority for a regulatory board.</w:t>
        <w:br/>
        <w:t xml:space="preserve">     Thirdly, as a matter of context for the decisions you must make in this proceeding, that the Board's decision in this matter may influence the very important decisions of how to treat the gain on the transfer of assets being considered in other proceedings currently before the Board.</w:t>
        <w:br/>
        <w:t xml:space="preserve">     Mr. Shepherd referred to one of them, but you are probably aware also of EB-2006-0064, I believe, which is looking at how payments should be treated with respect to services from the very old hydro assets of OPGI.  Whereas we are talking perhaps hundreds of millions of dollars that could arise in the gain with respect to the storage assets if they -- if storage services were declared to be competitive and storage assets were moved out of the utility at fair market value to some other entity, in the case of 2006-0064 and OPGI's old assets, we may be talking about billions of dollars.</w:t>
        <w:br/>
        <w:t xml:space="preserve">     So just to try to hit the high points, we took the position that cushion gas is gas within the meaning of section 36 of the Ontario Energy Board Act, and that the jurisdiction question was established essentially by the arguments of IGUA, which others have adopted.</w:t>
        <w:br/>
        <w:t xml:space="preserve">     In sitting here and listening to other submissions today and the discussion of what was rate base and what was not rate base, I was reflecting on several things.  There’s gas which essentially can be sold to customers, whether they're customers in the franchise area or customers outside the franchise area and as far away as the United States.  Anyone who buys gas from Union Gas, in my view, is a customer.  So we have that gas that is available to be sold.  </w:t>
      </w:r>
    </w:p>
    <w:p>
      <w:pPr>
        <w:pStyle w:val="Normal"/>
        <w:widowControl w:val="false"/>
        <w:spacing w:lineRule="auto" w:line="420"/>
        <w:ind w:firstLine="720"/>
        <w:rPr/>
      </w:pPr>
      <w:r>
        <w:rPr/>
        <w:t xml:space="preserve">We have line pack, which is essentially required to run the system.  We couldn't run it without the system being full of gas.  I believe that turns over, on an accounting point of view, on a FIFO basis, but I could be corrected on that.  </w:t>
      </w:r>
    </w:p>
    <w:p>
      <w:pPr>
        <w:pStyle w:val="Normal"/>
        <w:widowControl w:val="false"/>
        <w:spacing w:lineRule="auto" w:line="420"/>
        <w:ind w:firstLine="720"/>
        <w:rPr/>
      </w:pPr>
      <w:r>
        <w:rPr/>
        <w:t xml:space="preserve">Then we have cushion gas as sort of a base amount of gas in storage which is required to provide a minimum pressure needed to operate the storage facilities.  </w:t>
      </w:r>
    </w:p>
    <w:p>
      <w:pPr>
        <w:pStyle w:val="Normal"/>
        <w:widowControl w:val="false"/>
        <w:spacing w:lineRule="auto" w:line="420"/>
        <w:rPr/>
      </w:pPr>
      <w:r>
        <w:rPr/>
        <w:t>And, Mr. Chair, your memory might be better than mine, but it seems to me that there was a debate about that in the ‘70s whether that should turn over on a FIFO basis or whether it should be treated as a long-term asset, or classified as a long-term asset for accounting purposes because -- because that is all you really can do, to classify it for accounting purposes.  It is commingled.  If it can be sold, if you can run the storage pools down so that that gas comes out, then it isn't locked in.  Some gas may move more freely through some aspects of the storage pool than other gas.  But if it can be removed, it's not locked in.</w:t>
        <w:br/>
        <w:t xml:space="preserve">     We did say that the Board's jurisdiction would be unaffected by any difference in accounting treatment.  And I think that is an important point, too.  Whereas we may have endorsed an accounting treatment as being appropriate, especially given Union Gas's own rule that transfers of gas may only occur above ground, we submit that how it’s accounted for does not alter our views with respect to the ability of the Board to treat the gain on the sale of cushion gas.</w:t>
        <w:br/>
        <w:t xml:space="preserve">     You mentioned earlier the question of adverse consequences, or it's been mentioned by several people in the room.  You will see, in paragraph 6 of our submission, that we make reference to the economic impact of sales on ratepayers, and we are thinking about other transactions at this point, particularly those in 2001 -- 2000 and 2001.  And the adverse consequences are that ratepayers did not enjoy lower rates, which they might otherwise have enjoyed.</w:t>
        <w:br/>
        <w:t xml:space="preserve">     Also, in that same paragraph, we make reference to the overall plan which is mentioned in Union's written submissions.  It would seem that although no gains on sale from future sales under this plan were mentioned in the next rate case, if there was an overall plan to gradually reduce the amount of cushion gas, that it should have been possible to have some forecast of gains on sales.  Perhaps under the old maxim that some estimate is better than no estimate, but I certainly recognize that with the volatility of gas prices, that might have been a forecast that would be very unlikely to be reliable.  </w:t>
      </w:r>
    </w:p>
    <w:p>
      <w:pPr>
        <w:pStyle w:val="Normal"/>
        <w:widowControl w:val="false"/>
        <w:spacing w:lineRule="auto" w:line="420"/>
        <w:ind w:firstLine="720"/>
        <w:rPr/>
      </w:pPr>
      <w:r>
        <w:rPr/>
        <w:t>Nonetheless, it seems to me, if there is a plan, there is an ability to forecast.  It also struck us that cushion gas might, indeed, be able to be used in other operations.</w:t>
      </w:r>
    </w:p>
    <w:p>
      <w:pPr>
        <w:pStyle w:val="Normal"/>
        <w:widowControl w:val="false"/>
        <w:spacing w:lineRule="auto" w:line="420"/>
        <w:ind w:firstLine="720"/>
        <w:rPr/>
      </w:pPr>
      <w:r>
        <w:rPr/>
        <w:t>By the way, I didn't say it a minute ago when talking about cushion gas, but it seems that this construct essentially isolates a certain amount of gas and says that it can remain at historical cost as long as it is needed as this base pressure gas, and the utility will be kept whole because it will get a return on that historical cost, that asset, cushion gas.  But ratepayers will get a bit of a break because, if it were accounted for on a FIFO basis, it would be re-valued upwards and they’d pay the return on a higher amount.</w:t>
        <w:br/>
        <w:t xml:space="preserve">     But if this accounting concept of cushion gas can be used in developing other pools, Union's answer is that if the development of another pool is rich enough in its economics, that it can buy some more cushion gas at current rates and that customers can pay that, all subject to the approval of the Board, which, I assume, it probably would think it could get because the economics of that individual project will show positive.  That's at paragraph 27 of the submission, where that issue comes up.</w:t>
        <w:br/>
        <w:t xml:space="preserve">     We then look at the economic rationale behind laws that would give the regulator broad scope and what it may consider in setting rates.  I have long thought of the idea that there is -- you can put some sort of a boundary around the utility operations that you, the regulator, are regulating, and that because of that, you can then look to other businesses of similar risk.  You can come up with a fair rate of return.  But that is a fair rate of return for that entire entity.</w:t>
        <w:br/>
        <w:t xml:space="preserve">     There are given concepts in some of the accounting that ensure that this system is essentially closed from an accounting and from a return point of view, that being in part normal retirements, which, when there is a gain, pushes the gain back into a depreciation reserve and the ratepayers get the benefit.</w:t>
        <w:br/>
        <w:t xml:space="preserve">     Now, I am not -- I don't have to -- that's an example.  I don't have to rely on whether an asset is depreciable or not to say that this idea of closure around a utility, where you regulate the rates through determining a fair rate of return, is important.  </w:t>
      </w:r>
    </w:p>
    <w:p>
      <w:pPr>
        <w:pStyle w:val="Normal"/>
        <w:widowControl w:val="false"/>
        <w:spacing w:lineRule="auto" w:line="420"/>
        <w:ind w:firstLine="720"/>
        <w:rPr/>
      </w:pPr>
      <w:r>
        <w:rPr/>
        <w:t xml:space="preserve">This would apply to all utility assets.  If utility management and shareholders knew that they could get a superior return, one that was more than a fair rate of return by selling off assets that it knew to have current value greater than the historical cost, then it would have an incentive to do so, whether or not there might be a reasonable probability that if you held on to it you could use it within a reasonable amount of time.  There would be sort of a bias to sell off what you could and replace it, if necessary.  </w:t>
      </w:r>
    </w:p>
    <w:p>
      <w:pPr>
        <w:pStyle w:val="Normal"/>
        <w:widowControl w:val="false"/>
        <w:spacing w:lineRule="auto" w:line="420"/>
        <w:ind w:firstLine="720"/>
        <w:rPr/>
      </w:pPr>
      <w:r>
        <w:rPr/>
        <w:t>In fact, I remember much talk about this in the TransMountain pipeline situation, because in that situation, the physical plant of the pipeline was pretty well fully depreciated and when a new owner - I think it was Inland Gas - took it over, they were actually quite open about replacing pipe, not just because it needed to be replaced but because they really needed a new hole for investment dollars.</w:t>
        <w:br/>
        <w:t xml:space="preserve">     I say that based on conversations that I was part of, not that I can give you anything in writing.  So I don't want to there, having made that statement, imply anything more than it is.  It is my experience over many years.  But there is lots of literature with respect to the fact that it was fully depreciated, or almost fully depreciated.</w:t>
        <w:br/>
        <w:t xml:space="preserve">     So it boils down to, I guess, what we say when costs occur that could not have been reasonably anticipated for </w:t>
      </w:r>
    </w:p>
    <w:p>
      <w:pPr>
        <w:pStyle w:val="Normal"/>
        <w:widowControl w:val="false"/>
        <w:spacing w:lineRule="auto" w:line="420"/>
        <w:rPr/>
      </w:pPr>
      <w:r>
        <w:rPr/>
        <w:t>-- in the ratemaking process, when that was going on, that it's not unfair for the utility to come before the Board and ask if they can put those costs into a deferral account so that they may be considered at the next rate proceeding.  And this is done.  But when revenues occur that could not have been anticipated or were not forecast in the ratemaking process, we simply say there is more vigilance required by the Board and by intervenors.  And I guess we don't expect the utility to have the same incentive to come forward and ask for a deferral account.  But, nonetheless, if the regulatory model is to work in a balanced way, we think there should be a deferral account.</w:t>
        <w:br/>
        <w:t xml:space="preserve">     That essentially covers my submissions, Mr. Chair.  Thank you very much.</w:t>
        <w:br/>
        <w:t xml:space="preserve">     MR. KAISER:  Thank you, Mr. Jackson.  </w:t>
      </w:r>
    </w:p>
    <w:p>
      <w:pPr>
        <w:pStyle w:val="Normal"/>
        <w:widowControl w:val="false"/>
        <w:spacing w:lineRule="auto" w:line="420"/>
        <w:rPr/>
      </w:pPr>
      <w:r>
        <w:rPr/>
        <w:t>Yes, sir.</w:t>
        <w:br/>
      </w:r>
      <w:r>
        <w:rPr>
          <w:b/>
          <w:bCs/>
        </w:rPr>
        <w:t xml:space="preserve">     SUBMISSIONS BY MR. BUONAGURO:</w:t>
        <w:br/>
      </w:r>
      <w:r>
        <w:rPr/>
        <w:t xml:space="preserve">     MR. BUONAGURO:  Michael Buonaguro for VECC. </w:t>
        <w:br/>
        <w:t xml:space="preserve">     With respect to what I call issue 1, the motion by Union for the Board to recuse itself, and also with respect to issue number 2, which is the issue about retroactivity, VECC adopts the submissions that have already been made particularly by the Board Staff, Mr. Millar, and by Mr. Warren.  We won't be making any further submissions on those two points.</w:t>
        <w:br/>
        <w:t xml:space="preserve">     With respect to the jurisdiction issue, you will note in our written submissions that we have come to the conclusion that ATCO does not actually apply to this particular transaction.  There has been some submissions made about intervenors not wanting -- essentially trying to gut ATCO in its application.  I would just like to say one point on that, or state one point on that issue.</w:t>
        <w:br/>
        <w:t xml:space="preserve">     In coming to that conclusion VECC, in particular, used the analytical framework in ATCO to come to that conclusion.  The first part of that analytical framework is to identify the specific authorities in the statutes that may apply to the transaction in question and determine if the jurisdiction lies there.  If the jurisdiction lies there, there is no need to go on to the further evaluation.</w:t>
      </w:r>
    </w:p>
    <w:p>
      <w:pPr>
        <w:pStyle w:val="Normal"/>
        <w:widowControl w:val="false"/>
        <w:spacing w:lineRule="auto" w:line="420"/>
        <w:ind w:firstLine="720"/>
        <w:rPr/>
      </w:pPr>
      <w:r>
        <w:rPr/>
        <w:t>In this particular case, we are talking about a transaction involving the sale of gas by a gas distributor.  Gas is a defined term within the governing act, the Ontario Energy Board Act, and is defined as simply natural gas.  That's what the transaction here consisted of, a sale of natural gas.</w:t>
        <w:br/>
        <w:t xml:space="preserve">     Accordingly section 31, sub 1 and section -- sorry, section 36, sub 1 and section 36, sub 2, both apply to the sale and, in combination, in our submission, grant the requisite authority upon which submissions can be made today.</w:t>
        <w:br/>
        <w:t xml:space="preserve">     With respect to issues like the distinction between working gas and cushion gas, non-depreciable asset versus, I guess, commodity, and with respect to the whole issue of accounting for gas in general, it is our submission, as Mr. Thompson pointed out this morning, that those are issues which will relate to the second part of the proceeding, which is, what is the Board to do with its jurisdiction in this particular case.  </w:t>
      </w:r>
    </w:p>
    <w:p>
      <w:pPr>
        <w:pStyle w:val="Normal"/>
        <w:widowControl w:val="false"/>
        <w:spacing w:lineRule="auto" w:line="420"/>
        <w:ind w:firstLine="720"/>
        <w:rPr/>
      </w:pPr>
      <w:r>
        <w:rPr/>
        <w:t xml:space="preserve">In that regard, most of the submissions, we think, we submit of Union and perhaps Enbridge today, relate to that second part, in terms of the history of cushion gas, the accounting of cushion gas and the economic impact of cushion gas, the sale of cushion gas on ratepayers. </w:t>
      </w:r>
    </w:p>
    <w:p>
      <w:pPr>
        <w:pStyle w:val="Normal"/>
        <w:widowControl w:val="false"/>
        <w:spacing w:lineRule="auto" w:line="420"/>
        <w:ind w:firstLine="720"/>
        <w:rPr/>
      </w:pPr>
      <w:r>
        <w:rPr/>
        <w:t>Subject to those -- subject to any questions the Board has, those are my submissions.</w:t>
        <w:br/>
        <w:t xml:space="preserve">     MR. KAISER:  Thank you.  Thank you very much.  </w:t>
      </w:r>
    </w:p>
    <w:p>
      <w:pPr>
        <w:pStyle w:val="Normal"/>
        <w:widowControl w:val="false"/>
        <w:spacing w:lineRule="auto" w:line="420"/>
        <w:ind w:firstLine="720"/>
        <w:rPr/>
      </w:pPr>
      <w:r>
        <w:rPr/>
        <w:t>Anyone else?  Mr. Penny, is 15 minutes enough?</w:t>
        <w:br/>
        <w:t xml:space="preserve">     MR. PENNY:  Absolutely.</w:t>
        <w:br/>
        <w:t xml:space="preserve">     MR. KAISER:  Fine.  </w:t>
      </w:r>
    </w:p>
    <w:p>
      <w:pPr>
        <w:pStyle w:val="Normal"/>
        <w:widowControl w:val="false"/>
        <w:spacing w:lineRule="auto" w:line="420"/>
        <w:rPr/>
      </w:pPr>
      <w:r>
        <w:rPr>
          <w:rFonts w:eastAsia="Courier New"/>
        </w:rPr>
        <w:t xml:space="preserve">     </w:t>
      </w:r>
      <w:r>
        <w:rPr/>
        <w:t>--- Recess taken at 4:30 p.m.</w:t>
        <w:br/>
        <w:t xml:space="preserve">     --- On resuming at 4:41 p.m.      </w:t>
      </w:r>
    </w:p>
    <w:p>
      <w:pPr>
        <w:pStyle w:val="Normal"/>
        <w:widowControl w:val="false"/>
        <w:spacing w:lineRule="auto" w:line="420"/>
        <w:ind w:firstLine="720"/>
        <w:rPr/>
      </w:pPr>
      <w:r>
        <w:rPr/>
        <w:t>MR. KAISER:  Please be seated.</w:t>
        <w:br/>
        <w:t xml:space="preserve">     MR. KAISER:  Mr. Penny, reply submissions.</w:t>
      </w:r>
    </w:p>
    <w:p>
      <w:pPr>
        <w:pStyle w:val="Normal"/>
        <w:widowControl w:val="false"/>
        <w:spacing w:lineRule="auto" w:line="420"/>
        <w:ind w:firstLine="720"/>
        <w:rPr/>
      </w:pPr>
      <w:r>
        <w:rPr>
          <w:b/>
          <w:bCs/>
        </w:rPr>
        <w:t>REPLY SUBMISSIONS BY MR. PENNY:</w:t>
      </w:r>
      <w:r>
        <w:rPr/>
        <w:t xml:space="preserve">      </w:t>
      </w:r>
    </w:p>
    <w:p>
      <w:pPr>
        <w:pStyle w:val="Normal"/>
        <w:widowControl w:val="false"/>
        <w:spacing w:lineRule="auto" w:line="420"/>
        <w:ind w:firstLine="720"/>
        <w:rPr/>
      </w:pPr>
      <w:r>
        <w:rPr/>
        <w:t>MR. PENNY:  Thank you, Mr. Chair.  I am conscious of both the time and limited right for company reply.  I am going to be brief.</w:t>
        <w:br/>
        <w:t xml:space="preserve">     MR. VLAHOS:  You have emptied the room, Mr. Penny. </w:t>
      </w:r>
    </w:p>
    <w:p>
      <w:pPr>
        <w:pStyle w:val="Normal"/>
        <w:widowControl w:val="false"/>
        <w:spacing w:lineRule="auto" w:line="420"/>
        <w:ind w:firstLine="720"/>
        <w:rPr/>
      </w:pPr>
      <w:r>
        <w:rPr/>
        <w:t xml:space="preserve">MR. PENNY:  Yes, I have, but I am used to it.  I was complaining to everybody that reply by the utility is often a lonely job.      </w:t>
      </w:r>
    </w:p>
    <w:p>
      <w:pPr>
        <w:pStyle w:val="Normal"/>
        <w:widowControl w:val="false"/>
        <w:spacing w:lineRule="auto" w:line="420"/>
        <w:ind w:firstLine="720"/>
        <w:rPr/>
      </w:pPr>
      <w:r>
        <w:rPr/>
        <w:t>MR. KAISER:  They're on their way to the baseball game.</w:t>
        <w:br/>
        <w:t xml:space="preserve">     MR. PENNY:  Mr. Thompson said this morning that IGUA's position is that cushion gas is not non-depreciable plant.  I simply wanted to point out that that is simply not the case.  The uniform system of accounts says it is non-depreciable plant.  So that position, it seems to me, has just got to be wrong.</w:t>
        <w:br/>
        <w:t xml:space="preserve">     The submissions Mr. Thompson made on Mr. Fournier's affidavit, Mr. Thompson says this contains facts and there was no cross-examination on it and therefore it must be accepted.  I sent a letter to the Board on this issue and indicated that, in my view, the only things that were potentially in dispute in Mr. Fournier's affidavit were argument or his opinions or views on something, not facts, and for that reason I wasn't cross-examining.</w:t>
        <w:br/>
        <w:t xml:space="preserve">     The affidavit only contains facts, in my submission, when you read it, that -- in terms of facts, true facts, that were already in the record in one form or another, or a few things like document filings at the Supreme Court of Canada.</w:t>
        <w:br/>
        <w:t xml:space="preserve">     What it really is on the material point -- and this came out from Mr. Thompson's submissions this morning, because he said repeatedly that it expresses his view of how the accounting system works.  So that is his interpretation of facts, not facts themselves.  So it is argument, in other words, which is why there was no cross-examination, and that's what my letter to the Board said.</w:t>
      </w:r>
    </w:p>
    <w:p>
      <w:pPr>
        <w:pStyle w:val="Normal"/>
        <w:widowControl w:val="false"/>
        <w:spacing w:lineRule="auto" w:line="420"/>
        <w:ind w:firstLine="720"/>
        <w:rPr/>
      </w:pPr>
      <w:r>
        <w:rPr/>
        <w:t>The facts, what the USOA actually says, are not in dispute.  What is in dispute is a matter of interpretation, and that is not a question of fact.  So Mr. Fournier's affidavit, in my submission, is not -- on those issues, is not facts.  It is interpretation, or argument, put another way.</w:t>
        <w:br/>
        <w:t xml:space="preserve">     With respect to the question of section 36, a number of people addressed this.  Just to take Mr. Thompson as the example, because he gave the first articulation of this point, he says that this gives the Board jurisdiction to review the transaction and I think he said that you could either, under your jurisdiction under section 36, give away some of the gain -- give away all of the gain to ratepayers or you could give away some the gain to ratepayers or you could give away none of the gain to ratepayers, and that you would have that scope of jurisdiction available to you.  But, in my submission, that statement - and no one ever spoke to this - that statement that maybe you have jurisdiction under section 36 does not address the critical question.</w:t>
        <w:br/>
        <w:t xml:space="preserve">     Saying that the Board has jurisdiction under section 36 because it was a sale of gas -- and I take their argument to be, they're making this position -- taking this position whether it was a sale of a non-depreciable plant gas or whether it was gas for consumption.  They don't care.  They say it applies no matter what.  But saying simply that begs the question that you have asked the parties to address today, because in light of ATCO, the question is, what could the scope of that power to approve the sale be?  And would it involve the power to give the gain to ratepayers?</w:t>
        <w:br/>
        <w:t xml:space="preserve">     So that is the very question.  So this is a roundabout about way of saying that section 36, it seems to me, doesn't advance the issue at all.  It simply puts the question in another way or, to put it more properly, begs the question, and the question is what would that power be in light of ATCO?  Of course, you know that our submission is that in light of ATCO, those powers, because they do not expressly confer the power to give away gains on the sale of property that's not needed to serve the public, don't exist unless they can be implied by necessary implication.  And, of course, it is our submission, as you know from the written material, that you can't imply that power by necessary implication, unless you could say it was necessary to prevent harm to ratepayers.</w:t>
        <w:br/>
        <w:t xml:space="preserve">     In my submission, you can protect customers against harm in the 2007 rate case by examining whether the cushion gas sale resulted in any imprudent additional costs; and if so, by denying those costs.  So you don't need a power to allocate gains under section 36 to protect the customers, and it is for that reason that, in my submission, it can't be implied.</w:t>
        <w:br/>
        <w:t xml:space="preserve">     Mr. Thompson called the decision that approved the settlement in the -- in April of 2005 an interim order.  He is right.  It says "Interim" at the beginning of it.  But my submission is that the only reason it is called interim is because it dealt with less than all of the issues that were before the Board.  So it was interim in a sense that it said that we're dealing -- we have dealt with A, B and C, and one of those A, B, and Cs was the 2004 deferral accounts, but it wasn't interim in the legal sense of the word, as that term is used in the Bell Canada case, for example, with respect to the issues that were decided in that order, that the result of that was simply interim and that you were going to come back -- that the Board, excuse me, was going to come back later and do something else with those dispositions.</w:t>
        <w:br/>
        <w:t xml:space="preserve">     It was clearly, when you read it in the context, it was clearly final with respect to those matters that were decided and interim only in the sense that it decided less than all of the issues that were before the Board, which were -- the outstanding ones, of course, were cushion gas and the DSM issue.</w:t>
        <w:br/>
        <w:t xml:space="preserve">     There was -- arising out of Mr. Millar's submissions, but this came up in other contexts, there were a couple of times over the course of the afternoon, there was a discussion about whether gas is used and useful and whether gas is always used and useful.  Those terms -- the term “used and useful” doesn't actually appear in the Ontario Energy Board Act anymore.  Where those terms used to appear is in section 43, which is, as you know, the section that we rely on.  It is reproduced at appendix 1 at the back of my written submissions.  It might be worth looking at that for a moment.</w:t>
        <w:br/>
        <w:t xml:space="preserve">     Sorry.  For some reason we don't -- sorry.  Here it is.  I got thrown off for a minute by these columns.  They're actually backwards.  I apologize for that.  </w:t>
      </w:r>
    </w:p>
    <w:p>
      <w:pPr>
        <w:pStyle w:val="Normal"/>
        <w:widowControl w:val="false"/>
        <w:spacing w:lineRule="auto" w:line="420"/>
        <w:ind w:firstLine="720"/>
        <w:rPr/>
      </w:pPr>
      <w:r>
        <w:rPr/>
        <w:t>I am at the very last page of our written submission, which is appendix 1, which has the source of the jurisdiction.  I got confused myself because the titles at the top are backwards.  The ones on the left-hand side are the Alberta and the ones on the right-hand side are actually the Ontario.</w:t>
        <w:br/>
        <w:t xml:space="preserve">     MR. VLAHOS:  Mr. Penny, I think I had the same difficulty before.  What I was given, it was Union's submission, but it does not contain -- the submission itself does not contain any appendices.  So that's why I had difficulty.</w:t>
        <w:br/>
        <w:t xml:space="preserve">     MR. KAISER:  It's under A1.</w:t>
        <w:br/>
        <w:t xml:space="preserve">     MR. PENNY:  Under tab A.</w:t>
        <w:br/>
        <w:t xml:space="preserve">     MR. VLAHOS:  Yes, I've got that.  Okay, I've got it now, yes.      </w:t>
      </w:r>
    </w:p>
    <w:p>
      <w:pPr>
        <w:pStyle w:val="Normal"/>
        <w:widowControl w:val="false"/>
        <w:spacing w:lineRule="auto" w:line="420"/>
        <w:ind w:firstLine="720"/>
        <w:rPr/>
      </w:pPr>
      <w:r>
        <w:rPr/>
        <w:t>MR. PENNY:  That just lists the two pieces of legislation for comparative purposes, the Ontario legislation and the Alberta legislation.</w:t>
        <w:br/>
        <w:t xml:space="preserve">     I was just pointing out that the headings are reversed and I apologize for that.  Ontario is on the right.  Section 43(1) is reproduced in the first block on the right-hand side.  You will see that it says: </w:t>
      </w:r>
    </w:p>
    <w:p>
      <w:pPr>
        <w:pStyle w:val="Normal"/>
        <w:widowControl w:val="false"/>
        <w:spacing w:lineRule="auto" w:line="420"/>
        <w:ind w:left="1440" w:hanging="0"/>
        <w:rPr/>
      </w:pPr>
      <w:r>
        <w:rPr/>
        <w:t>“</w:t>
      </w:r>
      <w:r>
        <w:rPr/>
        <w:t xml:space="preserve">No gas distributor or storage company, without first obtaining from the Board an order granting leave, shall sell, lease or otherwise dispose of its gas transmission, distribution or gas storage system as an entirety, or substantially as an entirety; or (B) sell, lease or other otherwise dispose of that part of a system described in paragraph (A)” - so that is part of a system described in paragraph A – “that is necessary and serving the public.”  </w:t>
      </w:r>
    </w:p>
    <w:p>
      <w:pPr>
        <w:pStyle w:val="Normal"/>
        <w:widowControl w:val="false"/>
        <w:spacing w:lineRule="auto" w:line="420"/>
        <w:ind w:firstLine="720"/>
        <w:rPr/>
      </w:pPr>
      <w:r>
        <w:rPr/>
        <w:t>So the issue before you on this question is not used and useful, but whether it was necessary in serving the public.</w:t>
        <w:br/>
        <w:t xml:space="preserve">     The argument that, Well, gas is always necessary to serve the public is, it seems to me, misplaced.  You could say the same thing about land that was sold.  You could say, Well, land is always useful; it is always usable.  The question is whether it is necessary to serve the public in giving –- in providing utility services, not just whether it is generally useful.  I mean, that is, in a way, just another way of saying, Does it have value?  But that's not the question.  The question is, We don't care whether things have value or not; we care whether they’re needed </w:t>
      </w:r>
    </w:p>
    <w:p>
      <w:pPr>
        <w:pStyle w:val="Normal"/>
        <w:suppressAutoHyphens w:val="true"/>
        <w:spacing w:lineRule="auto" w:line="420"/>
        <w:rPr/>
      </w:pPr>
      <w:r>
        <w:rPr/>
        <w:t>-– whether they need to be in rate base in order to serve customers.</w:t>
      </w:r>
    </w:p>
    <w:p>
      <w:pPr>
        <w:pStyle w:val="Normal"/>
        <w:suppressAutoHyphens w:val="true"/>
        <w:spacing w:lineRule="auto" w:line="420"/>
        <w:rPr/>
      </w:pPr>
      <w:r>
        <w:rPr>
          <w:rFonts w:eastAsia="Courier New"/>
        </w:rPr>
        <w:t xml:space="preserve">     </w:t>
      </w:r>
      <w:r>
        <w:rPr/>
        <w:t>Union did not need this gas to serve -- it wasn't necessary to serve the public from the point of view of providing base pressure in the storage pools.  That was the determination.  And it was equally not necessary to serve the public, in my submission, for consumption for customers, because Union has its whole plan for system gas customers and where it gets that gas, and that had nothing to do with the sale of the cushion gas, and that's demonstrated by the fact that they didn't use this gas to sell to their customers.  They sold it en block to an arm's-length third party.</w:t>
        <w:br/>
        <w:t xml:space="preserve">     So I simply wanted to emphasize the fact here that the issue is not whether it is used and useful.  The issue is whether it was necessary to serve the public.</w:t>
        <w:br/>
        <w:t xml:space="preserve">     MR. VLAHOS:  Mr. Penny, sorry, before you go on.  Who makes that determination?</w:t>
        <w:br/>
        <w:t xml:space="preserve">     MR. PENNY:  Well, we've always conceded, Mr. Chairman, that -- well, let me put it this way:  The utility makes that determination, I guess, in the first instance, but it is always open to the Board to examine that question, I would say.</w:t>
        <w:br/>
        <w:t xml:space="preserve">     MR. VLAHOS:  How would the Board know?</w:t>
        <w:br/>
        <w:t xml:space="preserve">     MR. PENNY:  How would the Board know what?</w:t>
        <w:br/>
        <w:t xml:space="preserve">     MR. VLAHOS:  Well, say you had sold cushion gas, or you sell another asset that the utility does not feel that it is necessary to serve the public.  So how would the Board know about this action of Union?</w:t>
        <w:br/>
        <w:t xml:space="preserve">     MR. PENNY:  You get quarterly reports.  You get the audited annual financial statements.  These things are recorded.  There is nothing that’s secret about these things.</w:t>
        <w:br/>
        <w:t xml:space="preserve">     MR. VLAHOS:  So until the normal reporting of the financial statements --</w:t>
        <w:br/>
        <w:t xml:space="preserve">     MR. PENNY:  They show up.  That is why the direction in the 2004 rate case to track the sale in accordance with GAAP, it didn't really add anything to what Union does in any event, because of course they track.  They have to.  I mean, these costs and revenues have to be reported in the audited financial statements.</w:t>
        <w:br/>
        <w:t xml:space="preserve">     So the Board knows about these things by virtue of them showing up.  I mean, I suppose maybe if they're immaterial then they might not show up, but then I am not sure there is a concern.  There is certainly no obligation in the legislation to -- and this is one of the differences, I'm not sure if it is a material difference than the issue that we are dealing with here today, but it is one of the differences between the Alberta legislation and the Ontario legislation.</w:t>
        <w:br/>
        <w:t xml:space="preserve">     Alberta legislation, every time the utility sold property, it had to go and have that approved.  Here, the threshold is different.  It is lower, in fact.  So that is why I say that, in this instance, the burden, the case for jurisdiction in Alberta was even stronger than it is in Ontario, because the jurisdiction they had was to review the sale of all property, not just the sale of property that wasn't necessary to serve the public.</w:t>
        <w:br/>
        <w:t xml:space="preserve">     If you made the determination after the fact that this sale was -- that the cushion gas was necessary to serve the public, qua cushion gas, that's, of course, our position is that this was a capital asset.  If, for example, it turned out, as I said earlier, if it turned out that the cushion gas that was in rate base at $600,000 and was sold, if it turned out that Union actually did need that and had to turnaround two weeks later and buy it at market and put that back in, then you would have the jurisdiction to deny those costs, to deny the inclusion of those costs in rate base in a future hearing.</w:t>
        <w:br/>
        <w:t xml:space="preserve">     MR. KAISER:  Part of the issue, seems to me, to be this.  At page 47 in the majority decision, they have that fundamental principle.  Thus can it be said, as alleged by the city, that the customers have a property interest in the utility?  Absolutely not.</w:t>
        <w:br/>
        <w:t xml:space="preserve">     So we go in with that whole line of cases.  And you say, And this is just that kind of asset.  They are selling an asset that is in rate base.  They have earned a rate of return.  It is their property, et cetera, et cetera.</w:t>
        <w:br/>
        <w:t xml:space="preserve">     Then you said, Okay, and that's the end of the matter.  You don't have jurisdiction, Board.  It doesn't, as I understand your argument, it doesn't matter what section you are going on.  Forget all of this difference between whether it is in a rate case or not in a rate case.  You don't have jurisdiction to deal with any property sale, except in the manner you have just described.</w:t>
        <w:br/>
        <w:t xml:space="preserve">     MR. PENNY:  Yes, that's correct.</w:t>
        <w:br/>
        <w:t xml:space="preserve">     MR. KAISER:  Now, if it turns out there is adverse consequences --</w:t>
        <w:br/>
        <w:t xml:space="preserve">     MR. PENNY:  Yes.</w:t>
        <w:br/>
        <w:t xml:space="preserve">     MR. KAISER:  -- then you deal with it?</w:t>
        <w:br/>
        <w:t xml:space="preserve">     MR. PENNY:  That's right.  If it was necessary to --</w:t>
        <w:br/>
        <w:t xml:space="preserve">     MR. KAISER:  But as to the sale -- see, ordinarily we would say, Well, give us jurisdiction.  We'll muck around.  And then we will decide the substantive issue in phase 2 and say, oh, no, no, no, our rule is that it belongs to utility.</w:t>
        <w:br/>
        <w:t xml:space="preserve">     MR. PENNY:  Yes.</w:t>
        <w:br/>
        <w:t xml:space="preserve">     MR. KAISER:  It goes to the shareholders.</w:t>
        <w:br/>
        <w:t xml:space="preserve">     MR. PENNY:  Yes.</w:t>
        <w:br/>
        <w:t xml:space="preserve">     MR. KAISER:  Consumers don't have any interest.</w:t>
        <w:br/>
        <w:t xml:space="preserve">     MR. PENNY:  That's what is different about ATCO.</w:t>
        <w:br/>
        <w:t xml:space="preserve">     MR. KAISER:  You're principally saying is, What this now does is raises it to a fundamental jurisdictional issue.</w:t>
        <w:br/>
        <w:t xml:space="preserve">     MR. PENNY:  Yes.</w:t>
        <w:br/>
        <w:t xml:space="preserve">     MR. KAISER:  You can't even hear this issue.</w:t>
        <w:br/>
        <w:t xml:space="preserve">     MR. PENNY:  That's correct.  That's correct.  Other than in the way I have described.</w:t>
        <w:br/>
        <w:t xml:space="preserve">     MR. KAISER:  No, of course.</w:t>
        <w:br/>
        <w:t xml:space="preserve">     MR. PENNY:  Your jurisdiction is to prevent --</w:t>
        <w:br/>
        <w:t xml:space="preserve">     MR. KAISER:  So all of this argument, I mean, this Board intervened in this case by saying, Well, please Court, whatever you do, don't limit our ability to deal with this in a rate case.  You said, Well, it doesn't matter what kind of case; here is the fundamental principle.</w:t>
        <w:br/>
        <w:t xml:space="preserve">     MR. PENNY:  Well, that is what I say comes out of the reading of the ATCO decision.  I, of course, am not in a position to know how much weight they gave to the Board's submission or not.</w:t>
        <w:br/>
        <w:t xml:space="preserve">     MR. KAISER:  So tell me this, then.  Look at paragraph 81 --</w:t>
        <w:br/>
        <w:t xml:space="preserve">     MR. PENNY:  Yes.</w:t>
        <w:br/>
        <w:t xml:space="preserve">     MR. KAISER:  -- which you can read, I read, sort of read, to say, No, this wasn't a rate case.  If the city had done blah, blah, blah, and if they had gone out and they had turned it into a rate case, then they could have considered, in rates, any new economic data flowing from the result of the sale, which is the language -- if they had used common sense language, they could have considered the profit from the sale in rates.</w:t>
        <w:br/>
        <w:t xml:space="preserve">     MR. PENNY:  Well, but I made that submission this morning.  That is not how I read it.</w:t>
        <w:br/>
        <w:t xml:space="preserve">     MR. KAISER:  That's not how you read that?</w:t>
        <w:br/>
        <w:t xml:space="preserve">     MR. PENNY:  When you read that statement in the context – </w:t>
      </w:r>
    </w:p>
    <w:p>
      <w:pPr>
        <w:pStyle w:val="Normal"/>
        <w:suppressAutoHyphens w:val="true"/>
        <w:spacing w:lineRule="auto" w:line="420"/>
        <w:rPr/>
      </w:pPr>
      <w:r>
        <w:rPr>
          <w:rFonts w:eastAsia="Courier New"/>
        </w:rPr>
        <w:t xml:space="preserve">     </w:t>
      </w:r>
      <w:r>
        <w:rPr/>
        <w:t>MR. KAISER:  What does paragraph 81 mean, then, for you?</w:t>
        <w:br/>
        <w:t xml:space="preserve">     MR. PENNY:  Well, what it means is that if there were adverse consequences --</w:t>
        <w:br/>
        <w:t xml:space="preserve">     MR. KAISER:  Right.</w:t>
        <w:br/>
        <w:t xml:space="preserve">     MR. PENNY:  That's what I say, due consideration to new economic data as a result of the sale.  Not the sale itself but as a result of the sale.</w:t>
        <w:br/>
        <w:t xml:space="preserve">     So if there are adverse consequences that flow, on my example, if Union had to go out and either replace the cushion gas at market or had to build 40 million worth of compression to get the same result, then you can look at that.  That is a new economic data, apart from the sale itself.</w:t>
        <w:br/>
        <w:t xml:space="preserve">     See, the issue here -- the reason that I say it has to mean that is because they already know about the sale.  The sale can't be new economic data.  The sale, they already know about.</w:t>
        <w:br/>
        <w:t xml:space="preserve">     MR. KAISER:  No.  But they're saying the city could have, or the Board could have --</w:t>
        <w:br/>
        <w:t xml:space="preserve">     MR. PENNY:  Yes.  But my point is that they would give due consideration to new economic data anticipated as a result of the sale.  So the sale causing other things to happen --</w:t>
        <w:br/>
        <w:t xml:space="preserve">     MR. KAISER:  Right.</w:t>
        <w:br/>
        <w:t xml:space="preserve">     MR. PENNY:  -- that is what I say it means.  Just to close off this point.  The only point I was going to make is that the only harm, I say, that would result from this question of whether it is necessary to serve the public - because I look at the "necessary to serve the public" and "no harm" as being two sides of the same coin - if it wasn't necessary to serve the public, then there is no harm.  If it was necessary to serve the public, and it was improperly sold, then there is harm.</w:t>
        <w:br/>
        <w:t xml:space="preserve">     But the only harm that the ratepayer can point to, in this case, is that they didn't get the benefit of the gain.  But that, of course, presupposes they were entitled to it.  So it is circular, in my submission.</w:t>
        <w:br/>
        <w:t xml:space="preserve">     The harm, the relevant harm - and that is up to you to decide, of course - is (A) whether you have the jurisdiction; and then (B), if you think they do, (B), whether they get it, but you can't presuppose that.</w:t>
        <w:br/>
        <w:t xml:space="preserve">     So other than them not getting any of the $13 million, there is no harm, because the system has been working just fine.  Indeed, not only is there no harm, there is a benefit, because they're already paying a bit less than rate base as a result of the reduction in 2004, and after 2007 they will be paying even less.</w:t>
        <w:br/>
        <w:t xml:space="preserve">     It is, of course, de minimus.  That is the other point I wanted to make.  We are talking about the carrying costs on $600,000.  It is nothing.  So Mr. Aiken was making a big deal about the fact that it is still in rate base, but it is tiny.  And the evidence was that the benefit is having that 1.6 petajoules of storage available for customers and transactions at no cost.  So this is a costless way of getting additional storage.  And Union is using that storage for the benefit of everyone and is able to do transactions with that storage, which the evidence says, at least in the first year, were valued at about $1.6 million.  So the ratepayer is getting 75 percent of that.  So there is no harm here.  There is benefit.</w:t>
        <w:br/>
        <w:t xml:space="preserve">     MR. KAISER:  So would it be your position -- is there ever a case where the Board would have jurisdiction to allocate the two, or to take part of the proceeds and, say, allocate part of the proceeds?</w:t>
        <w:br/>
        <w:t xml:space="preserve">     MR. PENNY:  Yes, absolutely there is.</w:t>
        <w:br/>
        <w:t xml:space="preserve">     MR. KAISER:  What would be the condition in those cases?</w:t>
        <w:br/>
        <w:t xml:space="preserve">     MR. PENNY:  If Union or any -- we don't need to talk about Union.  A utility comes before the Board and says, We want to sell X, and the evidence discloses, at the end of the day, that selling X will cause some additional cost.</w:t>
        <w:br/>
        <w:t xml:space="preserve">     Then I would submit that in that circumstance the Board can say, You can sell -- we will give you -- and I think the Supreme Court contemplated this as well, they talk about, there could be conditions.  That was another one of the paragraphs that was read to you.  They say, Well, we're not saying there could never be conditions.  What they said, the way I interpret it was, if the evidence was that the sale of the asset was going to degrade service, then they could make -- as a condition of the sale, they can say, Well, you can sell it, but you've got to use that gain to put the level of service back to where it was before the sale.  And so I say, you could order the allocation of the gain to the extent of harm.</w:t>
        <w:br/>
        <w:t xml:space="preserve">     MR. KAISER:  All right.</w:t>
        <w:br/>
        <w:t xml:space="preserve">     MR. PENNY:  And that seems, to me, is the whole point of the ATCO case is to say, the jurisdiction of the Board is to protect the ratepayers against monopoly power and, in other words, harm.  Not to give away property of the utility.  If there is harm, then you have the jurisdiction to prevent it.  </w:t>
      </w:r>
    </w:p>
    <w:p>
      <w:pPr>
        <w:pStyle w:val="Normal"/>
        <w:suppressAutoHyphens w:val="true"/>
        <w:spacing w:lineRule="auto" w:line="420"/>
        <w:ind w:firstLine="720"/>
        <w:rPr/>
      </w:pPr>
      <w:r>
        <w:rPr/>
        <w:t>Under a section 43 application, you would have the jurisdiction to say, you can sell your IT system that you just spent $100 million on, but if it is going to cost $150 million to replace it, you've got to use $50 million of that gain to ensure there is no increase in costs.</w:t>
        <w:br/>
        <w:t xml:space="preserve">     MR. KAISER:  When the Court finds -- and this in paragraph 84, the second last paragraph of the decision.  They say they relied upon the Alberta board's own finding.  There is no impact on the level of service to customers as a result of the sale.</w:t>
        <w:br/>
        <w:t xml:space="preserve">     MR. PENNY:  Yes.</w:t>
        <w:br/>
        <w:t xml:space="preserve">     MR. KAISER:  They said, That's it.  Once you find that, we have no jurisdiction.</w:t>
        <w:br/>
        <w:t xml:space="preserve">     MR. PENNY:  That's what this case is all about.</w:t>
        <w:br/>
        <w:t xml:space="preserve">     MR. KAISER:  So if that is what the case stands for, then whenever there is a sale of an asset by a utility, it's prima facie the property of the shareholder and the proceeds of the property of the shareholder, unless there is evidence --</w:t>
        <w:br/>
        <w:t xml:space="preserve">     MR. PENNY:  Of degradation of service or some kind of economic harm, yes, or increased costs.</w:t>
        <w:br/>
        <w:t xml:space="preserve">     I should say, unnecessary increased costs, because of course sometimes you sell an aging asset and, of course, there are increased costs, because the costs of replacing it are higher.  So it isn't an increase in costs.  It is an imprudent increase in costs.</w:t>
        <w:br/>
        <w:t xml:space="preserve">     MR. KAISER:  Now, the argument might be made here that this is gas - and this goes back to the "used" and "useful" - as opposed to a building.  And the reason the Alberta board made that finding is, we don't need this building.  Fine.  Take it away.  It is not going to affect anything.  Here you have the argument, Well, this is gas, and these guys have to buy gas every day.  Gas is used and useful.  Doesn't that make a difference?</w:t>
        <w:br/>
        <w:t xml:space="preserve">     MR. PENNY:  No, because we didn't need it for base pressure in the pool and we didn't need it to serve our customers, because we have a gas plan that's done more than a year in advance.</w:t>
        <w:br/>
        <w:t xml:space="preserve">     The proof of that is, we didn't use it to serve our customers.  As I say, we sold it en block to a third party.  We didn't know what happened to it.  I mean, I suppose I shouldn't get into those details because those would be for another day, but it was a broker that carries on business across Canada and internationally.  For all we know, it went into a storage pool in Michigan.  I mean, it doesn't matter.</w:t>
        <w:br/>
        <w:t xml:space="preserve">     MR. VLAHOS:  Presumably the plan, though, the new plan would have incorporated the availability of some cushion gas.</w:t>
        <w:br/>
        <w:t xml:space="preserve">     MR. PENNY:  Again, that presupposes that we had to give it to the ratepayer, and that is the very question.</w:t>
        <w:br/>
        <w:t xml:space="preserve">     MR. KAISER:  It goes back to the circular point of the argument?</w:t>
        <w:br/>
        <w:t xml:space="preserve">     MR. PENNY:  Exactly.  It presupposes that they were entitled to it.  That's what we say, they're not entitled to it.  It is our property.  If it was properly accounted for, and the Supreme Court says you can't just take our property or the gain from our property and give it away to somebody else, unless it is pursuant to a valid objective, which is, you know, preventing the abuse of monopoly power.</w:t>
        <w:br/>
        <w:t xml:space="preserve">     This is a pure windfall issue to the ratepayer.  They want all of the benefits that were associated with creating this free, basically, storage at no cost.  They will gladly take all of those benefits, and then they want the profit on the sale of the gas on top.</w:t>
        <w:br/>
        <w:t xml:space="preserve">     Actually, as a result of that discussion, we covered the only other point I was going to make in reply, which arose out of Mr. Millar's submissions.  He was saying, he can't imagine why it would make any sense for them to be holding a rate hearing to do essentially the same thing, I think is essentially what Mr. Millar was saying.  But in the discussion we have just had, I think it is clear there is a separate purpose for holding the rate hearing; that is, to ensure there is no subsidiary costs that were unforeseen at the time of the sale that flow from it that would be disadvantageous.</w:t>
        <w:br/>
        <w:t xml:space="preserve">     So what the Supreme Court of Canada is saying to the party is, Look -- it comes back to this question that you were just reading in 84 about there being no harm.  The Court is saying, Look, if you think there is harm, you've got a way of getting at it, because you can get a rate case going and say, We want to examine this to make sure that this was all done prudently and this was the least cost option and we're not getting dinged by some additional cost.</w:t>
        <w:br/>
        <w:t xml:space="preserve">     The reason they didn't do it in ATCO, which would be the same reason people wouldn't do it here, I would think, is because there was no harm.  There is only benefit.</w:t>
        <w:br/>
        <w:t xml:space="preserve">     So that is the pitch, and that really concludes the things I wanted to say in reply.</w:t>
        <w:br/>
        <w:t xml:space="preserve">     MR. KAISER:  Thank you very much.  </w:t>
      </w:r>
    </w:p>
    <w:p>
      <w:pPr>
        <w:pStyle w:val="Normal"/>
        <w:suppressAutoHyphens w:val="true"/>
        <w:spacing w:lineRule="auto" w:line="420"/>
        <w:ind w:firstLine="720"/>
        <w:rPr/>
      </w:pPr>
      <w:r>
        <w:rPr/>
        <w:t>Anything further, Mr. Millar?</w:t>
        <w:br/>
        <w:t xml:space="preserve">     MR. MILLAR:  I think that is all for today, Mr. Chair.</w:t>
        <w:br/>
        <w:t xml:space="preserve">     MR. KAISER:  Thank you, gentlemen, ladies.</w:t>
        <w:br/>
        <w:t xml:space="preserve">     --- Whereupon hearing adjourned at 5:10 p.m. </w:t>
      </w:r>
    </w:p>
    <w:p>
      <w:pPr>
        <w:pStyle w:val="Normal"/>
        <w:suppressAutoHyphens w:val="true"/>
        <w:spacing w:lineRule="auto" w:line="420"/>
        <w:ind w:firstLine="720"/>
        <w:rPr/>
      </w:pPr>
      <w:r>
        <w:rPr/>
      </w:r>
    </w:p>
    <w:p>
      <w:pPr>
        <w:pStyle w:val="Header"/>
        <w:widowControl w:val="false"/>
        <w:tabs>
          <w:tab w:val="clear" w:pos="4320"/>
          <w:tab w:val="clear" w:pos="8640"/>
        </w:tabs>
        <w:spacing w:lineRule="auto" w:line="4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36:00Z</dcterms:created>
  <dc:creator>Rebecca Miller</dc:creator>
  <dc:description/>
  <cp:keywords/>
  <dc:language>en-US</dc:language>
  <cp:lastModifiedBy>ConnelSh</cp:lastModifiedBy>
  <cp:lastPrinted>2001-11-09T16:00:00Z</cp:lastPrinted>
  <dcterms:modified xsi:type="dcterms:W3CDTF">2006-04-24T15:36:00Z</dcterms:modified>
  <cp:revision>2</cp:revision>
  <dc:subject/>
  <dc:title>OEB Transcipt</dc:title>
</cp:coreProperties>
</file>