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sz w:val="96"/>
        </w:rPr>
      </w:pPr>
      <w:r>
        <w:rPr>
          <w:sz w:val="96"/>
        </w:rPr>
        <w:t>ONTARIO</w:t>
      </w:r>
    </w:p>
    <w:p>
      <w:pPr>
        <w:pStyle w:val="Heading2"/>
        <w:keepNext w:val="false"/>
        <w:widowControl w:val="false"/>
        <w:spacing w:lineRule="exact" w:line="1000"/>
        <w:rPr/>
      </w:pPr>
      <w:r>
        <w:rPr/>
        <w:t>ENERGY</w:t>
      </w:r>
    </w:p>
    <w:p>
      <w:pPr>
        <w:pStyle w:val="Normal"/>
        <w:widowControl w:val="false"/>
        <w:spacing w:lineRule="exact" w:line="1000"/>
        <w:jc w:val="center"/>
        <w:rPr>
          <w:rFonts w:ascii="Arial" w:hAnsi="Arial" w:cs="Arial"/>
          <w:b/>
          <w:b/>
          <w:bCs/>
          <w:sz w:val="96"/>
        </w:rPr>
      </w:pPr>
      <w:r>
        <w:rPr>
          <w:rFonts w:cs="Arial" w:ascii="Arial" w:hAnsi="Arial"/>
          <w:b/>
          <w:bCs/>
          <w:sz w:val="96"/>
        </w:rPr>
        <w:t>BOARD</w:t>
      </w:r>
    </w:p>
    <w:p>
      <w:pPr>
        <w:pStyle w:val="Normal"/>
        <w:widowControl w:val="false"/>
        <w:spacing w:lineRule="exact" w:line="1000"/>
        <w:jc w:val="center"/>
        <w:rPr>
          <w:rFonts w:ascii="Arial" w:hAnsi="Arial" w:cs="Arial"/>
          <w:b/>
          <w:b/>
          <w:bCs/>
          <w:sz w:val="16"/>
        </w:rPr>
      </w:pPr>
      <w:r>
        <w:rPr>
          <w:rFonts w:cs="Arial" w:ascii="Arial" w:hAnsi="Arial"/>
          <w:b/>
          <w:bCs/>
          <w:sz w:val="16"/>
        </w:rPr>
      </w:r>
    </w:p>
    <w:tbl>
      <w:tblPr>
        <w:tblW w:w="7920" w:type="dxa"/>
        <w:jc w:val="center"/>
        <w:tblInd w:w="0" w:type="dxa"/>
        <w:tblLayout w:type="fixed"/>
        <w:tblCellMar>
          <w:top w:w="0" w:type="dxa"/>
          <w:left w:w="108" w:type="dxa"/>
          <w:bottom w:w="0" w:type="dxa"/>
          <w:right w:w="108" w:type="dxa"/>
        </w:tblCellMar>
      </w:tblPr>
      <w:tblGrid>
        <w:gridCol w:w="1728"/>
        <w:gridCol w:w="2887"/>
        <w:gridCol w:w="330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widowControl w:val="false"/>
              <w:rPr>
                <w:rFonts w:ascii="Arial" w:hAnsi="Arial" w:cs="Arial"/>
                <w:b/>
                <w:b/>
                <w:bCs/>
              </w:rPr>
            </w:pPr>
            <w:r>
              <w:rPr>
                <w:rFonts w:cs="Arial" w:ascii="Arial" w:hAnsi="Arial"/>
                <w:b/>
                <w:bCs/>
              </w:rPr>
              <w:t>EB-2005-0244</w:t>
            </w:r>
          </w:p>
        </w:tc>
        <w:tc>
          <w:tcPr>
            <w:tcW w:w="330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 xml:space="preserve">1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pril 15, 200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ynthia Chaplin</w:t>
            </w:r>
          </w:p>
        </w:tc>
        <w:tc>
          <w:tcPr>
            <w:tcW w:w="330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residing Member</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ind w:left="5040" w:firstLine="720"/>
        <w:jc w:val="center"/>
        <w:rPr>
          <w:rFonts w:cs="Courier New"/>
          <w:b/>
          <w:b/>
          <w:bCs/>
        </w:rPr>
      </w:pPr>
      <w:r>
        <w:rPr>
          <w:rFonts w:cs="Courier New"/>
          <w:b/>
          <w:bCs/>
        </w:rPr>
        <w:t>EB-2005-0244</w:t>
      </w:r>
    </w:p>
    <w:p>
      <w:pPr>
        <w:pStyle w:val="Normal"/>
        <w:widowControl w:val="false"/>
        <w:jc w:val="center"/>
        <w:rPr>
          <w:rFonts w:cs="Courier New"/>
          <w:b/>
          <w:b/>
          <w:bCs/>
        </w:rPr>
      </w:pPr>
      <w:r>
        <w:rPr>
          <w:rFonts w:cs="Courier New"/>
          <w:b/>
          <w:bCs/>
        </w:rPr>
      </w:r>
    </w:p>
    <w:p>
      <w:pPr>
        <w:pStyle w:val="Normal"/>
        <w:widowControl w:val="false"/>
        <w:jc w:val="center"/>
        <w:rPr>
          <w:rFonts w:cs="Courier New"/>
          <w:b/>
          <w:b/>
          <w:bCs/>
        </w:rPr>
      </w:pPr>
      <w:r>
        <w:rPr>
          <w:rFonts w:cs="Courier New"/>
          <w:b/>
          <w:bCs/>
        </w:rPr>
      </w:r>
    </w:p>
    <w:p>
      <w:pPr>
        <w:pStyle w:val="Normal"/>
        <w:widowControl w:val="false"/>
        <w:jc w:val="center"/>
        <w:rPr>
          <w:rFonts w:cs="Courier New"/>
          <w:b/>
          <w:b/>
          <w:bCs/>
        </w:rPr>
      </w:pPr>
      <w:r>
        <w:rPr>
          <w:rFonts w:cs="Courier New"/>
          <w:b/>
          <w:bCs/>
        </w:rPr>
      </w:r>
    </w:p>
    <w:p>
      <w:pPr>
        <w:pStyle w:val="Heading4"/>
        <w:keepNext w:val="false"/>
        <w:widowControl w:val="false"/>
        <w:rPr/>
      </w:pPr>
      <w:r>
        <w:rPr/>
        <w:t>THE ONTARIO ENERGY BOARD</w:t>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both"/>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iCs/>
        </w:rPr>
        <w:t>1998</w:t>
      </w:r>
      <w:r>
        <w:rPr>
          <w:rFonts w:cs="Courier New"/>
        </w:rPr>
        <w:t>, S.O.1998, c.15, Schedule B;</w:t>
      </w:r>
    </w:p>
    <w:p>
      <w:pPr>
        <w:pStyle w:val="Normal"/>
        <w:widowControl w:val="false"/>
        <w:jc w:val="both"/>
        <w:rPr>
          <w:rFonts w:cs="Courier New"/>
        </w:rPr>
      </w:pPr>
      <w:r>
        <w:rPr>
          <w:rFonts w:cs="Courier New"/>
        </w:rPr>
      </w:r>
    </w:p>
    <w:p>
      <w:pPr>
        <w:pStyle w:val="Normal"/>
        <w:widowControl w:val="false"/>
        <w:jc w:val="both"/>
        <w:rPr/>
      </w:pPr>
      <w:r>
        <w:rPr>
          <w:rFonts w:cs="Courier New"/>
          <w:b/>
          <w:bCs/>
          <w:lang w:val="en-GB"/>
        </w:rPr>
        <w:t>AND IN THE MATTER OF</w:t>
      </w:r>
      <w:r>
        <w:rPr>
          <w:rFonts w:cs="Courier New"/>
          <w:lang w:val="en-GB"/>
        </w:rPr>
        <w:t xml:space="preserve"> </w:t>
      </w:r>
      <w:r>
        <w:rPr>
          <w:rFonts w:cs="Courier New"/>
        </w:rPr>
        <w:t xml:space="preserve">a proceeding on the Board’s own motion under Section 19(4) and Section 36 of the </w:t>
      </w:r>
      <w:r>
        <w:rPr>
          <w:rFonts w:cs="Courier New"/>
          <w:i/>
          <w:iCs/>
        </w:rPr>
        <w:t xml:space="preserve">Ontario Energy Board Act, 1998 </w:t>
      </w:r>
      <w:r>
        <w:rPr>
          <w:rFonts w:cs="Courier New"/>
        </w:rPr>
        <w:t xml:space="preserve">regarding Transactional Services. </w:t>
      </w:r>
    </w:p>
    <w:p>
      <w:pPr>
        <w:pStyle w:val="Normal"/>
        <w:widowControl w:val="false"/>
        <w:rPr>
          <w:rFonts w:cs="Courier New"/>
        </w:rPr>
      </w:pPr>
      <w:r>
        <w:rPr>
          <w:rFonts w:cs="Courier New"/>
        </w:rPr>
      </w:r>
    </w:p>
    <w:p>
      <w:pPr>
        <w:pStyle w:val="Header"/>
        <w:widowControl w:val="false"/>
        <w:tabs>
          <w:tab w:val="clear" w:pos="4320"/>
          <w:tab w:val="clear" w:pos="8640"/>
        </w:tabs>
        <w:rPr/>
      </w:pPr>
      <w:r>
        <w:rPr>
          <w:rFonts w:cs="Courier New"/>
          <w:b/>
          <w:bCs/>
          <w:lang w:val="en-GB"/>
        </w:rPr>
        <w:t>AND IN THE MATTER OF</w:t>
      </w:r>
      <w:r>
        <w:rPr>
          <w:rFonts w:cs="Courier New"/>
          <w:lang w:val="en-GB"/>
        </w:rPr>
        <w:t xml:space="preserve"> </w:t>
      </w:r>
      <w:r>
        <w:rPr>
          <w:rFonts w:cs="Courier New"/>
        </w:rPr>
        <w:t>a Notice of Motion by Enbridge Gas Distribution Inc. for Directions on Process.</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April 15, 2005, commencing at 1:00 p.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rPr>
      </w:pPr>
      <w:r>
        <w:rPr>
          <w:rFonts w:cs="Courier New"/>
        </w:rPr>
        <w:t>----------</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 :</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PAMELA NOWINA</w:t>
        <w:tab/>
        <w:tab/>
        <w:tab/>
        <w:t>PRESIDING MEMBER</w:t>
      </w:r>
    </w:p>
    <w:p>
      <w:pPr>
        <w:pStyle w:val="Normal"/>
        <w:widowControl w:val="false"/>
        <w:rPr>
          <w:rFonts w:cs="Courier New"/>
        </w:rPr>
      </w:pPr>
      <w:r>
        <w:rPr>
          <w:rFonts w:cs="Courier New"/>
        </w:rPr>
      </w:r>
    </w:p>
    <w:p>
      <w:pPr>
        <w:pStyle w:val="Normal"/>
        <w:widowControl w:val="false"/>
        <w:rPr>
          <w:rFonts w:cs="Courier New"/>
        </w:rPr>
      </w:pPr>
      <w:r>
        <w:rPr>
          <w:rFonts w:cs="Courier New"/>
        </w:rPr>
        <w:tab/>
        <w:t>PAUL SOMMERVILLE</w:t>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ab/>
        <w:t>CYNTHIA CHAPLIN</w:t>
        <w:tab/>
        <w:tab/>
        <w:t>MEMBER</w:t>
      </w:r>
      <w:r>
        <w:br w:type="page"/>
      </w:r>
    </w:p>
    <w:p>
      <w:pPr>
        <w:pStyle w:val="PlainText"/>
        <w:widowControl w:val="false"/>
        <w:jc w:val="center"/>
        <w:rPr>
          <w:rFonts w:eastAsia="MS Mincho;ＭＳ 明朝"/>
          <w:b/>
          <w:b/>
          <w:bCs/>
          <w:sz w:val="24"/>
          <w:u w:val="single"/>
        </w:rPr>
      </w:pPr>
      <w:r>
        <w:rPr>
          <w:rFonts w:eastAsia="MS Mincho;ＭＳ 明朝"/>
          <w:b/>
          <w:bCs/>
          <w:sz w:val="24"/>
          <w:u w:val="single"/>
        </w:rPr>
        <w:t>A P P E A R A N C E S</w:t>
      </w:r>
    </w:p>
    <w:p>
      <w:pPr>
        <w:pStyle w:val="PlainText"/>
        <w:widowControl w:val="false"/>
        <w:rPr>
          <w:rFonts w:eastAsia="MS Mincho;ＭＳ 明朝"/>
          <w:b/>
          <w:b/>
          <w:bCs/>
          <w:color w:val="FF0000"/>
          <w:sz w:val="24"/>
          <w:u w:val="single"/>
        </w:rPr>
      </w:pPr>
      <w:r>
        <w:rPr>
          <w:rFonts w:eastAsia="MS Mincho;ＭＳ 明朝"/>
          <w:b/>
          <w:bCs/>
          <w:color w:val="FF0000"/>
          <w:sz w:val="24"/>
          <w:u w:val="single"/>
        </w:rPr>
      </w:r>
    </w:p>
    <w:p>
      <w:pPr>
        <w:pStyle w:val="PlainText"/>
        <w:widowControl w:val="false"/>
        <w:rPr>
          <w:rFonts w:eastAsia="MS Mincho;ＭＳ 明朝"/>
        </w:rPr>
      </w:pPr>
      <w:r>
        <w:rPr>
          <w:rFonts w:eastAsia="Courier New"/>
          <w:color w:val="FF0000"/>
          <w:sz w:val="24"/>
        </w:rPr>
        <w:t xml:space="preserve"> </w:t>
      </w:r>
    </w:p>
    <w:p>
      <w:pPr>
        <w:pStyle w:val="PlainText"/>
        <w:widowControl w:val="false"/>
        <w:rPr>
          <w:rFonts w:eastAsia="MS Mincho;ＭＳ 明朝"/>
          <w:sz w:val="24"/>
        </w:rPr>
      </w:pPr>
      <w:r>
        <w:rPr>
          <w:rFonts w:eastAsia="MS Mincho;ＭＳ 明朝"/>
          <w:sz w:val="24"/>
        </w:rPr>
        <w:t>MICHAEL MILLAR</w:t>
        <w:tab/>
        <w:tab/>
        <w:tab/>
        <w:tab/>
        <w:t>Board Counsel</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COLIN SCHUCH</w:t>
        <w:tab/>
        <w:tab/>
        <w:tab/>
        <w:tab/>
        <w:t>Board Staff</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RICHARD BATTISTA</w:t>
        <w:tab/>
        <w:tab/>
        <w:tab/>
        <w:t>Board Staff</w:t>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sz w:val="24"/>
        </w:rPr>
      </w:pPr>
      <w:r>
        <w:rPr>
          <w:rFonts w:eastAsia="MS Mincho;ＭＳ 明朝"/>
          <w:sz w:val="24"/>
        </w:rPr>
        <w:t>FRED CASS</w:t>
        <w:tab/>
        <w:tab/>
        <w:tab/>
        <w:tab/>
        <w:tab/>
        <w:t>Enbridge Gas Distribution</w:t>
      </w:r>
    </w:p>
    <w:p>
      <w:pPr>
        <w:pStyle w:val="PlainText"/>
        <w:widowControl w:val="false"/>
        <w:rPr>
          <w:rFonts w:eastAsia="MS Mincho;ＭＳ 明朝"/>
          <w:sz w:val="24"/>
        </w:rPr>
      </w:pPr>
      <w:r>
        <w:rPr>
          <w:rFonts w:eastAsia="MS Mincho;ＭＳ 明朝"/>
          <w:sz w:val="24"/>
        </w:rPr>
        <w:t>DAVID STEVENS</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HELEN NEWLAND</w:t>
        <w:tab/>
        <w:tab/>
        <w:tab/>
        <w:tab/>
        <w:t>Enbridge Gas Services</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VINCENT DeROSE</w:t>
        <w:tab/>
        <w:tab/>
        <w:tab/>
        <w:tab/>
        <w:t>IGUA, CCC, VECC</w:t>
      </w:r>
    </w:p>
    <w:p>
      <w:pPr>
        <w:pStyle w:val="PlainText"/>
        <w:widowControl w:val="false"/>
        <w:rPr>
          <w:rFonts w:eastAsia="MS Mincho;ＭＳ 明朝"/>
          <w:sz w:val="24"/>
        </w:rPr>
      </w:pPr>
      <w:r>
        <w:rPr>
          <w:rFonts w:eastAsia="MS Mincho;ＭＳ 明朝"/>
          <w:sz w:val="24"/>
        </w:rPr>
      </w:r>
    </w:p>
    <w:p>
      <w:pPr>
        <w:pStyle w:val="PlainText"/>
        <w:widowControl w:val="false"/>
        <w:ind w:left="4320" w:hanging="4320"/>
        <w:rPr/>
      </w:pPr>
      <w:r>
        <w:rPr>
          <w:rFonts w:eastAsia="MS Mincho;ＭＳ 明朝"/>
          <w:sz w:val="24"/>
        </w:rPr>
        <w:t>CHRISTOPHER WILLIAMS</w:t>
        <w:tab/>
        <w:t xml:space="preserve">Advocates for </w:t>
      </w:r>
      <w:r>
        <w:rPr>
          <w:sz w:val="24"/>
        </w:rPr>
        <w:t>Fair and Non-</w:t>
      </w:r>
    </w:p>
    <w:p>
      <w:pPr>
        <w:pStyle w:val="PlainText"/>
        <w:widowControl w:val="false"/>
        <w:ind w:left="4320" w:hanging="4320"/>
        <w:rPr/>
      </w:pPr>
      <w:r>
        <w:rPr>
          <w:sz w:val="24"/>
        </w:rPr>
        <w:t xml:space="preserve">ELISABETH DeMARCO </w:t>
        <w:tab/>
        <w:t>Discriminatory Access</w:t>
      </w:r>
      <w:r>
        <w:rPr>
          <w:rFonts w:eastAsia="MS Mincho;ＭＳ 明朝"/>
          <w:sz w:val="24"/>
        </w:rPr>
        <w:t xml:space="preserve"> </w:t>
      </w:r>
    </w:p>
    <w:p>
      <w:pPr>
        <w:pStyle w:val="PlainText"/>
        <w:widowControl w:val="false"/>
        <w:ind w:left="4320" w:hanging="4320"/>
        <w:rPr>
          <w:rFonts w:eastAsia="MS Mincho;ＭＳ 明朝"/>
          <w:sz w:val="24"/>
        </w:rPr>
      </w:pPr>
      <w:r>
        <w:rPr>
          <w:rFonts w:eastAsia="MS Mincho;ＭＳ 明朝"/>
          <w:sz w:val="24"/>
        </w:rPr>
      </w:r>
    </w:p>
    <w:p>
      <w:pPr>
        <w:pStyle w:val="PlainText"/>
        <w:widowControl w:val="false"/>
        <w:ind w:left="4320" w:hanging="4320"/>
        <w:rPr>
          <w:rFonts w:eastAsia="MS Mincho;ＭＳ 明朝"/>
          <w:sz w:val="24"/>
        </w:rPr>
      </w:pPr>
      <w:r>
        <w:rPr>
          <w:rFonts w:eastAsia="MS Mincho;ＭＳ 明朝"/>
          <w:sz w:val="24"/>
        </w:rPr>
        <w:t>PAUL KERR</w:t>
        <w:tab/>
        <w:t>Coral Energy Canada</w:t>
      </w:r>
    </w:p>
    <w:p>
      <w:pPr>
        <w:pStyle w:val="PlainText"/>
        <w:widowControl w:val="false"/>
        <w:ind w:left="4320" w:hanging="4320"/>
        <w:rPr>
          <w:rFonts w:eastAsia="MS Mincho;ＭＳ 明朝"/>
          <w:sz w:val="24"/>
        </w:rPr>
      </w:pPr>
      <w:r>
        <w:rPr>
          <w:rFonts w:eastAsia="MS Mincho;ＭＳ 明朝"/>
          <w:sz w:val="24"/>
        </w:rPr>
      </w:r>
    </w:p>
    <w:p>
      <w:pPr>
        <w:pStyle w:val="PlainText"/>
        <w:widowControl w:val="false"/>
        <w:ind w:left="4320" w:hanging="4320"/>
        <w:rPr>
          <w:rFonts w:eastAsia="MS Mincho;ＭＳ 明朝"/>
          <w:sz w:val="24"/>
        </w:rPr>
      </w:pPr>
      <w:r>
        <w:rPr>
          <w:rFonts w:eastAsia="MS Mincho;ＭＳ 明朝"/>
          <w:sz w:val="24"/>
        </w:rPr>
        <w:t>DAVID MacINTOSH</w:t>
        <w:tab/>
        <w:t>Energy Probe</w:t>
      </w:r>
    </w:p>
    <w:p>
      <w:pPr>
        <w:pStyle w:val="PlainText"/>
        <w:widowControl w:val="false"/>
        <w:ind w:left="4320" w:hanging="4320"/>
        <w:rPr>
          <w:rFonts w:eastAsia="MS Mincho;ＭＳ 明朝"/>
          <w:sz w:val="24"/>
        </w:rPr>
      </w:pPr>
      <w:r>
        <w:rPr>
          <w:rFonts w:eastAsia="MS Mincho;ＭＳ 明朝"/>
          <w:sz w:val="24"/>
        </w:rPr>
      </w:r>
    </w:p>
    <w:p>
      <w:pPr>
        <w:pStyle w:val="PlainText"/>
        <w:widowControl w:val="false"/>
        <w:ind w:left="4320" w:hanging="4320"/>
        <w:rPr>
          <w:rFonts w:eastAsia="MS Mincho;ＭＳ 明朝"/>
          <w:sz w:val="24"/>
        </w:rPr>
      </w:pPr>
      <w:r>
        <w:rPr>
          <w:sz w:val="24"/>
        </w:rPr>
        <w:t>VALERIE YOUNG</w:t>
        <w:tab/>
        <w:t>Aegent Energy Advisors</w:t>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r>
        <w:br w:type="page"/>
      </w:r>
    </w:p>
    <w:p>
      <w:pPr>
        <w:pStyle w:val="Heading"/>
        <w:widowControl w:val="false"/>
        <w:rPr>
          <w:b/>
          <w:b/>
          <w:bCs/>
        </w:rPr>
      </w:pPr>
      <w:r>
        <w:rPr>
          <w:b/>
          <w:bCs/>
        </w:rPr>
        <w:t>I N D E X   O F   P R O C E E D I N G S</w:t>
      </w:r>
    </w:p>
    <w:p>
      <w:pPr>
        <w:pStyle w:val="Normal"/>
        <w:widowControl w:val="false"/>
        <w:jc w:val="center"/>
        <w:rPr>
          <w:rFonts w:cs="Courier New"/>
          <w:b/>
          <w:b/>
          <w:bCs/>
          <w:u w:val="single"/>
        </w:rPr>
      </w:pPr>
      <w:r>
        <w:rPr>
          <w:rFonts w:cs="Courier New"/>
          <w:b/>
          <w:bCs/>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b/>
          <w:b/>
          <w:bCs/>
          <w:u w:val="single"/>
        </w:rPr>
      </w:pPr>
      <w:r>
        <w:rPr>
          <w:rFonts w:cs="Courier New"/>
          <w:b/>
          <w:bCs/>
          <w:u w:val="single"/>
        </w:rPr>
        <w:t>Description</w:t>
        <w:tab/>
        <w:tab/>
        <w:tab/>
        <w:tab/>
        <w:tab/>
        <w:tab/>
        <w:tab/>
        <w:tab/>
        <w:t>Page No.</w:t>
      </w:r>
    </w:p>
    <w:p>
      <w:pPr>
        <w:pStyle w:val="Normal"/>
        <w:widowControl w:val="false"/>
        <w:rPr>
          <w:rFonts w:cs="Courier New"/>
          <w:b/>
          <w:b/>
          <w:bCs/>
          <w:u w:val="single"/>
        </w:rPr>
      </w:pPr>
      <w:r>
        <w:rPr>
          <w:rFonts w:cs="Courier New"/>
          <w:b/>
          <w:bCs/>
          <w:u w:val="single"/>
        </w:rPr>
      </w:r>
    </w:p>
    <w:p>
      <w:pPr>
        <w:pStyle w:val="Normal"/>
        <w:widowControl w:val="false"/>
        <w:rPr>
          <w:rFonts w:cs="Courier New"/>
          <w:u w:val="single"/>
        </w:rPr>
      </w:pPr>
      <w:r>
        <w:rPr>
          <w:rFonts w:cs="Courier New"/>
          <w:u w:val="single"/>
        </w:rPr>
      </w:r>
    </w:p>
    <w:p>
      <w:pPr>
        <w:pStyle w:val="Header"/>
        <w:widowControl w:val="false"/>
        <w:tabs>
          <w:tab w:val="clear" w:pos="4320"/>
          <w:tab w:val="clear" w:pos="8640"/>
        </w:tabs>
        <w:rPr>
          <w:rFonts w:cs="Courier New"/>
        </w:rPr>
      </w:pPr>
      <w:r>
        <w:rPr>
          <w:rFonts w:cs="Courier New"/>
        </w:rPr>
        <w:t>Appearances</w:t>
        <w:tab/>
        <w:tab/>
        <w:tab/>
        <w:tab/>
        <w:tab/>
        <w:tab/>
        <w:tab/>
        <w:tab/>
        <w:t xml:space="preserve"> </w:t>
        <w:tab/>
        <w:t>1</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t>Motion</w:t>
        <w:tab/>
        <w:tab/>
        <w:tab/>
        <w:tab/>
        <w:tab/>
        <w:tab/>
        <w:tab/>
        <w:tab/>
        <w:tab/>
        <w:tab/>
        <w:t>3</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Cass</w:t>
        <w:tab/>
        <w:tab/>
        <w:tab/>
        <w:tab/>
        <w:tab/>
        <w:tab/>
        <w:tab/>
        <w:t>3</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s. Newland</w:t>
        <w:tab/>
        <w:tab/>
        <w:tab/>
        <w:tab/>
        <w:tab/>
        <w:tab/>
        <w:t>37</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DeRose</w:t>
        <w:tab/>
        <w:tab/>
        <w:tab/>
        <w:tab/>
        <w:tab/>
        <w:tab/>
        <w:t>41</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Williams</w:t>
        <w:tab/>
        <w:tab/>
        <w:tab/>
        <w:tab/>
        <w:tab/>
        <w:tab/>
        <w:t>49</w:t>
      </w:r>
    </w:p>
    <w:p>
      <w:pPr>
        <w:pStyle w:val="Normal"/>
        <w:widowControl w:val="false"/>
        <w:rPr>
          <w:rFonts w:cs="Courier New"/>
        </w:rPr>
      </w:pPr>
      <w:r>
        <w:rPr>
          <w:rFonts w:cs="Courier New"/>
        </w:rPr>
      </w:r>
    </w:p>
    <w:p>
      <w:pPr>
        <w:pStyle w:val="Normal"/>
        <w:widowControl w:val="false"/>
        <w:rPr>
          <w:rFonts w:cs="Courier New"/>
        </w:rPr>
      </w:pPr>
      <w:r>
        <w:rPr>
          <w:rFonts w:cs="Courier New"/>
        </w:rPr>
        <w:t>Reply Submissions by Mr. Cass</w:t>
        <w:tab/>
        <w:tab/>
        <w:tab/>
        <w:tab/>
        <w:tab/>
        <w:tab/>
        <w:t>58</w:t>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PlainText"/>
        <w:widowControl w:val="false"/>
        <w:rPr>
          <w:rFonts w:cs="Courier New"/>
          <w:color w:val="FF0000"/>
          <w:sz w:val="24"/>
        </w:rPr>
      </w:pPr>
      <w:r>
        <w:rPr>
          <w:rFonts w:cs="Courier New"/>
          <w:color w:val="FF0000"/>
          <w:sz w:val="24"/>
        </w:rPr>
      </w:r>
    </w:p>
    <w:p>
      <w:pPr>
        <w:pStyle w:val="PlainText"/>
        <w:widowControl w:val="false"/>
        <w:rPr>
          <w:sz w:val="24"/>
        </w:rPr>
      </w:pPr>
      <w:r>
        <w:rPr>
          <w:sz w:val="24"/>
        </w:rPr>
      </w:r>
    </w:p>
    <w:p>
      <w:pPr>
        <w:pStyle w:val="PlainText"/>
        <w:widowControl w:val="false"/>
        <w:rPr>
          <w:color w:val="FF0000"/>
          <w:sz w:val="24"/>
        </w:rPr>
      </w:pPr>
      <w:r>
        <w:rPr>
          <w:color w:val="FF0000"/>
          <w:sz w:val="24"/>
        </w:rPr>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r>
      <w:r>
        <w:br w:type="page"/>
      </w:r>
    </w:p>
    <w:p>
      <w:pPr>
        <w:pStyle w:val="PlainText"/>
        <w:widowControl w:val="false"/>
        <w:jc w:val="center"/>
        <w:rPr>
          <w:sz w:val="24"/>
          <w:u w:val="single"/>
        </w:rPr>
      </w:pPr>
      <w:r>
        <w:rPr>
          <w:b/>
          <w:bCs/>
          <w:sz w:val="24"/>
          <w:u w:val="single"/>
        </w:rPr>
        <w:t>E X H I B I T S</w:t>
      </w:r>
    </w:p>
    <w:p>
      <w:pPr>
        <w:pStyle w:val="Heading"/>
        <w:widowControl w:val="false"/>
        <w:rPr>
          <w:b/>
          <w:b/>
          <w:bCs/>
          <w:sz w:val="24"/>
          <w:u w:val="single"/>
        </w:rPr>
      </w:pPr>
      <w:r>
        <w:rPr>
          <w:b/>
          <w:bCs/>
          <w:sz w:val="24"/>
          <w:u w:val="single"/>
        </w:rPr>
      </w:r>
    </w:p>
    <w:p>
      <w:pPr>
        <w:pStyle w:val="Heading"/>
        <w:widowControl w:val="false"/>
        <w:rPr>
          <w:b/>
          <w:b/>
          <w:bCs/>
        </w:rPr>
      </w:pPr>
      <w:r>
        <w:rPr>
          <w:b/>
          <w:bCs/>
        </w:rPr>
      </w:r>
    </w:p>
    <w:p>
      <w:pPr>
        <w:pStyle w:val="Normal"/>
        <w:widowControl w:val="false"/>
        <w:rPr>
          <w:rFonts w:cs="Courier New"/>
          <w:b/>
          <w:b/>
          <w:bCs/>
          <w:u w:val="single"/>
        </w:rPr>
      </w:pPr>
      <w:r>
        <w:rPr>
          <w:rFonts w:cs="Courier New"/>
          <w:b/>
          <w:bCs/>
          <w:u w:val="single"/>
        </w:rPr>
        <w:t>Description</w:t>
        <w:tab/>
        <w:tab/>
        <w:tab/>
        <w:tab/>
        <w:tab/>
        <w:tab/>
        <w:tab/>
        <w:tab/>
        <w:t>Page No.</w:t>
      </w:r>
    </w:p>
    <w:p>
      <w:pPr>
        <w:pStyle w:val="Heading"/>
        <w:widowControl w:val="false"/>
        <w:rPr>
          <w:rFonts w:cs="Courier New"/>
          <w:b/>
          <w:b/>
          <w:bCs/>
          <w:u w:val="single"/>
        </w:rPr>
      </w:pPr>
      <w:r>
        <w:rPr>
          <w:rFonts w:cs="Courier New"/>
          <w:b/>
          <w:bCs/>
          <w:u w:val="single"/>
        </w:rPr>
      </w:r>
    </w:p>
    <w:p>
      <w:pPr>
        <w:pStyle w:val="Heading"/>
        <w:widowControl w:val="false"/>
        <w:rPr>
          <w:b/>
          <w:b/>
          <w:bCs/>
        </w:rPr>
      </w:pPr>
      <w:r>
        <w:rPr>
          <w:b/>
          <w:bCs/>
        </w:rPr>
      </w:r>
    </w:p>
    <w:p>
      <w:pPr>
        <w:pStyle w:val="Normal"/>
        <w:widowControl w:val="false"/>
        <w:rPr/>
      </w:pPr>
      <w:r>
        <w:rPr>
          <w:szCs w:val="20"/>
        </w:rPr>
        <w:t>EXHIBIT NO. TSM1.1:  </w:t>
      </w:r>
      <w:r>
        <w:rPr/>
        <w:t>BOOK OF AUTHORITIES FILED BY</w:t>
        <w:tab/>
        <w:tab/>
        <w:t>4</w:t>
      </w:r>
    </w:p>
    <w:p>
      <w:pPr>
        <w:pStyle w:val="Normal"/>
        <w:widowControl w:val="false"/>
        <w:rPr/>
      </w:pPr>
      <w:r>
        <w:rPr/>
        <w:t>THE ADVOCATES FOR FAIR AND NON-DISCRIMINATORY ACCESS</w:t>
      </w:r>
      <w:r>
        <w:rPr>
          <w:color w:val="FF0000"/>
          <w:szCs w:val="20"/>
        </w:rPr>
        <w:t xml:space="preserve"> </w:t>
      </w:r>
    </w:p>
    <w:p>
      <w:pPr>
        <w:pStyle w:val="Normal"/>
        <w:widowControl w:val="false"/>
        <w:rPr>
          <w:color w:val="FF0000"/>
          <w:szCs w:val="20"/>
        </w:rPr>
      </w:pPr>
      <w:r>
        <w:rPr>
          <w:color w:val="FF0000"/>
          <w:szCs w:val="20"/>
        </w:rPr>
      </w:r>
    </w:p>
    <w:p>
      <w:pPr>
        <w:pStyle w:val="Normal"/>
        <w:widowControl w:val="false"/>
        <w:rPr/>
      </w:pPr>
      <w:r>
        <w:rPr/>
        <w:t>EXHIBITS NO. TSM1.2:  SWORN AFFIDAVIT OF PAUL KERR</w:t>
        <w:tab/>
        <w:t>50</w:t>
      </w:r>
    </w:p>
    <w:p>
      <w:pPr>
        <w:pStyle w:val="Normal"/>
        <w:widowControl w:val="false"/>
        <w:rPr/>
      </w:pPr>
      <w:r>
        <w:rPr/>
        <w:t>OF CORAL ENERGY CANADA</w:t>
      </w:r>
      <w:r>
        <w:br w:type="page"/>
      </w:r>
    </w:p>
    <w:p>
      <w:pPr>
        <w:pStyle w:val="Heading"/>
        <w:widowControl w:val="false"/>
        <w:jc w:val="both"/>
        <w:rPr>
          <w:b/>
          <w:b/>
          <w:bCs/>
          <w:u w:val="none"/>
        </w:rPr>
      </w:pPr>
      <w:r>
        <w:rPr>
          <w:b/>
          <w:bCs/>
          <w:u w:val="none"/>
        </w:rPr>
      </w:r>
    </w:p>
    <w:p>
      <w:pPr>
        <w:pStyle w:val="Heading"/>
        <w:widowControl w:val="false"/>
        <w:rPr>
          <w:b/>
          <w:b/>
          <w:bCs/>
        </w:rPr>
      </w:pPr>
      <w:r>
        <w:rPr>
          <w:b/>
          <w:bCs/>
        </w:rPr>
        <w:t>U N D E R T A K I N G S</w:t>
      </w:r>
    </w:p>
    <w:p>
      <w:pPr>
        <w:pStyle w:val="Heading"/>
        <w:widowControl w:val="false"/>
        <w:rPr>
          <w:b/>
          <w:b/>
          <w:bCs/>
        </w:rPr>
      </w:pPr>
      <w:r>
        <w:rPr>
          <w:b/>
          <w:bCs/>
        </w:rPr>
      </w:r>
    </w:p>
    <w:p>
      <w:pPr>
        <w:pStyle w:val="Heading"/>
        <w:widowControl w:val="false"/>
        <w:rPr>
          <w:b/>
          <w:b/>
          <w:bCs/>
        </w:rPr>
      </w:pPr>
      <w:r>
        <w:rPr>
          <w:b/>
          <w:bCs/>
        </w:rPr>
      </w:r>
    </w:p>
    <w:p>
      <w:pPr>
        <w:pStyle w:val="Normal"/>
        <w:widowControl w:val="false"/>
        <w:rPr>
          <w:rFonts w:cs="Courier New"/>
          <w:b/>
          <w:b/>
          <w:bCs/>
          <w:u w:val="single"/>
        </w:rPr>
      </w:pPr>
      <w:r>
        <w:rPr>
          <w:rFonts w:cs="Courier New"/>
          <w:b/>
          <w:bCs/>
          <w:u w:val="single"/>
        </w:rPr>
        <w:t>Description</w:t>
        <w:tab/>
        <w:tab/>
        <w:tab/>
        <w:tab/>
        <w:tab/>
        <w:tab/>
        <w:tab/>
        <w:tab/>
        <w:t>Page No.</w:t>
      </w:r>
    </w:p>
    <w:p>
      <w:pPr>
        <w:pStyle w:val="Heading"/>
        <w:widowControl w:val="false"/>
        <w:rPr>
          <w:rFonts w:cs="Courier New"/>
          <w:b/>
          <w:b/>
          <w:bCs/>
          <w:u w:val="single"/>
        </w:rPr>
      </w:pPr>
      <w:r>
        <w:rPr>
          <w:rFonts w:cs="Courier New"/>
          <w:b/>
          <w:bCs/>
          <w:u w:val="single"/>
        </w:rPr>
      </w:r>
    </w:p>
    <w:p>
      <w:pPr>
        <w:pStyle w:val="Heading"/>
        <w:widowControl w:val="false"/>
        <w:jc w:val="both"/>
        <w:rPr>
          <w:b/>
          <w:b/>
          <w:bCs/>
          <w:u w:val="none"/>
        </w:rPr>
      </w:pPr>
      <w:r>
        <w:rPr>
          <w:b/>
          <w:bCs/>
          <w:u w:val="none"/>
        </w:rPr>
      </w:r>
    </w:p>
    <w:p>
      <w:pPr>
        <w:pStyle w:val="Header"/>
        <w:widowControl w:val="false"/>
        <w:tabs>
          <w:tab w:val="clear" w:pos="4320"/>
          <w:tab w:val="clear" w:pos="8640"/>
          <w:tab w:val="left" w:pos="720" w:leader="none"/>
        </w:tabs>
        <w:jc w:val="center"/>
        <w:rPr/>
      </w:pPr>
      <w:r>
        <w:rPr/>
        <w:t>No undertakings given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 w:val="left" w:pos="720" w:leader="none"/>
        </w:tabs>
        <w:rPr>
          <w:color w:val="FF0000"/>
        </w:rPr>
      </w:pPr>
      <w:r>
        <w:rPr>
          <w:color w:val="FF0000"/>
        </w:rPr>
      </w:r>
    </w:p>
    <w:p>
      <w:pPr>
        <w:pStyle w:val="Normal"/>
        <w:widowControl w:val="false"/>
        <w:spacing w:lineRule="auto" w:line="420"/>
        <w:ind w:firstLine="720"/>
        <w:rPr>
          <w:b/>
          <w:b/>
          <w:bCs/>
        </w:rPr>
      </w:pPr>
      <w:r>
        <w:rPr/>
        <w:t>Friday, April 15, 2005</w:t>
      </w:r>
    </w:p>
    <w:p>
      <w:pPr>
        <w:pStyle w:val="Normal"/>
        <w:widowControl w:val="false"/>
        <w:spacing w:lineRule="auto" w:line="420"/>
        <w:ind w:firstLine="720"/>
        <w:rPr/>
      </w:pPr>
      <w:r>
        <w:rPr/>
        <w:t>--- Upon commencing at 1:00 p.m.</w:t>
      </w:r>
      <w:r>
        <w:rPr>
          <w:b/>
          <w:bCs/>
        </w:rPr>
        <w:t xml:space="preserve"> </w:t>
      </w:r>
    </w:p>
    <w:p>
      <w:pPr>
        <w:pStyle w:val="Normal"/>
        <w:widowControl w:val="false"/>
        <w:spacing w:lineRule="auto" w:line="420"/>
        <w:ind w:firstLine="720"/>
        <w:rPr/>
      </w:pPr>
      <w:r>
        <w:rPr/>
        <w:t>MS. NOWINA:  Good morning, everyone.  Can everyone hear me?  Sorry.  Good afternoon.  Lost track of where I am.</w:t>
      </w:r>
    </w:p>
    <w:p>
      <w:pPr>
        <w:pStyle w:val="Normal"/>
        <w:widowControl w:val="false"/>
        <w:spacing w:lineRule="auto" w:line="420"/>
        <w:ind w:firstLine="720"/>
        <w:rPr/>
      </w:pPr>
      <w:r>
        <w:rPr/>
        <w:t>The Board is sitting today in proceeding number EB-2005-0244 to examine Enbridge Gas Distribution Inc.'s proposed methodology for transactional service.  In particular, the Board will consider a motion filed on April 1, 2005, by Enbridge.</w:t>
      </w:r>
    </w:p>
    <w:p>
      <w:pPr>
        <w:pStyle w:val="Normal"/>
        <w:widowControl w:val="false"/>
        <w:spacing w:lineRule="auto" w:line="420"/>
        <w:ind w:firstLine="720"/>
        <w:rPr/>
      </w:pPr>
      <w:r>
        <w:rPr/>
        <w:t>Enbridge, in its motion, separates the issues identified in the Board's notice of proceeding issued March 18, 2005, and describes the issues as either primary issues or contingent issues.  Enbridge requests that the Board hear and determine the issues described as primary in advance of and separately from the contingent issues.</w:t>
      </w:r>
    </w:p>
    <w:p>
      <w:pPr>
        <w:pStyle w:val="Normal"/>
        <w:widowControl w:val="false"/>
        <w:spacing w:lineRule="auto" w:line="420"/>
        <w:ind w:firstLine="720"/>
        <w:rPr/>
      </w:pPr>
      <w:r>
        <w:rPr/>
        <w:t>On behalf of the Panel, I note that we view this motion as dealing with a matter of procedure and not of the substance of the transactional services case.  I therefore ask, in the interest of time, that everyone try to keep his or her remarks to the matter at hand.  And if we can do this, we might be able to issue an oral decision today.</w:t>
      </w:r>
    </w:p>
    <w:p>
      <w:pPr>
        <w:pStyle w:val="Normal"/>
        <w:widowControl w:val="false"/>
        <w:spacing w:lineRule="auto" w:line="420"/>
        <w:ind w:firstLine="720"/>
        <w:rPr/>
      </w:pPr>
      <w:r>
        <w:rPr/>
        <w:t xml:space="preserve">My name is Pam Nowina; I'll be the Presiding Member of this hearing.  With me are Board Members Ms. Cynthia Chaplin and Mr. Paul Sommerville.  Could I have appearances please first for Enbridge Gas Distribution. </w:t>
      </w:r>
    </w:p>
    <w:p>
      <w:pPr>
        <w:pStyle w:val="Normal"/>
        <w:widowControl w:val="false"/>
        <w:spacing w:lineRule="auto" w:line="420"/>
        <w:ind w:firstLine="720"/>
        <w:rPr>
          <w:b/>
          <w:b/>
          <w:bCs/>
        </w:rPr>
      </w:pPr>
      <w:r>
        <w:rPr>
          <w:b/>
          <w:bCs/>
        </w:rPr>
        <w:t>APPEARANCES:</w:t>
      </w:r>
    </w:p>
    <w:p>
      <w:pPr>
        <w:pStyle w:val="Normal"/>
        <w:widowControl w:val="false"/>
        <w:spacing w:lineRule="auto" w:line="420"/>
        <w:ind w:firstLine="720"/>
        <w:rPr/>
      </w:pPr>
      <w:r>
        <w:rPr/>
        <w:t>MR. CASS:  Yes, thank you, Madam Chair.  Fred Cass for Enbridge Gas Distribution.</w:t>
      </w:r>
    </w:p>
    <w:p>
      <w:pPr>
        <w:pStyle w:val="Normal"/>
        <w:widowControl w:val="false"/>
        <w:spacing w:lineRule="auto" w:line="420"/>
        <w:ind w:firstLine="720"/>
        <w:rPr/>
      </w:pPr>
      <w:r>
        <w:rPr/>
        <w:t>MS. NOWINA:  Thank you, Mr. Cass.  May I now have appearances from other parties present, and it will be helpful to know whether you intend to make submissions and if your submissions are opposed to or in favour of the motion.</w:t>
      </w:r>
    </w:p>
    <w:p>
      <w:pPr>
        <w:pStyle w:val="Normal"/>
        <w:widowControl w:val="false"/>
        <w:spacing w:lineRule="auto" w:line="420"/>
        <w:ind w:firstLine="720"/>
        <w:rPr/>
      </w:pPr>
      <w:r>
        <w:rPr/>
        <w:t xml:space="preserve">MS. NEWLAND:  Good afternoon, Madam Chair.  My name is Helen Newland.  I represent Enbridge Gas Services Inc.  I will be making very brief submissions in support of the notice of motion. </w:t>
      </w:r>
    </w:p>
    <w:p>
      <w:pPr>
        <w:pStyle w:val="Normal"/>
        <w:widowControl w:val="false"/>
        <w:spacing w:lineRule="auto" w:line="420"/>
        <w:ind w:firstLine="720"/>
        <w:rPr/>
      </w:pPr>
      <w:r>
        <w:rPr/>
        <w:t>MS. NOWINA:  Thank you, Ms. Newland.</w:t>
        <w:br/>
        <w:t xml:space="preserve">     MR. DeROSE:  Good morning, Madam Chair, Panel.  My name is Vince DeRose.  I'm counsel for IGUA.  However, today I will be making submissions on behalf of IGUA, the Consumers Council of Canada, and the Vulnerable Energy Consumers Coalition.  I will be opposed to the motion.  </w:t>
      </w:r>
    </w:p>
    <w:p>
      <w:pPr>
        <w:pStyle w:val="Normal"/>
        <w:widowControl w:val="false"/>
        <w:spacing w:lineRule="auto" w:line="420"/>
        <w:ind w:firstLine="720"/>
        <w:rPr/>
      </w:pPr>
      <w:r>
        <w:rPr/>
        <w:t>MS. NOWINA:  Thank you, Mr. DeRose.</w:t>
        <w:br/>
        <w:t xml:space="preserve">     MR. WILLIAMS:  Good afternoon, Madam Chair.  My name is Christopher Williams of McLeod Dixon, and together with Lisa DeMarco we are counsel for the Advocates for Fair and Non-Discriminatory Access.  With me today is Mr. Paul Kerr, of Coral Energy Canada, who is also a member of the advocates group.  We will be making submissions, and we are opposing the motion.</w:t>
      </w:r>
    </w:p>
    <w:p>
      <w:pPr>
        <w:pStyle w:val="Normal"/>
        <w:widowControl w:val="false"/>
        <w:spacing w:lineRule="auto" w:line="420"/>
        <w:ind w:firstLine="720"/>
        <w:rPr/>
      </w:pPr>
      <w:r>
        <w:rPr/>
        <w:t>MS. NOWINA:  Thank you.  Anyone else?</w:t>
        <w:br/>
        <w:t xml:space="preserve">     MR. MacINTOSH:  David MacIntosh.  I'm here for Energy Probe.  It's not our intention to make any submission.</w:t>
      </w:r>
    </w:p>
    <w:p>
      <w:pPr>
        <w:pStyle w:val="Normal"/>
        <w:widowControl w:val="false"/>
        <w:spacing w:lineRule="auto" w:line="420"/>
        <w:ind w:firstLine="720"/>
        <w:rPr/>
      </w:pPr>
      <w:r>
        <w:rPr/>
        <w:t>MS. NOWINA:  Thank you, Mr. MacIntosh.</w:t>
      </w:r>
    </w:p>
    <w:p>
      <w:pPr>
        <w:pStyle w:val="Normal"/>
        <w:widowControl w:val="false"/>
        <w:spacing w:lineRule="auto" w:line="420"/>
        <w:ind w:firstLine="720"/>
        <w:rPr/>
      </w:pPr>
      <w:r>
        <w:rPr/>
        <w:t>MS. YOUNG:  Valerie Young, Aegent Energy Advisors.  We will not be making a submission this afternoon.</w:t>
      </w:r>
    </w:p>
    <w:p>
      <w:pPr>
        <w:pStyle w:val="Normal"/>
        <w:widowControl w:val="false"/>
        <w:spacing w:lineRule="auto" w:line="420"/>
        <w:ind w:firstLine="720"/>
        <w:rPr/>
      </w:pPr>
      <w:r>
        <w:rPr/>
        <w:t>MS. NOWINA:  Thank you, Ms. Young.</w:t>
        <w:br/>
        <w:t xml:space="preserve">     MR. STEVENS:  My name's David Stevens.  I'm here with Mr. Cass. </w:t>
        <w:br/>
        <w:t xml:space="preserve">     MS. NOWINA:  Thank you, Mr. Stevens.  </w:t>
      </w:r>
    </w:p>
    <w:p>
      <w:pPr>
        <w:pStyle w:val="Normal"/>
        <w:widowControl w:val="false"/>
        <w:spacing w:lineRule="auto" w:line="420"/>
        <w:ind w:firstLine="720"/>
        <w:rPr/>
      </w:pPr>
      <w:r>
        <w:rPr/>
        <w:t>And for the Board?</w:t>
        <w:br/>
        <w:t xml:space="preserve">     MR. MILLAR:  Thank you, Madam Chair.  My name is Mike Millar and I'm counsel for Board Staff.  With me are Mr. Colin Schuch and Mr. Richard Battista of Board Staff.</w:t>
      </w:r>
    </w:p>
    <w:p>
      <w:pPr>
        <w:pStyle w:val="Normal"/>
        <w:widowControl w:val="false"/>
        <w:spacing w:lineRule="auto" w:line="420"/>
        <w:ind w:firstLine="720"/>
        <w:rPr/>
      </w:pPr>
      <w:r>
        <w:rPr/>
        <w:t xml:space="preserve">MS. NOWINA:  Thank you.  </w:t>
      </w:r>
    </w:p>
    <w:p>
      <w:pPr>
        <w:pStyle w:val="Normal"/>
        <w:widowControl w:val="false"/>
        <w:spacing w:lineRule="auto" w:line="420"/>
        <w:ind w:firstLine="720"/>
        <w:rPr/>
      </w:pPr>
      <w:r>
        <w:rPr/>
        <w:t>Before we begin, are there any preliminary matters?  None?  Having heard none, I guess we'll proceed with Mr. Cass first.</w:t>
      </w:r>
    </w:p>
    <w:p>
      <w:pPr>
        <w:pStyle w:val="TextBodyIndent"/>
        <w:rPr/>
      </w:pPr>
      <w:r>
        <w:rPr/>
        <w:t>MOTION:</w:t>
      </w:r>
    </w:p>
    <w:p>
      <w:pPr>
        <w:pStyle w:val="Normal"/>
        <w:widowControl w:val="false"/>
        <w:spacing w:lineRule="auto" w:line="420"/>
        <w:ind w:firstLine="720"/>
        <w:rPr>
          <w:b/>
          <w:b/>
          <w:bCs/>
        </w:rPr>
      </w:pPr>
      <w:r>
        <w:rPr>
          <w:b/>
          <w:bCs/>
        </w:rPr>
        <w:t>SUBMISSIONS BY MR. CASS:</w:t>
      </w:r>
    </w:p>
    <w:p>
      <w:pPr>
        <w:pStyle w:val="Normal"/>
        <w:widowControl w:val="false"/>
        <w:spacing w:lineRule="auto" w:line="420"/>
        <w:ind w:firstLine="720"/>
        <w:rPr/>
      </w:pPr>
      <w:r>
        <w:rPr/>
        <w:t xml:space="preserve">MR. CASS:  Thank you, Madam Chair.  </w:t>
      </w:r>
    </w:p>
    <w:p>
      <w:pPr>
        <w:pStyle w:val="Normal"/>
        <w:widowControl w:val="false"/>
        <w:spacing w:lineRule="auto" w:line="420"/>
        <w:ind w:firstLine="720"/>
        <w:rPr/>
      </w:pPr>
      <w:r>
        <w:rPr/>
        <w:t>What I propose to do in my submissions, and I will try to keep them as brief as I can, although there's a bit of ground to cover, is to first set a little bit of background for the motion; second, to come back to what the motion is really all about, because I think it is important to clear up any misconceptions that may exist; and then to give the reasons for the motion, of which I think there are eight.  And as I said, there is some ground to cover, but I will try to get through those eight reasons as quickly as I can.</w:t>
      </w:r>
    </w:p>
    <w:p>
      <w:pPr>
        <w:pStyle w:val="Normal"/>
        <w:widowControl w:val="false"/>
        <w:spacing w:lineRule="auto" w:line="420"/>
        <w:ind w:firstLine="720"/>
        <w:rPr/>
      </w:pPr>
      <w:r>
        <w:rPr/>
        <w:t xml:space="preserve">By way of background, I don't know whether the Board has it at hand, but the book of authorities that was filed by the Advocates, if I can use that shortened term.  It has at the final tab an excerpt from the decision that gave rise to the transactional services methodology reviews, so that's at tab 3 of the Advocates’ book of authorities.  </w:t>
      </w:r>
    </w:p>
    <w:p>
      <w:pPr>
        <w:pStyle w:val="Normal"/>
        <w:widowControl w:val="false"/>
        <w:spacing w:lineRule="auto" w:line="420"/>
        <w:ind w:firstLine="720"/>
        <w:rPr/>
      </w:pPr>
      <w:r>
        <w:rPr/>
        <w:t>Mr. Millar, I don't know whether there would be an intention to give documents like these an exhibit number or not.</w:t>
      </w:r>
    </w:p>
    <w:p>
      <w:pPr>
        <w:pStyle w:val="Normal"/>
        <w:widowControl w:val="false"/>
        <w:spacing w:lineRule="auto" w:line="420"/>
        <w:ind w:firstLine="720"/>
        <w:rPr/>
      </w:pPr>
      <w:r>
        <w:rPr/>
        <w:t>MR. MILLAR:  Perhaps, with the Board's permission, we should give it an exhibit number.</w:t>
        <w:br/>
        <w:t xml:space="preserve">     MR. SCHUCH:  Madam Chair, I have a proposal for an exhibit number, if it meets with your approval.  I propose the first exhibit be identified as TSM1.1, and that would be the book of authorities filed by the Advocates for Fair and Non-Discriminatory Access.  </w:t>
      </w:r>
    </w:p>
    <w:p>
      <w:pPr>
        <w:pStyle w:val="Normal"/>
        <w:widowControl w:val="false"/>
        <w:spacing w:lineRule="auto" w:line="420"/>
        <w:ind w:firstLine="720"/>
        <w:rPr/>
      </w:pPr>
      <w:r>
        <w:rPr/>
        <w:t>Thank you, Mr. Cass.</w:t>
      </w:r>
    </w:p>
    <w:p>
      <w:pPr>
        <w:pStyle w:val="Normal"/>
        <w:widowControl w:val="false"/>
        <w:spacing w:lineRule="auto" w:line="420"/>
        <w:ind w:firstLine="720"/>
        <w:rPr>
          <w:b/>
          <w:b/>
          <w:bCs/>
        </w:rPr>
      </w:pPr>
      <w:r>
        <w:rPr>
          <w:b/>
          <w:bCs/>
        </w:rPr>
        <w:t>EXHIBIT NO. TSM1.1:  BOOK OF AUTHORITIES FILED BY THE</w:t>
      </w:r>
    </w:p>
    <w:p>
      <w:pPr>
        <w:pStyle w:val="Normal"/>
        <w:widowControl w:val="false"/>
        <w:spacing w:lineRule="auto" w:line="420"/>
        <w:ind w:firstLine="720"/>
        <w:rPr/>
      </w:pPr>
      <w:r>
        <w:rPr>
          <w:b/>
          <w:bCs/>
        </w:rPr>
        <w:t>ADVOCATES FOR FAIR AND NON-DISCRIMINATORY ACCESS</w:t>
        <w:br/>
      </w:r>
      <w:r>
        <w:rPr/>
        <w:t xml:space="preserve">     MS. NOWINA:  Thank you, Mr. Schuch.  </w:t>
      </w:r>
    </w:p>
    <w:p>
      <w:pPr>
        <w:pStyle w:val="Normal"/>
        <w:widowControl w:val="false"/>
        <w:spacing w:lineRule="auto" w:line="420"/>
        <w:ind w:firstLine="720"/>
        <w:rPr/>
      </w:pPr>
      <w:r>
        <w:rPr/>
        <w:t>Are there other exhibits that you would like to get on the record now, Mr. Cass?</w:t>
      </w:r>
    </w:p>
    <w:p>
      <w:pPr>
        <w:pStyle w:val="Normal"/>
        <w:widowControl w:val="false"/>
        <w:spacing w:lineRule="auto" w:line="420"/>
        <w:ind w:firstLine="720"/>
        <w:rPr/>
      </w:pPr>
      <w:r>
        <w:rPr/>
        <w:t>MR. CASS:  That was the only one that I intended to refer to Madam Chair.  Thank you.</w:t>
      </w:r>
    </w:p>
    <w:p>
      <w:pPr>
        <w:pStyle w:val="Normal"/>
        <w:widowControl w:val="false"/>
        <w:spacing w:lineRule="auto" w:line="420"/>
        <w:ind w:firstLine="720"/>
        <w:rPr/>
      </w:pPr>
      <w:r>
        <w:rPr/>
        <w:t>So at tab 3 of Exhibit TSM1.1 is the relevant extract from the decision, if I have my numbers correct, it would be the RP-2003-0203 decision.  Specifically, in paragraph 2.5.8, and I won't read all the words, but I did just want to emphasize a few of the sentences.  I think it would be the second sentence of that paragraph, the Board says it:</w:t>
      </w:r>
    </w:p>
    <w:p>
      <w:pPr>
        <w:pStyle w:val="TextBodyIndent"/>
        <w:ind w:left="1440" w:hanging="0"/>
        <w:rPr>
          <w:b w:val="false"/>
          <w:b w:val="false"/>
          <w:bCs w:val="false"/>
        </w:rPr>
      </w:pPr>
      <w:r>
        <w:rPr>
          <w:b w:val="false"/>
          <w:bCs w:val="false"/>
        </w:rPr>
        <w:t xml:space="preserve">"... expects the company to develop a methodology for making surplus assets known to and available to unrelated market participants on a non-discriminatory basis." </w:t>
      </w:r>
    </w:p>
    <w:p>
      <w:pPr>
        <w:pStyle w:val="Normal"/>
        <w:widowControl w:val="false"/>
        <w:spacing w:lineRule="auto" w:line="420"/>
        <w:ind w:firstLine="720"/>
        <w:rPr/>
      </w:pPr>
      <w:r>
        <w:rPr/>
        <w:t>And then in the next sentence, the Board indicates its:</w:t>
      </w:r>
    </w:p>
    <w:p>
      <w:pPr>
        <w:pStyle w:val="Normal"/>
        <w:widowControl w:val="false"/>
        <w:spacing w:lineRule="auto" w:line="420"/>
        <w:ind w:left="1440" w:hanging="0"/>
        <w:rPr/>
      </w:pPr>
      <w:r>
        <w:rPr/>
        <w:t xml:space="preserve">"... expectation that this methodology should be developed with the input and participation of interested market participants." </w:t>
      </w:r>
    </w:p>
    <w:p>
      <w:pPr>
        <w:pStyle w:val="BodyTextIndent2"/>
        <w:ind w:left="0" w:firstLine="720"/>
        <w:rPr>
          <w:b w:val="false"/>
          <w:b w:val="false"/>
          <w:bCs w:val="false"/>
        </w:rPr>
      </w:pPr>
      <w:r>
        <w:rPr>
          <w:b w:val="false"/>
          <w:bCs w:val="false"/>
        </w:rPr>
        <w:t>I think that the sentence that comes after is also of importance in the context of this motion.  The next sentence states that:</w:t>
      </w:r>
    </w:p>
    <w:p>
      <w:pPr>
        <w:pStyle w:val="Normal"/>
        <w:widowControl w:val="false"/>
        <w:spacing w:lineRule="auto" w:line="420"/>
        <w:ind w:left="1440" w:hanging="0"/>
        <w:rPr/>
      </w:pPr>
      <w:r>
        <w:rPr/>
        <w:t xml:space="preserve">"The Board expects that EGS" - that's Enbridge Gas Service – "acting on its own behalf could be an active participant in this market, but it is imperative that there be fair, equitable, and open market opportunities for others." </w:t>
      </w:r>
    </w:p>
    <w:p>
      <w:pPr>
        <w:pStyle w:val="Normal"/>
        <w:widowControl w:val="false"/>
        <w:spacing w:lineRule="auto" w:line="420"/>
        <w:ind w:firstLine="720"/>
        <w:rPr/>
      </w:pPr>
      <w:r>
        <w:rPr/>
        <w:t>Then, in paragraph 2.5.9, the Board gives a more specific direction as to what the company should file by January 31, 2005, to fulfill the Board's expectations.</w:t>
      </w:r>
    </w:p>
    <w:p>
      <w:pPr>
        <w:pStyle w:val="Normal"/>
        <w:widowControl w:val="false"/>
        <w:spacing w:lineRule="auto" w:line="420"/>
        <w:ind w:firstLine="720"/>
        <w:rPr/>
      </w:pPr>
      <w:r>
        <w:rPr/>
        <w:t>So what I would like to note, just by way of background, is that there's no suggestion here that what the Board was expecting was for anyone to revisit the entire transactional services methodology.  In my submission at least, the Board was concerned about a very specific element of the methodology, and that is how surplus assets should be made known to and be made available to market participants.</w:t>
      </w:r>
    </w:p>
    <w:p>
      <w:pPr>
        <w:pStyle w:val="Normal"/>
        <w:widowControl w:val="false"/>
        <w:spacing w:lineRule="auto" w:line="420"/>
        <w:ind w:firstLine="720"/>
        <w:rPr/>
      </w:pPr>
      <w:r>
        <w:rPr/>
        <w:t>Also, as I did when I was reading the extracts, I think it's important to note that in this context the Board recognized that Enbridge Gas Services, acting on its own behalf, could be an active participant in this market.</w:t>
      </w:r>
    </w:p>
    <w:p>
      <w:pPr>
        <w:pStyle w:val="Normal"/>
        <w:widowControl w:val="false"/>
        <w:spacing w:lineRule="auto" w:line="420"/>
        <w:ind w:firstLine="720"/>
        <w:rPr/>
      </w:pPr>
      <w:r>
        <w:rPr/>
        <w:t>Now, what the Board went on to say was that it expected a status report by January 31, 2005.  The company did comply with the Board's direction by making a filing on January 31, 2005.  I assume that the Board Panel Members have seen it.  I won't go through the detail of it, but the company did meet the January 31, 2005 timing.</w:t>
      </w:r>
    </w:p>
    <w:p>
      <w:pPr>
        <w:pStyle w:val="Normal"/>
        <w:widowControl w:val="false"/>
        <w:spacing w:lineRule="auto" w:line="420"/>
        <w:ind w:firstLine="720"/>
        <w:rPr/>
      </w:pPr>
      <w:r>
        <w:rPr/>
        <w:t>In summary, just to wrap up on the background of this motion, the current status is that the company has complied with the Board's direction, in our submission.  First of all, that commodity transactions no longer be bundled with transactional services - that's the first part of paragraph 2.5.9 - that is confirmed in the January 31 filing by the company.</w:t>
      </w:r>
    </w:p>
    <w:p>
      <w:pPr>
        <w:pStyle w:val="Normal"/>
        <w:widowControl w:val="false"/>
        <w:spacing w:lineRule="auto" w:line="420"/>
        <w:ind w:firstLine="720"/>
        <w:rPr/>
      </w:pPr>
      <w:r>
        <w:rPr/>
        <w:t>Second, the company has filed its report with the Board on a proposed new methodology for making surplus assets known to and available to market participants.  That's the second part of 2.5.9.</w:t>
        <w:br/>
        <w:t xml:space="preserve">     And thirdly, just by way of background, at this point the company is continuing to conduct transactional services in no different manner that it has for the last four years, other than with the exception that there's no bundling of commodity into transactional services. </w:t>
      </w:r>
    </w:p>
    <w:p>
      <w:pPr>
        <w:pStyle w:val="Normal"/>
        <w:widowControl w:val="false"/>
        <w:spacing w:lineRule="auto" w:line="420"/>
        <w:ind w:firstLine="720"/>
        <w:rPr/>
      </w:pPr>
      <w:r>
        <w:rPr/>
        <w:t>So, in terms of what the company is doing at this time, that's the only change over what it's been doing for four years.  It's no longer including the bundled commodity.</w:t>
      </w:r>
    </w:p>
    <w:p>
      <w:pPr>
        <w:pStyle w:val="Normal"/>
        <w:widowControl w:val="false"/>
        <w:spacing w:lineRule="auto" w:line="420"/>
        <w:ind w:firstLine="720"/>
        <w:rPr>
          <w:rFonts w:cs="Courier New"/>
        </w:rPr>
      </w:pPr>
      <w:r>
        <w:rPr/>
        <w:t>Now, as I said at the outset, the next point that I think it is important for me to touch on is a clarification of what it is that the company is requesting by way of the motion before the Board.  I'm sure the deficiency lies in the explanation in the notice of motion, because it was a difficult motion to explain in the context of the formal notice of motion, and I think some misconceptions have been created.</w:t>
      </w:r>
    </w:p>
    <w:p>
      <w:pPr>
        <w:pStyle w:val="Normal"/>
        <w:widowControl w:val="false"/>
        <w:spacing w:lineRule="auto" w:line="420"/>
        <w:rPr>
          <w:rFonts w:cs="Courier New"/>
        </w:rPr>
      </w:pPr>
      <w:r>
        <w:rPr>
          <w:rFonts w:cs="Courier New"/>
        </w:rPr>
        <w:tab/>
        <w:t>First of all, the Board's notice of proceeding in this matter started out by setting forth a series of issues to be addressed.  The company is not in any way criticizing the list of issues, nor is it disagreeing with this issues list as a road map for the Board's consideration of how surplus assets should be made known to and available to market participants.</w:t>
      </w:r>
    </w:p>
    <w:p>
      <w:pPr>
        <w:pStyle w:val="Normal"/>
        <w:widowControl w:val="false"/>
        <w:spacing w:lineRule="auto" w:line="420"/>
        <w:rPr>
          <w:rFonts w:cs="Courier New"/>
        </w:rPr>
      </w:pPr>
      <w:r>
        <w:rPr>
          <w:rFonts w:cs="Courier New"/>
        </w:rPr>
        <w:tab/>
        <w:t>The company's submission is that there is a fair and efficient way to go about addressing what is contemplated in the notice of proceeding, and the purpose of the motion is, if successful, to have the Board issue a procedural order that would follow from the notice of proceeding and set the manner in which issues would be addressed.</w:t>
      </w:r>
    </w:p>
    <w:p>
      <w:pPr>
        <w:pStyle w:val="Normal"/>
        <w:widowControl w:val="false"/>
        <w:spacing w:lineRule="auto" w:line="420"/>
        <w:rPr>
          <w:rFonts w:cs="Courier New"/>
        </w:rPr>
      </w:pPr>
      <w:r>
        <w:rPr>
          <w:rFonts w:cs="Courier New"/>
        </w:rPr>
        <w:tab/>
        <w:t>Now, before I get to the reasons why we say a particular method is fair and efficient, I will explain the company's proposal a little bit more.</w:t>
      </w:r>
    </w:p>
    <w:p>
      <w:pPr>
        <w:pStyle w:val="Normal"/>
        <w:widowControl w:val="false"/>
        <w:spacing w:lineRule="auto" w:line="420"/>
        <w:rPr>
          <w:rFonts w:cs="Courier New"/>
        </w:rPr>
      </w:pPr>
      <w:r>
        <w:rPr>
          <w:rFonts w:cs="Courier New"/>
        </w:rPr>
        <w:tab/>
        <w:t>The proposal, essentially, is that issue number 1 addressed in the notice of proceeding, or identified in the notice of proceeding, should be dealt with first by the Board.  Issue number 1, if I can just quickly turn it up, asks, in essence, whether the proposed Enbridge TS methodology meets the Board's standard articulated in paragraph 2.5.9 of the decision that we just saw the extract from.</w:t>
      </w:r>
    </w:p>
    <w:p>
      <w:pPr>
        <w:pStyle w:val="Normal"/>
        <w:widowControl w:val="false"/>
        <w:spacing w:lineRule="auto" w:line="420"/>
        <w:rPr>
          <w:rFonts w:cs="Courier New"/>
        </w:rPr>
      </w:pPr>
      <w:r>
        <w:rPr>
          <w:rFonts w:cs="Courier New"/>
        </w:rPr>
        <w:tab/>
        <w:t>That's the issue that the company suggests it would be fruitful for the Board to consider first.</w:t>
      </w:r>
    </w:p>
    <w:p>
      <w:pPr>
        <w:pStyle w:val="Normal"/>
        <w:widowControl w:val="false"/>
        <w:spacing w:lineRule="auto" w:line="420"/>
        <w:rPr>
          <w:rFonts w:cs="Courier New"/>
        </w:rPr>
      </w:pPr>
      <w:r>
        <w:rPr>
          <w:rFonts w:cs="Courier New"/>
        </w:rPr>
        <w:tab/>
        <w:t>It is not in any way the company's proposal that anybody be restricted in terms of what they would bring forward on issue 1.  So, by way of example, the company's motion materials recognize that, in addressing issue number 1, the first question of issue number 3 is clearly going to be relevant for parties.  The first question of issue 3 is:</w:t>
      </w:r>
    </w:p>
    <w:p>
      <w:pPr>
        <w:pStyle w:val="TextBodyIndent"/>
        <w:ind w:left="1440" w:hanging="0"/>
        <w:rPr>
          <w:b w:val="false"/>
          <w:b w:val="false"/>
          <w:bCs w:val="false"/>
        </w:rPr>
      </w:pPr>
      <w:r>
        <w:rPr>
          <w:b w:val="false"/>
          <w:bCs w:val="false"/>
        </w:rPr>
        <w:t xml:space="preserve">"Is it appropriate to have Enbridge Gas Services acting simultaneously as process administrator for the TS business and as a counterparty?" </w:t>
      </w:r>
    </w:p>
    <w:p>
      <w:pPr>
        <w:pStyle w:val="Normal"/>
        <w:widowControl w:val="false"/>
        <w:spacing w:lineRule="auto" w:line="420"/>
        <w:rPr>
          <w:rFonts w:cs="Courier New"/>
        </w:rPr>
      </w:pPr>
      <w:r>
        <w:rPr>
          <w:rFonts w:cs="Courier New"/>
        </w:rPr>
        <w:tab/>
        <w:t>Similarly, I think in the motion materials, the company made the point that issue number 4, at least in the company's view, doesn't have that much to do with what the Board directed, which was a review of how to make services available to market participants.  Issue number 4 has to do with impacts on interruptible service customers, and, as the company understands it, that issue stands quite apart from this methodology for making services available to market participants.</w:t>
      </w:r>
    </w:p>
    <w:p>
      <w:pPr>
        <w:pStyle w:val="Normal"/>
        <w:widowControl w:val="false"/>
        <w:spacing w:lineRule="auto" w:line="420"/>
        <w:rPr>
          <w:rFonts w:cs="Courier New"/>
        </w:rPr>
      </w:pPr>
      <w:r>
        <w:rPr>
          <w:rFonts w:cs="Courier New"/>
        </w:rPr>
        <w:tab/>
        <w:t>However, the company accepts that as a concern that at least one intervenor, if not more, has brought forward.  And the company, again, accepts that in the Board's consideration of issue 1, that that's something that one or more parties will no doubt wish to bring forward.</w:t>
      </w:r>
    </w:p>
    <w:p>
      <w:pPr>
        <w:pStyle w:val="Normal"/>
        <w:widowControl w:val="false"/>
        <w:spacing w:lineRule="auto" w:line="420"/>
        <w:rPr>
          <w:rFonts w:cs="Courier New"/>
        </w:rPr>
      </w:pPr>
      <w:r>
        <w:rPr>
          <w:rFonts w:cs="Courier New"/>
        </w:rPr>
        <w:tab/>
        <w:t>Again, the company is not suggesting that anybody be restricted in terms of what they bring forward on issue 1, and I think this is a misconception that appears from the opposing materials, that the company is somehow suggesting a restriction on other parties.</w:t>
      </w:r>
    </w:p>
    <w:p>
      <w:pPr>
        <w:pStyle w:val="Normal"/>
        <w:widowControl w:val="false"/>
        <w:spacing w:lineRule="auto" w:line="420"/>
        <w:rPr>
          <w:rFonts w:cs="Courier New"/>
        </w:rPr>
      </w:pPr>
      <w:r>
        <w:rPr>
          <w:rFonts w:cs="Courier New"/>
        </w:rPr>
        <w:tab/>
        <w:t>So I should then explain:  Well, what is the difference between the company's proposal and what would happen if the Board just heard all four issues at once?</w:t>
      </w:r>
    </w:p>
    <w:p>
      <w:pPr>
        <w:pStyle w:val="Normal"/>
        <w:widowControl w:val="false"/>
        <w:spacing w:lineRule="auto" w:line="420"/>
        <w:rPr>
          <w:rFonts w:cs="Courier New"/>
        </w:rPr>
      </w:pPr>
      <w:r>
        <w:rPr>
          <w:rFonts w:cs="Courier New"/>
        </w:rPr>
        <w:tab/>
        <w:t xml:space="preserve">And what we are saying is, if the Board proceeds to hear all four issues at once, there's going to be a predetermined expectation that evidence, arguments, questions are going address everything in these issues before the Board has even considered whether there's anything wrong with the proposed methodology. </w:t>
      </w:r>
    </w:p>
    <w:p>
      <w:pPr>
        <w:pStyle w:val="Normal"/>
        <w:widowControl w:val="false"/>
        <w:spacing w:lineRule="auto" w:line="420"/>
        <w:rPr>
          <w:rFonts w:cs="Courier New"/>
        </w:rPr>
      </w:pPr>
      <w:r>
        <w:rPr>
          <w:rFonts w:cs="Courier New"/>
        </w:rPr>
        <w:tab/>
        <w:t>And without going into the detail, if you look at the four issues, they include things like how to correct shortcomings; they include things like the strengths and weaknesses of alternatives.</w:t>
      </w:r>
    </w:p>
    <w:p>
      <w:pPr>
        <w:pStyle w:val="Normal"/>
        <w:widowControl w:val="false"/>
        <w:spacing w:lineRule="auto" w:line="420"/>
        <w:rPr>
          <w:rFonts w:cs="Courier New"/>
        </w:rPr>
      </w:pPr>
      <w:r>
        <w:rPr>
          <w:rFonts w:cs="Courier New"/>
        </w:rPr>
        <w:tab/>
        <w:t>Now, on issue 1, undoubtedly people will want to bring forward shortcomings, and the company is not saying that they can't.  The company is saying, though, that there shouldn't be a predetermined expectation, in trying to sort out whether the company has met the Board's directive, as to how people are going to do it.  It should be issue 1.  People should be free to bring forward what they wish to that's relevant to that issue.</w:t>
      </w:r>
    </w:p>
    <w:p>
      <w:pPr>
        <w:pStyle w:val="Normal"/>
        <w:widowControl w:val="false"/>
        <w:spacing w:lineRule="auto" w:line="420"/>
        <w:rPr>
          <w:rFonts w:cs="Courier New"/>
        </w:rPr>
      </w:pPr>
      <w:r>
        <w:rPr>
          <w:rFonts w:cs="Courier New"/>
        </w:rPr>
        <w:tab/>
        <w:t>Now, if I could take it one step further in an effort to explain what this really means, and in trying to formulate it in my own mind, I found it useful to make a distinction between problems and remedies.  And that's a loose distinction, loose words, and maybe a little over-simplistic.  Certainly by the word "problems", I'm referring to alleged shortcomings or issues about shortcomings that parties may raise.  So I will use the word "problems", but it's probably more accurate to say we're talking about allegations or alleged shortcomings.</w:t>
      </w:r>
    </w:p>
    <w:p>
      <w:pPr>
        <w:pStyle w:val="Normal"/>
        <w:widowControl w:val="false"/>
        <w:spacing w:lineRule="auto" w:line="420"/>
        <w:rPr>
          <w:rFonts w:cs="Courier New"/>
        </w:rPr>
      </w:pPr>
      <w:r>
        <w:rPr>
          <w:rFonts w:cs="Courier New"/>
        </w:rPr>
        <w:tab/>
        <w:t xml:space="preserve">What Enbridge is saying is that the important starting point, given that a direction was made to the company and the company did its best to comply with the direction, is to look at whether there are any problems with the proposed methodology, and, if so, what they are.  </w:t>
      </w:r>
    </w:p>
    <w:p>
      <w:pPr>
        <w:pStyle w:val="Normal"/>
        <w:widowControl w:val="false"/>
        <w:spacing w:lineRule="auto" w:line="420"/>
        <w:rPr>
          <w:rFonts w:cs="Courier New"/>
        </w:rPr>
      </w:pPr>
      <w:r>
        <w:rPr>
          <w:rFonts w:cs="Courier New"/>
        </w:rPr>
        <w:tab/>
        <w:t>Enbridge's position, as the Board, I'm sure, would be aware, is that there are not problems with the methodology.  If the Board agrees with that, if the Board agrees that there are no problems, it may well decide there's no need to go on with any more of the proceeding.</w:t>
      </w:r>
    </w:p>
    <w:p>
      <w:pPr>
        <w:pStyle w:val="Normal"/>
        <w:widowControl w:val="false"/>
        <w:spacing w:lineRule="auto" w:line="420"/>
        <w:rPr>
          <w:rFonts w:cs="Courier New"/>
        </w:rPr>
      </w:pPr>
      <w:r>
        <w:rPr>
          <w:rFonts w:cs="Courier New"/>
        </w:rPr>
        <w:tab/>
        <w:t>If the Board decides that there are problems, that's when the Board can then decide what needs to be done by way of a consideration of remedies.</w:t>
      </w:r>
    </w:p>
    <w:p>
      <w:pPr>
        <w:pStyle w:val="Normal"/>
        <w:widowControl w:val="false"/>
        <w:spacing w:lineRule="auto" w:line="420"/>
        <w:rPr>
          <w:rFonts w:cs="Courier New"/>
        </w:rPr>
      </w:pPr>
      <w:r>
        <w:rPr>
          <w:rFonts w:cs="Courier New"/>
        </w:rPr>
        <w:tab/>
        <w:t>But the Board's decision about problems, in my submission, is precisely what gives definition to the parties' evidence, their questions, their arguments about remedies.</w:t>
      </w:r>
    </w:p>
    <w:p>
      <w:pPr>
        <w:pStyle w:val="Normal"/>
        <w:widowControl w:val="false"/>
        <w:spacing w:lineRule="auto" w:line="420"/>
        <w:rPr>
          <w:rFonts w:cs="Courier New"/>
        </w:rPr>
      </w:pPr>
      <w:r>
        <w:rPr>
          <w:rFonts w:cs="Courier New"/>
        </w:rPr>
        <w:tab/>
        <w:t>And I invite the Board just to think about how much more focussed and efficient the proceeding can be when it comes to deal with remedies - even assuming it is necessary, because it may not - if the parties' approach to the remedies can zero in on the problems, if any, identified by the Board.</w:t>
      </w:r>
    </w:p>
    <w:p>
      <w:pPr>
        <w:pStyle w:val="Normal"/>
        <w:widowControl w:val="false"/>
        <w:spacing w:lineRule="auto" w:line="420"/>
        <w:rPr>
          <w:rFonts w:cs="Courier New"/>
        </w:rPr>
      </w:pPr>
      <w:r>
        <w:rPr>
          <w:rFonts w:cs="Courier New"/>
        </w:rPr>
        <w:tab/>
        <w:t>Conversely, I ask the Board to think about how much less focussed and efficient the proceeding will have to be if, at the same time as the Board is considering the problems, everyone is going to come forward with whatever they may think about solutions.  And that may run the gamut from no need for any change to tinkering with the methodology, to alternative models, to strengths and weaknesses of alternative models.</w:t>
      </w:r>
    </w:p>
    <w:p>
      <w:pPr>
        <w:pStyle w:val="Normal"/>
        <w:widowControl w:val="false"/>
        <w:spacing w:lineRule="auto" w:line="420"/>
        <w:rPr>
          <w:rFonts w:cs="Courier New"/>
        </w:rPr>
      </w:pPr>
      <w:r>
        <w:rPr>
          <w:rFonts w:cs="Courier New"/>
        </w:rPr>
        <w:tab/>
        <w:t>I think it speaks for itself that a consideration of all that by way of remedies before a determination of the problems, if any, is not an efficient use of everyone's time.</w:t>
      </w:r>
    </w:p>
    <w:p>
      <w:pPr>
        <w:pStyle w:val="Normal"/>
        <w:widowControl w:val="false"/>
        <w:spacing w:lineRule="auto" w:line="420"/>
        <w:rPr>
          <w:rFonts w:cs="Courier New"/>
        </w:rPr>
      </w:pPr>
      <w:r>
        <w:rPr>
          <w:rFonts w:cs="Courier New"/>
        </w:rPr>
        <w:tab/>
        <w:t>I would go so far as to suggest, certainly in my mind, it must be virtually a certainty that if everybody is going to address the entire range of possible remedies without knowing the Board's view of the problems, there will have to be time spent on remedies that turn out not to fit the Board's view of the problems.  It's as simple as that; a waste of time, in other words.</w:t>
      </w:r>
    </w:p>
    <w:p>
      <w:pPr>
        <w:pStyle w:val="Normal"/>
        <w:widowControl w:val="false"/>
        <w:spacing w:lineRule="auto" w:line="420"/>
        <w:rPr>
          <w:rFonts w:cs="Courier New"/>
        </w:rPr>
      </w:pPr>
      <w:r>
        <w:rPr>
          <w:rFonts w:cs="Courier New"/>
        </w:rPr>
        <w:tab/>
        <w:t>Now, contrary to what was said, I think, in Mr. Kerr's affidavit, I'd like to clarify the company is not suggesting two or more proceedings.  It's all one proceeding, with a phased approach.  I believe it's something the Board has had considerable experience with in the past.  I don't think it's difficult, and it's not two proceedings.</w:t>
      </w:r>
    </w:p>
    <w:p>
      <w:pPr>
        <w:pStyle w:val="Normal"/>
        <w:widowControl w:val="false"/>
        <w:spacing w:lineRule="auto" w:line="420"/>
        <w:rPr>
          <w:rFonts w:cs="Courier New"/>
        </w:rPr>
      </w:pPr>
      <w:r>
        <w:rPr>
          <w:rFonts w:cs="Courier New"/>
        </w:rPr>
        <w:tab/>
        <w:t>The company is not suggesting delay or inefficiency, as some of the opposing materials seem to be concerned about.  On the contrary, as I've just tried to point out, and I will discuss later, the company is concerned about the amount of time that will be spent if all four issues are addressed together.  And parties are expected to have a fair opportunity to address all of these issues at once, remedies and problems, without knowing the Board's view of the problems, if any.</w:t>
      </w:r>
    </w:p>
    <w:p>
      <w:pPr>
        <w:pStyle w:val="Normal"/>
        <w:widowControl w:val="false"/>
        <w:spacing w:lineRule="auto" w:line="420"/>
        <w:rPr>
          <w:rFonts w:cs="Courier New"/>
        </w:rPr>
      </w:pPr>
      <w:r>
        <w:rPr>
          <w:rFonts w:cs="Courier New"/>
        </w:rPr>
        <w:tab/>
        <w:t>And the company believes that its proposal, which would bring focus to the proceeding, is actually the one that is the most efficient way to deal with the issues.</w:t>
      </w:r>
    </w:p>
    <w:p>
      <w:pPr>
        <w:pStyle w:val="Normal"/>
        <w:widowControl w:val="false"/>
        <w:spacing w:lineRule="auto" w:line="420"/>
        <w:rPr>
          <w:rFonts w:cs="Courier New"/>
        </w:rPr>
      </w:pPr>
      <w:r>
        <w:rPr>
          <w:rFonts w:cs="Courier New"/>
        </w:rPr>
        <w:tab/>
        <w:t>So there's the efficiency part of it, and, as I think the one intervenor group that Mr. DeRose is representing today recognized, there's a second part of it, which is a fairness part as well.</w:t>
      </w:r>
    </w:p>
    <w:p>
      <w:pPr>
        <w:pStyle w:val="Normal"/>
        <w:widowControl w:val="false"/>
        <w:spacing w:lineRule="auto" w:line="420"/>
        <w:rPr>
          <w:rFonts w:cs="Courier New"/>
        </w:rPr>
      </w:pPr>
      <w:r>
        <w:rPr>
          <w:rFonts w:cs="Courier New"/>
        </w:rPr>
        <w:tab/>
        <w:t>The company's concern is that its ability to explain its compliance with the Board's directive in the 0203 case will be prejudiced, depending on what sort of procedure the Board adopts in this proceeding.  So that's why the company wanted to come to the Board and get its voice in before the Board sets a procedural order, so that the Board will understand its concerns about possible prejudice arising from the type of procedure the Board chooses to adopt.</w:t>
      </w:r>
    </w:p>
    <w:p>
      <w:pPr>
        <w:pStyle w:val="Normal"/>
        <w:widowControl w:val="false"/>
        <w:spacing w:lineRule="auto" w:line="420"/>
        <w:rPr/>
      </w:pPr>
      <w:r>
        <w:rPr>
          <w:rFonts w:cs="Courier New"/>
        </w:rPr>
        <w:tab/>
        <w:t xml:space="preserve">Now, having, I think, set the background and done my best to explain the </w:t>
      </w:r>
      <w:r>
        <w:rPr/>
        <w:t>company's proposal a little more, I will now turn to the reasons for it, for what the company is suggesting.  I did say there were eight reasons, and I will try to move through them quickly, although one or two of them will take me a bit of time.</w:t>
        <w:br/>
        <w:tab/>
        <w:t>In many ways, I'd be the first to admit these reasons do overlap.  So it is difficult to separate them into categories.  On the other hand, I don't know any better way to explain the company's position to the Board than just to go through them separately, bearing in mind that, again, they do certainly overlap.</w:t>
        <w:br/>
        <w:tab/>
        <w:t>The first reason I put in the category of compliance with Board direction.  I've already alluded to what the direction was that was given to the company, and the filing that the company made on January 31st of this year.  As I mentioned, what the company was directed to do by January 31st was file a status report on the development of the methodology.  And again, I won't go into it in detail but, in my submission, what the company did was actually more than the letter of the Board's direction; the company tried to meet the spirit as well of what the Board was saying.</w:t>
        <w:br/>
        <w:tab/>
        <w:t>So, rather than merely providing a status report, on January 31st the company submitted its proposed methodology, it submitted a description of the process it followed to review the methodology.  Included in that description of the process, it identified the concerns brought up by other parties and the responses to the concerns.  As well, there were a couple of less important items, including a list of attendance at workshops and a covering letter with some additional information.</w:t>
        <w:br/>
        <w:tab/>
        <w:t>So the point I'm making is that the company did more than meet the letter of the Board's direction to have a status report by January 31st.  The company, in good faith, did its very best to meet the spirit of what it thought that the Board was looking for.</w:t>
        <w:br/>
        <w:tab/>
        <w:t>Now, having done that, it's my submission that with the company acting in good faith to comply fully with a Board direction, surely the company is entitled to have its compliance with that direction assessed by the Board before the ground shifts and the proceeding takes off in a different direction.  That's my fundamental submission on this first point.</w:t>
        <w:br/>
        <w:tab/>
        <w:t>It was a known fact, when the Board gave its directions in the 0203 decision, that Enbridge Gas Services was the administrator of transactional services.  And as I've already emphasized, in this context, the Board specifically said that it expected that EGS, acting on its own, could be an active participant.  In other words, the Board's own directions specifically envisaged the dual role of EGS that now seems to have become the catalyst for the concerns expressed by some other parties.</w:t>
        <w:br/>
        <w:tab/>
        <w:t>The Board did not direct in the 0203 decision that the company study the strengths and weaknesses of alternative models to this dual-role structure.  And frankly, although it appears in one of the opposing submissions that the company should have studied all the alternatives, the company did not study alternatives to the dual-role structure for the simple reason that the Board, the company thought, made a clear statement about its expectation that EGS could be an active participant in the market.</w:t>
        <w:br/>
        <w:tab/>
        <w:t>So far, from what has been said in one of the opposing submissions, that the company should have all of this work on the alternatives, given that the alternative that seems to be under consideration is something other than Enbridge Gas Services' dual role, the company has not studied that because the decision that gave rise to all of this appeared to contemplate that that was part of the structure.</w:t>
        <w:br/>
        <w:tab/>
        <w:t xml:space="preserve">So, for these reasons, the company submits that since the Board has given the direction to the company, and the company has done its best to meet or exceed both the letter and the spirit of the Board's expectations, the company deserves to have its compliance with the Board direction measured as a starting point to any proceeding. </w:t>
        <w:br/>
        <w:tab/>
        <w:t>And at a more general level, if I might say, the company submits that in circumstances more generally where it has done its best to comply with the letter and the spirit of a direction, and even before it's had an opportunity to be heard on how it has complied with the Board's direction, if a determination is made that issues need to be examined beyond the basic compliance issue, it throws into doubt the value or significance of compliance with the original direction.  If the company is not even going to be heard on what it's done to comply with the direction and how and why before the proceeding heads off in other directions.</w:t>
        <w:br/>
        <w:tab/>
        <w:t>MR. SOMMERVILLE:  Mr. Cass, the issues list does contemplate, in paragraph 2, that it is only if the answer to question number 1 is in the negative that the difficulty that you're describing would arise.  So it seems to me that these issues contemplate precisely what you're advocating.</w:t>
        <w:br/>
        <w:tab/>
        <w:t>MR. CASS:  Mr. Sommerville, I think we're in complete agreement with what you said, but all we're saying is, given that that's what the issues contemplate, the fair way is not to start receiving evidence on everything before issue 1 has been addressed.  Again, there's no restriction on what anybody might bring forward on issue 1, but when you start talking about how to fix shortcomings, basically, the submission I'm making is that there should be no predetermination that everybody needs to have evidence on all of that before the Board has even looked at the fundamental issue of whether the company has complied.</w:t>
        <w:br/>
        <w:tab/>
        <w:t>It's sort of getting me into my next point, but it's almost like a prejudgment, that, well, if the Board needs this issue, this evidence on how to fix shortcomings, it's almost like a prejudgment on issue 1.</w:t>
        <w:br/>
        <w:tab/>
        <w:t>MR. SOMMERVILLE:  I wouldn't have thought so.  I would have thought that what it is more is an invocation to those who wanted to advocate that the company had not met the requirement, and indicate to them, provide some focus for them, as to what might be the kind of evidentiary burden that they may face in trying to convince the Board that the answer to question 1 was no.  It is not requiring that the company necessarily to meet that trouble halfway, but rather as some guidance to the parties as to what might be the areas that the Board would expect to hear from parties in considering the primary question.</w:t>
        <w:br/>
        <w:tab/>
        <w:t>MR. CASS:  Fair enough, Mr. Sommerville.  I think you have made an important correction to the company's perspective.  Because I think, as was implicit in your comment, the company was looking at this from the point of view of, How are we to comply with this?  And I think you're saying, Well, other parties can come forward and address shortcomings and how they might be fixed.</w:t>
        <w:br/>
        <w:tab/>
        <w:t>Fair enough.  That certainly does address the company's concern about speculation that it would have to do.  But the other part of it is really, again - and maybe it would help if I just went to the next point of my submission - but for the Board to know in advance that it's actually going to be meaningful to be looking at "fixes", if I can use that loose word, and alternatives really implies that issue 1 may, in some fashion, be prejudged.  Because otherwise, one would be looking at fixes and alternatives and solutions and so on, and then at the end of it all, saying, Well, no, this wasn't meaningful because actually the company is absolutely right on issue 1.</w:t>
        <w:br/>
        <w:tab/>
        <w:t>So that's the concern that we have.  It seems to have implicitly built it into, for all of this to be meaningful there is some sort of a predisposition on issue 1.</w:t>
        <w:br/>
        <w:tab/>
        <w:t>Now, I know the Board doesn't feel that way, most certainly.  And so we're just hoping for a procedure that will make that clearer; that this concern, that getting into things that will not be meaningful if there is a decision in the company's favour on issue 1, seems to imply that there's -- the company is already facing an uphill battle on issue number 1.</w:t>
        <w:br/>
        <w:tab/>
        <w:t>I don't see how one gets around that.</w:t>
        <w:br/>
        <w:tab/>
        <w:t>MR. SOMMERVILLE:  I don't mean to interrupt your --</w:t>
        <w:br/>
        <w:tab/>
        <w:t>MR. CASS:  Yes, please do.</w:t>
        <w:br/>
        <w:tab/>
        <w:t>MR. SOMMERVILLE:  Well, it seems to me that what's really at play is how question 1 is dealt with and what is the content of the proceeding with respect to the consideration of question 1.  That's the issue.</w:t>
        <w:br/>
        <w:tab/>
        <w:t>And the idea that the company would have to go out and explore the shortcomings of the method that it proposes is not, certainly not in the Panel's contemplation.</w:t>
        <w:br/>
        <w:tab/>
        <w:t>I mean, it's as simple as, as an inherent part of any proceeding, the Board would anticipate that parties who oppose a given proposition are going to address it, and to try to bring evidence or argument to convince the Board of that point of view.</w:t>
        <w:br/>
        <w:tab/>
        <w:t>MR. CASS:  Yes.</w:t>
        <w:br/>
        <w:tab/>
        <w:t xml:space="preserve">MR. SOMMERVILLE:  And I think things kind of fall </w:t>
      </w:r>
      <w:r>
        <w:rPr>
          <w:rFonts w:cs="Courier New"/>
        </w:rPr>
        <w:t>into a sort of normal pattern, if one accepts that proposition that, when we said no, we meant no; that, if the answer to question 1 is no, well, then that's an end to it.</w:t>
      </w:r>
    </w:p>
    <w:p>
      <w:pPr>
        <w:pStyle w:val="Normal"/>
        <w:widowControl w:val="false"/>
        <w:spacing w:lineRule="auto" w:line="420"/>
        <w:rPr>
          <w:rFonts w:cs="Courier New"/>
        </w:rPr>
      </w:pPr>
      <w:r>
        <w:rPr>
          <w:rFonts w:cs="Courier New"/>
        </w:rPr>
        <w:tab/>
        <w:t>But we would anticipate that, in this process of considering the answer to question number 1, that there would be a canvassing of a variety of issues, including the dual role, including the alternatives that may be existent in other places, and looking at alternatives.</w:t>
      </w:r>
    </w:p>
    <w:p>
      <w:pPr>
        <w:pStyle w:val="Normal"/>
        <w:widowControl w:val="false"/>
        <w:spacing w:lineRule="auto" w:line="420"/>
        <w:rPr>
          <w:rFonts w:cs="Courier New"/>
        </w:rPr>
      </w:pPr>
      <w:r>
        <w:rPr>
          <w:rFonts w:cs="Courier New"/>
        </w:rPr>
        <w:tab/>
        <w:t>The company's view that that represents a specific burden for the company is, in my mind, surprising.  But, again, I don't want to interrupt your argument.  But I think...</w:t>
      </w:r>
    </w:p>
    <w:p>
      <w:pPr>
        <w:pStyle w:val="Normal"/>
        <w:widowControl w:val="false"/>
        <w:spacing w:lineRule="auto" w:line="420"/>
        <w:rPr>
          <w:rFonts w:cs="Courier New"/>
        </w:rPr>
      </w:pPr>
      <w:r>
        <w:rPr>
          <w:rFonts w:cs="Courier New"/>
        </w:rPr>
        <w:tab/>
        <w:t>MR. CASS:  No, your points are very useful, Mr. Sommerville, because there are different aspects of the concern.  And I agree completely that what you've said is very reassuring on a very important aspect of the concern, which was that the company would somehow be speculating about these contingencies and developing evidence around some speculation as to what other parties would bring forward.</w:t>
      </w:r>
    </w:p>
    <w:p>
      <w:pPr>
        <w:pStyle w:val="Normal"/>
        <w:widowControl w:val="false"/>
        <w:spacing w:lineRule="auto" w:line="420"/>
        <w:rPr>
          <w:rFonts w:cs="Courier New"/>
        </w:rPr>
      </w:pPr>
      <w:r>
        <w:rPr>
          <w:rFonts w:cs="Courier New"/>
        </w:rPr>
        <w:tab/>
        <w:t>And what you said is very reassuring on that, but there is more to it than that, and probably it will be developed more as I go through my other submissions.</w:t>
      </w:r>
    </w:p>
    <w:p>
      <w:pPr>
        <w:pStyle w:val="Normal"/>
        <w:widowControl w:val="false"/>
        <w:spacing w:lineRule="auto" w:line="420"/>
        <w:rPr>
          <w:rFonts w:cs="Courier New"/>
        </w:rPr>
      </w:pPr>
      <w:r>
        <w:rPr>
          <w:rFonts w:cs="Courier New"/>
        </w:rPr>
        <w:tab/>
        <w:t>But, essentially, even by way of the company knowing, in the context of this proceeding, what other parties will bring forward, and then having a chance to respond, the company is -- without knowing what it is that will need to be responded to, the company has a real level of concern about what would be entailed in that.  And, again, I'm talking on the remedy side of it now, you know, getting into all of these potential remedy, how much might be entailed in that, how much work, and then how useful it will be at the end when we hear from the Board on the problems.</w:t>
      </w:r>
    </w:p>
    <w:p>
      <w:pPr>
        <w:pStyle w:val="Normal"/>
        <w:widowControl w:val="false"/>
        <w:spacing w:lineRule="auto" w:line="420"/>
        <w:rPr>
          <w:rFonts w:cs="Courier New"/>
        </w:rPr>
      </w:pPr>
      <w:r>
        <w:rPr>
          <w:rFonts w:cs="Courier New"/>
        </w:rPr>
        <w:tab/>
        <w:t>So it's not just the concern about the company having to speculate, but even if it's procedurally done in the fashion you described, which addresses part of the company's concerns, it's how much effort will go into remedies before the problems are identified by the Board.</w:t>
      </w:r>
    </w:p>
    <w:p>
      <w:pPr>
        <w:pStyle w:val="Normal"/>
        <w:widowControl w:val="false"/>
        <w:spacing w:lineRule="auto" w:line="420"/>
        <w:rPr>
          <w:rFonts w:cs="Courier New"/>
        </w:rPr>
      </w:pPr>
      <w:r>
        <w:rPr>
          <w:rFonts w:cs="Courier New"/>
        </w:rPr>
        <w:tab/>
        <w:t xml:space="preserve">MR. SOMMERVILLE:  Just leaving that aside for a </w:t>
      </w:r>
    </w:p>
    <w:p>
      <w:pPr>
        <w:pStyle w:val="Normal"/>
        <w:widowControl w:val="false"/>
        <w:spacing w:lineRule="auto" w:line="420"/>
        <w:rPr>
          <w:rFonts w:cs="Courier New"/>
        </w:rPr>
      </w:pPr>
      <w:r>
        <w:rPr>
          <w:rFonts w:cs="Courier New"/>
        </w:rPr>
        <w:t>second --</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SOMMERVILLE:  -- and I'm just trying to understand precisely where the issue is.</w:t>
      </w:r>
    </w:p>
    <w:p>
      <w:pPr>
        <w:pStyle w:val="Normal"/>
        <w:widowControl w:val="false"/>
        <w:spacing w:lineRule="auto" w:line="420"/>
        <w:rPr>
          <w:rFonts w:cs="Courier New"/>
        </w:rPr>
      </w:pPr>
      <w:r>
        <w:rPr>
          <w:rFonts w:cs="Courier New"/>
        </w:rPr>
        <w:tab/>
        <w:t>You do anticipate that there will be a discovery process with respect to this proceeding, so that in the normal course, you will have appropriate notice of the issues that the opposing parties choose to focus on, which may include the items that are mentioned in the issues list and may include some others.</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SOMMERVILLE:  But we do anticipate, and I expect that you anticipate --</w:t>
      </w:r>
    </w:p>
    <w:p>
      <w:pPr>
        <w:pStyle w:val="Normal"/>
        <w:widowControl w:val="false"/>
        <w:spacing w:lineRule="auto" w:line="420"/>
        <w:rPr>
          <w:rFonts w:cs="Courier New"/>
        </w:rPr>
      </w:pPr>
      <w:r>
        <w:rPr>
          <w:rFonts w:cs="Courier New"/>
        </w:rPr>
        <w:tab/>
        <w:t>MR. CASS:  Mm</w:t>
        <w:noBreakHyphen/>
        <w:t>hm.</w:t>
      </w:r>
    </w:p>
    <w:p>
      <w:pPr>
        <w:pStyle w:val="Normal"/>
        <w:widowControl w:val="false"/>
        <w:spacing w:lineRule="auto" w:line="420"/>
        <w:rPr>
          <w:rFonts w:cs="Courier New"/>
        </w:rPr>
      </w:pPr>
      <w:r>
        <w:rPr>
          <w:rFonts w:cs="Courier New"/>
        </w:rPr>
        <w:tab/>
        <w:t>MR. SOMMERVILLE:  -- a discovery process with respect to that, a reciprocal one.  So that should provide some measure of comfort.</w:t>
      </w:r>
    </w:p>
    <w:p>
      <w:pPr>
        <w:pStyle w:val="Normal"/>
        <w:widowControl w:val="false"/>
        <w:spacing w:lineRule="auto" w:line="420"/>
        <w:rPr>
          <w:rFonts w:cs="Courier New"/>
        </w:rPr>
      </w:pPr>
      <w:r>
        <w:rPr>
          <w:rFonts w:cs="Courier New"/>
        </w:rPr>
        <w:tab/>
        <w:t>Now, that's leaving aside the question of remedy, and perhaps you could just proceed on that.</w:t>
      </w:r>
    </w:p>
    <w:p>
      <w:pPr>
        <w:pStyle w:val="Normal"/>
        <w:widowControl w:val="false"/>
        <w:spacing w:lineRule="auto" w:line="420"/>
        <w:rPr>
          <w:rFonts w:cs="Courier New"/>
        </w:rPr>
      </w:pPr>
      <w:r>
        <w:rPr>
          <w:rFonts w:cs="Courier New"/>
        </w:rPr>
        <w:tab/>
        <w:t>MR. CASS:  Yes.  Because it is, I think, responsive to what you just said, Mr. Sommerville, I'll skip ahead to something I was going to say right at the end of my submissions, and maybe this will be helpful.  It takes it a little out of context.</w:t>
      </w:r>
    </w:p>
    <w:p>
      <w:pPr>
        <w:pStyle w:val="Normal"/>
        <w:widowControl w:val="false"/>
        <w:spacing w:lineRule="auto" w:line="420"/>
        <w:rPr>
          <w:rFonts w:cs="Courier New"/>
        </w:rPr>
      </w:pPr>
      <w:r>
        <w:rPr>
          <w:rFonts w:cs="Courier New"/>
        </w:rPr>
        <w:tab/>
        <w:t>Some parties have said that the company already knows the concerns it has to address, because they've been expressed.  And there are a number of reasons why that's still a problem.  I'll get to that later.  But leaving that aside, this issue that the company already knows what the issues are that are going to be raised, there certainly have been ideas bandied about in the workshop.  And what the company does know, that if all or certain of these ideas are brought forward, it's going to be a lot of work to develop the impacts of them, ratepayer impacts, whether they're even feasible, how they might be done.</w:t>
      </w:r>
    </w:p>
    <w:p>
      <w:pPr>
        <w:pStyle w:val="Normal"/>
        <w:widowControl w:val="false"/>
        <w:spacing w:lineRule="auto" w:line="420"/>
        <w:rPr>
          <w:rFonts w:cs="Courier New"/>
        </w:rPr>
      </w:pPr>
      <w:r>
        <w:rPr>
          <w:rFonts w:cs="Courier New"/>
        </w:rPr>
        <w:tab/>
        <w:t xml:space="preserve">So the company has this </w:t>
        <w:noBreakHyphen/>
        <w:noBreakHyphen/>
        <w:t xml:space="preserve"> it's a timing concern, first of all.  The company itself, until it sees what comes forward, doesn't know how much work and time is going to be needed to respond.  And, similarly, is concerned about how the Board could at this point set a time limit for the company.</w:t>
      </w:r>
    </w:p>
    <w:p>
      <w:pPr>
        <w:pStyle w:val="Normal"/>
        <w:widowControl w:val="false"/>
        <w:spacing w:lineRule="auto" w:line="420"/>
        <w:rPr>
          <w:rFonts w:cs="Courier New"/>
        </w:rPr>
      </w:pPr>
      <w:r>
        <w:rPr>
          <w:rFonts w:cs="Courier New"/>
        </w:rPr>
        <w:tab/>
        <w:t xml:space="preserve">And then it's also the other point, that if all this time and effort goes into looking at </w:t>
        <w:noBreakHyphen/>
        <w:noBreakHyphen/>
        <w:t xml:space="preserve"> again, we're talking remedies now </w:t>
        <w:noBreakHyphen/>
        <w:noBreakHyphen/>
        <w:t xml:space="preserve"> looking at these remedies; and yet the Board may form a view of the problems.  That means that some or all of this could be wasted.</w:t>
      </w:r>
    </w:p>
    <w:p>
      <w:pPr>
        <w:pStyle w:val="Normal"/>
        <w:widowControl w:val="false"/>
        <w:spacing w:lineRule="auto" w:line="420"/>
        <w:rPr>
          <w:rFonts w:cs="Courier New"/>
        </w:rPr>
      </w:pPr>
      <w:r>
        <w:rPr>
          <w:rFonts w:cs="Courier New"/>
        </w:rPr>
        <w:tab/>
        <w:t>So I will maybe go ahead, but I did want to say that, because I think that was responsive to your question.</w:t>
      </w:r>
    </w:p>
    <w:p>
      <w:pPr>
        <w:pStyle w:val="Normal"/>
        <w:widowControl w:val="false"/>
        <w:spacing w:lineRule="auto" w:line="420"/>
        <w:rPr>
          <w:rFonts w:cs="Courier New"/>
        </w:rPr>
      </w:pPr>
      <w:r>
        <w:rPr>
          <w:rFonts w:cs="Courier New"/>
        </w:rPr>
        <w:tab/>
        <w:t xml:space="preserve">MR. SOMMERVILLE:  I didn't mean to interrupt your argument, but I thought it perhaps useful just to kind of understand the </w:t>
        <w:noBreakHyphen/>
        <w:noBreakHyphen/>
        <w:t xml:space="preserve"> what I regard as sort of the basic structure that we have here, which is not particularly novel.</w:t>
      </w:r>
    </w:p>
    <w:p>
      <w:pPr>
        <w:pStyle w:val="Normal"/>
        <w:widowControl w:val="false"/>
        <w:spacing w:lineRule="auto" w:line="420"/>
        <w:rPr>
          <w:rFonts w:cs="Courier New"/>
        </w:rPr>
      </w:pPr>
      <w:r>
        <w:rPr>
          <w:rFonts w:cs="Courier New"/>
        </w:rPr>
        <w:tab/>
        <w:t xml:space="preserve">MR. CASS:  Mr. Matthews has just reminded me that, again, the company's effort was not to preclude what these other parties would bring on issue 1.  If it was done in the company fashion, the evidence that you're talking about, Mr. Sommerville, would still come forward, the company </w:t>
        <w:noBreakHyphen/>
        <w:noBreakHyphen/>
      </w:r>
    </w:p>
    <w:p>
      <w:pPr>
        <w:pStyle w:val="Normal"/>
        <w:widowControl w:val="false"/>
        <w:spacing w:lineRule="auto" w:line="420"/>
        <w:rPr>
          <w:rFonts w:cs="Courier New"/>
        </w:rPr>
      </w:pPr>
      <w:r>
        <w:rPr>
          <w:rFonts w:cs="Courier New"/>
        </w:rPr>
        <w:tab/>
        <w:t xml:space="preserve"> MR. SOMMERVILLE:  I appreciated that.  I understood that from the very first comments that you made.</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Okay.  Now, I think that some of the points I have here are probably answered, Mr. Sommerville, by the points you made about the Board's thinking as to how the procedure might develop in this case.  So if you'll bear with me, I'll just skip through and try to pick out the ones that are more relevant to the concern about the remedies and the time that would be spent on the remedies.</w:t>
      </w:r>
    </w:p>
    <w:p>
      <w:pPr>
        <w:pStyle w:val="Normal"/>
        <w:widowControl w:val="false"/>
        <w:spacing w:lineRule="auto" w:line="420"/>
        <w:rPr>
          <w:rFonts w:cs="Courier New"/>
        </w:rPr>
      </w:pPr>
      <w:r>
        <w:rPr>
          <w:rFonts w:cs="Courier New"/>
        </w:rPr>
        <w:tab/>
        <w:t xml:space="preserve">So I did make the point about the company's concern about a procedure that would be structured in a way to have implicit in it some predisposition on issue 1.  And the third point that I was going make was </w:t>
        <w:noBreakHyphen/>
        <w:t xml:space="preserve"> and it is in the company's motion materials </w:t>
        <w:noBreakHyphen/>
        <w:t xml:space="preserve"> also about a procedure that would be structured in a fashion that would cause the company to, essentially, have to put together self</w:t>
        <w:noBreakHyphen/>
        <w:t>defeating evidence, and that, I think, Mr. Sommerville, is where you said, rest assured, that's not something to be concerned about.</w:t>
      </w:r>
    </w:p>
    <w:p>
      <w:pPr>
        <w:pStyle w:val="Normal"/>
        <w:widowControl w:val="false"/>
        <w:spacing w:lineRule="auto" w:line="420"/>
        <w:rPr>
          <w:rFonts w:cs="Courier New"/>
        </w:rPr>
      </w:pPr>
      <w:r>
        <w:rPr>
          <w:rFonts w:cs="Courier New"/>
        </w:rPr>
        <w:tab/>
        <w:t>The next point I was going to make, the fourth one, was about the procedure that would require the company to speculate.  And, again, I think, that's been met by the exchange that we've had.</w:t>
      </w:r>
    </w:p>
    <w:p>
      <w:pPr>
        <w:pStyle w:val="Normal"/>
        <w:widowControl w:val="false"/>
        <w:spacing w:lineRule="auto" w:line="420"/>
        <w:rPr>
          <w:rFonts w:cs="Courier New"/>
        </w:rPr>
      </w:pPr>
      <w:r>
        <w:rPr>
          <w:rFonts w:cs="Courier New"/>
        </w:rPr>
        <w:tab/>
        <w:t>Now, so that will bring me to the fifth point.  And I'm trying to think if there's a way that I can simplify this, and perhaps there isn't.</w:t>
      </w:r>
    </w:p>
    <w:p>
      <w:pPr>
        <w:pStyle w:val="Normal"/>
        <w:widowControl w:val="false"/>
        <w:spacing w:lineRule="auto" w:line="420"/>
        <w:rPr>
          <w:rFonts w:cs="Courier New"/>
        </w:rPr>
      </w:pPr>
      <w:r>
        <w:rPr>
          <w:rFonts w:cs="Courier New"/>
        </w:rPr>
        <w:tab/>
        <w:t xml:space="preserve">The company's concern, in the contingent nature of the way these issues have been set up </w:t>
        <w:noBreakHyphen/>
        <w:t xml:space="preserve"> and I think we just had a bit of a discussion about that, Mr. Sommerville </w:t>
        <w:noBreakHyphen/>
        <w:t xml:space="preserve"> is that at whatever point its evidence is presented, it's either going to be a convoluted piece of evidence for the company to work its way through these contingencies, or it's going to be a shortcut around them.  But either way, there's a concern that the company's evidence would be weaker, not through </w:t>
        <w:noBreakHyphen/>
        <w:noBreakHyphen/>
        <w:t xml:space="preserve"> because of the merits of the evidence in any way, but simply because of the company either having to go through convolutions or find a shortcut to have a useful piece of evidence for the Board.</w:t>
      </w:r>
    </w:p>
    <w:p>
      <w:pPr>
        <w:pStyle w:val="Normal"/>
        <w:widowControl w:val="false"/>
        <w:spacing w:lineRule="auto" w:line="420"/>
        <w:rPr>
          <w:rFonts w:cs="Courier New"/>
        </w:rPr>
      </w:pPr>
      <w:r>
        <w:rPr>
          <w:rFonts w:cs="Courier New"/>
        </w:rPr>
        <w:tab/>
        <w:t>And so the only way I can describe it, and I apologize for taking the amount of time, is just to talk one's way through the issues.</w:t>
      </w:r>
    </w:p>
    <w:p>
      <w:pPr>
        <w:pStyle w:val="Normal"/>
        <w:widowControl w:val="false"/>
        <w:spacing w:lineRule="auto" w:line="420"/>
        <w:rPr>
          <w:rFonts w:cs="Courier New"/>
        </w:rPr>
      </w:pPr>
      <w:r>
        <w:rPr>
          <w:rFonts w:cs="Courier New"/>
        </w:rPr>
        <w:tab/>
        <w:t xml:space="preserve">You start with issue 1, number 1, and the company's position, again, as I've made clear, is that the proposed methodology meets the Board's standard.  So, you know, the company would say:  Well, we'll just put our evidence in on that can and ignore the other four issues, but of course that would be a </w:t>
        <w:noBreakHyphen/>
        <w:noBreakHyphen/>
        <w:t xml:space="preserve"> sorry, the other three issues, but that would be a risk the company just couldn't take, because the Board might disagree that its evidence meets the standard under issue 1.</w:t>
      </w:r>
    </w:p>
    <w:p>
      <w:pPr>
        <w:pStyle w:val="Normal"/>
        <w:widowControl w:val="false"/>
        <w:spacing w:lineRule="auto" w:line="420"/>
        <w:rPr>
          <w:rFonts w:cs="Courier New"/>
        </w:rPr>
      </w:pPr>
      <w:r>
        <w:rPr>
          <w:rFonts w:cs="Courier New"/>
        </w:rPr>
        <w:tab/>
        <w:t xml:space="preserve">  So then the company has to say, Well, despite our position that the proposal meets the standard under issue 1, just in case you disagree with us, here's our position on shortcomings.  There are no shortcomings as identified by other parties.</w:t>
      </w:r>
    </w:p>
    <w:p>
      <w:pPr>
        <w:pStyle w:val="Normal"/>
        <w:widowControl w:val="false"/>
        <w:spacing w:lineRule="auto" w:line="420"/>
        <w:rPr>
          <w:rFonts w:cs="Courier New"/>
        </w:rPr>
      </w:pPr>
      <w:r>
        <w:rPr>
          <w:rFonts w:cs="Courier New"/>
        </w:rPr>
        <w:tab/>
        <w:t xml:space="preserve">But just in case you don't agree with us on that, that there are no shortcomings, here's ways that you could fix shortcomings that we don't think actually even exist.  </w:t>
      </w:r>
    </w:p>
    <w:p>
      <w:pPr>
        <w:pStyle w:val="Normal"/>
        <w:widowControl w:val="false"/>
        <w:spacing w:lineRule="auto" w:line="420"/>
        <w:rPr>
          <w:rFonts w:cs="Courier New"/>
        </w:rPr>
      </w:pPr>
      <w:r>
        <w:rPr>
          <w:rFonts w:cs="Courier New"/>
        </w:rPr>
        <w:tab/>
        <w:t>And it goes on from there, because then from issue 2 to 3, even if, under issue 2, the company is unable to convince you that there are no shortcomings and there are no fixes for the shortcomings, then it goes on to alternative models.</w:t>
      </w:r>
    </w:p>
    <w:p>
      <w:pPr>
        <w:pStyle w:val="Normal"/>
        <w:widowControl w:val="false"/>
        <w:spacing w:lineRule="auto" w:line="420"/>
        <w:rPr>
          <w:rFonts w:cs="Courier New"/>
        </w:rPr>
      </w:pPr>
      <w:r>
        <w:rPr>
          <w:rFonts w:cs="Courier New"/>
        </w:rPr>
        <w:tab/>
        <w:t>And at that point, the company has to say, Well, in case the Board doesn't agree with us, that the proposed methodology meets the standard, that there are no shortcomings, that there are fixes for the shortcomings, then we have to address alternative models.</w:t>
      </w:r>
    </w:p>
    <w:p>
      <w:pPr>
        <w:pStyle w:val="Normal"/>
        <w:widowControl w:val="false"/>
        <w:spacing w:lineRule="auto" w:line="420"/>
        <w:rPr>
          <w:rFonts w:cs="Courier New"/>
        </w:rPr>
      </w:pPr>
      <w:r>
        <w:rPr>
          <w:rFonts w:cs="Courier New"/>
        </w:rPr>
        <w:tab/>
        <w:t xml:space="preserve">Sorry to have gone on at such length, but the company is concerned </w:t>
        <w:noBreakHyphen/>
        <w:noBreakHyphen/>
        <w:t xml:space="preserve"> I know that lawyers are used to going through convolutions and "in the alternatives" in argument all the time, but it's not something that one normally sees in a piece of evidence.</w:t>
      </w:r>
    </w:p>
    <w:p>
      <w:pPr>
        <w:pStyle w:val="Normal"/>
        <w:widowControl w:val="false"/>
        <w:spacing w:lineRule="auto" w:line="420"/>
        <w:rPr>
          <w:rFonts w:cs="Courier New"/>
        </w:rPr>
      </w:pPr>
      <w:r>
        <w:rPr>
          <w:rFonts w:cs="Courier New"/>
        </w:rPr>
        <w:tab/>
        <w:t>And so the company is just not sure how it's going to find a way to cut through of all this and present a piece of evidence to the Board that's not going to be weakened simply by building one contingency on another.</w:t>
      </w:r>
    </w:p>
    <w:p>
      <w:pPr>
        <w:pStyle w:val="Normal"/>
        <w:widowControl w:val="false"/>
        <w:spacing w:lineRule="auto" w:line="420"/>
        <w:rPr/>
      </w:pPr>
      <w:r>
        <w:rPr>
          <w:rFonts w:cs="Courier New"/>
        </w:rPr>
        <w:tab/>
        <w:t xml:space="preserve">And in my submission, the separation of problems and remedies makes the company's evidence much more focussed, makes everybody's evidence much more focussed, frankly.  I know that </w:t>
      </w:r>
      <w:r>
        <w:rPr/>
        <w:t>there's not a lot of support in this room for the process.  But I would submit to the Board, actually, that if there was the separation between problems and remedies, and people really got behind it, it could be an extremely focussed proceeding.</w:t>
        <w:br/>
        <w:tab/>
        <w:t>That was my fifth point.  I'll make some others, a few more, a little more quickly.</w:t>
        <w:br/>
        <w:tab/>
        <w:t>The sixth point is that, essentially, what's being put to the Board by those who wrote the letters of complaint is a reconsideration, in my submission, of the 0203 decision.  And again, without repeating too much, the Board specifically said what it expected in terms of the role of EGS, and that's now the catalyst for the complaints that are coming in.</w:t>
        <w:br/>
        <w:tab/>
        <w:t>So given that, really, the complaints represent a reconsideration of what the Board said in the 0203 decision, it's my submission that the appropriate starting point is not to take the benefit of the doubt away from the company in those circumstances, but to actually start where I did, at the beginning of these reasons, and say, Let's look at whether what the company has done met the Board's direction before we decide the need to look at other things.</w:t>
        <w:br/>
        <w:tab/>
        <w:t>So that's the sixth point, that this is really analogous to a reconsideration request by other parties.</w:t>
        <w:br/>
        <w:tab/>
        <w:t>The seventh point has to do with the scope of any required directions from the Board.  Even if one assumes that Enbridge's position on issue number 1 will not prevail, it may well be the case that a decision from the Board on what I'm loosely calling the problems will be sufficient direction for the company to go back and take corrective action.  So this presupposition that it's necessary to get to the remedies at the same time as the problems is, again, in the nature of a prejudgment that whatever we decide on the problems, it's not going to be enough at that point for us to leave the company to take corrective action.</w:t>
        <w:br/>
        <w:tab/>
        <w:t>So not only is there the danger of an assumption that the company's going to fail on issue 1, but there's the danger of the assumption that when the Board rules on the problem that it will not be enough for the Board to look to management of the company to take appropriate corrective action.  Which is what, I believe, the Board very frequently does.</w:t>
        <w:br/>
        <w:tab/>
        <w:t>The eighth point was just the benefits of the staged proceeding, and I think I've talked at length about that already.  It's really the focus and the efficiency of knowing, Okay, first of all, we're going talk about problems, and then knowing what the Board has to say about problems, we're going to talk about remedies.  The company, frankly, has some difficulty seeing the downside of a phased proceeding.</w:t>
        <w:br/>
        <w:tab/>
        <w:t xml:space="preserve">The concerns raised in the opposing submissions, at least in my mind, seem to center on a belief that the company is trying to create some sort of restriction on parties, which was not the case.  And I hope that in using this simplistic distinction between problems and remedies I have helped to address that. </w:t>
        <w:br/>
        <w:tab/>
        <w:t>There obviously is a debate here about delay and efficiency.  There seems to be a concern from opposing groups that the company's proposal is one of delay.  It's certainly not the company's intention to try to delay this proceeding.  The company believes that a staged proceeding can actually move along in a very timely fashion because of the opportunities for efficiencies that will arise from the focussed nature of what the parties will be doing.</w:t>
        <w:br/>
        <w:tab/>
        <w:t>And the company's real concern is the inability to know the amount of time that will be involved to deal with remedies before we know the problems.  So the company is most certainly not expecting that this would be a source of delay.</w:t>
        <w:br/>
        <w:tab/>
        <w:t>Now, I did say that I was going to touch on the comments by opposing parties to the effect that the company should know what it is that the issues are going to be.</w:t>
        <w:br/>
        <w:tab/>
        <w:t xml:space="preserve">First of all, I think it's obvious that neither opposing submission contained any statement or suggestion that parties are going restrict themselves to points they've already put on the record.  </w:t>
      </w:r>
    </w:p>
    <w:p>
      <w:pPr>
        <w:pStyle w:val="Normal"/>
        <w:widowControl w:val="false"/>
        <w:spacing w:lineRule="auto" w:line="420"/>
        <w:ind w:firstLine="720"/>
        <w:rPr/>
      </w:pPr>
      <w:r>
        <w:rPr/>
        <w:t>Second, even if there was such a thing, the company would not know that every comment that's been brought forward at some point through this process by some party is going to need to be addressed in this proceeding until we see what they have to say.</w:t>
        <w:br/>
        <w:tab/>
        <w:t xml:space="preserve">So as I've already pointed out, the company's concern is that, knowing what things have been bandied about in the process that's already occurred, if those same things come forward, the company believes it has a pretty good sense that there's going to be considerable time involved in evaluating them.  And it might be helpful to, sort of, bring out a little bit more clearly the nature of the interests that are at stake here.  </w:t>
      </w:r>
    </w:p>
    <w:p>
      <w:pPr>
        <w:pStyle w:val="Normal"/>
        <w:widowControl w:val="false"/>
        <w:spacing w:lineRule="auto" w:line="420"/>
        <w:rPr/>
      </w:pPr>
      <w:r>
        <w:rPr/>
        <w:t>There are, essentially, two groups that are represented, of course, by those who are opposed to the motion.  One is, essentially, ratepayer groups and the other is, at least I perceive it to be, companies who either are competitors of Enbridge Gas Services or who see themselves as competitors.</w:t>
        <w:br/>
        <w:tab/>
        <w:t xml:space="preserve">And the question is:  What alternative models, if any, will be proposed by this group of market competitors in the event that all four issues are looked at once?  The company believes it's very important that there be a full assessment of any such alternative models, because, at least as far as the company is concerned, there's no reason for us to believe that what these competitive companies bring forward is going to be sensitive to regulatory concerns, ratepayer impacts, and so on. </w:t>
        <w:br/>
        <w:tab/>
        <w:t>So there's the need to evaluate the extent to which they're feasible, whatever alternatives might come forward, the cost implications, the rate implications, and so on.  There's potentially a need for some expert evidence at that point in time.  It's just not known.</w:t>
        <w:br/>
        <w:tab/>
        <w:t>So I'm not trying to create a scenario of expecting the worst to happen.  All I'm saying is that it's simply not known, on the remedies side of it, the scope of what might be needed to be looked at.  And until we see the position of the others as to the shortcomings, at least from the company's point of view, the scope of this is very difficult to lay out.</w:t>
        <w:br/>
        <w:tab/>
        <w:t>But the company submits that a relatively straightforward and a very fair way of addressing that would be to separate the problems from the remedies.  That, in the company's submission, deals with much of this concern about the time that would have to be spent evaluating possible alternatives that could come forward to make sure about ratepayer impacts and costs and feasibility and so on.</w:t>
        <w:br/>
        <w:tab/>
        <w:t>MR. SOMMERVILLE:  Mr. Cass.</w:t>
        <w:br/>
        <w:tab/>
        <w:t>MR. CASS:  Yes?</w:t>
        <w:br/>
        <w:tab/>
        <w:t>MR. SOMMERVILLE:  As I understand it, no matter what model we chose from a procedural point of view, the intention is not to inhibit the materials or points of view that the opposing parties would present.</w:t>
        <w:br/>
        <w:tab/>
        <w:t>MR. CASS:  Correct.</w:t>
        <w:br/>
        <w:tab/>
        <w:t>MR. SOMMERVILLE:  And that is likely to include this array of alternatives, and those would necessarily be part of the consideration of question 1, one would anticipate.</w:t>
        <w:br/>
        <w:tab/>
        <w:t>I guess the observation that I'm wrestling with is simply that, no matter if we were to accept the phased-in approach you suggest, that doesn't cure the difficulty of having to deal with the array of alternative proposals.</w:t>
        <w:br/>
        <w:tab/>
        <w:t>MR. CASS:  Yes.  Mr. Sommerville, I think I agree with what underlies what you've said, in that if there was a division of problems from remedies, it would certainly be my expectation that much of the discussion of alternatives, fixing shortcomings and so on, would be moved to the second part.  And people would see that's where we get to focus on that.</w:t>
        <w:br/>
        <w:tab/>
        <w:t>Now, if somebody wanted to come along and say, Well, even on the first issue I insist that I must be able to tell the Board about alternatives and ways to fix shortcomings, well, you know, I think this is what you're saying, that someone might want to bring that, even on the first issue, even if the Board's direction is we're going to deal with problems first.  I suppose that won't be stopped, but I would expect it certainly to be much less than if everybody goes into it thinking, Well, we all have to address the remedies and problems at the same time.</w:t>
        <w:br/>
        <w:tab/>
        <w:t>If it's going to be simply that particular intervenor or intervenor group who feels that some reference to the alternatives or fixes is relevant to issue 1, surely that's still going to be much less than having everybody address all the possible remedies in the first phase.</w:t>
        <w:br/>
        <w:tab/>
        <w:t>MR. SOMMERVILLE:  Thank you.</w:t>
        <w:br/>
        <w:tab/>
        <w:t>MR. CASS:  Thank you.  I think I'm very close to finishing.  If I could just have a moment or two to look at my notes and speak to Mr. Matthews.  Thank you.</w:t>
      </w:r>
    </w:p>
    <w:p>
      <w:pPr>
        <w:pStyle w:val="Normal"/>
        <w:widowControl w:val="false"/>
        <w:spacing w:lineRule="auto" w:line="420"/>
        <w:ind w:firstLine="720"/>
        <w:rPr/>
      </w:pPr>
      <w:r>
        <w:rPr/>
        <w:t>[Counsel confer]</w:t>
        <w:br/>
        <w:tab/>
        <w:t xml:space="preserve">MR. CASS:  </w:t>
      </w:r>
      <w:r>
        <w:rPr>
          <w:rFonts w:cs="Courier New"/>
        </w:rPr>
        <w:t xml:space="preserve">Yes, Mr. Matthews is just making the point to me that, you know, those parties who did see fit to try to bring forward what -- properly in the remedies categories on the problems issue may well be getting themselves into a difficulty of relevance, and I think that would be the case.  But, you know, I would certainly hope that we wouldn't find ourselves in that position, where there would be relevance disputes.  </w:t>
      </w:r>
    </w:p>
    <w:p>
      <w:pPr>
        <w:pStyle w:val="Normal"/>
        <w:widowControl w:val="false"/>
        <w:spacing w:lineRule="auto" w:line="420"/>
        <w:rPr>
          <w:rFonts w:cs="Courier New"/>
        </w:rPr>
      </w:pPr>
      <w:r>
        <w:rPr>
          <w:rFonts w:cs="Courier New"/>
        </w:rPr>
        <w:tab/>
        <w:t>And that's, in fact, why I used this distinction between problems and remedies, because, although it's loose and simplistic, I think it's so easy for us all to understand that, you know, we're going to deal with the problems first, and then we'll look at the remedies.</w:t>
      </w:r>
    </w:p>
    <w:p>
      <w:pPr>
        <w:pStyle w:val="Normal"/>
        <w:widowControl w:val="false"/>
        <w:spacing w:lineRule="auto" w:line="420"/>
        <w:rPr>
          <w:rFonts w:cs="Courier New"/>
        </w:rPr>
      </w:pPr>
      <w:r>
        <w:rPr>
          <w:rFonts w:cs="Courier New"/>
        </w:rPr>
        <w:tab/>
        <w:t>And I don't think that with a procedural order establishing that sort of a distinction, that there's any need for concern that there will be the relevance issues on issue 1.  Certainly it was something, I think -- it's something, I think, that was referred to in one of the opposing submissions, but I don't think the Board need be concerned that parties are going to miss the point that they should address the remedies in the second phase.</w:t>
      </w:r>
    </w:p>
    <w:p>
      <w:pPr>
        <w:pStyle w:val="Normal"/>
        <w:widowControl w:val="false"/>
        <w:spacing w:lineRule="auto" w:line="420"/>
        <w:rPr>
          <w:rFonts w:cs="Courier New"/>
        </w:rPr>
      </w:pPr>
      <w:r>
        <w:rPr>
          <w:rFonts w:cs="Courier New"/>
        </w:rPr>
        <w:tab/>
        <w:t>And so I don't think that this concern about relevance disputes need be a big one, again, the point being anybody can bring forward anything they want that's relevant to issue 1, and if somebody can make something to do with remedies or alternatives relevant to issue 1, then so be it.  But, fundamentally, there's no expectation that everybody is going to run the whole gamut of evidence on remedies in the first phase.  That would be in the second phase.</w:t>
      </w:r>
    </w:p>
    <w:p>
      <w:pPr>
        <w:pStyle w:val="Normal"/>
        <w:widowControl w:val="false"/>
        <w:spacing w:lineRule="auto" w:line="420"/>
        <w:rPr>
          <w:rFonts w:cs="Courier New"/>
        </w:rPr>
      </w:pPr>
      <w:r>
        <w:rPr>
          <w:rFonts w:cs="Courier New"/>
        </w:rPr>
        <w:tab/>
        <w:t>The final point that I would like to stress is I've talked a lot about efficiencies, and I think that, of course, is a primary consideration for the Board.  But I don't want to leave the notion of fairness to Enbridge unemphasized.  Without going through all the submissions, again, this is a submission where there was a direction to Enbridge, and, I believe in good faith, company has gone very far to meet all of the Board's expectations.</w:t>
      </w:r>
    </w:p>
    <w:p>
      <w:pPr>
        <w:pStyle w:val="Normal"/>
        <w:widowControl w:val="false"/>
        <w:spacing w:lineRule="auto" w:line="420"/>
        <w:rPr>
          <w:rFonts w:cs="Courier New"/>
        </w:rPr>
      </w:pPr>
      <w:r>
        <w:rPr>
          <w:rFonts w:cs="Courier New"/>
        </w:rPr>
        <w:tab/>
        <w:t>And, really, the company sees that there is a fundamental issue here -- if there's an issue at all, there's a fundamental issue of compliance.  And the company is very concerned about the fairness of allowing the ground to shift away before this basic issue of compliance has been addressed.</w:t>
      </w:r>
    </w:p>
    <w:p>
      <w:pPr>
        <w:pStyle w:val="Normal"/>
        <w:widowControl w:val="false"/>
        <w:spacing w:lineRule="auto" w:line="420"/>
        <w:rPr>
          <w:rFonts w:cs="Courier New"/>
        </w:rPr>
      </w:pPr>
      <w:r>
        <w:rPr>
          <w:rFonts w:cs="Courier New"/>
        </w:rPr>
        <w:tab/>
        <w:t>Surely, if the letters that were written to the Board expressing complaints have any meaning to the Board - and they must have, because the Board called a proceeding - the way in which they have meaning is because they raise some issue about the company's compliance with the Board's direction.</w:t>
      </w:r>
    </w:p>
    <w:p>
      <w:pPr>
        <w:pStyle w:val="Normal"/>
        <w:widowControl w:val="false"/>
        <w:spacing w:lineRule="auto" w:line="420"/>
        <w:rPr>
          <w:rFonts w:cs="Courier New"/>
        </w:rPr>
      </w:pPr>
      <w:r>
        <w:rPr>
          <w:rFonts w:cs="Courier New"/>
        </w:rPr>
        <w:tab/>
        <w:t>So, in these circumstances, the company is just very concerned about the fairness of being directed to do something, having complaints come in, but then having the proceeding take off in other directions before the basic compliance issue has been determined.</w:t>
      </w:r>
    </w:p>
    <w:p>
      <w:pPr>
        <w:pStyle w:val="Normal"/>
        <w:widowControl w:val="false"/>
        <w:spacing w:lineRule="auto" w:line="420"/>
        <w:rPr>
          <w:rFonts w:cs="Courier New"/>
        </w:rPr>
      </w:pPr>
      <w:r>
        <w:rPr>
          <w:rFonts w:cs="Courier New"/>
        </w:rPr>
        <w:tab/>
        <w:t>Those are my submissions.  Thank you for your patience.</w:t>
      </w:r>
    </w:p>
    <w:p>
      <w:pPr>
        <w:pStyle w:val="Normal"/>
        <w:widowControl w:val="false"/>
        <w:spacing w:lineRule="auto" w:line="420"/>
        <w:rPr>
          <w:rFonts w:cs="Courier New"/>
        </w:rPr>
      </w:pPr>
      <w:r>
        <w:rPr>
          <w:rFonts w:cs="Courier New"/>
        </w:rPr>
        <w:tab/>
        <w:t>MS. CHAPLIN:  Sorry, Mr. Cass, maybe if you could just clarify something for me, because I feel, unfortunately, I've become slightly confused, especially your comments at the end about compliance.</w:t>
      </w:r>
    </w:p>
    <w:p>
      <w:pPr>
        <w:pStyle w:val="Normal"/>
        <w:widowControl w:val="false"/>
        <w:spacing w:lineRule="auto" w:line="420"/>
        <w:rPr>
          <w:rFonts w:cs="Courier New"/>
        </w:rPr>
      </w:pPr>
      <w:r>
        <w:rPr>
          <w:rFonts w:cs="Courier New"/>
        </w:rPr>
        <w:tab/>
        <w:t>Am I not correct, though, that in your motion, that you included the first question of issue 3 as being appropriately included in the first phase of the hearing?</w:t>
      </w:r>
    </w:p>
    <w:p>
      <w:pPr>
        <w:pStyle w:val="Normal"/>
        <w:widowControl w:val="false"/>
        <w:spacing w:lineRule="auto" w:line="420"/>
        <w:rPr>
          <w:rFonts w:cs="Courier New"/>
        </w:rPr>
      </w:pPr>
      <w:r>
        <w:rPr>
          <w:rFonts w:cs="Courier New"/>
        </w:rPr>
        <w:tab/>
        <w:t>MR. CASS:  Yes, we did.</w:t>
      </w:r>
    </w:p>
    <w:p>
      <w:pPr>
        <w:pStyle w:val="Normal"/>
        <w:widowControl w:val="false"/>
        <w:spacing w:lineRule="auto" w:line="420"/>
        <w:rPr>
          <w:rFonts w:cs="Courier New"/>
        </w:rPr>
      </w:pPr>
      <w:r>
        <w:rPr>
          <w:rFonts w:cs="Courier New"/>
        </w:rPr>
        <w:tab/>
        <w:t>MS. CHAPLIN:  So am I correct in assuming that, as you've explained it in the actual motion, the sort of the grouping of the issues between the phases, that's what it is, and the compliance question is somewhat separate, is it not?</w:t>
      </w:r>
    </w:p>
    <w:p>
      <w:pPr>
        <w:pStyle w:val="Normal"/>
        <w:widowControl w:val="false"/>
        <w:spacing w:lineRule="auto" w:line="420"/>
        <w:rPr>
          <w:rFonts w:cs="Courier New"/>
        </w:rPr>
      </w:pPr>
      <w:r>
        <w:rPr>
          <w:rFonts w:cs="Courier New"/>
        </w:rPr>
        <w:tab/>
        <w:t>MR. CASS:  I hope this is responsive, Ms. Chaplin.  My understanding of the first question of issue 3 -- that's the one about the dual role.  My understanding is that that is the key compliance issue that other parties are raising.</w:t>
      </w:r>
    </w:p>
    <w:p>
      <w:pPr>
        <w:pStyle w:val="Normal"/>
        <w:widowControl w:val="false"/>
        <w:spacing w:lineRule="auto" w:line="420"/>
        <w:rPr>
          <w:rFonts w:cs="Courier New"/>
        </w:rPr>
      </w:pPr>
      <w:r>
        <w:rPr>
          <w:rFonts w:cs="Courier New"/>
        </w:rPr>
        <w:tab/>
        <w:t>Their concerns about the proposed methodology and whether it meets the Board's direction, one way or another, circle around this dual role.  So, yes, that's why the company says that on issue 1, that first question on issue 3 is going to be front and centre.</w:t>
      </w:r>
    </w:p>
    <w:p>
      <w:pPr>
        <w:pStyle w:val="Normal"/>
        <w:widowControl w:val="false"/>
        <w:spacing w:lineRule="auto" w:line="420"/>
        <w:rPr>
          <w:rFonts w:cs="Courier New"/>
        </w:rPr>
      </w:pPr>
      <w:r>
        <w:rPr>
          <w:rFonts w:cs="Courier New"/>
        </w:rPr>
        <w:tab/>
        <w:t>MS. CHAPLIN:  Okay.  So although you've made those points earlier about the fact that, in your view, the Board supported that role for EGS, you are acknowledging that that is an appropriate issue for our first phase?</w:t>
      </w:r>
    </w:p>
    <w:p>
      <w:pPr>
        <w:pStyle w:val="Normal"/>
        <w:widowControl w:val="false"/>
        <w:spacing w:lineRule="auto" w:line="420"/>
        <w:rPr>
          <w:rFonts w:cs="Courier New"/>
        </w:rPr>
      </w:pPr>
      <w:r>
        <w:rPr>
          <w:rFonts w:cs="Courier New"/>
        </w:rPr>
        <w:tab/>
        <w:t>MR. CASS:  Well, I characterized it, as you'll recall, Ms. Chaplin, as asking the Board to do a reconsideration.  And when we come to the merits of debating these issues, whether that will be pursued any further, that what the parties really should be doing is a motion for review and reconsideration, I haven't gotten that far.</w:t>
      </w:r>
    </w:p>
    <w:p>
      <w:pPr>
        <w:pStyle w:val="Normal"/>
        <w:widowControl w:val="false"/>
        <w:spacing w:lineRule="auto" w:line="420"/>
        <w:rPr>
          <w:rFonts w:cs="Courier New"/>
        </w:rPr>
      </w:pPr>
      <w:r>
        <w:rPr>
          <w:rFonts w:cs="Courier New"/>
        </w:rPr>
        <w:tab/>
        <w:t xml:space="preserve">But, yes, it certainly is the company's position that that issue that they have raised is how they are saying </w:t>
        <w:noBreakHyphen/>
        <w:noBreakHyphen/>
        <w:t xml:space="preserve"> or it's the company's understanding is that that is how they are saying there is not compliance, because of this dual role; and yet you look at the decision and it seems to contemplate the dual role.</w:t>
      </w:r>
    </w:p>
    <w:p>
      <w:pPr>
        <w:pStyle w:val="Normal"/>
        <w:widowControl w:val="false"/>
        <w:spacing w:lineRule="auto" w:line="420"/>
        <w:rPr>
          <w:rFonts w:cs="Courier New"/>
        </w:rPr>
      </w:pPr>
      <w:r>
        <w:rPr>
          <w:rFonts w:cs="Courier New"/>
        </w:rPr>
        <w:tab/>
        <w:t>And I guess I didn't explain it very well, but I was trying to say, that really is a motion for reconsideration to say you've not complied by doing something that the Board appeared to contemplate that you would do.</w:t>
      </w:r>
    </w:p>
    <w:p>
      <w:pPr>
        <w:pStyle w:val="Normal"/>
        <w:widowControl w:val="false"/>
        <w:spacing w:lineRule="auto" w:line="420"/>
        <w:rPr>
          <w:rFonts w:cs="Courier New"/>
        </w:rPr>
      </w:pPr>
      <w:r>
        <w:rPr>
          <w:rFonts w:cs="Courier New"/>
        </w:rPr>
        <w:tab/>
        <w:t>But in terms of what are the compliance issues, yes, that's what they brought forward.</w:t>
      </w:r>
    </w:p>
    <w:p>
      <w:pPr>
        <w:pStyle w:val="Normal"/>
        <w:widowControl w:val="false"/>
        <w:spacing w:lineRule="auto" w:line="420"/>
        <w:rPr>
          <w:rFonts w:cs="Courier New"/>
        </w:rPr>
      </w:pPr>
      <w:r>
        <w:rPr>
          <w:rFonts w:cs="Courier New"/>
        </w:rPr>
        <w:tab/>
        <w:t>MS. CHAPLIN:  Okay.  Thank you.</w:t>
      </w:r>
    </w:p>
    <w:p>
      <w:pPr>
        <w:pStyle w:val="Normal"/>
        <w:widowControl w:val="false"/>
        <w:spacing w:lineRule="auto" w:line="420"/>
        <w:rPr>
          <w:rFonts w:cs="Courier New"/>
        </w:rPr>
      </w:pPr>
      <w:r>
        <w:rPr>
          <w:rFonts w:cs="Courier New"/>
        </w:rPr>
        <w:tab/>
        <w:t xml:space="preserve">MS. NOWINA:  Mr. Cass </w:t>
        <w:noBreakHyphen/>
        <w:noBreakHyphen/>
      </w:r>
    </w:p>
    <w:p>
      <w:pPr>
        <w:pStyle w:val="Normal"/>
        <w:widowControl w:val="false"/>
        <w:spacing w:lineRule="auto" w:line="420"/>
        <w:rPr>
          <w:rFonts w:cs="Courier New"/>
        </w:rPr>
      </w:pPr>
      <w:r>
        <w:rPr>
          <w:rFonts w:cs="Courier New"/>
        </w:rPr>
        <w:tab/>
        <w:t xml:space="preserve">MR. CASS:  Again </w:t>
        <w:noBreakHyphen/>
        <w:noBreakHyphen/>
        <w:t xml:space="preserve"> I'm sorry, to interrupt, Ms. Nowina.  I'll just be with you in a second.  I don't want to suggest by the way I've talked about any of these issues that we agree with them.  We're just trying to be as fair as we possibly can, because we don't want parties to perceive that we're somehow trying to put a restriction on them.</w:t>
      </w:r>
    </w:p>
    <w:p>
      <w:pPr>
        <w:pStyle w:val="Normal"/>
        <w:widowControl w:val="false"/>
        <w:spacing w:lineRule="auto" w:line="420"/>
        <w:rPr>
          <w:rFonts w:cs="Courier New"/>
        </w:rPr>
      </w:pPr>
      <w:r>
        <w:rPr>
          <w:rFonts w:cs="Courier New"/>
        </w:rPr>
        <w:tab/>
        <w:t xml:space="preserve">And it's to the same with issue 4, the issue about interruptible customers.  We don't really see that that's part of the review that the Board had asked, which was making surplus assets known to and available to market participants.  But if the Board </w:t>
        <w:noBreakHyphen/>
        <w:noBreakHyphen/>
        <w:t xml:space="preserve"> the Board has issued a notice of proceeding with that in there as an issue.  If parties are going bring that forward, then we would see, yes, that is under issue 1.  We don't agree with it.  We don't agree that it has anything to do with this methodology that's under consideration.  We don't agree with the first question of number 3.  But we do agree that parties are bringing these forward as compliance issues.  They are bringing them forward as compliance issues.  I'm sorry, Ms. Nowina.</w:t>
      </w:r>
    </w:p>
    <w:p>
      <w:pPr>
        <w:pStyle w:val="Normal"/>
        <w:widowControl w:val="false"/>
        <w:spacing w:lineRule="auto" w:line="420"/>
        <w:rPr>
          <w:rFonts w:cs="Courier New"/>
        </w:rPr>
      </w:pPr>
      <w:r>
        <w:rPr>
          <w:rFonts w:cs="Courier New"/>
        </w:rPr>
        <w:tab/>
        <w:t>MS. NOWINA:  That's fine, Mr. Cass.  Just going back to the decision you referred to in our 0203 case and the wording "fair, equitable, and open opportunities" that we're using as a test, it would be nice if things always fell serially and linearly and we could answer one question after another.  Life rarely works like that.</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S. NOWINA:  And it could be argued, I think, that in order to evaluate those tests, we need to think about alternatives.  What we're looking for is the most possible or the most viable, fair, equitable, and open opportunity.</w:t>
      </w:r>
    </w:p>
    <w:p>
      <w:pPr>
        <w:pStyle w:val="Normal"/>
        <w:widowControl w:val="false"/>
        <w:spacing w:lineRule="auto" w:line="420"/>
        <w:rPr>
          <w:rFonts w:cs="Courier New"/>
        </w:rPr>
      </w:pPr>
      <w:r>
        <w:rPr>
          <w:rFonts w:cs="Courier New"/>
        </w:rPr>
        <w:tab/>
        <w:t>And if we have no idea of what the others' options are, then answering that in a black and white manner may not be fair to anyone, in particular to Enbridge.  So do you have any thoughts on that?</w:t>
      </w:r>
    </w:p>
    <w:p>
      <w:pPr>
        <w:pStyle w:val="Normal"/>
        <w:widowControl w:val="false"/>
        <w:spacing w:lineRule="auto" w:line="420"/>
        <w:rPr>
          <w:rFonts w:cs="Courier New"/>
        </w:rPr>
      </w:pPr>
      <w:r>
        <w:rPr>
          <w:rFonts w:cs="Courier New"/>
        </w:rPr>
        <w:tab/>
        <w:t xml:space="preserve"> MR. CASS:  Yes.  Sorry, I'm just needing to think it through then, Ms. Nowina.</w:t>
      </w:r>
    </w:p>
    <w:p>
      <w:pPr>
        <w:pStyle w:val="Normal"/>
        <w:widowControl w:val="false"/>
        <w:spacing w:lineRule="auto" w:line="420"/>
        <w:rPr>
          <w:rFonts w:cs="Courier New"/>
        </w:rPr>
      </w:pPr>
      <w:r>
        <w:rPr>
          <w:rFonts w:cs="Courier New"/>
        </w:rPr>
        <w:tab/>
        <w:t>So the certain would be that the Board would address the problems, then potentially decide that there's not a problem, but it might have decided that differently knowing something about other models?</w:t>
      </w:r>
    </w:p>
    <w:p>
      <w:pPr>
        <w:pStyle w:val="Normal"/>
        <w:widowControl w:val="false"/>
        <w:spacing w:lineRule="auto" w:line="420"/>
        <w:rPr>
          <w:rFonts w:cs="Courier New"/>
        </w:rPr>
      </w:pPr>
      <w:r>
        <w:rPr>
          <w:rFonts w:cs="Courier New"/>
        </w:rPr>
        <w:tab/>
        <w:t>MS. NOWINA:  Well, there's not a problem with viable remedy, perhaps.  And if you don't know the remedies, you know the problem but not the remedy, it may take us back to question 1.</w:t>
      </w:r>
    </w:p>
    <w:p>
      <w:pPr>
        <w:pStyle w:val="Normal"/>
        <w:widowControl w:val="false"/>
        <w:spacing w:lineRule="auto" w:line="420"/>
        <w:rPr>
          <w:rFonts w:cs="Courier New"/>
        </w:rPr>
      </w:pPr>
      <w:r>
        <w:rPr>
          <w:rFonts w:cs="Courier New"/>
        </w:rPr>
        <w:tab/>
        <w:t xml:space="preserve">MR. CASS:  Yeah, see, Ms. Nowina, to me the issue in </w:t>
      </w:r>
    </w:p>
    <w:p>
      <w:pPr>
        <w:pStyle w:val="Normal"/>
        <w:widowControl w:val="false"/>
        <w:spacing w:lineRule="auto" w:line="420"/>
        <w:rPr/>
      </w:pPr>
      <w:r>
        <w:rPr>
          <w:rFonts w:cs="Courier New"/>
        </w:rPr>
        <w:t xml:space="preserve">-- the first issue in the notice of proceeding is simply:  Is there an appropriate methodology to meet the standard that you just read out?  And I guess I'm just struggling with a scenario where the Board would hear from the parties about the alleged shortcomings, what I'm calling "the problems", and decide that there aren't any, but that the Board might have somehow had a better decision if it had heard all about alternatives and strengths and weaknesses, because it just strikes me that </w:t>
      </w:r>
      <w:r>
        <w:rPr/>
        <w:t>fundamentally, if the proposed methodology meets that standard, I would have thought that that's what the Board is concerned about, but perhaps not.</w:t>
        <w:br/>
        <w:tab/>
        <w:t>And perhaps I might even say, I would have thought that if the Board had a broader concern about a study of alternative models, I think is the word, that would have been a part of the direction to the company; not just to come up with a methodology to be reviewed with the other stakeholders but review the alternative models and the strengths and weaknesses; that if the Board had perceived that that was a necessary part of what it needed to do to judge compliance with its standard, that that would have been part of the original direction.</w:t>
      </w:r>
    </w:p>
    <w:p>
      <w:pPr>
        <w:pStyle w:val="Normal"/>
        <w:widowControl w:val="false"/>
        <w:spacing w:lineRule="auto" w:line="420"/>
        <w:ind w:firstLine="720"/>
        <w:rPr/>
      </w:pPr>
      <w:r>
        <w:rPr/>
        <w:t>So it's really two things:  I'm struggling to see how it really would affect the Board's decision on issue 1, if the Board is satisfied that there are no problems; and, second, if the Board had thought that this was going to affect its decision, one might have thought that that would have been part of the Board's original direction, to look for alternative models.</w:t>
        <w:br/>
        <w:tab/>
        <w:t>I don't know whether that's helpful.</w:t>
        <w:br/>
        <w:tab/>
        <w:t>MS. NOWINA:  It's fair, Mr. Cass.  So those are your submissions, Mr. Cass?</w:t>
        <w:br/>
        <w:tab/>
        <w:t>MR. CASS:  Yes, thank you.</w:t>
        <w:br/>
        <w:tab/>
        <w:t>MS. NOWINA:  Ms. Newland, would you like to go next.</w:t>
      </w:r>
    </w:p>
    <w:p>
      <w:pPr>
        <w:pStyle w:val="Normal"/>
        <w:widowControl w:val="false"/>
        <w:spacing w:lineRule="auto" w:line="420"/>
        <w:ind w:firstLine="720"/>
        <w:rPr/>
      </w:pPr>
      <w:r>
        <w:rPr>
          <w:b/>
          <w:bCs/>
        </w:rPr>
        <w:t>SUBMISSIONS BY MS. NEWLAND:</w:t>
      </w:r>
      <w:r>
        <w:rPr/>
        <w:br/>
        <w:tab/>
        <w:t>MS. NEWLAND:  Thank you, Madam Chair.</w:t>
        <w:br/>
        <w:tab/>
        <w:t>Enbridge Gas Services supports and adopts the submissions of Mr. Cass, on behalf of Enbridge Gas Distribution, in support of his motion for a phased proceeding.  And I won't be repeating any of them, I simply urge the Board to, in the interests of fairness and efficiency, establish a phased proceeding.</w:t>
        <w:br/>
        <w:tab/>
        <w:t xml:space="preserve">Mr. Cass talked about division of problems from remedies.  And I do believe that if you were to adopt a phased proceeding or to implement a phased proceeding, and divide problems from remedies, it would be a fairer way of proceeding not only to Mr. Cass' client but also to my client.  </w:t>
      </w:r>
    </w:p>
    <w:p>
      <w:pPr>
        <w:pStyle w:val="Normal"/>
        <w:widowControl w:val="false"/>
        <w:spacing w:lineRule="auto" w:line="420"/>
        <w:ind w:firstLine="720"/>
        <w:rPr/>
      </w:pPr>
      <w:r>
        <w:rPr/>
        <w:t>And when I refer to "fairness," what I am referring to is the right to understand the nature of the problem that has been alluded to in the letters and comments from the intervenors, before being asked to address the alternative models that might be used in the event that the Board decides, in fact, that there is a problem.  Now, here I'm really restricting my comments to the concern about the dual role of Enbridge Gas Services in the transactional service program.</w:t>
        <w:br/>
        <w:tab/>
        <w:t>So I suppose what I'm saying to the Board is that, if you proceed without a phased proceeding, if you proceed as currently contemplated in your procedural order, it's almost akin to not affording my client the right to understand the case against it.</w:t>
        <w:br/>
        <w:tab/>
        <w:t>That's really all I want to say regarding the request for a phased proceeding, but I do wish to make one request for a clarification and one request for a procedural direction from the Board, if I may, both of which have a nexus to Mr. Cass' submissions.</w:t>
        <w:br/>
        <w:tab/>
        <w:t>MS. NOWINA:  Certainly.</w:t>
        <w:br/>
        <w:tab/>
        <w:t>MS. NEWLAND:  I'll deal first with the clarification.</w:t>
        <w:br/>
        <w:tab/>
        <w:t>Enbridge Gas Services' dual role in administering a transactional services program as agent of the utility and as a counterparty in TS transactions is a key issue in this proceeding.  It's explicitly addressed, of course, in issue 3 of the Board's list of issues.</w:t>
        <w:br/>
        <w:tab/>
        <w:t>More importantly is the fact that the dual role appears to have drawn the most fire, if I can put it that way, in the letters and comments that have been filed by the intervenors in response to the filing of TS methodology.</w:t>
        <w:br/>
        <w:tab/>
        <w:t>Now, Enbridge Gas Services is unclear about the intended purpose and scope of issue 3.  This arises, in part, because we had understood, as Mr. Cass also mentioned, that the Board had decided in its prior decision, in RP-2003-0203, that Enbridge Services, acting on its own behalf, could be an active participant in the TS market.  And I'm referring in particular, Madam Chair, to Exhibit TSM1, section 2.5.8 of the Board's reasons.</w:t>
        <w:br/>
        <w:tab/>
        <w:t>So we wondered if, in including issue 3 in its list of issues, the Board intended to review on its own motion its decision in that prior proceeding, insofar as my client’s right to be a counterparty in transactional service transactions.</w:t>
        <w:br/>
        <w:tab/>
        <w:t>In any event, we are uncertain as to whether the Board intended to review the issue of the appropriateness of Enbridge Gas Services' dual role generally in connection with the whole of the transactional service program, or, in the alternative, was it your intention that issue 3 be confined to a consideration of my client's dual role in a more limited context of the development of the commodity-bundled transactions aspect of the TS program.</w:t>
        <w:br/>
        <w:tab/>
        <w:t>We've assumed that the latter is the correct interpretation of the scope of issue 3, given that the bundled transaction issue was the subject of the Board's direction in paragraph 2.5.8 of Exhibit TSM1, but we would, nevertheless, appreciate the Board's clarification on this point of scope.</w:t>
      </w:r>
    </w:p>
    <w:p>
      <w:pPr>
        <w:pStyle w:val="Normal"/>
        <w:widowControl w:val="false"/>
        <w:spacing w:lineRule="auto" w:line="420"/>
        <w:ind w:firstLine="720"/>
        <w:rPr/>
      </w:pPr>
      <w:r>
        <w:rPr>
          <w:rFonts w:eastAsia="Courier New"/>
        </w:rPr>
        <w:t xml:space="preserve"> </w:t>
      </w:r>
      <w:r>
        <w:rPr/>
        <w:t>My request for a procedural direction from the Board has to do with Enbridge Gas Services' unique status in this proceeding.  While not a sponsor of the TS proposal made by Enbridge Gas Distribution, we nevertheless play a significant role in that proposal.  The disposition of the issue of whether the dual role should continue, and in what form, could have a serious and adverse effect on the commercial and economic interests of Enbridge Gas Services, particularly as it relates to our role as a counterparty in the TS transactions.  That's certainly the focus of our concern in this proceeding.</w:t>
        <w:br/>
        <w:tab/>
        <w:t>So for this reason, we are requesting that the Board issue a procedural directive that affords Enbridge Gas Services the right to file responsive evidence.  We should have the right to respond to the specific arguments proffered by intervenors who object to our dual role and what alternatives may be proposed.  Without the ability to respond, the interests of Enbridge Gas Services cannot be protected and would, indeed, in my submission, be compromised.</w:t>
        <w:br/>
        <w:tab/>
        <w:t>Thank you, Madam Chair.  Subject to any questions, those are my submissions.</w:t>
        <w:br/>
        <w:tab/>
        <w:t>MS. NOWINA:  Thank you, Ms. Newland.  We're going to take a moment to confer with my colleagues here.</w:t>
        <w:br/>
        <w:tab/>
        <w:t xml:space="preserve">[The Board confers] </w:t>
        <w:br/>
        <w:tab/>
        <w:t>MS. NOWINA:  So hopefully, Ms. Newland, we can deal with your questions at the same time later this afternoon, after we hear the others' submissions.</w:t>
        <w:br/>
        <w:tab/>
        <w:t>MS. NEWLAND:  Thank you.</w:t>
        <w:br/>
        <w:tab/>
        <w:t>MS. NOWINA:  Mr. Williams, Mr. DeRose, if either of one of you could go next.  Do you have an order?</w:t>
        <w:br/>
        <w:tab/>
        <w:t>MR. DEROSE:  I think we've discussed amongst ourselves that I would be next in the queue, with your permission.</w:t>
        <w:br/>
        <w:tab/>
        <w:t>MS. NOWINA:  Fine.  Go ahead, Mr. DeRose.</w:t>
      </w:r>
    </w:p>
    <w:p>
      <w:pPr>
        <w:pStyle w:val="Normal"/>
        <w:widowControl w:val="false"/>
        <w:spacing w:lineRule="auto" w:line="420"/>
        <w:ind w:firstLine="720"/>
        <w:rPr/>
      </w:pPr>
      <w:r>
        <w:rPr>
          <w:b/>
          <w:bCs/>
        </w:rPr>
        <w:t>SUBMISSIONS BY MR. DeROSE:</w:t>
        <w:br/>
      </w:r>
      <w:r>
        <w:rPr/>
        <w:tab/>
        <w:t>MR. DEROSE:  Let me begin by indicating to the Board that, as you're aware, I act as counsel to IGUA.  However, in your Procedural Order No. 1 of April 6, you had directed parties with similar interests to identify one representative.  I am that representative today on behalf of CCC, VECC, and IGUA.</w:t>
        <w:br/>
        <w:tab/>
        <w:t>I want to bring your attention to two documents, and I don't intend to refer to them in detail but just simply so that you're aware of their existence.  First, is a document submitted on Wednesday, titled:  "Response of the CCC, IGUA, and VECC, Notice of Motion of Enbridge Gas Distribution."  It was submitted by Mr. Warren.</w:t>
        <w:br/>
        <w:tab/>
        <w:t>And secondly, there was a letter of April 6, 2005.  As I understand, your procedural order passed in the night with a letter from Mr. Thompson, which also indicated part of the position that we're taking today.</w:t>
        <w:br/>
        <w:tab/>
        <w:t>I don't intend to go through those documents in detail.  They're there.  I intend to supplement what we've already set out in those documents.</w:t>
        <w:br/>
        <w:tab/>
        <w:t xml:space="preserve">Also, just to clarify that the common interest of </w:t>
      </w:r>
      <w:r>
        <w:rPr>
          <w:rFonts w:cs="Courier New"/>
        </w:rPr>
        <w:t>these three parties relates only to the procedural issues of this motion.  We at this point simply can't anticipate whether we will or will not have common positions when it comes to the substantive issues of the transactional services methodology and the related issues.</w:t>
      </w:r>
    </w:p>
    <w:p>
      <w:pPr>
        <w:pStyle w:val="Normal"/>
        <w:widowControl w:val="false"/>
        <w:spacing w:lineRule="auto" w:line="420"/>
        <w:rPr>
          <w:rFonts w:cs="Courier New"/>
        </w:rPr>
      </w:pPr>
      <w:r>
        <w:rPr>
          <w:rFonts w:cs="Courier New"/>
        </w:rPr>
        <w:tab/>
        <w:t>Now, these three intervenors are opposed to separating the four issues.  In our submission, it's not appropriate to separate them, they should be heard together, and that these four issues can be heard together in both an efficient and a fair manner.</w:t>
      </w:r>
    </w:p>
    <w:p>
      <w:pPr>
        <w:pStyle w:val="Normal"/>
        <w:widowControl w:val="false"/>
        <w:spacing w:lineRule="auto" w:line="420"/>
        <w:rPr>
          <w:rFonts w:cs="Courier New"/>
        </w:rPr>
      </w:pPr>
      <w:r>
        <w:rPr>
          <w:rFonts w:cs="Courier New"/>
        </w:rPr>
        <w:tab/>
        <w:t xml:space="preserve">And Mr. Cass suggested that the way that the issues list was framed suggested predetermination or prejudgment.  We would suggest that this should simply be dismissed.  The issues list sets out a number of questions that, I think, all the parties agree will be addressed in one way or another.  </w:t>
      </w:r>
    </w:p>
    <w:p>
      <w:pPr>
        <w:pStyle w:val="Normal"/>
        <w:widowControl w:val="false"/>
        <w:spacing w:lineRule="auto" w:line="420"/>
        <w:rPr>
          <w:rFonts w:cs="Courier New"/>
        </w:rPr>
      </w:pPr>
      <w:r>
        <w:rPr>
          <w:rFonts w:cs="Courier New"/>
        </w:rPr>
        <w:tab/>
        <w:t>The extent to which those issues come to be found relevant and come to be accepted by the Board will be found in the main action.</w:t>
      </w:r>
    </w:p>
    <w:p>
      <w:pPr>
        <w:pStyle w:val="Normal"/>
        <w:widowControl w:val="false"/>
        <w:spacing w:lineRule="auto" w:line="420"/>
        <w:rPr>
          <w:rFonts w:cs="Courier New"/>
        </w:rPr>
      </w:pPr>
      <w:r>
        <w:rPr>
          <w:rFonts w:cs="Courier New"/>
        </w:rPr>
        <w:tab/>
        <w:t>In our submission, for instance, if you take questions 2 and 3, when the Board is considering whether the proposed methodology is fair, it should look at what the weaknesses of that methodology are.  If there are no weaknesses, the Board should be aware of that.  If there are weaknesses, the Board should be aware of that.</w:t>
      </w:r>
    </w:p>
    <w:p>
      <w:pPr>
        <w:pStyle w:val="Normal"/>
        <w:widowControl w:val="false"/>
        <w:spacing w:lineRule="auto" w:line="420"/>
        <w:rPr>
          <w:rFonts w:cs="Courier New"/>
        </w:rPr>
      </w:pPr>
      <w:r>
        <w:rPr>
          <w:rFonts w:cs="Courier New"/>
        </w:rPr>
        <w:tab/>
        <w:t>If there are no alternatives presented to the Board, the Board should be aware of that in determining whether the proposed methodology is or is not fair.  If there are alternatives presented by some or all of the intervenors, the Board should be aware of that.</w:t>
      </w:r>
    </w:p>
    <w:p>
      <w:pPr>
        <w:pStyle w:val="Normal"/>
        <w:widowControl w:val="false"/>
        <w:spacing w:lineRule="auto" w:line="420"/>
        <w:rPr>
          <w:rFonts w:cs="Courier New"/>
        </w:rPr>
      </w:pPr>
      <w:r>
        <w:rPr>
          <w:rFonts w:cs="Courier New"/>
        </w:rPr>
        <w:tab/>
        <w:t>In our submission, this is the type of evidence that the Board should look to, in part, to determine whether the proposed methodology is or is not fair.</w:t>
      </w:r>
    </w:p>
    <w:p>
      <w:pPr>
        <w:pStyle w:val="Normal"/>
        <w:widowControl w:val="false"/>
        <w:spacing w:lineRule="auto" w:line="420"/>
        <w:rPr>
          <w:rFonts w:cs="Courier New"/>
        </w:rPr>
      </w:pPr>
      <w:r>
        <w:rPr>
          <w:rFonts w:cs="Courier New"/>
        </w:rPr>
        <w:tab/>
        <w:t>In this regard, we would suggest that fairness doesn't exist in a vacuum, and I'll address that a little bit more when I address the notion of relevance and how we are or are not going to determine what is or is not relevant to question 1.</w:t>
      </w:r>
    </w:p>
    <w:p>
      <w:pPr>
        <w:pStyle w:val="Normal"/>
        <w:widowControl w:val="false"/>
        <w:spacing w:lineRule="auto" w:line="420"/>
        <w:rPr>
          <w:rFonts w:cs="Courier New"/>
        </w:rPr>
      </w:pPr>
      <w:r>
        <w:rPr>
          <w:rFonts w:cs="Courier New"/>
        </w:rPr>
        <w:tab/>
        <w:t>Now, in our submission, the severance of the issues is, first of all, unwarranted and unnecessary; secondly, would result in what we describe as an incomplete evidentiary basis, or record, for determination of the preliminary issues as defined by Enbridge.  And an incomplete evidentiary record, in our submission, would materially prejudice the intervenors.</w:t>
      </w:r>
    </w:p>
    <w:p>
      <w:pPr>
        <w:pStyle w:val="Normal"/>
        <w:widowControl w:val="false"/>
        <w:spacing w:lineRule="auto" w:line="420"/>
        <w:rPr>
          <w:rFonts w:cs="Courier New"/>
        </w:rPr>
      </w:pPr>
      <w:r>
        <w:rPr>
          <w:rFonts w:cs="Courier New"/>
        </w:rPr>
        <w:tab/>
        <w:t>Now, we have set out in our written submissions a response to the motion under two heads.  First, I would refer to the "efficiency" argument, and, secondly, the "fairness" argument.  And I intend to address each of them in turn.</w:t>
      </w:r>
    </w:p>
    <w:p>
      <w:pPr>
        <w:pStyle w:val="Normal"/>
        <w:widowControl w:val="false"/>
        <w:spacing w:lineRule="auto" w:line="420"/>
        <w:rPr>
          <w:rFonts w:cs="Courier New"/>
        </w:rPr>
      </w:pPr>
      <w:r>
        <w:rPr>
          <w:rFonts w:cs="Courier New"/>
        </w:rPr>
        <w:tab/>
        <w:t>So let me start with the efficiency argument.  And I would bring forth three reasons that we submit that it is less efficient to separate, or sever, the issues than it is to consider them as a whole.</w:t>
      </w:r>
    </w:p>
    <w:p>
      <w:pPr>
        <w:pStyle w:val="Normal"/>
        <w:widowControl w:val="false"/>
        <w:spacing w:lineRule="auto" w:line="420"/>
        <w:rPr>
          <w:rFonts w:cs="Courier New"/>
        </w:rPr>
      </w:pPr>
      <w:r>
        <w:rPr>
          <w:rFonts w:cs="Courier New"/>
        </w:rPr>
        <w:tab/>
        <w:t>The first reason is that these issues are necessarily intertwined.  These issues are not independent of one another, and they, in our submission, cannot be considered in isolation.  And, simply, the exchange that has already occurred today about whether you could or could not determine question number 1 without referring, in part or in whole, to issues that would naturally arise in questions number 2 or 3 or 4 I think speaks to that.</w:t>
      </w:r>
    </w:p>
    <w:p>
      <w:pPr>
        <w:pStyle w:val="Normal"/>
        <w:widowControl w:val="false"/>
        <w:spacing w:lineRule="auto" w:line="420"/>
        <w:rPr>
          <w:rFonts w:cs="Courier New"/>
        </w:rPr>
      </w:pPr>
      <w:r>
        <w:rPr>
          <w:rFonts w:cs="Courier New"/>
        </w:rPr>
        <w:tab/>
        <w:t>And, in our submission, any attempt to consider issue number 1 without considering the other issues would, in and of itself, be inefficient.  It would, in our submission, lead to the same issues being dealt with twice.</w:t>
      </w:r>
    </w:p>
    <w:p>
      <w:pPr>
        <w:pStyle w:val="Normal"/>
        <w:widowControl w:val="false"/>
        <w:spacing w:lineRule="auto" w:line="420"/>
        <w:rPr>
          <w:rFonts w:cs="Courier New"/>
        </w:rPr>
      </w:pPr>
      <w:r>
        <w:rPr>
          <w:rFonts w:cs="Courier New"/>
        </w:rPr>
        <w:tab/>
        <w:t>Secondly, in our submission, there's a necessity for a proper and fulsome evidentiary base.  Parties and the Board should consider these issues with a complete understanding of the evidence.  And this includes weaknesses, it includes alternatives, and it includes the implications to interruptibles, if any.</w:t>
      </w:r>
    </w:p>
    <w:p>
      <w:pPr>
        <w:pStyle w:val="Normal"/>
        <w:widowControl w:val="false"/>
        <w:spacing w:lineRule="auto" w:line="420"/>
        <w:rPr>
          <w:rFonts w:cs="Courier New"/>
        </w:rPr>
      </w:pPr>
      <w:r>
        <w:rPr>
          <w:rFonts w:cs="Courier New"/>
        </w:rPr>
        <w:tab/>
        <w:t xml:space="preserve">The third is what I would call pragmatic efficiency, and if the issues are separated, in our submission, we would anticipate argument arising about whether evidence is or is not relevant to the first phase, as opposed to the second phase.  And Mr. Cass has already indicated that </w:t>
        <w:noBreakHyphen/>
        <w:noBreakHyphen/>
        <w:t xml:space="preserve"> and I wrote this down as fast as I could:  </w:t>
      </w:r>
    </w:p>
    <w:p>
      <w:pPr>
        <w:pStyle w:val="Normal"/>
        <w:widowControl w:val="false"/>
        <w:spacing w:lineRule="auto" w:line="420"/>
        <w:ind w:left="720" w:firstLine="720"/>
        <w:rPr>
          <w:rFonts w:cs="Courier New"/>
        </w:rPr>
      </w:pPr>
      <w:r>
        <w:rPr>
          <w:rFonts w:cs="Courier New"/>
        </w:rPr>
        <w:t>"People are free to bring forth what they believe</w:t>
        <w:tab/>
        <w:t xml:space="preserve">is relevant to question number 1." </w:t>
      </w:r>
    </w:p>
    <w:p>
      <w:pPr>
        <w:pStyle w:val="Normal"/>
        <w:widowControl w:val="false"/>
        <w:spacing w:lineRule="auto" w:line="420"/>
        <w:rPr>
          <w:rFonts w:cs="Courier New"/>
        </w:rPr>
      </w:pPr>
      <w:r>
        <w:rPr>
          <w:rFonts w:cs="Courier New"/>
        </w:rPr>
        <w:tab/>
        <w:t>Well, I submit relevance is, in part, in the eye of the beholder, and there will likely be disagreement about what is or is not relevance to question number 1.  The Board will have to make a determination, and there will be argument on that.</w:t>
      </w:r>
    </w:p>
    <w:p>
      <w:pPr>
        <w:pStyle w:val="Normal"/>
        <w:widowControl w:val="false"/>
        <w:spacing w:lineRule="auto" w:line="420"/>
        <w:rPr>
          <w:rFonts w:cs="Courier New"/>
        </w:rPr>
      </w:pPr>
      <w:r>
        <w:rPr>
          <w:rFonts w:cs="Courier New"/>
        </w:rPr>
        <w:tab/>
        <w:t xml:space="preserve">Relevance is not easy to determine when you, in our submission, are in part splitting hairs.  And if the Board submits </w:t>
        <w:noBreakHyphen/>
        <w:noBreakHyphen/>
        <w:t xml:space="preserve"> or if the Board agrees with the motion, severs it, our evidence is that there are elements that are necessarily part of questions 2, 3, and 4 which would be, at least in the procedural order, included in the second phase that have to be addressed in the first phase, and I think it's fair to say that the parties will disagree on when those items are or are not relevant.</w:t>
      </w:r>
    </w:p>
    <w:p>
      <w:pPr>
        <w:pStyle w:val="Normal"/>
        <w:widowControl w:val="false"/>
        <w:spacing w:lineRule="auto" w:line="420"/>
        <w:rPr>
          <w:rFonts w:cs="Courier New"/>
        </w:rPr>
      </w:pPr>
      <w:r>
        <w:rPr>
          <w:rFonts w:cs="Courier New"/>
        </w:rPr>
        <w:tab/>
        <w:t>So, in our submission, this would cause confusion and it would cause delay, and those are two elements or indicators of inefficiency.</w:t>
      </w:r>
    </w:p>
    <w:p>
      <w:pPr>
        <w:pStyle w:val="Normal"/>
        <w:widowControl w:val="false"/>
        <w:spacing w:lineRule="auto" w:line="420"/>
        <w:rPr>
          <w:rFonts w:cs="Courier New"/>
        </w:rPr>
      </w:pPr>
      <w:r>
        <w:rPr>
          <w:rFonts w:cs="Courier New"/>
        </w:rPr>
        <w:tab/>
        <w:t>So, in our submission, the most efficient manner to proceed is with consideration of all the issues, at the same time, in a single proceeding.</w:t>
      </w:r>
    </w:p>
    <w:p>
      <w:pPr>
        <w:pStyle w:val="Normal"/>
        <w:widowControl w:val="false"/>
        <w:spacing w:lineRule="auto" w:line="420"/>
        <w:rPr>
          <w:rFonts w:cs="Courier New"/>
        </w:rPr>
      </w:pPr>
      <w:r>
        <w:rPr>
          <w:rFonts w:cs="Courier New"/>
        </w:rPr>
        <w:tab/>
        <w:t>Let me turn to the fairness issue.  And Enbridge has put forth, broadly speaking, two arguments.  The first is that it would be difficult to prepare evidence on alternative models without knowing what aspects of its proposed methodology are or are not accepted by various intervenors; and, secondly, that it would be self</w:t>
        <w:noBreakHyphen/>
        <w:t>defeating for Enbridge to prepare such evidence.</w:t>
      </w:r>
    </w:p>
    <w:p>
      <w:pPr>
        <w:pStyle w:val="Normal"/>
        <w:widowControl w:val="false"/>
        <w:spacing w:lineRule="auto" w:line="420"/>
        <w:rPr>
          <w:rFonts w:cs="Courier New"/>
        </w:rPr>
      </w:pPr>
      <w:r>
        <w:rPr>
          <w:rFonts w:cs="Courier New"/>
        </w:rPr>
        <w:tab/>
        <w:t>And we would submit these two arguments should be dismissed.  It is, in our submission, reasonable for Enbridge to, first of all, detail the alternatives it considered before arriving at its proposed methodology.  If it didn't consider alternatives, it should explain why it didn't consider alternatives.  If it did consider alternatives, it should provide the reasons why it did not select those alternatives.</w:t>
      </w:r>
    </w:p>
    <w:p>
      <w:pPr>
        <w:pStyle w:val="Normal"/>
        <w:widowControl w:val="false"/>
        <w:spacing w:lineRule="auto" w:line="420"/>
        <w:rPr>
          <w:rFonts w:cs="Courier New"/>
        </w:rPr>
      </w:pPr>
      <w:r>
        <w:rPr>
          <w:rFonts w:cs="Courier New"/>
        </w:rPr>
        <w:tab/>
        <w:t>But we would also submit that there is, conversely, an obligation on intervenors that if they intend to argue that an alternative methodology should be accepted by the Board, they have to put forth that methodology.  They should put forth evidence on that methodology.  If this proceeding goes ahead and no one puts forth an alternative to the Board, I would submit that that will make Enbridge's argument easier before the Board, but the Board should have those alternatives at the time of determining whether the proposed methodology is or is not fair.</w:t>
      </w:r>
    </w:p>
    <w:p>
      <w:pPr>
        <w:pStyle w:val="Normal"/>
        <w:widowControl w:val="false"/>
        <w:spacing w:lineRule="auto" w:line="420"/>
        <w:rPr>
          <w:rFonts w:cs="Courier New"/>
        </w:rPr>
      </w:pPr>
      <w:r>
        <w:rPr>
          <w:rFonts w:cs="Courier New"/>
        </w:rPr>
        <w:tab/>
        <w:t>In terms of asking Enbridge to detail alternatives or to identify known shortcomings, this would not be ground</w:t>
        <w:noBreakHyphen/>
        <w:t>breaking.  It wouldn't be something new.  The Board has seen in previous rate cases evidence on alternatives that were not selected because they weren't as strong as or as cost</w:t>
        <w:noBreakHyphen/>
        <w:t xml:space="preserve">effective as the one proposed by Enbridge.  </w:t>
      </w:r>
    </w:p>
    <w:p>
      <w:pPr>
        <w:pStyle w:val="Normal"/>
        <w:widowControl w:val="false"/>
        <w:spacing w:lineRule="auto" w:line="420"/>
        <w:rPr/>
      </w:pPr>
      <w:r>
        <w:rPr>
          <w:rFonts w:cs="Courier New"/>
        </w:rPr>
        <w:tab/>
        <w:t xml:space="preserve">We see this, for instance:  You </w:t>
      </w:r>
      <w:r>
        <w:rPr/>
        <w:t>may recall, when Enbridge put forth its evidence on various computer systems, on EnVision, there was evidence that it looked at other solutions and the other solutions weren't as good.</w:t>
        <w:br/>
        <w:tab/>
        <w:t>This isn't novel; it's not new.  It can be done and, we submit, it should be.</w:t>
        <w:br/>
        <w:tab/>
        <w:t>Now, on the other hand, our submission is that the severance of the issues would, in fact, be unfair to the intervenors, because it would limit their ability to fully develop and argue the preliminary issues.  So what should the Board do?</w:t>
        <w:br/>
        <w:tab/>
        <w:t>First of all, Panel Member Sommerville has already recognized that the Board has a well-established process for discovery and for the exchange of evidence.  The Board has developed this process over time, and it's a process by which parties may obtain all of the evidence which they believe may be relevant to the issues to test that evidence, and then to determine which evidence does or does not support their positions.  The normal process involves the filing of evidence, intervenors filing of evidence, interrogatories, and reply evidence.</w:t>
        <w:br/>
        <w:tab/>
        <w:t>Now, that process, in our submission, if the motion is successful and this matter proceeds on a phased hearing, the evidentiary base will be limited instead of enlarged.  And, as a lawyer, I get nervous when the other party wants the evidence to be limited.  And I would suggest that the Board should share that sense of nervousness.  Because if the evidence is helpful to Enbridge, then that's the evidence; if the evidence is not helpful to Enbridge, that's the evidence. But both the Board and all of the parties should have the full record.</w:t>
        <w:br/>
        <w:tab/>
        <w:t>Now, what happens if the Board feels that the current process, as set out in the procedural order, does not afford Enbridge the necessary procedural fairness?  In our submission, the last thing that the Board should do is sever the issues.  What the Board should consider, if it finds that the current procedures are in any way unfair, is to structure the exchange of evidence or the evidentiary process in such a manner so that EGD is afforded the notice that it requires and the opportunity to respond to arguments raised in a timely fashion, but in a reasonable fashion.</w:t>
        <w:br/>
        <w:tab/>
        <w:t>And in this regard, one manner in which this could be done has been set out in Peter Thompson’s letter of April 6.  And in that letter, Mr. Thompson suggested that the Board direct parties who disagree with the proposed transactional services methodology be required to identify the components and features of the proposed methodology to which they agree, including its impact on interruptible customers.</w:t>
        <w:br/>
        <w:tab/>
        <w:t>We submit this would alleviate any sense of unfairness and allow all the issues to be addressed fully.  But our view is that if there is any unfairness, it should be dealt with through the structure of a procedural order and not alleviated or addressed in what we would describe in as an extreme manner.  And for us, the extreme manner is separating the hearing into phase 1 and phase 2.</w:t>
        <w:br/>
        <w:tab/>
        <w:t xml:space="preserve">Subject to questions, those are our submissions.  </w:t>
      </w:r>
    </w:p>
    <w:p>
      <w:pPr>
        <w:pStyle w:val="Normal"/>
        <w:widowControl w:val="false"/>
        <w:spacing w:lineRule="auto" w:line="420"/>
        <w:ind w:firstLine="720"/>
        <w:rPr/>
      </w:pPr>
      <w:r>
        <w:rPr/>
        <w:t>On a final point, I would simply raise to the Board that IGUA, VECC, and CCC have pooled their resources for this motion.  I would submit that in doing so we acted responsibly and should be awarded our associated costs.  Thank you.</w:t>
        <w:br/>
        <w:tab/>
        <w:t>MS. NOWINA:  Thank you, Mr. DeRose.</w:t>
        <w:br/>
        <w:tab/>
        <w:t>MR. SOMMERVILLE:  Mr. DeRose, you heard Ms. Newland's request for the ability to file responsive evidence.  Do you have a point of view on that subject?</w:t>
        <w:br/>
        <w:tab/>
        <w:t>MR. DEROSE:  That's the first I've heard of it.  I think it would be difficult for me to provide you with what the position of the parties that I'm representing today is, in particular CCC and VECC, as I've been limited in that scope.  I think, in all fairness, her request is in your hands.  I'm confident that the Panel will come to the right decision on that.</w:t>
        <w:br/>
        <w:tab/>
        <w:t>MR. SOMMERVILLE:  Thank you.</w:t>
        <w:br/>
        <w:tab/>
        <w:t>MS. NOWINA:  Thank you, Mr. DeRose.</w:t>
        <w:br/>
        <w:tab/>
        <w:t>Mr. Williams, how long do you think you may take?</w:t>
        <w:br/>
        <w:tab/>
        <w:t>MR. WILLIAMS:  Madam Chair, I anticipate only being about 10 to 15 minutes?</w:t>
        <w:br/>
        <w:tab/>
        <w:t xml:space="preserve">MS. NOWINA:  Is everyone all right if we proceed, then?  Thank you. </w:t>
      </w:r>
    </w:p>
    <w:p>
      <w:pPr>
        <w:pStyle w:val="Normal"/>
        <w:widowControl w:val="false"/>
        <w:spacing w:lineRule="auto" w:line="420"/>
        <w:ind w:firstLine="720"/>
        <w:rPr/>
      </w:pPr>
      <w:r>
        <w:rPr/>
        <w:t>Mr. Williams, you can go ahead.</w:t>
      </w:r>
    </w:p>
    <w:p>
      <w:pPr>
        <w:pStyle w:val="Normal"/>
        <w:widowControl w:val="false"/>
        <w:spacing w:lineRule="auto" w:line="420"/>
        <w:ind w:firstLine="720"/>
        <w:rPr/>
      </w:pPr>
      <w:r>
        <w:rPr>
          <w:b/>
          <w:bCs/>
        </w:rPr>
        <w:t>SUBMISSIONS BY MR. WILLIAMS:</w:t>
        <w:br/>
      </w:r>
      <w:r>
        <w:rPr/>
        <w:tab/>
        <w:t>MR. WILLIAMS:  Good afternoon, Madam Chair, and Panel Members.  The Advocates group has seven constituent members that you may or may not be aware of.  All are active participants in the Ontario natural gas market.  Those members include:  Coral Energy --</w:t>
        <w:br/>
        <w:tab/>
        <w:t>MS. NOWINA:  Excuse me, Mr. Williams, can you just slow down a little for our court reporter.</w:t>
        <w:br/>
        <w:tab/>
        <w:t xml:space="preserve">MR. WILLIAMS:  Sorry.  </w:t>
      </w:r>
    </w:p>
    <w:p>
      <w:pPr>
        <w:pStyle w:val="Normal"/>
        <w:widowControl w:val="false"/>
        <w:spacing w:lineRule="auto" w:line="420"/>
        <w:ind w:firstLine="720"/>
        <w:rPr/>
      </w:pPr>
      <w:r>
        <w:rPr/>
        <w:t xml:space="preserve">Those members include:  Coral Energy Canada Inc. -- it may be five minutes if I speak that fast. </w:t>
        <w:br/>
        <w:tab/>
        <w:t xml:space="preserve">MS. NOWINA:  You can take longer. </w:t>
        <w:br/>
        <w:tab/>
        <w:t xml:space="preserve">MR. WILLIAMS:  The other members are Epcor Utilities Inc., Cargill Power &amp; Gas Markets, Constellation NewEnergy Canada, which is doing business as Constellation NewEnergy Gas Division, WPS Energy Services of Canada Corp., PremStar Energy Canada Limited Partnership, and ECNG Limited Partnership.  </w:t>
      </w:r>
    </w:p>
    <w:p>
      <w:pPr>
        <w:pStyle w:val="Normal"/>
        <w:widowControl w:val="false"/>
        <w:spacing w:lineRule="auto" w:line="420"/>
        <w:ind w:firstLine="720"/>
        <w:rPr/>
      </w:pPr>
      <w:r>
        <w:rPr/>
        <w:t>With me today is Mr. Paul Kerr of Coral Energy, who has sworn an affidavit supporting the Advocates group’s response.  Mr. Kerr's affidavit may be found in its entirety in the responding motion of the Advocates group.  Do you have that record before you?</w:t>
        <w:br/>
        <w:tab/>
        <w:t xml:space="preserve">MS. NOWINA:  We do.  Do you wish it submitted as an exhibit, Mr. Williams?  </w:t>
      </w:r>
    </w:p>
    <w:p>
      <w:pPr>
        <w:pStyle w:val="Normal"/>
        <w:widowControl w:val="false"/>
        <w:spacing w:lineRule="auto" w:line="420"/>
        <w:ind w:firstLine="720"/>
        <w:rPr/>
      </w:pPr>
      <w:r>
        <w:rPr/>
        <w:t>MR. WILLIAMS:  Yes, please, ma'am.</w:t>
        <w:br/>
        <w:tab/>
        <w:t>MR. SCHUCH:  Madam Chair, that would be Exhibit TSM1.2.</w:t>
      </w:r>
    </w:p>
    <w:p>
      <w:pPr>
        <w:pStyle w:val="Normal"/>
        <w:widowControl w:val="false"/>
        <w:spacing w:lineRule="auto" w:line="420"/>
        <w:ind w:firstLine="720"/>
        <w:rPr>
          <w:b/>
          <w:b/>
          <w:bCs/>
        </w:rPr>
      </w:pPr>
      <w:r>
        <w:rPr>
          <w:b/>
          <w:bCs/>
        </w:rPr>
        <w:t>EXHIBIT NO. TSM1.2:  SWORN AFFIDAVIT OF PAUL KERR OF</w:t>
      </w:r>
    </w:p>
    <w:p>
      <w:pPr>
        <w:pStyle w:val="Normal"/>
        <w:widowControl w:val="false"/>
        <w:spacing w:lineRule="auto" w:line="420"/>
        <w:ind w:firstLine="720"/>
        <w:rPr/>
      </w:pPr>
      <w:r>
        <w:rPr>
          <w:b/>
          <w:bCs/>
        </w:rPr>
        <w:t>CORAL ENERGY CANADA</w:t>
      </w:r>
      <w:r>
        <w:rPr/>
        <w:br/>
        <w:tab/>
        <w:t>MS. NOWINA:  Right.  Thank you, Mr. Schuch.</w:t>
        <w:br/>
        <w:tab/>
        <w:t>MR. WILLIAMS:  Prior to setting out my submission, I would just like to state that the Advocates group generally supports Mr. DeRose's submissions on behalf of the intervenors.  The Advocates group has three main submissions in response to Enbridge's motion today.</w:t>
        <w:br/>
        <w:tab/>
        <w:t>The first submission, generally, is that the Board has adopted a process in its notice of proceeding, and as such we just wanted to point out that in doing so, it has both the requisite jurisdiction to initiate the proceeding on Enbridge's proposed transactional services methodology and the full discretion to control the process, procedure, and evidence in such proceeding.</w:t>
        <w:br/>
        <w:tab/>
        <w:t>This also supported Mr. DeRose's submissions that the proceeding proposed by the Board is not reinventing the wheel.  The process before the Board works, and suggesting an alternative will only complicate matters.</w:t>
        <w:br/>
        <w:tab/>
        <w:t>Our second submission is that, while acknowledging that Mr. Cass has indicated that Enbridge does not propose two or more proceedings, splitting the Board's consideration of Enbridge's transactional services methodology into two or more stages will result in unnecessary delays and inefficiencies and may also compromise the procedural rights of stakeholders.</w:t>
        <w:br/>
        <w:tab/>
        <w:t>In this regard, we acknowledge that Mr. Sommerville has indicated that the Board contemplates shortcomings being addressed by parties other than Enbridge.</w:t>
        <w:br/>
        <w:tab/>
        <w:t>And the third submission is that, contrary to Mr. Cass's submissions, the procedural fairness owed to Enbridge is not compromised by the process stipulated by the Board.</w:t>
        <w:br/>
        <w:tab/>
        <w:t>Turning to the first submission, several provisions of the OEB Act support the Board's jurisdiction to both bring the proceeding and control the procedures within that.  The relevant sections that I shall address momentarily are located at tab 1 of the Advocates group book of authority.  I won't go into too much detail on these.  Suffice it to say that section 19(4) of the Act, sections 21(1) and section 36(7) all permit the Board to commence a proceeding and to determine the procedure that is set out therein.</w:t>
        <w:br/>
        <w:tab/>
        <w:t xml:space="preserve">In addition, I would point out that the Board's own Rules of Practice and Procedure provide it with the authority to identify those issues that it considers to be relevant in a proceeding.  The rules are also located within the book of authorities at tab 2. </w:t>
      </w:r>
    </w:p>
    <w:p>
      <w:pPr>
        <w:pStyle w:val="Normal"/>
        <w:widowControl w:val="false"/>
        <w:spacing w:lineRule="auto" w:line="420"/>
        <w:ind w:firstLine="720"/>
        <w:rPr>
          <w:rFonts w:cs="Courier New"/>
        </w:rPr>
      </w:pPr>
      <w:r>
        <w:rPr>
          <w:rFonts w:cs="Courier New"/>
        </w:rPr>
        <w:t xml:space="preserve">From the various provisions it's clear </w:t>
        <w:noBreakHyphen/>
        <w:t xml:space="preserve"> I don't think that from what we've heard today Enbridge proposes this </w:t>
        <w:noBreakHyphen/>
        <w:t xml:space="preserve"> that the OEB Act and the Board's own rules provide the necessary jurisdiction for the Board to both initiate the proceedings and to control the process, procedures and evidence.</w:t>
      </w:r>
    </w:p>
    <w:p>
      <w:pPr>
        <w:pStyle w:val="Normal"/>
        <w:widowControl w:val="false"/>
        <w:spacing w:lineRule="auto" w:line="420"/>
        <w:rPr>
          <w:rFonts w:cs="Courier New"/>
        </w:rPr>
      </w:pPr>
      <w:r>
        <w:rPr>
          <w:rFonts w:cs="Courier New"/>
        </w:rPr>
        <w:tab/>
        <w:t xml:space="preserve">Turning to the second submission, which concerns splitting the proceeding into two or more phases, we submit that it will result in unnecessary delays and inefficiencies.  More specifically, bifurcation of the proceeding will result in the following:  </w:t>
      </w:r>
    </w:p>
    <w:p>
      <w:pPr>
        <w:pStyle w:val="Normal"/>
        <w:widowControl w:val="false"/>
        <w:spacing w:lineRule="auto" w:line="420"/>
        <w:rPr>
          <w:rFonts w:cs="Courier New"/>
        </w:rPr>
      </w:pPr>
      <w:r>
        <w:rPr>
          <w:rFonts w:cs="Courier New"/>
        </w:rPr>
        <w:tab/>
        <w:t>One, it will unduly constrain the Board's consideration of Enbridge's transactional services methodology to exclude review and decision</w:t>
        <w:noBreakHyphen/>
        <w:t>making based on the shortcomings and alternatives of the proposed transactional services methodology.</w:t>
      </w:r>
    </w:p>
    <w:p>
      <w:pPr>
        <w:pStyle w:val="Normal"/>
        <w:widowControl w:val="false"/>
        <w:spacing w:lineRule="auto" w:line="420"/>
        <w:ind w:firstLine="720"/>
        <w:rPr>
          <w:rFonts w:cs="Courier New"/>
        </w:rPr>
      </w:pPr>
      <w:r>
        <w:rPr>
          <w:rFonts w:cs="Courier New"/>
        </w:rPr>
        <w:t>Two, it will limit the Board's review of and decision</w:t>
        <w:noBreakHyphen/>
        <w:t>making on the transactional services methodology to only whether or not the proposed methodology meets the Board's standard for fair and non</w:t>
        <w:noBreakHyphen/>
        <w:t>discriminatory access.</w:t>
      </w:r>
    </w:p>
    <w:p>
      <w:pPr>
        <w:pStyle w:val="Normal"/>
        <w:widowControl w:val="false"/>
        <w:spacing w:lineRule="auto" w:line="420"/>
        <w:rPr>
          <w:rFonts w:cs="Courier New"/>
        </w:rPr>
      </w:pPr>
      <w:r>
        <w:rPr>
          <w:rFonts w:cs="Courier New"/>
        </w:rPr>
        <w:tab/>
        <w:t>Number 3, it will limit the rights of Intervenors to be heard on the issues concerning the shortcomings that should and necessarily must inform the Board's review and decision</w:t>
        <w:noBreakHyphen/>
        <w:t>making.</w:t>
      </w:r>
    </w:p>
    <w:p>
      <w:pPr>
        <w:pStyle w:val="Normal"/>
        <w:widowControl w:val="false"/>
        <w:spacing w:lineRule="auto" w:line="420"/>
        <w:rPr>
          <w:rFonts w:cs="Courier New"/>
        </w:rPr>
      </w:pPr>
      <w:r>
        <w:rPr>
          <w:rFonts w:cs="Courier New"/>
        </w:rPr>
        <w:tab/>
        <w:t>Mr. Warren's submissions have already somewhat addressed this limitation, but I would just like to add that narrowing the scope of review in the manner suggested by Enbridge may well result in the concerns of stakeholders remaining unaddressed.</w:t>
      </w:r>
    </w:p>
    <w:p>
      <w:pPr>
        <w:pStyle w:val="Normal"/>
        <w:widowControl w:val="false"/>
        <w:spacing w:lineRule="auto" w:line="420"/>
        <w:rPr>
          <w:rFonts w:cs="Courier New"/>
        </w:rPr>
      </w:pPr>
      <w:r>
        <w:rPr>
          <w:rFonts w:cs="Courier New"/>
        </w:rPr>
        <w:tab/>
        <w:t>Intervenors in this proceeding have the right to have their submissions heard and considered by the Board in its decision.  This should include their concerns over the entirety of the proposed transactional services methodology, and any shortcomings thereof.</w:t>
      </w:r>
    </w:p>
    <w:p>
      <w:pPr>
        <w:pStyle w:val="Normal"/>
        <w:widowControl w:val="false"/>
        <w:spacing w:lineRule="auto" w:line="420"/>
        <w:rPr>
          <w:rFonts w:cs="Courier New"/>
        </w:rPr>
      </w:pPr>
      <w:r>
        <w:rPr>
          <w:rFonts w:cs="Courier New"/>
        </w:rPr>
        <w:tab/>
        <w:t>Number four, splitting the proceedings will also result in a time</w:t>
        <w:noBreakHyphen/>
        <w:t>consuming, disjointed and inefficient determination of the issues regarding the methodology.</w:t>
      </w:r>
    </w:p>
    <w:p>
      <w:pPr>
        <w:pStyle w:val="Normal"/>
        <w:widowControl w:val="false"/>
        <w:spacing w:lineRule="auto" w:line="420"/>
        <w:rPr>
          <w:rFonts w:cs="Courier New"/>
        </w:rPr>
      </w:pPr>
      <w:r>
        <w:rPr>
          <w:rFonts w:cs="Courier New"/>
        </w:rPr>
        <w:tab/>
        <w:t xml:space="preserve">Finally, number 5, it will additionally result in unnecessary expense, duplication, and regulatory burden on all of the participants.  This is particularly so for those participants that are not funded by the Board.  </w:t>
      </w:r>
    </w:p>
    <w:p>
      <w:pPr>
        <w:pStyle w:val="Normal"/>
        <w:widowControl w:val="false"/>
        <w:spacing w:lineRule="auto" w:line="420"/>
        <w:rPr>
          <w:rFonts w:cs="Courier New"/>
        </w:rPr>
      </w:pPr>
      <w:r>
        <w:rPr>
          <w:rFonts w:cs="Courier New"/>
        </w:rPr>
        <w:tab/>
        <w:t>In contrast to the disjointed procedure that is proposed by Enbridge, the Board should proceed consistent with Rule 2.01 of its own Rules of Practice and Procedure.  Rule 2.01 states:</w:t>
      </w:r>
    </w:p>
    <w:p>
      <w:pPr>
        <w:pStyle w:val="Normal"/>
        <w:widowControl w:val="false"/>
        <w:spacing w:lineRule="auto" w:line="420"/>
        <w:ind w:left="1440" w:hanging="0"/>
        <w:rPr>
          <w:rFonts w:cs="Courier New"/>
        </w:rPr>
      </w:pPr>
      <w:r>
        <w:rPr>
          <w:rFonts w:cs="Courier New"/>
        </w:rPr>
        <w:t xml:space="preserve">"These rules shall be liberally construed in the public interest to secure the just, expeditious and efficient determination on the merits of every proceeding before the Board." </w:t>
      </w:r>
    </w:p>
    <w:p>
      <w:pPr>
        <w:pStyle w:val="Normal"/>
        <w:widowControl w:val="false"/>
        <w:spacing w:lineRule="auto" w:line="420"/>
        <w:rPr>
          <w:rFonts w:cs="Courier New"/>
        </w:rPr>
      </w:pPr>
      <w:r>
        <w:rPr>
          <w:rFonts w:cs="Courier New"/>
        </w:rPr>
        <w:tab/>
        <w:t>The Board's process, as set out in its notice of proceeding, in our submission, is the most just, expeditious, and efficient process and should, therefore, be followed by the Board.</w:t>
      </w:r>
    </w:p>
    <w:p>
      <w:pPr>
        <w:pStyle w:val="Normal"/>
        <w:widowControl w:val="false"/>
        <w:spacing w:lineRule="auto" w:line="420"/>
        <w:rPr>
          <w:rFonts w:cs="Courier New"/>
        </w:rPr>
      </w:pPr>
      <w:r>
        <w:rPr>
          <w:rFonts w:cs="Courier New"/>
        </w:rPr>
        <w:tab/>
        <w:t>The Advocates group also submits that the issues identified in the notice of proceeding most accurately corresponds to the decision set out in RP</w:t>
        <w:noBreakHyphen/>
        <w:t>2003</w:t>
        <w:noBreakHyphen/>
        <w:t>0203.  The relevant portion of that, as has been noted today, is at tab 3 of our book of authorities.</w:t>
      </w:r>
    </w:p>
    <w:p>
      <w:pPr>
        <w:pStyle w:val="Normal"/>
        <w:widowControl w:val="false"/>
        <w:spacing w:lineRule="auto" w:line="420"/>
        <w:rPr>
          <w:rFonts w:cs="Courier New"/>
        </w:rPr>
      </w:pPr>
      <w:r>
        <w:rPr>
          <w:rFonts w:cs="Courier New"/>
        </w:rPr>
        <w:tab/>
        <w:t>The Board's chosen procedure is consistent with the Board's objectives, 2, as set out under the OEB Act.  Section 2 of the OEB Act can be found at tab 1 of the book of authorities.</w:t>
      </w:r>
    </w:p>
    <w:p>
      <w:pPr>
        <w:pStyle w:val="Normal"/>
        <w:widowControl w:val="false"/>
        <w:spacing w:lineRule="auto" w:line="420"/>
        <w:rPr>
          <w:rFonts w:cs="Courier New"/>
        </w:rPr>
      </w:pPr>
      <w:r>
        <w:rPr>
          <w:rFonts w:cs="Courier New"/>
        </w:rPr>
        <w:tab/>
        <w:t>Section 2.1 of the OEB Act requires the Board to facilitate competition in the sale of gas to users.  The process stipulated by the Board best facilitates the input and consideration of the views of competitive market participants, and the efficient and expeditious implementation of a new transactional services methodology must also facilitate that competition.</w:t>
      </w:r>
    </w:p>
    <w:p>
      <w:pPr>
        <w:pStyle w:val="Normal"/>
        <w:widowControl w:val="false"/>
        <w:spacing w:lineRule="auto" w:line="420"/>
        <w:rPr>
          <w:rFonts w:cs="Courier New"/>
        </w:rPr>
      </w:pPr>
      <w:r>
        <w:rPr>
          <w:rFonts w:cs="Courier New"/>
        </w:rPr>
        <w:tab/>
        <w:t>The final submission that we have, the final main submission that we have today, concerns Mr. Cass' submissions regarding procedural fairness and how this procedural fairness will be compromised to follow the process stipulated by the Board.</w:t>
      </w:r>
    </w:p>
    <w:p>
      <w:pPr>
        <w:pStyle w:val="Normal"/>
        <w:widowControl w:val="false"/>
        <w:spacing w:lineRule="auto" w:line="420"/>
        <w:rPr>
          <w:rFonts w:cs="Courier New"/>
        </w:rPr>
      </w:pPr>
      <w:r>
        <w:rPr>
          <w:rFonts w:cs="Courier New"/>
        </w:rPr>
        <w:tab/>
        <w:t>The Advocates group respectfully submits that, on the contrary, Enbridge is not prejudiced in either its rights nor the issues, or in its ability to respond to matters raised by stakeholders throughout the process.</w:t>
      </w:r>
    </w:p>
    <w:p>
      <w:pPr>
        <w:pStyle w:val="Normal"/>
        <w:widowControl w:val="false"/>
        <w:spacing w:lineRule="auto" w:line="420"/>
        <w:rPr>
          <w:rFonts w:cs="Courier New"/>
        </w:rPr>
      </w:pPr>
      <w:r>
        <w:rPr>
          <w:rFonts w:cs="Courier New"/>
        </w:rPr>
        <w:tab/>
        <w:t>This submission can be further broken down.  First, Enbridge should not be permitted to reverse its burden of proof, as set out in section 36(7), of the OEB Act by claiming that, at the outset of the proceeding, it is not aware of all of the issues that may arise and that it may respond to during the course of this proceeding.</w:t>
      </w:r>
    </w:p>
    <w:p>
      <w:pPr>
        <w:pStyle w:val="Normal"/>
        <w:widowControl w:val="false"/>
        <w:spacing w:lineRule="auto" w:line="420"/>
        <w:rPr>
          <w:rFonts w:cs="Courier New"/>
        </w:rPr>
      </w:pPr>
      <w:r>
        <w:rPr>
          <w:rFonts w:cs="Courier New"/>
        </w:rPr>
        <w:tab/>
        <w:t>Enbridge is currently aware of the preponderance of stakeholder concerns with its proposed transactional services methodology, which have been evidenced by stakeholder concerns in both the consultation and by letters to the Board.</w:t>
      </w:r>
    </w:p>
    <w:p>
      <w:pPr>
        <w:pStyle w:val="Normal"/>
        <w:widowControl w:val="false"/>
        <w:spacing w:lineRule="auto" w:line="420"/>
        <w:rPr>
          <w:rFonts w:cs="Courier New"/>
        </w:rPr>
      </w:pPr>
      <w:r>
        <w:rPr>
          <w:rFonts w:cs="Courier New"/>
        </w:rPr>
        <w:tab/>
        <w:t xml:space="preserve">The process for review filed by Enbridge </w:t>
        <w:noBreakHyphen/>
        <w:noBreakHyphen/>
        <w:t xml:space="preserve"> sorry, the process for review of transactional services which was filed by Enbridge with the Board, and is referenced to in our response, also includes a chart setting out the stakeholder concerns that remain unaddressed in its methodology which it filed with the Board.  </w:t>
      </w:r>
    </w:p>
    <w:p>
      <w:pPr>
        <w:pStyle w:val="Normal"/>
        <w:widowControl w:val="false"/>
        <w:spacing w:lineRule="auto" w:line="420"/>
        <w:rPr>
          <w:rFonts w:cs="Courier New"/>
        </w:rPr>
      </w:pPr>
      <w:r>
        <w:rPr>
          <w:rFonts w:cs="Courier New"/>
        </w:rPr>
        <w:tab/>
        <w:t>There were letters to the Board as well by Coral Energy, Cargill Power and Gas Markets, the Ontario Energy Savings Corporation, Epcor, Direct Energy, and IGUA, and a number of stakeholder concerns were identified.  These letters have been included as an exhibit to Mr. Kerr's affidavit in support of our response to the motion today.</w:t>
      </w:r>
    </w:p>
    <w:p>
      <w:pPr>
        <w:pStyle w:val="Normal"/>
        <w:widowControl w:val="false"/>
        <w:spacing w:lineRule="auto" w:line="420"/>
        <w:rPr>
          <w:rFonts w:cs="Courier New"/>
        </w:rPr>
      </w:pPr>
      <w:r>
        <w:rPr>
          <w:rFonts w:cs="Courier New"/>
        </w:rPr>
        <w:tab/>
        <w:t>Four common concerns arise from those materials if the Board is to adopt the motion as suggested by Enbridge today.  There is stakeholder concern regarding the conflicting role of Enbridge Gas Services as Enbridge's system planner, transactional services administrator, and transactional services bidder.  There is also concern over Enbridge Gas Services' access to information and to bids unavailable to other market participants.</w:t>
      </w:r>
    </w:p>
    <w:p>
      <w:pPr>
        <w:pStyle w:val="Normal"/>
        <w:widowControl w:val="false"/>
        <w:spacing w:lineRule="auto" w:line="420"/>
        <w:rPr>
          <w:rFonts w:cs="Courier New"/>
        </w:rPr>
      </w:pPr>
      <w:r>
        <w:rPr>
          <w:rFonts w:cs="Courier New"/>
        </w:rPr>
        <w:tab/>
        <w:t>Third, there is a lack of transparency in the proposed methodology.  And, finally, there is stakeholder concern over Enbridge's proposal to implement the methodology prior to any Board review.</w:t>
      </w:r>
    </w:p>
    <w:p>
      <w:pPr>
        <w:pStyle w:val="Normal"/>
        <w:widowControl w:val="false"/>
        <w:spacing w:lineRule="auto" w:line="420"/>
        <w:rPr>
          <w:rFonts w:cs="Courier New"/>
        </w:rPr>
      </w:pPr>
      <w:r>
        <w:rPr>
          <w:rFonts w:cs="Courier New"/>
        </w:rPr>
        <w:tab/>
        <w:t>The Advocates group submits, therefore, that Enbridge is aware of significant stakeholder concerns regarding the shortcomings of its proposed methodology.  Should new evidence arise that Enbridge does not anticipate, including alternatives, the Advocate group further submits that it is open to Enbridge or, indeed, any other party to deal with that in the regular course of the proceeding, be it by seeking an adjournment or any other way.</w:t>
      </w:r>
    </w:p>
    <w:p>
      <w:pPr>
        <w:pStyle w:val="Normal"/>
        <w:widowControl w:val="false"/>
        <w:spacing w:lineRule="auto" w:line="420"/>
        <w:rPr>
          <w:rFonts w:cs="Courier New"/>
        </w:rPr>
      </w:pPr>
      <w:r>
        <w:rPr>
          <w:rFonts w:cs="Courier New"/>
        </w:rPr>
        <w:tab/>
        <w:t xml:space="preserve">In conclusion </w:t>
        <w:noBreakHyphen/>
        <w:noBreakHyphen/>
        <w:t xml:space="preserve"> I'm faster than 15 minutes </w:t>
        <w:noBreakHyphen/>
        <w:noBreakHyphen/>
        <w:t xml:space="preserve"> the Advocates group requests that the Board deny the relief sought by Enbridge and issue an order confirming all aspects of the Board-initiated proceeding as set out in the notice of proceeding in EB2005</w:t>
        <w:noBreakHyphen/>
        <w:t>00244.</w:t>
      </w:r>
    </w:p>
    <w:p>
      <w:pPr>
        <w:pStyle w:val="Normal"/>
        <w:widowControl w:val="false"/>
        <w:spacing w:lineRule="auto" w:line="420"/>
        <w:rPr>
          <w:rFonts w:cs="Courier New"/>
        </w:rPr>
      </w:pPr>
      <w:r>
        <w:rPr>
          <w:rFonts w:cs="Courier New"/>
        </w:rPr>
        <w:tab/>
        <w:t>MS. NOWINA:  Thank you, Mr. Williams.</w:t>
      </w:r>
    </w:p>
    <w:p>
      <w:pPr>
        <w:pStyle w:val="Normal"/>
        <w:widowControl w:val="false"/>
        <w:spacing w:lineRule="auto" w:line="420"/>
        <w:rPr>
          <w:rFonts w:cs="Courier New"/>
        </w:rPr>
      </w:pPr>
      <w:r>
        <w:rPr>
          <w:rFonts w:cs="Courier New"/>
        </w:rPr>
        <w:tab/>
        <w:t>MR. SOMMERVILLE:  Mr. Williams, you heard Ms. Newland's request that her client be permitted to file responsive evidence.  Do you have a point of view with respect to that?</w:t>
      </w:r>
    </w:p>
    <w:p>
      <w:pPr>
        <w:pStyle w:val="Normal"/>
        <w:widowControl w:val="false"/>
        <w:spacing w:lineRule="auto" w:line="420"/>
        <w:rPr>
          <w:rFonts w:cs="Courier New"/>
        </w:rPr>
      </w:pPr>
      <w:r>
        <w:rPr>
          <w:rFonts w:cs="Courier New"/>
        </w:rPr>
        <w:tab/>
        <w:t>MR. WILLIAMS:  I believe that the proceeding will address it, so we don't have a point of view on that at this time.</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S. NOWINA:  Thank you, Mr. Williams.</w:t>
      </w:r>
    </w:p>
    <w:p>
      <w:pPr>
        <w:pStyle w:val="Normal"/>
        <w:widowControl w:val="false"/>
        <w:spacing w:lineRule="auto" w:line="420"/>
        <w:rPr>
          <w:rFonts w:cs="Courier New"/>
        </w:rPr>
      </w:pPr>
      <w:r>
        <w:rPr>
          <w:rFonts w:cs="Courier New"/>
        </w:rPr>
        <w:tab/>
        <w:t>MS. NEWLAND:  Madam Chair, if I may, with your leave, just make a brief correction, factual correction, to something that Mr. Williams just stated, not by way of reply, just a correction, a factual correction, if that would be appropriate?</w:t>
      </w:r>
    </w:p>
    <w:p>
      <w:pPr>
        <w:pStyle w:val="Normal"/>
        <w:widowControl w:val="false"/>
        <w:spacing w:lineRule="auto" w:line="420"/>
        <w:rPr>
          <w:rFonts w:cs="Courier New"/>
        </w:rPr>
      </w:pPr>
      <w:r>
        <w:rPr>
          <w:rFonts w:cs="Courier New"/>
        </w:rPr>
        <w:tab/>
        <w:t>MS. NOWINA:  Yes, Ms. Newland.  Go ahead.</w:t>
      </w:r>
    </w:p>
    <w:p>
      <w:pPr>
        <w:pStyle w:val="Normal"/>
        <w:widowControl w:val="false"/>
        <w:spacing w:lineRule="auto" w:line="420"/>
        <w:rPr>
          <w:rFonts w:cs="Courier New"/>
        </w:rPr>
      </w:pPr>
      <w:r>
        <w:rPr>
          <w:rFonts w:cs="Courier New"/>
        </w:rPr>
        <w:tab/>
        <w:t>MS. NEWLAND:  Thank you.  Mr. Williams -- I believe I heard Mr. Williams refer to three roles of Enbridge Gas Services -- that Enbridge Gas Services plays in the transactional service program, and he referred to Enbridge Gas Services as a system planner and an administrator and a counterparty.  And, indeed, we are an administrator of the program, as agent of Enbridge Gas Distribution.  We also act, from time to time, as a counterparty in specific transactions.  I'm not aware that we act as a system planne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NEWLAND:  Thank you.</w:t>
      </w:r>
    </w:p>
    <w:p>
      <w:pPr>
        <w:pStyle w:val="Normal"/>
        <w:widowControl w:val="false"/>
        <w:spacing w:lineRule="auto" w:line="420"/>
        <w:rPr>
          <w:rFonts w:cs="Courier New"/>
        </w:rPr>
      </w:pPr>
      <w:r>
        <w:rPr>
          <w:rFonts w:cs="Courier New"/>
        </w:rPr>
        <w:tab/>
        <w:t>MS. NOWINA:  Mr. Cass, how long do you think you'll have before the last leg?</w:t>
      </w:r>
    </w:p>
    <w:p>
      <w:pPr>
        <w:pStyle w:val="Normal"/>
        <w:widowControl w:val="false"/>
        <w:spacing w:lineRule="auto" w:line="420"/>
        <w:rPr>
          <w:rFonts w:cs="Courier New"/>
        </w:rPr>
      </w:pPr>
      <w:r>
        <w:rPr>
          <w:rFonts w:cs="Courier New"/>
        </w:rPr>
        <w:tab/>
        <w:t>MR. CASS:  I think I'll be very quick, Madam Chair.  I think most of the points were made in argument in</w:t>
        <w:noBreakHyphen/>
        <w:t>chief.  Shall I proceed?</w:t>
      </w:r>
    </w:p>
    <w:p>
      <w:pPr>
        <w:pStyle w:val="Normal"/>
        <w:widowControl w:val="false"/>
        <w:spacing w:lineRule="auto" w:line="420"/>
        <w:rPr>
          <w:rFonts w:cs="Courier New"/>
        </w:rPr>
      </w:pPr>
      <w:r>
        <w:rPr>
          <w:rFonts w:cs="Courier New"/>
        </w:rPr>
        <w:tab/>
        <w:t>MS. NOWINA:  Thank you.  Let's proceed, then.</w:t>
      </w:r>
    </w:p>
    <w:p>
      <w:pPr>
        <w:pStyle w:val="Normal"/>
        <w:widowControl w:val="false"/>
        <w:spacing w:lineRule="auto" w:line="420"/>
        <w:rPr/>
      </w:pPr>
      <w:r>
        <w:rPr>
          <w:rFonts w:cs="Courier New"/>
        </w:rPr>
        <w:tab/>
      </w:r>
      <w:r>
        <w:rPr>
          <w:rFonts w:cs="Courier New"/>
          <w:b/>
          <w:bCs/>
        </w:rPr>
        <w:t>REPLY SUBMISSIONS BY MR. CASS:</w:t>
      </w:r>
    </w:p>
    <w:p>
      <w:pPr>
        <w:pStyle w:val="Normal"/>
        <w:widowControl w:val="false"/>
        <w:spacing w:lineRule="auto" w:line="420"/>
        <w:rPr>
          <w:rFonts w:cs="Courier New"/>
        </w:rPr>
      </w:pPr>
      <w:r>
        <w:rPr>
          <w:rFonts w:cs="Courier New"/>
        </w:rPr>
        <w:tab/>
        <w:t>MR. CASS:  I just had a few items to touch on, Madam Chair.  The first isn't so much by way of argument, perhaps, as clarification.  In certain of the responding submissions, the sense I took from them was that there is a procedure already established and that the Board should just follow what it's established.</w:t>
      </w:r>
    </w:p>
    <w:p>
      <w:pPr>
        <w:pStyle w:val="Normal"/>
        <w:widowControl w:val="false"/>
        <w:spacing w:lineRule="auto" w:line="420"/>
        <w:rPr>
          <w:rFonts w:cs="Courier New"/>
        </w:rPr>
      </w:pPr>
      <w:r>
        <w:rPr>
          <w:rFonts w:cs="Courier New"/>
        </w:rPr>
        <w:tab/>
        <w:t>It's certainly not my understanding that the Board has yet issued a procedural order that would set out the steps for this case, and I think, in fact, that was part of my exchange with Mr. Sommerville about, you know, what might well occur by way of the usual discovery that one might expect in a case.</w:t>
      </w:r>
    </w:p>
    <w:p>
      <w:pPr>
        <w:pStyle w:val="Normal"/>
        <w:widowControl w:val="false"/>
        <w:spacing w:lineRule="auto" w:line="420"/>
        <w:rPr>
          <w:rFonts w:cs="Courier New"/>
        </w:rPr>
      </w:pPr>
      <w:r>
        <w:rPr>
          <w:rFonts w:cs="Courier New"/>
        </w:rPr>
        <w:tab/>
        <w:t>So perhaps there's just a difference of understanding amongst the parties here.  As I think I said in argument in</w:t>
        <w:noBreakHyphen/>
        <w:t>chief, it was Enbridge's intention to bring this motion in, to get this for the Board's consideration before it sets the procedure for the case; whereas there seems to be an assumption on the part of some parties that there is a procedure set, which I'm not aware of.</w:t>
      </w:r>
    </w:p>
    <w:p>
      <w:pPr>
        <w:pStyle w:val="Normal"/>
        <w:widowControl w:val="false"/>
        <w:spacing w:lineRule="auto" w:line="420"/>
        <w:rPr>
          <w:rFonts w:cs="Courier New"/>
        </w:rPr>
      </w:pPr>
      <w:r>
        <w:rPr>
          <w:rFonts w:cs="Courier New"/>
        </w:rPr>
        <w:tab/>
        <w:t>Anyway, that's perhaps just a point of clarification, more than argument.</w:t>
      </w:r>
    </w:p>
    <w:p>
      <w:pPr>
        <w:pStyle w:val="Normal"/>
        <w:widowControl w:val="false"/>
        <w:spacing w:lineRule="auto" w:line="420"/>
        <w:rPr>
          <w:rFonts w:cs="Courier New"/>
        </w:rPr>
      </w:pPr>
      <w:r>
        <w:rPr>
          <w:rFonts w:cs="Courier New"/>
        </w:rPr>
        <w:tab/>
        <w:t>I did take special note of one thing that Mr. Williams said in his argument when he was talking about this point that's already been made in the written submissions, that Enbridge is aware of the concerns.  He very specifically said the preponderance of the concerns.  The point I immediately take from that is we don't yet know for sure what all of the concerns are, which is exactly what I was addressing in argument-in-chief.  How can we really know the timing and the amount of time that will be required to deal with all four issues together when we don't really know for sure what's on the table?  We're now being told it's the preponderance, whatever that means.</w:t>
        <w:br/>
        <w:tab/>
        <w:t>And then my final point comes back to the whole notion of a staged or phased proceeding.  Much of what was said in the two opposing submissions that the Board has heard was an attempt to worry the Board about all these bad consequences that would arise from a staged or phased proceeding.  Mr. DeRose went through concerns about what he thought would happen, and then at one point he actually referred to the Board proceeding in an "extreme manner" by separating the case into phase 1 and phase 2.</w:t>
        <w:br/>
        <w:tab/>
        <w:t>Well, first of all, Madam Chair, I was at pains in argument in-chief to attempt to explain that a separation into problems and remedies should not be a big difficulty, and, in fact, if parties would throw themselves behind it, it could probably mean a very focussed proceeding.  I didn't hear anybody specifically respond to why there would be a difficulty addressing problems and then addressing remedies.  Those, I think, are pretty basic concepts for those who are used to working in the regulatory world or the litigation world.</w:t>
        <w:br/>
        <w:tab/>
        <w:t>Secondly, this notion that it's proceeding in an extreme manner really struck me as being quite out of place with the Board's own history.  Now, I'm sorry, my memory isn't as good as it should be, and I'm not always as good as I should be at describing how things have happened in the past, so I probably won't be really accurate in how I say this.  But I do think it's a matter of record that it was quite common for the Board formerly to proceed with rate cases in phases, phase 1 and phase 2.  One need only look back at the old decisions and there was usually a particular case number, dash 1, and dash 2, and the Board would proceed in phases.</w:t>
        <w:br/>
        <w:tab/>
        <w:t>It was not a problem that I'm aware of, when the Board established phases for cases.  These issues that the opposing parties are urging upon you didn't happen, that I am aware of.</w:t>
        <w:br/>
        <w:tab/>
        <w:t xml:space="preserve">And maybe this is a bit of a strained analogy, and it will probably also show my inability to describe things as well as I should, but my understanding of how the phases work is that in phase 1, very roughly speaking, the Board would look at revenue requirement, then in phase 2, the Board would look at how to recover that revenue requirement.  It's a bit of a strained analogy, but it's not all that different than problems and remedies.  Okay, our first issue the problem is do we have a revenue deficiency or sufficiency?  We look at that in phase 1.  Now that we know that, in phase 2 we look at how to recover that from ratepayers, cost allocation and rate design.  </w:t>
      </w:r>
    </w:p>
    <w:p>
      <w:pPr>
        <w:pStyle w:val="Normal"/>
        <w:widowControl w:val="false"/>
        <w:spacing w:lineRule="auto" w:line="420"/>
        <w:ind w:firstLine="720"/>
        <w:rPr>
          <w:rFonts w:cs="Courier New"/>
        </w:rPr>
      </w:pPr>
      <w:r>
        <w:rPr>
          <w:rFonts w:cs="Courier New"/>
        </w:rPr>
        <w:t>As far as I know, there were not problems in making that work such as the other parties have described, and it was not an "extreme manner" of proceeding.</w:t>
        <w:br/>
        <w:tab/>
        <w:t>That's my submission in reply, Madam Chair.  Thank you.</w:t>
        <w:br/>
        <w:tab/>
        <w:t>MS. NOWINA:  Thank you, Mr. Cass.</w:t>
      </w:r>
    </w:p>
    <w:p>
      <w:pPr>
        <w:pStyle w:val="Normal"/>
        <w:widowControl w:val="false"/>
        <w:spacing w:lineRule="auto" w:line="420"/>
        <w:ind w:firstLine="720"/>
        <w:rPr>
          <w:rFonts w:cs="Courier New"/>
        </w:rPr>
      </w:pPr>
      <w:r>
        <w:rPr>
          <w:rFonts w:cs="Courier New"/>
        </w:rPr>
        <w:t>I'll confer with me colleagues here for a moment to see what we can accomplish this afternoon.</w:t>
        <w:br/>
        <w:tab/>
        <w:t>[The Board confers]</w:t>
        <w:br/>
        <w:tab/>
        <w:t xml:space="preserve">Well, having confidence, we haven't decided.  So we'd like to take a 10-minute break, and resume at that time and let you know how we plan to spend the rest of the afternoon. </w:t>
      </w:r>
    </w:p>
    <w:p>
      <w:pPr>
        <w:pStyle w:val="Normal"/>
        <w:widowControl w:val="false"/>
        <w:spacing w:lineRule="auto" w:line="420"/>
        <w:ind w:firstLine="720"/>
        <w:rPr>
          <w:rFonts w:cs="Courier New"/>
        </w:rPr>
      </w:pPr>
      <w:r>
        <w:rPr>
          <w:rFonts w:cs="Courier New"/>
        </w:rPr>
        <w:t>--- Break taken at 2:47 p.m.</w:t>
      </w:r>
    </w:p>
    <w:p>
      <w:pPr>
        <w:pStyle w:val="Normal"/>
        <w:widowControl w:val="false"/>
        <w:spacing w:lineRule="auto" w:line="420"/>
        <w:rPr>
          <w:rFonts w:cs="Courier New"/>
        </w:rPr>
      </w:pPr>
      <w:r>
        <w:rPr>
          <w:rFonts w:cs="Courier New"/>
        </w:rPr>
        <w:tab/>
        <w:t>--- On resuming at 3:03 p.m.</w:t>
      </w:r>
    </w:p>
    <w:p>
      <w:pPr>
        <w:pStyle w:val="Normal"/>
        <w:widowControl w:val="false"/>
        <w:spacing w:lineRule="auto" w:line="420"/>
        <w:ind w:firstLine="720"/>
        <w:rPr>
          <w:rFonts w:cs="Courier New"/>
        </w:rPr>
      </w:pPr>
      <w:r>
        <w:rPr>
          <w:rFonts w:cs="Courier New"/>
        </w:rPr>
        <w:t>MS NOWINA:  Please be seated, everyone.  On consideration, the Panel has decided that we would like to take some time to consider this matter, so we will be issuing a written decision to the motion as soon as possible.</w:t>
      </w:r>
    </w:p>
    <w:p>
      <w:pPr>
        <w:pStyle w:val="Normal"/>
        <w:widowControl w:val="false"/>
        <w:spacing w:lineRule="auto" w:line="420"/>
        <w:rPr>
          <w:rFonts w:cs="Courier New"/>
        </w:rPr>
      </w:pPr>
      <w:r>
        <w:rPr>
          <w:rFonts w:cs="Courier New"/>
        </w:rPr>
        <w:tab/>
        <w:t>Ms. Newland, we will consider your requests and include responses to those in that written decision, as well.</w:t>
      </w:r>
    </w:p>
    <w:p>
      <w:pPr>
        <w:pStyle w:val="Normal"/>
        <w:widowControl w:val="false"/>
        <w:spacing w:lineRule="auto" w:line="420"/>
        <w:rPr>
          <w:rFonts w:cs="Courier New"/>
        </w:rPr>
      </w:pPr>
      <w:r>
        <w:rPr>
          <w:rFonts w:cs="Courier New"/>
        </w:rPr>
        <w:tab/>
        <w:t>MS. NEWLAND:  Thank you, Madam Chair.</w:t>
      </w:r>
    </w:p>
    <w:p>
      <w:pPr>
        <w:pStyle w:val="Normal"/>
        <w:widowControl w:val="false"/>
        <w:spacing w:lineRule="auto" w:line="420"/>
        <w:rPr>
          <w:rFonts w:cs="Courier New"/>
        </w:rPr>
      </w:pPr>
      <w:r>
        <w:rPr>
          <w:rFonts w:cs="Courier New"/>
        </w:rPr>
        <w:tab/>
        <w:t>MS. NOWINA:  Are there any further matters?  With that said, the proceeding is adjourned.  Have a good weekend, everyone.</w:t>
      </w:r>
    </w:p>
    <w:p>
      <w:pPr>
        <w:pStyle w:val="Normal"/>
        <w:widowControl w:val="false"/>
        <w:spacing w:lineRule="auto" w:line="420"/>
        <w:rPr>
          <w:rFonts w:cs="Courier New"/>
        </w:rPr>
      </w:pPr>
      <w:r>
        <w:rPr>
          <w:rFonts w:cs="Courier New"/>
        </w:rPr>
        <w:tab/>
        <w:t xml:space="preserve">MR. MILLAR:  Thank you. </w:t>
      </w:r>
    </w:p>
    <w:p>
      <w:pPr>
        <w:pStyle w:val="Normal"/>
        <w:widowControl w:val="false"/>
        <w:spacing w:lineRule="auto" w:line="420"/>
        <w:rPr>
          <w:rFonts w:cs="Courier New"/>
        </w:rPr>
      </w:pPr>
      <w:r>
        <w:rPr>
          <w:rFonts w:cs="Courier New"/>
        </w:rPr>
        <w:tab/>
        <w:noBreakHyphen/>
        <w:noBreakHyphen/>
        <w:noBreakHyphen/>
        <w:t xml:space="preserve"> Whereupon the hearing concluded at 3:04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r>
    </w:p>
    <w:p>
      <w:pPr>
        <w:pStyle w:val="Normal"/>
        <w:widowControl w:val="false"/>
        <w:spacing w:lineRule="auto" w:line="420"/>
        <w:ind w:firstLine="7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06:00Z</dcterms:created>
  <dc:creator>ConnelSh</dc:creator>
  <dc:description/>
  <dc:language>en-US</dc:language>
  <cp:lastModifiedBy>ConnelSh</cp:lastModifiedBy>
  <cp:lastPrinted>2001-11-09T16:00:00Z</cp:lastPrinted>
  <dcterms:modified xsi:type="dcterms:W3CDTF">2005-04-25T18:06:00Z</dcterms:modified>
  <cp:revision>2</cp:revision>
  <dc:subject/>
  <dc:title>OEB Transcipt</dc:title>
</cp:coreProperties>
</file>