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31,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January 31,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0</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30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s. Campbell</w:t>
        <w:tab/>
        <w:tab/>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4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10:52 a.m.</w:t>
        <w:tab/>
        <w:tab/>
        <w:tab/>
        <w:tab/>
        <w:t>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02 p.m.</w:t>
        <w:tab/>
        <w:tab/>
        <w:tab/>
        <w:tab/>
        <w:t>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4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Rogers</w:t>
        <w:tab/>
        <w:tab/>
        <w:tab/>
        <w:tab/>
        <w:t>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7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Whereupon the hearing adjourned at 2:00 p.m.</w:t>
        <w:tab/>
        <w:t>7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r>
        <w:br w:type="page"/>
      </w:r>
    </w:p>
    <w:p>
      <w:pPr>
        <w:pStyle w:val="PlainText"/>
        <w:widowControl w:val="false"/>
        <w:ind w:left="2880" w:hanging="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spacing w:lineRule="atLeast" w:line="480"/>
        <w:rPr>
          <w:rFonts w:cs="Courier New"/>
        </w:rPr>
      </w:pPr>
      <w:r>
        <w:rPr>
          <w:rFonts w:cs="Courier New"/>
        </w:rPr>
        <w:t>EXHIBIT NO. K10.1:  CORRECTIONS TO TRANSCRIPT</w:t>
        <w:tab/>
        <w:tab/>
        <w:t>6</w:t>
      </w:r>
    </w:p>
    <w:p>
      <w:pPr>
        <w:pStyle w:val="Normal"/>
        <w:suppressAutoHyphens w:val="true"/>
        <w:rPr>
          <w:rFonts w:cs="Courier New"/>
        </w:rPr>
      </w:pPr>
      <w:r>
        <w:rPr>
          <w:rFonts w:cs="Courier New"/>
        </w:rPr>
      </w:r>
    </w:p>
    <w:p>
      <w:pPr>
        <w:pStyle w:val="Normal"/>
        <w:suppressAutoHyphens w:val="true"/>
        <w:rPr/>
      </w:pPr>
      <w:r>
        <w:rPr/>
        <w:t xml:space="preserve">EXHIBIT NO. K10.2:  </w:t>
      </w:r>
      <w:r>
        <w:rPr>
          <w:caps/>
        </w:rPr>
        <w:t>CORRECTIONS to transcript from</w:t>
      </w:r>
    </w:p>
    <w:p>
      <w:pPr>
        <w:pStyle w:val="Normal"/>
        <w:rPr>
          <w:rFonts w:cs="Courier New"/>
        </w:rPr>
      </w:pPr>
      <w:r>
        <w:rPr>
          <w:caps/>
        </w:rPr>
        <w:t>January 27, 2006</w:t>
        <w:tab/>
        <w:tab/>
        <w:tab/>
        <w:tab/>
        <w:tab/>
        <w:tab/>
        <w:tab/>
        <w:tab/>
        <w:t>9</w:t>
        <w:br/>
      </w:r>
      <w:r>
        <w:rPr/>
        <w:br/>
      </w:r>
    </w:p>
    <w:p>
      <w:pPr>
        <w:pStyle w:val="Header"/>
        <w:tabs>
          <w:tab w:val="clear" w:pos="4320"/>
          <w:tab w:val="clear" w:pos="8640"/>
        </w:tabs>
        <w:rPr>
          <w:rFonts w:cs="Courier New"/>
        </w:rPr>
      </w:pPr>
      <w:r>
        <w:rPr>
          <w:rFonts w:cs="Courier New"/>
        </w:rPr>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rPr>
      </w:pPr>
      <w:r>
        <w:rPr>
          <w:b w:val="false"/>
          <w:bCs w:val="false"/>
        </w:rPr>
        <w:t>NO UNDERTAKINGS ENTERED DURING THIS HEARING</w:t>
      </w:r>
    </w:p>
    <w:p>
      <w:pPr>
        <w:pStyle w:val="Normal"/>
        <w:suppressAutoHyphens w:val="true"/>
        <w:rPr>
          <w:b/>
          <w:b/>
          <w:bCs/>
        </w:rPr>
      </w:pPr>
      <w:r>
        <w:rPr>
          <w:b/>
          <w:bCs/>
        </w:rPr>
      </w:r>
    </w:p>
    <w:p>
      <w:pPr>
        <w:pStyle w:val="Normal"/>
        <w:suppressAutoHyphens w:val="true"/>
        <w:spacing w:lineRule="auto" w:line="420"/>
        <w:rPr>
          <w:rFonts w:cs="Courier New"/>
        </w:rPr>
      </w:pPr>
      <w:r>
        <w:rPr/>
        <w:br/>
      </w:r>
    </w:p>
    <w:p>
      <w:pPr>
        <w:pStyle w:val="Normal"/>
        <w:rPr>
          <w:rFonts w:cs="Courier New"/>
        </w:rPr>
      </w:pPr>
      <w:r>
        <w:rPr>
          <w:rFonts w:cs="Courier New"/>
        </w:rPr>
      </w:r>
    </w:p>
    <w:p>
      <w:pPr>
        <w:pStyle w:val="Heading"/>
        <w:widowControl w:val="false"/>
        <w:rPr>
          <w:rFonts w:cs="Courier New"/>
          <w:color w:val="000000"/>
          <w:u w:val="none"/>
        </w:rPr>
      </w:pPr>
      <w:r>
        <w:rPr>
          <w:rFonts w:cs="Courier New"/>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rPr>
      </w:pPr>
      <w:r>
        <w:rPr>
          <w:rFonts w:cs="Courier New"/>
        </w:rPr>
        <w:t>Tuesday, January 31,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Good morning, everyone.  Today is the tenth day in the hearing of application EB</w:t>
        <w:noBreakHyphen/>
        <w:t>2005</w:t>
        <w:noBreakHyphen/>
        <w:t xml:space="preserve">0378 submitted by Hydro One Networks Inc. for an order or orders approving just and reasonable rates for the distribution of electricity.  </w:t>
      </w:r>
    </w:p>
    <w:p>
      <w:pPr>
        <w:pStyle w:val="Normal"/>
        <w:widowControl w:val="false"/>
        <w:spacing w:lineRule="auto" w:line="420"/>
        <w:rPr>
          <w:rFonts w:cs="Courier New"/>
        </w:rPr>
      </w:pPr>
      <w:r>
        <w:rPr>
          <w:rFonts w:cs="Courier New"/>
        </w:rPr>
        <w:tab/>
        <w:t>Today we will hear submissions from Board Staff, and later today we will hear Hydro One's argument in</w:t>
        <w:noBreakHyphen/>
        <w:t>chief.</w:t>
      </w:r>
    </w:p>
    <w:p>
      <w:pPr>
        <w:pStyle w:val="Normal"/>
        <w:widowControl w:val="false"/>
        <w:spacing w:lineRule="auto" w:line="420"/>
        <w:rPr>
          <w:rFonts w:cs="Courier New"/>
        </w:rPr>
      </w:pPr>
      <w:r>
        <w:rPr>
          <w:rFonts w:cs="Courier New"/>
        </w:rPr>
        <w:tab/>
        <w:t>We have two preliminary matters.  Mr. Betts has one first, and I will let him go ahea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BETTS:  Thank you.  This is really just a notice to anyone that has participated in the hearing so far.  You've probably noticed for the first time the Board Panel has laptops in front of them, and I just want to explain what is happening.  And we are not watching Sesame Street - this is something to do with this hearing - or the latest sports event.  </w:t>
      </w:r>
    </w:p>
    <w:p>
      <w:pPr>
        <w:pStyle w:val="Normal"/>
        <w:widowControl w:val="false"/>
        <w:spacing w:lineRule="auto" w:line="420"/>
        <w:rPr>
          <w:rFonts w:cs="Courier New"/>
        </w:rPr>
      </w:pPr>
      <w:r>
        <w:rPr>
          <w:rFonts w:cs="Courier New"/>
        </w:rPr>
        <w:tab/>
        <w:t>For the first time, we are experimenting with real-time transcription.  It is experimental.  We're trying to understand its implications, both pros and cons.</w:t>
      </w:r>
    </w:p>
    <w:p>
      <w:pPr>
        <w:pStyle w:val="Normal"/>
        <w:widowControl w:val="false"/>
        <w:spacing w:lineRule="auto" w:line="420"/>
        <w:rPr>
          <w:rFonts w:cs="Courier New"/>
        </w:rPr>
      </w:pPr>
      <w:r>
        <w:rPr>
          <w:rFonts w:cs="Courier New"/>
        </w:rPr>
        <w:tab/>
        <w:t>We have done some preliminary investigation and realized that this is not a new instrument, that there are many tribunals using it in other places.</w:t>
      </w:r>
    </w:p>
    <w:p>
      <w:pPr>
        <w:pStyle w:val="Normal"/>
        <w:widowControl w:val="false"/>
        <w:spacing w:lineRule="auto" w:line="420"/>
        <w:rPr>
          <w:rFonts w:cs="Courier New"/>
        </w:rPr>
      </w:pPr>
      <w:r>
        <w:rPr>
          <w:rFonts w:cs="Courier New"/>
        </w:rPr>
        <w:tab/>
        <w:t>What I wanted to do was, first of all, let you know what the Panel is doing here and why we're often looking down or scrolling back and trying to verify what we thought we heard or understand what we thought we heard.</w:t>
      </w:r>
    </w:p>
    <w:p>
      <w:pPr>
        <w:pStyle w:val="Normal"/>
        <w:widowControl w:val="false"/>
        <w:spacing w:lineRule="auto" w:line="420"/>
        <w:rPr>
          <w:rFonts w:cs="Courier New"/>
        </w:rPr>
      </w:pPr>
      <w:r>
        <w:rPr>
          <w:rFonts w:cs="Courier New"/>
        </w:rPr>
        <w:tab/>
        <w:t xml:space="preserve">What we would like to hear from you, if possible, are the answers to two questions:  One, your assessment of its use by the Panel.  Did you feel, in any way, that it was a distraction to the Panel?  Did you sense that there was any changes, pros or cons?  That would be beneficial in helping us towards some conclusion on its potential use.  </w:t>
      </w:r>
    </w:p>
    <w:p>
      <w:pPr>
        <w:pStyle w:val="Normal"/>
        <w:widowControl w:val="false"/>
        <w:spacing w:lineRule="auto" w:line="420"/>
        <w:rPr>
          <w:rFonts w:cs="Courier New"/>
        </w:rPr>
      </w:pPr>
      <w:r>
        <w:rPr>
          <w:rFonts w:cs="Courier New"/>
        </w:rPr>
        <w:tab/>
        <w:t xml:space="preserve">The other thing I would be interested in is your feelings on whether or not it could assist you as participants in this proceeding.  It is my understanding that the technology would be available to anyone in this room, anyway, and it is possible that it could be outside of that room, which would allow you on your laptops, with the similar </w:t>
        <w:noBreakHyphen/>
        <w:noBreakHyphen/>
        <w:t xml:space="preserve"> with the appropriate software, to be, in fact, reviewing the real-time transcripts as well, appreciating that these are not the official documents.  These are well short of the final drafts that our outstanding court reporters come up with, but it certainly is helpful in many ways to allow you to go back and get an assessment of what was said and even to just verify things like exhibit numbers.  </w:t>
      </w:r>
    </w:p>
    <w:p>
      <w:pPr>
        <w:pStyle w:val="Normal"/>
        <w:widowControl w:val="false"/>
        <w:spacing w:lineRule="auto" w:line="420"/>
        <w:rPr>
          <w:rFonts w:cs="Courier New"/>
        </w:rPr>
      </w:pPr>
      <w:r>
        <w:rPr>
          <w:rFonts w:cs="Courier New"/>
        </w:rPr>
        <w:tab/>
        <w:t xml:space="preserve">You've found that since we've all been using this, we haven't had to ask you twice, What was that exhibit number again?  And that is because we can refer to the screen.  So the second question is whether you might find that beneficial for your use as well, assuming the technology could be expanded to that part of the room.  </w:t>
      </w:r>
    </w:p>
    <w:p>
      <w:pPr>
        <w:pStyle w:val="Normal"/>
        <w:widowControl w:val="false"/>
        <w:spacing w:lineRule="auto" w:line="420"/>
        <w:rPr>
          <w:rFonts w:cs="Courier New"/>
          <w:u w:val="single"/>
        </w:rPr>
      </w:pPr>
      <w:r>
        <w:rPr>
          <w:rFonts w:cs="Courier New"/>
        </w:rPr>
        <w:tab/>
        <w:t>I think that is it.  If you could send those comments, I think, directly to me, I would appreciate it.  I will give you my e</w:t>
        <w:noBreakHyphen/>
        <w:t>mail address, which would be bob.betts@oeb.gov.on.ca.</w:t>
      </w:r>
    </w:p>
    <w:p>
      <w:pPr>
        <w:pStyle w:val="Normal"/>
        <w:widowControl w:val="false"/>
        <w:spacing w:lineRule="auto" w:line="420"/>
        <w:rPr>
          <w:rFonts w:cs="Courier New"/>
        </w:rPr>
      </w:pPr>
      <w:r>
        <w:rPr>
          <w:rFonts w:cs="Courier New"/>
        </w:rPr>
        <w:tab/>
        <w:t>Thank you, Madam Chair.</w:t>
      </w:r>
    </w:p>
    <w:p>
      <w:pPr>
        <w:pStyle w:val="Normal"/>
        <w:widowControl w:val="false"/>
        <w:spacing w:lineRule="auto" w:line="420"/>
        <w:rPr>
          <w:rFonts w:cs="Courier New"/>
        </w:rPr>
      </w:pPr>
      <w:r>
        <w:rPr>
          <w:rFonts w:cs="Courier New"/>
        </w:rPr>
        <w:tab/>
        <w:t xml:space="preserve">MS. NOWINA:  You're welcome.  </w:t>
      </w:r>
    </w:p>
    <w:p>
      <w:pPr>
        <w:pStyle w:val="Normal"/>
        <w:widowControl w:val="false"/>
        <w:spacing w:lineRule="auto" w:line="420"/>
        <w:ind w:firstLine="720"/>
        <w:rPr>
          <w:rFonts w:cs="Courier New"/>
        </w:rPr>
      </w:pPr>
      <w:r>
        <w:rPr>
          <w:rFonts w:cs="Courier New"/>
        </w:rPr>
        <w:t>Then, Ms. Lea, the issue you were raising?</w:t>
      </w:r>
    </w:p>
    <w:p>
      <w:pPr>
        <w:pStyle w:val="Normal"/>
        <w:widowControl w:val="false"/>
        <w:spacing w:lineRule="auto" w:line="420"/>
        <w:rPr>
          <w:rFonts w:cs="Courier New"/>
        </w:rPr>
      </w:pPr>
      <w:r>
        <w:rPr>
          <w:rFonts w:cs="Courier New"/>
        </w:rPr>
        <w:tab/>
        <w:t xml:space="preserve">MS. LEA:  Yes.  There seemed to be some confusion among intervenors as to what the requirements were with respect to argument from intervenors.  </w:t>
      </w:r>
    </w:p>
    <w:p>
      <w:pPr>
        <w:pStyle w:val="Normal"/>
        <w:widowControl w:val="false"/>
        <w:spacing w:lineRule="auto" w:line="420"/>
        <w:ind w:firstLine="720"/>
        <w:rPr>
          <w:rFonts w:cs="Courier New"/>
        </w:rPr>
      </w:pPr>
      <w:r>
        <w:rPr>
          <w:rFonts w:cs="Courier New"/>
        </w:rPr>
        <w:t xml:space="preserve">As I understand it, the intervenors are being asked to argue orally on Monday, February the 6th, and I had heard </w:t>
      </w:r>
    </w:p>
    <w:p>
      <w:pPr>
        <w:pStyle w:val="Normal"/>
        <w:widowControl w:val="false"/>
        <w:spacing w:lineRule="auto" w:line="420"/>
        <w:rPr>
          <w:rFonts w:cs="Courier New"/>
        </w:rPr>
      </w:pPr>
      <w:r>
        <w:rPr>
          <w:rFonts w:cs="Courier New"/>
        </w:rPr>
        <w:t xml:space="preserve">-- or perhaps I misheard.  I had heard no requirement for any pre-filing, except if people are going to bring written materials into the hearing, such as charts or calculations; there's been a request that those be provided in both hard copy and electronic copy.  That was the extent of my understanding of the requirements.  </w:t>
      </w:r>
    </w:p>
    <w:p>
      <w:pPr>
        <w:pStyle w:val="Normal"/>
        <w:widowControl w:val="false"/>
        <w:spacing w:lineRule="auto" w:line="420"/>
        <w:rPr>
          <w:rFonts w:cs="Courier New"/>
        </w:rPr>
      </w:pPr>
      <w:r>
        <w:rPr>
          <w:rFonts w:cs="Courier New"/>
        </w:rPr>
        <w:tab/>
        <w:t xml:space="preserve">But if there is something I have missed, maybe you could let us know.  </w:t>
      </w:r>
    </w:p>
    <w:p>
      <w:pPr>
        <w:pStyle w:val="Normal"/>
        <w:widowControl w:val="false"/>
        <w:spacing w:lineRule="auto" w:line="420"/>
        <w:rPr>
          <w:rFonts w:cs="Courier New"/>
        </w:rPr>
      </w:pPr>
      <w:r>
        <w:rPr>
          <w:rFonts w:cs="Courier New"/>
        </w:rPr>
        <w:tab/>
        <w:t xml:space="preserve">MS. NOWINA:  That was my understanding, as well, </w:t>
      </w:r>
    </w:p>
    <w:p>
      <w:pPr>
        <w:pStyle w:val="Normal"/>
        <w:widowControl w:val="false"/>
        <w:spacing w:lineRule="auto" w:line="420"/>
        <w:rPr>
          <w:rFonts w:cs="Courier New"/>
        </w:rPr>
      </w:pPr>
      <w:r>
        <w:rPr>
          <w:rFonts w:cs="Courier New"/>
        </w:rPr>
        <w:t>Ms. Lea.</w:t>
      </w:r>
    </w:p>
    <w:p>
      <w:pPr>
        <w:pStyle w:val="Normal"/>
        <w:widowControl w:val="false"/>
        <w:spacing w:lineRule="auto" w:line="420"/>
        <w:rPr>
          <w:rFonts w:cs="Courier New"/>
        </w:rPr>
      </w:pPr>
      <w:r>
        <w:rPr>
          <w:rFonts w:cs="Courier New"/>
        </w:rPr>
        <w:tab/>
        <w:t>Ms. Campbell.</w:t>
      </w:r>
    </w:p>
    <w:p>
      <w:pPr>
        <w:pStyle w:val="Normal"/>
        <w:widowControl w:val="false"/>
        <w:spacing w:lineRule="auto" w:line="420"/>
        <w:rPr>
          <w:rFonts w:cs="Courier New"/>
        </w:rPr>
      </w:pPr>
      <w:r>
        <w:rPr>
          <w:rFonts w:cs="Courier New"/>
        </w:rPr>
        <w:tab/>
        <w:t>MS. CAMPBELL:  I think there's just so many hearings and so many things going on that we just wanted to confirm very clearly on the record what the requirements are with respect to this matter.</w:t>
      </w:r>
    </w:p>
    <w:p>
      <w:pPr>
        <w:pStyle w:val="Normal"/>
        <w:widowControl w:val="false"/>
        <w:spacing w:lineRule="auto" w:line="420"/>
        <w:rPr>
          <w:rFonts w:cs="Courier New"/>
        </w:rPr>
      </w:pPr>
      <w:r>
        <w:rPr>
          <w:rFonts w:cs="Courier New"/>
        </w:rPr>
        <w:tab/>
        <w:t>MS. NOWINA:  Let me confirm.  The Board Panel is looking for oral argument.  For those intervenors who wish to supplement their oral argument with some kind of written material or graphs or charts, they are certainly welcome to do that, and some kind of a reference book is often handy during oral argument.  And you may bring those with you to the hearing, and bring electronic versions as well, please, so we can have them on the record.</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S. NOWINA:  Any other preliminary matters?</w:t>
      </w:r>
    </w:p>
    <w:p>
      <w:pPr>
        <w:pStyle w:val="Normal"/>
        <w:widowControl w:val="false"/>
        <w:spacing w:lineRule="auto" w:line="420"/>
        <w:rPr>
          <w:rFonts w:cs="Courier New"/>
        </w:rPr>
      </w:pPr>
      <w:r>
        <w:rPr>
          <w:rFonts w:cs="Courier New"/>
        </w:rPr>
        <w:tab/>
        <w:t>MR. ROGERS:  I have some preliminary matters this morning, Madam Chair, if I could.</w:t>
      </w:r>
    </w:p>
    <w:p>
      <w:pPr>
        <w:pStyle w:val="Normal"/>
        <w:widowControl w:val="false"/>
        <w:spacing w:lineRule="auto" w:line="420"/>
        <w:rPr>
          <w:rFonts w:cs="Courier New"/>
        </w:rPr>
      </w:pPr>
      <w:r>
        <w:rPr>
          <w:rFonts w:cs="Courier New"/>
        </w:rPr>
        <w:tab/>
        <w:t>First, I have some transcript corrections to file in written form, as I have done in the past.  And we have taken the liberty of marking this as Exhibit K, tab 10, schedule 1.</w:t>
      </w:r>
    </w:p>
    <w:p>
      <w:pPr>
        <w:pStyle w:val="Normal"/>
        <w:widowControl w:val="false"/>
        <w:spacing w:lineRule="auto" w:line="420"/>
        <w:rPr>
          <w:rFonts w:cs="Courier New"/>
        </w:rPr>
      </w:pPr>
      <w:r>
        <w:rPr>
          <w:rFonts w:cs="Courier New"/>
        </w:rPr>
        <w:tab/>
        <w:t>I don't believe there is anything here of any major consequence, but there are three items I would like to bring to the Board's attention and to intervenors' attention, because I think, really -- I think the witness misspoke.  It wasn't the reporter.  I think the witness made a mistake.  And the only reason I'm raising this is that it was in a confused area of the transcript and dealing with the tax issue and the tax schedule.</w:t>
      </w:r>
    </w:p>
    <w:p>
      <w:pPr>
        <w:pStyle w:val="Normal"/>
        <w:widowControl w:val="false"/>
        <w:spacing w:lineRule="auto" w:line="420"/>
        <w:rPr>
          <w:rFonts w:cs="Courier New"/>
        </w:rPr>
      </w:pPr>
      <w:r>
        <w:rPr>
          <w:rFonts w:cs="Courier New"/>
        </w:rPr>
        <w:tab/>
        <w:t xml:space="preserve">So can I just point you to line 7 of this document.  We're at page 23, line 14.  The words "accounting purposes" should have been "tax purposes."  I think the witness said “accounting purposes,” but they wished me to correct it with you.  I guess they're stuck with their answer, but it just confused the record. </w:t>
      </w:r>
    </w:p>
    <w:p>
      <w:pPr>
        <w:pStyle w:val="Normal"/>
        <w:widowControl w:val="false"/>
        <w:spacing w:lineRule="auto" w:line="420"/>
        <w:rPr>
          <w:rFonts w:cs="Courier New"/>
        </w:rPr>
      </w:pPr>
      <w:r>
        <w:rPr>
          <w:rFonts w:cs="Courier New"/>
        </w:rPr>
        <w:tab/>
        <w:t>The same is true of the next line, page 23, line 15.  "Accounting purposes" should be “tax purposes.”</w:t>
      </w:r>
    </w:p>
    <w:p>
      <w:pPr>
        <w:pStyle w:val="Normal"/>
        <w:widowControl w:val="false"/>
        <w:spacing w:lineRule="auto" w:line="420"/>
        <w:rPr>
          <w:rFonts w:cs="Courier New"/>
        </w:rPr>
      </w:pPr>
      <w:r>
        <w:rPr>
          <w:rFonts w:cs="Courier New"/>
        </w:rPr>
        <w:tab/>
        <w:t xml:space="preserve">Then the other item that I will just draw to people's attention - and I truly don't think this is very significant, but I want </w:t>
        <w:noBreakHyphen/>
        <w:noBreakHyphen/>
        <w:t xml:space="preserve"> I just want to be ultra cautious - is at line 14, page 78, line 26, the word "and" should be "mil."  I think, once again, the witness misspoke.  It wasn't a reporting error.</w:t>
      </w:r>
    </w:p>
    <w:p>
      <w:pPr>
        <w:pStyle w:val="Normal"/>
        <w:widowControl w:val="false"/>
        <w:spacing w:lineRule="auto" w:line="420"/>
        <w:rPr>
          <w:rFonts w:cs="Courier New"/>
        </w:rPr>
      </w:pPr>
      <w:r>
        <w:rPr>
          <w:rFonts w:cs="Courier New"/>
        </w:rPr>
        <w:tab/>
        <w:t>MS. NOWINA:  Does anyone have any comments about changes to the transcripts which are based on misspeaking as opposed to corrections to the reporting?</w:t>
      </w:r>
    </w:p>
    <w:p>
      <w:pPr>
        <w:pStyle w:val="Normal"/>
        <w:widowControl w:val="false"/>
        <w:spacing w:lineRule="auto" w:line="420"/>
        <w:rPr>
          <w:rFonts w:cs="Courier New"/>
        </w:rPr>
      </w:pPr>
      <w:r>
        <w:rPr>
          <w:rFonts w:cs="Courier New"/>
        </w:rPr>
        <w:tab/>
        <w:t>MR. ROGERS:  I will just say, if I could, I'm not even suggesting the transcript should be changed.  I just wanted to bring to the Board's attention that the witness made a mistake in his choice of words.  I don't ask that the transcript be altered in any way, but just so I think it would help everybody understand that kind of confused area of the transcript.</w:t>
      </w:r>
    </w:p>
    <w:p>
      <w:pPr>
        <w:pStyle w:val="Normal"/>
        <w:widowControl w:val="false"/>
        <w:spacing w:lineRule="auto" w:line="420"/>
        <w:rPr>
          <w:rFonts w:cs="Courier New"/>
        </w:rPr>
      </w:pPr>
      <w:r>
        <w:rPr>
          <w:rFonts w:cs="Courier New"/>
        </w:rPr>
        <w:tab/>
        <w:t>MS. NOWINA:  All right, Mr. Rogers.  Maybe if you could make sure that for those items you do wish the transcript to be changed because they are errors, that those can be brought to the Board's attention.</w:t>
      </w:r>
    </w:p>
    <w:p>
      <w:pPr>
        <w:pStyle w:val="Normal"/>
        <w:widowControl w:val="false"/>
        <w:spacing w:lineRule="auto" w:line="420"/>
        <w:rPr>
          <w:rFonts w:cs="Courier New"/>
        </w:rPr>
      </w:pPr>
      <w:r>
        <w:rPr>
          <w:rFonts w:cs="Courier New"/>
        </w:rPr>
        <w:tab/>
        <w:t>MR. ROGERS:  I think I have already done that.  These are in a different area of those three.</w:t>
      </w:r>
    </w:p>
    <w:p>
      <w:pPr>
        <w:pStyle w:val="Normal"/>
        <w:widowControl w:val="false"/>
        <w:spacing w:lineRule="auto" w:line="420"/>
        <w:rPr>
          <w:rFonts w:cs="Courier New"/>
        </w:rPr>
      </w:pPr>
      <w:r>
        <w:rPr>
          <w:rFonts w:cs="Courier New"/>
        </w:rPr>
        <w:tab/>
        <w:t xml:space="preserve">MR. BETTS:  Madam Chair, if I could - and I know you will have done this already - but just for the record, </w:t>
      </w:r>
    </w:p>
    <w:p>
      <w:pPr>
        <w:pStyle w:val="Normal"/>
        <w:widowControl w:val="false"/>
        <w:spacing w:lineRule="auto" w:line="420"/>
        <w:rPr>
          <w:rFonts w:cs="Courier New"/>
        </w:rPr>
      </w:pPr>
      <w:r>
        <w:rPr>
          <w:rFonts w:cs="Courier New"/>
        </w:rPr>
        <w:t>Mr. Rogers, we can assume that any changes to a witness's statement have been agreed to by that witness?</w:t>
      </w:r>
    </w:p>
    <w:p>
      <w:pPr>
        <w:pStyle w:val="Normal"/>
        <w:widowControl w:val="false"/>
        <w:spacing w:lineRule="auto" w:line="420"/>
        <w:rPr>
          <w:rFonts w:cs="Courier New"/>
        </w:rPr>
      </w:pPr>
      <w:r>
        <w:rPr>
          <w:rFonts w:cs="Courier New"/>
        </w:rPr>
        <w:tab/>
        <w:t>MR. ROGERS:  Oh, yes.  These come from the witnesses.</w:t>
      </w:r>
    </w:p>
    <w:p>
      <w:pPr>
        <w:pStyle w:val="Normal"/>
        <w:widowControl w:val="false"/>
        <w:spacing w:lineRule="auto" w:line="420"/>
        <w:rPr>
          <w:rFonts w:cs="Courier New"/>
        </w:rPr>
      </w:pPr>
      <w:r>
        <w:rPr>
          <w:rFonts w:cs="Courier New"/>
        </w:rPr>
        <w:tab/>
        <w:t>MR. BETTS:  Thank you very much.</w:t>
      </w:r>
    </w:p>
    <w:p>
      <w:pPr>
        <w:pStyle w:val="Normal"/>
        <w:widowControl w:val="false"/>
        <w:spacing w:lineRule="auto" w:line="420"/>
        <w:rPr>
          <w:rFonts w:cs="Courier New"/>
        </w:rPr>
      </w:pPr>
      <w:r>
        <w:rPr>
          <w:rFonts w:cs="Courier New"/>
        </w:rPr>
        <w:tab/>
        <w:t>MS. NOWINA:  So we will mark those as an exhibit?</w:t>
      </w:r>
    </w:p>
    <w:p>
      <w:pPr>
        <w:pStyle w:val="Normal"/>
        <w:widowControl w:val="false"/>
        <w:spacing w:lineRule="auto" w:line="420"/>
        <w:rPr>
          <w:rFonts w:cs="Courier New"/>
        </w:rPr>
      </w:pPr>
      <w:r>
        <w:rPr>
          <w:rFonts w:cs="Courier New"/>
        </w:rPr>
        <w:tab/>
        <w:t>MS. CAMPBELL:  Yes.  They become Exhibit K10.1.</w:t>
      </w:r>
    </w:p>
    <w:p>
      <w:pPr>
        <w:pStyle w:val="Normal"/>
        <w:widowControl w:val="false"/>
        <w:spacing w:lineRule="auto" w:line="420"/>
        <w:rPr>
          <w:rFonts w:cs="Courier New"/>
        </w:rPr>
      </w:pPr>
      <w:r>
        <w:rPr>
          <w:rFonts w:cs="Courier New"/>
        </w:rPr>
        <w:tab/>
      </w:r>
      <w:r>
        <w:rPr>
          <w:rFonts w:cs="Courier New"/>
          <w:b/>
          <w:bCs/>
        </w:rPr>
        <w:t>EXHIBIT K10.1:  CORRECTIONS TO TRANSCRIPT</w:t>
      </w:r>
    </w:p>
    <w:p>
      <w:pPr>
        <w:pStyle w:val="Normal"/>
        <w:widowControl w:val="false"/>
        <w:spacing w:lineRule="auto" w:line="420"/>
        <w:rPr>
          <w:rFonts w:cs="Courier New"/>
        </w:rPr>
      </w:pPr>
      <w:r>
        <w:rPr>
          <w:rFonts w:cs="Courier New"/>
        </w:rPr>
        <w:tab/>
        <w:t>MS. NOWINA:  Fine, thank you.</w:t>
      </w:r>
    </w:p>
    <w:p>
      <w:pPr>
        <w:pStyle w:val="Normal"/>
        <w:widowControl w:val="false"/>
        <w:spacing w:lineRule="auto" w:line="420"/>
        <w:rPr>
          <w:rFonts w:cs="Courier New"/>
        </w:rPr>
      </w:pPr>
      <w:r>
        <w:rPr>
          <w:rFonts w:cs="Courier New"/>
        </w:rPr>
        <w:tab/>
        <w:t>MR. ROGERS:  Now, next I have some further undertakings to file this morning.  Can I just list them?  I have given the Board a package.  They're stapled together.  I will just list the issues that are covered, if I could.  The first is Exhibit J, tab 6, schedule 5.  I think it is self-explanatory.</w:t>
      </w:r>
    </w:p>
    <w:p>
      <w:pPr>
        <w:pStyle w:val="Normal"/>
        <w:widowControl w:val="false"/>
        <w:spacing w:lineRule="auto" w:line="420"/>
        <w:rPr>
          <w:rFonts w:cs="Courier New"/>
        </w:rPr>
      </w:pPr>
      <w:r>
        <w:rPr>
          <w:rFonts w:cs="Courier New"/>
        </w:rPr>
        <w:tab/>
        <w:t>Next, J, 8, schedule 1.  This deals with environmental costs with the gas utilities.</w:t>
      </w:r>
    </w:p>
    <w:p>
      <w:pPr>
        <w:pStyle w:val="Normal"/>
        <w:widowControl w:val="false"/>
        <w:spacing w:lineRule="auto" w:line="420"/>
        <w:rPr>
          <w:rFonts w:cs="Courier New"/>
        </w:rPr>
      </w:pPr>
      <w:r>
        <w:rPr>
          <w:rFonts w:cs="Courier New"/>
        </w:rPr>
        <w:tab/>
        <w:t xml:space="preserve">Next, J </w:t>
        <w:noBreakHyphen/>
        <w:noBreakHyphen/>
        <w:t xml:space="preserve"> Exhibit J, tab 8, schedule 2.  This deals with the effect on revenue requirement of withdrawing security deposits, and there is a narrative there as to how it is handled elsewhere.</w:t>
      </w:r>
    </w:p>
    <w:p>
      <w:pPr>
        <w:pStyle w:val="Normal"/>
        <w:widowControl w:val="false"/>
        <w:spacing w:lineRule="auto" w:line="420"/>
        <w:rPr/>
      </w:pPr>
      <w:r>
        <w:rPr>
          <w:rFonts w:cs="Courier New"/>
        </w:rPr>
        <w:tab/>
        <w:t>Next, Exhibit J, tab 8, schedule 3.  This is an update on a more recent interest cost, as the applicant was asked to do, both short-term and long</w:t>
        <w:noBreakHyphen/>
        <w:t xml:space="preserve">term.  It shows the impact on </w:t>
      </w:r>
      <w:r>
        <w:rPr/>
        <w:t>the revenue requirement as well.</w:t>
        <w:br/>
        <w:t xml:space="preserve">     Next, Exhibit J, tab 8, schedule 4.  This deals with the recalculation of the return on equity using </w:t>
      </w:r>
    </w:p>
    <w:p>
      <w:pPr>
        <w:pStyle w:val="Normal"/>
        <w:widowControl w:val="false"/>
        <w:spacing w:lineRule="auto" w:line="420"/>
        <w:rPr/>
      </w:pPr>
      <w:r>
        <w:rPr/>
        <w:t xml:space="preserve">Ms. McShane's risk premium.  </w:t>
      </w:r>
    </w:p>
    <w:p>
      <w:pPr>
        <w:pStyle w:val="Normal"/>
        <w:widowControl w:val="false"/>
        <w:spacing w:lineRule="auto" w:line="420"/>
        <w:ind w:firstLine="720"/>
        <w:rPr/>
      </w:pPr>
      <w:r>
        <w:rPr/>
        <w:t xml:space="preserve">Next Exhibit J, tab 8, schedule 5.  This is a similar calculation, updating the return on equity, I think, holding the risk premium constant.  </w:t>
      </w:r>
    </w:p>
    <w:p>
      <w:pPr>
        <w:pStyle w:val="Normal"/>
        <w:widowControl w:val="false"/>
        <w:spacing w:lineRule="auto" w:line="420"/>
        <w:ind w:firstLine="720"/>
        <w:rPr/>
      </w:pPr>
      <w:r>
        <w:rPr/>
        <w:t>Next Exhibit J, tab 8, schedule 6, dealing with the lead-lag study.</w:t>
        <w:br/>
        <w:t xml:space="preserve">     Next, tab 8, schedule 7, once again the lead-lag issue.  </w:t>
      </w:r>
    </w:p>
    <w:p>
      <w:pPr>
        <w:pStyle w:val="Normal"/>
        <w:widowControl w:val="false"/>
        <w:spacing w:lineRule="auto" w:line="420"/>
        <w:ind w:firstLine="720"/>
        <w:rPr/>
      </w:pPr>
      <w:r>
        <w:rPr/>
        <w:t>Next, Exhibit J, tab 8, schedule 8, dealing with the Navigant table.  I think this was a request of Mr. Adams, I believe, and there are some changes made which are all explained there.</w:t>
        <w:br/>
        <w:t xml:space="preserve">     Next, Exhibit J, tab 9 schedule 1, dealing with average consumption of the LCDs.  </w:t>
      </w:r>
    </w:p>
    <w:p>
      <w:pPr>
        <w:pStyle w:val="Normal"/>
        <w:widowControl w:val="false"/>
        <w:spacing w:lineRule="auto" w:line="420"/>
        <w:ind w:firstLine="720"/>
        <w:rPr/>
      </w:pPr>
      <w:r>
        <w:rPr/>
        <w:t>Next Exhibit J, tab 9 schedule 2.  This deals with impacts of the second year of rate harmonization.</w:t>
        <w:br/>
        <w:t xml:space="preserve">     Next Exhibit J, tab 9 schedule 4.  This is an answer to Mr. White's enquiry about the Kinetrics assumption concerning distribution of loads.  </w:t>
      </w:r>
    </w:p>
    <w:p>
      <w:pPr>
        <w:pStyle w:val="Normal"/>
        <w:widowControl w:val="false"/>
        <w:spacing w:lineRule="auto" w:line="420"/>
        <w:ind w:firstLine="720"/>
        <w:rPr/>
      </w:pPr>
      <w:r>
        <w:rPr/>
        <w:t xml:space="preserve">And finally, Exhibit J, tab 9 schedule 5.  This deals with the number of meter points included in the $80 million estimate.  </w:t>
      </w:r>
    </w:p>
    <w:p>
      <w:pPr>
        <w:pStyle w:val="Normal"/>
        <w:widowControl w:val="false"/>
        <w:spacing w:lineRule="auto" w:line="420"/>
        <w:ind w:firstLine="720"/>
        <w:rPr/>
      </w:pPr>
      <w:r>
        <w:rPr/>
        <w:t>Now, Madam Chair, I believe all of the undertakings, save one have now been answered, and I hope to be able to be in a position to file that later today.</w:t>
        <w:br/>
        <w:t xml:space="preserve">     MS. LEA:  I'm sorry, sir, what was that last one?</w:t>
        <w:br/>
        <w:t xml:space="preserve">     MR. ROGERS:  The last --</w:t>
        <w:br/>
        <w:t xml:space="preserve">     MS. LEA:  You said you'll be in a position to file.</w:t>
        <w:br/>
        <w:t xml:space="preserve">     MR. ROGERS:  There is one left.  I can't tell you which one it is.</w:t>
        <w:br/>
        <w:t xml:space="preserve">     MS. LEA:  That's fine.  Thanks.</w:t>
        <w:br/>
        <w:t xml:space="preserve">     MS. NOWINA:  That's excellent.</w:t>
        <w:br/>
        <w:t xml:space="preserve">     MR. BETTS:  The last one is J9.3.</w:t>
        <w:br/>
        <w:t xml:space="preserve">     MR. ROGERS:  Yes, I will have that for the Board today, I hope.</w:t>
        <w:br/>
        <w:t xml:space="preserve">     MS. NOWINA:  Thank you, Mr. Rogers.</w:t>
        <w:br/>
        <w:t xml:space="preserve">     MR. ROGERS:  Now, can I deal with one other matter before my friend begins?  </w:t>
      </w:r>
    </w:p>
    <w:p>
      <w:pPr>
        <w:pStyle w:val="Normal"/>
        <w:widowControl w:val="false"/>
        <w:spacing w:lineRule="auto" w:line="420"/>
        <w:ind w:firstLine="720"/>
        <w:rPr/>
      </w:pPr>
      <w:r>
        <w:rPr/>
        <w:t>Mr. Betts, this deals with that $200,000 deal that we were talking about.</w:t>
        <w:br/>
        <w:t xml:space="preserve">     MR. BETTS:  Yes.</w:t>
        <w:br/>
        <w:t xml:space="preserve">     MR. ROGERS:  I want the Board to know that -- this was a matter raised by Mr. DeVellis in cross-examination.  I do want the Board to know that enquiries have been made through available sources and there is no evidence that we've been able to find that the Board charged acquired</w:t>
      </w:r>
    </w:p>
    <w:p>
      <w:pPr>
        <w:pStyle w:val="Normal"/>
        <w:widowControl w:val="false"/>
        <w:spacing w:lineRule="auto" w:line="420"/>
        <w:rPr/>
      </w:pPr>
      <w:r>
        <w:rPr/>
        <w:t>utilities for regulatory costs or that any such costs found their way into the rates of acquired utilities.  We do not believe these small utilities were billed.  The applicant does agree that if such costs were charged and incorporated into rates, it should not be recovered again, but this does not appear to be the case.</w:t>
        <w:br/>
        <w:t xml:space="preserve">     Furthermore, even if that did occur, our enquiries have led us to believe that any amounts involved would be small, significantly less than $200,000, but in fact we have not been able to find any evidence that that in fact did take place.  So I wanted the Board to know that we made our best effort to try to track it down.</w:t>
        <w:br/>
        <w:t xml:space="preserve">     MR. BETTS:  Thank you very much for those efforts.  We appreciate it.</w:t>
        <w:br/>
        <w:t xml:space="preserve">     MR. ROGERS:  Fine.</w:t>
        <w:br/>
        <w:t xml:space="preserve">     MS. NOWINA:  Is that it, Mr. Rogers?</w:t>
        <w:br/>
        <w:t xml:space="preserve">     MR. ROGERS:  Yes it is.</w:t>
        <w:br/>
        <w:t xml:space="preserve">     MS. NOWINA:  Mr. White, you had an item?</w:t>
        <w:br/>
        <w:t xml:space="preserve">     MR. WHITE:  Yes, I have a couple of items.  I provided copies to the parties of changes to the transcript for January 27th.  They have also been provided to the recording office.  And it is page 174, line 11 and page 178, line 20.  And it is changing of the word "tabs" to "taps."</w:t>
        <w:br/>
        <w:t xml:space="preserve">     MS. NOWINA:  Thank you, Mr. White.  Do we need to mark these as an exhibit, Ms. Campbell?</w:t>
        <w:br/>
        <w:t xml:space="preserve">     MS. CAMPBELL:  Well, we did mark the corrections filed by Hydro One as an exhibit, so for consistency, I suggest it become K10.2.</w:t>
        <w:br/>
        <w:t xml:space="preserve">     MS. NOWINA:  But in general, we don't need to do this if the corrections can simply come in, but yes, we will mark it.     </w:t>
      </w:r>
    </w:p>
    <w:p>
      <w:pPr>
        <w:pStyle w:val="Normal"/>
        <w:widowControl w:val="false"/>
        <w:spacing w:lineRule="auto" w:line="420"/>
        <w:ind w:firstLine="720"/>
        <w:rPr/>
      </w:pPr>
      <w:r>
        <w:rPr/>
        <w:t>MS. CAMPBELL:  For consistency, and this is the last day and possibly the last K we're going to have, so we can finish it off in a consistent for this hearing.</w:t>
        <w:br/>
        <w:t xml:space="preserve">     MS. NOWINA:  It is K10.2.</w:t>
        <w:br/>
        <w:t xml:space="preserve">     MS. CAMPBELL:  K10.2.</w:t>
        <w:br/>
      </w:r>
      <w:r>
        <w:rPr>
          <w:b/>
          <w:bCs/>
        </w:rPr>
        <w:t xml:space="preserve">     EXHIBIT NO. K10.2:  </w:t>
      </w:r>
      <w:r>
        <w:rPr>
          <w:b/>
          <w:bCs/>
          <w:caps/>
        </w:rPr>
        <w:t>CORRECTIONS to transcript from</w:t>
      </w:r>
    </w:p>
    <w:p>
      <w:pPr>
        <w:pStyle w:val="Normal"/>
        <w:widowControl w:val="false"/>
        <w:spacing w:lineRule="auto" w:line="420"/>
        <w:ind w:firstLine="720"/>
        <w:rPr/>
      </w:pPr>
      <w:r>
        <w:rPr>
          <w:b/>
          <w:bCs/>
          <w:caps/>
        </w:rPr>
        <w:t>January 27, 2006</w:t>
        <w:br/>
      </w:r>
      <w:r>
        <w:rPr/>
        <w:t xml:space="preserve">     MS. NOWINA:  You had another item, Mr. White?</w:t>
        <w:br/>
        <w:t xml:space="preserve">     MR. WHITE:  No, that is all.  Thank you.</w:t>
        <w:br/>
        <w:t xml:space="preserve">     MS. NOWINA:  Thank you.  Just before we begin to outline the day, Ms. Campbell will be making submissions on behalf of the Board.  We will then take a significant break probably over our lunch hour for two hours or two and a half hours.  We will see how the day goes.  Then Hydro One can make its argument this afternoon.</w:t>
        <w:br/>
        <w:t xml:space="preserve">     MR. ROGERS:  I can tell you, Madam Chair, to help with your planning, I have no idea how long my friend will be or how provocative her comments will prove to be, but unless something unusual happens, I don't anticipate being very long today.  I think my comments probably will be 45 minutes or so, unless something unexpected happens.</w:t>
        <w:br/>
        <w:t xml:space="preserve">     MS. NOWINA:  Thank you, Mr. Rogers.</w:t>
        <w:br/>
        <w:t xml:space="preserve">     Ms. Campbell, in terms of the Panel, the Board Panel's questioning, would you be prepared to take it during your submissions or would you like us to hold your questions at the end?  I will ask the other parties when they make their submissions the same question.</w:t>
      </w:r>
    </w:p>
    <w:p>
      <w:pPr>
        <w:pStyle w:val="Normal"/>
        <w:widowControl w:val="false"/>
        <w:spacing w:lineRule="auto" w:line="420"/>
        <w:ind w:firstLine="720"/>
        <w:rPr/>
      </w:pPr>
      <w:r>
        <w:rPr/>
        <w:t>MS. CAMPBELL:  Perhaps it would be easier, more logical to deal with on an issue-by-issue basis, so if something is said that provokes a question, it would be appropriate to stop and discuss and explore that issue then, rather than holding it to the end, provided that that is acceptable to everybody else.</w:t>
        <w:br/>
        <w:t xml:space="preserve">     MS. NOWINA:  That will probably work well.  Thank you.  You may proceed.</w:t>
        <w:br/>
        <w:t xml:space="preserve">     </w:t>
      </w:r>
      <w:r>
        <w:rPr>
          <w:b/>
          <w:bCs/>
        </w:rPr>
        <w:t>CLOSING ARGUMENT BY MS. CAMPBELL:</w:t>
      </w:r>
      <w:r>
        <w:rPr/>
        <w:br/>
        <w:t xml:space="preserve">     MS. CAMPBELL:  Well, I don't know if I can meet the challenge of being provocative about many of the issues in this case, chiefly because overall I think - and I think this was apparent to probably everybody in the room - that Hydro One did put in a very fulsome and complete application and was very responsive in its interrogatory responses and provided very prepared and very professional witnesses.  </w:t>
      </w:r>
    </w:p>
    <w:p>
      <w:pPr>
        <w:pStyle w:val="Normal"/>
        <w:widowControl w:val="false"/>
        <w:spacing w:lineRule="auto" w:line="420"/>
        <w:ind w:firstLine="720"/>
        <w:rPr/>
      </w:pPr>
      <w:r>
        <w:rPr/>
        <w:t>Much of the work that's been done by Hydro One has been apparent in the preparation and in the submissions made in this room, and although there are still issues that will be addressed, I don't want Mr. Rogers to think that I'm just going to sit here and say wonderful things and then close my books and go home.  It is no doubt that the issues are fewer in number because of the steps that Hydro One took and they're to be commended for that.</w:t>
        <w:br/>
        <w:t xml:space="preserve">     What I propose to do is to work through the -- my submissions in the order that I believe the decisions will have to be made by this Panel.  Some of the issues were on the revised issues list and received a fair amount of attention.  Some, such as the depreciation study, were not subject to question.  </w:t>
      </w:r>
    </w:p>
    <w:p>
      <w:pPr>
        <w:pStyle w:val="Normal"/>
        <w:widowControl w:val="false"/>
        <w:spacing w:lineRule="auto" w:line="420"/>
        <w:rPr/>
      </w:pPr>
      <w:r>
        <w:rPr/>
        <w:t>I will, of course, touch on them, because they are something that must be approved, but some matters will be treated very lightly.  Others, of course, will receive more attention because issues were raised that Staff feels were important for the panel, Hydro One and the intervenors, to consider when they, in turn, get their turn to make their submissions to you.</w:t>
        <w:br/>
        <w:t xml:space="preserve">     Briefly and overall, Hydro One's evidence indicates that if this application is approved, there would be an increase of approximately $185 million in the revenue requirement from the previous revenue requirement of $780 million.  So the total revenue requirement being sought in this application is $965 million, which represents roughly a 6 percent increase in total bills on average for the customers of Hydro One.</w:t>
        <w:br/>
        <w:t xml:space="preserve">     If you look in Exhibit H, tab 1, schedule 1 - I'm certainly not going to ask anybody to pull anything today.  That is one of my treats to everyone; please don't pull anything - you will just see that the main drivers of this increase are as follows:  The rate base has increased $149 million, the pension impact net of tax accounts for an increase in the OM&amp;A of about $27 million, other OM&amp;A increased $26 million.  The rate return on equity shows a $28 million increase.  There has also been a reduction of the cost of debt of $30 million and reduced depreciation of $14 million.</w:t>
        <w:br/>
        <w:t xml:space="preserve">     Now, the first step, after the overview, is the approval of the revenue requirement of $965 million, including the forecast of revenue from other services.</w:t>
        <w:br/>
        <w:t xml:space="preserve">     The forecast of revenue from other services was $39.8 million.  It was not a contentious issue in this proceeding and appears to be reasonable forecast, based on past practice and results.  Staff raises no issues with regard to the quantum of the revenue requirement of $965 million.</w:t>
        <w:br/>
        <w:t xml:space="preserve">     We now get to an area where we're going to spend a bit more time, and this is the next issue that comes to the Board, and that is:  Are the levels of distribution of OM&amp;A appropriate?</w:t>
        <w:br/>
        <w:t xml:space="preserve">     The OM&amp;A sought </w:t>
      </w:r>
      <w:r>
        <w:rPr>
          <w:rFonts w:cs="Courier New"/>
        </w:rPr>
        <w:t xml:space="preserve">for 2006 is $423 million.  It appears that the increase in the OM&amp;A in the test year of 10 percent is caused almost entirely by the inclusion of pension costs, which I believe the evidence was $38 million.  So it is the inclusion of the pension costs in the OM&amp;A for 2006 that cause or appear to cause the 10 percent rise between 2005 and 2006.  If the pension costs weren't included, the levels would have been flat relative to 2005.  </w:t>
      </w:r>
    </w:p>
    <w:p>
      <w:pPr>
        <w:pStyle w:val="Normal"/>
        <w:widowControl w:val="false"/>
        <w:spacing w:lineRule="auto" w:line="420"/>
        <w:rPr>
          <w:rFonts w:cs="Courier New"/>
        </w:rPr>
      </w:pPr>
      <w:r>
        <w:rPr>
          <w:rFonts w:cs="Courier New"/>
        </w:rPr>
        <w:tab/>
        <w:t>Just as an aside, I remind the Board that the current rates do not include the pension costs, as Hydro One was on a pension holiday when the rate was last set.</w:t>
      </w:r>
    </w:p>
    <w:p>
      <w:pPr>
        <w:pStyle w:val="Normal"/>
        <w:widowControl w:val="false"/>
        <w:spacing w:lineRule="auto" w:line="420"/>
        <w:rPr>
          <w:rFonts w:cs="Courier New"/>
        </w:rPr>
      </w:pPr>
      <w:r>
        <w:rPr>
          <w:rFonts w:cs="Courier New"/>
        </w:rPr>
        <w:tab/>
        <w:t>Within that context, when considering the proposed OM&amp;A expenditure for the test years, the parties could address the following issues to assist the Board:  The cause of the OM&amp;A increase of 10 percent in the bridge year, which set the high basis for the test year; the reasonableness of those increases; the evidence that the CPI grew slowly over the 2004 and 2006 period; and the small increases in the cost escalators used by Hydro One - and just for your purposes, the cost escalators are discussed in Exhibit H, tab 1, schedule 13 - and, finally, the significant increase in OM&amp;A costs per customer and kilometre of line in 2005 and 2006, again shown in Exhibit H, tab 1, schedule 31.</w:t>
      </w:r>
    </w:p>
    <w:p>
      <w:pPr>
        <w:pStyle w:val="Normal"/>
        <w:widowControl w:val="false"/>
        <w:spacing w:lineRule="auto" w:line="420"/>
        <w:rPr>
          <w:rFonts w:cs="Courier New"/>
        </w:rPr>
      </w:pPr>
      <w:r>
        <w:rPr>
          <w:rFonts w:cs="Courier New"/>
        </w:rPr>
        <w:tab/>
        <w:t xml:space="preserve">Hydro One has only limited benchmarking </w:t>
        <w:noBreakHyphen/>
        <w:noBreakHyphen/>
        <w:t xml:space="preserve"> limited information on the benchmarking of the OM&amp;A costs, as shown in Exhibits H, 1, 32, and H, 8, 4.  The result is it is difficult to find a good basis for comparison for the OM&amp;A costs proposed, as the previous amount was proposed in 1999, and so there is no internal guide on the OM&amp;A costs and neither are there good external comparators.  </w:t>
      </w:r>
    </w:p>
    <w:p>
      <w:pPr>
        <w:pStyle w:val="Normal"/>
        <w:widowControl w:val="false"/>
        <w:spacing w:lineRule="auto" w:line="420"/>
        <w:ind w:firstLine="720"/>
        <w:rPr>
          <w:rFonts w:cs="Courier New"/>
        </w:rPr>
      </w:pPr>
      <w:r>
        <w:rPr>
          <w:rFonts w:cs="Courier New"/>
        </w:rPr>
        <w:t>And one question that remains and may well remain at the end of all of this is:  How does one determine an appropriate comparator for Hydro One?</w:t>
      </w:r>
    </w:p>
    <w:p>
      <w:pPr>
        <w:pStyle w:val="Normal"/>
        <w:widowControl w:val="false"/>
        <w:spacing w:lineRule="auto" w:line="420"/>
        <w:rPr>
          <w:rFonts w:cs="Courier New"/>
        </w:rPr>
      </w:pPr>
      <w:r>
        <w:rPr>
          <w:rFonts w:cs="Courier New"/>
        </w:rPr>
        <w:tab/>
        <w:t xml:space="preserve">Parties should consider the specific levels of the OM&amp;A increases in various areas that are particularly high in the bridge and the test year and ensure that the evidence justifies these high levels of increase.  </w:t>
      </w:r>
    </w:p>
    <w:p>
      <w:pPr>
        <w:pStyle w:val="Normal"/>
        <w:widowControl w:val="false"/>
        <w:spacing w:lineRule="auto" w:line="420"/>
        <w:ind w:firstLine="720"/>
        <w:rPr>
          <w:rFonts w:cs="Courier New"/>
        </w:rPr>
      </w:pPr>
      <w:r>
        <w:rPr>
          <w:rFonts w:cs="Courier New"/>
        </w:rPr>
        <w:t>In particular, it appeared to Staff that the following areas merited some consideration, and I am going to list them now:  Planned station maintenance; line patrols and wood pole maintenance; preventive corrective maintenance; vegetation management; development; operations; customer care management; and among shared services, three areas, corporate communications, regulatory affairs, and finance; with regard to asset management, business transformation, business integration; and, finally, with regard to information management, incremental sustainment and IT management and control.</w:t>
      </w:r>
    </w:p>
    <w:p>
      <w:pPr>
        <w:pStyle w:val="Normal"/>
        <w:widowControl w:val="false"/>
        <w:spacing w:lineRule="auto" w:line="420"/>
        <w:rPr>
          <w:rFonts w:cs="Courier New"/>
        </w:rPr>
      </w:pPr>
      <w:r>
        <w:rPr>
          <w:rFonts w:cs="Courier New"/>
        </w:rPr>
        <w:tab/>
        <w:t>Finally, when addressing these areas of high increases in the bridge and the test years, parties should also consider the evidence of Hydro One found at Exhibit C1, tab 5, schedule 4, where it listed numerous examples of cost efficiencies.</w:t>
      </w:r>
    </w:p>
    <w:p>
      <w:pPr>
        <w:pStyle w:val="Normal"/>
        <w:widowControl w:val="false"/>
        <w:spacing w:lineRule="auto" w:line="420"/>
        <w:rPr>
          <w:rFonts w:cs="Courier New"/>
        </w:rPr>
      </w:pPr>
      <w:r>
        <w:rPr>
          <w:rFonts w:cs="Courier New"/>
        </w:rPr>
        <w:tab/>
        <w:t>Now, it is open to the Board to consider reducing the OM&amp;A amount for the test year by taking into account that the OM&amp;A cost per customer increased significantly in the bridge and the test year, acknowledging the fact that most of the increase in the test year is due to the end of the pension holiday; also, that there were significant increases in specific areas in both the bridge and the test year, some in the 20 to 30 percent range; and there is evidence that Hydro One wage and benefit costs are higher than comparable LDCs in Ontario, despite the efforts made by Hydro One to reduce those costs.</w:t>
      </w:r>
    </w:p>
    <w:p>
      <w:pPr>
        <w:pStyle w:val="Normal"/>
        <w:widowControl w:val="false"/>
        <w:spacing w:lineRule="auto" w:line="420"/>
        <w:rPr>
          <w:rFonts w:cs="Courier New"/>
        </w:rPr>
      </w:pPr>
      <w:r>
        <w:rPr>
          <w:rFonts w:cs="Courier New"/>
        </w:rPr>
        <w:tab/>
        <w:t>When considering a reduction in the OM&amp;A allowed into rates in the test year, it is acknowledged by Staff that intervenors may find it a challenge to come up with a viable methodology to determine a reduction to the amount.  On the other hand, the Board could accept the OM&amp;A costs applied for, but it would have to be satisfied that the current levels of OM&amp;A are justified in total; that specific cost increases in various areas were justified through the evidence provided in witness testimony and, again, interrogatory responses; and that Hydro One has made its best efforts to reduce wage and benefits costs, given its circumstances.</w:t>
      </w:r>
    </w:p>
    <w:p>
      <w:pPr>
        <w:pStyle w:val="Normal"/>
        <w:widowControl w:val="false"/>
        <w:spacing w:lineRule="auto" w:line="420"/>
        <w:rPr>
          <w:rFonts w:cs="Courier New"/>
        </w:rPr>
      </w:pPr>
      <w:r>
        <w:rPr>
          <w:rFonts w:cs="Courier New"/>
        </w:rPr>
        <w:tab/>
        <w:t>If the Board decided to accept the OM&amp;A levels for the test year, it could direct Hydro One to report back on its efforts to reduce compensation in future applications.  It could make additional efforts to benchmark the OM&amp;A performance with other utilities in Ontario or other jurisdictions outside of Ontario.</w:t>
      </w:r>
    </w:p>
    <w:p>
      <w:pPr>
        <w:pStyle w:val="Normal"/>
        <w:widowControl w:val="false"/>
        <w:spacing w:lineRule="auto" w:line="420"/>
        <w:rPr>
          <w:rFonts w:cs="Courier New"/>
        </w:rPr>
      </w:pPr>
      <w:r>
        <w:rPr>
          <w:rFonts w:cs="Courier New"/>
        </w:rPr>
        <w:tab/>
        <w:t xml:space="preserve">If compensation benefits cannot be reduced, some consideration should be given to whether some of the higher costs should, in fact, be borne by the shareholder instead of the ratepayer.  </w:t>
      </w:r>
    </w:p>
    <w:p>
      <w:pPr>
        <w:pStyle w:val="Normal"/>
        <w:widowControl w:val="false"/>
        <w:spacing w:lineRule="auto" w:line="420"/>
        <w:rPr>
          <w:rFonts w:cs="Courier New"/>
        </w:rPr>
      </w:pPr>
      <w:r>
        <w:rPr>
          <w:rFonts w:cs="Courier New"/>
        </w:rPr>
        <w:tab/>
        <w:t>A significant part of the OM&amp;A was the energy contract, which ran for, as the evidence indicated, ten years at a total cost of approximately $1 billion.  It was the result of an RFP.  Energy is an arm's</w:t>
        <w:noBreakHyphen/>
        <w:t xml:space="preserve">length, third-party company and not an affiliate of Hydro.  </w:t>
      </w:r>
    </w:p>
    <w:p>
      <w:pPr>
        <w:pStyle w:val="Normal"/>
        <w:widowControl w:val="false"/>
        <w:spacing w:lineRule="auto" w:line="420"/>
        <w:ind w:firstLine="720"/>
        <w:rPr>
          <w:rFonts w:cs="Courier New"/>
        </w:rPr>
      </w:pPr>
      <w:r>
        <w:rPr>
          <w:rFonts w:cs="Courier New"/>
        </w:rPr>
        <w:t xml:space="preserve">The evidence showed that the effectiveness of that agreement was a primary factor in following customer care costs as the contract provided that the cost of base services grew to reduce on an annual basis over the life of the contract.  There was a provision for benchmarking every three years, and the results of the first benchmarking exercise were discussed.  </w:t>
      </w:r>
    </w:p>
    <w:p>
      <w:pPr>
        <w:pStyle w:val="Normal"/>
        <w:widowControl w:val="false"/>
        <w:spacing w:lineRule="auto" w:line="420"/>
        <w:rPr>
          <w:rFonts w:cs="Courier New"/>
        </w:rPr>
      </w:pPr>
      <w:r>
        <w:rPr>
          <w:rFonts w:cs="Courier New"/>
        </w:rPr>
        <w:tab/>
        <w:t xml:space="preserve">Only certain parts of the energy-based services could be benchmarked, but those capable of being benchmarked were within 1 percent of the 50th percentile for such services in the marketplace, and evidence was given that steps have been taken by Inergi to ensure that Hydro One is put in the same place it would have been had it purchased those services, those benchmark services in the marketplace.  </w:t>
      </w:r>
    </w:p>
    <w:p>
      <w:pPr>
        <w:pStyle w:val="Normal"/>
        <w:widowControl w:val="false"/>
        <w:spacing w:lineRule="auto" w:line="420"/>
        <w:rPr>
          <w:rFonts w:cs="Courier New"/>
        </w:rPr>
      </w:pPr>
      <w:r>
        <w:rPr>
          <w:rFonts w:cs="Courier New"/>
        </w:rPr>
        <w:tab/>
        <w:t xml:space="preserve"> The next part under OM&amp;A that I would like to address was the corporate cost allocation, which is the key to the OM&amp;A costs.  And there was a lot of time spent on what's been called the Rudden study.  And there was no issue taken with the methodology in the Rudden study, but it was clear, from the evidence, that the methodology used by Hydro One prior to the retainer of Rudden changed at various times, so that the allocation to distribution and transmission varied.  </w:t>
      </w:r>
    </w:p>
    <w:p>
      <w:pPr>
        <w:pStyle w:val="Normal"/>
        <w:widowControl w:val="false"/>
        <w:spacing w:lineRule="auto" w:line="420"/>
        <w:rPr/>
      </w:pPr>
      <w:r>
        <w:rPr>
          <w:rFonts w:cs="Courier New"/>
        </w:rPr>
        <w:tab/>
        <w:t>This was addressed in the evidence of, I believe it was, Mr. Van Dusen on January 23</w:t>
      </w:r>
      <w:r>
        <w:rPr>
          <w:rFonts w:cs="Courier New"/>
          <w:vertAlign w:val="superscript"/>
        </w:rPr>
        <w:t>rd</w:t>
      </w:r>
      <w:r>
        <w:rPr>
          <w:rFonts w:cs="Courier New"/>
        </w:rPr>
        <w:t>, when he advised that between 2002 to 2003 distribution bore a greater share of allocated costs; between 2004 and 2005 that shifted back to transmission and away from distribution; and then with the use of the Rudden study on a going-forward basis, starting in 2006, the allocation has ended up with more costs being attributed to -- or, rather, allocated - I apologize - to distribution.</w:t>
      </w:r>
    </w:p>
    <w:p>
      <w:pPr>
        <w:pStyle w:val="Normal"/>
        <w:widowControl w:val="false"/>
        <w:spacing w:lineRule="auto" w:line="420"/>
        <w:rPr>
          <w:rFonts w:cs="Courier New"/>
        </w:rPr>
      </w:pPr>
      <w:r>
        <w:rPr>
          <w:rFonts w:cs="Courier New"/>
        </w:rPr>
        <w:tab/>
        <w:t>Parties should address the fact that the application of the Rudden study has worked to increase the amount of costs borne by distribution -- or, rather, borne by the distribution side of Hydro One's business.  Parties should consider the reliability, the allocation between transmission and distribution in the historical Enbridge years, and address whether any reliance can be placed upon them when evaluating the test year.</w:t>
      </w:r>
    </w:p>
    <w:p>
      <w:pPr>
        <w:pStyle w:val="Normal"/>
        <w:widowControl w:val="false"/>
        <w:spacing w:lineRule="auto" w:line="420"/>
        <w:rPr>
          <w:rFonts w:cs="Courier New"/>
        </w:rPr>
      </w:pPr>
      <w:r>
        <w:rPr>
          <w:rFonts w:cs="Courier New"/>
        </w:rPr>
        <w:tab/>
        <w:t xml:space="preserve">The evidence was clear that the Rudden study was based upon current and widely-accepted methodologies.  That was not challenged.  And it was clear that the Rudden study is considered a beginning by Hydro One.  And you will recall there was some discussion of suggestions for refining the accuracy of the application.  That was made by the authors of the Rudden study, and Hydro One indicated a willingness to consider and apply the suggestions on a going-forward basis.  </w:t>
      </w:r>
    </w:p>
    <w:p>
      <w:pPr>
        <w:pStyle w:val="Normal"/>
        <w:widowControl w:val="false"/>
        <w:spacing w:lineRule="auto" w:line="420"/>
        <w:ind w:firstLine="720"/>
        <w:rPr>
          <w:rFonts w:cs="Courier New"/>
        </w:rPr>
      </w:pPr>
      <w:r>
        <w:rPr>
          <w:rFonts w:cs="Courier New"/>
        </w:rPr>
        <w:t xml:space="preserve">Many areas of the Rudden study provided information based upon estimates, and some of the suggestions going forward were to create more precision with regard to those areas of estimates.  </w:t>
      </w:r>
    </w:p>
    <w:p>
      <w:pPr>
        <w:pStyle w:val="Normal"/>
        <w:widowControl w:val="false"/>
        <w:spacing w:lineRule="auto" w:line="420"/>
        <w:rPr>
          <w:rFonts w:cs="Courier New"/>
        </w:rPr>
      </w:pPr>
      <w:r>
        <w:rPr>
          <w:rFonts w:cs="Courier New"/>
        </w:rPr>
        <w:tab/>
        <w:t>The evidence established that in some cases there is just no absolute certainty and that cost drivers were used.  And in other cases, it would appear that increased uses of various forms of time measurement could be incorporated on a going-forward basis to provide greater certainty regarding the allocation of services between distribution and transmission in future.</w:t>
      </w:r>
    </w:p>
    <w:p>
      <w:pPr>
        <w:pStyle w:val="Normal"/>
        <w:widowControl w:val="false"/>
        <w:spacing w:lineRule="auto" w:line="420"/>
        <w:rPr>
          <w:rFonts w:cs="Courier New"/>
        </w:rPr>
      </w:pPr>
      <w:r>
        <w:rPr>
          <w:rFonts w:cs="Courier New"/>
        </w:rPr>
        <w:tab/>
        <w:t xml:space="preserve">Hydro One indicated that this Panel's acceptance of the costs generated by the Rudden study methodology will be viewed as approval of the methodology employed, and Hydro One will use the Rudden study methodology in its up-and-coming transmission cases. </w:t>
      </w:r>
    </w:p>
    <w:p>
      <w:pPr>
        <w:pStyle w:val="Normal"/>
        <w:widowControl w:val="false"/>
        <w:spacing w:lineRule="auto" w:line="420"/>
        <w:rPr/>
      </w:pPr>
      <w:r>
        <w:rPr>
          <w:rFonts w:cs="Courier New"/>
        </w:rPr>
        <w:tab/>
        <w:t xml:space="preserve">As was acknowledged by Hydro One in the discussion of the effect of the acceptance of the distribution cost allocation on the transmission case, while the methodology </w:t>
      </w:r>
      <w:r>
        <w:rPr/>
        <w:t>may remain the same, the base cost and proportions of costs could change the dollar allocation in both businesses in the future.</w:t>
        <w:br/>
        <w:t xml:space="preserve">     The Board should keep in mind that some services in transmission are considered competitive, so the increased allocation to distribution could actually lower costs to transmission, which raises the potential of granting transmission a competitive advantage.</w:t>
        <w:br/>
        <w:t xml:space="preserve">     I now turn to compensation and benefit costs.  There was evidence, in the pre-filed evidence, at Exhibit H, tab C, 1 that can't be right.  Yes.  Exhibit H -- Exhibit C1, I apologize.  Proofreading at the last minute is always a difficult thing.  There is evidence at Exhibit C1, tab 5, schedule 4, that Hydro One has taken steps to reduce labour costs.  However, evidence was also filed - you will find this at Exhibit K6.2 - that suggests Hydro One's labour rates remain higher than other LDCs, particularly rural ones.  There was also evidence filed by Schools that Hydro One's rates are higher than others in the province.</w:t>
        <w:br/>
        <w:t xml:space="preserve">     The biggest driver of the rates is the compensation and labour costs.  Hydro One gave evidence that one of the actions they've taken to address this concern is the use of the PWU hiring hall, and they gave evidence that the savings attributable to that are significant.  However, Hydro One also suggested they do not intend to increase the utilization of the hiring hall beyond the current level of 30 percent.  </w:t>
      </w:r>
    </w:p>
    <w:p>
      <w:pPr>
        <w:pStyle w:val="Normal"/>
        <w:widowControl w:val="false"/>
        <w:spacing w:lineRule="auto" w:line="420"/>
        <w:ind w:firstLine="720"/>
        <w:rPr/>
      </w:pPr>
      <w:r>
        <w:rPr/>
        <w:t>Hydro One also gave testimony that they were not able to obtain labour rate concessions from the society during the lengthy strike, which occurred quite recently.</w:t>
        <w:br/>
        <w:t xml:space="preserve">     This suggests increased utilization of the hiring hall may be the only avenue available to Hydro One, to bring its labour rates in line with those of others, and that a more thorough assessment is needed as to whether or not a higher utilization of the hiring hall is appropriate.</w:t>
        <w:br/>
        <w:t xml:space="preserve">     The parties may wish to address the following issues:  Are there other areas in which Hydro One could control compensation and labour costs beyond the steps outlined in the evidence before the Panel?  And if no further steps can be taken, who should bear the burden of the higher rates, the ratepayers or the shareholder?</w:t>
        <w:br/>
        <w:t xml:space="preserve">     Moving to pension costs.  Hydro One advised that its pension plan had its genesis in the public service and, as such, was comparatively generous.  Hydro One gave evidence that it used the surplus for benefit improvements, which contributed to the current pension deficit.  This included the inclusion of 50 percent of performance bonuses and pensionable earnings.  </w:t>
      </w:r>
    </w:p>
    <w:p>
      <w:pPr>
        <w:pStyle w:val="Normal"/>
        <w:widowControl w:val="false"/>
        <w:spacing w:lineRule="auto" w:line="420"/>
        <w:ind w:firstLine="720"/>
        <w:rPr/>
      </w:pPr>
      <w:r>
        <w:rPr/>
        <w:t>You may recall that Hydro One provided evidence that no government plans and only 7 of 39 public companies included performance bonuses in pensionable earnings.</w:t>
        <w:br/>
        <w:t xml:space="preserve">     Another cost that reduced the previous pension surplus was the voluntary retirement program, which entitled 1401 employees to retire early at an average cost of $193,000.  The program was fully prescribed after two months.  </w:t>
      </w:r>
    </w:p>
    <w:p>
      <w:pPr>
        <w:pStyle w:val="Normal"/>
        <w:widowControl w:val="false"/>
        <w:spacing w:lineRule="auto" w:line="420"/>
        <w:ind w:firstLine="720"/>
        <w:rPr/>
      </w:pPr>
      <w:r>
        <w:rPr/>
        <w:t>Now, among other things, the program helped reduce staff numbers, addressed issue of an aging work force, and increased Hydro One's flexibility in using the hiring hall, all of which should benefit the ratepayers in the long term.</w:t>
        <w:br/>
        <w:t xml:space="preserve">     With regard to the performance of the pension plan, the evidence was that it has been reasonable when compared with other such plans.</w:t>
        <w:br/>
        <w:t xml:space="preserve">     With regard to performance measurement criteria for incentive payments, one of the criteria is net income.  This is a shareholder-related criterion.  Based on Exhibit H, tab 2, schedule 31, it is one of the four criteria raised -- used.  </w:t>
      </w:r>
    </w:p>
    <w:p>
      <w:pPr>
        <w:pStyle w:val="Normal"/>
        <w:widowControl w:val="false"/>
        <w:spacing w:lineRule="auto" w:line="420"/>
        <w:ind w:firstLine="720"/>
        <w:rPr/>
      </w:pPr>
      <w:r>
        <w:rPr/>
        <w:t xml:space="preserve">Hydro One has stated 100 percent of distribution-related incentive payments are being requested for recovery rates.  Staff points out that this is not consistent with the Board report in the Handbook, which states at page 41: </w:t>
      </w:r>
    </w:p>
    <w:p>
      <w:pPr>
        <w:pStyle w:val="Normal"/>
        <w:widowControl w:val="false"/>
        <w:spacing w:lineRule="auto" w:line="420"/>
        <w:ind w:left="1440" w:hanging="0"/>
        <w:rPr/>
      </w:pPr>
      <w:r>
        <w:rPr/>
        <w:t>“</w:t>
      </w:r>
      <w:r>
        <w:rPr/>
        <w:t>Incentive payments that relate to benefits to shareholders will not be recoverable in the 2006 revenue requirement.  If benefits flow directly to shareholders, then ratepayers should not be responsible for the related costs.”</w:t>
      </w:r>
    </w:p>
    <w:p>
      <w:pPr>
        <w:pStyle w:val="Normal"/>
        <w:widowControl w:val="false"/>
        <w:spacing w:lineRule="auto" w:line="420"/>
        <w:rPr/>
      </w:pPr>
      <w:r>
        <w:rPr>
          <w:rFonts w:eastAsia="Courier New"/>
        </w:rPr>
        <w:t xml:space="preserve">     </w:t>
      </w:r>
      <w:r>
        <w:rPr/>
        <w:t>I note that the same text is found in the EDR Handbook on page 42.</w:t>
        <w:br/>
        <w:t xml:space="preserve">     Last but not least, in OM&amp;A, we come to everybody's favourite section, which is taxes.  The income tax PILs -- I love these acronyms.  The income tax PILs are calculated based on the net income of the period with adjustments to computed taxable income.  Hydro One, after completing the record for 2004 and 2006, has justified the adjustments in the 2006 year income tax PILs calculations.</w:t>
        <w:br/>
        <w:t xml:space="preserve">     This, of course, is in reference to the infamous Skinner schedule and its various permutations.  While in 2005 bridge-year forecast has not been provided, the evidence seems to support the 2006 additions and deductions used in determining 2006 taxable income.  However, if the Board makes any decision which alters the rate base or regulatory test year income, the income tax PILs amount will have to be recalculated.</w:t>
        <w:br/>
        <w:t xml:space="preserve">     The resulting PILs income taxes of $66.8 million, using currently enacted rates, will be included in the revenue requirement.  No true-up of these PILs tax requirements are contemplated by the Board under the guidance given in the 2006 EDR Board report.</w:t>
        <w:br/>
        <w:t xml:space="preserve">     The federal large corporation tax requested amount of 2.6 million seems reasonable.  The Board, in the 2006 EDR report, allowed LDCs the choice of rate base as the proxy of the taxable capital or an amount which approximates what the applicant believes will be closer to the forecast actual.  </w:t>
      </w:r>
    </w:p>
    <w:p>
      <w:pPr>
        <w:pStyle w:val="Normal"/>
        <w:widowControl w:val="false"/>
        <w:spacing w:lineRule="auto" w:line="420"/>
        <w:ind w:firstLine="720"/>
        <w:rPr/>
      </w:pPr>
      <w:r>
        <w:rPr/>
        <w:t>In its application, Hydro One has made an adjustment that is required for Ontario capital tax purposes.  The forecast taxable capital in test year has been reduced by $338.6 million below rate base, thereby producing a lower request.  The request for $10.4 million seems reasonable.</w:t>
        <w:br/>
        <w:t xml:space="preserve">     I am now moving to the –- that part of the decision-making process that requires the Board to approve the rate base of $3,712,000,000 in 2006.</w:t>
        <w:br/>
        <w:t xml:space="preserve">     Starting first with capital expenditures.  The distribution capital expenditures increased 5.5 percent in the test year, after a 16 percent interest in the bridge year.  Over the 2002 to 2006 period, it appears that capital expenditures have grown at reasonable levels.  Sustaining has grown by 20 percent, development by 37 percent, operations has gone down slightly by 5 percent.</w:t>
        <w:br/>
        <w:t xml:space="preserve">     Parties could look at some of the areas of high growth to determine whether these levels are justified in the evidence.  The major areas of growth occurred in the shared services area, where a total cost rose 118 percent in 2005 and significantly, i.e., 18 percent in 2006.  You will recall much of the evidence concerning shared services raised the issue of cost allocation also. </w:t>
        <w:br/>
        <w:t xml:space="preserve">     Moving to the working capital and lead-lag study.  The working cash requirement for 2006 was underpinned by a lead-lag study, and the lead-lag study was undertaken as a result of a direction by the Board in RP-1998-0001.  This study -- the lead-lag study was prepared by Navigant Consulting, and it is found at Exhibit D, tab 1, schedule 4.  The results of this study was a working cash requirement of $265.6 million.  </w:t>
      </w:r>
    </w:p>
    <w:p>
      <w:pPr>
        <w:pStyle w:val="Normal"/>
        <w:widowControl w:val="false"/>
        <w:spacing w:lineRule="auto" w:line="420"/>
        <w:rPr/>
      </w:pPr>
      <w:r>
        <w:rPr/>
        <w:t>You will recall there was much discussion over the fact that in coming to the number that formed the working cash requirement, certain elements were included in that calculation which do not appear in the Handbook.</w:t>
        <w:br/>
        <w:t xml:space="preserve">     By including that in the calculation, the amount was $54.6 million less than if the formulaic approach had been used, as specified in the Rate Handbook.  This resulted in a $5 million saving to the test year revenue requirement.  And the reference for that is Exhibit A, tab 5, schedule 1, page 6, table 1.</w:t>
        <w:br/>
        <w:t xml:space="preserve">     There was support for this study by the intervenors with some minor areas coming under question, possible use of bias samples where less than a full year was used for analysis.  Some inconsistency in determining the bid points of time periods, and a service lag based on customer </w:t>
      </w:r>
      <w:r>
        <w:rPr>
          <w:rFonts w:cs="Courier New"/>
        </w:rPr>
        <w:t>accounts and not dollars.  Board Staff points out that this is the first lead-lag study for electric utilities in Ontario, and addressing some of these concerns may well set a consistent and useful model for others to adopt in the future.</w:t>
      </w:r>
    </w:p>
    <w:p>
      <w:pPr>
        <w:pStyle w:val="Normal"/>
        <w:widowControl w:val="false"/>
        <w:spacing w:lineRule="auto" w:line="420"/>
        <w:rPr>
          <w:rFonts w:cs="Courier New"/>
        </w:rPr>
      </w:pPr>
      <w:r>
        <w:rPr>
          <w:rFonts w:cs="Courier New"/>
        </w:rPr>
        <w:tab/>
        <w:t xml:space="preserve">I also note in passing that Hydro excluded security deposits from the calculation of working capital as per the Rate Handbook, which indicates at page 33 it is not necessary to do so.  It indicated it pays interest on the accounts at 2 percent below prime, which has been indicated by the Distribution System Code.  Ontario Hydro has </w:t>
        <w:noBreakHyphen/>
        <w:noBreakHyphen/>
        <w:t xml:space="preserve"> sorry.  Flashback to the past.</w:t>
      </w:r>
    </w:p>
    <w:p>
      <w:pPr>
        <w:pStyle w:val="Normal"/>
        <w:widowControl w:val="false"/>
        <w:spacing w:lineRule="auto" w:line="420"/>
        <w:rPr>
          <w:rFonts w:cs="Courier New"/>
        </w:rPr>
      </w:pPr>
      <w:r>
        <w:rPr>
          <w:rFonts w:cs="Courier New"/>
        </w:rPr>
        <w:tab/>
        <w:t>MR. ROGERS:  I wonder if I could ask my friend just to speak up a little bit.</w:t>
      </w:r>
    </w:p>
    <w:p>
      <w:pPr>
        <w:pStyle w:val="Normal"/>
        <w:widowControl w:val="false"/>
        <w:spacing w:lineRule="auto" w:line="420"/>
        <w:rPr>
          <w:rFonts w:cs="Courier New"/>
        </w:rPr>
      </w:pPr>
      <w:r>
        <w:rPr>
          <w:rFonts w:cs="Courier New"/>
        </w:rPr>
        <w:tab/>
        <w:t>MS. CAMPBELL:  I apologize.</w:t>
      </w:r>
    </w:p>
    <w:p>
      <w:pPr>
        <w:pStyle w:val="Normal"/>
        <w:widowControl w:val="false"/>
        <w:spacing w:lineRule="auto" w:line="420"/>
        <w:rPr>
          <w:rFonts w:cs="Courier New"/>
        </w:rPr>
      </w:pPr>
      <w:r>
        <w:rPr>
          <w:rFonts w:cs="Courier New"/>
        </w:rPr>
        <w:tab/>
        <w:t>MR. ROGERS:  I'm having a hard time following this.</w:t>
      </w:r>
    </w:p>
    <w:p>
      <w:pPr>
        <w:pStyle w:val="Normal"/>
        <w:widowControl w:val="false"/>
        <w:spacing w:lineRule="auto" w:line="420"/>
        <w:rPr>
          <w:rFonts w:cs="Courier New"/>
        </w:rPr>
      </w:pPr>
      <w:r>
        <w:rPr>
          <w:rFonts w:cs="Courier New"/>
        </w:rPr>
        <w:tab/>
        <w:t>MS. CAMPBELL:  All right.  Hydro One has not included the security deposits in its working capital account but also does not hold them in a separate account.</w:t>
      </w:r>
    </w:p>
    <w:p>
      <w:pPr>
        <w:pStyle w:val="Normal"/>
        <w:widowControl w:val="false"/>
        <w:spacing w:lineRule="auto" w:line="420"/>
        <w:rPr>
          <w:rFonts w:cs="Courier New"/>
        </w:rPr>
      </w:pPr>
      <w:r>
        <w:rPr>
          <w:rFonts w:cs="Courier New"/>
        </w:rPr>
        <w:tab/>
        <w:t>I note just in passing that one of the undertakings that came in today addresses issues on the security deposit.  I am not going to put it into this closing.  I just note that something was filed on that that may be of assistance to the Board and the parties when considering the issue of the security deposits.</w:t>
      </w:r>
    </w:p>
    <w:p>
      <w:pPr>
        <w:pStyle w:val="Normal"/>
        <w:widowControl w:val="false"/>
        <w:spacing w:lineRule="auto" w:line="420"/>
        <w:rPr>
          <w:rFonts w:cs="Courier New"/>
        </w:rPr>
      </w:pPr>
      <w:r>
        <w:rPr>
          <w:rFonts w:cs="Courier New"/>
        </w:rPr>
        <w:tab/>
        <w:t xml:space="preserve"> I move now to net fixed assets.  Hydro One's evidence indicated that the net fixed assets have grown from their previously-approved levels by $1 billion, from 2.4 billion to 3.4 billion in the test year.  And a number of reasons were provided for this:  One was the acquired LDCs; another was customer growth of 69,000, which was in addition to those acquired through the LDCs; and a load growth of 12.1 percent.  If adjusted for the acquisition of the 87 LDCs, this accounts for a growth in the fixed assets of 31 percent over the period of 1999 to 2006.  There was no challenge to the evidence provided concerning the value of the net fixed assets.</w:t>
      </w:r>
    </w:p>
    <w:p>
      <w:pPr>
        <w:pStyle w:val="Normal"/>
        <w:widowControl w:val="false"/>
        <w:spacing w:lineRule="auto" w:line="420"/>
        <w:rPr>
          <w:rFonts w:cs="Courier New"/>
        </w:rPr>
      </w:pPr>
      <w:r>
        <w:rPr>
          <w:rFonts w:cs="Courier New"/>
        </w:rPr>
        <w:tab/>
        <w:t>Moving to allowance for funds used during construction, the Board must approve the method of calculating the funds used during construction interest rates and the reasonableness of the allowance.  Electric distributors have been using the applicable debt rate for the purposes of calculating interest to be capitalized as part of capital expenditure projects.  In the 2006 EDR Board report, the Board suggested that the weighted average cost of capital was appropriate for calculating capitalized interest.  It noted that where there was project financing, that interest rate should be used.</w:t>
      </w:r>
    </w:p>
    <w:p>
      <w:pPr>
        <w:pStyle w:val="Normal"/>
        <w:widowControl w:val="false"/>
        <w:spacing w:lineRule="auto" w:line="420"/>
        <w:rPr>
          <w:rFonts w:cs="Courier New"/>
        </w:rPr>
      </w:pPr>
      <w:r>
        <w:rPr>
          <w:rFonts w:cs="Courier New"/>
        </w:rPr>
        <w:tab/>
        <w:t>Hydro One has applied for a pre-tax funds used during construction - I haven't mastered that acronym yet - a rate of 8.9 percent or 6-1/2 million.  This compares with a post-tax funds used in construction rate of 7.02 percent.  The blended debt cost in this application is 6.24 percent.  While the use of a weighted average cost of capital may not comply with Generally Accepted Accounting Principles, its inclusion in rate base for regulatory purposes is considered to be an acceptable practice.</w:t>
      </w:r>
    </w:p>
    <w:p>
      <w:pPr>
        <w:pStyle w:val="Normal"/>
        <w:widowControl w:val="false"/>
        <w:spacing w:lineRule="auto" w:line="420"/>
        <w:rPr>
          <w:rFonts w:cs="Courier New"/>
        </w:rPr>
      </w:pPr>
      <w:r>
        <w:rPr>
          <w:rFonts w:cs="Courier New"/>
        </w:rPr>
        <w:tab/>
        <w:t>I am now going to move to overhead capitalization and the overhead capitalization rate, which was the subject of a Rudden study.  Hydro One has applied for capitalized overhead of 48.4 million to be added to rate base in the 2006 test year.  It has also asked that the Board accept that the approach suggested in the Rudden study is reasonable and that the resultant capitalization rate of 17 percent be approved for operational use.</w:t>
      </w:r>
    </w:p>
    <w:p>
      <w:pPr>
        <w:pStyle w:val="Normal"/>
        <w:widowControl w:val="false"/>
        <w:spacing w:lineRule="auto" w:line="420"/>
        <w:rPr>
          <w:rFonts w:cs="Courier New"/>
        </w:rPr>
      </w:pPr>
      <w:r>
        <w:rPr>
          <w:rFonts w:cs="Courier New"/>
        </w:rPr>
        <w:tab/>
        <w:t>For a utility the size of Hydro One with a rate base of 3.7 billion, the amount of 48.4 million may be reasonable.  For business purposes to facilitate the day</w:t>
        <w:noBreakHyphen/>
        <w:t>to</w:t>
        <w:noBreakHyphen/>
        <w:t>day need to capitalize interest as part of specific projects, Hydro One has asked the Board to approve the capitalization rate of 17 percent.  The applicant has suggested, in evidence and in the hearing, that the rate and methodology would be used for a short period, until perhaps the next major application to the Board.  A true</w:t>
        <w:noBreakHyphen/>
        <w:t>up of the 2006 test year dollar amount will be made against the actual for the rate year, and, in some future application, Hydro One will submit evidence to the Board.</w:t>
      </w:r>
    </w:p>
    <w:p>
      <w:pPr>
        <w:pStyle w:val="Normal"/>
        <w:widowControl w:val="false"/>
        <w:spacing w:lineRule="auto" w:line="420"/>
        <w:rPr>
          <w:rFonts w:cs="Courier New"/>
        </w:rPr>
      </w:pPr>
      <w:r>
        <w:rPr>
          <w:rFonts w:cs="Courier New"/>
        </w:rPr>
        <w:tab/>
        <w:t>The Board has not determined what form incentive regulation will take for future years.  Until Hydro One submits its next application for rebate, rates, or incentive rates, an approximate amount of 48.4 million will be added to fixed assets each year.  The Board is being asked to approve the dollar amount to be included in the 2006 test year rate base.  It must also accept that for each year, until changed, approximately 48.4 million will be added to fixed assets.</w:t>
      </w:r>
    </w:p>
    <w:p>
      <w:pPr>
        <w:pStyle w:val="Normal"/>
        <w:widowControl w:val="false"/>
        <w:spacing w:lineRule="auto" w:line="420"/>
        <w:rPr>
          <w:rFonts w:cs="Courier New"/>
        </w:rPr>
      </w:pPr>
      <w:r>
        <w:rPr>
          <w:rFonts w:cs="Courier New"/>
        </w:rPr>
        <w:tab/>
        <w:t>When considering this issue, the Board may want to specify the number of rate years that the 17 percent capitalization rate could be used before the applicant must reapply.  The Board may also wish to direct that each rate year be trued up until the next Board decision on this matter.</w:t>
      </w:r>
    </w:p>
    <w:p>
      <w:pPr>
        <w:pStyle w:val="Normal"/>
        <w:widowControl w:val="false"/>
        <w:spacing w:lineRule="auto" w:line="420"/>
        <w:rPr>
          <w:rFonts w:cs="Courier New"/>
        </w:rPr>
      </w:pPr>
      <w:r>
        <w:rPr>
          <w:rFonts w:cs="Courier New"/>
        </w:rPr>
        <w:tab/>
        <w:t xml:space="preserve">I now turn to the next major issue, which is the approval of the capital structure, which currently is 60 percent debt, 36 percent equity, and 4 percent preferred shares.  Hydro One has requested that the previous capital structure, which has been approved by the Board previously, be maintained.  And that, again, is 60 percent </w:t>
        <w:noBreakHyphen/>
        <w:noBreakHyphen/>
        <w:t xml:space="preserve"> a capital structure of 60 percent debt, 36 percent equity, and 4 percent preferred shares.</w:t>
      </w:r>
    </w:p>
    <w:p>
      <w:pPr>
        <w:pStyle w:val="Normal"/>
        <w:widowControl w:val="false"/>
        <w:spacing w:lineRule="auto" w:line="420"/>
        <w:rPr>
          <w:rFonts w:cs="Courier New"/>
        </w:rPr>
      </w:pPr>
      <w:r>
        <w:rPr>
          <w:rFonts w:cs="Courier New"/>
        </w:rPr>
        <w:tab/>
        <w:t>Save for the fact that the EDR Handbook sets an equity portion of 35 percent, there was no evidence to suggest that a change to the structure was required or prudent.</w:t>
      </w:r>
    </w:p>
    <w:p>
      <w:pPr>
        <w:pStyle w:val="Normal"/>
        <w:widowControl w:val="false"/>
        <w:spacing w:lineRule="auto" w:line="420"/>
        <w:rPr>
          <w:rFonts w:cs="Courier New"/>
        </w:rPr>
      </w:pPr>
      <w:r>
        <w:rPr>
          <w:rFonts w:cs="Courier New"/>
        </w:rPr>
        <w:tab/>
        <w:t>I now turn to the approval of costs of capital, including the cost of debt and return on equity.  Parties may wish to consider the issue of updating the current application for debt to be issued in 2006 where rates are based on a February 2005 forecast.</w:t>
      </w:r>
    </w:p>
    <w:p>
      <w:pPr>
        <w:pStyle w:val="Normal"/>
        <w:widowControl w:val="false"/>
        <w:spacing w:lineRule="auto" w:line="420"/>
        <w:rPr>
          <w:rFonts w:cs="Courier New"/>
        </w:rPr>
      </w:pPr>
      <w:r>
        <w:rPr>
          <w:rFonts w:cs="Courier New"/>
        </w:rPr>
        <w:tab/>
        <w:t>Moving to the return on equity, Staff notes that the applicant is updating its load forecast, its expenses, its capital expenditures, and most other evidence to 2006 numbers.  However, with regard to return on equity, Hydro One is taking the position that the economic indicators upon which the calculation of return on equity is based should not be updated to 2006 numbers.</w:t>
      </w:r>
    </w:p>
    <w:p>
      <w:pPr>
        <w:pStyle w:val="Normal"/>
        <w:widowControl w:val="false"/>
        <w:spacing w:lineRule="auto" w:line="420"/>
        <w:rPr>
          <w:rFonts w:cs="Courier New"/>
        </w:rPr>
      </w:pPr>
      <w:r>
        <w:rPr>
          <w:rFonts w:cs="Courier New"/>
        </w:rPr>
        <w:tab/>
        <w:t>Alternatively, Hydro One is taking the position that if the consensus forecasts in the return on equity are updated to December 2005, a corresponding update should be made to the equity risk premium.</w:t>
      </w:r>
    </w:p>
    <w:p>
      <w:pPr>
        <w:pStyle w:val="Normal"/>
        <w:widowControl w:val="false"/>
        <w:spacing w:lineRule="auto" w:line="420"/>
        <w:rPr>
          <w:rFonts w:cs="Courier New"/>
        </w:rPr>
      </w:pPr>
      <w:r>
        <w:rPr>
          <w:rFonts w:cs="Courier New"/>
        </w:rPr>
        <w:tab/>
        <w:t>Now, as background to this, it should be noted that the report of the Board on the EDR Handbook -- in the report of the Board on the EDR Handbook, the Board made the following statements regarding the return on equity in its conclusion to that portion of its report.  These comments are made -- found at pages 29 and 30 of the report.  And I will read them before we move into a further discussion of the return on equity.</w:t>
      </w:r>
    </w:p>
    <w:p>
      <w:pPr>
        <w:pStyle w:val="Normal"/>
        <w:widowControl w:val="false"/>
        <w:spacing w:lineRule="auto" w:line="420"/>
        <w:rPr>
          <w:rFonts w:cs="Courier New"/>
        </w:rPr>
      </w:pPr>
      <w:r>
        <w:rPr>
          <w:rFonts w:cs="Courier New"/>
        </w:rPr>
        <w:tab/>
        <w:t>The comments were:</w:t>
      </w:r>
    </w:p>
    <w:p>
      <w:pPr>
        <w:pStyle w:val="Normal"/>
        <w:widowControl w:val="false"/>
        <w:spacing w:lineRule="auto" w:line="420"/>
        <w:ind w:left="1440" w:hanging="0"/>
        <w:rPr>
          <w:rFonts w:cs="Courier New"/>
        </w:rPr>
      </w:pPr>
      <w:r>
        <w:rPr>
          <w:rFonts w:cs="Courier New"/>
        </w:rPr>
        <w:t xml:space="preserve">"Several parties commented on the certainty that the updated but pre-set return on equity and debt rates would provide to distributors, their shareholders, the financial community, and customers.  The Board concludes that the simplicity and certainty provided by alternative 1, which is the predetermined and fixed rate on equity, are attractive attributes."  </w:t>
      </w:r>
    </w:p>
    <w:p>
      <w:pPr>
        <w:pStyle w:val="Normal"/>
        <w:widowControl w:val="false"/>
        <w:spacing w:lineRule="auto" w:line="420"/>
        <w:ind w:firstLine="720"/>
        <w:rPr>
          <w:rFonts w:cs="Courier New"/>
        </w:rPr>
      </w:pPr>
      <w:r>
        <w:rPr>
          <w:rFonts w:cs="Courier New"/>
        </w:rPr>
        <w:t>Continuing on:</w:t>
      </w:r>
    </w:p>
    <w:p>
      <w:pPr>
        <w:pStyle w:val="Normal"/>
        <w:widowControl w:val="false"/>
        <w:spacing w:lineRule="auto" w:line="420"/>
        <w:ind w:left="1440" w:hanging="0"/>
        <w:rPr>
          <w:rFonts w:cs="Courier New"/>
        </w:rPr>
      </w:pPr>
      <w:r>
        <w:rPr>
          <w:rFonts w:cs="Courier New"/>
        </w:rPr>
        <w:t>"While the Board considers that all aspects of the rate-setting methodology and applications should be based on the best information available, it must balance the practicality against the incremental improvement gained.  In the Board's view, the complexities introduced by alternative 2, which is the annually-updated ROE, imply a precision in the cost of capital parameters that are unwarranted and unnecessary."</w:t>
      </w:r>
    </w:p>
    <w:p>
      <w:pPr>
        <w:pStyle w:val="Normal"/>
        <w:widowControl w:val="false"/>
        <w:spacing w:lineRule="auto" w:line="420"/>
        <w:rPr>
          <w:rFonts w:cs="Courier New"/>
        </w:rPr>
      </w:pPr>
      <w:r>
        <w:rPr>
          <w:rFonts w:cs="Courier New"/>
        </w:rPr>
        <w:tab/>
        <w:t xml:space="preserve">The Board concluded:   </w:t>
      </w:r>
    </w:p>
    <w:p>
      <w:pPr>
        <w:pStyle w:val="Normal"/>
        <w:widowControl w:val="false"/>
        <w:spacing w:lineRule="auto" w:line="420"/>
        <w:ind w:left="1440" w:hanging="0"/>
        <w:rPr>
          <w:rFonts w:cs="Courier New"/>
        </w:rPr>
      </w:pPr>
      <w:r>
        <w:rPr>
          <w:rFonts w:cs="Courier New"/>
        </w:rPr>
        <w:t>"While it notes the comments of the parties, mostly distributors, of the extended time between when the update is calculated and when the 2006 rates will be effective, the Board does not consider this creates undue financial exposure to distributors and their shareholders.  The first few years of this millennium have seen a prolonged period of consistently lower inflation and interest rates."</w:t>
      </w:r>
    </w:p>
    <w:p>
      <w:pPr>
        <w:pStyle w:val="Normal"/>
        <w:widowControl w:val="false"/>
        <w:spacing w:lineRule="auto" w:line="420"/>
        <w:rPr/>
      </w:pPr>
      <w:r>
        <w:rPr>
          <w:rFonts w:cs="Courier New"/>
        </w:rPr>
        <w:tab/>
        <w:t xml:space="preserve"> There are arguments which support the application of the Handbook application </w:t>
        <w:noBreakHyphen/>
        <w:noBreakHyphen/>
        <w:t xml:space="preserve"> the 9 percent rate in the Handbook, those which support updating the economic indicators and arguments which go the other way.  What I propose to do right now is outline those positions to </w:t>
      </w:r>
      <w:r>
        <w:rPr/>
        <w:t>you and to the parties.</w:t>
        <w:br/>
        <w:t xml:space="preserve">     I'm going to start with arguments which support the 9 percent EDR Handbook application.  Firstly, the Handbook was the result of considerable discussion by all stakeholders, and the consensus of the majority was that a methodology consistent with that used in the first Rate Handbook of -- issued in 2000 would be used.  </w:t>
      </w:r>
    </w:p>
    <w:p>
      <w:pPr>
        <w:pStyle w:val="Normal"/>
        <w:widowControl w:val="false"/>
        <w:spacing w:lineRule="auto" w:line="420"/>
        <w:ind w:firstLine="720"/>
        <w:rPr/>
      </w:pPr>
      <w:r>
        <w:rPr/>
        <w:t xml:space="preserve">The methodology was described as follows.  At page 3 is of the new 2006 Handbook:  </w:t>
      </w:r>
    </w:p>
    <w:p>
      <w:pPr>
        <w:pStyle w:val="Normal"/>
        <w:widowControl w:val="false"/>
        <w:spacing w:lineRule="auto" w:line="420"/>
        <w:ind w:left="1440" w:hanging="0"/>
        <w:rPr/>
      </w:pPr>
      <w:r>
        <w:rPr/>
        <w:t xml:space="preserve">"The debt rate and the maximum return on equity are updated to 2006 to reflect the forecast for the long-run 30-year Government of Canada bond yield.  The equity risk premium is held at 3.80 percent." </w:t>
      </w:r>
    </w:p>
    <w:p>
      <w:pPr>
        <w:pStyle w:val="Normal"/>
        <w:widowControl w:val="false"/>
        <w:spacing w:lineRule="auto" w:line="420"/>
        <w:ind w:firstLine="720"/>
        <w:rPr/>
      </w:pPr>
      <w:r>
        <w:rPr/>
        <w:t>The result was a return on equity of 9 percent.  The ROE -- the next point in my argument or the argument which supports the EDR Handbook application is that the ROE is for the 2006 test year only, as the cost of capital - which obviously includes ROE - will be the subject of a generic hearing later on in this year.</w:t>
      </w:r>
    </w:p>
    <w:p>
      <w:pPr>
        <w:pStyle w:val="Normal"/>
        <w:widowControl w:val="false"/>
        <w:spacing w:lineRule="auto" w:line="420"/>
        <w:ind w:firstLine="720"/>
        <w:rPr/>
      </w:pPr>
      <w:r>
        <w:rPr/>
        <w:t xml:space="preserve">The third point under this heading is that Hydro One, in addition to relying on the Handbook, gave evidence regarding the expectations of the marketplace with regard to the ROE which it will earn and specifically that institutions such as the Dominion Bond Rating Service anticipate a ROE of 9 percent.  </w:t>
        <w:br/>
        <w:t xml:space="preserve">     Now, the arguments which support updating the economic indicators are as follows:  One, the basic argument is that an updating of the economic indicators for forward test year filers such as Hydro One is consistent with the use of forward test year 2006 information used throughout the application.</w:t>
        <w:br/>
        <w:t xml:space="preserve">     Secondly, when considering the updating of the economic indicators for the ROE, the parties may wish to consider an exhibit that was filed as evidence at this hearing.  It was filed by Board Staff with the consent of Hydro One.  It was a chart, and the chart was entitled “Mechanistic approach to update cost of capital parameters for Ontario electricity distribution rate setting.”  And that was Exhibit K8.5.  That chart is based upon the methodology which was used to update the EDR Handbook ROE and the debt rates for the 2006 applications.  See page 30 of the Handbook.</w:t>
        <w:br/>
        <w:t xml:space="preserve">     The third point:  It provides an update of the ROE to 2005 using a number of different economic indicators and a fixed risk premium of 3.8 percent.  </w:t>
      </w:r>
    </w:p>
    <w:p>
      <w:pPr>
        <w:pStyle w:val="Normal"/>
        <w:widowControl w:val="false"/>
        <w:spacing w:lineRule="auto" w:line="420"/>
        <w:ind w:firstLine="720"/>
        <w:rPr/>
      </w:pPr>
      <w:r>
        <w:rPr/>
        <w:t>And finally, it establishes that since the EDR Handbook was released in May of 2005, the ROE, based upon the updating methodology in the Handbook and the fixed risk premium, has in fact declined monthly.  Using the chart as of December 2005, the ROE was 8.36 percent.</w:t>
        <w:br/>
        <w:t xml:space="preserve">     Now, the arguments in favour of updating the risk premium, if the ROE is updated:  Hydro One's taken the position that if the Panel finds the economic indicators should be updated for the ROE, so should the risk premium.</w:t>
        <w:br/>
        <w:t xml:space="preserve">     In support of that position, Hydro One filed a letter from Ms. McShane, that is, Exhibit K8.4, outlining why updating -- why an updating of the risk premium was warranted.  The letter explained that the methodology upon which the Handbook was based updates the equity risk premium if the long Canada bond rates are updated.  It's argued that an update of the long bond rates alone, without a corresponding update of the risk premium, the equity risk premium, is not true to the Handbook methodology.</w:t>
        <w:br/>
        <w:t xml:space="preserve">     If this methodology is accepted, the resulting return on equity using December 2005 long bond rates is 8.65 percent.</w:t>
        <w:br/>
        <w:t xml:space="preserve">     The argument against updating the risk premium if the ROE is updated is as follows:  The decision of the Board in the 2006 Handbook process, to use the modified methodology to set the ROE rates in the Handbook, was made early on in the process and followed a joint submission by the participants to use that method.  At that time, no participants suggested that an update to the equity risk premium be made, as the Board was going to review the entire matter of cost of capital, including the equity risk premium within two years of the date of the Handbook.</w:t>
        <w:br/>
        <w:t xml:space="preserve">     As the Board understands it, it is still the Board's plan to consider this issue before 2008.</w:t>
        <w:br/>
        <w:t xml:space="preserve">     In this hearing, the only issue on the list was the updating of the economic indicators.  The issue of updating the risk premium was not on the list, and there is no expert evidence on the risk premium.  Staff understand the desire of the applicant to use a methodology that is more consistent with the methodology used previously but asks whether a better time to consider risk premium would be during the Board's generic proceeding, at which point it could consider the matter for all of the utilities in Ontario.</w:t>
        <w:br/>
        <w:t xml:space="preserve">     I have now finished canvassing the various positions on return of equity and updating of risk premium, and I am going to move to approval of depreciation rates.  </w:t>
      </w:r>
    </w:p>
    <w:p>
      <w:pPr>
        <w:pStyle w:val="Normal"/>
        <w:widowControl w:val="false"/>
        <w:spacing w:lineRule="auto" w:line="420"/>
        <w:ind w:firstLine="720"/>
        <w:rPr/>
      </w:pPr>
      <w:r>
        <w:rPr/>
        <w:t xml:space="preserve">As calculated by the Foster study on depreciation -- this was one of those matters that didn't make it to the issues list, but is a matter that requires approval by the Board.  As directed by the Board in the previous decision </w:t>
      </w:r>
    </w:p>
    <w:p>
      <w:pPr>
        <w:pStyle w:val="Normal"/>
        <w:widowControl w:val="false"/>
        <w:spacing w:lineRule="auto" w:line="420"/>
        <w:rPr/>
      </w:pPr>
      <w:r>
        <w:rPr/>
        <w:t>-– sorry, the last time the predecessor to Hydro One was before this Board, it performed its own depreciation study, which yielded results lower than if the EDR Handbook methodology was used.</w:t>
        <w:br/>
        <w:t xml:space="preserve">     Hydro One study yielded depreciation of $152.3 million; whereas, if they had used the Handbook, the result would have been $247.4 million.  The difference was $95.1 million.  This study was not an issue at the hearing, and Hydro One has asked that the rates, depreciation rates as calculated in the Foster study, be approved by this Board.  </w:t>
        <w:br/>
        <w:t xml:space="preserve">     The next step that I would like to canvass is the approval of the load forecast.  And the load forecast is a key determinant of the rate levels for the test year.  </w:t>
      </w:r>
    </w:p>
    <w:p>
      <w:pPr>
        <w:pStyle w:val="Normal"/>
        <w:widowControl w:val="false"/>
        <w:spacing w:lineRule="auto" w:line="420"/>
        <w:ind w:firstLine="720"/>
        <w:rPr/>
      </w:pPr>
      <w:r>
        <w:rPr/>
        <w:t>The evidence revealed a load forecast methodology was robust and demonstrated a good track record, with some questions on the amount of load reduction due to CDM reductions.  The major concern raised by many parties is the proposed reduction for CDM activities are not based on any proven measures or programs.  Rather, the reduction was calculated on the basis of government targets for peak load reduction.</w:t>
        <w:br/>
        <w:t xml:space="preserve">     Hydro One believes it is immature -– premature - I apologize - Hydro One believe it is premature to set up a LRAM due to uncertainties.  It cannot measure the results of these initiatives to the degree required for a prodigal</w:t>
      </w:r>
    </w:p>
    <w:p>
      <w:pPr>
        <w:pStyle w:val="Normal"/>
        <w:widowControl w:val="false"/>
        <w:spacing w:lineRule="auto" w:line="420"/>
        <w:rPr/>
      </w:pPr>
      <w:r>
        <w:rPr/>
        <w:t xml:space="preserve">LRAM.  Hydro One suggests that the proposed reduction for CDM be one aspect of forecast risk; however, if target reductions are not achieved, customers will pay higher rates than otherwise.  </w:t>
        <w:br/>
        <w:t xml:space="preserve">     Board Staff suggests that there is a question as to whether a reduction should be made to the load forecast for CDM or whether the proposed reductions should be smaller due to uncertainties.</w:t>
        <w:br/>
        <w:t xml:space="preserve">     The Board may want to consider reducing the CDM forecast for the test year, as it has been calculated on the basis of government targets for peak load reduction with no real knowledge of how much of the predicted load reduction will be achieved.  There is no data available on whether 2005 forecast load reductions for Hydro One and its embedded distributors were achieved.</w:t>
        <w:br/>
        <w:t xml:space="preserve">     There is no evidence that 50 percent of the government target will be achieved in the first year, which is 2006.  There is no knowledge of how much the predicted reduction will be achieved through Hydro One's own programs.  And it is unclear how relevant government initiatives and targets are to Hydro One's particular customer base.</w:t>
        <w:br/>
        <w:t xml:space="preserve">     In the alternative, the Board could accept the CDM forecast as submitted; however, it would have to be satisfied that the forecast would accurately reflect CDM savings for the test year.  If the forecast proves too high, the rates set in this proceeding would be higher than necessary.  </w:t>
        <w:br/>
        <w:t xml:space="preserve">     I am now going to move to the approval of regulatory assets sought by Hydro One.  The regulatory assets of a value of $104 million </w:t>
      </w:r>
      <w:r>
        <w:rPr>
          <w:rFonts w:cs="Courier New"/>
        </w:rPr>
        <w:t>and the return is sought over a four-year period.  There are two groups of costs associated with regulatory assets.  The first one are the RSVA, RCVA, and low voltage accounts, which were approved for recovery by a Board decision RP-2004</w:t>
        <w:noBreakHyphen/>
        <w:t>0117/0118 from December 31st, 2003 and updated for recovery to April 30th, 2005.  The methodology of accounting for these costs and recovery allocations were determined in that hearing and have been followed by Hydro One.</w:t>
      </w:r>
    </w:p>
    <w:p>
      <w:pPr>
        <w:pStyle w:val="Normal"/>
        <w:widowControl w:val="false"/>
        <w:spacing w:lineRule="auto" w:line="420"/>
        <w:rPr>
          <w:rFonts w:cs="Courier New"/>
        </w:rPr>
      </w:pPr>
      <w:r>
        <w:rPr>
          <w:rFonts w:cs="Courier New"/>
        </w:rPr>
        <w:tab/>
        <w:t>The second group of costs consists of three new accounts.  Those are the pension costs, the OEB costs, and the MEU rate mitigation costs.  Each of these accounts had their origins in previous Board orders, and reasonable allocation and recovery mechanisms were proposed and followed by Hydro One.</w:t>
      </w:r>
    </w:p>
    <w:p>
      <w:pPr>
        <w:pStyle w:val="Normal"/>
        <w:widowControl w:val="false"/>
        <w:spacing w:lineRule="auto" w:line="420"/>
        <w:rPr>
          <w:rFonts w:cs="Courier New"/>
        </w:rPr>
      </w:pPr>
      <w:r>
        <w:rPr>
          <w:rFonts w:cs="Courier New"/>
        </w:rPr>
        <w:tab/>
        <w:t>The determination of these accounts will affect the 71 embedded LDCs who have included these costs in their own regulatory asset-recovery claims.  An early approval of these particular costs will assist those LDCs in their applications.</w:t>
      </w:r>
    </w:p>
    <w:p>
      <w:pPr>
        <w:pStyle w:val="Normal"/>
        <w:widowControl w:val="false"/>
        <w:spacing w:lineRule="auto" w:line="420"/>
        <w:rPr>
          <w:rFonts w:cs="Courier New"/>
        </w:rPr>
      </w:pPr>
      <w:r>
        <w:rPr>
          <w:rFonts w:cs="Courier New"/>
        </w:rPr>
        <w:tab/>
        <w:t xml:space="preserve">The next approval is that of the rate-design proposal, which includes rate levels, bill impacts, the harmonization plans </w:t>
        <w:noBreakHyphen/>
        <w:noBreakHyphen/>
        <w:t xml:space="preserve"> plan for the rates of the 87 acquired LDCs, and the related mitigation plan.  Board Staff have no general concerns with regard to bill impacts and mitigation.  Their concerns are specific to the proposed rate harmonization associated with the acquired LDCs.</w:t>
      </w:r>
    </w:p>
    <w:p>
      <w:pPr>
        <w:pStyle w:val="Normal"/>
        <w:widowControl w:val="false"/>
        <w:spacing w:lineRule="auto" w:line="420"/>
        <w:rPr>
          <w:rFonts w:cs="Courier New"/>
        </w:rPr>
      </w:pPr>
      <w:r>
        <w:rPr>
          <w:rFonts w:cs="Courier New"/>
        </w:rPr>
        <w:tab/>
        <w:t>When asked about the benefits of proceeding now with rate harmonization, the sole rationale provided was that there was a need to reduce the significant rate disparities.  The benefits to Hydro One, in terms of cost reductions, would appear to be limited in nature and immaterial, based on Hydro One's responses to this query.  Parties should consider whether a future cost allocation exercise would work to undo any benefits of this harmonization and also whether this harmonization should be delayed until that time.</w:t>
      </w:r>
    </w:p>
    <w:p>
      <w:pPr>
        <w:pStyle w:val="Normal"/>
        <w:widowControl w:val="false"/>
        <w:spacing w:lineRule="auto" w:line="420"/>
        <w:rPr>
          <w:rFonts w:cs="Courier New"/>
        </w:rPr>
      </w:pPr>
      <w:r>
        <w:rPr>
          <w:rFonts w:cs="Courier New"/>
        </w:rPr>
        <w:tab/>
        <w:t xml:space="preserve">Also, it appears Hydro One does not currently have enough information to properly assess the future rate impacts or to make an informed decision whether </w:t>
        <w:noBreakHyphen/>
        <w:noBreakHyphen/>
        <w:t xml:space="preserve"> regarding whether all of these acquired customers should actually be paying the same harmonized rate.  Density studies undertaken as part of the cost allocation process may demonstrate that there should be some disparities in the acquired utility rates, similar to the disparities that are currently proposed by Hydro One for their three legacy residential rate classes.</w:t>
      </w:r>
    </w:p>
    <w:p>
      <w:pPr>
        <w:pStyle w:val="Normal"/>
        <w:widowControl w:val="false"/>
        <w:spacing w:lineRule="auto" w:line="420"/>
        <w:rPr>
          <w:rFonts w:cs="Courier New"/>
        </w:rPr>
      </w:pPr>
      <w:r>
        <w:rPr>
          <w:rFonts w:cs="Courier New"/>
        </w:rPr>
        <w:tab/>
        <w:t>When Hydro One was asked by Schools about the disparity between their proposed rates for their legacy customers relative to six other rural LDCs - and that is in reference to Exhibit K9.1 - Hydro One's response was that it was not appropriate to do such a bill comparison until after the cost allocation process is completed.</w:t>
      </w:r>
    </w:p>
    <w:p>
      <w:pPr>
        <w:pStyle w:val="Normal"/>
        <w:widowControl w:val="false"/>
        <w:spacing w:lineRule="auto" w:line="420"/>
        <w:rPr>
          <w:rFonts w:cs="Courier New"/>
        </w:rPr>
      </w:pPr>
      <w:r>
        <w:rPr>
          <w:rFonts w:cs="Courier New"/>
        </w:rPr>
        <w:tab/>
        <w:t>It is difficult to reconcile the position that it is not appropriate to do such bill comparisons in the absence of cost allocation with the position that it is appropriate to proceed with the proposed harmonization process prior to that process being completed.  As Hydro One noted during the hearing, unless you do that type of analysis, you're always going to be wondering what it is that is causing the disparity.</w:t>
      </w:r>
    </w:p>
    <w:p>
      <w:pPr>
        <w:pStyle w:val="Normal"/>
        <w:widowControl w:val="false"/>
        <w:spacing w:lineRule="auto" w:line="420"/>
        <w:rPr>
          <w:rFonts w:cs="Courier New"/>
        </w:rPr>
      </w:pPr>
      <w:r>
        <w:rPr>
          <w:rFonts w:cs="Courier New"/>
        </w:rPr>
        <w:tab/>
        <w:t>This is a significant matter for the Board's consideration, given that about 75,000 customers will experience negative bill impacts, with some at or close to the maximum 10 percent increase, and the customers of at least one acquired utility will be exposed to the maximum increase in both years of the proposed harmonization process.</w:t>
      </w:r>
    </w:p>
    <w:p>
      <w:pPr>
        <w:pStyle w:val="Normal"/>
        <w:widowControl w:val="false"/>
        <w:spacing w:lineRule="auto" w:line="420"/>
        <w:rPr>
          <w:rFonts w:cs="Courier New"/>
        </w:rPr>
      </w:pPr>
      <w:r>
        <w:rPr>
          <w:rFonts w:cs="Courier New"/>
        </w:rPr>
        <w:tab/>
        <w:t>Finally, it is expected that a notable increase in the RPP commodity price will take effect on the same day as the distribution rate changes.</w:t>
      </w:r>
    </w:p>
    <w:p>
      <w:pPr>
        <w:pStyle w:val="Normal"/>
        <w:widowControl w:val="false"/>
        <w:spacing w:lineRule="auto" w:line="420"/>
        <w:rPr>
          <w:rFonts w:cs="Courier New"/>
        </w:rPr>
      </w:pPr>
      <w:r>
        <w:rPr>
          <w:rFonts w:cs="Courier New"/>
        </w:rPr>
        <w:tab/>
        <w:t>I am now going to move to the approval sought for miscellaneous charges, low voltage charges, loss factors determined through the submitted line-loss study, amended retail transmission, and unmetered scattered load rates.</w:t>
      </w:r>
    </w:p>
    <w:p>
      <w:pPr>
        <w:pStyle w:val="Normal"/>
        <w:widowControl w:val="false"/>
        <w:spacing w:lineRule="auto" w:line="420"/>
        <w:rPr>
          <w:rFonts w:cs="Courier New"/>
        </w:rPr>
      </w:pPr>
      <w:r>
        <w:rPr>
          <w:rFonts w:cs="Courier New"/>
        </w:rPr>
        <w:tab/>
        <w:t>With regard to unmetered scattered load rate, as per the instructions in the Rate Handbook, Hydro One has followed the guidelines in the Handbook to amend the unmetered scattered load rates for the acquired LDCs.  There was no cross</w:t>
        <w:noBreakHyphen/>
        <w:t>examination on this issue, and Staff has no concerns with regard to it.</w:t>
      </w:r>
    </w:p>
    <w:p>
      <w:pPr>
        <w:pStyle w:val="Normal"/>
        <w:widowControl w:val="false"/>
        <w:spacing w:lineRule="auto" w:line="420"/>
        <w:rPr>
          <w:rFonts w:cs="Courier New"/>
        </w:rPr>
      </w:pPr>
      <w:r>
        <w:rPr>
          <w:rFonts w:cs="Courier New"/>
        </w:rPr>
        <w:tab/>
        <w:t>With regard to low voltage charges, new low voltage charges were developed by Hydro One for low voltage customers.  There was no cross</w:t>
        <w:noBreakHyphen/>
        <w:t>examination on this issue, and Staff raises no concerns with it.</w:t>
      </w:r>
    </w:p>
    <w:p>
      <w:pPr>
        <w:pStyle w:val="Normal"/>
        <w:widowControl w:val="false"/>
        <w:spacing w:lineRule="auto" w:line="420"/>
        <w:rPr>
          <w:rFonts w:cs="Courier New"/>
        </w:rPr>
      </w:pPr>
      <w:r>
        <w:rPr>
          <w:rFonts w:cs="Courier New"/>
        </w:rPr>
        <w:tab/>
        <w:t>With regard to retail transmission service rates, Hydro One has followed the Board guidelines to amend the retail transmission service rates to adjust for the current over-recovery of costs.  There was no cross</w:t>
        <w:noBreakHyphen/>
        <w:t>examination on this issue, and Staff raises no concerns.</w:t>
      </w:r>
    </w:p>
    <w:p>
      <w:pPr>
        <w:pStyle w:val="Normal"/>
        <w:widowControl w:val="false"/>
        <w:spacing w:lineRule="auto" w:line="420"/>
        <w:rPr>
          <w:rFonts w:cs="Courier New"/>
        </w:rPr>
      </w:pPr>
      <w:r>
        <w:rPr>
          <w:rFonts w:cs="Courier New"/>
        </w:rPr>
        <w:tab/>
        <w:t>With regard to miscellaneous charges, Hydro One proposed miscellaneous charges for 2006.  Hydro One accepted those charges that were identified in the 2006 Rate Handbook, and provided calculations and methodology of the charges that were not included in the Handbook.  Again, no issue was taken with these charges, and Staff raises no concerns with regard to them.</w:t>
      </w:r>
    </w:p>
    <w:p>
      <w:pPr>
        <w:pStyle w:val="Normal"/>
        <w:widowControl w:val="false"/>
        <w:spacing w:lineRule="auto" w:line="420"/>
        <w:rPr>
          <w:rFonts w:cs="Courier New"/>
        </w:rPr>
      </w:pPr>
      <w:r>
        <w:rPr>
          <w:rFonts w:cs="Courier New"/>
        </w:rPr>
        <w:tab/>
        <w:t>The next approval sought is of variance accounts to track expenditures on smart meters, revenue losses from distributed generation, incremental OEB costs, and conservation programs.  Hydro One applied for four variance accounts to go forward in 2006, including smart metering, OEB costs, assessment differential, loss of revenue for distributed generation, and standby charges.  No issues were taken with the variance accounts, and Staff raises no concerns regarding them.</w:t>
      </w:r>
    </w:p>
    <w:p>
      <w:pPr>
        <w:pStyle w:val="Normal"/>
        <w:widowControl w:val="false"/>
        <w:spacing w:lineRule="auto" w:line="420"/>
        <w:rPr>
          <w:rFonts w:cs="Courier New"/>
        </w:rPr>
      </w:pPr>
      <w:r>
        <w:rPr>
          <w:rFonts w:cs="Courier New"/>
        </w:rPr>
        <w:tab/>
        <w:t>I now move to the issue of service quality indicators, and there were two issues concerning this.  The first one was:  Will the service quality targets of Hydro One be maintained with the proposed levels of spending?  And the second was:  Should Hydro One increase investment in the Greater Sudbury Area to improve service quality?</w:t>
      </w:r>
    </w:p>
    <w:p>
      <w:pPr>
        <w:pStyle w:val="Normal"/>
        <w:widowControl w:val="false"/>
        <w:spacing w:lineRule="auto" w:line="420"/>
        <w:rPr>
          <w:rFonts w:cs="Courier New"/>
        </w:rPr>
      </w:pPr>
      <w:r>
        <w:rPr>
          <w:rFonts w:cs="Courier New"/>
        </w:rPr>
        <w:tab/>
        <w:t>With regard to the first issue, whether the service quality targets could be maintained with proposed levels of spending, the evidence shows that Hydro One met most of its reliability performance targets and that it intends to increase its spending in areas that would improve its reliability and performance, such as the proposed vegetation management program.</w:t>
      </w:r>
    </w:p>
    <w:p>
      <w:pPr>
        <w:pStyle w:val="Normal"/>
        <w:widowControl w:val="false"/>
        <w:spacing w:lineRule="auto" w:line="420"/>
        <w:rPr>
          <w:rFonts w:cs="Courier New"/>
        </w:rPr>
      </w:pPr>
      <w:r>
        <w:rPr>
          <w:rFonts w:cs="Courier New"/>
        </w:rPr>
        <w:tab/>
        <w:t xml:space="preserve">With regard to the issue of service in the Greater Sudbury Area, the evidence suggested that there is no material evidence in the reliability indicators between customers served by Hydro One versus those served by the Greater Sudbury Hydro.  </w:t>
      </w:r>
    </w:p>
    <w:p>
      <w:pPr>
        <w:pStyle w:val="Normal"/>
        <w:widowControl w:val="false"/>
        <w:spacing w:lineRule="auto" w:line="420"/>
        <w:ind w:firstLine="720"/>
        <w:rPr>
          <w:rFonts w:cs="Courier New"/>
        </w:rPr>
      </w:pPr>
      <w:r>
        <w:rPr>
          <w:rFonts w:cs="Courier New"/>
        </w:rPr>
        <w:t xml:space="preserve">It was Hydro One's testimony that even if there are service </w:t>
        <w:noBreakHyphen/>
        <w:noBreakHyphen/>
        <w:t xml:space="preserve"> there are differences in the service reliability indicators between the customers served by Hydro One and those served by Greater Sudbury Hydro, Hydro One would find it inequitable to allocate resources to benefit customers located in one part of the system, as those would be subsidized by all of the other customers of Hydro One.</w:t>
      </w:r>
    </w:p>
    <w:p>
      <w:pPr>
        <w:pStyle w:val="Normal"/>
        <w:widowControl w:val="false"/>
        <w:spacing w:lineRule="auto" w:line="420"/>
        <w:rPr>
          <w:rFonts w:cs="Courier New"/>
        </w:rPr>
      </w:pPr>
      <w:r>
        <w:rPr>
          <w:rFonts w:cs="Courier New"/>
        </w:rPr>
        <w:tab/>
        <w:t xml:space="preserve">I now move to the issue of whether capital expenditures for 2006 should be increased by $4.75 million to reduce line losses.  </w:t>
      </w:r>
    </w:p>
    <w:p>
      <w:pPr>
        <w:pStyle w:val="Normal"/>
        <w:widowControl w:val="false"/>
        <w:spacing w:lineRule="auto" w:line="420"/>
        <w:ind w:firstLine="720"/>
        <w:rPr>
          <w:rFonts w:cs="Courier New"/>
        </w:rPr>
      </w:pPr>
      <w:r>
        <w:rPr>
          <w:rFonts w:cs="Courier New"/>
        </w:rPr>
        <w:t xml:space="preserve">The evidence indicated that Hydro One gave consideration to spending $8 million over two years, 2006 and 2007, rather than the full 12 million </w:t>
        <w:noBreakHyphen/>
        <w:noBreakHyphen/>
        <w:t xml:space="preserve"> $12-3/4 million recommended in the Kinetrics study.  Hydro One's rationale was that the $8 million would result in savings that are higher per dollars spent than the full program and that Hydro One intends to pursue the remaining opportunities in the future.</w:t>
      </w:r>
    </w:p>
    <w:p>
      <w:pPr>
        <w:pStyle w:val="Normal"/>
        <w:widowControl w:val="false"/>
        <w:spacing w:lineRule="auto" w:line="420"/>
        <w:rPr>
          <w:rFonts w:cs="Courier New"/>
        </w:rPr>
      </w:pPr>
      <w:r>
        <w:rPr>
          <w:rFonts w:cs="Courier New"/>
        </w:rPr>
        <w:tab/>
        <w:t>I now turn to the final subject that I wish to address, and that is the line-loss derivation methodology amount, and the approval being sought was whether the methodology and result from the line-loss study was adequate to demonstrate line-loss factors and resulting rates.</w:t>
      </w:r>
    </w:p>
    <w:p>
      <w:pPr>
        <w:pStyle w:val="Normal"/>
        <w:widowControl w:val="false"/>
        <w:spacing w:lineRule="auto" w:line="420"/>
        <w:rPr>
          <w:rFonts w:cs="Courier New"/>
        </w:rPr>
      </w:pPr>
      <w:r>
        <w:rPr>
          <w:rFonts w:cs="Courier New"/>
        </w:rPr>
        <w:tab/>
        <w:t>Board Staff notes, firstly, that it appears that Hydro One did not take steps to implement the Board's direction in RP-2002</w:t>
        <w:noBreakHyphen/>
        <w:t xml:space="preserve"> 0023, which stated in its finding 4.1.10, and I quote:   </w:t>
      </w:r>
    </w:p>
    <w:p>
      <w:pPr>
        <w:pStyle w:val="Normal"/>
        <w:widowControl w:val="false"/>
        <w:spacing w:lineRule="auto" w:line="420"/>
        <w:ind w:left="1440" w:hanging="0"/>
        <w:rPr>
          <w:rFonts w:cs="Courier New"/>
        </w:rPr>
      </w:pPr>
      <w:r>
        <w:rPr>
          <w:rFonts w:cs="Courier New"/>
        </w:rPr>
        <w:t>"For the longer term, the issue is the extent to which the current pooling of costs and customers in determining loss factors, as opposed to determining customer-specific loss factors, remains appropriate.  The Board expects the applicant to review these issues further and report to the Board at the time of its next main rates filing.”</w:t>
      </w:r>
    </w:p>
    <w:p>
      <w:pPr>
        <w:pStyle w:val="Normal"/>
        <w:widowControl w:val="false"/>
        <w:spacing w:lineRule="auto" w:line="420"/>
        <w:rPr/>
      </w:pPr>
      <w:r>
        <w:rPr>
          <w:rFonts w:cs="Courier New"/>
        </w:rPr>
        <w:t xml:space="preserve">It should be noted that this finding concerns the LD system, called subtransmission.  It is this system that delivers electricity to the 71 embedded </w:t>
      </w:r>
      <w:r>
        <w:rPr/>
        <w:t>LDCs, and 38 large customers in addition to Hydro One's other distribution customers.  The Kinetrics report is based on loss evaluation of the system components and relies to a much lesser extent on actual measurement of losses.</w:t>
        <w:br/>
        <w:t xml:space="preserve">     Participants should consider the longer-term effort to measure the losses of 71 embedded LDCs and the 38 large users.  Since the number of services that are delivering power to these customers involve only 38 feeders, staff asks whether customers involve only 36 feeders.  </w:t>
      </w:r>
    </w:p>
    <w:p>
      <w:pPr>
        <w:pStyle w:val="Normal"/>
        <w:widowControl w:val="false"/>
        <w:spacing w:lineRule="auto" w:line="420"/>
        <w:ind w:firstLine="720"/>
        <w:rPr/>
      </w:pPr>
      <w:r>
        <w:rPr/>
        <w:t>Staff asks whether Hydro One could comply with the Board's previous directive by developing a practical and economically rational way to measure the loss of those 36 feeders.</w:t>
        <w:br/>
        <w:t xml:space="preserve">     That brings me to the end of Staff's submissions subject to any questions that the Panel might have.</w:t>
        <w:br/>
        <w:t xml:space="preserve">     MS. NOWINA:  Mr. Betts?  </w:t>
      </w:r>
    </w:p>
    <w:p>
      <w:pPr>
        <w:pStyle w:val="Normal"/>
        <w:widowControl w:val="false"/>
        <w:spacing w:lineRule="auto" w:line="420"/>
        <w:ind w:firstLine="720"/>
        <w:rPr/>
      </w:pPr>
      <w:r>
        <w:rPr/>
        <w:t>Mr. Vlahos, do you have any questions?</w:t>
        <w:br/>
        <w:t xml:space="preserve">     </w:t>
      </w:r>
      <w:r>
        <w:rPr>
          <w:b/>
          <w:bCs/>
        </w:rPr>
        <w:t>QUESTIONS FROM THE BOARD:</w:t>
      </w:r>
      <w:r>
        <w:rPr/>
        <w:br/>
        <w:t xml:space="preserve">     MR. VLAHOS:  Yes, Madam Chair, just some clarifications, if you give me a second to consult my notes.</w:t>
        <w:br/>
        <w:t xml:space="preserve">     Ms. Campbell, I believe you went through some of the reasons -– I’m on the rate-of-return common equity issue.</w:t>
        <w:br/>
        <w:t xml:space="preserve">     MS. CAMPBELL:  Yes.</w:t>
        <w:br/>
        <w:t xml:space="preserve">     MR. VLAHOS:  You went through some of the reasons why the formula may apply or may not apply.  I followed the Rate Handbook, which says 9 percent or let the formula update, the economic variables as you point them out, to give you a different result.  You went through some of the reasons for either position.</w:t>
        <w:br/>
        <w:t xml:space="preserve">     One thing that I have not heard, and I just need your comment on this one, is I recall Mr. Cowan being quite passionate about how the investment community may view a situation where it was something written on a Board document, and therefore the matter now being under sort of review, how the investment community may react.</w:t>
        <w:br/>
        <w:t xml:space="preserve">     MS. CAMPBELL:  Yes, actually.</w:t>
        <w:br/>
        <w:t xml:space="preserve">     MR. VLAHOS:  I'm wondering whether in Staff's view that should be a consideration for this Panel as well?</w:t>
        <w:br/>
        <w:t xml:space="preserve">     MS. CAMPBELL:  Well, you will recall that in the Handbook -- I draw you to the Handbook first.  The Handbook, in the final paragraph, indicated that while it notes the comments the parties of the extended time, the Board does not consider this creates undue financial exposure to distributors and their shareholders.  And I believe that alludes -- underneath that is a reference to the fact that evidence was given that the market may react -- don't like surprises, like to be able to rely upon a fixed rate-of-return, and that is one of the things that makes Hydro One attractive, that it has a fixed rate-of-return of 9 percent.</w:t>
        <w:br/>
        <w:t xml:space="preserve">     It certainly is a concern.  Hydro One did mention it.  Mr. Cowan, in fact, I believe, cited the Dominion Bond Rating Service as being one of those watchers of the marketplace, and if Hydro One -- that would place a considerable reliance upon the fact that it is 9.0 percent - not 8.65 percent, not 8.36 percent, but 9.0 percent - when it is evaluating Hydro One in its reports, which are released very regularly to the marketplace.  So, yes, it is a concern.</w:t>
        <w:br/>
        <w:t xml:space="preserve">     MR. VLAHOS:  Okay.  Thank you, Ms. Campbell.</w:t>
        <w:br/>
        <w:t xml:space="preserve">     Regarding the capitalization rate that you discussed </w:t>
      </w:r>
    </w:p>
    <w:p>
      <w:pPr>
        <w:pStyle w:val="Normal"/>
        <w:widowControl w:val="false"/>
        <w:spacing w:lineRule="auto" w:line="420"/>
        <w:rPr/>
      </w:pPr>
      <w:r>
        <w:rPr/>
        <w:t>-- and I wasn't sure exactly what you said about the truing up.  Can you just consult your notes again.  I will also try to find this in my screen here, but I don't seem to have much luck.  It was a 17 percent rate --</w:t>
        <w:br/>
        <w:t xml:space="preserve">     MS. CAMPBELL:  Yes, it was.</w:t>
        <w:br/>
        <w:t xml:space="preserve">     MR. VLAHOS:  Here it is.  You said --</w:t>
        <w:br/>
        <w:t xml:space="preserve">     MS. CAMPBELL:  The overhead capitalization rate.</w:t>
        <w:br/>
        <w:t xml:space="preserve">     MR. VLAHOS:  Right.  You talked about what may be possible if the Board is not satisfied with a 17 percent proposal, something about a true-up.</w:t>
        <w:br/>
        <w:t xml:space="preserve">     MS. CAMPBELL:  Yes.  I think what was indicated was, first of all, that there is -- there will be a true-up of the 2006 test year dollar amount against the actual rate.  And the suggestion was that a true-up, given the fact that we don't know the next time that this issue will be before the Board, the Board may wish to direct that a true-up be done on an annual basis, pending the return of Hydro One to the Board once again on the issue.</w:t>
        <w:br/>
        <w:t xml:space="preserve">     MR. VLAHOS:  And that is why I'm a little lost as to how would a true-up work.  I mean, capitalization rate is what it is.  You capitalize, in this case, 17 percent.  I'm not sure how one would compare with the actuals.  There is no such thing as an actual versus a nominal or predetermined amount.  I'm not sure what it means.  In any event, I'm sure the company will address that one.</w:t>
        <w:br/>
        <w:t xml:space="preserve">     MS. CAMPBELL:  Actually, the true-up was raised by Hydro One, and perhaps it would be more appropriate for Hydro One to comment on that.</w:t>
        <w:br/>
        <w:t xml:space="preserve">     MR. VLAHOS:  That's fair.  Hydro One may want to help me understand this, too, as to what it had in mind.</w:t>
        <w:br/>
        <w:t xml:space="preserve">     Now, the issue on the allowance for funds during construction.  Ms. Campbell, you did speak about the </w:t>
      </w:r>
    </w:p>
    <w:p>
      <w:pPr>
        <w:pStyle w:val="Normal"/>
        <w:widowControl w:val="false"/>
        <w:spacing w:lineRule="auto" w:line="420"/>
        <w:rPr/>
      </w:pPr>
      <w:r>
        <w:rPr/>
        <w:t>pre-tax versus after tax and the two different rates.</w:t>
        <w:br/>
        <w:t xml:space="preserve">     MS. CAMPBELL:  Right.</w:t>
        <w:br/>
        <w:t xml:space="preserve">     MR. VLAHOS:  I just want to --</w:t>
        <w:br/>
        <w:t xml:space="preserve">     MS. CAMPBELL:  I'm sorry?</w:t>
        <w:br/>
        <w:t xml:space="preserve">     MR. VLAHOS:  I was just wondering whether this is a more -- it takes us beyond Hydro One here.  Because the Rate Handbook is silent as to which method we should use, and I was just wondering whether the decision of this Panel would have any implications for all of the others to follow.  Since the Rate Handbook is silent on that, the question is whether we should, I guess, limit our decision to this, make that specific decision, or have some comments that go beyond that.  </w:t>
      </w:r>
    </w:p>
    <w:p>
      <w:pPr>
        <w:pStyle w:val="Normal"/>
        <w:widowControl w:val="false"/>
        <w:spacing w:lineRule="auto" w:line="420"/>
        <w:ind w:firstLine="720"/>
        <w:rPr/>
      </w:pPr>
      <w:r>
        <w:rPr/>
        <w:t xml:space="preserve">All of the other LDCs before the Board would be impacted by, I guess, this decision or the other decisions of the other Panel that are visiting two other applications at the present time.  So I just don't know what are the implications of how to deal with this, because it does affect all of the other utilities.  It is just a heads-up, I guess, for all of us.  </w:t>
      </w:r>
    </w:p>
    <w:p>
      <w:pPr>
        <w:pStyle w:val="Normal"/>
        <w:widowControl w:val="false"/>
        <w:spacing w:lineRule="auto" w:line="420"/>
        <w:ind w:firstLine="720"/>
        <w:rPr/>
      </w:pPr>
      <w:r>
        <w:rPr/>
        <w:t>The regulatory assets.  You mentioned an early decision.  I know that that was the position of the company.  Do we have enough on the record as to when a decision is required and whether it would be a partial decision, or is there enough on the record?</w:t>
        <w:br/>
        <w:t xml:space="preserve">     MS. CAMPBELL:  I am advised it is not on the record.</w:t>
        <w:br/>
        <w:t xml:space="preserve">     MR. VLAHOS:  It is not on the record?</w:t>
        <w:br/>
        <w:t xml:space="preserve">     MS. CAMPBELL:  No.</w:t>
        <w:br/>
        <w:t xml:space="preserve">     MR. ROGERS:  So, Mr. Rogers, I guess you will -- will you expand on that in your -- at some point?</w:t>
        <w:br/>
        <w:t xml:space="preserve">     MR. ROGERS:  Yes, I will do my best.  It would help me if I could understand a little bit better the Board's concern there, sir.  I'm not sure --</w:t>
        <w:br/>
        <w:t xml:space="preserve">     MR. VLAHOS:  I'm not sure it is a concern.  </w:t>
      </w:r>
    </w:p>
    <w:p>
      <w:pPr>
        <w:pStyle w:val="Normal"/>
        <w:widowControl w:val="false"/>
        <w:spacing w:lineRule="auto" w:line="420"/>
        <w:rPr/>
      </w:pPr>
      <w:r>
        <w:rPr/>
        <w:t>Ms. Campbell raised the issue that the Board may have to issue a decision, perhaps a partial decision, before the decision for the whole case, to settle some of those rates for regulatory assets, because the other applicants are before the Board now.</w:t>
        <w:br/>
        <w:t xml:space="preserve">     MS. CAMPBELL:  Would it be appropriate to set a date now?</w:t>
        <w:br/>
        <w:t xml:space="preserve">     MR. VLAHOS:  Well ...     </w:t>
      </w:r>
    </w:p>
    <w:p>
      <w:pPr>
        <w:pStyle w:val="Normal"/>
        <w:widowControl w:val="false"/>
        <w:spacing w:lineRule="auto" w:line="420"/>
        <w:ind w:firstLine="720"/>
        <w:rPr/>
      </w:pPr>
      <w:r>
        <w:rPr/>
        <w:t>MS. NOWINA:  No, I don't think that that would be appropriate.</w:t>
        <w:br/>
        <w:t xml:space="preserve">     MR. ROGERS:  I think we understand.  I think my advisor understands the issue, and I will try to address it once I am informed as to the appropriate issue.</w:t>
        <w:br/>
        <w:t xml:space="preserve">     MS. NOWINA:  You might want to talk further with Board Staff about that before you do that.</w:t>
        <w:br/>
        <w:t xml:space="preserve">     MR. THIESSEN:  If I can clarify that.  It is the issue of the numbers in the Hydro One application are, in fact, the numbers for the embedded LDCs that are going to be put into their regulatory assets, which will affect their rates that are approved for May 1st as well.</w:t>
        <w:br/>
        <w:t xml:space="preserve">     So what we want to ensure is that once those applications are ready for approval, that of course those are being approved on rates that have been approved by the Board in this case.</w:t>
        <w:br/>
        <w:t xml:space="preserve">     So we don't have a specific time frame mentioned, because it depends on the progress of those other applications.  But we can undertake by this afternoon to give an approximate date which would be reasonable.  Would that be helpful?</w:t>
        <w:br/>
        <w:t xml:space="preserve">     MS. NOWINA:  That is probably helpful, Mr. Thiessen, because I know Board Staff is working towards a plan that would allow us to issue all of the rates in time.</w:t>
        <w:br/>
        <w:t xml:space="preserve">     MR. THIESSEN:  Right.</w:t>
        <w:br/>
        <w:t xml:space="preserve">     MS. NOWINA:  So you can bring that forward.  </w:t>
      </w:r>
    </w:p>
    <w:p>
      <w:pPr>
        <w:pStyle w:val="Normal"/>
        <w:widowControl w:val="false"/>
        <w:spacing w:lineRule="auto" w:line="420"/>
        <w:ind w:firstLine="720"/>
        <w:rPr/>
      </w:pPr>
      <w:r>
        <w:rPr/>
        <w:t>Mr. White.</w:t>
        <w:br/>
        <w:t xml:space="preserve">     MR. WHITE:  Yes.  Maybe I can be of help on this item.  I understand that the embedded LDCs will use a variance account to track those amounts.  So even if an approval were rendered to a utility, any surplus or shortfall would be tracked in a variance account by that embedded LDC.</w:t>
        <w:br/>
        <w:t xml:space="preserve">     MS. NOWINA:  Thank you, Mr. White.  </w:t>
      </w:r>
    </w:p>
    <w:p>
      <w:pPr>
        <w:pStyle w:val="Normal"/>
        <w:widowControl w:val="false"/>
        <w:spacing w:lineRule="auto" w:line="420"/>
        <w:ind w:firstLine="720"/>
        <w:rPr/>
      </w:pPr>
      <w:r>
        <w:rPr/>
        <w:t>Mr. Thiessen, can you confirm that?</w:t>
        <w:br/>
        <w:t xml:space="preserve">     MR. THIESSEN:  I think that is true.</w:t>
        <w:br/>
        <w:t xml:space="preserve">     MS. NOWINA:  Thank you.</w:t>
        <w:br/>
        <w:t xml:space="preserve">     MR. VLAHOS:  So that -- I'm sorry, so that argues, then, that we don't need to issue a separate decision?</w:t>
        <w:br/>
        <w:t xml:space="preserve">     MR. THIESSEN:  Well, I think from Board Staff's perspective is that it would be desirable to have some certainty and not depend on a variance account as much as possible.  And I think -- and I guess our submission is that it would be -- it can be reasonably done, I think.</w:t>
        <w:br/>
        <w:t xml:space="preserve">     MR. VLAHOS:  All right.  Thank you.  Those are my questions, Madam Chair.</w:t>
        <w:br/>
        <w:t xml:space="preserve">     MS. NOWINA:  Thank you, Mr. Vlahos.</w:t>
        <w:br/>
        <w:t xml:space="preserve">     I don't have any questions.  </w:t>
      </w:r>
    </w:p>
    <w:p>
      <w:pPr>
        <w:pStyle w:val="Normal"/>
        <w:widowControl w:val="false"/>
        <w:spacing w:lineRule="auto" w:line="420"/>
        <w:rPr>
          <w:rFonts w:cs="Courier New"/>
        </w:rPr>
      </w:pPr>
      <w:r>
        <w:rPr/>
        <w:t>So, Mr. Rogers, would it work for you if we resume at one o'clock?</w:t>
        <w:br/>
        <w:t xml:space="preserve">     MR. ROGERS:  It certainly would, yes.  Yes, it certainly would.</w:t>
        <w:br/>
        <w:t xml:space="preserve">     MS. NOWINA:  All right.  We will break until one o'clock, when we will hear the argument in-chief of Hydro One.</w:t>
        <w:br/>
        <w:t xml:space="preserve">     --- Recess taken at 10:52 a.m.</w:t>
      </w:r>
    </w:p>
    <w:p>
      <w:pPr>
        <w:pStyle w:val="Normal"/>
        <w:widowControl w:val="false"/>
        <w:spacing w:lineRule="auto" w:line="420"/>
        <w:rPr>
          <w:rFonts w:cs="Courier New"/>
        </w:rPr>
      </w:pPr>
      <w:r>
        <w:rPr>
          <w:rFonts w:cs="Courier New"/>
        </w:rPr>
        <w:tab/>
        <w:noBreakHyphen/>
        <w:noBreakHyphen/>
        <w:noBreakHyphen/>
        <w:t xml:space="preserve"> On resuming at 1:03 p.m.</w:t>
      </w:r>
    </w:p>
    <w:p>
      <w:pPr>
        <w:pStyle w:val="Normal"/>
        <w:widowControl w:val="false"/>
        <w:spacing w:lineRule="auto" w:line="420"/>
        <w:rPr>
          <w:rFonts w:cs="Courier New"/>
        </w:rPr>
      </w:pPr>
      <w:r>
        <w:rPr>
          <w:rFonts w:cs="Courier New"/>
        </w:rPr>
        <w:tab/>
        <w:t>MS. NOWINA:  Please be seated.  Did any matters come up during the break?</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I have one last filing to make, Madam Chair.  We have one filing Exhibit J, tab 9 schedule 3, which is an update to an attachment on a corporate cost allocation exhibit.  And I believe that completes the outstanding undertakings.</w:t>
      </w:r>
    </w:p>
    <w:p>
      <w:pPr>
        <w:pStyle w:val="Normal"/>
        <w:widowControl w:val="false"/>
        <w:spacing w:lineRule="auto" w:line="420"/>
        <w:rPr>
          <w:rFonts w:cs="Courier New"/>
        </w:rPr>
      </w:pPr>
      <w:r>
        <w:rPr>
          <w:rFonts w:cs="Courier New"/>
        </w:rPr>
        <w:tab/>
        <w:t xml:space="preserve">MS. NOWINA:  Thank you, Mr. Rogers.  That's wonderful.  </w:t>
      </w:r>
    </w:p>
    <w:p>
      <w:pPr>
        <w:pStyle w:val="Normal"/>
        <w:widowControl w:val="false"/>
        <w:spacing w:lineRule="auto" w:line="420"/>
        <w:rPr>
          <w:rFonts w:cs="Courier New"/>
        </w:rPr>
      </w:pPr>
      <w:r>
        <w:rPr>
          <w:rFonts w:cs="Courier New"/>
        </w:rPr>
        <w:tab/>
        <w:t>You may proceed.  Oh, it appears there is something else.</w:t>
      </w:r>
    </w:p>
    <w:p>
      <w:pPr>
        <w:pStyle w:val="Normal"/>
        <w:widowControl w:val="false"/>
        <w:spacing w:lineRule="auto" w:line="420"/>
        <w:rPr>
          <w:rFonts w:cs="Courier New"/>
        </w:rPr>
      </w:pPr>
      <w:r>
        <w:rPr>
          <w:rFonts w:cs="Courier New"/>
        </w:rPr>
        <w:tab/>
        <w:t>MS. CAMPBELL:  Yes, it appears there is.</w:t>
      </w:r>
    </w:p>
    <w:p>
      <w:pPr>
        <w:pStyle w:val="Normal"/>
        <w:widowControl w:val="false"/>
        <w:spacing w:lineRule="auto" w:line="420"/>
        <w:rPr>
          <w:rFonts w:cs="Courier New"/>
        </w:rPr>
      </w:pPr>
      <w:r>
        <w:rPr>
          <w:rFonts w:cs="Courier New"/>
        </w:rPr>
        <w:tab/>
        <w:t xml:space="preserve">MR. THIESSEN:  There was a question earlier this morning about the approximate date of when an early decision might be needed on the regulatory assets.  In talking to Board Staff, other Board Staff, they determined that it would be probably by mid to late February would be adequate.  </w:t>
      </w:r>
    </w:p>
    <w:p>
      <w:pPr>
        <w:pStyle w:val="Normal"/>
        <w:widowControl w:val="false"/>
        <w:spacing w:lineRule="auto" w:line="420"/>
        <w:rPr>
          <w:rFonts w:cs="Courier New"/>
        </w:rPr>
      </w:pPr>
      <w:r>
        <w:rPr>
          <w:rFonts w:cs="Courier New"/>
        </w:rPr>
        <w:tab/>
        <w:t>I also wanted to clarify:  Also, sometimes there is a confusion with the LV rates.  There is an LV portion of the rates that are in the regulatory assets.  Those are the ones that are going to be recovered in the regulatory assets of the other embedded LDCs, for which this date is important.</w:t>
      </w:r>
    </w:p>
    <w:p>
      <w:pPr>
        <w:pStyle w:val="Normal"/>
        <w:widowControl w:val="false"/>
        <w:spacing w:lineRule="auto" w:line="420"/>
        <w:rPr>
          <w:rFonts w:cs="Courier New"/>
        </w:rPr>
      </w:pPr>
      <w:r>
        <w:rPr>
          <w:rFonts w:cs="Courier New"/>
        </w:rPr>
        <w:tab/>
        <w:t>There is another portion of LV, which is the going-forward LV rate, as of May 1st, 2006.  For that one, the other LDCs do have a proxy in their applications, but if that proxy isn't exactly correct with what's approved by the Board going forward, there is a variance account that will take into account the difference.  And I think we skipped over that nuance this morning.  So that clarifies it.</w:t>
      </w:r>
    </w:p>
    <w:p>
      <w:pPr>
        <w:pStyle w:val="Normal"/>
        <w:widowControl w:val="false"/>
        <w:spacing w:lineRule="auto" w:line="420"/>
        <w:rPr>
          <w:rFonts w:cs="Courier New"/>
        </w:rPr>
      </w:pPr>
      <w:r>
        <w:rPr>
          <w:rFonts w:cs="Courier New"/>
        </w:rPr>
        <w:tab/>
        <w:t xml:space="preserve">MS. NOWINA:  That's a helpful clarification, then, </w:t>
      </w:r>
    </w:p>
    <w:p>
      <w:pPr>
        <w:pStyle w:val="Normal"/>
        <w:widowControl w:val="false"/>
        <w:spacing w:lineRule="auto" w:line="420"/>
        <w:rPr>
          <w:rFonts w:cs="Courier New"/>
        </w:rPr>
      </w:pPr>
      <w:r>
        <w:rPr>
          <w:rFonts w:cs="Courier New"/>
        </w:rPr>
        <w:t>Mr. Thiessen.  The variance account is for the going-forward year.  If the regulatory assets decision is not made, however, there is no accommodation for that?</w:t>
      </w:r>
    </w:p>
    <w:p>
      <w:pPr>
        <w:pStyle w:val="Normal"/>
        <w:widowControl w:val="false"/>
        <w:spacing w:lineRule="auto" w:line="420"/>
        <w:rPr>
          <w:rFonts w:cs="Courier New"/>
        </w:rPr>
      </w:pPr>
      <w:r>
        <w:rPr>
          <w:rFonts w:cs="Courier New"/>
        </w:rPr>
        <w:tab/>
        <w:t>MR. THIESSEN:  There would be an accommodation in the eventual true</w:t>
        <w:noBreakHyphen/>
        <w:t>up of reg assets.  But I think if we can achieve certainty -- I think the goal was to try to make that certain for the embedded LDCs.</w:t>
      </w:r>
    </w:p>
    <w:p>
      <w:pPr>
        <w:pStyle w:val="Normal"/>
        <w:widowControl w:val="false"/>
        <w:spacing w:lineRule="auto" w:line="420"/>
        <w:rPr>
          <w:rFonts w:cs="Courier New"/>
        </w:rPr>
      </w:pPr>
      <w:r>
        <w:rPr>
          <w:rFonts w:cs="Courier New"/>
        </w:rPr>
        <w:tab/>
        <w:t xml:space="preserve">MS. NOWINA:  Thank you.  That's helpful.  </w:t>
      </w:r>
    </w:p>
    <w:p>
      <w:pPr>
        <w:pStyle w:val="Normal"/>
        <w:widowControl w:val="false"/>
        <w:spacing w:lineRule="auto" w:line="420"/>
        <w:ind w:firstLine="720"/>
        <w:rPr>
          <w:rFonts w:cs="Courier New"/>
        </w:rPr>
      </w:pPr>
      <w:r>
        <w:rPr>
          <w:rFonts w:cs="Courier New"/>
        </w:rPr>
        <w:t>Mr. Rogers.</w:t>
      </w:r>
    </w:p>
    <w:p>
      <w:pPr>
        <w:pStyle w:val="Normal"/>
        <w:widowControl w:val="false"/>
        <w:spacing w:lineRule="auto" w:line="420"/>
        <w:rPr/>
      </w:pPr>
      <w:r>
        <w:rPr>
          <w:rFonts w:cs="Courier New"/>
        </w:rPr>
        <w:tab/>
      </w:r>
      <w:r>
        <w:rPr>
          <w:rFonts w:cs="Courier New"/>
          <w:b/>
          <w:bCs/>
        </w:rPr>
        <w:t>CLOSING ARGUMENT BY MR. ROGERS:</w:t>
      </w:r>
    </w:p>
    <w:p>
      <w:pPr>
        <w:pStyle w:val="Normal"/>
        <w:widowControl w:val="false"/>
        <w:spacing w:lineRule="auto" w:line="420"/>
        <w:rPr>
          <w:rFonts w:cs="Courier New"/>
        </w:rPr>
      </w:pPr>
      <w:r>
        <w:rPr>
          <w:rFonts w:cs="Courier New"/>
        </w:rPr>
        <w:tab/>
        <w:t>MR. ROGERS:  Thank you, Madam Chair, members of the Board.</w:t>
      </w:r>
    </w:p>
    <w:p>
      <w:pPr>
        <w:pStyle w:val="Normal"/>
        <w:widowControl w:val="false"/>
        <w:spacing w:lineRule="auto" w:line="420"/>
        <w:rPr>
          <w:rFonts w:cs="Courier New"/>
        </w:rPr>
      </w:pPr>
      <w:r>
        <w:rPr>
          <w:rFonts w:cs="Courier New"/>
        </w:rPr>
        <w:tab/>
        <w:t>I don't plan to be very long this afternoon.  This is an argument in</w:t>
        <w:noBreakHyphen/>
        <w:t>chief.  Arguments in</w:t>
        <w:noBreakHyphen/>
        <w:t xml:space="preserve">chief are not intended to anticipate or respond to arguments that are to follow; however, a process such as this, rules of court don't apply very well.  </w:t>
      </w:r>
    </w:p>
    <w:p>
      <w:pPr>
        <w:pStyle w:val="Normal"/>
        <w:widowControl w:val="false"/>
        <w:spacing w:lineRule="auto" w:line="420"/>
        <w:ind w:firstLine="720"/>
        <w:rPr>
          <w:rFonts w:cs="Courier New"/>
        </w:rPr>
      </w:pPr>
      <w:r>
        <w:rPr>
          <w:rFonts w:cs="Courier New"/>
        </w:rPr>
        <w:t>While an argument in-chief is traditionally intended to summarize the case of the applicant or the plaintiff, here we have volumes of pre-filed evidence from the applicant which sets out the applicant's case in great detail.  I don't propose to summarize all of that evidence for you.  It is there.  It is hopefully quite clear.</w:t>
      </w:r>
    </w:p>
    <w:p>
      <w:pPr>
        <w:pStyle w:val="Normal"/>
        <w:widowControl w:val="false"/>
        <w:spacing w:lineRule="auto" w:line="420"/>
        <w:rPr>
          <w:rFonts w:cs="Courier New"/>
        </w:rPr>
      </w:pPr>
      <w:r>
        <w:rPr>
          <w:rFonts w:cs="Courier New"/>
        </w:rPr>
        <w:tab/>
        <w:t>No party, save Sudbury, has led any evidence to rebut in this case.  And I'm not suggesting, therefore, that everyone has accepted all we said.  I know they did not, and I'm looking forward to hearing their comments, to which I will reply once I know what they are.  But today I thought I would take the opportunity to summarize the applicant's case briefly, in a way which I hope will help put the issues in perspective for you, and in doing so I would like to highlight a few areas where there has been some interest shown during the hearing, both by the Board itself and by your Staff as well as some intervenors.</w:t>
      </w:r>
    </w:p>
    <w:p>
      <w:pPr>
        <w:pStyle w:val="Normal"/>
        <w:widowControl w:val="false"/>
        <w:spacing w:lineRule="auto" w:line="420"/>
        <w:rPr>
          <w:rFonts w:cs="Courier New"/>
        </w:rPr>
      </w:pPr>
      <w:r>
        <w:rPr>
          <w:rFonts w:cs="Courier New"/>
        </w:rPr>
        <w:tab/>
        <w:t>Ms. Campbell's comments this morning were very helpful in that regard, and I compliment her and her advisors on a very thorough and generally even-handed treatment of the issues.  I respectfully disagree with her on a few of them, and I may touch on them this afternoon.  I will not address each and every point that Ms. Campbell raised this afternoon.  I prefer to wait until the intervenors take up her invitation to consider those points, and then I will respond to them once I know what everyone has to say about it, but there are a few that I would like to respond to this afternoon.</w:t>
      </w:r>
    </w:p>
    <w:p>
      <w:pPr>
        <w:pStyle w:val="Normal"/>
        <w:widowControl w:val="false"/>
        <w:spacing w:lineRule="auto" w:line="420"/>
        <w:rPr>
          <w:rFonts w:cs="Courier New"/>
        </w:rPr>
      </w:pPr>
      <w:r>
        <w:rPr>
          <w:rFonts w:cs="Courier New"/>
        </w:rPr>
        <w:tab/>
        <w:t xml:space="preserve">First, I thought it would be useful to list for you the approvals that the applicant is seeking.  Ms. Campbell did that in considerable detail.  But let me just repeat it from the applicant's standpoint.  This is at a fairly high level.  </w:t>
      </w:r>
    </w:p>
    <w:p>
      <w:pPr>
        <w:pStyle w:val="Normal"/>
        <w:widowControl w:val="false"/>
        <w:spacing w:lineRule="auto" w:line="420"/>
        <w:rPr>
          <w:rFonts w:cs="Courier New"/>
        </w:rPr>
      </w:pPr>
      <w:r>
        <w:rPr>
          <w:rFonts w:cs="Courier New"/>
        </w:rPr>
        <w:tab/>
        <w:t xml:space="preserve">First, the applicant asks for approval of the revenue requirement, which is $965 million.  </w:t>
      </w:r>
    </w:p>
    <w:p>
      <w:pPr>
        <w:pStyle w:val="Normal"/>
        <w:widowControl w:val="false"/>
        <w:spacing w:lineRule="auto" w:line="420"/>
        <w:ind w:firstLine="720"/>
        <w:rPr>
          <w:rFonts w:cs="Courier New"/>
        </w:rPr>
      </w:pPr>
      <w:r>
        <w:rPr>
          <w:rFonts w:cs="Courier New"/>
        </w:rPr>
        <w:t xml:space="preserve">Second, approval of the recovery of regulatory assets; this totals $104 million over four years.  Three of these accounts are new, which totals $97 million of that $104 million figure.  These are listed at Exhibit F1, tab 1, schedule 2, page 2, and include $90.6 million for the pension contributions, $5.2 million for OEB costs, and 1.2 million for MEU rate mitigation.  </w:t>
      </w:r>
    </w:p>
    <w:p>
      <w:pPr>
        <w:pStyle w:val="Normal"/>
        <w:widowControl w:val="false"/>
        <w:spacing w:lineRule="auto" w:line="420"/>
        <w:rPr>
          <w:rFonts w:cs="Courier New"/>
        </w:rPr>
      </w:pPr>
      <w:r>
        <w:rPr>
          <w:rFonts w:cs="Courier New"/>
        </w:rPr>
        <w:tab/>
        <w:t>Now, there is $2 million in the RRRP for which approval is not being sought in this case.  Ms. Lea was concerned about that earlier.  So the $104 million in the deferral accounts, the applicant seeks recovery of $102 million, which I think is what Ms. Campbell said this morning.</w:t>
      </w:r>
    </w:p>
    <w:p>
      <w:pPr>
        <w:pStyle w:val="Normal"/>
        <w:widowControl w:val="false"/>
        <w:spacing w:lineRule="auto" w:line="420"/>
        <w:rPr>
          <w:rFonts w:cs="Courier New"/>
        </w:rPr>
      </w:pPr>
      <w:r>
        <w:rPr>
          <w:rFonts w:cs="Courier New"/>
        </w:rPr>
        <w:tab/>
        <w:t>Third, the applicant seeks approval of a variance account for smart meters and of the other items listed at Exhibit F1, tab 3, schedule 1.</w:t>
      </w:r>
    </w:p>
    <w:p>
      <w:pPr>
        <w:pStyle w:val="Normal"/>
        <w:widowControl w:val="false"/>
        <w:spacing w:lineRule="auto" w:line="420"/>
        <w:rPr>
          <w:rFonts w:cs="Courier New"/>
        </w:rPr>
      </w:pPr>
      <w:r>
        <w:rPr>
          <w:rFonts w:cs="Courier New"/>
        </w:rPr>
        <w:tab/>
        <w:t>Four, the Board is asked to confirm the service quality indicators listed at Exhibit A, tab 15, schedule 1.</w:t>
      </w:r>
    </w:p>
    <w:p>
      <w:pPr>
        <w:pStyle w:val="Normal"/>
        <w:widowControl w:val="false"/>
        <w:spacing w:lineRule="auto" w:line="420"/>
        <w:rPr>
          <w:rFonts w:cs="Courier New"/>
        </w:rPr>
      </w:pPr>
      <w:r>
        <w:rPr>
          <w:rFonts w:cs="Courier New"/>
        </w:rPr>
        <w:tab/>
        <w:t xml:space="preserve">Next, the company seeks approval of the miscellaneous charges listed at G2, tab 93, schedule 1.  </w:t>
      </w:r>
    </w:p>
    <w:p>
      <w:pPr>
        <w:pStyle w:val="Normal"/>
        <w:widowControl w:val="false"/>
        <w:spacing w:lineRule="auto" w:line="420"/>
        <w:ind w:firstLine="720"/>
        <w:rPr>
          <w:rFonts w:cs="Courier New"/>
        </w:rPr>
      </w:pPr>
      <w:r>
        <w:rPr>
          <w:rFonts w:cs="Courier New"/>
        </w:rPr>
        <w:t>Sixth, the applicant seeks a continuation of the OEB cost variation account to track future costs for the Ontario Energy Board.</w:t>
      </w:r>
    </w:p>
    <w:p>
      <w:pPr>
        <w:pStyle w:val="Normal"/>
        <w:widowControl w:val="false"/>
        <w:spacing w:lineRule="auto" w:line="420"/>
        <w:rPr>
          <w:rFonts w:cs="Courier New"/>
        </w:rPr>
      </w:pPr>
      <w:r>
        <w:rPr>
          <w:rFonts w:cs="Courier New"/>
        </w:rPr>
        <w:tab/>
        <w:t>Finally, the company will ultimately need approval of the rate schedules, which include the harmonization proposal, but that will have to be done at a future point once you have ruled on other elements of the application.</w:t>
      </w:r>
    </w:p>
    <w:p>
      <w:pPr>
        <w:pStyle w:val="Normal"/>
        <w:widowControl w:val="false"/>
        <w:spacing w:lineRule="auto" w:line="420"/>
        <w:rPr>
          <w:rFonts w:cs="Courier New"/>
        </w:rPr>
      </w:pPr>
      <w:r>
        <w:rPr>
          <w:rFonts w:cs="Courier New"/>
        </w:rPr>
        <w:tab/>
        <w:t>Now, I was going to address here the issue of the timing of the regulatory asset recovery, but I think that has been clarified and I don't propose to say anything more about that.  I agree with what was said earlier.</w:t>
      </w:r>
    </w:p>
    <w:p>
      <w:pPr>
        <w:pStyle w:val="Normal"/>
        <w:widowControl w:val="false"/>
        <w:spacing w:lineRule="auto" w:line="420"/>
        <w:rPr>
          <w:rFonts w:cs="Courier New"/>
        </w:rPr>
      </w:pPr>
      <w:r>
        <w:rPr>
          <w:rFonts w:cs="Courier New"/>
        </w:rPr>
        <w:tab/>
        <w:t>Could I just give you a -- just review the history of this applicant, very briefly, to help us put things in perspective.</w:t>
      </w:r>
    </w:p>
    <w:p>
      <w:pPr>
        <w:pStyle w:val="Normal"/>
        <w:widowControl w:val="false"/>
        <w:spacing w:lineRule="auto" w:line="420"/>
        <w:rPr>
          <w:rFonts w:cs="Courier New"/>
        </w:rPr>
      </w:pPr>
      <w:r>
        <w:rPr>
          <w:rFonts w:cs="Courier New"/>
        </w:rPr>
        <w:tab/>
        <w:t xml:space="preserve"> Mr. Cowan, you may recall - I think it was on the first day of the hearing, actually, in Volume 1 - set out the history briefly.  Hydro One first came before this Board as Ontario Hydro Services Inc. in RP-1998</w:t>
        <w:noBreakHyphen/>
        <w:t xml:space="preserve">09 for the purpose of establishing distribution rates after the </w:t>
      </w:r>
    </w:p>
    <w:p>
      <w:pPr>
        <w:pStyle w:val="Normal"/>
        <w:widowControl w:val="false"/>
        <w:spacing w:lineRule="auto" w:line="420"/>
        <w:rPr>
          <w:rFonts w:cs="Courier New"/>
        </w:rPr>
      </w:pPr>
      <w:r>
        <w:rPr>
          <w:rFonts w:cs="Courier New"/>
        </w:rPr>
        <w:t xml:space="preserve">break-up of Ontario Hydro.  </w:t>
      </w:r>
    </w:p>
    <w:p>
      <w:pPr>
        <w:pStyle w:val="Normal"/>
        <w:widowControl w:val="false"/>
        <w:spacing w:lineRule="auto" w:line="420"/>
        <w:rPr>
          <w:rFonts w:cs="Courier New"/>
        </w:rPr>
      </w:pPr>
      <w:r>
        <w:rPr>
          <w:rFonts w:cs="Courier New"/>
        </w:rPr>
        <w:tab/>
        <w:t xml:space="preserve">The Board at that time approved a revenue requirement of about $611 million for the 2000 test year.  The Board also approved a capital structure at that time, which has been employed by Hydro One since and continues today, consisting of 30 percent </w:t>
        <w:noBreakHyphen/>
        <w:noBreakHyphen/>
        <w:t xml:space="preserve"> 36 percent equity, 4 percent preferred and 60 percent debt.  And of course in this application, it is inherent that the applicant asks that the existing capital structure be maintained and approved for purposes of setting distribution rates for 2006.</w:t>
      </w:r>
    </w:p>
    <w:p>
      <w:pPr>
        <w:pStyle w:val="Normal"/>
        <w:widowControl w:val="false"/>
        <w:spacing w:lineRule="auto" w:line="420"/>
        <w:rPr>
          <w:rFonts w:cs="Courier New"/>
        </w:rPr>
      </w:pPr>
      <w:r>
        <w:rPr>
          <w:rFonts w:cs="Courier New"/>
        </w:rPr>
        <w:tab/>
        <w:t>Subsequently, in RP-2000</w:t>
        <w:noBreakHyphen/>
        <w:t>0023, the Board approved a revenue requirement of about $690 million plus low voltage charges and miscellaneous revenue, which totalled $780 million.  Now, I point out that the revenue requirement would have been higher than that, but it was suppressed by the rate mitigation plan which my client brought forward at that time for approval.</w:t>
      </w:r>
    </w:p>
    <w:p>
      <w:pPr>
        <w:pStyle w:val="Normal"/>
        <w:widowControl w:val="false"/>
        <w:spacing w:lineRule="auto" w:line="420"/>
        <w:rPr>
          <w:rFonts w:cs="Courier New"/>
        </w:rPr>
      </w:pPr>
      <w:r>
        <w:rPr>
          <w:rFonts w:cs="Courier New"/>
        </w:rPr>
        <w:tab/>
        <w:t>Thereafter, introduction of the Electricity Pricing, Conservation and Supply Act in December of 2002 suspended the introduction of the third phase of MARR, which was scheduled for implementation in March of 2003.  The rates presently in place, incorporating the final deferred phase of MARR, were approved by the Board in its March 2005 decision, RP</w:t>
        <w:noBreakHyphen/>
        <w:t>2005</w:t>
        <w:noBreakHyphen/>
        <w:t>0013, on condition that the company spend the third-phase MARR amount of $39.9 million on approved CDM projects.  And that, it will do.</w:t>
      </w:r>
    </w:p>
    <w:p>
      <w:pPr>
        <w:pStyle w:val="Normal"/>
        <w:widowControl w:val="false"/>
        <w:spacing w:lineRule="auto" w:line="420"/>
        <w:rPr>
          <w:rFonts w:cs="Courier New"/>
        </w:rPr>
      </w:pPr>
      <w:r>
        <w:rPr>
          <w:rFonts w:cs="Courier New"/>
        </w:rPr>
        <w:tab/>
        <w:t xml:space="preserve">Now, throughout this period, the industry </w:t>
        <w:noBreakHyphen/>
        <w:t xml:space="preserve"> and I dare say the Energy Board </w:t>
        <w:noBreakHyphen/>
        <w:t xml:space="preserve"> has had to deal with stops and starts and market opening, proposed privatization of Hydro One, proposed PBR schemes, and a number of other policy changes, which has made for a most turbulent period for us all.</w:t>
      </w:r>
    </w:p>
    <w:p>
      <w:pPr>
        <w:pStyle w:val="Normal"/>
        <w:widowControl w:val="false"/>
        <w:spacing w:lineRule="auto" w:line="420"/>
        <w:rPr>
          <w:rFonts w:cs="Courier New"/>
        </w:rPr>
      </w:pPr>
      <w:r>
        <w:rPr>
          <w:rFonts w:cs="Courier New"/>
        </w:rPr>
        <w:tab/>
        <w:t>Now we've come to the point, at the end of that period, where the applicant seeks, with your approval, to put in place a set of reasonable rates based on a revenue requirement which reflects the real cost of providing service to the distribution customers.</w:t>
      </w:r>
    </w:p>
    <w:p>
      <w:pPr>
        <w:pStyle w:val="Normal"/>
        <w:widowControl w:val="false"/>
        <w:spacing w:lineRule="auto" w:line="420"/>
        <w:rPr/>
      </w:pPr>
      <w:r>
        <w:rPr>
          <w:rFonts w:cs="Courier New"/>
        </w:rPr>
        <w:tab/>
        <w:t xml:space="preserve">In this case, Hydro One requests a revenue requirement of $965 million for the 2006 test year.  It is contemplated </w:t>
      </w:r>
      <w:r>
        <w:rPr/>
        <w:t>these rates will not go into effect until May of 2006, and as was discussed during the case in response to a question from Mr. Vlahos, I believe, Hydro One will, in effect, lose four months of appropriate revenue, which will result in a shortfall in the approved return, all other things being equal.  The applicant is prepared to live with that and does not seek any true-up or adjustment to overcome this unavoidable time lag.</w:t>
        <w:br/>
        <w:t xml:space="preserve">     As Mr. Cowan stated, the requested increase in revenue requirement is approximately $130 million for the entire 2006 year, as compared with the previous approved revenue requirement from RP-2000-0023, and this is after normalization for the acquired LDCs.  </w:t>
      </w:r>
    </w:p>
    <w:p>
      <w:pPr>
        <w:pStyle w:val="Normal"/>
        <w:widowControl w:val="false"/>
        <w:spacing w:lineRule="auto" w:line="420"/>
        <w:ind w:firstLine="720"/>
        <w:rPr/>
      </w:pPr>
      <w:r>
        <w:rPr/>
        <w:t>This morning my friend mentioned a number of $185 million, which is quite correct, but that is before the normalization for the acquired LDCs.</w:t>
        <w:br/>
        <w:t xml:space="preserve">     So the increase is $130 million, as is shown in the evidence.  That's $130 million over the revenue requirement, which included in it a rate mitigation plan which suppressed an otherwise appropriate revenue requirement.</w:t>
        <w:br/>
        <w:t xml:space="preserve">     Now, this increase, along with 25 percent or so of the regulatory assets, would have the effect of increasing the average customer distribution bill in this case, should you approve it as we request, by 18 percent and by 6 percent of the total bill.</w:t>
        <w:br/>
        <w:t xml:space="preserve">     Madam Chair, members of the Board, there are good reasons for this increase in rates, which I hope has been fully explained in the evidence.  Of course, all costs have increased over the period of time when this company was last before you, but there are several chief causes of the increases.  </w:t>
      </w:r>
    </w:p>
    <w:p>
      <w:pPr>
        <w:pStyle w:val="Normal"/>
        <w:widowControl w:val="false"/>
        <w:spacing w:lineRule="auto" w:line="420"/>
        <w:ind w:firstLine="720"/>
        <w:rPr/>
      </w:pPr>
      <w:r>
        <w:rPr/>
        <w:t>First, the very significant growth in the system itself.  Since 1999, rate base has grown by approximately $1.1 billion in order to satisfy customer growth through new connection and service upgrades and other appropriate additional facilities.  This is a much bigger system than it was in 1999.  The rate base has increased by about 30 percent.  The corporation or the distribution system is serving an additional 69,000 customers.</w:t>
        <w:br/>
        <w:t xml:space="preserve">     Second, as you heard at length, a significant component of the increase is attributable to required contributions to the pension plan and the test period; as Ms. Campbell pointed out, this accounts for $38 million of the OM&amp;A increase.  </w:t>
      </w:r>
    </w:p>
    <w:p>
      <w:pPr>
        <w:pStyle w:val="Normal"/>
        <w:widowControl w:val="false"/>
        <w:spacing w:lineRule="auto" w:line="420"/>
        <w:ind w:firstLine="720"/>
        <w:rPr/>
      </w:pPr>
      <w:r>
        <w:rPr/>
        <w:t>The application also provides for the recovery of OEB-approved pension costs collected in a deferral account since January 1, 2004 to April 30th, 2006.  This is about $90 million, which will be recovered over four years.</w:t>
        <w:br/>
        <w:t xml:space="preserve">     Third, the introduction of a new low voltage charge for customers using the subtransmission facilities.  The Board approved low voltage rates in RP-2000-0023, but Bill 210 delayed the collection of these charges.  The application also provides for the recovery of these deferred charges from January 1, 2004 to April 30th, 2006.</w:t>
        <w:br/>
        <w:t xml:space="preserve">     Fourth, another factor, the failure of rates to adequately recover the company's ongoing cost of operations, including its market-based rate-of-return due to the rate mitigation plan, which it proposed and you approved in RP-2000-0023.</w:t>
        <w:br/>
        <w:t xml:space="preserve">     Fifth, an increase is also needed in the distribution rate riders for recovery of other deferred regulatory assets flowing from proceeding RP-2004-0117/0118.</w:t>
        <w:br/>
        <w:t xml:space="preserve">     There are a lot of elements involved in this case.       </w:t>
      </w:r>
    </w:p>
    <w:p>
      <w:pPr>
        <w:pStyle w:val="Normal"/>
        <w:widowControl w:val="false"/>
        <w:spacing w:lineRule="auto" w:line="420"/>
        <w:ind w:firstLine="720"/>
        <w:rPr/>
      </w:pPr>
      <w:r>
        <w:rPr/>
        <w:t>Now, as the Board is aware, the applicant has chosen to base its application on a forward-looking test year.  As required, the company has filed detailed financial information from 2002, 2003, 2004, and the bridge year, 2005.  The proposed rates, of course, are based on forecasts of the utility's costs for 2006.</w:t>
        <w:br/>
        <w:t xml:space="preserve">     As Ms. Campbell pointed out this morning, the largest single component of the revenue requirement is -- consists of OM&amp;A costs, and they total $423 million forecast for 2006.</w:t>
        <w:br/>
        <w:t xml:space="preserve">     The Board heard from a number of panels about the rigorous planning -- rigorous business planning and work prioritization process that reflects risk-based decision-making to ensure that the most appropriate and </w:t>
      </w:r>
    </w:p>
    <w:p>
      <w:pPr>
        <w:pStyle w:val="Normal"/>
        <w:widowControl w:val="false"/>
        <w:spacing w:lineRule="auto" w:line="420"/>
        <w:rPr/>
      </w:pPr>
      <w:r>
        <w:rPr/>
        <w:t>cost-effective solutions are put in place by this company.  The proposed OM&amp;A programs are designed to allow the utility to meet its overriding and essential obligation to provide a reliable electricity distribution system while at the same time meeting public and employee safety objectives, compliance with the Distribution System Code, environmental requirements, and government direction.</w:t>
        <w:br/>
        <w:t xml:space="preserve">     Now, during the hearing, there was attention attributed, quite understandably, to increases in OM&amp;A and capital programs, and I would like to address that very briefly.</w:t>
        <w:br/>
        <w:t xml:space="preserve">     We saw, during the hearing, that the witnesses were examined fairly substantially on individual programs that showed material increases in the years of 2002 to 2006 or where there was considerable fluctuation.  Ms. Campbell alluded to that this morning.  I want to just address that very briefly. </w:t>
        <w:br/>
        <w:t xml:space="preserve">     However, the overall OM&amp;A costs for that period increased 25 percent -- that's from 2002 to 2006.  The overall OM&amp;A costs increased by 25 percent, and the capital increased by 27 percent.</w:t>
        <w:br/>
        <w:t xml:space="preserve">     Now, Ms. Campbell, in her comments, outlined a long list of specific levels of OM&amp;A increase taken from a line-by-line examination.  And you will recall that these were put to the witnesses, or some of them were, anyway; most of them, I think, during the course of the hearing.</w:t>
        <w:br/>
        <w:t xml:space="preserve">     May I suggest that it is not appropriate to become fixated on changes in specific line items without taking into account the broader context of the overall work programs.  In fact, one should expect changes, </w:t>
      </w:r>
    </w:p>
    <w:p>
      <w:pPr>
        <w:pStyle w:val="Normal"/>
        <w:widowControl w:val="false"/>
        <w:spacing w:lineRule="auto" w:line="420"/>
        <w:rPr/>
      </w:pPr>
      <w:r>
        <w:rPr/>
        <w:t>line by line, both increases and decreases such as you saw in this case.  This shows that the utility is responding to the needs of its customers and adjusting its activities and its work accordingly.</w:t>
        <w:br/>
        <w:t xml:space="preserve">     The pre-filed evidence, I submit, expanded by the interrogatories and by the answers given by the witnesses while in the witness box, all addresses the reasons for the specific fluctuations and, in particular, line items.  And I submit there are very good reasons for each.</w:t>
        <w:br/>
        <w:t xml:space="preserve">     But I invite you to look at the broader picture.  Each year the requirements of distribution customers, changes in legislative industry requirements, asset performance all required Hydro One to make changes in the work programs and led to new priorities.  In several areas, the units of work that needed to be accomplished increased.  </w:t>
      </w:r>
    </w:p>
    <w:p>
      <w:pPr>
        <w:pStyle w:val="Normal"/>
        <w:widowControl w:val="false"/>
        <w:spacing w:lineRule="auto" w:line="420"/>
        <w:ind w:firstLine="720"/>
        <w:rPr/>
      </w:pPr>
      <w:r>
        <w:rPr/>
        <w:t xml:space="preserve">In particular, for example - I do believe </w:t>
      </w:r>
    </w:p>
    <w:p>
      <w:pPr>
        <w:pStyle w:val="Normal"/>
        <w:widowControl w:val="false"/>
        <w:spacing w:lineRule="auto" w:line="420"/>
        <w:rPr/>
      </w:pPr>
      <w:r>
        <w:rPr/>
        <w:t xml:space="preserve">Ms. Campbell, in fairness, she did allude to this - the vegetation management program was increased.  Hydro One has increased brush-control kilometres by 20 percent and line-clearing kilometres by 40 percent.  Hydro One also has been accommodating significant increased costs related to external industry initiatives such as Bill 210, Bill 4, Bill 100, Bill 198, uniform electricity bill format, the Distribution System Code, and retail settlement code changes, electrical safety authority requirements, and so on. </w:t>
        <w:br/>
        <w:t xml:space="preserve">     There has just been an awful lot going on for this utility and I dare say for everyone else in the industry, including yourselves.</w:t>
        <w:br/>
        <w:t xml:space="preserve">     Now, in addition to the need to expand a number of work programs, Hydro One, like other LDCs, faced escalation in wages, benefits, and material costs.  And I know the Board is concerned about these costs, and rightly so.  </w:t>
      </w:r>
    </w:p>
    <w:p>
      <w:pPr>
        <w:pStyle w:val="Normal"/>
        <w:widowControl w:val="false"/>
        <w:spacing w:lineRule="auto" w:line="420"/>
        <w:rPr/>
      </w:pPr>
      <w:r>
        <w:rPr/>
        <w:t xml:space="preserve">With regard to base wages, since 2002 Hydro One has been experienced typically 3 percent per year increase in base wages arising from arbitrated and two-party settlements.  The 3 percent is not something picked out of the air and automatically given.  It's important that I make you understand or lead you to understand or allow you to understand that this 3 percent falls out </w:t>
      </w:r>
      <w:r>
        <w:rPr>
          <w:rFonts w:cs="Courier New"/>
        </w:rPr>
        <w:t>of a rigorous process that the company has undertaken in dealing with its workforce.</w:t>
      </w:r>
    </w:p>
    <w:p>
      <w:pPr>
        <w:pStyle w:val="Normal"/>
        <w:widowControl w:val="false"/>
        <w:spacing w:lineRule="auto" w:line="420"/>
        <w:rPr>
          <w:rFonts w:cs="Courier New"/>
        </w:rPr>
      </w:pPr>
      <w:r>
        <w:rPr>
          <w:rFonts w:cs="Courier New"/>
        </w:rPr>
        <w:tab/>
        <w:t>The second item that leads to these increases is benefits.  They have increased.  In particular, pension has added an additional $38 million to OM&amp;A and $19 million to capital.  And other post-employment benefits has added an incremental $14 million to OM&amp;A expense and $11 million to capital, primarily associated with higher health costs.</w:t>
      </w:r>
    </w:p>
    <w:p>
      <w:pPr>
        <w:pStyle w:val="Normal"/>
        <w:widowControl w:val="false"/>
        <w:spacing w:lineRule="auto" w:line="420"/>
        <w:rPr>
          <w:rFonts w:cs="Courier New"/>
        </w:rPr>
      </w:pPr>
      <w:r>
        <w:rPr>
          <w:rFonts w:cs="Courier New"/>
        </w:rPr>
        <w:tab/>
        <w:t>The third item that I wish to emphasize today is with regard to the utility's general economic increases, as discussed in the evidence.  The appropriate material cost escalator, which is detailed in Interrogatory H, 1, 13, increased by 12.5 percent between 2002 and 2006, which coincidentally represents an average 3 percent per year increase.  Now, this is the material cost escalator, not the wage cost escalator.</w:t>
      </w:r>
    </w:p>
    <w:p>
      <w:pPr>
        <w:pStyle w:val="Normal"/>
        <w:widowControl w:val="false"/>
        <w:spacing w:lineRule="auto" w:line="420"/>
        <w:rPr>
          <w:rFonts w:cs="Courier New"/>
        </w:rPr>
      </w:pPr>
      <w:r>
        <w:rPr>
          <w:rFonts w:cs="Courier New"/>
        </w:rPr>
        <w:tab/>
        <w:t xml:space="preserve">Madam Chair, members of the Board, when you apply these escalators that I have just spoken about, these three items alone, just by applying them, would increase the Ontario Hydro </w:t>
        <w:noBreakHyphen/>
        <w:noBreakHyphen/>
        <w:t xml:space="preserve"> I'm sorry, Hydro One's 2002 OM&amp;A level of $337.5 million to $432 million.  And this is $9 million higher than their proposed test year request of $423 million.</w:t>
      </w:r>
    </w:p>
    <w:p>
      <w:pPr>
        <w:pStyle w:val="Normal"/>
        <w:widowControl w:val="false"/>
        <w:spacing w:lineRule="auto" w:line="420"/>
        <w:rPr>
          <w:rFonts w:cs="Courier New"/>
        </w:rPr>
      </w:pPr>
      <w:r>
        <w:rPr>
          <w:rFonts w:cs="Courier New"/>
        </w:rPr>
        <w:tab/>
        <w:t>So applying those escalators that I have reviewed with you would result in a higher OM&amp;A forecast than this applicant is seeking approval for.</w:t>
      </w:r>
    </w:p>
    <w:p>
      <w:pPr>
        <w:pStyle w:val="Normal"/>
        <w:widowControl w:val="false"/>
        <w:spacing w:lineRule="auto" w:line="420"/>
        <w:rPr>
          <w:rFonts w:cs="Courier New"/>
        </w:rPr>
      </w:pPr>
      <w:r>
        <w:rPr>
          <w:rFonts w:cs="Courier New"/>
        </w:rPr>
        <w:tab/>
        <w:t>Now, while the company has been delivering more work, I would argue, for less cost, it has also exceeded OEB targets for customer service metrics.  It has improved reliability, particularly in the duration of interruptions where SAIDI has gone from 9.4 hours of interruption per customer to 6.5 hours.  It has maintained its residential customer satisfaction levels and significantly improved its mid-sized customer satisfaction levels.  It has maintained the top quartile safety performance, while significantly improving the number of serious incidents and lost-time injuries arising from these incidents.</w:t>
      </w:r>
    </w:p>
    <w:p>
      <w:pPr>
        <w:pStyle w:val="Normal"/>
        <w:widowControl w:val="false"/>
        <w:spacing w:lineRule="auto" w:line="420"/>
        <w:rPr>
          <w:rFonts w:cs="Courier New"/>
        </w:rPr>
      </w:pPr>
      <w:r>
        <w:rPr>
          <w:rFonts w:cs="Courier New"/>
        </w:rPr>
        <w:tab/>
        <w:t xml:space="preserve"> So the point of that, I submit, is that, as </w:t>
      </w:r>
    </w:p>
    <w:p>
      <w:pPr>
        <w:pStyle w:val="Normal"/>
        <w:widowControl w:val="false"/>
        <w:spacing w:lineRule="auto" w:line="420"/>
        <w:rPr>
          <w:rFonts w:cs="Courier New"/>
        </w:rPr>
      </w:pPr>
      <w:r>
        <w:rPr>
          <w:rFonts w:cs="Courier New"/>
        </w:rPr>
        <w:t>Ms. Campbell pointed out, the cost per customer appears to be going up.  Indeed it has, because the customer is getting more quality of service.  The customer is getting more for his or her dollar, and you would expect to see those costs go up on a per-customer basis.</w:t>
      </w:r>
    </w:p>
    <w:p>
      <w:pPr>
        <w:pStyle w:val="Normal"/>
        <w:widowControl w:val="false"/>
        <w:spacing w:lineRule="auto" w:line="420"/>
        <w:rPr>
          <w:rFonts w:cs="Courier New"/>
        </w:rPr>
      </w:pPr>
      <w:r>
        <w:rPr>
          <w:rFonts w:cs="Courier New"/>
        </w:rPr>
        <w:tab/>
        <w:t xml:space="preserve">Now, a similar analysis for capital indicates impacts of cost allocation experienced over the 2000 to 2006 period would have seen the capital program grow from a 2002 level of $262.2 million to $235 </w:t>
        <w:noBreakHyphen/>
        <w:noBreakHyphen/>
        <w:t xml:space="preserve"> I'm sorry, to $325 million.  This is $8 million less than the proposed funding level.  So that, once again, we see that the request is reasonable when compared to the growth or just the escalators that are applied over historical costs.</w:t>
      </w:r>
    </w:p>
    <w:p>
      <w:pPr>
        <w:pStyle w:val="Normal"/>
        <w:widowControl w:val="false"/>
        <w:spacing w:lineRule="auto" w:line="420"/>
        <w:rPr>
          <w:rFonts w:cs="Courier New"/>
        </w:rPr>
      </w:pPr>
      <w:r>
        <w:rPr>
          <w:rFonts w:cs="Courier New"/>
        </w:rPr>
        <w:tab/>
        <w:t>The increase in the capital is directly attributable to increased cost levels for new connections, which were discussed in some considerable detail by panel 2.  I don't intend to review that evidence now.</w:t>
      </w:r>
    </w:p>
    <w:p>
      <w:pPr>
        <w:pStyle w:val="Normal"/>
        <w:widowControl w:val="false"/>
        <w:spacing w:lineRule="auto" w:line="420"/>
        <w:rPr>
          <w:rFonts w:cs="Courier New"/>
        </w:rPr>
      </w:pPr>
      <w:r>
        <w:rPr>
          <w:rFonts w:cs="Courier New"/>
        </w:rPr>
        <w:tab/>
        <w:t>Now, despite the fact that program accomplishment has increased, Hydro One was able to constrain the cost increases to no more than inflation through considerable attention on efficiency improvements.</w:t>
      </w:r>
    </w:p>
    <w:p>
      <w:pPr>
        <w:pStyle w:val="Normal"/>
        <w:widowControl w:val="false"/>
        <w:spacing w:lineRule="auto" w:line="420"/>
        <w:rPr>
          <w:rFonts w:cs="Courier New"/>
        </w:rPr>
      </w:pPr>
      <w:r>
        <w:rPr>
          <w:rFonts w:cs="Courier New"/>
        </w:rPr>
        <w:tab/>
        <w:t>I know the costs have gone up.  I hope we have demonstrated that the company has done its very best to control those costs.  It's not to say that more cannot be done, but they -- I hope that we have demonstrated to you that the company is trying very hard to control costs for its customers.</w:t>
      </w:r>
    </w:p>
    <w:p>
      <w:pPr>
        <w:pStyle w:val="Normal"/>
        <w:widowControl w:val="false"/>
        <w:spacing w:lineRule="auto" w:line="420"/>
        <w:rPr>
          <w:rFonts w:cs="Courier New"/>
        </w:rPr>
      </w:pPr>
      <w:r>
        <w:rPr>
          <w:rFonts w:cs="Courier New"/>
        </w:rPr>
        <w:tab/>
        <w:t xml:space="preserve">If we look at a few other elements which attracted attention during the oral phase of the hearing </w:t>
        <w:noBreakHyphen/>
        <w:t xml:space="preserve"> and this is a potpourri of things that were discussed - the first on my list was the Inergi outsourcing agreement.  </w:t>
      </w:r>
    </w:p>
    <w:p>
      <w:pPr>
        <w:pStyle w:val="Normal"/>
        <w:widowControl w:val="false"/>
        <w:spacing w:lineRule="auto" w:line="420"/>
        <w:ind w:firstLine="720"/>
        <w:rPr>
          <w:rFonts w:cs="Courier New"/>
        </w:rPr>
      </w:pPr>
      <w:r>
        <w:rPr>
          <w:rFonts w:cs="Courier New"/>
        </w:rPr>
        <w:t>Ms. Campbell was very fair, I thought, in her analysis this morning, and I do not have much to add to it.  Hydro One entered into a ten-year outsourcing agreement with Inergi, as you know.  It commenced in March of 2002.</w:t>
      </w:r>
    </w:p>
    <w:p>
      <w:pPr>
        <w:pStyle w:val="Normal"/>
        <w:widowControl w:val="false"/>
        <w:spacing w:lineRule="auto" w:line="420"/>
        <w:rPr>
          <w:rFonts w:cs="Courier New"/>
        </w:rPr>
      </w:pPr>
      <w:r>
        <w:rPr>
          <w:rFonts w:cs="Courier New"/>
        </w:rPr>
        <w:tab/>
        <w:t>My client filed the agreement almost in its entirety to try to show it was a reasonable agreement.  Inergi is not an affiliate of Hydro One.  The arrangement was entirely at arm’s length.  It was a very complicated agreement whereby over 900 of Networks' employees were transferred to Inergi.  The agreement has been most satisfactory and has resulted in significant cost savings to Networks.</w:t>
      </w:r>
    </w:p>
    <w:p>
      <w:pPr>
        <w:pStyle w:val="Normal"/>
        <w:widowControl w:val="false"/>
        <w:spacing w:lineRule="auto" w:line="420"/>
        <w:rPr>
          <w:rFonts w:cs="Courier New"/>
        </w:rPr>
      </w:pPr>
      <w:r>
        <w:rPr>
          <w:rFonts w:cs="Courier New"/>
        </w:rPr>
        <w:tab/>
        <w:t>May I deal now with compensation levels?  And I touched on this earlier, but I know the Board is particularly interested in this.  This was dealt with by panel 6, you may recall.  And at that time, I think, in fact in the application -- the applicant has been quite forthright in acknowledging that labour costs are a concern to it.  I hope we have shown you that it has taken and is taking steps to try to address the situation.</w:t>
      </w:r>
    </w:p>
    <w:p>
      <w:pPr>
        <w:pStyle w:val="Normal"/>
        <w:widowControl w:val="false"/>
        <w:spacing w:lineRule="auto" w:line="420"/>
        <w:rPr>
          <w:rFonts w:cs="Courier New"/>
        </w:rPr>
      </w:pPr>
      <w:r>
        <w:rPr>
          <w:rFonts w:cs="Courier New"/>
        </w:rPr>
        <w:tab/>
        <w:t xml:space="preserve">But I ask the Board to recall, as Ms. McKellar pointed out, that Hydro One inherited a legacy payroll structure which was highly unionized upon deregulation of -- desegregation of Ontario Hydro.  Because of collective agreements which cover more than 90 percent of Hydro One employees, it is very difficult to reduce compensation levels.  </w:t>
      </w:r>
    </w:p>
    <w:p>
      <w:pPr>
        <w:pStyle w:val="Normal"/>
        <w:widowControl w:val="false"/>
        <w:spacing w:lineRule="auto" w:line="420"/>
        <w:rPr>
          <w:rFonts w:cs="Courier New"/>
        </w:rPr>
      </w:pPr>
      <w:r>
        <w:rPr>
          <w:rFonts w:cs="Courier New"/>
        </w:rPr>
        <w:tab/>
        <w:t xml:space="preserve">Furthermore, the company recognized that upon desegregation, it was faced with staffing levels which were higher than necessary and an aging work force, particularly in the trade positions.  </w:t>
      </w:r>
    </w:p>
    <w:p>
      <w:pPr>
        <w:pStyle w:val="Normal"/>
        <w:widowControl w:val="false"/>
        <w:spacing w:lineRule="auto" w:line="420"/>
        <w:ind w:firstLine="720"/>
        <w:rPr>
          <w:rFonts w:cs="Courier New"/>
        </w:rPr>
      </w:pPr>
      <w:r>
        <w:rPr>
          <w:rFonts w:cs="Courier New"/>
        </w:rPr>
        <w:t>I asked you to judge this company, by the way, from the date of its inception and not its predecessor.  It inherited cost structure in 1999, and I hope that we have persuaded you that it is doing its best since that time to control that cost structure.</w:t>
      </w:r>
    </w:p>
    <w:p>
      <w:pPr>
        <w:pStyle w:val="Normal"/>
        <w:widowControl w:val="false"/>
        <w:spacing w:lineRule="auto" w:line="420"/>
        <w:rPr>
          <w:rFonts w:cs="Courier New"/>
        </w:rPr>
      </w:pPr>
      <w:r>
        <w:rPr>
          <w:rFonts w:cs="Courier New"/>
        </w:rPr>
        <w:tab/>
        <w:t xml:space="preserve">Let me tell you a number of the steps - review for you - that the company has taken to address the problems.  This was all discussed in the evidence.  Here are some of them.  The voluntary retirement program was undertaken in 2000 and resulted in the early retirement of 1,401 employees.  This also reduced the average age of Hydro One employees and allowed the corporation to introduce apprentices in the trades and graduate students from universities for professional positions.  </w:t>
      </w:r>
    </w:p>
    <w:p>
      <w:pPr>
        <w:pStyle w:val="Normal"/>
        <w:widowControl w:val="false"/>
        <w:spacing w:lineRule="auto" w:line="420"/>
        <w:rPr>
          <w:rFonts w:cs="Courier New"/>
        </w:rPr>
      </w:pPr>
      <w:r>
        <w:rPr>
          <w:rFonts w:cs="Courier New"/>
        </w:rPr>
        <w:tab/>
        <w:t xml:space="preserve">The company outsourced work to Inergi, as described in the evidence, in an attempt to control and reduce costs.  The company expanded the use of hiring hall employees to the optimum extent possible, according to its evidence – although, I know my friend would like to see them do more </w:t>
        <w:noBreakHyphen/>
        <w:t xml:space="preserve"> in order to increase flexibility and reduce costs, and it may have some more to say about that later in the reply.</w:t>
      </w:r>
    </w:p>
    <w:p>
      <w:pPr>
        <w:pStyle w:val="Normal"/>
        <w:widowControl w:val="false"/>
        <w:spacing w:lineRule="auto" w:line="420"/>
        <w:rPr>
          <w:rFonts w:cs="Courier New"/>
        </w:rPr>
      </w:pPr>
      <w:r>
        <w:rPr>
          <w:rFonts w:cs="Courier New"/>
        </w:rPr>
        <w:tab/>
        <w:t>The company has negotiated with the PWU, which represents about 70 percent of the work force, to increase productivity.  It is very difficult to obtain compensation concessions in a unionized environment.</w:t>
      </w:r>
    </w:p>
    <w:p>
      <w:pPr>
        <w:pStyle w:val="Normal"/>
        <w:widowControl w:val="false"/>
        <w:spacing w:lineRule="auto" w:line="420"/>
        <w:rPr>
          <w:rFonts w:cs="Courier New"/>
        </w:rPr>
      </w:pPr>
      <w:r>
        <w:rPr>
          <w:rFonts w:cs="Courier New"/>
        </w:rPr>
        <w:tab/>
        <w:t xml:space="preserve"> Next, the mandatory mediation arbitration model, which traditionally applied to Society employees - the Society being the professional employees of the company, as opposed to the PWU - was negotiated out of the collective agreement in 2003 in the hope that traditional bargaining would be more successful in obtaining needed concessions.</w:t>
      </w:r>
    </w:p>
    <w:p>
      <w:pPr>
        <w:pStyle w:val="Normal"/>
        <w:widowControl w:val="false"/>
        <w:spacing w:lineRule="auto" w:line="420"/>
        <w:rPr>
          <w:rFonts w:cs="Courier New"/>
        </w:rPr>
      </w:pPr>
      <w:r>
        <w:rPr>
          <w:rFonts w:cs="Courier New"/>
        </w:rPr>
        <w:tab/>
        <w:t>Now, indeed, there have been significant improvements made, and management resolve was demonstrated as the company took a 15</w:t>
        <w:noBreakHyphen/>
        <w:t>week strike by the Society this past year in an effort to achieve management objectives.</w:t>
      </w:r>
    </w:p>
    <w:p>
      <w:pPr>
        <w:pStyle w:val="Normal"/>
        <w:widowControl w:val="false"/>
        <w:spacing w:lineRule="auto" w:line="420"/>
        <w:rPr>
          <w:rFonts w:cs="Courier New"/>
        </w:rPr>
      </w:pPr>
      <w:r>
        <w:rPr>
          <w:rFonts w:cs="Courier New"/>
        </w:rPr>
        <w:tab/>
        <w:t>Next, at the management level, steps are being taken, as well, to control the costs.  For example, management employees hired after January 1, 2004 are not covered by the generous benefit plan available to other Hydro employees.  Further innovations are described in the written evidence and were referred to in the oral testimony, but this will have to be an incremental process, and the company is taking steps down that path.</w:t>
      </w:r>
    </w:p>
    <w:p>
      <w:pPr>
        <w:pStyle w:val="Normal"/>
        <w:widowControl w:val="false"/>
        <w:spacing w:lineRule="auto" w:line="420"/>
        <w:rPr>
          <w:rFonts w:cs="Courier New"/>
        </w:rPr>
      </w:pPr>
      <w:r>
        <w:rPr>
          <w:rFonts w:cs="Courier New"/>
        </w:rPr>
        <w:tab/>
        <w:t xml:space="preserve">Now, Ms. Campbell suggested that labour rates for this company may be too high and that shareholders, perhaps, should bear some of the cost.  </w:t>
      </w:r>
    </w:p>
    <w:p>
      <w:pPr>
        <w:pStyle w:val="Normal"/>
        <w:widowControl w:val="false"/>
        <w:spacing w:lineRule="auto" w:line="420"/>
        <w:ind w:firstLine="720"/>
        <w:rPr>
          <w:rFonts w:cs="Courier New"/>
        </w:rPr>
      </w:pPr>
      <w:r>
        <w:rPr>
          <w:rFonts w:cs="Courier New"/>
        </w:rPr>
        <w:t>First, I submit to you that there is no reliable evidence that these costs are too high.  I concede to you they are high and they are of concern to management, but you will recall that there was some evidence to explain why Hydro One's costs were higher than some of the other smaller LDCs in the province which have been used to compare.</w:t>
      </w:r>
    </w:p>
    <w:p>
      <w:pPr>
        <w:pStyle w:val="Normal"/>
        <w:widowControl w:val="false"/>
        <w:spacing w:lineRule="auto" w:line="420"/>
        <w:rPr/>
      </w:pPr>
      <w:r>
        <w:rPr>
          <w:rFonts w:cs="Courier New"/>
        </w:rPr>
        <w:tab/>
        <w:t xml:space="preserve">But one thing is clear, I submit to you, and that is this:  That management is taking active, painful steps to try to bring these </w:t>
      </w:r>
      <w:r>
        <w:rPr/>
        <w:t>costs under control, and I submit to you that it would be inappropriate to punish the shareholder when this management is taking those steps.  So with respect to my friend, I submit to you that it would not be appropriate to impose these costs on the shareholder.  These are legitimate utility costs which the company is incurring to serve its customers.</w:t>
        <w:br/>
        <w:t xml:space="preserve">     May I now move to the issue of pension costs very briefly.  You've heard repeatedly here that increased –- the major factor in driving these increased costs for this company is determination of the company's pension contribution holiday, which occurred as of January 1, 2004.  As a result, the required contribution adds $38 million to OM&amp;A expense in the test year, $19 million to capital.  You are probably tired of hearing about it, but it is an important feature.</w:t>
        <w:br/>
        <w:t xml:space="preserve">     In 2004, the company was required to make pension contributions as the result of an actuarial evaluation filed with the pension regulator effective as of December 31, 2003.  The under-funding was largely the result of a downturn in markets and the reduction in interest rates, which was experienced by all pension funds.</w:t>
        <w:br/>
        <w:t xml:space="preserve">     Now, I know there was some cross-examination about the timing of when payments were made or should have been made, and I'm not sure what intervenors will say about that and I would like to reserve my comments, but I submit to you that these pension costs are legitimate costs and they are appropriately included in the cost of service.</w:t>
        <w:br/>
        <w:t xml:space="preserve">     I would like to talk for a moment about overhead capitalization, which came up this morning.  Ms. Campbell mentioned it; Mr. Vlahos had some questions about it; so I thought I would address it very briefly.</w:t>
        <w:br/>
        <w:t xml:space="preserve">     I believe that Ms. Campbell may have misunderstood the company's position, and I would like to make it clear.  It was never intended that the $48.4 million which results from this overhead capitalization exercise would be added in that amount each year to fixed assets.</w:t>
        <w:br/>
        <w:t xml:space="preserve">     The calculation will be done afresh every year, and an appropriate amount will be trued-up in the following year.  This is precisely what the Rudden study recommended, and that is what my client will do.</w:t>
        <w:br/>
        <w:t xml:space="preserve">     Now, return on equity, which has become an issue in this case.  As you know, Hydro One seeks return on equity of 9 percent in accordance with the 2006 Distribution Rate Handbook.</w:t>
        <w:br/>
        <w:t xml:space="preserve">     There has been no evidence filed by any party to dispute the reasonableness of that return.  Nevertheless, the issue, apparently with this genesis next door in the Toronto Hydro hearing, has been imported into this case, whereby the calculation of the 9 percent rate-of-return has been brought into question.</w:t>
        <w:br/>
        <w:t xml:space="preserve">     Now, the issue is this - it was stated this morning - is whether the calculation leading to the 9 percent return on equity should be updated to the most current information available.</w:t>
        <w:br/>
        <w:t xml:space="preserve">     I'm going to repeat some of the arguments that </w:t>
      </w:r>
    </w:p>
    <w:p>
      <w:pPr>
        <w:pStyle w:val="Normal"/>
        <w:widowControl w:val="false"/>
        <w:spacing w:lineRule="auto" w:line="420"/>
        <w:rPr/>
      </w:pPr>
      <w:r>
        <w:rPr/>
        <w:t>Ms. Campbell made in fairly summarizing the position on both sides of the issue this morning.</w:t>
        <w:br/>
        <w:t xml:space="preserve">     As Mr. Cameron pointed out in the witness box, the Rate Handbook does not distinguish between past and future test years.  There appears to be no logical reason for differentiating.  Furthermore, it is submitted that in the absence of specific utility information, it would be inequitable to charge some ratepayers a different return on equity depending on whether the utility chose to file on an historic or a future test period.  The treatment should be the same for all utilities, unless there is specific utility information to justify different treatment.</w:t>
        <w:br/>
        <w:t xml:space="preserve">     Hydro One has chosen to follow the Rate Handbook.  And you heard a lot about the Board process leading to the Rate Handbook.  You know that the Board specifically considered the question of updating for capital structure components in your RP-2004-0188 proceeding.  It is ironic, in the extreme, I suppose, as Mr. Cowan pointed out, that Hydro One in that process advocated for alternative 2, which would update cost of capital to the most current reliable information for all LDCs, for all LDCs.  Most other participants favoured alternative 1, which was based upon the data available at the time of the release of these 2006 EDR decision, which was the choice that the Board finally decided upon.</w:t>
        <w:br/>
        <w:t xml:space="preserve">     As I think Ms. Campbell read from page 29 and 30 of the Board's decision, where it stated that the Board felt an update was unwarranted: </w:t>
      </w:r>
    </w:p>
    <w:p>
      <w:pPr>
        <w:pStyle w:val="Normal"/>
        <w:widowControl w:val="false"/>
        <w:spacing w:lineRule="auto" w:line="420"/>
        <w:ind w:left="1440" w:hanging="0"/>
        <w:rPr/>
      </w:pPr>
      <w:r>
        <w:rPr/>
        <w:t xml:space="preserve">"In the Board's view, the complexities introduced by alternative 2 imply a precision on the </w:t>
      </w:r>
    </w:p>
    <w:p>
      <w:pPr>
        <w:pStyle w:val="Normal"/>
        <w:widowControl w:val="false"/>
        <w:spacing w:lineRule="auto" w:line="420"/>
        <w:ind w:left="1440" w:hanging="0"/>
        <w:rPr/>
      </w:pPr>
      <w:r>
        <w:rPr/>
        <w:t xml:space="preserve">cost-of-capital parameters that are unwarranted and unnecessary."     </w:t>
      </w:r>
    </w:p>
    <w:p>
      <w:pPr>
        <w:pStyle w:val="Normal"/>
        <w:widowControl w:val="false"/>
        <w:spacing w:lineRule="auto" w:line="420"/>
        <w:ind w:firstLine="720"/>
        <w:rPr/>
      </w:pPr>
      <w:r>
        <w:rPr/>
        <w:t>Hydro One submits - and Mr. Cowan stated this when he was in the witness box - that to change the rules at this stage of the process would be inappropriate.</w:t>
        <w:br/>
        <w:t xml:space="preserve">     Mr. Vlahos, my client does believe that capital markets pay attention to these matters and do rely on the Rate Handbook allowance of 9 percent return on equity.</w:t>
        <w:br/>
        <w:t xml:space="preserve">     Should the Board wish to revisit this issue, it is submitted that the proper forum would be to consider the matter in the generic proceeding which the Board contemplates for 2006.  That way everybody would be governed by the same rules.</w:t>
        <w:br/>
        <w:t xml:space="preserve">     Ms. Campbell in her summary this morning made a comment with which I respectfully disagree and I would like to address.  She suggested that the 9 percent is a historical or an old number, which is inconsistent with the applicant's forward-looking test year.  With respect, I believe that to be incorrect, and I submit that it is incorrect.</w:t>
        <w:br/>
        <w:t xml:space="preserve">     The 9 percent from the Handbook was intended to be a forward-looking forecast, made at the same time as the other forecasts on which this case is based.  It is based on a forecast, the forecast made months ago at the same time that all other forecasts in my client's application were made.</w:t>
        <w:br/>
        <w:t xml:space="preserve">     The forecast leading to the 9 percent return is from the same time frame as all other planning assumptions used in developing 2006 costs for the purpose of this case.</w:t>
        <w:br/>
        <w:t xml:space="preserve">     The 9 percent is completely consistent with the forward-looking test year.  If historical return on equity values were used, we could argue that the return on equity for my client would be 9.88 percent, which is the one that was previously approved.  But I do not ask you to find that.</w:t>
        <w:br/>
        <w:t xml:space="preserve">     My client proceeded on the understanding that the Board would not want to revisit the Handbook calculation and formula and did not wish to consider a new approach to rate-of-return.  They thought rate-of-return -- the </w:t>
      </w:r>
    </w:p>
    <w:p>
      <w:pPr>
        <w:pStyle w:val="Normal"/>
        <w:widowControl w:val="false"/>
        <w:spacing w:lineRule="auto" w:line="420"/>
        <w:rPr/>
      </w:pPr>
      <w:r>
        <w:rPr/>
        <w:t xml:space="preserve">rate-of-return formula - it's just so recently approved in the Handbook - could be revised.  They may have considered pre-filing their own evidence as part of their case, and had they done so, I can almost certainly assure you it would not have followed Dr. Cannon's approach.  </w:t>
      </w:r>
    </w:p>
    <w:p>
      <w:pPr>
        <w:pStyle w:val="Normal"/>
        <w:widowControl w:val="false"/>
        <w:spacing w:lineRule="auto" w:line="420"/>
        <w:rPr/>
      </w:pPr>
      <w:r>
        <w:rPr/>
        <w:t>So we have no evidence in the case to deviate from the 9 percent, and I ask you to follow the 9 percent set out in the Handbook.</w:t>
        <w:br/>
        <w:t xml:space="preserve">     Alternatively, if the Board does wish to use updated information, the applicant submit that it should update all components of the return-on-equity calculation, including risk premium.  I appreciate this is problematic, and the only evidence we have, such as it is, is the -- is that set out in the letter from Miss Catherine McShane dated January 19th, 2006, which has been marked as Exhibit K8.4.</w:t>
        <w:br/>
        <w:t xml:space="preserve">     The better approach, I submit to you, would be to apply the Rate Handbook 9 percent, if there are -- if matters are to be reconsidered that would be quite appropriate, but it should be done in a generic hearing so that all utilities would have an opportunity to respond and all utilities and their customers be treated in the same way.</w:t>
        <w:br/>
        <w:t xml:space="preserve">     Customers should not be prejudiced because the utility which serves them chooses to file on a forward test year, as opposed to a historic test year, I submit.</w:t>
        <w:br/>
        <w:t xml:space="preserve">     Now, I would like to talk generally about a topic which doesn't have a very elegant heading, but I call it cherry picking in these cases.  And the applicant anticipates that there may be some suggestion when I hear from other intervenors that there should be reductions in the revenue requirement brought about by according different </w:t>
      </w:r>
      <w:r>
        <w:rPr>
          <w:rFonts w:cs="Courier New"/>
        </w:rPr>
        <w:t xml:space="preserve">treatment to selected areas of evidence.  </w:t>
      </w:r>
    </w:p>
    <w:p>
      <w:pPr>
        <w:pStyle w:val="Normal"/>
        <w:widowControl w:val="false"/>
        <w:spacing w:lineRule="auto" w:line="420"/>
        <w:ind w:firstLine="720"/>
        <w:rPr>
          <w:rFonts w:cs="Courier New"/>
        </w:rPr>
      </w:pPr>
      <w:r>
        <w:rPr>
          <w:rFonts w:cs="Courier New"/>
        </w:rPr>
        <w:t>For example, considerable cross</w:t>
        <w:noBreakHyphen/>
        <w:t>examination took place on the lead-lag study.  It was suggested in cross</w:t>
        <w:noBreakHyphen/>
        <w:t>examination that if determinants other than those selected by the consultant were used for certain items, the need for working capital could be reduced.</w:t>
      </w:r>
    </w:p>
    <w:p>
      <w:pPr>
        <w:pStyle w:val="Normal"/>
        <w:widowControl w:val="false"/>
        <w:spacing w:lineRule="auto" w:line="420"/>
        <w:rPr>
          <w:rFonts w:cs="Courier New"/>
        </w:rPr>
      </w:pPr>
      <w:r>
        <w:rPr>
          <w:rFonts w:cs="Courier New"/>
        </w:rPr>
        <w:tab/>
        <w:t xml:space="preserve"> I believe my friend succumbed to that temptation this morning.  It is undoubtedly true that different determinants could lead to different results and, by selecting certain determinants, you can reduce the costs.  While true, it doesn't make it right or appropriate.  </w:t>
      </w:r>
    </w:p>
    <w:p>
      <w:pPr>
        <w:pStyle w:val="Normal"/>
        <w:widowControl w:val="false"/>
        <w:spacing w:lineRule="auto" w:line="420"/>
        <w:rPr>
          <w:rFonts w:cs="Courier New"/>
        </w:rPr>
      </w:pPr>
      <w:r>
        <w:rPr>
          <w:rFonts w:cs="Courier New"/>
        </w:rPr>
        <w:tab/>
        <w:t xml:space="preserve">The lead-lag study in this case was conducted by an independent consulting firm, Navigant Consulting.  The evidence from the witnesses is that the consultant was free to select whatever methods it thought appropriate to determine an appropriate level of working capital.  </w:t>
      </w:r>
    </w:p>
    <w:p>
      <w:pPr>
        <w:pStyle w:val="Normal"/>
        <w:widowControl w:val="false"/>
        <w:spacing w:lineRule="auto" w:line="420"/>
        <w:ind w:firstLine="720"/>
        <w:rPr>
          <w:rFonts w:cs="Courier New"/>
        </w:rPr>
      </w:pPr>
      <w:r>
        <w:rPr>
          <w:rFonts w:cs="Courier New"/>
        </w:rPr>
        <w:t>The recommendations of the consultant were accepted by Hydro One in full, without modification, for the purpose of this case.  The evidence is that Hydro One did not seek to influence the outcome of that independent study, an independent, balanced study.</w:t>
      </w:r>
    </w:p>
    <w:p>
      <w:pPr>
        <w:pStyle w:val="Normal"/>
        <w:widowControl w:val="false"/>
        <w:spacing w:lineRule="auto" w:line="420"/>
        <w:rPr>
          <w:rFonts w:cs="Courier New"/>
        </w:rPr>
      </w:pPr>
      <w:r>
        <w:rPr>
          <w:rFonts w:cs="Courier New"/>
        </w:rPr>
        <w:tab/>
        <w:t xml:space="preserve">As the witnesses readily agreed, there were determinants in this study which led to an increase in capital requirements, as opposed to other available techniques and, I dare say, other available acceptable techniques.  However, the converse is also true; there are a number of instances where the selection by the consultant led to a reduced need for working capital.  </w:t>
      </w:r>
    </w:p>
    <w:p>
      <w:pPr>
        <w:pStyle w:val="Normal"/>
        <w:widowControl w:val="false"/>
        <w:spacing w:lineRule="auto" w:line="420"/>
        <w:rPr>
          <w:rFonts w:cs="Courier New"/>
        </w:rPr>
      </w:pPr>
      <w:r>
        <w:rPr>
          <w:rFonts w:cs="Courier New"/>
        </w:rPr>
        <w:tab/>
        <w:t xml:space="preserve">For example, at Exhibit J.8.6, in answer to an undertaking, I think, requested by Mr. Adams, we can see that two elements alone increased the revenue requirement by $3.1 million.  In other words, had the consultant chosen another determinant over the one that they did select, it would have increased the revenue requirement to my client's advantage by $3.1 million.  </w:t>
      </w:r>
    </w:p>
    <w:p>
      <w:pPr>
        <w:pStyle w:val="Normal"/>
        <w:widowControl w:val="false"/>
        <w:spacing w:lineRule="auto" w:line="420"/>
        <w:rPr>
          <w:rFonts w:cs="Courier New"/>
        </w:rPr>
      </w:pPr>
      <w:r>
        <w:rPr>
          <w:rFonts w:cs="Courier New"/>
        </w:rPr>
        <w:tab/>
        <w:t>So there are offsets here, and the object should be to look at an overall study and be objective about it.  Was the study balanced?  If it was balanced and you feel it was objective, it is not appropriate to cherry pick those items which favour reduction while leaving the rest, I submit.  In the absence of an obvious error or a logical choice of determinant, it is submitted that the Board should take the study as a whole, as indeed my client did.</w:t>
      </w:r>
    </w:p>
    <w:p>
      <w:pPr>
        <w:pStyle w:val="Normal"/>
        <w:widowControl w:val="false"/>
        <w:spacing w:lineRule="auto" w:line="420"/>
        <w:rPr>
          <w:rFonts w:cs="Courier New"/>
        </w:rPr>
      </w:pPr>
      <w:r>
        <w:rPr>
          <w:rFonts w:cs="Courier New"/>
        </w:rPr>
        <w:tab/>
        <w:t>Now, this issue of selection applies to many areas in a case like this.  In a case like this, with a revenue requirement of $965 million, there are going to be costs which go one way and costs which go the other way, and, hopefully, if the forecasts are reasonable, they will balance out.</w:t>
      </w:r>
    </w:p>
    <w:p>
      <w:pPr>
        <w:pStyle w:val="Normal"/>
        <w:widowControl w:val="false"/>
        <w:spacing w:lineRule="auto" w:line="420"/>
        <w:rPr>
          <w:rFonts w:cs="Courier New"/>
        </w:rPr>
      </w:pPr>
      <w:r>
        <w:rPr>
          <w:rFonts w:cs="Courier New"/>
        </w:rPr>
        <w:tab/>
        <w:t>The same is true of these studies, and there are many cases where this company, in this case, has made choices to its detriment and to the benefit of the ratepayer.  And I am going to review it with you, because I hope that you are persuaded that this applicant has tried to be fair and balanced in its approach and has not tilted the evidence to its benefit and to the disadvantage of its customers.</w:t>
      </w:r>
    </w:p>
    <w:p>
      <w:pPr>
        <w:pStyle w:val="Normal"/>
        <w:widowControl w:val="false"/>
        <w:spacing w:lineRule="auto" w:line="420"/>
        <w:rPr>
          <w:rFonts w:cs="Courier New"/>
        </w:rPr>
      </w:pPr>
      <w:r>
        <w:rPr>
          <w:rFonts w:cs="Courier New"/>
        </w:rPr>
        <w:tab/>
        <w:t>For example, if you look at Exhibit A, tab 5, schedule 1, table 1, and Interrogatory Response H1</w:t>
        <w:noBreakHyphen/>
        <w:t>1</w:t>
        <w:noBreakHyphen/>
        <w:t>3, you will see that there is a list of some of these items.  Let me just mention a few.</w:t>
      </w:r>
    </w:p>
    <w:p>
      <w:pPr>
        <w:pStyle w:val="Normal"/>
        <w:widowControl w:val="false"/>
        <w:spacing w:lineRule="auto" w:line="420"/>
        <w:rPr>
          <w:rFonts w:cs="Courier New"/>
        </w:rPr>
      </w:pPr>
      <w:r>
        <w:rPr>
          <w:rFonts w:cs="Courier New"/>
        </w:rPr>
        <w:tab/>
        <w:t xml:space="preserve">The Foster Associates' depreciation study, which was mentioned this morning - and my friend, in fairness, did mention this - accepted </w:t>
        <w:noBreakHyphen/>
        <w:noBreakHyphen/>
        <w:t xml:space="preserve"> which was accepted by the company for this case, resulted in a revenue requirement reduction of about $146.3 million, as compared to the depreciation allowance that would have been permissible under the Rate Handbook.  Had the company chosen the Rate Handbook, the depreciation expense would have been $146 million or so higher.  </w:t>
      </w:r>
    </w:p>
    <w:p>
      <w:pPr>
        <w:pStyle w:val="Normal"/>
        <w:widowControl w:val="false"/>
        <w:spacing w:lineRule="auto" w:line="420"/>
        <w:rPr>
          <w:rFonts w:cs="Courier New"/>
        </w:rPr>
      </w:pPr>
      <w:r>
        <w:rPr>
          <w:rFonts w:cs="Courier New"/>
        </w:rPr>
        <w:tab/>
        <w:t xml:space="preserve">The lead-lag study itself that I have spoken about results in a rate base reduction of $54.6 million, with a revenue requirement impact of $5 million less than had they chosen the Rate Handbook.  </w:t>
      </w:r>
    </w:p>
    <w:p>
      <w:pPr>
        <w:pStyle w:val="Normal"/>
        <w:widowControl w:val="false"/>
        <w:spacing w:lineRule="auto" w:line="420"/>
        <w:ind w:firstLine="720"/>
        <w:rPr>
          <w:rFonts w:cs="Courier New"/>
        </w:rPr>
      </w:pPr>
      <w:r>
        <w:rPr>
          <w:rFonts w:cs="Courier New"/>
        </w:rPr>
        <w:t>The company has given the customers, its customers, the benefit of the anticipated capital cost allowance for class 1 assets.  This reduces the revenue requirement by $7 million.</w:t>
      </w:r>
    </w:p>
    <w:p>
      <w:pPr>
        <w:pStyle w:val="Normal"/>
        <w:widowControl w:val="false"/>
        <w:spacing w:lineRule="auto" w:line="420"/>
        <w:rPr>
          <w:rFonts w:cs="Courier New"/>
        </w:rPr>
      </w:pPr>
      <w:r>
        <w:rPr>
          <w:rFonts w:cs="Courier New"/>
        </w:rPr>
        <w:tab/>
        <w:t>The company has voluntarily applied to you for approval to spread the recovery of regulatory assets over four years, as opposed to the shorter period allowed in the Rate Handbook, resulting in a reduction of the cost of service of $26 million per year.</w:t>
      </w:r>
    </w:p>
    <w:p>
      <w:pPr>
        <w:pStyle w:val="Normal"/>
        <w:widowControl w:val="false"/>
        <w:spacing w:lineRule="auto" w:line="420"/>
        <w:rPr>
          <w:rFonts w:cs="Courier New"/>
        </w:rPr>
      </w:pPr>
      <w:r>
        <w:rPr>
          <w:rFonts w:cs="Courier New"/>
        </w:rPr>
        <w:tab/>
        <w:t>Furthermore, by forecasting the RSVA/RCVA account balances through to April 30th, 2006, the company will be returning to customers an additional $20 million over the recovery period for $5 million over the test year.  These are credits, and the company is seeking to maximize the credit benefit to its customers.</w:t>
      </w:r>
    </w:p>
    <w:p>
      <w:pPr>
        <w:pStyle w:val="Normal"/>
        <w:widowControl w:val="false"/>
        <w:spacing w:lineRule="auto" w:line="420"/>
        <w:rPr>
          <w:rFonts w:cs="Courier New"/>
        </w:rPr>
      </w:pPr>
      <w:r>
        <w:rPr>
          <w:rFonts w:cs="Courier New"/>
        </w:rPr>
        <w:tab/>
        <w:t xml:space="preserve">Now, there are many other </w:t>
        <w:noBreakHyphen/>
        <w:noBreakHyphen/>
        <w:t xml:space="preserve"> well, there are other items where the company has foregone revenue to which it arguably would be entitled.  I mentioned already the fact that the revenue requirement will only </w:t>
        <w:noBreakHyphen/>
        <w:noBreakHyphen/>
        <w:t xml:space="preserve"> if approved, will only be in place from May 1st, which is eight months of a 12-month year.  So that implicitly results in a loss to the shareholder there, which is about $44.9 million, but it's prepared to absorb that.</w:t>
      </w:r>
    </w:p>
    <w:p>
      <w:pPr>
        <w:pStyle w:val="Normal"/>
        <w:widowControl w:val="false"/>
        <w:spacing w:lineRule="auto" w:line="420"/>
        <w:rPr>
          <w:rFonts w:cs="Courier New"/>
        </w:rPr>
      </w:pPr>
      <w:r>
        <w:rPr>
          <w:rFonts w:cs="Courier New"/>
        </w:rPr>
        <w:tab/>
        <w:t>Mr. Roger, R-o-g-e-r, the witness, pointed out in evidence that the company was not seeking to recover the approximate sum of $300,000 for mitigation of acquired customer rates to ensure that the rate increase was less than 10 percent.</w:t>
      </w:r>
    </w:p>
    <w:p>
      <w:pPr>
        <w:pStyle w:val="Normal"/>
        <w:widowControl w:val="false"/>
        <w:spacing w:lineRule="auto" w:line="420"/>
        <w:rPr>
          <w:rFonts w:cs="Courier New"/>
        </w:rPr>
      </w:pPr>
      <w:r>
        <w:rPr>
          <w:rFonts w:cs="Courier New"/>
        </w:rPr>
        <w:tab/>
        <w:t xml:space="preserve">The point is -- and I will come back to that point, by the way, because if rate harmonization is not approved, then the company will save itself $300,000 in mitigation expense.  But I will deal with the </w:t>
        <w:noBreakHyphen/>
        <w:noBreakHyphen/>
        <w:t xml:space="preserve"> I would like to deal with the harmonization issue in my reply later, when I have heard from the other intervenors.  </w:t>
      </w:r>
    </w:p>
    <w:p>
      <w:pPr>
        <w:pStyle w:val="Normal"/>
        <w:widowControl w:val="false"/>
        <w:spacing w:lineRule="auto" w:line="420"/>
        <w:rPr>
          <w:rFonts w:cs="Courier New"/>
        </w:rPr>
      </w:pPr>
      <w:r>
        <w:rPr>
          <w:rFonts w:cs="Courier New"/>
        </w:rPr>
        <w:tab/>
        <w:t>The point of all of this exercise that I have just gone through, Madam Chair and members of the Board, is to hopefully persuade you that this applicant has been even</w:t>
        <w:noBreakHyphen/>
        <w:t>handed in its presentation to you and it has not sought to skew the evidence to its own advantage.</w:t>
      </w:r>
    </w:p>
    <w:p>
      <w:pPr>
        <w:pStyle w:val="Normal"/>
        <w:widowControl w:val="false"/>
        <w:spacing w:lineRule="auto" w:line="420"/>
        <w:rPr>
          <w:rFonts w:cs="Courier New"/>
        </w:rPr>
      </w:pPr>
      <w:r>
        <w:rPr>
          <w:rFonts w:cs="Courier New"/>
        </w:rPr>
        <w:tab/>
        <w:t>I'm coming near the end, and I would like to deal with the load forecast and the CDM impact on load forecast, as my friend Ms. Campbell mentioned that this morning.</w:t>
      </w:r>
    </w:p>
    <w:p>
      <w:pPr>
        <w:pStyle w:val="Normal"/>
        <w:widowControl w:val="false"/>
        <w:spacing w:lineRule="auto" w:line="420"/>
        <w:rPr>
          <w:rFonts w:cs="Courier New"/>
        </w:rPr>
      </w:pPr>
      <w:r>
        <w:rPr>
          <w:rFonts w:cs="Courier New"/>
        </w:rPr>
        <w:tab/>
        <w:t>Hydro One is using a forward-looking test period and, therefore, has forecast volumes for 2006, and those forecasts took into account CDM savings.  That is the issue.</w:t>
      </w:r>
    </w:p>
    <w:p>
      <w:pPr>
        <w:pStyle w:val="Normal"/>
        <w:widowControl w:val="false"/>
        <w:spacing w:lineRule="auto" w:line="420"/>
        <w:rPr>
          <w:rFonts w:cs="Courier New"/>
        </w:rPr>
      </w:pPr>
      <w:r>
        <w:rPr>
          <w:rFonts w:cs="Courier New"/>
        </w:rPr>
        <w:tab/>
        <w:t>Ms. Campbell questioned Hydro One's CDM forecast reduction because it was based on government targets and is uncertain.  She suggested that the Board might consider reducing the CDM savings, but neither she nor anybody else that I heard so far suggested the basis on which that could be done, even if you thought it appropriate.</w:t>
      </w:r>
    </w:p>
    <w:p>
      <w:pPr>
        <w:pStyle w:val="Normal"/>
        <w:widowControl w:val="false"/>
        <w:spacing w:lineRule="auto" w:line="420"/>
        <w:rPr>
          <w:rFonts w:cs="Courier New"/>
        </w:rPr>
      </w:pPr>
      <w:r>
        <w:rPr>
          <w:rFonts w:cs="Courier New"/>
        </w:rPr>
        <w:tab/>
        <w:t>Hydro One submits that its forecast, which is made in good faith, is the best available.  It's based on government targets.  Hydro One believes them to be achievable.  And if you consider that Hydro One's shareholder is who it is and the interests of the Ministry of Energy in CDM, I think the Board can be assured that Hydro One will use every effort to meet or surpass those targets.</w:t>
      </w:r>
    </w:p>
    <w:p>
      <w:pPr>
        <w:pStyle w:val="Normal"/>
        <w:widowControl w:val="false"/>
        <w:spacing w:lineRule="auto" w:line="420"/>
        <w:rPr>
          <w:rFonts w:cs="Courier New"/>
        </w:rPr>
      </w:pPr>
      <w:r>
        <w:rPr>
          <w:rFonts w:cs="Courier New"/>
        </w:rPr>
        <w:tab/>
        <w:t xml:space="preserve">Now, I want to address the issue about the fact that this is a forward-looking test year, as opposed to a historic approach dealing with this CDM reduction, because, of course, the issue is that the higher the </w:t>
        <w:noBreakHyphen/>
        <w:noBreakHyphen/>
        <w:t xml:space="preserve"> the lower the forecast of volumes, the higher the rate per unit will be.  So I suppose, arguably, there is an incentive on the utility to exaggerate its load forecast. </w:t>
      </w:r>
    </w:p>
    <w:p>
      <w:pPr>
        <w:pStyle w:val="Normal"/>
        <w:widowControl w:val="false"/>
        <w:spacing w:lineRule="auto" w:line="420"/>
        <w:rPr>
          <w:rFonts w:cs="Courier New"/>
        </w:rPr>
      </w:pPr>
      <w:r>
        <w:rPr>
          <w:rFonts w:cs="Courier New"/>
        </w:rPr>
        <w:tab/>
        <w:t>The 2006 Electricity Distribution Rate Handbook states that LDCs using historical 2004 data to establish 2006 rates should use the average of 2002, 2003, and 2004 sales statistics to establish the sales forecast that is the basis for establishing their 2006 rates.</w:t>
      </w:r>
    </w:p>
    <w:p>
      <w:pPr>
        <w:pStyle w:val="Normal"/>
        <w:widowControl w:val="false"/>
        <w:spacing w:lineRule="auto" w:line="420"/>
        <w:rPr/>
      </w:pPr>
      <w:r>
        <w:rPr>
          <w:rFonts w:cs="Courier New"/>
        </w:rPr>
        <w:tab/>
        <w:t xml:space="preserve">And here is the point that my friend alluded to:  That in such a case, no adjustment should be made to these historical figures for the impact on sales of CDM programs.  That is what the Rate Handbook provides.  Hydro One </w:t>
      </w:r>
      <w:r>
        <w:rPr/>
        <w:t>uses 2006 test data to establish 2006 rates, and the sales forecast was adjusted for the impact of sales of CDM programs, as I submit it is appropriate to do.</w:t>
        <w:br/>
        <w:t xml:space="preserve">     If Hydro One had used the average of 2002, 2003, and 2004 sales, as shown in Exhibit H, tab 1, schedule 26 - that is, the historic figures - the load would be 38.9 terawatt hours.  Hydro One, in contrast, forecast an after-accounting for load growth and also, taking into account CDM reductions, has a 2006 load forecast of 39.2 terawatt hours.  This is higher than the historical average.</w:t>
        <w:br/>
        <w:t xml:space="preserve">     It's a very good test to give you comfort, I hope, that its forecast is reasonable and is giving an appropriate reduction for CDM, because had it chosen the Rate Handbook, the load forecast would be lower and its unit costs of recovery would be higher.</w:t>
        <w:br/>
        <w:t xml:space="preserve">     So in my submission, the company's approach is to the customer's advantage, and will lower the rates accordingly.  I urge you to accept it.</w:t>
        <w:br/>
        <w:t xml:space="preserve">     Now, in conclusion, may I say that the company, I submit, has taken a very even-handed approach to its application.  It has tried to provide all the information that it was required to provide and more.  It has attempted to answer its interrogatories in a fulsome way so that people could understand the nature of the business, because it is confident that it is doing a good job; it can do better, but it is confident it is trying very hard to provide a high quality of service at a reasonable cost and it wants people to be able to see that.</w:t>
        <w:br/>
        <w:t xml:space="preserve">     Their approach, I submit, has resulted in a realistic and fair revenue requirement.  This is the important part that truly reflects the real cost of providing service to its customers, and I ask the Board to approve its application at the end of the day.</w:t>
        <w:br/>
        <w:t xml:space="preserve">     Thank you very much.  Those are my submissions.  </w:t>
      </w:r>
    </w:p>
    <w:p>
      <w:pPr>
        <w:pStyle w:val="Normal"/>
        <w:widowControl w:val="false"/>
        <w:spacing w:lineRule="auto" w:line="420"/>
        <w:ind w:firstLine="720"/>
        <w:rPr/>
      </w:pPr>
      <w:r>
        <w:rPr/>
        <w:t xml:space="preserve">May I also say, just in closing that, on behalf of my client, I wish to compliment the Board and its staff on the efficiency with which this hearing has been run.  </w:t>
      </w:r>
    </w:p>
    <w:p>
      <w:pPr>
        <w:pStyle w:val="Normal"/>
        <w:widowControl w:val="false"/>
        <w:spacing w:lineRule="auto" w:line="420"/>
        <w:ind w:firstLine="720"/>
        <w:rPr/>
      </w:pPr>
      <w:r>
        <w:rPr/>
        <w:t>Thank you very much.</w:t>
        <w:br/>
        <w:t xml:space="preserve">     MS. NOWINA:  Thank you, Mr. Rogers.</w:t>
        <w:br/>
        <w:t xml:space="preserve">     </w:t>
      </w:r>
      <w:r>
        <w:rPr>
          <w:b/>
          <w:bCs/>
        </w:rPr>
        <w:t>QUESTIONS FROM THE BOARD:</w:t>
      </w:r>
      <w:r>
        <w:rPr/>
        <w:br/>
        <w:t xml:space="preserve">     MR. VLAHOS:  Thank you, Madam Chair.  </w:t>
      </w:r>
    </w:p>
    <w:p>
      <w:pPr>
        <w:pStyle w:val="Normal"/>
        <w:widowControl w:val="false"/>
        <w:spacing w:lineRule="auto" w:line="420"/>
        <w:ind w:firstLine="720"/>
        <w:rPr/>
      </w:pPr>
      <w:r>
        <w:rPr/>
        <w:t>Just a couple of things, Mr. Rogers.  What is the relief that is being sought under harmonization of the acquired LDCs?  We spoke about, and can you confirm, is 2006 rate year?  Because you spoke about when the -- I understood another forum, so you confused me a bit</w:t>
        <w:br/>
        <w:t xml:space="preserve">     MR. ROGERS:  No, 2006, sir.  I think the second year there was a question raised, because it is a two-year </w:t>
      </w:r>
    </w:p>
    <w:p>
      <w:pPr>
        <w:pStyle w:val="Normal"/>
        <w:widowControl w:val="false"/>
        <w:spacing w:lineRule="auto" w:line="420"/>
        <w:rPr/>
      </w:pPr>
      <w:r>
        <w:rPr/>
        <w:t>phase-in process.</w:t>
        <w:br/>
        <w:t xml:space="preserve">     MR. VLAHOS:  Right.  Okay.  So today, you didn't say anything today that it was contrary to that?  You talked about when the rate orders would be forthcoming.  I wasn't sure what you were referring to.</w:t>
        <w:br/>
        <w:t xml:space="preserve">     MR. ROGERS:  Perhaps I haven't been clear.  The company's proposal is this, I think:  That we're seeking approval of rates for 2006, but the harmonization programs is a two-year program for which the company does seek approval, 2006 and 2007.</w:t>
        <w:br/>
        <w:t xml:space="preserve">     MR. VLAHOS:  All right.  Thank you for that.</w:t>
        <w:br/>
        <w:t xml:space="preserve">     You also spoke about the company will lose four months of revenue.  I just wondered whether Hydro One is alone in this or every LDC would be the same because they're starting May 1st.</w:t>
        <w:br/>
        <w:t xml:space="preserve">     MR. ROGERS:  I assume they're the same.  I don't know whether the other LDCs have tried to gross up for that or not.  I made that point, because you asked me during the course of the hearing.</w:t>
        <w:br/>
        <w:t xml:space="preserve">     MR. VLAHOS:  Okay.  But there is no –- well, assuming the rates don't change before May 1st, 2007, there is no loss for the company.</w:t>
        <w:br/>
        <w:t xml:space="preserve">     MR. ROGERS:  Well, it's ...     </w:t>
      </w:r>
    </w:p>
    <w:p>
      <w:pPr>
        <w:pStyle w:val="Normal"/>
        <w:widowControl w:val="false"/>
        <w:spacing w:lineRule="auto" w:line="420"/>
        <w:ind w:firstLine="720"/>
        <w:rPr/>
      </w:pPr>
      <w:r>
        <w:rPr/>
        <w:t>MR. VLAHOS:  It's going to be there for 12 months.</w:t>
        <w:br/>
        <w:t xml:space="preserve">     MR. ROGERS:  I will agree with you, because the company -- I suppose if you renewed the rates every year, you could argue the loss.  I just wish -- it came up, because you asked me about it during the hearing.</w:t>
        <w:br/>
        <w:t xml:space="preserve">     MR. VLAHOS:  That's fair.  As long as we recognize every LDC is in the same position.</w:t>
        <w:br/>
        <w:t xml:space="preserve">     MR. ROGERS:  I assume they are.</w:t>
        <w:br/>
        <w:t xml:space="preserve">     MR. VLAHOS:  Right.  Again, I'm a little confused about this discussion on the risk premium per McShane and the update.</w:t>
        <w:br/>
        <w:t xml:space="preserve">     The issue is whether the Board should apply the fact, the 75 percent indexation or factor, to the change in the difference of rates, of interest rates.  It is not for the Board to reassess the reasonableness of the risk premium itself.  I don't think that has been clear.</w:t>
        <w:br/>
        <w:t xml:space="preserve">     MR. ROGERS:  Excuse me.  That's correct.  If you're going to update, you should use the full Cannon approach, which does employ the 75 percent.</w:t>
        <w:br/>
        <w:t xml:space="preserve">     MR. VLAHOS:  Right.  I think some parties may have read it that the Board may have to reassess de bono the risk premium quantum, and that is not what the issue is?</w:t>
        <w:br/>
        <w:t xml:space="preserve">     MR. ROGERS:  I think that is one way it could be done, but my client does not suggest that in this case.</w:t>
        <w:br/>
        <w:t xml:space="preserve">     MR. VLAHOS:  Thank you very much.</w:t>
        <w:br/>
        <w:t xml:space="preserve">     MR. ROGERS:  Thank you.</w:t>
        <w:br/>
        <w:t xml:space="preserve">     MS. NOWINA:  Thank you, Mr. Rogers.  I have no questions.</w:t>
        <w:br/>
        <w:t xml:space="preserve">     The Board will resume -- this Panel will resume again on Monday, February 6th for intervenor argument.  We have the full day scheduled for that, and we will begin at nine o'clock in the morning.</w:t>
        <w:br/>
        <w:t xml:space="preserve">     We will now adjourn the hearing until that day.</w:t>
        <w:br/>
        <w:t xml:space="preserve">     --- Whereupon hearing adjourned at 2:00 p.m.</w:t>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26:00Z</dcterms:created>
  <dc:creator>Cross</dc:creator>
  <dc:description/>
  <cp:keywords/>
  <dc:language>en-US</dc:language>
  <cp:lastModifiedBy>ConnelSh</cp:lastModifiedBy>
  <cp:lastPrinted>2001-11-09T16:00:00Z</cp:lastPrinted>
  <dcterms:modified xsi:type="dcterms:W3CDTF">2006-01-31T20:26:00Z</dcterms:modified>
  <cp:revision>2</cp:revision>
  <dc:subject/>
  <dc:title>OEB Transcipt</dc:title>
</cp:coreProperties>
</file>