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8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378</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6,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ob Bett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378</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w:t>
      </w:r>
      <w:r>
        <w:rPr>
          <w:rFonts w:cs="Courier New"/>
          <w:color w:val="000000"/>
        </w:rPr>
        <w:t>an Application by Hydro One Networks Inc. for an Order or Orders approving or fixing just and reasonable rates for the distribution of electricity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rPr>
      </w:pPr>
      <w:r>
        <w:rPr>
          <w:rFonts w:cs="Courier New"/>
        </w:rPr>
        <w:t>February 6, 2006, commencing at 9:01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11</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BOB BETTS</w:t>
        <w:tab/>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PlainText"/>
        <w:widowControl w:val="false"/>
        <w:rPr>
          <w:rFonts w:eastAsia="MS Mincho;ＭＳ 明朝"/>
          <w:color w:val="000000"/>
          <w:sz w:val="24"/>
        </w:rPr>
      </w:pPr>
      <w:r>
        <w:rPr>
          <w:rFonts w:eastAsia="MS Mincho;ＭＳ 明朝"/>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NA CAMPBELL</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t>JENNIFER LEA</w:t>
      </w:r>
    </w:p>
    <w:p>
      <w:pPr>
        <w:pStyle w:val="HTMLPreformatted"/>
        <w:rPr>
          <w:rFonts w:ascii="Courier New" w:hAnsi="Courier New" w:cs="Courier New"/>
          <w:color w:val="000000"/>
          <w:sz w:val="24"/>
        </w:rPr>
      </w:pPr>
      <w:r>
        <w:rPr>
          <w:rFonts w:cs="Courier New" w:ascii="Courier New" w:hAnsi="Courier New"/>
          <w:color w:val="000000"/>
          <w:sz w:val="24"/>
        </w:rPr>
        <w:t>DUNCAN SKINN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HRIS CINCAR</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t>HAROLD THIESSEN</w:t>
      </w:r>
    </w:p>
    <w:p>
      <w:pPr>
        <w:pStyle w:val="HTMLPreformatted"/>
        <w:rPr>
          <w:rFonts w:ascii="Courier New" w:hAnsi="Courier New" w:cs="Courier New"/>
          <w:color w:val="000000"/>
          <w:sz w:val="24"/>
        </w:rPr>
      </w:pPr>
      <w:r>
        <w:rPr>
          <w:rFonts w:cs="Courier New" w:ascii="Courier New" w:hAnsi="Courier New"/>
          <w:color w:val="000000"/>
          <w:sz w:val="24"/>
        </w:rPr>
        <w:t>NABIH MIKHAI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ALD ROGERS</w:t>
        <w:tab/>
        <w:tab/>
        <w:tab/>
        <w:t>Hydro One Networks Inc.</w:t>
      </w:r>
    </w:p>
    <w:p>
      <w:pPr>
        <w:pStyle w:val="HTMLPreformatted"/>
        <w:rPr>
          <w:rFonts w:ascii="Courier New" w:hAnsi="Courier New" w:cs="Courier New"/>
          <w:color w:val="000000"/>
          <w:sz w:val="24"/>
        </w:rPr>
      </w:pPr>
      <w:r>
        <w:rPr>
          <w:rFonts w:cs="Courier New" w:ascii="Courier New" w:hAnsi="Courier New"/>
          <w:color w:val="000000"/>
          <w:sz w:val="24"/>
        </w:rPr>
        <w:t>SUSAN FRANK</w:t>
      </w:r>
    </w:p>
    <w:p>
      <w:pPr>
        <w:pStyle w:val="HTMLPreformatted"/>
        <w:rPr>
          <w:rFonts w:ascii="Courier New" w:hAnsi="Courier New" w:cs="Courier New"/>
          <w:color w:val="000000"/>
          <w:sz w:val="24"/>
        </w:rPr>
      </w:pPr>
      <w:r>
        <w:rPr>
          <w:rFonts w:cs="Courier New" w:ascii="Courier New" w:hAnsi="Courier New"/>
          <w:color w:val="000000"/>
          <w:sz w:val="24"/>
        </w:rPr>
        <w:t>ALLYN ABBOTT</w:t>
      </w:r>
    </w:p>
    <w:p>
      <w:pPr>
        <w:pStyle w:val="HTMLPreformatted"/>
        <w:rPr>
          <w:rFonts w:ascii="Courier New" w:hAnsi="Courier New" w:cs="Courier New"/>
          <w:color w:val="000000"/>
          <w:sz w:val="24"/>
        </w:rPr>
      </w:pPr>
      <w:r>
        <w:rPr>
          <w:rFonts w:cs="Courier New" w:ascii="Courier New" w:hAnsi="Courier New"/>
          <w:color w:val="000000"/>
          <w:sz w:val="24"/>
        </w:rPr>
        <w:t>ANITA VARJACI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t>JACK GIBBO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POCH</w:t>
        <w:tab/>
        <w:tab/>
        <w:tab/>
        <w:tab/>
        <w:t>Green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t>DARRYL SEA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pPr>
      <w:r>
        <w:rPr>
          <w:rFonts w:cs="Courier New" w:ascii="Courier New" w:hAnsi="Courier New"/>
          <w:color w:val="000000"/>
          <w:sz w:val="24"/>
        </w:rPr>
        <w:tab/>
        <w:tab/>
        <w:tab/>
        <w:tab/>
      </w:r>
      <w:r>
        <w:rPr>
          <w:rFonts w:cs="Courier New" w:ascii="Courier New" w:hAnsi="Courier New"/>
          <w:color w:val="FF0000"/>
          <w:sz w:val="24"/>
        </w:rPr>
        <w:tab/>
      </w:r>
      <w:r>
        <w:rPr>
          <w:rFonts w:cs="Courier New" w:ascii="Courier New" w:hAnsi="Courier New"/>
          <w:color w:val="000000"/>
          <w:sz w:val="24"/>
        </w:rPr>
        <w:t>Exporte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GER WHITE</w:t>
        <w:tab/>
        <w:tab/>
        <w:tab/>
        <w:tab/>
        <w:t>ECMI Coalition of Small-</w:t>
      </w:r>
    </w:p>
    <w:p>
      <w:pPr>
        <w:pStyle w:val="HTMLPreformatted"/>
        <w:rPr>
          <w:rFonts w:ascii="Courier New" w:hAnsi="Courier New" w:cs="Courier New"/>
          <w:color w:val="000000"/>
          <w:sz w:val="24"/>
        </w:rPr>
      </w:pPr>
      <w:r>
        <w:rPr>
          <w:rFonts w:cs="Courier New" w:ascii="Courier New" w:hAnsi="Courier New"/>
          <w:color w:val="000000"/>
          <w:sz w:val="24"/>
        </w:rPr>
        <w:t>ANDREW BATEMAN</w:t>
        <w:tab/>
        <w:tab/>
        <w:tab/>
        <w:t>and Medium-Sized</w:t>
      </w:r>
    </w:p>
    <w:p>
      <w:pPr>
        <w:pStyle w:val="HTMLPreformatted"/>
        <w:rPr>
          <w:rFonts w:ascii="Courier New" w:hAnsi="Courier New" w:cs="Courier New"/>
          <w:color w:val="000000"/>
          <w:sz w:val="24"/>
        </w:rPr>
      </w:pPr>
      <w:r>
        <w:rPr>
          <w:rFonts w:cs="Courier New" w:ascii="Courier New" w:hAnsi="Courier New"/>
          <w:color w:val="000000"/>
          <w:sz w:val="24"/>
        </w:rPr>
        <w:tab/>
        <w:tab/>
        <w:tab/>
        <w:tab/>
        <w:tab/>
        <w:t>Distributo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Federation of Northern</w:t>
      </w:r>
    </w:p>
    <w:p>
      <w:pPr>
        <w:pStyle w:val="HTMLPreformatted"/>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the City of 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STEPHENSON</w:t>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t>JUDY KWIK</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HILIP TUNLEY</w:t>
        <w:tab/>
        <w:tab/>
        <w:tab/>
        <w:t>Inergi</w:t>
      </w:r>
    </w:p>
    <w:p>
      <w:pPr>
        <w:pStyle w:val="HTMLPreformatted"/>
        <w:rPr>
          <w:rFonts w:ascii="Courier New" w:hAnsi="Courier New" w:cs="Courier New"/>
          <w:color w:val="000000"/>
          <w:sz w:val="24"/>
        </w:rPr>
      </w:pPr>
      <w:r>
        <w:rPr>
          <w:rFonts w:cs="Courier New" w:ascii="Courier New" w:hAnsi="Courier New"/>
          <w:color w:val="000000"/>
          <w:sz w:val="24"/>
        </w:rPr>
        <w:t>MAYANK SHARM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JOHN McGEE</w:t>
        <w:tab/>
        <w:tab/>
        <w:tab/>
        <w:tab/>
        <w:t>Federation of Ontario</w:t>
      </w:r>
    </w:p>
    <w:p>
      <w:pPr>
        <w:pStyle w:val="HTMLPreformatted"/>
        <w:rPr>
          <w:rFonts w:ascii="Courier New" w:hAnsi="Courier New" w:cs="Courier New"/>
          <w:sz w:val="24"/>
        </w:rPr>
      </w:pPr>
      <w:r>
        <w:rPr>
          <w:rFonts w:cs="Courier New" w:ascii="Courier New" w:hAnsi="Courier New"/>
          <w:sz w:val="24"/>
        </w:rPr>
        <w:tab/>
        <w:tab/>
        <w:tab/>
        <w:tab/>
        <w:tab/>
        <w:t>Cottagers Association Inc.</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PETER RUBY</w:t>
        <w:tab/>
        <w:tab/>
        <w:tab/>
        <w:tab/>
        <w:t>City of Greater Sudbury</w:t>
      </w:r>
    </w:p>
    <w:p>
      <w:pPr>
        <w:pStyle w:val="HTMLPreformatted"/>
        <w:rPr>
          <w:rFonts w:ascii="Courier New" w:hAnsi="Courier New" w:cs="Courier New"/>
          <w:sz w:val="24"/>
        </w:rPr>
      </w:pPr>
      <w:r>
        <w:rPr>
          <w:rFonts w:cs="Courier New" w:ascii="Courier New" w:hAnsi="Courier New"/>
          <w:sz w:val="24"/>
        </w:rPr>
        <w:t>MICHAEL STEWART</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Normal"/>
        <w:widowControl w:val="false"/>
        <w:rPr/>
      </w:pPr>
      <w:r>
        <w:rPr/>
        <w:t>--- Upon commencing at 9:01 a.m.</w:t>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Closing argument by Mr. Shepherd</w:t>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Recess taken at 10:10 a.m.</w:t>
        <w:tab/>
        <w:tab/>
        <w:tab/>
        <w:tab/>
        <w:t>3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On resuming at 10:27 a.m.</w:t>
        <w:tab/>
        <w:tab/>
        <w:tab/>
        <w:tab/>
        <w:t>3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Continued closing argument by Mr. Shepherd</w:t>
        <w:tab/>
        <w:tab/>
        <w:t>3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Questions from the Board</w:t>
        <w:tab/>
        <w:tab/>
        <w:tab/>
        <w:tab/>
        <w:tab/>
        <w:t>4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Closing argument by Mr. Warren</w:t>
        <w:tab/>
        <w:tab/>
        <w:tab/>
        <w:tab/>
        <w:t>4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Questions from the Board</w:t>
        <w:tab/>
        <w:tab/>
        <w:tab/>
        <w:tab/>
        <w:tab/>
        <w:t>7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Closing argument by Mr. Poch</w:t>
        <w:tab/>
        <w:tab/>
        <w:tab/>
        <w:tab/>
        <w:t>8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Questions from the Board</w:t>
        <w:tab/>
        <w:tab/>
        <w:tab/>
        <w:tab/>
        <w:tab/>
        <w:t>10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Closing argument by Mr. Gibbons</w:t>
        <w:tab/>
        <w:tab/>
        <w:tab/>
        <w:tab/>
        <w:t>10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Questions from the Board</w:t>
        <w:tab/>
        <w:tab/>
        <w:tab/>
        <w:tab/>
        <w:tab/>
        <w:t>11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Luncheon recess taken at 12:39 a.m.</w:t>
        <w:tab/>
        <w:tab/>
        <w:t>12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On resuming at 1:44 p.m.</w:t>
        <w:tab/>
        <w:tab/>
        <w:tab/>
        <w:tab/>
        <w:t>12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Closing argument by Mr. DeVellis</w:t>
        <w:tab/>
        <w:tab/>
        <w:tab/>
        <w:t>12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Questions from the Board</w:t>
        <w:tab/>
        <w:tab/>
        <w:tab/>
        <w:tab/>
        <w:tab/>
        <w:t>14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Closing argument by Mr. Dingwall</w:t>
        <w:tab/>
        <w:tab/>
        <w:tab/>
        <w:t>15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Questions from the Board</w:t>
        <w:tab/>
        <w:tab/>
        <w:tab/>
        <w:tab/>
        <w:tab/>
        <w:t>16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ocedural Matters</w:t>
        <w:tab/>
        <w:tab/>
        <w:tab/>
        <w:tab/>
        <w:tab/>
        <w:tab/>
        <w:t>17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Recess taken at 3:25 p.m.</w:t>
        <w:tab/>
        <w:tab/>
        <w:tab/>
        <w:tab/>
        <w:t>17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On resuming at 3:36 p.m.</w:t>
        <w:tab/>
        <w:tab/>
        <w:tab/>
        <w:tab/>
        <w:t>17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Closing argument by Mr. White</w:t>
        <w:tab/>
        <w:tab/>
        <w:tab/>
        <w:tab/>
        <w:t>17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Questions from the Board</w:t>
        <w:tab/>
        <w:tab/>
        <w:tab/>
        <w:tab/>
        <w:tab/>
        <w:t>18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Closing argument by Mr. Scully</w:t>
        <w:tab/>
        <w:tab/>
        <w:tab/>
        <w:tab/>
        <w:t>18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Whereupon the hearing adjourned at 4:10 p.m.</w:t>
        <w:tab/>
        <w:t>186</w:t>
      </w:r>
      <w:r>
        <w:br w:type="page"/>
      </w:r>
    </w:p>
    <w:p>
      <w:pPr>
        <w:pStyle w:val="PlainText"/>
        <w:widowControl w:val="false"/>
        <w:ind w:left="2880" w:hanging="0"/>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rPr/>
      </w:pPr>
      <w:r>
        <w:rPr>
          <w:rFonts w:cs="Courier New"/>
        </w:rPr>
        <w:t>EXHIBIT NO.</w:t>
      </w:r>
      <w:r>
        <w:rPr>
          <w:caps/>
        </w:rPr>
        <w:t xml:space="preserve"> </w:t>
      </w:r>
      <w:r>
        <w:rPr>
          <w:rFonts w:cs="Courier New"/>
        </w:rPr>
        <w:t xml:space="preserve">K11.1:  SCHOOLS ENERGY COALITION </w:t>
      </w:r>
    </w:p>
    <w:p>
      <w:pPr>
        <w:pStyle w:val="Header"/>
        <w:tabs>
          <w:tab w:val="clear" w:pos="4320"/>
          <w:tab w:val="clear" w:pos="8640"/>
        </w:tabs>
        <w:rPr/>
      </w:pPr>
      <w:r>
        <w:rPr/>
        <w:t>COMPENDIUM OF DOCUMENTS</w:t>
        <w:tab/>
        <w:tab/>
        <w:tab/>
        <w:tab/>
        <w:tab/>
        <w:tab/>
        <w:tab/>
        <w:t>2</w:t>
      </w:r>
    </w:p>
    <w:p>
      <w:pPr>
        <w:pStyle w:val="Header"/>
        <w:tabs>
          <w:tab w:val="clear" w:pos="4320"/>
          <w:tab w:val="clear" w:pos="8640"/>
        </w:tabs>
        <w:rPr/>
      </w:pPr>
      <w:r>
        <w:rPr/>
      </w:r>
    </w:p>
    <w:p>
      <w:pPr>
        <w:pStyle w:val="Header"/>
        <w:tabs>
          <w:tab w:val="clear" w:pos="4320"/>
          <w:tab w:val="clear" w:pos="8640"/>
        </w:tabs>
        <w:rPr/>
      </w:pPr>
      <w:r>
        <w:rPr/>
        <w:t xml:space="preserve">EXHIBIT NO. K11.2:   VECC </w:t>
      </w:r>
      <w:r>
        <w:rPr>
          <w:caps/>
        </w:rPr>
        <w:t>compendium of documents</w:t>
        <w:tab/>
        <w:tab/>
        <w:t>121</w:t>
        <w:br/>
      </w:r>
    </w:p>
    <w:p>
      <w:pPr>
        <w:pStyle w:val="Normal"/>
        <w:suppressAutoHyphens w:val="true"/>
        <w:rPr/>
      </w:pPr>
      <w:r>
        <w:rPr/>
        <w:t xml:space="preserve">EXHIBIT NO. K11.3:  VECC </w:t>
      </w:r>
      <w:r>
        <w:rPr>
          <w:caps/>
        </w:rPr>
        <w:t xml:space="preserve">compendium of documents, </w:t>
      </w:r>
    </w:p>
    <w:p>
      <w:pPr>
        <w:pStyle w:val="Header"/>
        <w:tabs>
          <w:tab w:val="clear" w:pos="4320"/>
          <w:tab w:val="clear" w:pos="8640"/>
        </w:tabs>
        <w:rPr>
          <w:caps/>
        </w:rPr>
      </w:pPr>
      <w:r>
        <w:rPr>
          <w:caps/>
        </w:rPr>
        <w:t>single sheet</w:t>
        <w:tab/>
        <w:tab/>
        <w:tab/>
        <w:tab/>
        <w:tab/>
        <w:tab/>
        <w:tab/>
        <w:tab/>
        <w:tab/>
        <w:t>121</w:t>
      </w:r>
    </w:p>
    <w:p>
      <w:pPr>
        <w:pStyle w:val="Header"/>
        <w:tabs>
          <w:tab w:val="clear" w:pos="4320"/>
          <w:tab w:val="clear" w:pos="8640"/>
        </w:tabs>
        <w:rPr>
          <w:caps/>
        </w:rPr>
      </w:pPr>
      <w:r>
        <w:rPr>
          <w:caps/>
        </w:rPr>
      </w:r>
    </w:p>
    <w:p>
      <w:pPr>
        <w:pStyle w:val="Header"/>
        <w:tabs>
          <w:tab w:val="clear" w:pos="4320"/>
          <w:tab w:val="clear" w:pos="8640"/>
        </w:tabs>
        <w:rPr/>
      </w:pPr>
      <w:r>
        <w:rPr/>
        <w:t xml:space="preserve">EXHIBIT NO. K11.4:  ECMI </w:t>
      </w:r>
      <w:r>
        <w:rPr>
          <w:caps/>
        </w:rPr>
        <w:t>draft argument</w:t>
        <w:tab/>
        <w:tab/>
        <w:tab/>
        <w:tab/>
        <w:t>173</w:t>
      </w:r>
    </w:p>
    <w:p>
      <w:pPr>
        <w:pStyle w:val="Header"/>
        <w:tabs>
          <w:tab w:val="clear" w:pos="4320"/>
          <w:tab w:val="clear" w:pos="8640"/>
        </w:tabs>
        <w:rPr>
          <w:caps/>
        </w:rPr>
      </w:pPr>
      <w:r>
        <w:rPr/>
        <w:br/>
        <w:t xml:space="preserve">EXHIBIT NO. K11.5:  </w:t>
      </w:r>
      <w:r>
        <w:rPr>
          <w:caps/>
        </w:rPr>
        <w:t>coloured illustrations</w:t>
        <w:tab/>
        <w:tab/>
        <w:tab/>
        <w:t>178</w:t>
      </w:r>
      <w:r>
        <w:rPr/>
        <w:br/>
      </w:r>
    </w:p>
    <w:p>
      <w:pPr>
        <w:pStyle w:val="Header"/>
        <w:tabs>
          <w:tab w:val="clear" w:pos="4320"/>
          <w:tab w:val="clear" w:pos="8640"/>
        </w:tabs>
        <w:rPr>
          <w:caps/>
        </w:rPr>
      </w:pPr>
      <w:r>
        <w:rPr>
          <w:caps/>
        </w:rPr>
      </w:r>
    </w:p>
    <w:p>
      <w:pPr>
        <w:pStyle w:val="Header"/>
        <w:tabs>
          <w:tab w:val="clear" w:pos="4320"/>
          <w:tab w:val="clear" w:pos="8640"/>
        </w:tabs>
        <w:rPr>
          <w:caps/>
        </w:rPr>
      </w:pPr>
      <w:r>
        <w:rPr>
          <w:caps/>
        </w:rPr>
        <w:br/>
      </w:r>
    </w:p>
    <w:p>
      <w:pPr>
        <w:pStyle w:val="Normal"/>
        <w:rPr>
          <w:rFonts w:cs="Courier New"/>
        </w:rPr>
      </w:pPr>
      <w:r>
        <w:rPr>
          <w:caps/>
        </w:rPr>
        <w:br/>
      </w:r>
      <w:r>
        <w:rPr/>
        <w:br/>
      </w:r>
    </w:p>
    <w:p>
      <w:pPr>
        <w:pStyle w:val="Header"/>
        <w:tabs>
          <w:tab w:val="clear" w:pos="4320"/>
          <w:tab w:val="clear" w:pos="8640"/>
        </w:tabs>
        <w:rPr>
          <w:rFonts w:cs="Courier New"/>
        </w:rPr>
      </w:pPr>
      <w:r>
        <w:rPr>
          <w:rFonts w:cs="Courier New"/>
        </w:rPr>
      </w:r>
    </w:p>
    <w:p>
      <w:pPr>
        <w:pStyle w:val="Normal"/>
        <w:suppressAutoHyphens w:val="true"/>
        <w:spacing w:lineRule="auto" w:line="420"/>
        <w:rPr>
          <w:rFonts w:cs="Courier New"/>
        </w:rPr>
      </w:pPr>
      <w:r>
        <w:rPr>
          <w:rFonts w:cs="Courier New"/>
        </w:rPr>
      </w:r>
    </w:p>
    <w:p>
      <w:pPr>
        <w:pStyle w:val="Normal"/>
        <w:suppressAutoHyphens w:val="true"/>
        <w:rPr/>
      </w:pPr>
      <w:r>
        <w:rPr/>
      </w:r>
    </w:p>
    <w:p>
      <w:pPr>
        <w:pStyle w:val="Normal"/>
        <w:rPr>
          <w:rFonts w:cs="Courier New"/>
          <w:color w:val="000000"/>
        </w:rPr>
      </w:pPr>
      <w:r>
        <w:rPr>
          <w:rFonts w:cs="Courier New"/>
        </w:rPr>
        <w:tab/>
        <w:tab/>
        <w:tab/>
        <w:tab/>
        <w:tab/>
        <w:tab/>
        <w:tab/>
        <w:tab/>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Subtitle"/>
        <w:jc w:val="center"/>
        <w:rPr>
          <w:b w:val="false"/>
          <w:b w:val="false"/>
          <w:bCs w:val="false"/>
        </w:rPr>
      </w:pPr>
      <w:r>
        <w:rPr>
          <w:b w:val="false"/>
          <w:bCs w:val="false"/>
        </w:rPr>
        <w:t>NO UNDERTAKINGS ENTERED DURING THIS HEARING</w:t>
      </w:r>
    </w:p>
    <w:p>
      <w:pPr>
        <w:pStyle w:val="Normal"/>
        <w:suppressAutoHyphens w:val="true"/>
        <w:rPr>
          <w:b/>
          <w:b/>
          <w:bCs/>
        </w:rPr>
      </w:pPr>
      <w:r>
        <w:rPr>
          <w:b/>
          <w:bCs/>
        </w:rPr>
      </w:r>
    </w:p>
    <w:p>
      <w:pPr>
        <w:pStyle w:val="Normal"/>
        <w:suppressAutoHyphens w:val="true"/>
        <w:spacing w:lineRule="auto" w:line="420"/>
        <w:rPr>
          <w:rFonts w:cs="Courier New"/>
        </w:rPr>
      </w:pPr>
      <w:r>
        <w:rPr/>
        <w:br/>
      </w:r>
    </w:p>
    <w:p>
      <w:pPr>
        <w:pStyle w:val="Normal"/>
        <w:rPr>
          <w:rFonts w:cs="Courier New"/>
        </w:rPr>
      </w:pPr>
      <w:r>
        <w:rPr>
          <w:rFonts w:cs="Courier New"/>
        </w:rPr>
      </w:r>
    </w:p>
    <w:p>
      <w:pPr>
        <w:pStyle w:val="Heading"/>
        <w:widowControl w:val="false"/>
        <w:rPr>
          <w:rFonts w:cs="Courier New"/>
          <w:color w:val="000000"/>
          <w:u w:val="none"/>
        </w:rPr>
      </w:pPr>
      <w:r>
        <w:rPr>
          <w:rFonts w:cs="Courier New"/>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rPr>
      </w:pPr>
      <w:r>
        <w:rPr>
          <w:rFonts w:cs="Courier New"/>
        </w:rPr>
        <w:t>Monday, February 6,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01 a.m.</w:t>
      </w:r>
    </w:p>
    <w:p>
      <w:pPr>
        <w:pStyle w:val="Normal"/>
        <w:widowControl w:val="false"/>
        <w:spacing w:lineRule="auto" w:line="420"/>
        <w:rPr>
          <w:rFonts w:cs="Courier New"/>
        </w:rPr>
      </w:pPr>
      <w:r>
        <w:rPr>
          <w:rFonts w:cs="Courier New"/>
        </w:rPr>
        <w:tab/>
        <w:t>MS. NOWINA:  Please be seated.  Good morning, everyone.</w:t>
      </w:r>
    </w:p>
    <w:p>
      <w:pPr>
        <w:pStyle w:val="Normal"/>
        <w:widowControl w:val="false"/>
        <w:spacing w:lineRule="auto" w:line="420"/>
        <w:rPr>
          <w:rFonts w:cs="Courier New"/>
        </w:rPr>
      </w:pPr>
      <w:r>
        <w:rPr>
          <w:rFonts w:cs="Courier New"/>
        </w:rPr>
        <w:tab/>
        <w:t>Today is the eleventh day of the hearing of application EB</w:t>
        <w:noBreakHyphen/>
        <w:t>2005</w:t>
        <w:noBreakHyphen/>
        <w:t>0378 submitted by Hydro One Networks for an order or orders approving or fixing just and reasonable rates for the distribution of electricity.  Today we will begin hearing intervenor argument.</w:t>
      </w:r>
    </w:p>
    <w:p>
      <w:pPr>
        <w:pStyle w:val="Normal"/>
        <w:widowControl w:val="false"/>
        <w:spacing w:lineRule="auto" w:line="420"/>
        <w:rPr>
          <w:rFonts w:cs="Courier New"/>
        </w:rPr>
      </w:pPr>
      <w:r>
        <w:rPr>
          <w:rFonts w:cs="Courier New"/>
        </w:rPr>
        <w:tab/>
        <w:t>Are there any preliminary matters?  Do the intervenors have a suggested schedule for u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SHEPHERD:  Madam Chair, we just refined it this morning, and I think the order is myself, Mr. Warren, </w:t>
      </w:r>
    </w:p>
    <w:p>
      <w:pPr>
        <w:pStyle w:val="Normal"/>
        <w:widowControl w:val="false"/>
        <w:spacing w:lineRule="auto" w:line="420"/>
        <w:rPr>
          <w:rFonts w:cs="Courier New"/>
        </w:rPr>
      </w:pPr>
      <w:r>
        <w:rPr>
          <w:rFonts w:cs="Courier New"/>
        </w:rPr>
        <w:t>Mr. Poch, Mr. Gibbons, which should take up the morning.  Then I believe it is Mr. DeVellis, Mr. Dingwall, Mr. Adams and Mr. White and Mr. Stephenson.</w:t>
      </w:r>
    </w:p>
    <w:p>
      <w:pPr>
        <w:pStyle w:val="Normal"/>
        <w:widowControl w:val="false"/>
        <w:spacing w:lineRule="auto" w:line="420"/>
        <w:rPr>
          <w:rFonts w:cs="Courier New"/>
        </w:rPr>
      </w:pPr>
      <w:r>
        <w:rPr>
          <w:rFonts w:cs="Courier New"/>
        </w:rPr>
        <w:tab/>
        <w:t>If I missed anybody, it wasn't intentional.</w:t>
      </w:r>
    </w:p>
    <w:p>
      <w:pPr>
        <w:pStyle w:val="Normal"/>
        <w:widowControl w:val="false"/>
        <w:spacing w:lineRule="auto" w:line="420"/>
        <w:rPr>
          <w:rFonts w:cs="Courier New"/>
        </w:rPr>
      </w:pPr>
      <w:r>
        <w:rPr>
          <w:rFonts w:cs="Courier New"/>
        </w:rPr>
        <w:tab/>
        <w:t xml:space="preserve">MS. NOWINA:  Let me say it back to you:  Mr. Shepherd, Mr. Warren, Mr. Poch and Mr. Gibbons this morning; </w:t>
      </w:r>
    </w:p>
    <w:p>
      <w:pPr>
        <w:pStyle w:val="Normal"/>
        <w:widowControl w:val="false"/>
        <w:spacing w:lineRule="auto" w:line="420"/>
        <w:rPr>
          <w:rFonts w:cs="Courier New"/>
        </w:rPr>
      </w:pPr>
      <w:r>
        <w:rPr>
          <w:rFonts w:cs="Courier New"/>
        </w:rPr>
        <w:t xml:space="preserve">Mr. DeVellis, Mr. Dingwall, Mr. Adams, Mr. White and </w:t>
      </w:r>
    </w:p>
    <w:p>
      <w:pPr>
        <w:pStyle w:val="Normal"/>
        <w:widowControl w:val="false"/>
        <w:spacing w:lineRule="auto" w:line="420"/>
        <w:rPr>
          <w:rFonts w:cs="Courier New"/>
        </w:rPr>
      </w:pPr>
      <w:r>
        <w:rPr>
          <w:rFonts w:cs="Courier New"/>
        </w:rPr>
        <w:t>Mr. Stephenson this afternoon.</w:t>
      </w:r>
    </w:p>
    <w:p>
      <w:pPr>
        <w:pStyle w:val="Normal"/>
        <w:widowControl w:val="false"/>
        <w:spacing w:lineRule="auto" w:line="420"/>
        <w:rPr>
          <w:rFonts w:cs="Courier New"/>
        </w:rPr>
      </w:pPr>
      <w:r>
        <w:rPr>
          <w:rFonts w:cs="Courier New"/>
        </w:rPr>
        <w:tab/>
        <w:t>MR. SHEPHERD:  I believe that is correct.</w:t>
      </w:r>
    </w:p>
    <w:p>
      <w:pPr>
        <w:pStyle w:val="Normal"/>
        <w:widowControl w:val="false"/>
        <w:spacing w:lineRule="auto" w:line="420"/>
        <w:rPr>
          <w:rFonts w:cs="Courier New"/>
        </w:rPr>
      </w:pPr>
      <w:r>
        <w:rPr>
          <w:rFonts w:cs="Courier New"/>
        </w:rPr>
        <w:tab/>
        <w:t>MS. NOWINA:  That's correct.  We will try to expedite things today by taking relatively short breaks, so this morning 15 minutes, this afternoon we will take one hour for lunch.  We will see where we are at that point and whether or not we can manage an afternoon break.  We can sit a little later today if we need to, but it appears that we will not need to.  We will see where we are at noon hour.</w:t>
      </w:r>
    </w:p>
    <w:p>
      <w:pPr>
        <w:pStyle w:val="Normal"/>
        <w:widowControl w:val="false"/>
        <w:spacing w:lineRule="auto" w:line="420"/>
        <w:rPr>
          <w:rFonts w:cs="Courier New"/>
        </w:rPr>
      </w:pPr>
      <w:r>
        <w:rPr>
          <w:rFonts w:cs="Courier New"/>
        </w:rPr>
        <w:tab/>
        <w:t xml:space="preserve">So, if there are no other preliminary matters?  </w:t>
      </w:r>
    </w:p>
    <w:p>
      <w:pPr>
        <w:pStyle w:val="Normal"/>
        <w:widowControl w:val="false"/>
        <w:spacing w:lineRule="auto" w:line="420"/>
        <w:rPr>
          <w:rFonts w:cs="Courier New"/>
        </w:rPr>
      </w:pPr>
      <w:r>
        <w:rPr>
          <w:rFonts w:cs="Courier New"/>
        </w:rPr>
        <w:t>Mr. Shepherd.</w:t>
      </w:r>
    </w:p>
    <w:p>
      <w:pPr>
        <w:pStyle w:val="Normal"/>
        <w:widowControl w:val="false"/>
        <w:spacing w:lineRule="auto" w:line="420"/>
        <w:rPr>
          <w:rFonts w:cs="Courier New"/>
        </w:rPr>
      </w:pPr>
      <w:r>
        <w:rPr>
          <w:rFonts w:cs="Courier New"/>
        </w:rPr>
        <w:tab/>
      </w:r>
      <w:r>
        <w:rPr>
          <w:rFonts w:cs="Courier New"/>
          <w:b/>
          <w:bCs/>
        </w:rPr>
        <w:t>CLOSING ARGUMENT BY MR. SHEPHERD:</w:t>
      </w:r>
    </w:p>
    <w:p>
      <w:pPr>
        <w:pStyle w:val="Normal"/>
        <w:widowControl w:val="false"/>
        <w:spacing w:lineRule="auto" w:line="420"/>
        <w:rPr>
          <w:rFonts w:cs="Courier New"/>
        </w:rPr>
      </w:pPr>
      <w:r>
        <w:rPr>
          <w:rFonts w:cs="Courier New"/>
        </w:rPr>
        <w:tab/>
        <w:t>MR. SHEPHERD:  Madam Chair, just one administrative matter.  You have before you, I think, a document entitled "Compendium of Documents Final Argument Schools Energy Coalition."  These are the documents we will be referring to.</w:t>
      </w:r>
    </w:p>
    <w:p>
      <w:pPr>
        <w:pStyle w:val="Normal"/>
        <w:widowControl w:val="false"/>
        <w:spacing w:lineRule="auto" w:line="420"/>
        <w:rPr>
          <w:rFonts w:cs="Courier New"/>
        </w:rPr>
      </w:pPr>
      <w:r>
        <w:rPr>
          <w:rFonts w:cs="Courier New"/>
        </w:rPr>
        <w:tab/>
        <w:t xml:space="preserve">MS. NOWINA:  We are about to have those before us, </w:t>
      </w:r>
    </w:p>
    <w:p>
      <w:pPr>
        <w:pStyle w:val="Normal"/>
        <w:widowControl w:val="false"/>
        <w:spacing w:lineRule="auto" w:line="420"/>
        <w:rPr>
          <w:rFonts w:cs="Courier New"/>
        </w:rPr>
      </w:pPr>
      <w:r>
        <w:rPr>
          <w:rFonts w:cs="Courier New"/>
        </w:rPr>
        <w:t>Mr. Shepherd.</w:t>
      </w:r>
    </w:p>
    <w:p>
      <w:pPr>
        <w:pStyle w:val="Normal"/>
        <w:widowControl w:val="false"/>
        <w:spacing w:lineRule="auto" w:line="420"/>
        <w:rPr>
          <w:rFonts w:cs="Courier New"/>
        </w:rPr>
      </w:pPr>
      <w:r>
        <w:rPr>
          <w:rFonts w:cs="Courier New"/>
        </w:rPr>
        <w:tab/>
        <w:t>MR. SHEPHERD:  Does this need an exhibit number?</w:t>
      </w:r>
    </w:p>
    <w:p>
      <w:pPr>
        <w:pStyle w:val="Normal"/>
        <w:widowControl w:val="false"/>
        <w:spacing w:lineRule="auto" w:line="420"/>
        <w:rPr>
          <w:rFonts w:cs="Courier New"/>
        </w:rPr>
      </w:pPr>
      <w:r>
        <w:rPr>
          <w:rFonts w:cs="Courier New"/>
        </w:rPr>
        <w:tab/>
        <w:t>MS. NOWINA:  I think for clarity of the record that might be a good idea.</w:t>
      </w:r>
    </w:p>
    <w:p>
      <w:pPr>
        <w:pStyle w:val="Normal"/>
        <w:widowControl w:val="false"/>
        <w:spacing w:lineRule="auto" w:line="420"/>
        <w:rPr>
          <w:rFonts w:cs="Courier New"/>
        </w:rPr>
      </w:pPr>
      <w:r>
        <w:rPr>
          <w:rFonts w:cs="Courier New"/>
        </w:rPr>
        <w:tab/>
        <w:t>MS. CAMPBELL:  That is K11.1, the Schools Energy Coalition final argument -- compendium of documents, sorry.</w:t>
      </w:r>
    </w:p>
    <w:p>
      <w:pPr>
        <w:pStyle w:val="Normal"/>
        <w:widowControl w:val="false"/>
        <w:spacing w:lineRule="auto" w:line="420"/>
        <w:rPr/>
      </w:pPr>
      <w:r>
        <w:rPr>
          <w:rFonts w:cs="Courier New"/>
        </w:rPr>
        <w:tab/>
      </w:r>
      <w:r>
        <w:rPr>
          <w:rFonts w:cs="Courier New"/>
          <w:b/>
          <w:bCs/>
        </w:rPr>
        <w:t>EXHIBIT NO. K11.1:  SCHOOLS ENERGY COALITION</w:t>
      </w:r>
    </w:p>
    <w:p>
      <w:pPr>
        <w:pStyle w:val="Normal"/>
        <w:widowControl w:val="false"/>
        <w:spacing w:lineRule="auto" w:line="420"/>
        <w:ind w:firstLine="720"/>
        <w:rPr>
          <w:rFonts w:cs="Courier New"/>
        </w:rPr>
      </w:pPr>
      <w:r>
        <w:rPr>
          <w:rFonts w:cs="Courier New"/>
          <w:b/>
          <w:bCs/>
        </w:rPr>
        <w:t>COMPENDIUM OF DOCUMENTS</w:t>
      </w:r>
    </w:p>
    <w:p>
      <w:pPr>
        <w:pStyle w:val="Normal"/>
        <w:widowControl w:val="false"/>
        <w:spacing w:lineRule="auto" w:line="420"/>
        <w:rPr>
          <w:rFonts w:cs="Courier New"/>
        </w:rPr>
      </w:pPr>
      <w:r>
        <w:rPr>
          <w:rFonts w:cs="Courier New"/>
        </w:rPr>
        <w:tab/>
        <w:t>MR. SHEPHERD:  Madam Chair, these are -- this is tabbed in the various sections of subject matters, and I will take you through it as we go along.</w:t>
      </w:r>
    </w:p>
    <w:p>
      <w:pPr>
        <w:pStyle w:val="Normal"/>
        <w:widowControl w:val="false"/>
        <w:spacing w:lineRule="auto" w:line="420"/>
        <w:rPr>
          <w:rFonts w:cs="Courier New"/>
        </w:rPr>
      </w:pPr>
      <w:r>
        <w:rPr>
          <w:rFonts w:cs="Courier New"/>
        </w:rPr>
        <w:tab/>
        <w:t>I want to start where I expect a lot of my friends are going to start, with Hydro One's approach to this regulatory process.</w:t>
      </w:r>
    </w:p>
    <w:p>
      <w:pPr>
        <w:pStyle w:val="Normal"/>
        <w:widowControl w:val="false"/>
        <w:spacing w:lineRule="auto" w:line="420"/>
        <w:rPr>
          <w:rFonts w:cs="Courier New"/>
        </w:rPr>
      </w:pPr>
      <w:r>
        <w:rPr>
          <w:rFonts w:cs="Courier New"/>
        </w:rPr>
        <w:tab/>
        <w:t>I think many of us found that it's a bit refreshing to see a utility that gets it, as they say, when it comes to regulation.  They appear to have followed a strategy of attempting to do the right thing, put the information before the Board, and let's see what happens.  It's not a question of trying to win, it appears to me anyway, but, rather, trying to get the fair result.</w:t>
      </w:r>
    </w:p>
    <w:p>
      <w:pPr>
        <w:pStyle w:val="Normal"/>
        <w:widowControl w:val="false"/>
        <w:spacing w:lineRule="auto" w:line="420"/>
        <w:rPr>
          <w:rFonts w:cs="Courier New"/>
        </w:rPr>
      </w:pPr>
      <w:r>
        <w:rPr>
          <w:rFonts w:cs="Courier New"/>
        </w:rPr>
        <w:tab/>
        <w:t>Now, you know, there will be - and you're going to hear in a minute - some legitimate disagreements about what the fair results should be.  And some of them will be big disagreements, but I think it is fair to say that we all or many of us feel that Ms. Frank and Mr. Rogers, in particular, have done an excellent job in approaching this process, and, as Ms. Campbell said yesterday, they should be commended.</w:t>
      </w:r>
    </w:p>
    <w:p>
      <w:pPr>
        <w:pStyle w:val="Normal"/>
        <w:widowControl w:val="false"/>
        <w:spacing w:lineRule="auto" w:line="420"/>
        <w:rPr>
          <w:rFonts w:cs="Courier New"/>
        </w:rPr>
      </w:pPr>
      <w:r>
        <w:rPr>
          <w:rFonts w:cs="Courier New"/>
        </w:rPr>
        <w:tab/>
        <w:t xml:space="preserve">Now, having said that, that's the last time I'm going to say something really nice.  </w:t>
      </w:r>
    </w:p>
    <w:p>
      <w:pPr>
        <w:pStyle w:val="Normal"/>
        <w:widowControl w:val="false"/>
        <w:spacing w:lineRule="auto" w:line="420"/>
        <w:ind w:firstLine="720"/>
        <w:rPr>
          <w:rFonts w:cs="Courier New"/>
        </w:rPr>
      </w:pPr>
      <w:r>
        <w:rPr>
          <w:rFonts w:cs="Courier New"/>
        </w:rPr>
        <w:t xml:space="preserve">Hydro One comes to the Board seeking a revenue requirement of $965 million, and, in doing so, two aspects of the context make this an uphill battle for them.  The first is they're seeking a large increase in rates.  </w:t>
      </w:r>
    </w:p>
    <w:p>
      <w:pPr>
        <w:pStyle w:val="Normal"/>
        <w:widowControl w:val="false"/>
        <w:spacing w:lineRule="auto" w:line="420"/>
        <w:rPr>
          <w:rFonts w:cs="Courier New"/>
        </w:rPr>
      </w:pPr>
      <w:r>
        <w:rPr>
          <w:rFonts w:cs="Courier New"/>
        </w:rPr>
        <w:t>Mr. Rogers said in his argument in</w:t>
        <w:noBreakHyphen/>
        <w:t xml:space="preserve">chief that the increase is $130 million.  With respect, that is not really the right way to look at it.  </w:t>
      </w:r>
    </w:p>
    <w:p>
      <w:pPr>
        <w:pStyle w:val="Normal"/>
        <w:widowControl w:val="false"/>
        <w:spacing w:lineRule="auto" w:line="420"/>
        <w:rPr>
          <w:rFonts w:cs="Courier New"/>
        </w:rPr>
      </w:pPr>
      <w:r>
        <w:rPr>
          <w:rFonts w:cs="Courier New"/>
        </w:rPr>
        <w:tab/>
        <w:t>The better approach is to look at the revenue requirement at unbundling, which was $650 million and actually was reduced the next year to $603 million.  And in your materials, you will see the decision at unbundling, that setting the revenue requirement -- at page 5, you will see the actual amount of the revenue requirement determined, and at the top you will see that in fact full return of capital was included in that.  This is not a pre-return amount.  This is the total revenue requirement, apples to apples.</w:t>
      </w:r>
    </w:p>
    <w:p>
      <w:pPr>
        <w:pStyle w:val="Normal"/>
        <w:widowControl w:val="false"/>
        <w:spacing w:lineRule="auto" w:line="420"/>
        <w:rPr>
          <w:rFonts w:cs="Courier New"/>
        </w:rPr>
      </w:pPr>
      <w:r>
        <w:rPr>
          <w:rFonts w:cs="Courier New"/>
        </w:rPr>
        <w:tab/>
        <w:t xml:space="preserve">Now, that was </w:t>
        <w:noBreakHyphen/>
        <w:noBreakHyphen/>
        <w:t xml:space="preserve"> it was amended slightly, because there was a hang in return on equity later, and that change was because of the change in the capital structure.  But the change wasn't that substantial.  No matter how you look at it, the </w:t>
        <w:noBreakHyphen/>
        <w:noBreakHyphen/>
        <w:t xml:space="preserve"> what they're seeking today, six years later, is $300 million more, at least $300 million more, an increase of 45 to 50 percent over six years.</w:t>
      </w:r>
    </w:p>
    <w:p>
      <w:pPr>
        <w:pStyle w:val="Normal"/>
        <w:widowControl w:val="false"/>
        <w:spacing w:lineRule="auto" w:line="420"/>
        <w:rPr>
          <w:rFonts w:cs="Courier New"/>
        </w:rPr>
      </w:pPr>
      <w:r>
        <w:rPr>
          <w:rFonts w:cs="Courier New"/>
        </w:rPr>
        <w:tab/>
        <w:t>To get an idea of how high that increase is, if you just took inflationary increases over that period without any productivity, the increase would be 77 million.  They want an additional $2 million.</w:t>
      </w:r>
    </w:p>
    <w:p>
      <w:pPr>
        <w:pStyle w:val="Normal"/>
        <w:widowControl w:val="false"/>
        <w:spacing w:lineRule="auto" w:line="420"/>
        <w:rPr>
          <w:rFonts w:cs="Courier New"/>
        </w:rPr>
      </w:pPr>
      <w:r>
        <w:rPr>
          <w:rFonts w:cs="Courier New"/>
        </w:rPr>
        <w:tab/>
        <w:t>Now, from a ratepayers' point of view, obviously it is understandable the ratepayers would ask, Why do they need so much more money?  But then you look at another part of that same context, and that is, if you look at their 2004 financial statements, you will see that overall they earned 11 percent on a financial ROE basis.</w:t>
      </w:r>
    </w:p>
    <w:p>
      <w:pPr>
        <w:pStyle w:val="Normal"/>
        <w:widowControl w:val="false"/>
        <w:spacing w:lineRule="auto" w:line="420"/>
        <w:rPr>
          <w:rFonts w:cs="Courier New"/>
        </w:rPr>
      </w:pPr>
      <w:r>
        <w:rPr>
          <w:rFonts w:cs="Courier New"/>
        </w:rPr>
        <w:tab/>
        <w:t>Now, I understand that's not an apples-to-apples comparison.  It's not distribution only.  It's not ROE on rate base.  It includes other things.  But that doesn't change the fact they're earning lots of money, almost $500 million in 2004, and, in that context, they're coming back and saying, Can we please have another $180 million this year?</w:t>
      </w:r>
    </w:p>
    <w:p>
      <w:pPr>
        <w:pStyle w:val="Normal"/>
        <w:widowControl w:val="false"/>
        <w:spacing w:lineRule="auto" w:line="420"/>
        <w:rPr>
          <w:rFonts w:cs="Courier New"/>
        </w:rPr>
      </w:pPr>
      <w:r>
        <w:rPr>
          <w:rFonts w:cs="Courier New"/>
        </w:rPr>
        <w:tab/>
        <w:t xml:space="preserve">The second contextual issue is </w:t>
        <w:noBreakHyphen/>
        <w:noBreakHyphen/>
        <w:t xml:space="preserve"> by the way, I've included the excerpts from the annual report in pages 7 through 11 of our materials, so you can see where that calculation comes from.  </w:t>
      </w:r>
    </w:p>
    <w:p>
      <w:pPr>
        <w:pStyle w:val="Normal"/>
        <w:widowControl w:val="false"/>
        <w:spacing w:lineRule="auto" w:line="420"/>
        <w:ind w:firstLine="720"/>
        <w:rPr>
          <w:rFonts w:cs="Courier New"/>
        </w:rPr>
      </w:pPr>
      <w:r>
        <w:rPr>
          <w:rFonts w:cs="Courier New"/>
        </w:rPr>
        <w:t xml:space="preserve">The second contextual issue is Hydro One proposes rates that are pretty well the highest in the province.  They exceed the provincial median in some cases by more than double.  </w:t>
      </w:r>
    </w:p>
    <w:p>
      <w:pPr>
        <w:pStyle w:val="Normal"/>
        <w:widowControl w:val="false"/>
        <w:spacing w:lineRule="auto" w:line="420"/>
        <w:rPr>
          <w:rFonts w:cs="Courier New"/>
        </w:rPr>
      </w:pPr>
      <w:r>
        <w:rPr>
          <w:rFonts w:cs="Courier New"/>
        </w:rPr>
        <w:tab/>
        <w:t>You will recall that we filed Exhibit K9.1 comparing Hydro One charges in every category to other rural LDCs.  We've included that at page 12.  You will recall the witnesses said, Well, these are only some utilities.  This is not everybody, so who knows whether this is representative.</w:t>
      </w:r>
    </w:p>
    <w:p>
      <w:pPr>
        <w:pStyle w:val="Normal"/>
        <w:widowControl w:val="false"/>
        <w:spacing w:lineRule="auto" w:line="420"/>
        <w:rPr>
          <w:rFonts w:cs="Courier New"/>
        </w:rPr>
      </w:pPr>
      <w:r>
        <w:rPr>
          <w:rFonts w:cs="Courier New"/>
        </w:rPr>
        <w:tab/>
        <w:t>So on pages 13 and 14, we have included a comparison of Hydro One's rates for two typical schools compared to every other utility that is filed this year.  The shaded ones are Hydro One.  You will see they're right at the top.</w:t>
      </w:r>
    </w:p>
    <w:p>
      <w:pPr>
        <w:pStyle w:val="Normal"/>
        <w:widowControl w:val="false"/>
        <w:spacing w:lineRule="auto" w:line="420"/>
        <w:rPr>
          <w:rFonts w:cs="Courier New"/>
        </w:rPr>
      </w:pPr>
      <w:r>
        <w:rPr>
          <w:rFonts w:cs="Courier New"/>
        </w:rPr>
        <w:tab/>
        <w:t>The two sample schools are GS over 50 at 200 kilowatts and a GS under 50 at 8,000 kilowatt hours.  That's like a typical high school and typical public school.</w:t>
      </w:r>
    </w:p>
    <w:p>
      <w:pPr>
        <w:pStyle w:val="Normal"/>
        <w:widowControl w:val="false"/>
        <w:spacing w:lineRule="auto" w:line="420"/>
        <w:rPr>
          <w:rFonts w:cs="Courier New"/>
        </w:rPr>
      </w:pPr>
      <w:r>
        <w:rPr>
          <w:rFonts w:cs="Courier New"/>
        </w:rPr>
        <w:tab/>
        <w:t xml:space="preserve">The </w:t>
        <w:noBreakHyphen/>
        <w:noBreakHyphen/>
        <w:t xml:space="preserve"> then I should tell you, by the way, that Hydro One misses the top spot in the GS over 50 to Wellington Electric, but Wellington Electric doesn't have any high schools, so it is okay.  They still win on that one.</w:t>
      </w:r>
    </w:p>
    <w:p>
      <w:pPr>
        <w:pStyle w:val="Normal"/>
        <w:widowControl w:val="false"/>
        <w:spacing w:lineRule="auto" w:line="420"/>
        <w:rPr>
          <w:rFonts w:cs="Courier New"/>
        </w:rPr>
      </w:pPr>
      <w:r>
        <w:rPr>
          <w:rFonts w:cs="Courier New"/>
        </w:rPr>
        <w:tab/>
        <w:t>There's 1,100 schools in the Hydro One area.  If this application is approved, they will be expected to pay $20 million this year for distribution.  They legitimately ask, Why would they pay twice as much for distribution as the provincial average; not even the lowest, but the provincial average?  Of course, there may be special challenges at Hydro One.  You still have to ask the question.  And that's particularly important in the context of an application that asks those schools to pay 2-1/2 million dollars more than last year.  And those schools legitimately say -- remember, I'm talking now from the ratepayers' point of view.  I understand there's details and that's why this Board is here, but if you're asking from the ratepayers' point of view, they can legitimately say -- those school boards can legitimately say, We have better things to do with 2-1/2 million dollars than give them to Hydro One.</w:t>
      </w:r>
    </w:p>
    <w:p>
      <w:pPr>
        <w:pStyle w:val="Normal"/>
        <w:widowControl w:val="false"/>
        <w:spacing w:lineRule="auto" w:line="420"/>
        <w:rPr>
          <w:rFonts w:cs="Courier New"/>
        </w:rPr>
      </w:pPr>
      <w:r>
        <w:rPr>
          <w:rFonts w:cs="Courier New"/>
        </w:rPr>
        <w:tab/>
        <w:t xml:space="preserve">So we don't actually want you to do anything about this.  We don't want you to </w:t>
        <w:noBreakHyphen/>
        <w:noBreakHyphen/>
        <w:t xml:space="preserve"> well, we're going to talk later about one way to deal with it, but we're not going to ask you to reduce these rates because they're too high.  We're going to ask you, rather, to maintain a context throughout this whole consideration that when you're looking at Hydro One, it's not just a question of whether their evidence sounded good; it's in the context of they're the most expensive.</w:t>
      </w:r>
    </w:p>
    <w:p>
      <w:pPr>
        <w:pStyle w:val="Normal"/>
        <w:widowControl w:val="false"/>
        <w:spacing w:lineRule="auto" w:line="420"/>
        <w:rPr>
          <w:rFonts w:cs="Courier New"/>
        </w:rPr>
      </w:pPr>
      <w:r>
        <w:rPr>
          <w:rFonts w:cs="Courier New"/>
        </w:rPr>
        <w:tab/>
        <w:t>Mr. Rogers, in his argument in</w:t>
        <w:noBreakHyphen/>
        <w:t>chief, exhorted the Board not to get bogged down in a line</w:t>
        <w:noBreakHyphen/>
        <w:t>by</w:t>
        <w:noBreakHyphen/>
        <w:t>line analysis but to look at the big picture.  Sometimes you have to do both.  But in this one area, it's absolutely true.  These two areas of context, how high are the proposed rates in an absolute sense and how much higher are they than the rates they're replacing, those are two big-picture items that, in our submission, the Board has to keep firmly in their mind throughout this, the consideration of this case.</w:t>
      </w:r>
    </w:p>
    <w:p>
      <w:pPr>
        <w:pStyle w:val="Normal"/>
        <w:widowControl w:val="false"/>
        <w:spacing w:lineRule="auto" w:line="420"/>
        <w:rPr/>
      </w:pPr>
      <w:r>
        <w:rPr>
          <w:rFonts w:cs="Courier New"/>
        </w:rPr>
        <w:tab/>
        <w:t xml:space="preserve">Now, before I get to the detailed issues, let me just give you the executive summary.  We're going to </w:t>
      </w:r>
      <w:r>
        <w:rPr/>
        <w:t>propose a revenue requirement of about $880 million.  We're also going to propose a somewhat higher load forecast with the results.  By the way, those two things mean rates would still go up, still go up quite a lot, but the average increase would be just less than half of what the applicant has proposed.  So for Schools, instead of their distribution rates going up 14 percent, under our proposal they would go up a little under 7 percent.  It's still lots.</w:t>
        <w:br/>
        <w:t xml:space="preserve">     We're also going to propose denial of recovery for some the regulatory assets, and we're going to propose two new variance accounts.  That, in our view, would be fair to both Hydro One and the ratepayers.  </w:t>
      </w:r>
    </w:p>
    <w:p>
      <w:pPr>
        <w:pStyle w:val="Normal"/>
        <w:widowControl w:val="false"/>
        <w:spacing w:lineRule="auto" w:line="420"/>
        <w:ind w:firstLine="720"/>
        <w:rPr/>
      </w:pPr>
      <w:r>
        <w:rPr/>
        <w:t xml:space="preserve">Just keep in mind even after all of that, even if you accept everything we're proposing, Schools in the Hydro One area will still pay more than anywhere else.  So I guess in the details, let's start with the load forecast, and on this, if you look at tab 2 of our materials, you will see the background information.  I will take you through it.  </w:t>
      </w:r>
    </w:p>
    <w:p>
      <w:pPr>
        <w:pStyle w:val="Normal"/>
        <w:widowControl w:val="false"/>
        <w:spacing w:lineRule="auto" w:line="420"/>
        <w:ind w:firstLine="720"/>
        <w:rPr/>
      </w:pPr>
      <w:r>
        <w:rPr/>
        <w:t>Mr. Rogers in his argument in-chief compared the load forecast to what would be the load forecast under a historical-year basis.  I'm not going to deal with that.  This is not a historical-year application.  The comparison is a red herring.  On what they did file, we have four concerns, four specific concerns.</w:t>
        <w:br/>
        <w:t xml:space="preserve">     The first is, they have three distinct forecasting models, but the results are almost identical, unreasonably so.  </w:t>
      </w:r>
    </w:p>
    <w:p>
      <w:pPr>
        <w:pStyle w:val="Normal"/>
        <w:widowControl w:val="false"/>
        <w:spacing w:lineRule="auto" w:line="420"/>
        <w:ind w:firstLine="720"/>
        <w:rPr/>
      </w:pPr>
      <w:r>
        <w:rPr/>
        <w:t xml:space="preserve">If you take a look at page 23 of our materials - and you heard this also in cross-examination of the witnesses on this point - at page 23, which is Hydro One's response to H3, 13, you will see the 2006 numbers for the retail load forecast are within 1/25th of 1 percent of each other.  </w:t>
      </w:r>
    </w:p>
    <w:p>
      <w:pPr>
        <w:pStyle w:val="Normal"/>
        <w:widowControl w:val="false"/>
        <w:spacing w:lineRule="auto" w:line="420"/>
        <w:ind w:firstLine="720"/>
        <w:rPr/>
      </w:pPr>
      <w:r>
        <w:rPr/>
        <w:t>So we asked Mr. But, the witness for Hydro One on this -- you will see at page 25 the transcript reference -- we asked Mr. But, Why are they so close?  Did you ask that?  His response immediately was, Yes, of course I asked the question.  He knew.  He knew right away that that was something you had to ask the question about.  But then his conclusion, you will see at the top of page 26 was, The fact that they're close only means that they're good models.</w:t>
        <w:br/>
        <w:t xml:space="preserve">     With respect, that's not a reasonable answer.  We saw in the evidence, we saw in the cross-examination of these witnesses that the models all have issues:  Dummy variables reflect unknown causes; end-use energy consumption figures, they're based on judgment instead of data; a number of other concerns.  </w:t>
      </w:r>
    </w:p>
    <w:p>
      <w:pPr>
        <w:pStyle w:val="Normal"/>
        <w:widowControl w:val="false"/>
        <w:spacing w:lineRule="auto" w:line="420"/>
        <w:ind w:firstLine="720"/>
        <w:rPr/>
      </w:pPr>
      <w:r>
        <w:rPr/>
        <w:t>So our concern with -- is that those doing the modelling may be inadvertently massaging their data to get the answer they expect, rather than letting the data reveal answers to them.</w:t>
        <w:br/>
        <w:t xml:space="preserve">     And the fact that Hydro One is unconcerned about the unusual results of the model makes us more concerned that the results of those models may be less than 100 percent reliable.  So that is our first concern.  The models give you what we would call a wonky result.</w:t>
        <w:br/>
        <w:t xml:space="preserve">     By the way, this is not the first time we have seen this with Hydro One and its predecessors.  I will just tell you a little -- I'm wasting time, but I will tell you the story anyway.  In the demand-supply hearings, Ontario Hydro, one of the predecessors of Hydro One, had a model that said that 15 years later, in 2005, Ontario demand would be 42,000 - I think it was 42,000 megawatts - which is -- seems a little high in retrospect.</w:t>
        <w:br/>
        <w:t xml:space="preserve">     But what they didn't tell the Board until it was brought up in cross-examination is if you took the same model and you took it out to year 25, which is 2015, it showed 80,000 megawatts, and the model said that the probability that that number was correct was 100 percent.  </w:t>
      </w:r>
    </w:p>
    <w:p>
      <w:pPr>
        <w:pStyle w:val="Normal"/>
        <w:widowControl w:val="false"/>
        <w:spacing w:lineRule="auto" w:line="420"/>
        <w:ind w:firstLine="720"/>
        <w:rPr/>
      </w:pPr>
      <w:r>
        <w:rPr/>
        <w:t>When that was brought out in cross-examination, they withdrew the model.  It was clearly wrong.  It was a mistake.  Here it seems to us that these models have a problem, and they have not been properly addressed.</w:t>
        <w:br/>
        <w:t xml:space="preserve">     The second problem we have with the load forecast is the housing starts and customer adds.  The -- in the </w:t>
      </w:r>
    </w:p>
    <w:p>
      <w:pPr>
        <w:pStyle w:val="Normal"/>
        <w:widowControl w:val="false"/>
        <w:spacing w:lineRule="auto" w:line="420"/>
        <w:rPr/>
      </w:pPr>
      <w:r>
        <w:rPr/>
        <w:t>pre-filed evidence - you see it at page 27 of our materials - Hydro One has said that actual housing starts in the province were 84,000 in 2002, 86,000 in 2003, and 84,000 in 2004.</w:t>
        <w:br/>
        <w:t xml:space="preserve">     And a couple of pages further on, at page 30 of our materials, you will see that it says the average customer adds in those periods were 13,000 per year.  That, by the way, is about 15.4 percent of housing starts.  It's a relationship that they have already said housing starts, customer adds are relatively closely related.  </w:t>
      </w:r>
    </w:p>
    <w:p>
      <w:pPr>
        <w:pStyle w:val="Normal"/>
        <w:widowControl w:val="false"/>
        <w:spacing w:lineRule="auto" w:line="420"/>
        <w:ind w:firstLine="720"/>
        <w:rPr/>
      </w:pPr>
      <w:r>
        <w:rPr/>
        <w:t>Notwithstanding that, for 2006 they project only 70,000 housing starts and 8,100 customer adds, or 11.6 percent of housing starts.  So, their forecast of customer adds is 4,900 less than two years ago.</w:t>
        <w:br/>
        <w:t xml:space="preserve">     Now, the reason it is less is for three reasons:  First, I will take you to page 31, which is J1.4.  You will see here that the first thing they've done is reduce the estimate of Ontario housing starts.  There is no evidence behind that.  They just said, We think it's going to be less.  They say, as I recall, the housing starts are going to be condos in Toronto.  They're not going to be in our area.  </w:t>
      </w:r>
    </w:p>
    <w:p>
      <w:pPr>
        <w:pStyle w:val="Normal"/>
        <w:widowControl w:val="false"/>
        <w:spacing w:lineRule="auto" w:line="420"/>
        <w:ind w:firstLine="720"/>
        <w:rPr/>
      </w:pPr>
      <w:r>
        <w:rPr/>
        <w:t>Well, with respect, we don't have any background evidence for that.  All we have is what they say.  And common sense says, if we take a look at where the building is going on, the building is going on in places like the outskirts of Newmarket and Aurora and places like that, areas in the Hydro One area.  You can think of dozens of them.</w:t>
        <w:br/>
        <w:t xml:space="preserve">     So the second thing is they've said their share of customer adds is going to be lower: 11.9 percent in 2004, 10 percent in 2006.</w:t>
        <w:br/>
        <w:t xml:space="preserve">     Finally, they take the number of housing starts, and there's a relationship between housing starts and customer adds.  So in 2004 there were 10,000 housing starts and 13,000 customer adds, a 30 percent increase.  But in 2006 they're proposing 7,000 housing starts and 8100 customer adds, a 15 percent increase.  There is no evidence on that.  There is no evidence on that relationship whatsoever.  It's just how they have calculated it.</w:t>
        <w:br/>
        <w:t xml:space="preserve">     In our submission, the Board has -- Hydro One has not shown the Board why it should accept any number for customer adds other than 13,000 per annum, the average of the last four -- the last three years that we know of.  And if the sensitivity analysis that they provided holds true, it should mean that at 12 gigawatt hours per 1,000 customer adds, that is, 59 gigawatt hours total should be added to the load forecast.  So that is the second issue.  </w:t>
      </w:r>
    </w:p>
    <w:p>
      <w:pPr>
        <w:pStyle w:val="Normal"/>
        <w:widowControl w:val="false"/>
        <w:spacing w:lineRule="auto" w:line="420"/>
        <w:ind w:firstLine="720"/>
        <w:rPr/>
      </w:pPr>
      <w:r>
        <w:rPr/>
        <w:t xml:space="preserve">The third issue is average use per customer.  And if you take a look at page 32 of our materials, you will see a VECC Exhibit K1.1.  Here, they've shown -- this was put to the witnesses in cross-examination.  There is no question the numbers are right -– they’ve shown that Hydro is projecting, with a couple of small exceptions, that average load per customer is expected to drop substantially from 2004 to 2006.  </w:t>
      </w:r>
    </w:p>
    <w:p>
      <w:pPr>
        <w:pStyle w:val="Normal"/>
        <w:widowControl w:val="false"/>
        <w:spacing w:lineRule="auto" w:line="420"/>
        <w:ind w:firstLine="720"/>
        <w:rPr/>
      </w:pPr>
      <w:r>
        <w:rPr/>
        <w:t>Now, some of that is CDM - I will get to CDM in a second - but the balance is natural efficiency, price elasticity, things like that.</w:t>
        <w:br/>
        <w:t xml:space="preserve">     In our view, reductions in normalized load per customer, averaging 2 percent over two years, is unrealistically high, particularly in a growing economy that is increasingly energy intensive.  </w:t>
      </w:r>
    </w:p>
    <w:p>
      <w:pPr>
        <w:pStyle w:val="Normal"/>
        <w:widowControl w:val="false"/>
        <w:spacing w:lineRule="auto" w:line="420"/>
        <w:rPr/>
      </w:pPr>
      <w:r>
        <w:rPr/>
        <w:t>Hydro One did not provide you with any empirical evidence to back up their assumptions.  They just said, This is true.  Now, if they had provided evidence, if they had shown, for example, in some sort of a rigorous analysis particular classes that would have different average-use reductions, things like that, we'd feel more comfortable.  They didn't.  They just said across the board, Everybody is going to use less.</w:t>
        <w:br/>
        <w:t xml:space="preserve">   </w:t>
        <w:tab/>
        <w:t xml:space="preserve">The fourth concern we have - and I think a number of other parties will comment on this, so we're going to limit our comments to two - that is the CDM adjustment.  What the company says is that C&amp;DM will reduce retail loads by 49 gigawatt hours in 2005 and then by a further 194 gigawatt hours in 2006.  </w:t>
      </w:r>
      <w:r>
        <w:rPr>
          <w:rFonts w:cs="Courier New"/>
        </w:rPr>
        <w:t>The cumulative impact in the test year is 243 gigawatt hours.  That is a reduction of 1.14 percent of load.</w:t>
      </w:r>
    </w:p>
    <w:p>
      <w:pPr>
        <w:pStyle w:val="Normal"/>
        <w:widowControl w:val="false"/>
        <w:spacing w:lineRule="auto" w:line="420"/>
        <w:rPr>
          <w:rFonts w:cs="Courier New"/>
        </w:rPr>
      </w:pPr>
      <w:r>
        <w:rPr>
          <w:rFonts w:cs="Courier New"/>
        </w:rPr>
        <w:tab/>
        <w:t xml:space="preserve">Now, given that the applicant's own C&amp;DM programs are still in the pilot stage, given that the OPA and others haven't even really got started yet, this does not seem to us to be a reasonable number.  We believe that if the company experiences a half of 1 percent reduction in retail load in 2006, that would be quite robust.  That would be a successful year in C&amp;DM, given where things are today.  </w:t>
      </w:r>
    </w:p>
    <w:p>
      <w:pPr>
        <w:pStyle w:val="Normal"/>
        <w:widowControl w:val="false"/>
        <w:spacing w:lineRule="auto" w:line="420"/>
        <w:rPr>
          <w:rFonts w:cs="Courier New"/>
        </w:rPr>
      </w:pPr>
      <w:r>
        <w:rPr>
          <w:rFonts w:cs="Courier New"/>
        </w:rPr>
        <w:tab/>
        <w:t>Just following on from that, I want you to keep in mind that the applicant bases its C&amp;DM assumptions on two things:  First, the province meeting half of its 2006/2007 target in 2006; and, secondly, Hydro One contributing its pro rata share of that reduction in 2006.</w:t>
      </w:r>
    </w:p>
    <w:p>
      <w:pPr>
        <w:pStyle w:val="Normal"/>
        <w:widowControl w:val="false"/>
        <w:spacing w:lineRule="auto" w:line="420"/>
        <w:rPr>
          <w:rFonts w:cs="Courier New"/>
        </w:rPr>
      </w:pPr>
      <w:r>
        <w:rPr>
          <w:rFonts w:cs="Courier New"/>
        </w:rPr>
        <w:tab/>
        <w:t>The second point, whether Hydro One will contribute its share, that is a complicated question.  I don't think we have very much evidence on it, but I'm not going to talk about it.  There is nothing to say.  There is no evidence to sink my teeth into.</w:t>
      </w:r>
    </w:p>
    <w:p>
      <w:pPr>
        <w:pStyle w:val="Normal"/>
        <w:widowControl w:val="false"/>
        <w:spacing w:lineRule="auto" w:line="420"/>
        <w:rPr>
          <w:rFonts w:cs="Courier New"/>
        </w:rPr>
      </w:pPr>
      <w:r>
        <w:rPr>
          <w:rFonts w:cs="Courier New"/>
        </w:rPr>
        <w:tab/>
        <w:t>On the former, meeting the policy targets, this seems to be a question of common sense.  As programs ramp up, as delivery agents new to the game get better at program implementation, results must increase.  Don't they learn something the first year and get better the second year?  So to assume that half of a two-year goal will be achieved in the first of those two years appears to us to be simply overly aggressive.</w:t>
      </w:r>
    </w:p>
    <w:p>
      <w:pPr>
        <w:pStyle w:val="Normal"/>
        <w:widowControl w:val="false"/>
        <w:spacing w:lineRule="auto" w:line="420"/>
        <w:rPr>
          <w:rFonts w:cs="Courier New"/>
        </w:rPr>
      </w:pPr>
      <w:r>
        <w:rPr>
          <w:rFonts w:cs="Courier New"/>
        </w:rPr>
        <w:tab/>
        <w:t>So, in our view, the cumulative C&amp;DM impact in the test year, 243 gigawatt hours, should be reduced by half to 122 gigawatt hours.  Even that, they would be doing just fine.</w:t>
      </w:r>
    </w:p>
    <w:p>
      <w:pPr>
        <w:pStyle w:val="Normal"/>
        <w:widowControl w:val="false"/>
        <w:spacing w:lineRule="auto" w:line="420"/>
        <w:rPr>
          <w:rFonts w:cs="Courier New"/>
        </w:rPr>
      </w:pPr>
      <w:r>
        <w:rPr>
          <w:rFonts w:cs="Courier New"/>
        </w:rPr>
        <w:tab/>
        <w:t xml:space="preserve">Now, just one side comment on that.  I think other people will talk about this at more length, so I will just briefly comment on it.  One of the implications of this is that the company may now be more interested in an LRAM.  If their estimate of C&amp;DM impacts is at a more reasonable level, then an LRAM is more fairly balanced between the ratepayers' interests and the shareholders' interest.  </w:t>
      </w:r>
    </w:p>
    <w:p>
      <w:pPr>
        <w:pStyle w:val="Normal"/>
        <w:widowControl w:val="false"/>
        <w:spacing w:lineRule="auto" w:line="420"/>
        <w:rPr>
          <w:rFonts w:cs="Courier New"/>
        </w:rPr>
      </w:pPr>
      <w:r>
        <w:rPr>
          <w:rFonts w:cs="Courier New"/>
        </w:rPr>
        <w:tab/>
        <w:t xml:space="preserve">In that circumstance, an LRAM is more necessary.  And in our view, an LRAM is essential in this year.  </w:t>
      </w:r>
    </w:p>
    <w:p>
      <w:pPr>
        <w:pStyle w:val="Normal"/>
        <w:widowControl w:val="false"/>
        <w:spacing w:lineRule="auto" w:line="420"/>
        <w:ind w:firstLine="720"/>
        <w:rPr>
          <w:rFonts w:cs="Courier New"/>
        </w:rPr>
      </w:pPr>
      <w:r>
        <w:rPr>
          <w:rFonts w:cs="Courier New"/>
        </w:rPr>
        <w:t>I understand there's calculation problems, and I suspect that my friends will have some suggestions about them, but those are details that can be handled.  At the end, it is about fairly balancing this issue, and an LRAM is the right way to do it.</w:t>
      </w:r>
    </w:p>
    <w:p>
      <w:pPr>
        <w:pStyle w:val="Normal"/>
        <w:widowControl w:val="false"/>
        <w:spacing w:lineRule="auto" w:line="420"/>
        <w:rPr>
          <w:rFonts w:cs="Courier New"/>
        </w:rPr>
      </w:pPr>
      <w:r>
        <w:rPr>
          <w:rFonts w:cs="Courier New"/>
        </w:rPr>
        <w:tab/>
        <w:t>So in light of these four concerns about the load forecast, we've proposed some specific changes and some specific concerns, and to implement them we propose that the Board establish rates based on a revised slightly higher load forecast, and we've set out in detail what we think that load forecast should be, because we love spreadsheets, in pages 33, 34, and 35.</w:t>
      </w:r>
    </w:p>
    <w:p>
      <w:pPr>
        <w:pStyle w:val="Normal"/>
        <w:widowControl w:val="false"/>
        <w:spacing w:lineRule="auto" w:line="420"/>
        <w:rPr>
          <w:rFonts w:cs="Courier New"/>
        </w:rPr>
      </w:pPr>
      <w:r>
        <w:rPr>
          <w:rFonts w:cs="Courier New"/>
        </w:rPr>
        <w:tab/>
        <w:t xml:space="preserve">What this </w:t>
        <w:noBreakHyphen/>
        <w:noBreakHyphen/>
        <w:t xml:space="preserve"> what we are proposing is that the load would be increased from what Hydro One filed by just under half of 1 percent.  The increase is a total of 199 gigawatt hours.  </w:t>
      </w:r>
    </w:p>
    <w:p>
      <w:pPr>
        <w:pStyle w:val="Normal"/>
        <w:widowControl w:val="false"/>
        <w:spacing w:lineRule="auto" w:line="420"/>
        <w:ind w:firstLine="720"/>
        <w:rPr>
          <w:rFonts w:cs="Courier New"/>
        </w:rPr>
      </w:pPr>
      <w:r>
        <w:rPr>
          <w:rFonts w:cs="Courier New"/>
        </w:rPr>
        <w:t>I should tell you there is nothing very magical about this spreadsheet.  This spreadsheet, like all of the spreadsheets in these materials, we have provided to all parties and to the Board in live form this morning by e</w:t>
        <w:noBreakHyphen/>
        <w:t>mail.  So that if you want to look at it, you want to see how the numbers are calculated, it's nothing magical; all we did is we took each one of the estimates and increased it slightly.</w:t>
      </w:r>
    </w:p>
    <w:p>
      <w:pPr>
        <w:pStyle w:val="Normal"/>
        <w:widowControl w:val="false"/>
        <w:spacing w:lineRule="auto" w:line="420"/>
        <w:rPr>
          <w:rFonts w:cs="Courier New"/>
        </w:rPr>
      </w:pPr>
      <w:r>
        <w:rPr>
          <w:rFonts w:cs="Courier New"/>
        </w:rPr>
        <w:tab/>
        <w:t>I should tell you that this still represents a very modest load growth, about 0.67 percent over two years from 2004 actuals.  And with Hydro One projecting residential customer growth of 1.86 percent, and general service customer growth of 1.15 percent over the same two years, we think that this overall growth estimate is modest and takes into account some of the hope for C&amp;DM programs during the test year.  In the event that CDM is more successful than that, an LRAM fixes that.</w:t>
      </w:r>
    </w:p>
    <w:p>
      <w:pPr>
        <w:pStyle w:val="Normal"/>
        <w:widowControl w:val="false"/>
        <w:spacing w:lineRule="auto" w:line="420"/>
        <w:rPr>
          <w:rFonts w:cs="Courier New"/>
        </w:rPr>
      </w:pPr>
      <w:r>
        <w:rPr>
          <w:rFonts w:cs="Courier New"/>
        </w:rPr>
        <w:tab/>
        <w:t xml:space="preserve">We should also note the dollar impact of this proposal is modest.  Expressed as equivalent dollars </w:t>
        <w:noBreakHyphen/>
        <w:noBreakHyphen/>
        <w:t xml:space="preserve"> and I understand load forecast isn't really a dollar item; it is really a volume item, but you can calculate it in equivalent dollars impact on existing customers, and the impact is $4.2 million.  It would be the same as a $4.2 million change in revenue requirement.</w:t>
      </w:r>
    </w:p>
    <w:p>
      <w:pPr>
        <w:pStyle w:val="Normal"/>
        <w:widowControl w:val="false"/>
        <w:spacing w:lineRule="auto" w:line="420"/>
        <w:rPr>
          <w:rFonts w:cs="Courier New"/>
        </w:rPr>
      </w:pPr>
      <w:r>
        <w:rPr>
          <w:rFonts w:cs="Courier New"/>
        </w:rPr>
        <w:tab/>
        <w:t xml:space="preserve"> MR. VLAHOS:  Mr. Shepherd, sorry, does that reflect any new cost to rate base because of added customers?</w:t>
      </w:r>
    </w:p>
    <w:p>
      <w:pPr>
        <w:pStyle w:val="Normal"/>
        <w:widowControl w:val="false"/>
        <w:spacing w:lineRule="auto" w:line="420"/>
        <w:rPr>
          <w:rFonts w:cs="Courier New"/>
        </w:rPr>
      </w:pPr>
      <w:r>
        <w:rPr>
          <w:rFonts w:cs="Courier New"/>
        </w:rPr>
        <w:tab/>
        <w:t xml:space="preserve">MR. SHEPHERD:  No.  We haven't been able to build that in; although, as you will see when we're talking about the capital expenditures, the </w:t>
        <w:noBreakHyphen/>
        <w:noBreakHyphen/>
        <w:t xml:space="preserve"> we're proposing a number of changes to the CAPEX, and you may -- the Board may wish to make an adjustment for the customer adds because of change in load forecast, of course.  We weren't able to figure out how to do it.  It's a little more complicated than our resources.  We love spreadsheets, but not that good.</w:t>
      </w:r>
    </w:p>
    <w:p>
      <w:pPr>
        <w:pStyle w:val="Normal"/>
        <w:widowControl w:val="false"/>
        <w:spacing w:lineRule="auto" w:line="420"/>
        <w:rPr>
          <w:rFonts w:cs="Courier New"/>
        </w:rPr>
      </w:pPr>
      <w:r>
        <w:rPr>
          <w:rFonts w:cs="Courier New"/>
        </w:rPr>
        <w:tab/>
        <w:t xml:space="preserve">The next area that I would like to turn to, members of the Panel, is compensation levels.  You will see our materials on this at tab 3.  I want to start with the cash </w:t>
        <w:noBreakHyphen/>
        <w:noBreakHyphen/>
        <w:t xml:space="preserve"> there is really two parts to this, the cash component and the pension issue.  Let's start with the cash component, that is, base pay, overtime, and incentive pay.  </w:t>
      </w:r>
    </w:p>
    <w:p>
      <w:pPr>
        <w:pStyle w:val="Normal"/>
        <w:widowControl w:val="false"/>
        <w:spacing w:lineRule="auto" w:line="420"/>
        <w:rPr>
          <w:rFonts w:cs="Courier New"/>
        </w:rPr>
      </w:pPr>
      <w:r>
        <w:rPr>
          <w:rFonts w:cs="Courier New"/>
        </w:rPr>
        <w:tab/>
        <w:t xml:space="preserve"> So Hydro One admits that they have a problem with their levels of compensation.  How many times do we hear in this hearing their witnesses tell the Board that they recognize they have an issue.  They have been working on it.  They're trying to deal with it.  </w:t>
      </w:r>
    </w:p>
    <w:p>
      <w:pPr>
        <w:pStyle w:val="Normal"/>
        <w:widowControl w:val="false"/>
        <w:spacing w:lineRule="auto" w:line="420"/>
        <w:ind w:firstLine="720"/>
        <w:rPr>
          <w:rFonts w:cs="Courier New"/>
        </w:rPr>
      </w:pPr>
      <w:r>
        <w:rPr>
          <w:rFonts w:cs="Courier New"/>
        </w:rPr>
        <w:t>Board Staff in cross</w:t>
        <w:noBreakHyphen/>
        <w:t>examination tried to put some numbers to this with their Exhibit K6.2, and you will see that at page 36 of our materials.  But when they put that to the witnesses, Hydro One's witnesses, I think correctly by the way, objected that their information was not prepared on the same basis as the information of the other utilities on this chart.</w:t>
      </w:r>
    </w:p>
    <w:p>
      <w:pPr>
        <w:pStyle w:val="Normal"/>
        <w:widowControl w:val="false"/>
        <w:spacing w:lineRule="auto" w:line="420"/>
        <w:rPr>
          <w:rFonts w:cs="Courier New"/>
        </w:rPr>
      </w:pPr>
      <w:r>
        <w:rPr>
          <w:rFonts w:cs="Courier New"/>
        </w:rPr>
        <w:tab/>
        <w:t xml:space="preserve">We've included, in fairness </w:t>
        <w:noBreakHyphen/>
        <w:noBreakHyphen/>
        <w:t xml:space="preserve"> because if we include the chart, we have to include the explanation too.  We have included in our materials at pages 37 through 41 the whole wrangle about that and about why this information is not comparable.  However, subsequently we asked Hydro One to file information that was in -- or on roughly the same basis as the other utilities.  The other utilities all filed a schedule 6</w:t>
        <w:noBreakHyphen/>
        <w:t xml:space="preserve">4.  </w:t>
      </w:r>
    </w:p>
    <w:p>
      <w:pPr>
        <w:pStyle w:val="Normal"/>
        <w:widowControl w:val="false"/>
        <w:spacing w:lineRule="auto" w:line="420"/>
        <w:rPr>
          <w:rFonts w:cs="Courier New"/>
        </w:rPr>
      </w:pPr>
      <w:r>
        <w:rPr>
          <w:rFonts w:cs="Courier New"/>
        </w:rPr>
        <w:tab/>
        <w:t>So we asked Hydro One, Get as close as you can to this.  And they did, and they filed J6.5, which we have included at page 42 of our material.</w:t>
      </w:r>
    </w:p>
    <w:p>
      <w:pPr>
        <w:pStyle w:val="Normal"/>
        <w:widowControl w:val="false"/>
        <w:spacing w:lineRule="auto" w:line="420"/>
        <w:rPr>
          <w:rFonts w:cs="Courier New"/>
        </w:rPr>
      </w:pPr>
      <w:r>
        <w:rPr>
          <w:rFonts w:cs="Courier New"/>
        </w:rPr>
        <w:tab/>
        <w:t>We've included their J6.5, and we have included at page 43 Toronto Hydro's 6</w:t>
        <w:noBreakHyphen/>
        <w:t>4, basically the same thing for Toronto Hydro, and on Hydro Ottawa's 6</w:t>
        <w:noBreakHyphen/>
        <w:t xml:space="preserve">4, which is on pages 44 and 45.  </w:t>
      </w:r>
    </w:p>
    <w:p>
      <w:pPr>
        <w:pStyle w:val="Normal"/>
        <w:widowControl w:val="false"/>
        <w:spacing w:lineRule="auto" w:line="420"/>
        <w:rPr>
          <w:rFonts w:cs="Courier New"/>
        </w:rPr>
      </w:pPr>
      <w:r>
        <w:rPr>
          <w:rFonts w:cs="Courier New"/>
        </w:rPr>
        <w:tab/>
        <w:t>Now, to simplify this, on page 46 we summarized the data from those, the second of our six spreadsheets in this final argument.  If you take a look at page 46, there's two things, I guess, I can bring to your attention.  First, Hydro One split up their data into only two categories, union and non</w:t>
        <w:noBreakHyphen/>
        <w:t>union.  They're in an unusual situation, because they have a whole layer of employees who in every other utility are management or non</w:t>
        <w:noBreakHyphen/>
        <w:t xml:space="preserve">union but in Hydro One are represented by the Society.  And that sort of confuses things a little, because then all of their union includes a whole lot of people that are not included in that category in other utilities.  </w:t>
      </w:r>
    </w:p>
    <w:p>
      <w:pPr>
        <w:pStyle w:val="Normal"/>
        <w:widowControl w:val="false"/>
        <w:spacing w:lineRule="auto" w:line="420"/>
        <w:rPr>
          <w:rFonts w:cs="Courier New"/>
        </w:rPr>
      </w:pPr>
      <w:r>
        <w:rPr>
          <w:rFonts w:cs="Courier New"/>
        </w:rPr>
        <w:tab/>
        <w:t>So to get as close as possible, we've treated the bottom two categories in the others as if they were union.  You will see that is noted here, that the bottom two are treated as union and the top two, executive and management, are treated as non</w:t>
        <w:noBreakHyphen/>
        <w:t>union.  That is trying to get as close as possible.</w:t>
      </w:r>
    </w:p>
    <w:p>
      <w:pPr>
        <w:pStyle w:val="Normal"/>
        <w:widowControl w:val="false"/>
        <w:spacing w:lineRule="auto" w:line="420"/>
        <w:rPr>
          <w:rFonts w:cs="Courier New"/>
        </w:rPr>
      </w:pPr>
      <w:r>
        <w:rPr>
          <w:rFonts w:cs="Courier New"/>
        </w:rPr>
        <w:tab/>
        <w:t>Having said that, if you take a look at this chart, you will see that it still looks like the comparison of non</w:t>
        <w:noBreakHyphen/>
        <w:t>union, for example, is not quite right.  The dividing line is not quite the same in all three cases.  Similarly, in union, it doesn't look like the dividing line is quite the same.</w:t>
      </w:r>
    </w:p>
    <w:p>
      <w:pPr>
        <w:pStyle w:val="Normal"/>
        <w:widowControl w:val="false"/>
        <w:spacing w:lineRule="auto" w:line="420"/>
        <w:rPr>
          <w:rFonts w:cs="Courier New"/>
        </w:rPr>
      </w:pPr>
      <w:r>
        <w:rPr>
          <w:rFonts w:cs="Courier New"/>
        </w:rPr>
        <w:tab/>
        <w:t>So we think that there may be anomalies in the desegregated data for those two parts of this chart.  However, the total employee compensation gets rid of that problem.  So we're going to focus here on the total employee compensation.</w:t>
      </w:r>
    </w:p>
    <w:p>
      <w:pPr>
        <w:pStyle w:val="Normal"/>
        <w:widowControl w:val="false"/>
        <w:spacing w:lineRule="auto" w:line="420"/>
        <w:rPr/>
      </w:pPr>
      <w:r>
        <w:rPr>
          <w:rFonts w:cs="Courier New"/>
        </w:rPr>
        <w:tab/>
        <w:t xml:space="preserve">The total employee compensation, you will see, for Hydro Ottawa, 63,913 cash compensation.  </w:t>
      </w:r>
      <w:r>
        <w:rPr/>
        <w:t xml:space="preserve">I realize the letters are small - sorry, we tried to cram it in - 63,913 for Hydro Ottawa.  </w:t>
      </w:r>
    </w:p>
    <w:p>
      <w:pPr>
        <w:pStyle w:val="Normal"/>
        <w:widowControl w:val="false"/>
        <w:spacing w:lineRule="auto" w:line="420"/>
        <w:ind w:firstLine="720"/>
        <w:rPr/>
      </w:pPr>
      <w:r>
        <w:rPr/>
        <w:t>If you take a look at Toronto Hydro, you will see a 73,776.  Now, that is not the same as on the Board Staff Exhibit K6.2, so we went back and looked.  In fact, Board Staff used a different chart from the Toronto Hydro evidence that doesn't include all of their higher-priced employees.  When we went back - this is why we filed the actual source document to the schedule 6-4 - we get everybody included, and that is why Toronto Hydro is higher than Board Staff's example.</w:t>
        <w:br/>
        <w:t xml:space="preserve">     Then you will see on Hydro One their total is 79,446 average cash compensation per employee.  That compares to 82 -- more 82,000 in Board Staff's exhibit, and that is precisely the effect that the Hydro One witnesses were talking about; that if you look at their data, without including some of their lower-priced employees, like the hiring hall people, then you're going to get a skewed number.  So the 82,000 that was originally presented to them, that wasn't a fair number.  However, this 79,000, which is from their data, is correct.</w:t>
        <w:br/>
        <w:t xml:space="preserve">     Now, the reason why this is important is what it shows is that Hydro One pays on average about 8 percent more than Toronto Hydro, total cash compensation.  Understand, Toronto Hydro has among the highest payroll costs in the province.  So comparing to Toronto Hydro, you shouldn't be higher than they are.  They're already pretty high.  </w:t>
      </w:r>
    </w:p>
    <w:p>
      <w:pPr>
        <w:pStyle w:val="Normal"/>
        <w:widowControl w:val="false"/>
        <w:spacing w:lineRule="auto" w:line="420"/>
        <w:ind w:firstLine="720"/>
        <w:rPr/>
      </w:pPr>
      <w:r>
        <w:rPr/>
        <w:t>If you look at Hydro Ottawa, which, as you saw from the Board staff chart, is more representative of other utilities, they're 24 percent higher.</w:t>
        <w:br/>
        <w:t xml:space="preserve">     Now, you can convert this - and this is the reason why we've done this - you can convert this into dollars of rate impact.  And that is the important thing for us.  Schools aren't really concerned about how much they pay their employees.  Great, pay them lots, as long as it doesn't increase your rates.  We're really concerned about the rate impact.</w:t>
        <w:br/>
        <w:t xml:space="preserve">     So what we've done is we've calculated - you will see it here - what happens if Hydro One pays its employees even just at the high Toronto Hydro rates?  The answer is they save $31 million.  And if they pay their employees at the more representative Hydro Ottawa rates, they pay -- they save $85 million.</w:t>
        <w:br/>
        <w:t xml:space="preserve">     MS. NOWINA:  How did you calculate that, Mr. Shepherd?</w:t>
        <w:br/>
        <w:t xml:space="preserve">     MR. SHEPHERD:  All we did, we took the total per employee for Toronto Hydro and multiplied it by the number of Hydro One employees.</w:t>
        <w:br/>
        <w:t xml:space="preserve">     MS. NOWINA:  Thank you.</w:t>
        <w:br/>
        <w:t xml:space="preserve">     MR. SHEPHERD:  One of the reasons we sent the Board the live spreadsheets was so that, if you want, you can model different ways of calculating it and see whether our way produces an unfair result.  We think it is the fair result, but you can look at it and decide for yourself.</w:t>
        <w:br/>
        <w:t xml:space="preserve">     Now, we heard evidence that Hydro One's employees are better trained, they do more difficult and more complex work, they are multi-skilled.   We heard a number of reasons why this compensation disparity is okay.  Bluntly, it is not okay.  You pay your employees more than the next company does because they're more productive, because they're more efficient, or because they do a better job.  </w:t>
      </w:r>
    </w:p>
    <w:p>
      <w:pPr>
        <w:pStyle w:val="Normal"/>
        <w:widowControl w:val="false"/>
        <w:spacing w:lineRule="auto" w:line="420"/>
        <w:ind w:firstLine="720"/>
        <w:rPr/>
      </w:pPr>
      <w:r>
        <w:rPr/>
        <w:t>The first two things should drive your prices down, not up.  The last thing should increase the quality of your product.  We have no evidence that the prices have been driven down.  In fact, the opposite; we know the prices are high.  And we have no evidence that the quality of the product is better or, if it is, that the ratepayers want that higher quality.</w:t>
        <w:br/>
        <w:t xml:space="preserve">     Now, this is not the first time that the Board has had to deal with the problem of high compensation levels at Hydro One, and we've included, at page 47 of our material, the exchange between Ms. Lea and Ms. McKellar in which </w:t>
      </w:r>
    </w:p>
    <w:p>
      <w:pPr>
        <w:pStyle w:val="Normal"/>
        <w:widowControl w:val="false"/>
        <w:spacing w:lineRule="auto" w:line="420"/>
        <w:rPr/>
      </w:pPr>
      <w:r>
        <w:rPr/>
        <w:t xml:space="preserve">Ms. McKellar admits that since the ‘80s the Board has consistently recommended to Ontario Hydro, as it then was, that they get their labour rates down.  It's not a new problem.  </w:t>
      </w:r>
    </w:p>
    <w:p>
      <w:pPr>
        <w:pStyle w:val="Normal"/>
        <w:widowControl w:val="false"/>
        <w:spacing w:lineRule="auto" w:line="420"/>
        <w:ind w:firstLine="720"/>
        <w:rPr/>
      </w:pPr>
      <w:r>
        <w:rPr/>
        <w:t>Let's be clear.  We understand that this is a tough task.  We understand particularly that the current management got Hydro One saddled with collective agreements with 95 percent of their employees.  And they have taken some steps.  They've expanded their use of the hiring hall; they have right-sized; they have tried hard to hold the line on their management salaries after some hiccups at the beginning; they pushed back, and they're doing some work there.  And they have tried very hard, including a strike, to negotiate concessions from their unions.  At the end of the day, though, they're still paying substantially more than any other LDC in the province.  Management of an organization of this size have an obligation to deal with these difficult issues, especially when they're issues that were identified decades ago.</w:t>
        <w:br/>
        <w:t xml:space="preserve">     You know the saying “that's why they get paid the big bucks”?  Well, that's exactly the case here.  The top five executives make an average of $650,000 a year in this company.  That's why they get paid that, to solve exactly this sort of problem.  It is not enough to say we're trying really hard.  Hydro One pays its management at the 75th percentile, they said in evidence, because it wants the best people.  It has higher standards.  The best people have to deliver the goods.  </w:t>
      </w:r>
    </w:p>
    <w:p>
      <w:pPr>
        <w:pStyle w:val="Normal"/>
        <w:widowControl w:val="false"/>
        <w:spacing w:lineRule="auto" w:line="420"/>
        <w:ind w:firstLine="720"/>
        <w:rPr/>
      </w:pPr>
      <w:r>
        <w:rPr/>
        <w:t xml:space="preserve">So in the end, we think that Hydro One's overall bill for compensation should probably be reduced by at least $50 million at least.  Since about 60 percent of that is distribution, that would imply a reduction in revenue requirement of $30 million.  If it were as simple as that </w:t>
      </w:r>
    </w:p>
    <w:p>
      <w:pPr>
        <w:pStyle w:val="Normal"/>
        <w:widowControl w:val="false"/>
        <w:spacing w:lineRule="auto" w:line="420"/>
        <w:rPr/>
      </w:pPr>
      <w:r>
        <w:rPr/>
        <w:t>-- if it were as simple as that, you wouldn't be listening all day to argument.</w:t>
        <w:br/>
        <w:t xml:space="preserve">     What do we actually want the Board to do with compensation?   Well, there is two things:  First, we're not going to ask you to make any specific reduction to OM&amp;A or capital expenditures to reflect the high levels of compensation.  On each of these subjects, we're going to later in this argument take you through line by line the areas where we believe the reductions in OM&amp;A or capital are appropriate.  </w:t>
      </w:r>
    </w:p>
    <w:p>
      <w:pPr>
        <w:pStyle w:val="Normal"/>
        <w:widowControl w:val="false"/>
        <w:spacing w:lineRule="auto" w:line="420"/>
        <w:ind w:firstLine="720"/>
        <w:rPr/>
      </w:pPr>
      <w:r>
        <w:rPr/>
        <w:t>Those reductions are based on our view of the absolute amounts, and we haven't desegregated the compensation versus other impacts.  However, we believe that the Board, in considering those amounts, should keep in the back of its mind the fact that compensation is way up there, and part of the thing that has to be done is to get that down.</w:t>
        <w:br/>
        <w:t xml:space="preserve">     Second - and I think this is the more important issue in the longer term or in order to deal with the longer term - we're asking that the Board in its decision advise Hydro One -- and by the way, when you advise Hydro One, implicitly you're advising Hydro One's unions -- that the high cash compensations at Hydro One cannot continue.  It's no longer recommendation time.  </w:t>
      </w:r>
    </w:p>
    <w:p>
      <w:pPr>
        <w:pStyle w:val="Normal"/>
        <w:widowControl w:val="false"/>
        <w:spacing w:lineRule="auto" w:line="420"/>
        <w:ind w:firstLine="720"/>
        <w:rPr/>
      </w:pPr>
      <w:r>
        <w:rPr/>
        <w:t xml:space="preserve">We ask that the Board direct Hydro One to work with its unions, work with its other employees, and prepare a plan over the shortest reasonable time, moving compensation costs at Hydro One to reasonable and sustainable levels.  Maybe that includes some wage reductions.  Maybe it includes more productivity increases.  Maybe it includes corporate or business reorganizations or new technology or whatever.  </w:t>
      </w:r>
    </w:p>
    <w:p>
      <w:pPr>
        <w:pStyle w:val="Normal"/>
        <w:widowControl w:val="false"/>
        <w:spacing w:lineRule="auto" w:line="420"/>
        <w:rPr/>
      </w:pPr>
      <w:r>
        <w:rPr/>
        <w:t>If the company and the unions and the non-unionized staff understand that they have to do it, they will do it.  They're capable of fixing this problem.  But it's now no longer inappropriate, in our view, for the Board to say, We recommend that you do this.  We think the Board should tell the applicants -- applicant that the ratepayers have waited long enough for this problem to be solved and it now must be solved.</w:t>
        <w:br/>
        <w:t xml:space="preserve">     And we think, by the way, in your decision it would be useful if you make clear to Hydro One and to the other parties who would be involved in the solution, that if they don't fix the problem, you will be forced to fix the problem.  Your only tool is to reduce the revenue requirement and give them less money to spend.  That's not the right answer, but it is, in fact, the only thing that is left if they won't solve the problem themselves.</w:t>
        <w:br/>
        <w:t xml:space="preserve">     Now, I want to turn to the other area of compensation, which is pension costs.  At the time that Ontario Hydro was split up, Hydro One inherited a pension plan with a $684 million surplus.  A year later that was mostly gone, and by the next valuation there was a deficit of $167 million.  You heard lots of cross-examination asking the company, What happened to the $850 million?</w:t>
        <w:br/>
        <w:t xml:space="preserve">     This story has two underlying issues:  First, were any of the actions of Hydro One in the management of the pension plan imprudent?  </w:t>
      </w:r>
      <w:r>
        <w:rPr>
          <w:rFonts w:cs="Courier New"/>
        </w:rPr>
        <w:t>Second, is it appropriate for special draw</w:t>
        <w:noBreakHyphen/>
        <w:t xml:space="preserve">downs of the pension plan during PBR to result in substantial rate recoveries in the post PBR period?  </w:t>
      </w:r>
    </w:p>
    <w:p>
      <w:pPr>
        <w:pStyle w:val="Normal"/>
        <w:widowControl w:val="false"/>
        <w:spacing w:lineRule="auto" w:line="420"/>
        <w:rPr>
          <w:rFonts w:cs="Courier New"/>
        </w:rPr>
      </w:pPr>
      <w:r>
        <w:rPr>
          <w:rFonts w:cs="Courier New"/>
        </w:rPr>
        <w:tab/>
        <w:t xml:space="preserve">On the first point, we have not seen any evidence that Hydro One was imprudent in the management of their pension plan.  Should they have seen earlier that the market was heading for the underworld?  Perhaps.  But hindsight is 20/20.  Who in this room didn't lose some money in 2000 and 2001 due to the market downturn?  I certainly did.  </w:t>
      </w:r>
    </w:p>
    <w:p>
      <w:pPr>
        <w:pStyle w:val="Normal"/>
        <w:widowControl w:val="false"/>
        <w:spacing w:lineRule="auto" w:line="420"/>
        <w:rPr>
          <w:rFonts w:cs="Courier New"/>
        </w:rPr>
      </w:pPr>
      <w:r>
        <w:rPr>
          <w:rFonts w:cs="Courier New"/>
        </w:rPr>
        <w:tab/>
        <w:t>Should they have re-established annual compensations earlier than they did?  Again, perhaps.  But they have a long-term approach to the plan, which is right.  That is what you're supposed to do, and they have been following that consistently.</w:t>
      </w:r>
    </w:p>
    <w:p>
      <w:pPr>
        <w:pStyle w:val="Normal"/>
        <w:widowControl w:val="false"/>
        <w:spacing w:lineRule="auto" w:line="420"/>
        <w:rPr>
          <w:rFonts w:cs="Courier New"/>
        </w:rPr>
      </w:pPr>
      <w:r>
        <w:rPr>
          <w:rFonts w:cs="Courier New"/>
        </w:rPr>
        <w:tab/>
        <w:t>So we don't think that they did anything imprudent.  We saw no evidence of that.  However, then we come to the draw</w:t>
        <w:noBreakHyphen/>
        <w:t>downs.  Now, there's two of them.  One draw</w:t>
        <w:noBreakHyphen/>
        <w:t>down for 109 million was to given enhanced benefits to then-current active or new employees.  The purpose was to prepare for the IPO that they were expecting.</w:t>
      </w:r>
    </w:p>
    <w:p>
      <w:pPr>
        <w:pStyle w:val="Normal"/>
        <w:widowControl w:val="false"/>
        <w:spacing w:lineRule="auto" w:line="420"/>
        <w:rPr>
          <w:rFonts w:cs="Courier New"/>
        </w:rPr>
      </w:pPr>
      <w:r>
        <w:rPr>
          <w:rFonts w:cs="Courier New"/>
        </w:rPr>
        <w:tab/>
        <w:t>You know, in retrospect, doing this before the IPO, completing it before the IPO, rather than making it conditional on the IPO going ahead, and particularly in an environment where the policy and other factors were fluid, that wasn't the best judgment.  But it also wasn't imprudent.  In hindsight, lots of things don't look like great judgment, but that imprudence has a higher test and this doesn't meet it.  So that is the first draw</w:t>
        <w:noBreakHyphen/>
        <w:t xml:space="preserve">down, 109 million.  I think they're okay on that one.  </w:t>
      </w:r>
    </w:p>
    <w:p>
      <w:pPr>
        <w:pStyle w:val="Normal"/>
        <w:widowControl w:val="false"/>
        <w:spacing w:lineRule="auto" w:line="420"/>
        <w:rPr>
          <w:rFonts w:cs="Courier New"/>
        </w:rPr>
      </w:pPr>
      <w:r>
        <w:rPr>
          <w:rFonts w:cs="Courier New"/>
        </w:rPr>
        <w:tab/>
        <w:t xml:space="preserve">The second one is a more serious problem.  They took $270 million from the plan to pay for right sizing, allowing 1,400 employees to retire early.  They did it by amending the plan to allow those employees to retire of age plus service equalled 75, rather than 84, as the plan required.  </w:t>
      </w:r>
    </w:p>
    <w:p>
      <w:pPr>
        <w:pStyle w:val="Normal"/>
        <w:widowControl w:val="false"/>
        <w:spacing w:lineRule="auto" w:line="420"/>
        <w:rPr>
          <w:rFonts w:cs="Courier New"/>
        </w:rPr>
      </w:pPr>
      <w:r>
        <w:rPr>
          <w:rFonts w:cs="Courier New"/>
        </w:rPr>
        <w:tab/>
        <w:t>So, for example, a worker who started at the company at age 21 would be allowed early retirement at age 48 instead of 53, or if you started at 33, which I think is more common at -- or was more common at Hydro, you could retire just 21 years later at 54, rather than wait till age 59 after 26 years of service.</w:t>
      </w:r>
    </w:p>
    <w:p>
      <w:pPr>
        <w:pStyle w:val="Normal"/>
        <w:widowControl w:val="false"/>
        <w:spacing w:lineRule="auto" w:line="420"/>
        <w:rPr>
          <w:rFonts w:cs="Courier New"/>
        </w:rPr>
      </w:pPr>
      <w:r>
        <w:rPr>
          <w:rFonts w:cs="Courier New"/>
        </w:rPr>
        <w:tab/>
        <w:t>So this allowed the company to reduce its work force substantially and, in the process, to reduce the average age of its work force.  These are good things.  At a net cost of 193,000 per employee, this program was probably on the rich side and certainly the high uptake, twice their target; it seems to indicate that.</w:t>
      </w:r>
    </w:p>
    <w:p>
      <w:pPr>
        <w:pStyle w:val="Normal"/>
        <w:widowControl w:val="false"/>
        <w:spacing w:lineRule="auto" w:line="420"/>
        <w:rPr>
          <w:rFonts w:cs="Courier New"/>
        </w:rPr>
      </w:pPr>
      <w:r>
        <w:rPr>
          <w:rFonts w:cs="Courier New"/>
        </w:rPr>
        <w:tab/>
        <w:t>But the problem is not prudence and, again, was it imprudent?  You know, hindsight is 20/20.  The problem, instead, is the impact of paying for downsizing out of the pension fund surplus.  The impact, in our submission, is to shift the cost from the PBR period into the post-PBR period and, thus, ask the ratepayers to pay for it.</w:t>
      </w:r>
    </w:p>
    <w:p>
      <w:pPr>
        <w:pStyle w:val="Normal"/>
        <w:widowControl w:val="false"/>
        <w:spacing w:lineRule="auto" w:line="420"/>
        <w:rPr>
          <w:rFonts w:cs="Courier New"/>
        </w:rPr>
      </w:pPr>
      <w:r>
        <w:rPr>
          <w:rFonts w:cs="Courier New"/>
        </w:rPr>
        <w:tab/>
        <w:t>Now, I think the facts are accepted by all parties.  If the $270 million had not been drawn out of the pension plan in 2000 to pay for the VRP, the company would not be required to make contributions in 2004, 2005, 2006, and 2007.  The contribution holiday resulting from the surplus, which had already gone from 1999 to 2003, would have continued until at least 2007.</w:t>
      </w:r>
    </w:p>
    <w:p>
      <w:pPr>
        <w:pStyle w:val="Normal"/>
        <w:widowControl w:val="false"/>
        <w:spacing w:lineRule="auto" w:line="420"/>
        <w:rPr>
          <w:rFonts w:cs="Courier New"/>
        </w:rPr>
      </w:pPr>
      <w:r>
        <w:rPr>
          <w:rFonts w:cs="Courier New"/>
        </w:rPr>
        <w:tab/>
        <w:t>If that had been the case, the distribution ratepayers would not be asked to pay 90 million in regulatory assets over the next two years, and they would not be asked to include in rates the impact of $57 million in pension contributions in 2006.</w:t>
      </w:r>
    </w:p>
    <w:p>
      <w:pPr>
        <w:pStyle w:val="Normal"/>
        <w:widowControl w:val="false"/>
        <w:spacing w:lineRule="auto" w:line="420"/>
        <w:rPr>
          <w:rFonts w:cs="Courier New"/>
        </w:rPr>
      </w:pPr>
      <w:r>
        <w:rPr>
          <w:rFonts w:cs="Courier New"/>
        </w:rPr>
        <w:tab/>
        <w:t>We've included the exchange on this point relating to that math at pages 48 through 51 of our materials.  You will see, in fact when we finally get to the direct answer -- at lines 12 through 17 at page 51, you will see it is crystal clear:  No draw</w:t>
        <w:noBreakHyphen/>
        <w:t>down.  No pension requirement this year.</w:t>
      </w:r>
    </w:p>
    <w:p>
      <w:pPr>
        <w:pStyle w:val="Normal"/>
        <w:widowControl w:val="false"/>
        <w:spacing w:lineRule="auto" w:line="420"/>
        <w:rPr>
          <w:rFonts w:cs="Courier New"/>
        </w:rPr>
      </w:pPr>
      <w:r>
        <w:rPr>
          <w:rFonts w:cs="Courier New"/>
        </w:rPr>
        <w:tab/>
        <w:t xml:space="preserve">Now, there's arguments on both sides of this issue.  On the company side, they can fairly say that the pension plan surplus of $684 million was a legacy of the old Ontario Hydro - a good legacy, one of the few - as was the overstaffing at the time of the formation of Hydro One a bad legacy.  </w:t>
      </w:r>
    </w:p>
    <w:p>
      <w:pPr>
        <w:pStyle w:val="Normal"/>
        <w:widowControl w:val="false"/>
        <w:spacing w:lineRule="auto" w:line="420"/>
        <w:rPr>
          <w:rFonts w:cs="Courier New"/>
        </w:rPr>
      </w:pPr>
      <w:r>
        <w:rPr>
          <w:rFonts w:cs="Courier New"/>
        </w:rPr>
        <w:tab/>
        <w:t>So using some of the legacy benefit to cover the legacy problem, they could say, legitimately, it was a fair balance.  I'm not going to say that is an unreasonable position.  It is a reasonable position.  It's not the only one, but it is one.</w:t>
      </w:r>
    </w:p>
    <w:p>
      <w:pPr>
        <w:pStyle w:val="Normal"/>
        <w:widowControl w:val="false"/>
        <w:spacing w:lineRule="auto" w:line="420"/>
        <w:rPr>
          <w:rFonts w:cs="Courier New"/>
        </w:rPr>
      </w:pPr>
      <w:r>
        <w:rPr>
          <w:rFonts w:cs="Courier New"/>
        </w:rPr>
        <w:tab/>
        <w:t xml:space="preserve">I should -- as an aside, they cannot say, as </w:t>
      </w:r>
    </w:p>
    <w:p>
      <w:pPr>
        <w:pStyle w:val="Normal"/>
        <w:widowControl w:val="false"/>
        <w:spacing w:lineRule="auto" w:line="420"/>
        <w:rPr>
          <w:rFonts w:cs="Courier New"/>
        </w:rPr>
      </w:pPr>
      <w:r>
        <w:rPr>
          <w:rFonts w:cs="Courier New"/>
        </w:rPr>
        <w:t>Mr. Stephenson will have you believe, that without the spending of the $270 million there would be higher costs to ratepayers today.  That is not true.  The company admits they would have had to downsize anyway.  They would have had to spend the money.  The question is not whether they would have spent it.  The only question is only where they got the money.  That's the issue.</w:t>
      </w:r>
    </w:p>
    <w:p>
      <w:pPr>
        <w:pStyle w:val="Normal"/>
        <w:widowControl w:val="false"/>
        <w:spacing w:lineRule="auto" w:line="420"/>
        <w:rPr>
          <w:rFonts w:cs="Courier New"/>
        </w:rPr>
      </w:pPr>
      <w:r>
        <w:rPr>
          <w:rFonts w:cs="Courier New"/>
        </w:rPr>
        <w:tab/>
        <w:t xml:space="preserve">However, the argument that legacy benefit pays for a legacy problem, that is a legitimate argument.  You would have to give it weight.  </w:t>
      </w:r>
    </w:p>
    <w:p>
      <w:pPr>
        <w:pStyle w:val="Normal"/>
        <w:widowControl w:val="false"/>
        <w:spacing w:lineRule="auto" w:line="420"/>
        <w:ind w:firstLine="720"/>
        <w:rPr>
          <w:rFonts w:cs="Courier New"/>
        </w:rPr>
      </w:pPr>
      <w:r>
        <w:rPr>
          <w:rFonts w:cs="Courier New"/>
        </w:rPr>
        <w:t>On the other hand, you can look at this from the ratepayers' point of view.  This is not about paying for a legacy problem.  The old Ontario Hydro was full of problems, which all came out of the ratepayers' hide, then and now.  In the split-up of that company, those problems were supposed to be addressed, and, in fact, the ratepayers will be paying for most of them through the debt retirement charge well into the future.</w:t>
      </w:r>
    </w:p>
    <w:p>
      <w:pPr>
        <w:pStyle w:val="Normal"/>
        <w:widowControl w:val="false"/>
        <w:spacing w:lineRule="auto" w:line="420"/>
        <w:rPr>
          <w:rFonts w:cs="Courier New"/>
        </w:rPr>
      </w:pPr>
      <w:r>
        <w:rPr>
          <w:rFonts w:cs="Courier New"/>
        </w:rPr>
        <w:tab/>
        <w:t>From a ratepayers' point of view, this is about PBR and about shifting expenses into or out of the PBR period.  In this case, management of Hydro One identified a staffing issue that they had to address.  They determined that it would be prudent to spend 270 million to fix it, and if they had no pension surplus, they would have had to spend that money anyway.  It still had to be done.</w:t>
      </w:r>
    </w:p>
    <w:p>
      <w:pPr>
        <w:pStyle w:val="Normal"/>
        <w:widowControl w:val="false"/>
        <w:spacing w:lineRule="auto" w:line="420"/>
        <w:rPr>
          <w:rFonts w:cs="Courier New"/>
        </w:rPr>
      </w:pPr>
      <w:r>
        <w:rPr>
          <w:rFonts w:cs="Courier New"/>
        </w:rPr>
        <w:tab/>
        <w:t xml:space="preserve">The effect of taking it out of the pension surplus is they took the money to pay for this from the ratepayers in future years.  Doing it the way they did took an expense in 2000 and spread it over the years 2004 to 2007, coincidentally, a period in which they would, all things being equal, be able to recover it from the ratepayers.  </w:t>
      </w:r>
    </w:p>
    <w:p>
      <w:pPr>
        <w:pStyle w:val="Normal"/>
        <w:widowControl w:val="false"/>
        <w:spacing w:lineRule="auto" w:line="420"/>
        <w:rPr>
          <w:rFonts w:cs="Courier New"/>
        </w:rPr>
      </w:pPr>
      <w:r>
        <w:rPr>
          <w:rFonts w:cs="Courier New"/>
        </w:rPr>
        <w:tab/>
        <w:t>What if they didn't have a pension surplus but went to Enbridge instead?  I'm not picking on Enbridge.  They're nice guys.  But they said to Enbridge, Hey, you guys have a pension surplus.  If you'll pay these 1,400 employees that we're going to lay off $270 million in 2000, we'll pay you some kind of fee of $81 million a year in the period 2004 to 2007.  Okay?  Deal?</w:t>
      </w:r>
    </w:p>
    <w:p>
      <w:pPr>
        <w:pStyle w:val="Normal"/>
        <w:widowControl w:val="false"/>
        <w:spacing w:lineRule="auto" w:line="420"/>
        <w:rPr>
          <w:rFonts w:cs="Courier New"/>
        </w:rPr>
      </w:pPr>
      <w:r>
        <w:rPr>
          <w:rFonts w:cs="Courier New"/>
        </w:rPr>
        <w:tab/>
        <w:t>By the way, the example is not completely far-fetched, because that is, in essence, what they have done with the Inergi contract, even though it is a different context, but, in essence, that is exactly the same deal.</w:t>
      </w:r>
    </w:p>
    <w:p>
      <w:pPr>
        <w:pStyle w:val="Normal"/>
        <w:widowControl w:val="false"/>
        <w:spacing w:lineRule="auto" w:line="420"/>
        <w:rPr>
          <w:rFonts w:cs="Courier New"/>
        </w:rPr>
      </w:pPr>
      <w:r>
        <w:rPr>
          <w:rFonts w:cs="Courier New"/>
        </w:rPr>
        <w:tab/>
        <w:t xml:space="preserve">Would you allow them to do that?  Would you allow them to take that $81 million fee in each year and charge it to ratepayers?  Answer:  No, of course, you wouldn't.  You wouldn't allow the company to shift a 2000 expense in PBR into subsequent cost-of-service years.  </w:t>
      </w:r>
    </w:p>
    <w:p>
      <w:pPr>
        <w:pStyle w:val="Normal"/>
        <w:widowControl w:val="false"/>
        <w:spacing w:lineRule="auto" w:line="420"/>
        <w:rPr>
          <w:rFonts w:cs="Courier New"/>
        </w:rPr>
      </w:pPr>
      <w:r>
        <w:rPr>
          <w:rFonts w:cs="Courier New"/>
        </w:rPr>
        <w:tab/>
        <w:t>There is another example:  Suppose the company said in 2000, We don't have $270 million, but we do have 700 University Avenue and the appreciation in value of that building must be at least $270 million.  So they sell 700 University.  They realize a $270 million gain, and they use it to pay for the VRP.  So far so good; right?</w:t>
      </w:r>
    </w:p>
    <w:p>
      <w:pPr>
        <w:pStyle w:val="Normal"/>
        <w:widowControl w:val="false"/>
        <w:spacing w:lineRule="auto" w:line="420"/>
        <w:rPr>
          <w:rFonts w:cs="Courier New"/>
        </w:rPr>
      </w:pPr>
      <w:r>
        <w:rPr>
          <w:rFonts w:cs="Courier New"/>
        </w:rPr>
        <w:tab/>
        <w:t xml:space="preserve">But then there is a problem.  They still need the building.  They say, Well, that's okay.  We'll buy it back.  They can mortgage it or whatever.  We'll buy it back at the same price and we'll put it back into rate base, but, of course, now it is going back into rate base $270 million higher.  </w:t>
      </w:r>
    </w:p>
    <w:p>
      <w:pPr>
        <w:pStyle w:val="Normal"/>
        <w:widowControl w:val="false"/>
        <w:spacing w:lineRule="auto" w:line="420"/>
        <w:rPr>
          <w:rFonts w:cs="Courier New"/>
        </w:rPr>
      </w:pPr>
      <w:r>
        <w:rPr>
          <w:rFonts w:cs="Courier New"/>
        </w:rPr>
        <w:tab/>
        <w:t xml:space="preserve">Would you let them do that?  Answer:  No, you would not.  You would say, Hang on a second.  You can't bump up rate base so that you can collect more when you're outside of PBR.  That's not kosher.  </w:t>
      </w:r>
    </w:p>
    <w:p>
      <w:pPr>
        <w:pStyle w:val="Normal"/>
        <w:widowControl w:val="false"/>
        <w:spacing w:lineRule="auto" w:line="420"/>
        <w:rPr>
          <w:rFonts w:cs="Courier New"/>
        </w:rPr>
      </w:pPr>
      <w:r>
        <w:rPr>
          <w:rFonts w:cs="Courier New"/>
        </w:rPr>
        <w:tab/>
        <w:t xml:space="preserve">I could give you dozens of examples.  I was a tax lawyer for a decade, and shifting expenses from one fiscal period to another is bread and butter for that sort of job.  There's lots of ways to do it.  Sometimes the tax department let's you get away with it; sometimes they don't.  </w:t>
      </w:r>
    </w:p>
    <w:p>
      <w:pPr>
        <w:pStyle w:val="Normal"/>
        <w:widowControl w:val="false"/>
        <w:spacing w:lineRule="auto" w:line="420"/>
        <w:rPr>
          <w:rFonts w:cs="Courier New"/>
        </w:rPr>
      </w:pPr>
      <w:r>
        <w:rPr>
          <w:rFonts w:cs="Courier New"/>
        </w:rPr>
        <w:tab/>
        <w:t>In this case, we're suggesting the Board cannot let them do that.  We are asking the Board to make the following decisions with respect to pension:  Number one, the total proposed pension cost to distribution in the test year, $57 million should be disallowed.  That means the amount of $38 million proposed for OM&amp;A as a pension cost should be excluded from distribution expenses.</w:t>
      </w:r>
    </w:p>
    <w:p>
      <w:pPr>
        <w:pStyle w:val="Normal"/>
        <w:widowControl w:val="false"/>
        <w:spacing w:lineRule="auto" w:line="420"/>
        <w:rPr>
          <w:rFonts w:cs="Courier New"/>
        </w:rPr>
      </w:pPr>
      <w:r>
        <w:rPr>
          <w:rFonts w:cs="Courier New"/>
        </w:rPr>
        <w:tab/>
        <w:t>When we get later to that, to the lines of distribution expenses, they have not provided a breakout of that expense by OM&amp;A category.  So we're suggesting that with that lack of evidence that you should instead simply allocate it pro rata to the OM&amp;A categories and reduce them accordingly.</w:t>
      </w:r>
    </w:p>
    <w:p>
      <w:pPr>
        <w:pStyle w:val="Normal"/>
        <w:widowControl w:val="false"/>
        <w:spacing w:lineRule="auto" w:line="420"/>
        <w:rPr/>
      </w:pPr>
      <w:r>
        <w:rPr>
          <w:rFonts w:cs="Courier New"/>
        </w:rPr>
        <w:tab/>
        <w:t xml:space="preserve">Third, the amount of $19 million proposed for capital as a pension cost should also be excluded from CAPEX and the appropriate adjustment made to rate base.  Now, this will reduce depreciation expense.  It will reduce return </w:t>
      </w:r>
      <w:r>
        <w:rPr/>
        <w:t>on capital, but it will increase rates by about $11 million due to the tax impacts.  The overall impact of this is hard to determine, but we think it is about an $8 million increase in rates.  The capital component, because of the tax shield it creates, actually increases rates if you disallow it.  But the result is the net for the whole $57 million is about a $30 million reduction in revenue requirement.  But I'm not finished.</w:t>
        <w:br/>
        <w:t xml:space="preserve">     Number four, we believe that the amount which we think is 90 million for 2004 and 2005 pension contributions, currently included in regulatory assets, should not be recovered from ratepayers.  It should be removed from the regulatory asset accounts with the appropriate interest adjustments.</w:t>
        <w:br/>
        <w:t xml:space="preserve">     Five, to follow on from that, to the extent that any amount of 2004 and 2005 pension contribution was included in rate base for those years, those amounts should be removed from rate base, net of any subsequent depreciation.  </w:t>
      </w:r>
    </w:p>
    <w:p>
      <w:pPr>
        <w:pStyle w:val="Normal"/>
        <w:widowControl w:val="false"/>
        <w:spacing w:lineRule="auto" w:line="420"/>
        <w:ind w:firstLine="720"/>
        <w:rPr/>
      </w:pPr>
      <w:r>
        <w:rPr/>
        <w:t xml:space="preserve">Since any tax impacts in those years have already accrued to the benefit of the shareholder, no adjustment is required, but the overall impact, we think, is probably -- of this final point is probably around $5 million reduction in revenue requirement in the test year.  </w:t>
        <w:br/>
        <w:t xml:space="preserve">     Now, of course the company is going to say, Well, we have to pay these amounts anyway.  How can you disallow them?  We have to pay them.  The answer is, that's exactly right and that is the right answer.  Here is why.  The $270 million was spent to deal with an old Ontario Hydro problem.  If, as a result of this Board's decision, the $270 million reduces the dividends paid by Hydro One to the province, that, in turn, reduces the net amounts that go from the province to Ontario Electricity Financial Corporation, which magically is the entity that holds and pays off the total costs associated with all of the old Ontario Hydro Legacy liabilities.  In effect, another Legacy liability ends up being borne by the company set up precisely for that purpose.</w:t>
        <w:br/>
        <w:t xml:space="preserve">     I want to turn now to the operating expenses and capital expenses, and let me first deal with shared services.  We're going to talk about the amounts of OM&amp;A and capital, but on the methodology proposed by Hydro One for shared services, we have no submissions.  And aside from the cost levels, the net cost levels, which we'll talk about in a minute, for OM&amp;A and capital, we have no separate submissions on how those costs were allocated.</w:t>
        <w:br/>
        <w:t xml:space="preserve">     We do have one comment with respect to the extent to which this is applicable to transmission, Hydro One transmission.  But what the company has said is that if this Board says the methodology and the allocation is okay, that it should apply to transmission as well.  </w:t>
      </w:r>
    </w:p>
    <w:p>
      <w:pPr>
        <w:pStyle w:val="Normal"/>
        <w:widowControl w:val="false"/>
        <w:spacing w:lineRule="auto" w:line="420"/>
        <w:ind w:firstLine="720"/>
        <w:rPr/>
      </w:pPr>
      <w:r>
        <w:rPr/>
        <w:t xml:space="preserve">Intuitively that is reasonable, and I think it is fair to say that if this Board does approve the methodology, intervenors and Board Staff will be loath to challenge it in the transmission rate case.  They can't be prohibited from doing so, of course.  And certainly if new information raises new issues or new analysis and understanding -- let's theorize that we actually have more time to look at it then, causes party to question areas of the methodology that they didn't question in this case -- then of course they can be raised.  But I think, in fairness to the company, it better be something new.  We can't just </w:t>
      </w:r>
    </w:p>
    <w:p>
      <w:pPr>
        <w:pStyle w:val="Normal"/>
        <w:widowControl w:val="false"/>
        <w:spacing w:lineRule="auto" w:line="420"/>
        <w:rPr/>
      </w:pPr>
      <w:r>
        <w:rPr/>
        <w:t>re-argue the same things.  If people have concerns about the methodology and they don't raise them here, they shouldn’t be coming to transmission and complaining.</w:t>
        <w:br/>
        <w:t xml:space="preserve">     Now, finally -- not finally -- just getting your hopes up.  I want to talk about distribution expenses, and the materials on this are on tab 4 of our book.</w:t>
        <w:br/>
        <w:t xml:space="preserve">     One of the most pointed issues in this case is the total distribution expenses proposed, $423.1 million.  After increasing OM&amp;A 10.5 percent from 2004 to 2005, the applicant wants the Board's permission to increase it a further 10.6 percent from 2005 to 2006.  The total over the two years is $77 million, which is a shocking number, frankly.</w:t>
        <w:br/>
        <w:t xml:space="preserve">     There could be ups and downs from one year to the next, so a longer period of review is actually probably fairer.  And so we've included Schools IR number 2, Exhibit H-3-2, which sets out the changes in the various OM&amp;A categories for the period 2002 through 2006.  This is sort of a neat summary of all of the numbers.</w:t>
        <w:br/>
        <w:t xml:space="preserve">     The total increase over four years is $86 million, almost 25 percent.  Now, this is a company that, number one, knew it had a compensation problem and is working hard to address it.  </w:t>
      </w:r>
    </w:p>
    <w:p>
      <w:pPr>
        <w:pStyle w:val="Normal"/>
        <w:widowControl w:val="false"/>
        <w:spacing w:lineRule="auto" w:line="420"/>
        <w:ind w:firstLine="720"/>
        <w:rPr/>
      </w:pPr>
      <w:r>
        <w:rPr/>
        <w:t xml:space="preserve">The problem is worse in 2002, so you would have thought that they should be showing some downward pressure from their successes in that area.  </w:t>
      </w:r>
    </w:p>
    <w:p>
      <w:pPr>
        <w:pStyle w:val="Normal"/>
        <w:widowControl w:val="false"/>
        <w:spacing w:lineRule="auto" w:line="420"/>
        <w:ind w:firstLine="720"/>
        <w:rPr/>
      </w:pPr>
      <w:r>
        <w:rPr/>
        <w:t>Secondly, it's a company that claims it’s implemented $154 million in annual productivity savings since that time.  I can take you to page 56 of our materials -- sorry, page 57, in which they tell us, yes, indeed, cumulative annual savings cost efficiency initiatives, $154 million in the test year.</w:t>
        <w:br/>
        <w:t xml:space="preserve">     Now, we can't forget that for 2006 the biggest impact is $38 million additional pension costs.  We've already talked about that.  We can't count it twice.  </w:t>
      </w:r>
    </w:p>
    <w:p>
      <w:pPr>
        <w:pStyle w:val="Normal"/>
        <w:widowControl w:val="false"/>
        <w:spacing w:lineRule="auto" w:line="420"/>
        <w:ind w:firstLine="720"/>
        <w:rPr/>
      </w:pPr>
      <w:r>
        <w:rPr/>
        <w:t xml:space="preserve">Now, to get to what we consider to be more reasonable OM&amp;A levels, we've approached it from two different directions:  First, we've looked at the proposed budget line by line.  And based on calculations and judgment I will take you through in a second, we've proposed some specific adjustments on a line-by-line basis.  </w:t>
      </w:r>
    </w:p>
    <w:p>
      <w:pPr>
        <w:pStyle w:val="Normal"/>
        <w:widowControl w:val="false"/>
        <w:spacing w:lineRule="auto" w:line="420"/>
        <w:ind w:firstLine="720"/>
        <w:rPr/>
      </w:pPr>
      <w:r>
        <w:rPr/>
        <w:t>Then we've taken that result and we've looked to see if it passes an overall test of reasonableness.  And I will come to that in a second as well.</w:t>
        <w:br/>
        <w:t xml:space="preserve">     First, the comparison chart.  What I have here at pages 59, 60, and 61 is our proposed numbers for OM&amp;A and how we calculated them.  What it proposes, by the way, is line-by-line reductions of 40.2 million relative to the budget proposed by Hydro One.  I want to make it clear that is in addition to the 38 million that we are asking you to reduce the budget by for pensions.  So the total reduction we're asking you to approve is $78.2 million.</w:t>
        <w:br/>
        <w:t xml:space="preserve">     As compared to what was proposed by the applicant -- let me take a minute to explain this chart, because this is sort at the heart of our argument.</w:t>
        <w:br/>
        <w:t xml:space="preserve">     What we've done here is, we took H-3-2, Exhibit H, 3, 2, and we loped off the two right columns because we needed to make some room and they weren't adding anything anyway, and we added five new columns, 10 through 14.  </w:t>
        <w:br/>
        <w:t xml:space="preserve">     What we did in column 10 is we simply allocated the 38 million from pension pro rata to every line.  You will see on page 61, the bottom of column 10, you will see the total is $38 million.  That's not complicated.</w:t>
        <w:br/>
        <w:t xml:space="preserve">     In column 2 -- sorry, column 11, rather, we calculated four years of inflation on the 2002 actuals.  </w:t>
      </w:r>
    </w:p>
    <w:p>
      <w:pPr>
        <w:pStyle w:val="Normal"/>
        <w:widowControl w:val="false"/>
        <w:spacing w:lineRule="auto" w:line="420"/>
        <w:ind w:firstLine="720"/>
        <w:rPr/>
      </w:pPr>
      <w:r>
        <w:rPr/>
        <w:t>Now, if you take a look at page 62 of our materials -- don't lose 59 through 61; I'm coming back to it -- but if you take a look at page 62, you will see the company has given us the three main inflation indicators that might be applicable for those -- that period 2002 through 2006.</w:t>
        <w:br/>
        <w:t xml:space="preserve">     What you will see if you do the math, what you will see is that Ontario CPI went up 8.1 percent, Canadian GDP deflator went up 11.6 percent, and industrial price index, which is arguably the most apt of the three, went up 5.1 percent.  The average of those three indicators is 8.28 percent.  You can feel free to check my math.  I had </w:t>
      </w:r>
    </w:p>
    <w:p>
      <w:pPr>
        <w:pStyle w:val="Normal"/>
        <w:widowControl w:val="false"/>
        <w:spacing w:lineRule="auto" w:line="420"/>
        <w:rPr/>
      </w:pPr>
      <w:r>
        <w:rPr/>
        <w:t xml:space="preserve">Mr. Seal do it anyway, but feel free to check it yourself. </w:t>
      </w:r>
    </w:p>
    <w:p>
      <w:pPr>
        <w:pStyle w:val="Normal"/>
        <w:widowControl w:val="false"/>
        <w:spacing w:lineRule="auto" w:line="420"/>
        <w:rPr/>
      </w:pPr>
      <w:r>
        <w:rPr/>
        <w:t>Anyway that 8.28 percent, we said, Okay, we'll round that up to 8.5 percent and we will treat that as the inflation amount for those four years.</w:t>
        <w:br/>
        <w:t xml:space="preserve">     So if you do that, if you take the 2006 numbers and you inflate them, you get an increase related to inflation, which is column 11.  You will see that that total increase is $28.7 million dollars.</w:t>
        <w:br/>
        <w:t xml:space="preserve">     So then column 12 says, </w:t>
      </w:r>
      <w:r>
        <w:rPr>
          <w:rFonts w:cs="Courier New"/>
        </w:rPr>
        <w:t>if we just took 2002 actuals, add inflation, give them the pension amount, what would their budget be for the test year?  That's what column 12 is.  It's a proxy, if you like.</w:t>
      </w:r>
    </w:p>
    <w:p>
      <w:pPr>
        <w:pStyle w:val="Normal"/>
        <w:widowControl w:val="false"/>
        <w:spacing w:lineRule="auto" w:line="420"/>
        <w:rPr>
          <w:rFonts w:cs="Courier New"/>
        </w:rPr>
      </w:pPr>
      <w:r>
        <w:rPr>
          <w:rFonts w:cs="Courier New"/>
        </w:rPr>
        <w:tab/>
        <w:t>Then on a line</w:t>
        <w:noBreakHyphen/>
        <w:t>by</w:t>
        <w:noBreakHyphen/>
        <w:t xml:space="preserve">line basis, in column 13 we said, Is the proxy higher or lower than what they're asking for?  If it's higher, then they have some efficiencies.  That's good.  If it's lower, then they're proposing in that area to spend more than the intuitive amount, the amount that you would start with.  And that item, called the raw excess, it then totals $89 million over all of those categories.  </w:t>
      </w:r>
    </w:p>
    <w:p>
      <w:pPr>
        <w:pStyle w:val="Normal"/>
        <w:widowControl w:val="false"/>
        <w:spacing w:lineRule="auto" w:line="420"/>
        <w:rPr>
          <w:rFonts w:cs="Courier New"/>
        </w:rPr>
      </w:pPr>
      <w:r>
        <w:rPr>
          <w:rFonts w:cs="Courier New"/>
        </w:rPr>
        <w:tab/>
        <w:t>Finally, in column 14, we have said, Let's look at these individual categories and see in which of these areas has some of this excess been justified, because it's not like they haven't provided any evidence.  They have provided evidence on some of these things.</w:t>
      </w:r>
    </w:p>
    <w:p>
      <w:pPr>
        <w:pStyle w:val="Normal"/>
        <w:widowControl w:val="false"/>
        <w:spacing w:lineRule="auto" w:line="420"/>
        <w:rPr>
          <w:rFonts w:cs="Courier New"/>
        </w:rPr>
      </w:pPr>
      <w:r>
        <w:rPr>
          <w:rFonts w:cs="Courier New"/>
        </w:rPr>
        <w:tab/>
        <w:t xml:space="preserve">So, for example, you will see line 8.  This is one example.  You will see there is an amount of $18.7 million would be the base test year, and they're proposing to spend $26.3 million, but 2 million of that is for the sentinel lights.  It's not fair to disallow that.  Sentinel lights are justified.  So we've said instead of disallowing 7.6 million, disallow 5 million from that line.  That gives them a little bit of the other stuff and gives them the sentinel lights.  </w:t>
      </w:r>
    </w:p>
    <w:p>
      <w:pPr>
        <w:pStyle w:val="Normal"/>
        <w:widowControl w:val="false"/>
        <w:spacing w:lineRule="auto" w:line="420"/>
        <w:rPr>
          <w:rFonts w:cs="Courier New"/>
        </w:rPr>
      </w:pPr>
      <w:r>
        <w:rPr>
          <w:rFonts w:cs="Courier New"/>
        </w:rPr>
        <w:tab/>
        <w:t>Similarly, for example, if you take a look at forestry, which is line 29, the total of the raw excess is $26.3 million.  We've said disallow only $15 million, because in fact they have given you some evidence to show that a ramping up of their forestry expenses may be a good idea.  They haven't given you enough to justify $26 million, but they have given you some.</w:t>
      </w:r>
    </w:p>
    <w:p>
      <w:pPr>
        <w:pStyle w:val="Normal"/>
        <w:widowControl w:val="false"/>
        <w:spacing w:lineRule="auto" w:line="420"/>
        <w:rPr>
          <w:rFonts w:cs="Courier New"/>
        </w:rPr>
      </w:pPr>
      <w:r>
        <w:rPr>
          <w:rFonts w:cs="Courier New"/>
        </w:rPr>
        <w:tab/>
        <w:t xml:space="preserve">Similarly, the other one I want to comment on, if you turn to the last </w:t>
        <w:noBreakHyphen/>
        <w:noBreakHyphen/>
        <w:t xml:space="preserve"> page 61, you will see line 52, shared services.  The excess there is $24 million.  But we've already heard some evidence that some of this is allocation issues.  We don't know how much, because shared services kept -- the allocation kept changing year to year.  If you can track it, you're better than I am.  I can't, certainly.  But what we can see is that some of it is probably allocation issues.  So we've said disallow $15 million, not $24 million from that.</w:t>
      </w:r>
    </w:p>
    <w:p>
      <w:pPr>
        <w:pStyle w:val="Normal"/>
        <w:widowControl w:val="false"/>
        <w:spacing w:lineRule="auto" w:line="420"/>
        <w:rPr>
          <w:rFonts w:cs="Courier New"/>
        </w:rPr>
      </w:pPr>
      <w:r>
        <w:rPr>
          <w:rFonts w:cs="Courier New"/>
        </w:rPr>
        <w:tab/>
        <w:t xml:space="preserve">Now, if you look at line 62 </w:t>
        <w:noBreakHyphen/>
        <w:t xml:space="preserve"> this is the last comment I will make on this spreadsheet </w:t>
        <w:noBreakHyphen/>
        <w:t xml:space="preserve"> you will see that the total of the sort of proxy budget is $404 million, as compared to $423 million that they proposed.  But we've said the raw excess is $89 million.  How could that be different?  Well, the answer is, in each line they either have efficiencies or they have excesses.  Efficiencies they've claimed.  So we haven't included the efficiencies in that addition, of course.</w:t>
      </w:r>
    </w:p>
    <w:p>
      <w:pPr>
        <w:pStyle w:val="Normal"/>
        <w:widowControl w:val="false"/>
        <w:spacing w:lineRule="auto" w:line="420"/>
        <w:rPr>
          <w:rFonts w:cs="Courier New"/>
        </w:rPr>
      </w:pPr>
      <w:r>
        <w:rPr>
          <w:rFonts w:cs="Courier New"/>
        </w:rPr>
        <w:tab/>
        <w:t>What this recognizes is that they have claimed $70 million net efficiencies, in fact, in their budget, as compared to inflation plus the pension adjustment.  We've proposed instead of a reduction of 89 million, we have proposed a reduction of 40.2 million to recognize the areas in which they have given the Board sufficient evidence to increase their base budget.</w:t>
      </w:r>
    </w:p>
    <w:p>
      <w:pPr>
        <w:pStyle w:val="Normal"/>
        <w:widowControl w:val="false"/>
        <w:spacing w:lineRule="auto" w:line="420"/>
        <w:rPr>
          <w:rFonts w:cs="Courier New"/>
        </w:rPr>
      </w:pPr>
      <w:r>
        <w:rPr>
          <w:rFonts w:cs="Courier New"/>
        </w:rPr>
        <w:tab/>
        <w:t>Now, I just want to circle back for a second and note that the total reduction, $40.2 million plus the pension reduction of 38 million, is $78.2 million.  We're therefore asking the Board to approve OM&amp;A for the test year in the amount of $344.9 million.</w:t>
      </w:r>
    </w:p>
    <w:p>
      <w:pPr>
        <w:pStyle w:val="Normal"/>
        <w:widowControl w:val="false"/>
        <w:spacing w:lineRule="auto" w:line="420"/>
        <w:rPr>
          <w:rFonts w:cs="Courier New"/>
        </w:rPr>
      </w:pPr>
      <w:r>
        <w:rPr>
          <w:rFonts w:cs="Courier New"/>
        </w:rPr>
        <w:tab/>
        <w:t>So we tested that result two different ways:  First, the simple way, we took 2002 actual; we added just inflation to it and got $366 million.  Our proposed figure is $21 million less than that.  Now, given that they've claimed efficiency gains of $154 million, it's not unreasonable to say, Well, we'll count $20 million of it.</w:t>
      </w:r>
    </w:p>
    <w:p>
      <w:pPr>
        <w:pStyle w:val="Normal"/>
        <w:widowControl w:val="false"/>
        <w:spacing w:lineRule="auto" w:line="420"/>
        <w:rPr>
          <w:rFonts w:cs="Courier New"/>
        </w:rPr>
      </w:pPr>
      <w:r>
        <w:rPr>
          <w:rFonts w:cs="Courier New"/>
        </w:rPr>
        <w:tab/>
        <w:t>And that, by the way, if you calculated the productivity factor, that would be a productivity factor of 1.5 percent per year in a company that admits that in 2002 it was spending too much money.</w:t>
      </w:r>
    </w:p>
    <w:p>
      <w:pPr>
        <w:pStyle w:val="Normal"/>
        <w:widowControl w:val="false"/>
        <w:spacing w:lineRule="auto" w:line="420"/>
        <w:rPr>
          <w:rFonts w:cs="Courier New"/>
        </w:rPr>
      </w:pPr>
      <w:r>
        <w:rPr>
          <w:rFonts w:cs="Courier New"/>
        </w:rPr>
        <w:tab/>
        <w:t>Secondly, we looked at OM&amp;A per customer, and I want to take you to page 63 of our materials.  The OM&amp;A per customer figures are found in Board Staff IR No. 31.  For 2002 through 2004, they appear to be roughly the same, so we just averaged them.</w:t>
      </w:r>
    </w:p>
    <w:p>
      <w:pPr>
        <w:pStyle w:val="Normal"/>
        <w:widowControl w:val="false"/>
        <w:spacing w:lineRule="auto" w:line="420"/>
        <w:rPr>
          <w:rFonts w:cs="Courier New"/>
        </w:rPr>
      </w:pPr>
      <w:r>
        <w:rPr>
          <w:rFonts w:cs="Courier New"/>
        </w:rPr>
        <w:tab/>
        <w:t xml:space="preserve">Then we took that number, inflated it to 2006, and </w:t>
        <w:noBreakHyphen/>
        <w:noBreakHyphen/>
        <w:t xml:space="preserve"> sorry, multiplied it by the 2006 customers, and then inflated it to 2006 rates.  You get $364 million, again $20 million higher than what we proposed.  Again, the same reason, cost efficiencies.  In our view, an OM&amp;A number of $344.9 million is an appropriate number for Hydro One in the test year.</w:t>
      </w:r>
    </w:p>
    <w:p>
      <w:pPr>
        <w:pStyle w:val="Normal"/>
        <w:widowControl w:val="false"/>
        <w:spacing w:lineRule="auto" w:line="420"/>
        <w:rPr>
          <w:rFonts w:cs="Courier New"/>
        </w:rPr>
      </w:pPr>
      <w:r>
        <w:rPr>
          <w:rFonts w:cs="Courier New"/>
        </w:rPr>
        <w:tab/>
        <w:t>MS. CAMPBELL:  Should we take a quick break?</w:t>
      </w:r>
    </w:p>
    <w:p>
      <w:pPr>
        <w:pStyle w:val="Normal"/>
        <w:widowControl w:val="false"/>
        <w:spacing w:lineRule="auto" w:line="420"/>
        <w:rPr>
          <w:rFonts w:cs="Courier New"/>
        </w:rPr>
      </w:pPr>
      <w:r>
        <w:rPr>
          <w:rFonts w:cs="Courier New"/>
        </w:rPr>
        <w:tab/>
        <w:t>MR. SHEPHERD:  Madam Chair, I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ould you like to take a break, </w:t>
      </w:r>
    </w:p>
    <w:p>
      <w:pPr>
        <w:pStyle w:val="Normal"/>
        <w:widowControl w:val="false"/>
        <w:spacing w:lineRule="auto" w:line="420"/>
        <w:rPr>
          <w:rFonts w:cs="Courier New"/>
        </w:rPr>
      </w:pPr>
      <w:r>
        <w:rPr>
          <w:rFonts w:cs="Courier New"/>
        </w:rPr>
        <w:t>Mr. Shepherd?  Take a 15-minute break now until 25 minutes past.</w:t>
      </w:r>
    </w:p>
    <w:p>
      <w:pPr>
        <w:pStyle w:val="Normal"/>
        <w:widowControl w:val="false"/>
        <w:spacing w:lineRule="auto" w:line="420"/>
        <w:rPr>
          <w:rFonts w:cs="Courier New"/>
        </w:rPr>
      </w:pPr>
      <w:r>
        <w:rPr>
          <w:rFonts w:cs="Courier New"/>
        </w:rPr>
        <w:tab/>
        <w:noBreakHyphen/>
        <w:noBreakHyphen/>
        <w:noBreakHyphen/>
        <w:t xml:space="preserve"> Recess taken at 10:10 a.m.</w:t>
      </w:r>
    </w:p>
    <w:p>
      <w:pPr>
        <w:pStyle w:val="Normal"/>
        <w:widowControl w:val="false"/>
        <w:spacing w:lineRule="auto" w:line="420"/>
        <w:rPr/>
      </w:pPr>
      <w:r>
        <w:rPr>
          <w:rFonts w:eastAsia="Courier New"/>
        </w:rPr>
        <w:t xml:space="preserve">     </w:t>
      </w:r>
      <w:r>
        <w:rPr/>
        <w:t>--- On resuming at 10:27 a.m.</w:t>
        <w:br/>
        <w:t xml:space="preserve">     MS. NOWINA:  Please be seated.</w:t>
        <w:br/>
        <w:t xml:space="preserve">     Ready to proceed, Mr. Shepherd?</w:t>
      </w:r>
    </w:p>
    <w:p>
      <w:pPr>
        <w:pStyle w:val="Normal"/>
        <w:widowControl w:val="false"/>
        <w:spacing w:lineRule="auto" w:line="420"/>
        <w:ind w:firstLine="720"/>
        <w:rPr/>
      </w:pPr>
      <w:r>
        <w:rPr>
          <w:b/>
          <w:bCs/>
        </w:rPr>
        <w:t>CONTINUED CLOSING ARGUMENT BY MR. SHEPHERD:</w:t>
        <w:br/>
      </w:r>
      <w:r>
        <w:rPr/>
        <w:t xml:space="preserve">     MR. SHEPHERD:  My apologies, Madam Chair, a houseful of teenagers with the flu will do it to you every time.  Thankfully I only have two more subject areas to deal with and they're relatively short.  First is capital expenditures.</w:t>
        <w:br/>
        <w:t xml:space="preserve">     Our materials are at tab 5, and I'm not going to take you through them in detail.  We followed the same pattern as we did for OM&amp;A.  That is, we presented to you H/3/28, which is the breakdown of capital expenditures from the evidence; then we presented to you on pages 65 and 66 of our materials proposed adjustments to the capital expenditures, using the same principle that we used in operating expenses, that is, allocating the pension, $19 million, inflating the amounts, and assessing whether the excess is reasonable or not.</w:t>
        <w:br/>
        <w:t xml:space="preserve">     Mr. Vlahos, you will see, for example, in - if I can find it - in line 20, the customer connections cost, which is the primary impact of customer adds.  We've suggested that the reduction be reduced, and that's in part because we think that more customer adds means more spending.</w:t>
        <w:br/>
        <w:t xml:space="preserve">     But I'm not going to say any more about that.  I think I've explained how we got to the numbers.  These are the numbers we proposed for CAPEX, and I will say no more about that, I think.</w:t>
        <w:br/>
        <w:t xml:space="preserve">     Once again, I will say that we did do a sanity check, and if you take a look at the 2002 number, their total capital expenditures in 2002 were 262.2.  However, that included $15.2 million in market-ready costs, which was a one-time hit.  So their actual going concern CAPEX were 247 million.  If you inflate that, you still get less than the $270 million that we're proposing.</w:t>
        <w:br/>
        <w:t xml:space="preserve">     We're proposing that you reduce capital expenditures by $19 million for pension and $45 million for line items, a total of $64 million, to get to $269 million.</w:t>
        <w:br/>
        <w:t xml:space="preserve">     The last major area is return on equity.  And there is two components to this.  Component number 1 is -- we have material in tab 6, which I will get to in a second.  Component number 1 is should the company be allowed to rely on the Handbook even though it is clear that market rates are now lower than the 9 percent set forth in the Handbook?  </w:t>
      </w:r>
    </w:p>
    <w:p>
      <w:pPr>
        <w:pStyle w:val="Normal"/>
        <w:widowControl w:val="false"/>
        <w:spacing w:lineRule="auto" w:line="420"/>
        <w:ind w:firstLine="720"/>
        <w:rPr/>
      </w:pPr>
      <w:r>
        <w:rPr/>
        <w:t>The second question is:  The ROE is going to be updated to be calculated.  Do you just recalculate the risk-free return?  Or do you also recalculate the equity risk premium in consequence?</w:t>
        <w:br/>
        <w:t xml:space="preserve">     With respect to the first, that is, should the company be allowed to rely on the Handbook, I know some of my friends will have more to say about this, but it seems to us to be a non-starter.  The company proposes to update its expenses, its rate base, its load, everything else to 2006 numbers.  Why on earth would they use an old ROE number as well?  That just doesn't make sense.  The market </w:t>
      </w:r>
    </w:p>
    <w:p>
      <w:pPr>
        <w:pStyle w:val="Normal"/>
        <w:widowControl w:val="false"/>
        <w:spacing w:lineRule="auto" w:line="420"/>
        <w:rPr/>
      </w:pPr>
      <w:r>
        <w:rPr/>
        <w:t>rate-of-return should be for the same time period as the expenses, rate base, and everything else.</w:t>
        <w:br/>
        <w:t xml:space="preserve">     Now, the one comment we would make about that is that the company has said, Well, the market is relying on that 9 percent.  With respect, they did not provide any evidence that the market is relying on 9 percent.  They just said it.  </w:t>
      </w:r>
    </w:p>
    <w:p>
      <w:pPr>
        <w:pStyle w:val="Normal"/>
        <w:widowControl w:val="false"/>
        <w:spacing w:lineRule="auto" w:line="420"/>
        <w:ind w:firstLine="720"/>
        <w:rPr/>
      </w:pPr>
      <w:r>
        <w:rPr/>
        <w:t>Secondly, we know - everybody in this room knows - that the people in the financial community understand how regulated entities work.  Their return is not set until their rate hearing.</w:t>
        <w:br/>
        <w:t xml:space="preserve">     The financial community, in our submission, is not going to be concerned if the return is 8.65 percent instead of 9 percent.  They understand that the number is going to come when this Board makes its decision.  Until then, there is no number.</w:t>
        <w:br/>
        <w:t xml:space="preserve">     The calculation problem, we initially thought, was a more difficult problem.  If you only update the long bonds and you don't update the equity risk premium, the ROE for Hydro One is 8.36 percent.  If you update both, the ROE is 8.65 percent.</w:t>
        <w:br/>
        <w:t xml:space="preserve">     We've -- actually going through this issue step by step, with the history and da da da, takes about 10 or 15 minutes.  You don't want to hear it.  So instead, on pages 67 and 68 we've set forth what we think the actual history is and what the result is.</w:t>
        <w:br/>
        <w:t xml:space="preserve">     MS. NOWINA:  It would work, Mr. Shepherd, except my document does not have page 67 and 68.</w:t>
        <w:br/>
        <w:t xml:space="preserve">     MR. SHEPHERD:  That's because we thought that you already understood this.</w:t>
        <w:br/>
        <w:t xml:space="preserve">     MS. NOWINA:  Thank you.  I appreciate that.  I guess the others do, so we're okay.</w:t>
        <w:br/>
        <w:t xml:space="preserve">     MR. SHEPHERD:  Here.  My apologies.</w:t>
        <w:br/>
        <w:t xml:space="preserve">     MS. NOWINA:  Thank you.</w:t>
        <w:br/>
        <w:t xml:space="preserve">     MR. SHEPHERD:  This was actually prepared for submissions in Toronto Hydro and Hydro Ottawa, and it's the same issue, so we have just included it here together with a table.  And you will see, also, we've actually included a copy which we got from Board Staff of the actual calculation of the original 9.88 rate, which shows how it was done.</w:t>
        <w:br/>
        <w:t xml:space="preserve">     So the result of this history, in our view - we're just going to cut to the chase here - is that the equity risk premium does have to be adjusted.  It's not fair to the company to adjust the risk-free return and not adjust the equity risk premium.  Therefore, in our submission, the ROE applicable to Hydro One for the test year should be 8.65 percent.</w:t>
        <w:br/>
        <w:t xml:space="preserve">     We have already commented on -- we're going to turn to deferral accounts for a second.  We have already commented on the need for a LRAM, and we won't say anything further about that.</w:t>
        <w:br/>
        <w:t xml:space="preserve">     Some of my friends may well propose a variance account for emergency services revenues, and you heard evidence about the variable nature of those revenues and the costs associated with them.  </w:t>
      </w:r>
    </w:p>
    <w:p>
      <w:pPr>
        <w:pStyle w:val="Normal"/>
        <w:widowControl w:val="false"/>
        <w:spacing w:lineRule="auto" w:line="420"/>
        <w:ind w:firstLine="720"/>
        <w:rPr/>
      </w:pPr>
      <w:r>
        <w:rPr/>
        <w:t>The current application assumes there will be no such revenues, but in the last two years substantial amounts have, in fact, been received.  So in our view, a variance account for this particular category, which is completely unpredictable and could be material in any given year, makes sense.</w:t>
        <w:br/>
        <w:t xml:space="preserve">     So that leads to our last point, and our last point is remember we started this -- these submissions by talking about high rates.  In our view, the very high rates being charged by Hydro One to its customers, both at the current and proposed rate levels, are the most critical issue in this application.  Even with the reductions in revenue requirement that we've proposed, Hydro One will still be far and away the most expensive provider of the electricity distribution service in Ontario.  We understand there's probably some very good reasons for that: geography, the Ontario Hydro legacy, et cetera.  But in our submission, Hydro One and the Board should both want to have better information, rather than just general impressions on why this problem exists.  </w:t>
      </w:r>
    </w:p>
    <w:p>
      <w:pPr>
        <w:pStyle w:val="Normal"/>
        <w:widowControl w:val="false"/>
        <w:spacing w:lineRule="auto" w:line="420"/>
        <w:rPr/>
      </w:pPr>
      <w:r>
        <w:rPr/>
        <w:t>Hydro One, from a management point of view, should want to know precisely what part of its higher price is the result of factors not within their control and what part is the result of internal factors that could be within their control.  It should want to identify all of those factors with precision, and it should be wanting to develop a plan to tackle those factors and reduce rates for the benefit of their ratepayers.  Indeed, I think Hydro One management would like to do this, in fact.  My impression is that they are driven to reduce rates, if they can.</w:t>
        <w:br/>
        <w:t xml:space="preserve">     From the Board's point of view, this is all about just and reasonable rates.  The Board is in a bind.  The best evidence that you have, in comparison with other LDCs, shows that Hydro One's distribution rates are probably too high and may be substantially so.  You have no way of knowing what is causing that with any degree of discipline, and you have very little ability to deal with it in setting rates, even though your obligation is to set just and reasonable rates.  You just tell Hydro One their rates have to be at the median for the province.   They have to figure out how to cut spending to get there.  That's not responsible.  The Board would never do that, and we would never ask you to do that.</w:t>
        <w:br/>
        <w:t xml:space="preserve">     On the other hand, neither </w:t>
      </w:r>
      <w:r>
        <w:rPr>
          <w:rFonts w:cs="Courier New"/>
        </w:rPr>
        <w:t xml:space="preserve">would it be responsible for the Board to simply ignore the evidence that Hydro One's rates are high.  Again, that would not be responsible, and the Board doesn't want to and will not, I'm sure, do that.  </w:t>
      </w:r>
    </w:p>
    <w:p>
      <w:pPr>
        <w:pStyle w:val="Normal"/>
        <w:widowControl w:val="false"/>
        <w:spacing w:lineRule="auto" w:line="420"/>
        <w:ind w:firstLine="720"/>
        <w:rPr>
          <w:rFonts w:cs="Courier New"/>
        </w:rPr>
      </w:pPr>
      <w:r>
        <w:rPr>
          <w:rFonts w:cs="Courier New"/>
        </w:rPr>
        <w:t xml:space="preserve">In our submission, this Board should direct Hydro One to study the reasons why its rates are higher than other LDCs.  The study should be comprehensive.  It should identify the key external and internal factors causing the differential.  </w:t>
      </w:r>
    </w:p>
    <w:p>
      <w:pPr>
        <w:pStyle w:val="Normal"/>
        <w:widowControl w:val="false"/>
        <w:spacing w:lineRule="auto" w:line="420"/>
        <w:ind w:firstLine="720"/>
        <w:rPr>
          <w:rFonts w:cs="Courier New"/>
        </w:rPr>
      </w:pPr>
      <w:r>
        <w:rPr>
          <w:rFonts w:cs="Courier New"/>
        </w:rPr>
        <w:t xml:space="preserve">In the case of each factor, the study team should make their best attempt at quantifying the impact of that factor, and Hydro One management should, for each factor, develop a plan, whether over one year or over many, many years, for ameliorating or managing the impact of that factor to the fullest extent possible.  </w:t>
      </w:r>
    </w:p>
    <w:p>
      <w:pPr>
        <w:pStyle w:val="Normal"/>
        <w:widowControl w:val="false"/>
        <w:spacing w:lineRule="auto" w:line="420"/>
        <w:rPr>
          <w:rFonts w:cs="Courier New"/>
        </w:rPr>
      </w:pPr>
      <w:r>
        <w:rPr>
          <w:rFonts w:cs="Courier New"/>
        </w:rPr>
        <w:tab/>
        <w:t>Now, some of that plan may well be we have a low-density system.  That has this dollar effect or this quantitative effect.  That, we can't do anything about.  We can only go so far, and then we're stuck with, It's just a geographic problem.  That may be part of the plan.</w:t>
      </w:r>
    </w:p>
    <w:p>
      <w:pPr>
        <w:pStyle w:val="Normal"/>
        <w:widowControl w:val="false"/>
        <w:spacing w:lineRule="auto" w:line="420"/>
        <w:rPr>
          <w:rFonts w:cs="Courier New"/>
        </w:rPr>
      </w:pPr>
      <w:r>
        <w:rPr>
          <w:rFonts w:cs="Courier New"/>
        </w:rPr>
        <w:tab/>
        <w:t>But there are other things like compensation, which we've already talked about, like management approach.  There are many other things that they could be doing.  They should be talking to the other LDCs.  How come it is cheaper for you to do X or Y than for us?  They need to know this.  So we're asking you to order that Hydro One file that study and plan in their next rate case.</w:t>
      </w:r>
    </w:p>
    <w:p>
      <w:pPr>
        <w:pStyle w:val="Normal"/>
        <w:widowControl w:val="false"/>
        <w:spacing w:lineRule="auto" w:line="420"/>
        <w:rPr>
          <w:rFonts w:cs="Courier New"/>
        </w:rPr>
      </w:pPr>
      <w:r>
        <w:rPr>
          <w:rFonts w:cs="Courier New"/>
        </w:rPr>
        <w:tab/>
        <w:t xml:space="preserve">Finally, we would request </w:t>
        <w:noBreakHyphen/>
        <w:noBreakHyphen/>
        <w:t xml:space="preserve"> we would respectfully request an order that we recover our reasonably incurred costs.  </w:t>
      </w:r>
    </w:p>
    <w:p>
      <w:pPr>
        <w:pStyle w:val="Normal"/>
        <w:widowControl w:val="false"/>
        <w:spacing w:lineRule="auto" w:line="420"/>
        <w:ind w:firstLine="720"/>
        <w:rPr>
          <w:rFonts w:cs="Courier New"/>
        </w:rPr>
      </w:pPr>
      <w:r>
        <w:rPr>
          <w:rFonts w:cs="Courier New"/>
        </w:rPr>
        <w:t>Those are our submissions, unless you have any further questions.</w:t>
      </w:r>
    </w:p>
    <w:p>
      <w:pPr>
        <w:pStyle w:val="Normal"/>
        <w:widowControl w:val="false"/>
        <w:spacing w:lineRule="auto" w:line="420"/>
        <w:rPr>
          <w:rFonts w:cs="Courier New"/>
        </w:rPr>
      </w:pPr>
      <w:r>
        <w:rPr>
          <w:rFonts w:cs="Courier New"/>
        </w:rPr>
        <w:tab/>
        <w:t xml:space="preserve">MS. NOWINA:  Thank you, Mr. Shepherd.  </w:t>
      </w:r>
    </w:p>
    <w:p>
      <w:pPr>
        <w:pStyle w:val="Normal"/>
        <w:widowControl w:val="false"/>
        <w:spacing w:lineRule="auto" w:line="420"/>
        <w:ind w:firstLine="720"/>
        <w:rPr>
          <w:rFonts w:cs="Courier New"/>
        </w:rPr>
      </w:pPr>
      <w:r>
        <w:rPr>
          <w:rFonts w:cs="Courier New"/>
        </w:rPr>
        <w:t>Mr. Betts, do you have quest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 xml:space="preserve">MR. BETTS:  Just one question, Mr. Shepherd.  With respect to </w:t>
        <w:noBreakHyphen/>
        <w:noBreakHyphen/>
        <w:t xml:space="preserve"> I maybe have more than one question.  With respect to the last point you made regarding the study on costs or rates and why their rates are where they are, can you tell me how that study could be structured to avoid the typical argument that we might receive from an intervenor that the outcome was predictable, that there was guidance given by the utility?  </w:t>
      </w:r>
    </w:p>
    <w:p>
      <w:pPr>
        <w:pStyle w:val="Normal"/>
        <w:widowControl w:val="false"/>
        <w:spacing w:lineRule="auto" w:line="420"/>
        <w:rPr>
          <w:rFonts w:cs="Courier New"/>
        </w:rPr>
      </w:pPr>
      <w:r>
        <w:rPr>
          <w:rFonts w:cs="Courier New"/>
        </w:rPr>
        <w:tab/>
        <w:t>I would hate to order someone to spend money if it was not going to be fruitfully spent.</w:t>
      </w:r>
    </w:p>
    <w:p>
      <w:pPr>
        <w:pStyle w:val="Normal"/>
        <w:widowControl w:val="false"/>
        <w:spacing w:lineRule="auto" w:line="420"/>
        <w:rPr>
          <w:rFonts w:cs="Courier New"/>
        </w:rPr>
      </w:pPr>
      <w:r>
        <w:rPr>
          <w:rFonts w:cs="Courier New"/>
        </w:rPr>
        <w:tab/>
        <w:t xml:space="preserve">MR. SHEPHERD:  That's a fair point, Mr. Betts.  I guess I have two comments to that.  First of all, I think Hydro One is different than some other utilities we've seen in that they are a little bit more responsible in things like this.  So I am less worried about them doing that.  I mean, it happens, but I guess I'm a little less worried.  </w:t>
      </w:r>
    </w:p>
    <w:p>
      <w:pPr>
        <w:pStyle w:val="Normal"/>
        <w:widowControl w:val="false"/>
        <w:spacing w:lineRule="auto" w:line="420"/>
        <w:rPr>
          <w:rFonts w:cs="Courier New"/>
        </w:rPr>
      </w:pPr>
      <w:r>
        <w:rPr>
          <w:rFonts w:cs="Courier New"/>
        </w:rPr>
        <w:tab/>
        <w:t>But I think the other thing is this study is going to be reviewed, publicly scrutinized before this Board, if the Board orders it.  If there are weaknesses, if there are failings, we're confident that this sort of process will reveal them, and we're confident that the company will not want that to happen and so will do a responsible study.</w:t>
      </w:r>
    </w:p>
    <w:p>
      <w:pPr>
        <w:pStyle w:val="Normal"/>
        <w:widowControl w:val="false"/>
        <w:spacing w:lineRule="auto" w:line="420"/>
        <w:rPr>
          <w:rFonts w:cs="Courier New"/>
        </w:rPr>
      </w:pPr>
      <w:r>
        <w:rPr>
          <w:rFonts w:cs="Courier New"/>
        </w:rPr>
        <w:tab/>
        <w:t>Just keep in mind that at the end of the day it is in their interests to get their rates down, too, if they can.  It's not just in the ratepayers' interests.  It's in their interests as well.</w:t>
      </w:r>
    </w:p>
    <w:p>
      <w:pPr>
        <w:pStyle w:val="Normal"/>
        <w:widowControl w:val="false"/>
        <w:spacing w:lineRule="auto" w:line="420"/>
        <w:rPr>
          <w:rFonts w:cs="Courier New"/>
        </w:rPr>
      </w:pPr>
      <w:r>
        <w:rPr>
          <w:rFonts w:cs="Courier New"/>
        </w:rPr>
        <w:tab/>
        <w:t>MR. BETTS:  Thank you.  Another question goes to the points you addressed really at the outset of your argument regarding load forecasts.  I think you pointed to four specific areas of concern.</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BETTS:  On two of the four, I believe you actually gave the Board a number that you thought would be appropriate.  The other two, I don't think you provided a number.</w:t>
      </w:r>
    </w:p>
    <w:p>
      <w:pPr>
        <w:pStyle w:val="Normal"/>
        <w:widowControl w:val="false"/>
        <w:spacing w:lineRule="auto" w:line="420"/>
        <w:rPr>
          <w:rFonts w:cs="Courier New"/>
        </w:rPr>
      </w:pPr>
      <w:r>
        <w:rPr>
          <w:rFonts w:cs="Courier New"/>
        </w:rPr>
        <w:tab/>
        <w:t>MR. SHEPHERD:  We did not.</w:t>
      </w:r>
    </w:p>
    <w:p>
      <w:pPr>
        <w:pStyle w:val="Normal"/>
        <w:widowControl w:val="false"/>
        <w:spacing w:lineRule="auto" w:line="420"/>
        <w:rPr>
          <w:rFonts w:cs="Courier New"/>
        </w:rPr>
      </w:pPr>
      <w:r>
        <w:rPr>
          <w:rFonts w:cs="Courier New"/>
        </w:rPr>
        <w:tab/>
        <w:t>MR. BETTS:  But I did understand you to say that these are folded into the higher-level view of the rates, and, therefore, this is where they’re impacting.  So there is nothing you can give us on those two that you failed to deliver a number on?</w:t>
      </w:r>
    </w:p>
    <w:p>
      <w:pPr>
        <w:pStyle w:val="Normal"/>
        <w:widowControl w:val="false"/>
        <w:spacing w:lineRule="auto" w:line="420"/>
        <w:rPr>
          <w:rFonts w:cs="Courier New"/>
        </w:rPr>
      </w:pPr>
      <w:r>
        <w:rPr>
          <w:rFonts w:cs="Courier New"/>
        </w:rPr>
        <w:tab/>
        <w:t>MR. SHEPHERD:  The two we identified numbers for were the 59 gigawatt hours for the housing starts adjustment and 122 gigawatt hours for the CDM adjustment.  That is 181.  The overall adjustment we propose is 199, 18 gigawatt hours' difference, and that encompasses the concerns we have about the model, which to us we can't tell which way that goes - we just have a concern about it, because it seems unusual - and the overall assumption about average uses, which clearly seems to suggest that average uses will go down faster than they should.  So that 18 covers all of that.</w:t>
      </w:r>
    </w:p>
    <w:p>
      <w:pPr>
        <w:pStyle w:val="Normal"/>
        <w:widowControl w:val="false"/>
        <w:spacing w:lineRule="auto" w:line="420"/>
        <w:rPr>
          <w:rFonts w:cs="Courier New"/>
        </w:rPr>
      </w:pPr>
      <w:r>
        <w:rPr>
          <w:rFonts w:cs="Courier New"/>
        </w:rPr>
        <w:tab/>
        <w:t>Probably it should be more than that, but because we didn't have numbers to back it up, it would be unreasonable, I think, to go farther than that.</w:t>
      </w:r>
    </w:p>
    <w:p>
      <w:pPr>
        <w:pStyle w:val="Normal"/>
        <w:widowControl w:val="false"/>
        <w:spacing w:lineRule="auto" w:line="420"/>
        <w:rPr>
          <w:rFonts w:cs="Courier New"/>
        </w:rPr>
      </w:pPr>
      <w:r>
        <w:rPr>
          <w:rFonts w:cs="Courier New"/>
        </w:rPr>
        <w:tab/>
        <w:t xml:space="preserve">MR. BETTS:  Thank you.  The final question relates to the very high-level, again, assessment you made that Hydro One's rates are the highest.  And you pointed that out very effectively.  Much of your argument has fallen back on that as a concern.  </w:t>
      </w:r>
    </w:p>
    <w:p>
      <w:pPr>
        <w:pStyle w:val="Normal"/>
        <w:widowControl w:val="false"/>
        <w:spacing w:lineRule="auto" w:line="420"/>
        <w:rPr>
          <w:rFonts w:cs="Courier New"/>
        </w:rPr>
      </w:pPr>
      <w:r>
        <w:rPr>
          <w:rFonts w:cs="Courier New"/>
        </w:rPr>
        <w:tab/>
        <w:t>Let me ask you this:  If Hydro One was not the highest, who do you think should be?  This is a very intuitive question.  It's not one I am looking for details or support, but who do you think should be the highest?  Someone has to be the highest.</w:t>
      </w:r>
    </w:p>
    <w:p>
      <w:pPr>
        <w:pStyle w:val="Normal"/>
        <w:widowControl w:val="false"/>
        <w:spacing w:lineRule="auto" w:line="420"/>
        <w:rPr>
          <w:rFonts w:cs="Courier New"/>
        </w:rPr>
      </w:pPr>
      <w:r>
        <w:rPr>
          <w:rFonts w:cs="Courier New"/>
        </w:rPr>
        <w:tab/>
        <w:t xml:space="preserve">MR. SHEPHERD:  Indeed, that is true.  I actually would have thought that one of the small utilities would be the highest, because they have economies </w:t>
        <w:noBreakHyphen/>
        <w:noBreakHyphen/>
        <w:t xml:space="preserve"> they miss the economies of scale that Hydro One would have.  But I think it is also true that there's other factors besides economies of scale, like density of customers, like the nature of your system.  Toronto Hydro says they're the highest because their employees live in Toronto and they have to pay them more.</w:t>
      </w:r>
    </w:p>
    <w:p>
      <w:pPr>
        <w:pStyle w:val="Normal"/>
        <w:widowControl w:val="false"/>
        <w:spacing w:lineRule="auto" w:line="420"/>
        <w:rPr>
          <w:rFonts w:cs="Courier New"/>
        </w:rPr>
      </w:pPr>
      <w:r>
        <w:rPr>
          <w:rFonts w:cs="Courier New"/>
        </w:rPr>
        <w:tab/>
        <w:t xml:space="preserve">There's a number of factors.  If it were a </w:t>
        <w:noBreakHyphen/>
        <w:t>- I don't think there is a simple answer to it.  And it may well be that Hydro One should be the most expensive.  But I think we should know that instead of guess is -- I guess is our basic point.</w:t>
      </w:r>
    </w:p>
    <w:p>
      <w:pPr>
        <w:pStyle w:val="Normal"/>
        <w:widowControl w:val="false"/>
        <w:spacing w:lineRule="auto" w:line="420"/>
        <w:rPr>
          <w:rFonts w:cs="Courier New"/>
        </w:rPr>
      </w:pPr>
      <w:r>
        <w:rPr>
          <w:rFonts w:cs="Courier New"/>
        </w:rPr>
        <w:tab/>
        <w:t>MR. BETTS:  Again, you feel this study would assist you in understanding that?</w:t>
      </w:r>
    </w:p>
    <w:p>
      <w:pPr>
        <w:pStyle w:val="Normal"/>
        <w:widowControl w:val="false"/>
        <w:spacing w:lineRule="auto" w:line="420"/>
        <w:rPr>
          <w:rFonts w:cs="Courier New"/>
        </w:rPr>
      </w:pPr>
      <w:r>
        <w:rPr>
          <w:rFonts w:cs="Courier New"/>
        </w:rPr>
        <w:tab/>
        <w:t>MR. SHEPHERD:  It would certainly assist us.  Indeed, I think it would assist the Board and it would assist all of the other utilities.</w:t>
      </w:r>
    </w:p>
    <w:p>
      <w:pPr>
        <w:pStyle w:val="Normal"/>
        <w:widowControl w:val="false"/>
        <w:spacing w:lineRule="auto" w:line="420"/>
        <w:rPr>
          <w:rFonts w:cs="Courier New"/>
        </w:rPr>
      </w:pPr>
      <w:r>
        <w:rPr>
          <w:rFonts w:cs="Courier New"/>
        </w:rPr>
        <w:tab/>
        <w:t>MR. BETTS:  Thank you, Madam Chair.</w:t>
      </w:r>
    </w:p>
    <w:p>
      <w:pPr>
        <w:pStyle w:val="Normal"/>
        <w:widowControl w:val="false"/>
        <w:spacing w:lineRule="auto" w:line="420"/>
        <w:rPr>
          <w:rFonts w:cs="Courier New"/>
        </w:rPr>
      </w:pPr>
      <w:r>
        <w:rPr>
          <w:rFonts w:cs="Courier New"/>
        </w:rPr>
        <w:tab/>
        <w:t>MS. NOWINA:  Mr. Vlahos?</w:t>
      </w:r>
    </w:p>
    <w:p>
      <w:pPr>
        <w:pStyle w:val="Normal"/>
        <w:widowControl w:val="false"/>
        <w:spacing w:lineRule="auto" w:line="420"/>
        <w:rPr>
          <w:rFonts w:cs="Courier New"/>
        </w:rPr>
      </w:pPr>
      <w:r>
        <w:rPr>
          <w:rFonts w:cs="Courier New"/>
        </w:rPr>
        <w:tab/>
        <w:t>MR. VLAHOS:  Thank you, Madam Chair.  Mr. Shepherd, just the one area on the pension contribution.</w:t>
      </w:r>
    </w:p>
    <w:p>
      <w:pPr>
        <w:pStyle w:val="Normal"/>
        <w:widowControl w:val="false"/>
        <w:spacing w:lineRule="auto" w:line="420"/>
        <w:rPr>
          <w:rFonts w:cs="Courier New"/>
        </w:rPr>
      </w:pPr>
      <w:r>
        <w:rPr>
          <w:rFonts w:cs="Courier New"/>
        </w:rPr>
        <w:tab/>
        <w:t>Sir, your position is that when this event took place, it was during a PBR year, and, therefore, there should be no amortization of any such amount?</w:t>
      </w:r>
    </w:p>
    <w:p>
      <w:pPr>
        <w:pStyle w:val="Normal"/>
        <w:widowControl w:val="false"/>
        <w:spacing w:lineRule="auto" w:line="420"/>
        <w:rPr>
          <w:rFonts w:cs="Courier New"/>
        </w:rPr>
      </w:pPr>
      <w:r>
        <w:rPr>
          <w:rFonts w:cs="Courier New"/>
        </w:rPr>
        <w:tab/>
        <w:t>MR. SHEPHERD:  Our position is that an expenditure in a PBR year should not result in -</w:t>
        <w:noBreakHyphen/>
        <w:t xml:space="preserve"> should not be recovered in the subsequent post PBR years, and that's the effect of this decision.  I'm not saying they did it intentionally that way.  I think they indeed looked for the appropriate source of the money. </w:t>
      </w:r>
    </w:p>
    <w:p>
      <w:pPr>
        <w:pStyle w:val="Normal"/>
        <w:widowControl w:val="false"/>
        <w:spacing w:lineRule="auto" w:line="420"/>
        <w:rPr>
          <w:rFonts w:cs="Courier New"/>
        </w:rPr>
      </w:pPr>
      <w:r>
        <w:rPr>
          <w:rFonts w:cs="Courier New"/>
        </w:rPr>
        <w:tab/>
        <w:t>MR. VLAHOS:  Are there any other areas where this same thing should apply, then?  There are a lot of things that are one-time things, unusual things, extraordinary things that may have happened during the PBR regime.  Have we gone through those items?  Are you satisfied as intervenors?</w:t>
      </w:r>
    </w:p>
    <w:p>
      <w:pPr>
        <w:pStyle w:val="Normal"/>
        <w:widowControl w:val="false"/>
        <w:spacing w:lineRule="auto" w:line="420"/>
        <w:rPr>
          <w:rFonts w:cs="Courier New"/>
        </w:rPr>
      </w:pPr>
      <w:r>
        <w:rPr>
          <w:rFonts w:cs="Courier New"/>
        </w:rPr>
        <w:tab/>
        <w:t xml:space="preserve">MR. SHEPHERD:  We haven't gone through the PBR period, because, I guess, in essence we weren't trying to </w:t>
      </w:r>
    </w:p>
    <w:p>
      <w:pPr>
        <w:pStyle w:val="Normal"/>
        <w:widowControl w:val="false"/>
        <w:spacing w:lineRule="auto" w:line="420"/>
        <w:rPr>
          <w:rFonts w:cs="Courier New"/>
        </w:rPr>
      </w:pPr>
      <w:r>
        <w:rPr>
          <w:rFonts w:cs="Courier New"/>
        </w:rPr>
        <w:t>second-guess what Hydro One did in their PBR period.</w:t>
      </w:r>
    </w:p>
    <w:p>
      <w:pPr>
        <w:pStyle w:val="Normal"/>
        <w:widowControl w:val="false"/>
        <w:spacing w:lineRule="auto" w:line="420"/>
        <w:rPr>
          <w:rFonts w:cs="Courier New"/>
        </w:rPr>
      </w:pPr>
      <w:r>
        <w:rPr>
          <w:rFonts w:cs="Courier New"/>
        </w:rPr>
        <w:tab/>
        <w:t>This one particular example is of very large significance, and that's why we focussed on it, but we haven't focussed on any others.</w:t>
      </w:r>
    </w:p>
    <w:p>
      <w:pPr>
        <w:pStyle w:val="Normal"/>
        <w:widowControl w:val="false"/>
        <w:spacing w:lineRule="auto" w:line="420"/>
        <w:rPr>
          <w:rFonts w:cs="Courier New"/>
        </w:rPr>
      </w:pPr>
      <w:r>
        <w:rPr>
          <w:rFonts w:cs="Courier New"/>
        </w:rPr>
        <w:tab/>
        <w:t>MR. VLAHOS:  So regardless from the accounting methodology the company may have followed, for rate-making purposes you're suggesting that that expense should not be recovered?</w:t>
      </w:r>
    </w:p>
    <w:p>
      <w:pPr>
        <w:pStyle w:val="Normal"/>
        <w:widowControl w:val="false"/>
        <w:spacing w:lineRule="auto" w:line="420"/>
        <w:rPr>
          <w:rFonts w:cs="Courier New"/>
        </w:rPr>
      </w:pPr>
      <w:r>
        <w:rPr>
          <w:rFonts w:cs="Courier New"/>
        </w:rPr>
        <w:tab/>
        <w:t>MR. SHEPHERD:  That's correct.</w:t>
      </w:r>
    </w:p>
    <w:p>
      <w:pPr>
        <w:pStyle w:val="Normal"/>
        <w:widowControl w:val="false"/>
        <w:spacing w:lineRule="auto" w:line="420"/>
        <w:rPr>
          <w:rFonts w:cs="Courier New"/>
        </w:rPr>
      </w:pPr>
      <w:r>
        <w:rPr>
          <w:rFonts w:cs="Courier New"/>
        </w:rPr>
        <w:tab/>
        <w:t>MR. VLAHOS:  All right.  Okay, thank you.  Those are my questions, Madam Chair.</w:t>
      </w:r>
    </w:p>
    <w:p>
      <w:pPr>
        <w:pStyle w:val="Normal"/>
        <w:widowControl w:val="false"/>
        <w:spacing w:lineRule="auto" w:line="420"/>
        <w:rPr>
          <w:rFonts w:cs="Courier New"/>
        </w:rPr>
      </w:pPr>
      <w:r>
        <w:rPr>
          <w:rFonts w:cs="Courier New"/>
        </w:rPr>
        <w:tab/>
        <w:t>MS. NOWINA:  I am resisting the temptation to go through your spreadsheet in more detail, Mr. Shepherd.  I thought about it, but you did give us the working version of those spreadsheets; righ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NOWINA:  I won't do that, then.  So that completes the Panel's questions.  Thank you very much, Mr. Shepherd.</w:t>
      </w:r>
    </w:p>
    <w:p>
      <w:pPr>
        <w:pStyle w:val="Normal"/>
        <w:widowControl w:val="false"/>
        <w:spacing w:lineRule="auto" w:line="420"/>
        <w:rPr>
          <w:rFonts w:cs="Courier New"/>
        </w:rPr>
      </w:pPr>
      <w:r>
        <w:rPr>
          <w:rFonts w:cs="Courier New"/>
        </w:rPr>
        <w:tab/>
        <w:t>MR. SHEPHERD:  Thank you, Madam Chair.</w:t>
      </w:r>
    </w:p>
    <w:p>
      <w:pPr>
        <w:pStyle w:val="Normal"/>
        <w:widowControl w:val="false"/>
        <w:spacing w:lineRule="auto" w:line="420"/>
        <w:rPr>
          <w:rFonts w:cs="Courier New"/>
        </w:rPr>
      </w:pPr>
      <w:r>
        <w:rPr>
          <w:rFonts w:cs="Courier New"/>
        </w:rPr>
        <w:tab/>
        <w:t>MS. NOWINA:  Mr. Warren.  There you are.</w:t>
      </w:r>
    </w:p>
    <w:p>
      <w:pPr>
        <w:pStyle w:val="Normal"/>
        <w:widowControl w:val="false"/>
        <w:spacing w:lineRule="auto" w:line="420"/>
        <w:rPr>
          <w:rFonts w:cs="Courier New"/>
        </w:rPr>
      </w:pPr>
      <w:r>
        <w:rPr>
          <w:rFonts w:cs="Courier New"/>
        </w:rPr>
        <w:tab/>
      </w:r>
      <w:r>
        <w:rPr>
          <w:rFonts w:cs="Courier New"/>
          <w:b/>
          <w:bCs/>
        </w:rPr>
        <w:t>CLOSING ARGUMENT BY MR. WARREN:</w:t>
      </w:r>
    </w:p>
    <w:p>
      <w:pPr>
        <w:pStyle w:val="Normal"/>
        <w:widowControl w:val="false"/>
        <w:spacing w:lineRule="auto" w:line="420"/>
        <w:rPr>
          <w:rFonts w:cs="Courier New"/>
        </w:rPr>
      </w:pPr>
      <w:r>
        <w:rPr>
          <w:rFonts w:cs="Courier New"/>
        </w:rPr>
        <w:tab/>
        <w:t>MR. WARREN:  Thank you, Madam Chair.  As will be apparent over the course of the submissions, we take a somewhat different approach to this application than does Mr. Shepherd; although, we share his base concern that the level of Ontario Hydro's rates in comparison of those of others utilities, there's a concern that high rates are, we agree, a central concern.</w:t>
      </w:r>
    </w:p>
    <w:p>
      <w:pPr>
        <w:pStyle w:val="Normal"/>
        <w:widowControl w:val="false"/>
        <w:spacing w:lineRule="auto" w:line="420"/>
        <w:rPr/>
      </w:pPr>
      <w:r>
        <w:rPr>
          <w:rFonts w:cs="Courier New"/>
        </w:rPr>
        <w:tab/>
        <w:t xml:space="preserve">The larger concern for us </w:t>
        <w:noBreakHyphen/>
        <w:t xml:space="preserve"> and this is a theme to which I will return at some length in the course of these submissions </w:t>
        <w:noBreakHyphen/>
        <w:t xml:space="preserve"> is that all of the parties in this room and, in particular, the Board, have real difficulty in determining whether any or indeed all of the costs as projected or proposed by Ontario Hydro are reasonable, particularly because of the absence of a baseline and, indeed, because of the absence of any effective comparisons.  That will be a continuing theme which we'll emphasize </w:t>
      </w:r>
      <w:r>
        <w:rPr/>
        <w:t>over the course of these submissions.</w:t>
        <w:br/>
        <w:t xml:space="preserve">     Hydro One is seeking a revenue requirement approval of revenue requirement of $965 million, which represents an increase of approximately $130 million over the level currently approved.  If approved, the revenue requirement would result in an approximate 18 percent increase in distribution rates, with an average bill impact of approximately 6 percent.</w:t>
        <w:br/>
        <w:t xml:space="preserve">     That increase assumes current commodity costs.  If, as expected, commodity costs increase on April 1, customers will see total bill increases in excess and in some cases far in excess of 6 percent.  Whether or to what extent the Board should factor into its consideration the Hydro One Networks application.  The anticipated increase in commodity costs is an issue we will canvass later in these submissions.</w:t>
        <w:br/>
        <w:t xml:space="preserve">     I want to begin with a number of contextual factors which influence the way the application, in our view, must be considered and indeed the relief which the Board should grant.</w:t>
        <w:br/>
        <w:t xml:space="preserve">     The first of those contextual factors is the fact that Hydro One Networks has not been before the Board in a contested hearing for a long time.  </w:t>
      </w:r>
    </w:p>
    <w:p>
      <w:pPr>
        <w:pStyle w:val="Normal"/>
        <w:widowControl w:val="false"/>
        <w:spacing w:lineRule="auto" w:line="420"/>
        <w:ind w:firstLine="720"/>
        <w:rPr/>
      </w:pPr>
      <w:r>
        <w:rPr/>
        <w:t xml:space="preserve">Mr. Rogers, in his argument in-chief - this appears at volume 10, page 51 of the transcript - revealed the history of Hydro One Networks dealings with the Board following the break-up of the old Ontario Hydro.  </w:t>
      </w:r>
    </w:p>
    <w:p>
      <w:pPr>
        <w:pStyle w:val="Normal"/>
        <w:widowControl w:val="false"/>
        <w:spacing w:lineRule="auto" w:line="420"/>
        <w:ind w:firstLine="720"/>
        <w:rPr/>
      </w:pPr>
      <w:r>
        <w:rPr/>
        <w:t>What is significant about that history is that while during the time there have been a number of factors both internal and external that have affected the way Hydro One Networks conducted its business and the costs of conducting that business, there has not been a thorough public examination of Hydro One Networks' costs.</w:t>
        <w:br/>
        <w:t xml:space="preserve">     Hydro One Networks, to its credit, has, notwithstanding the gap between hearings, responded to the Board's directions in the early cases that it provide further and better information to support some areas of its costs.  For example, when the Board asked for further and better information on its cost-allocation arrangements between distribution and transmission, Hydro One Networks not only provided more information but supported it with an independent assessment in the form of the Rudden report.</w:t>
        <w:br/>
        <w:t xml:space="preserve">     The gap in time between public examination of Hydro One Networks’ costs make comparison between costs in one year and those in another year both difficult – and here I may depart slightly from my friend Mr. Shepherd - unfair to Hydro One Networks.</w:t>
        <w:br/>
        <w:t xml:space="preserve">     These comparisons are necessary, as they provide one means to assess the reasonableness of Hydro One Networks' costs, but they have to be used cautiously.  </w:t>
      </w:r>
    </w:p>
    <w:p>
      <w:pPr>
        <w:pStyle w:val="Normal"/>
        <w:widowControl w:val="false"/>
        <w:spacing w:lineRule="auto" w:line="420"/>
        <w:ind w:firstLine="720"/>
        <w:rPr/>
      </w:pPr>
      <w:r>
        <w:rPr/>
        <w:t>There is, as a practical matter, no reliable base line against which Hydro One Networks’ costs can be measured.  Hydro One Networks’ circumstances differ, for example, from those of the two large natural gas utilities where, in the ordinary course, the Board can assess year-over-year changes in costs and the Board will be aware, in the case of both Enbridge and Union Gas, the Board has expressed its concern about approving formulaic increases in rates where there has been a period of time longer than a year between detailed examinations of their costs.  The problem of the lack of a base line against which Hydro One Networks’ costs can be compared is compounded by Hydro One Networks’ unique circumstances about, by the fact, in other words, that Hydro One claims it is literally incomparable.</w:t>
        <w:br/>
        <w:t xml:space="preserve">     MS. NOWINA:  Mr. Warren, could I ask you to slow down a little bit for the reporter.</w:t>
        <w:br/>
        <w:t xml:space="preserve">     MR. WARREN:  It’s such exciting stuff, Madam Chair.</w:t>
        <w:br/>
        <w:t xml:space="preserve">     MS. NOWINA:  I know.  We are all excited, but if you can just slow down a little.</w:t>
        <w:br/>
        <w:t xml:space="preserve">     MR. WARREN:  I will.  Let me return to the point I was just making.  The problem of a lack of a base line against which Hydro One Networks’ costs is compounded by Hydro One Networks’ unique circumstances, by the fact, in other words, that Hydro One Networks claims it is literally incomparable.  This makes comparisons, whether through formal benchmarking exercises or otherwise, difficult.</w:t>
        <w:br/>
        <w:t xml:space="preserve">     I will return later in these submissions to the issue of benchmarking and whether or to what extent it can and should be used as a tool for assessing the reasonableness of Hydro One Networks' costs.  At this stage, I simply observe that comparisons are not a readily accessible tool by which to assess Hydro One Networks' costs in this case.</w:t>
        <w:br/>
        <w:t xml:space="preserve">     It should also be noted the way Hydro One Networks structures its business makes the assessment of its costs more difficult than it might otherwise be.  This is not, I hasten to add, a deliberate action on Hydro One Networks’ part but it is a reality.  </w:t>
      </w:r>
    </w:p>
    <w:p>
      <w:pPr>
        <w:pStyle w:val="Normal"/>
        <w:widowControl w:val="false"/>
        <w:spacing w:lineRule="auto" w:line="420"/>
        <w:ind w:firstLine="720"/>
        <w:rPr/>
      </w:pPr>
      <w:r>
        <w:rPr/>
        <w:t xml:space="preserve">Part of the difficulty lies in the fact that Hydro One Networks’ operates both distribution and transmission arms which share services and between which costs are allocated.  Unlike natural gas LDCs which present costs at a departmental level, Hydro One Networks’ costs are presented on the basis of work program and function in the categories of sustaining, development, operations, customer care, shared services and so on.  </w:t>
      </w:r>
    </w:p>
    <w:p>
      <w:pPr>
        <w:pStyle w:val="Normal"/>
        <w:widowControl w:val="false"/>
        <w:spacing w:lineRule="auto" w:line="420"/>
        <w:ind w:firstLine="720"/>
        <w:rPr/>
      </w:pPr>
      <w:r>
        <w:rPr/>
        <w:t>Items like labour costs are embedded in the various programs and functional cost categories.  IT costs, for example, are in capital and OM&amp;A budgets; some IT services are provided by Inergi, some by Hydro One employees and some by other outside contractors.</w:t>
        <w:br/>
        <w:t xml:space="preserve">     All of these observations about context are not made simply to highlight the difficulty in assessing the reasonableness of Hydro One costs in this case.  They are to make the point that there are really two broad issues which the Board must address in this decision.  </w:t>
      </w:r>
    </w:p>
    <w:p>
      <w:pPr>
        <w:pStyle w:val="Normal"/>
        <w:widowControl w:val="false"/>
        <w:spacing w:lineRule="auto" w:line="420"/>
        <w:ind w:firstLine="720"/>
        <w:rPr/>
      </w:pPr>
      <w:r>
        <w:rPr/>
        <w:t xml:space="preserve">The first issue is obviously whether to approve Hydro One Networks’ revenue requirements, the rates which flow from it.  But the second, in a way more difficult issue which the Board has to address, is what standards or tests the Board should use now and in future cases to assess reasonableness of Hydro One Networks’ costs.  </w:t>
      </w:r>
    </w:p>
    <w:p>
      <w:pPr>
        <w:pStyle w:val="Normal"/>
        <w:widowControl w:val="false"/>
        <w:spacing w:lineRule="auto" w:line="420"/>
        <w:ind w:firstLine="720"/>
        <w:rPr/>
      </w:pPr>
      <w:r>
        <w:rPr/>
        <w:t>I want to conclude these introductory observations with comments on Hydro One Networks’ application as a whole.</w:t>
        <w:br/>
        <w:t xml:space="preserve">     Ms. Campbell, in her very able submissions, observed that Hydro One Networks’ application was complete, that it's interrogatory answers were responsive, that its witnesses were prepared and professional.  And I want to concur in those observations.</w:t>
        <w:br/>
        <w:t xml:space="preserve">     To those observations, we would add the fact that the application was proceeded by a stakeholder consultation process that was thorough and informative.  </w:t>
      </w:r>
    </w:p>
    <w:p>
      <w:pPr>
        <w:pStyle w:val="Normal"/>
        <w:widowControl w:val="false"/>
        <w:spacing w:lineRule="auto" w:line="420"/>
        <w:ind w:firstLine="720"/>
        <w:rPr/>
      </w:pPr>
      <w:r>
        <w:rPr/>
        <w:t xml:space="preserve">Hydro One Networks’ conduct of this case should set a standard, in our submission, for all LDC applications.  It is in every respect a stark contrast to the application of Ontario's second largest LDC.  Indeed, the contrast between the two creates a dilemma not for this Panel, obviously, but for the Board as a whole, because there should not be two standards for what is an acceptable application.  </w:t>
        <w:br/>
        <w:t xml:space="preserve">     My client will, as these submissions will make clear </w:t>
      </w:r>
    </w:p>
    <w:p>
      <w:pPr>
        <w:pStyle w:val="Normal"/>
        <w:widowControl w:val="false"/>
        <w:spacing w:lineRule="auto" w:line="420"/>
        <w:rPr/>
      </w:pPr>
      <w:r>
        <w:rPr/>
        <w:t>-- disagrees with, sorry, Hydro One Networks on a number of issues and asks the Board to reach different conclusions on the same evidence.  Those differences are based on genuine disagreements and do not arise from any failure of Hydro One Networks to be open, candid, and thorough in the presentation of its case.</w:t>
        <w:br/>
        <w:t xml:space="preserve">     Let me deal first with the issue of revenue forecast and in particular with the issue of load forecast.</w:t>
        <w:br/>
        <w:t xml:space="preserve">     Counsel does not quarrel with Hydro One Networks’ overall load-forecasting methodology.  Hydro One Networks demonstrates that the performance of the load-forecast methodology has been roughly consistent since 1997.  It does not appear to be a trend of Hydro One Networks consistently understating its forecast load relative to actuals.  There is, in other words, no evidence of a bias which needs to be corrected.</w:t>
        <w:br/>
        <w:t xml:space="preserve">     Where counsel quarrels with the load forecast is with respect to the impact of its CDM programs in 2006.  Hydro One Networks calculates that the impact of its CDM programs in 2006 will be approximately 194 gigawatt hours.   Hydro One's approach to calculating the impact of its CDM programs was essentially top down.  The provincial government's 5 percent peak-load reduction target and allocated that between demand management and energy efficiency programs, it then took Hydro One Networks share of the provincial target and converted that to energy using the average load factor.</w:t>
      </w:r>
    </w:p>
    <w:p>
      <w:pPr>
        <w:pStyle w:val="Normal"/>
        <w:widowControl w:val="false"/>
        <w:spacing w:lineRule="auto" w:line="420"/>
        <w:ind w:firstLine="720"/>
        <w:rPr/>
      </w:pPr>
      <w:r>
        <w:rPr/>
        <w:t>In addition, they divided the target equally between 2006 and 2007.  Hydro One Networks, perhaps understandably, was not able to provide a detailed estimate of the impact of its own CDM programs.  They conceded that they have provided a very high-level estimate of the subtotal of those programs.  They have agreed the estimate also reflects what the OPA and the federal government may do.</w:t>
        <w:br/>
        <w:t xml:space="preserve">     Counsel does not believe that the Board should approve Hydro One Networks’ methodology for incorporating the impact of its CDM programs in its 2006 load forecast.</w:t>
        <w:br/>
        <w:t xml:space="preserve">     Hydro One Networks’ approach assumes provincial target will be achieved.  There is no evidence that that is reasonable.  </w:t>
      </w:r>
    </w:p>
    <w:p>
      <w:pPr>
        <w:pStyle w:val="Normal"/>
        <w:widowControl w:val="false"/>
        <w:spacing w:lineRule="auto" w:line="420"/>
        <w:ind w:firstLine="720"/>
        <w:rPr/>
      </w:pPr>
      <w:r>
        <w:rPr/>
        <w:t xml:space="preserve">Hydro One Networks has not provided sufficient evidence its estimates are reasonable.  Counsel acknowledges that at this early stage in the development and implementation of CDM programs by electricity LDCs, it is difficult to precisely forecast the impact of those programs.  However, the danger is that incorporating imprecise and unsupportable forecasts may have an effect on rates that is not warranted.  </w:t>
      </w:r>
    </w:p>
    <w:p>
      <w:pPr>
        <w:pStyle w:val="Normal"/>
        <w:widowControl w:val="false"/>
        <w:spacing w:lineRule="auto" w:line="420"/>
        <w:rPr/>
      </w:pPr>
      <w:r>
        <w:rPr/>
        <w:t>In our submission, the Board should err on the side of caution until Hydro One Networks is able to demonstrate that its forecasts of impact of CDM programs is reasonable.  Until then, the Board should reject Hydro One Networks' estimates of the impact of its CDM programs on the load forecast.</w:t>
        <w:br/>
        <w:t xml:space="preserve">     With respect to the issue of whether or not there should be an LRAM for 2006, we agree with Hydro One Networks’ position that it is premature to consider implementing an LRAM for 2006.</w:t>
        <w:br/>
        <w:t xml:space="preserve">     There are many factors which affect Hydro One Networks load unrelated to CDM.  The risk is that the attribution of savings to -- reductions to CDM may disguise the reality that those reductions are, in fact, due to other factors.  Calculation of LRAM amounts requires data to support expected savings, including participation rates, free riderships, and savings per measure.  Such data does not exist, and it is not likely </w:t>
      </w:r>
      <w:r>
        <w:rPr>
          <w:rFonts w:cs="Courier New"/>
        </w:rPr>
        <w:t>to exist for some time.</w:t>
      </w:r>
    </w:p>
    <w:p>
      <w:pPr>
        <w:pStyle w:val="Normal"/>
        <w:widowControl w:val="false"/>
        <w:spacing w:lineRule="auto" w:line="420"/>
        <w:rPr>
          <w:rFonts w:cs="Courier New"/>
        </w:rPr>
      </w:pPr>
      <w:r>
        <w:rPr>
          <w:rFonts w:cs="Courier New"/>
        </w:rPr>
        <w:tab/>
        <w:t>There is no evidence that an LRAM is necessary to compel Hydro One Networks to pursue its CDM programs.  The uncontradicted evidence of Hydro One Networks is that, even in the absence of an LRAM, Hydro One Networks will pursue CDM energetically and in good faith.  The transcript reference there is volume 1, page 107.</w:t>
      </w:r>
    </w:p>
    <w:p>
      <w:pPr>
        <w:pStyle w:val="Normal"/>
        <w:widowControl w:val="false"/>
        <w:spacing w:lineRule="auto" w:line="420"/>
        <w:rPr>
          <w:rFonts w:cs="Courier New"/>
        </w:rPr>
      </w:pPr>
      <w:r>
        <w:rPr>
          <w:rFonts w:cs="Courier New"/>
        </w:rPr>
        <w:tab/>
        <w:t xml:space="preserve">Once Hydro One Networks gains experience with its CDM programs, produces the type of data necessary to accurately measure the results of CDM programs.  The LRAM may be necessary </w:t>
        <w:noBreakHyphen/>
        <w:noBreakHyphen/>
        <w:t xml:space="preserve"> it is rather appropriate to ensure that ratepayers in Hydro One Networks and shareholders are held harmless with respect to the impacts of CDM programs.</w:t>
      </w:r>
    </w:p>
    <w:p>
      <w:pPr>
        <w:pStyle w:val="Normal"/>
        <w:widowControl w:val="false"/>
        <w:spacing w:lineRule="auto" w:line="420"/>
        <w:rPr>
          <w:rFonts w:cs="Courier New"/>
        </w:rPr>
      </w:pPr>
      <w:r>
        <w:rPr>
          <w:rFonts w:cs="Courier New"/>
        </w:rPr>
        <w:tab/>
        <w:t>All counsel are reluctant to plead in the alternative, but I am compelled in this circumstance to do that.  In this instance, if the Board, however, approves the CDM program, an LRAM may well be necessary in order to protect the interests of ratepayers.  But aside from that, our view is that an LRAM is premature.</w:t>
      </w:r>
    </w:p>
    <w:p>
      <w:pPr>
        <w:pStyle w:val="Normal"/>
        <w:widowControl w:val="false"/>
        <w:spacing w:lineRule="auto" w:line="420"/>
        <w:rPr>
          <w:rFonts w:cs="Courier New"/>
        </w:rPr>
      </w:pPr>
      <w:r>
        <w:rPr>
          <w:rFonts w:cs="Courier New"/>
        </w:rPr>
        <w:tab/>
        <w:t xml:space="preserve">I want to deal briefly with the issue of revenue from other sources.  The evidence suggests that from 2002 on Hydro One Networks has earned more than it has budgeted.  There is no evidence to suggest that this is a deliberate pattern on Hydro One Networks' part.  Indeed, the significant distortion arises when Hydro One Networks earned substantial revenue from providing emergency services in other jurisdictions.  </w:t>
      </w:r>
    </w:p>
    <w:p>
      <w:pPr>
        <w:pStyle w:val="Normal"/>
        <w:widowControl w:val="false"/>
        <w:spacing w:lineRule="auto" w:line="420"/>
        <w:ind w:firstLine="720"/>
        <w:rPr>
          <w:rFonts w:cs="Courier New"/>
        </w:rPr>
      </w:pPr>
      <w:r>
        <w:rPr>
          <w:rFonts w:cs="Courier New"/>
        </w:rPr>
        <w:t>The clearest example of that was in 2004, when Hydro One Networks budgeted for $1 million in revenue in this category but earned $23.3 million largely as a result of emergency services.  Hydro One Networks disagreed with the notion that such revenue represents a windfall.  The transcript reference there is volume 1, page 110.</w:t>
      </w:r>
    </w:p>
    <w:p>
      <w:pPr>
        <w:pStyle w:val="Normal"/>
        <w:widowControl w:val="false"/>
        <w:spacing w:lineRule="auto" w:line="420"/>
        <w:rPr>
          <w:rFonts w:cs="Courier New"/>
        </w:rPr>
      </w:pPr>
      <w:r>
        <w:rPr>
          <w:rFonts w:cs="Courier New"/>
        </w:rPr>
        <w:tab/>
        <w:t>Their position is that the cost to provide the services and that these costs included backfilling for the employees providing the emergency assistance.  However, Hydro One Networks conceded that it does not track these costs, so that it is difficult to establish whether there is a one-to-one match of revenues and costs.  This exchange of Hydro One Networks appears at volume 1 of the transcript, page 111.</w:t>
      </w:r>
    </w:p>
    <w:p>
      <w:pPr>
        <w:pStyle w:val="Normal"/>
        <w:widowControl w:val="false"/>
        <w:spacing w:lineRule="auto" w:line="420"/>
        <w:rPr>
          <w:rFonts w:cs="Courier New"/>
        </w:rPr>
      </w:pPr>
      <w:r>
        <w:rPr>
          <w:rFonts w:cs="Courier New"/>
        </w:rPr>
        <w:tab/>
        <w:t>In the absence of a mechanism which tracks costs precisely, there is no assurance that ratepayers are being compensated for the use of services they pay for.  While the Council acknowledges that the likelihood of a windfall is remote, it believes that Hydro One Networks should be required to more precisely account for the revenues and costs associated with providing these services.  The Council, therefore, believes that a variance account would be a useful mechanism, at least in the short term, to provide the necessary evidence that the interests of ratepayers are adequately protected.</w:t>
      </w:r>
    </w:p>
    <w:p>
      <w:pPr>
        <w:pStyle w:val="Normal"/>
        <w:widowControl w:val="false"/>
        <w:spacing w:lineRule="auto" w:line="420"/>
        <w:rPr>
          <w:rFonts w:cs="Courier New"/>
        </w:rPr>
      </w:pPr>
      <w:r>
        <w:rPr>
          <w:rFonts w:cs="Courier New"/>
        </w:rPr>
        <w:tab/>
        <w:t>I want to turn, then, to the broad question of OM&amp;A expenditures.  Consideration of Hydro One Networks' forecast OM&amp;A expenditures presents a microcosm of the difficulties the Board faces in trying to assess the entire Hydro One Network application.  Board Staff, in its very thorough cross</w:t>
        <w:noBreakHyphen/>
        <w:t>examination, comprehensively examined those areas where there were increases, and in some cases significant increases, in the level of OM&amp;A costs from 2004 to 2006.</w:t>
      </w:r>
    </w:p>
    <w:p>
      <w:pPr>
        <w:pStyle w:val="Normal"/>
        <w:widowControl w:val="false"/>
        <w:spacing w:lineRule="auto" w:line="420"/>
        <w:rPr>
          <w:rFonts w:cs="Courier New"/>
        </w:rPr>
      </w:pPr>
      <w:r>
        <w:rPr>
          <w:rFonts w:cs="Courier New"/>
        </w:rPr>
        <w:tab/>
        <w:t xml:space="preserve">Hydro One Networks' forecast OM&amp;A expenditures in 2006 are $423.1 million.  This represents an increase over 2005 of approximately 10 percent.  The increase, almost all of it, some 38 million, is attributable to pension costs.  There is, in our view - and we disagree with Mr. Shepherd's treatments of this on this point, this point alone - is that we do not agree with the proposed treatment of pension costs.  There is no reason to challenge the legitimacy of the treatment of the pension costs.  So the increase this year is prima facie reasonable.  </w:t>
      </w:r>
    </w:p>
    <w:p>
      <w:pPr>
        <w:pStyle w:val="Normal"/>
        <w:widowControl w:val="false"/>
        <w:spacing w:lineRule="auto" w:line="420"/>
        <w:rPr>
          <w:rFonts w:cs="Courier New"/>
        </w:rPr>
      </w:pPr>
      <w:r>
        <w:rPr>
          <w:rFonts w:cs="Courier New"/>
        </w:rPr>
        <w:tab/>
        <w:t>The problem is the increase from 2005 to 2006 is layered onto substantial increases in a number of expense categories from 2004 to 2005.  Mr. Shepherd has pointed out the increase from 2002 to 2006 is approximately $86 million, or 25 percent, an amount which increases the CPI and the effects of customer growth in that period.</w:t>
      </w:r>
    </w:p>
    <w:p>
      <w:pPr>
        <w:pStyle w:val="Normal"/>
        <w:widowControl w:val="false"/>
        <w:spacing w:lineRule="auto" w:line="420"/>
        <w:rPr>
          <w:rFonts w:cs="Courier New"/>
        </w:rPr>
      </w:pPr>
      <w:r>
        <w:rPr>
          <w:rFonts w:cs="Courier New"/>
        </w:rPr>
        <w:tab/>
        <w:t>There are, in other words, significant increases in costs for what is a relatively stable business.  Where, then, does the Board begin in trying to assess whether the forecast OM&amp;A expenses are reasonable?</w:t>
      </w:r>
    </w:p>
    <w:p>
      <w:pPr>
        <w:pStyle w:val="Normal"/>
        <w:widowControl w:val="false"/>
        <w:spacing w:lineRule="auto" w:line="420"/>
        <w:rPr>
          <w:rFonts w:cs="Courier New"/>
        </w:rPr>
      </w:pPr>
      <w:r>
        <w:rPr>
          <w:rFonts w:cs="Courier New"/>
        </w:rPr>
        <w:tab/>
        <w:t>If the Board were to look simply at the magnitude of the increases, particularly prior to 2006, it might conclude that they were too high.  The danger is that there is no real baseline against which to assess the increases.  Was the cost base prior to 2005 reasonable, particularly when Hydro One Networks' revenue stream was substantially frozen?  Given that, the increases might be regarded as reasonable to, in effect, catch up.</w:t>
      </w:r>
    </w:p>
    <w:p>
      <w:pPr>
        <w:pStyle w:val="Normal"/>
        <w:widowControl w:val="false"/>
        <w:spacing w:lineRule="auto" w:line="420"/>
        <w:rPr>
          <w:rFonts w:cs="Courier New"/>
        </w:rPr>
      </w:pPr>
      <w:r>
        <w:rPr>
          <w:rFonts w:cs="Courier New"/>
        </w:rPr>
        <w:tab/>
        <w:t xml:space="preserve">The problem is that there are no comparators which provide any assistance.  Hydro One Networks has taken the position that because of the uniqueness of its overall circumstances, it cannot fairly be compared with other utilities.  It asserts, in other words, that fair benchmarking is effectively impossible.  Yet Hydro One Networks itself relies on benchmarking to ensure that it is getting competitive prices in the Inergi contract and relies on the favourable results of benchmarking exercises in support of the reasonableness of its costs in two other areas; that is the Rudden study and the Acres discussion of the asset management program.  </w:t>
      </w:r>
    </w:p>
    <w:p>
      <w:pPr>
        <w:pStyle w:val="Normal"/>
        <w:widowControl w:val="false"/>
        <w:spacing w:lineRule="auto" w:line="420"/>
        <w:rPr>
          <w:rFonts w:cs="Courier New"/>
        </w:rPr>
      </w:pPr>
      <w:r>
        <w:rPr>
          <w:rFonts w:cs="Courier New"/>
        </w:rPr>
        <w:tab/>
        <w:t xml:space="preserve">This leads to a concern that Hydro One Networks selectively uses benchmarking when results favour it, but otherwise rejects it as inappropriate.  </w:t>
      </w:r>
    </w:p>
    <w:p>
      <w:pPr>
        <w:pStyle w:val="Normal"/>
        <w:widowControl w:val="false"/>
        <w:spacing w:lineRule="auto" w:line="420"/>
        <w:ind w:firstLine="720"/>
        <w:rPr>
          <w:rFonts w:cs="Courier New"/>
        </w:rPr>
      </w:pPr>
      <w:r>
        <w:rPr>
          <w:rFonts w:cs="Courier New"/>
        </w:rPr>
        <w:t>Were it not for Hydro One Networks' own selective use of benchmarking, the Council would have to accept that benchmarking is simply not possible in the case of Hydro One Networks and that one method of assessing the reasonableness of Hydro One Networks' costs is simply not available to the Board.</w:t>
      </w:r>
    </w:p>
    <w:p>
      <w:pPr>
        <w:pStyle w:val="Normal"/>
        <w:widowControl w:val="false"/>
        <w:spacing w:lineRule="auto" w:line="420"/>
        <w:rPr>
          <w:rFonts w:cs="Courier New"/>
        </w:rPr>
      </w:pPr>
      <w:r>
        <w:rPr>
          <w:rFonts w:cs="Courier New"/>
        </w:rPr>
        <w:tab/>
        <w:t xml:space="preserve">But it is clear that in some aspects Hydro One's operations can be compared with others.  We've already referred to the three instances within this very application - that is, the Inergi contract, the Acres study, and the Rudden study - in which Hydro One Networks uses the positive results of benchmarking to support the reasonableness of its costs.  </w:t>
      </w:r>
    </w:p>
    <w:p>
      <w:pPr>
        <w:pStyle w:val="Normal"/>
        <w:widowControl w:val="false"/>
        <w:spacing w:lineRule="auto" w:line="420"/>
        <w:rPr>
          <w:rFonts w:cs="Courier New"/>
        </w:rPr>
      </w:pPr>
      <w:r>
        <w:rPr>
          <w:rFonts w:cs="Courier New"/>
        </w:rPr>
        <w:tab/>
        <w:t xml:space="preserve">Beyond that, it would seem, at least intuitively, that there are some areas of Hydro One Networks' operations which could be compared to other utilities.  </w:t>
      </w:r>
    </w:p>
    <w:p>
      <w:pPr>
        <w:pStyle w:val="Normal"/>
        <w:widowControl w:val="false"/>
        <w:spacing w:lineRule="auto" w:line="420"/>
        <w:ind w:firstLine="720"/>
        <w:rPr>
          <w:rFonts w:cs="Courier New"/>
        </w:rPr>
      </w:pPr>
      <w:r>
        <w:rPr>
          <w:rFonts w:cs="Courier New"/>
        </w:rPr>
        <w:t>For example, I put to Hydro One Networks the proposition that its vegetation management program might be compared to similar programs in utilities with comparable or apparently comparable service territories.</w:t>
      </w:r>
    </w:p>
    <w:p>
      <w:pPr>
        <w:pStyle w:val="Normal"/>
        <w:widowControl w:val="false"/>
        <w:spacing w:lineRule="auto" w:line="420"/>
        <w:rPr>
          <w:rFonts w:cs="Courier New"/>
        </w:rPr>
      </w:pPr>
      <w:r>
        <w:rPr>
          <w:rFonts w:cs="Courier New"/>
        </w:rPr>
        <w:tab/>
        <w:t xml:space="preserve">Hydro One Networks' response was that it had looked at other apparently similarly-situated utilities, but hadn't looked at metrics like dollars per kilometre.  </w:t>
      </w:r>
    </w:p>
    <w:p>
      <w:pPr>
        <w:pStyle w:val="Normal"/>
        <w:widowControl w:val="false"/>
        <w:spacing w:lineRule="auto" w:line="420"/>
        <w:ind w:firstLine="720"/>
        <w:rPr>
          <w:rFonts w:cs="Courier New"/>
        </w:rPr>
      </w:pPr>
      <w:r>
        <w:rPr>
          <w:rFonts w:cs="Courier New"/>
        </w:rPr>
        <w:t>Hydro One Networks then said that they had looked at comparisons of metrics but concluded they were not appropriate comparisons.  The exchange on this appears at volume 2 of the transcript, page 96 and 97.</w:t>
      </w:r>
    </w:p>
    <w:p>
      <w:pPr>
        <w:pStyle w:val="Normal"/>
        <w:widowControl w:val="false"/>
        <w:spacing w:lineRule="auto" w:line="420"/>
        <w:rPr>
          <w:rFonts w:cs="Courier New"/>
        </w:rPr>
      </w:pPr>
      <w:r>
        <w:rPr>
          <w:rFonts w:cs="Courier New"/>
        </w:rPr>
        <w:tab/>
        <w:t xml:space="preserve">The importance of the exchange, in our submission, is that </w:t>
        <w:noBreakHyphen/>
        <w:noBreakHyphen/>
        <w:t xml:space="preserve"> lies in the fact that Hydro One Networks is the sole judge of what is an appropriate comparison.  That, as we discuss below, is an arrangement which Hydro One Networks itself says would not be acceptable to its stakeholder and its board of directors.  </w:t>
      </w:r>
    </w:p>
    <w:p>
      <w:pPr>
        <w:pStyle w:val="Normal"/>
        <w:widowControl w:val="false"/>
        <w:spacing w:lineRule="auto" w:line="420"/>
        <w:rPr>
          <w:rFonts w:cs="Courier New"/>
        </w:rPr>
      </w:pPr>
      <w:r>
        <w:rPr>
          <w:rFonts w:cs="Courier New"/>
        </w:rPr>
        <w:tab/>
        <w:t>The council has no reason to believe that Hydro One Networks is being disingenuous in its assertion that it is incomparable, but it is also true that the assertion is self-serving.</w:t>
      </w:r>
    </w:p>
    <w:p>
      <w:pPr>
        <w:pStyle w:val="Normal"/>
        <w:widowControl w:val="false"/>
        <w:spacing w:lineRule="auto" w:line="420"/>
        <w:rPr>
          <w:rFonts w:cs="Courier New"/>
        </w:rPr>
      </w:pPr>
      <w:r>
        <w:rPr>
          <w:rFonts w:cs="Courier New"/>
        </w:rPr>
        <w:tab/>
        <w:t>Without a true baseline and in the absence of comparison, the Board has real difficulty in assessing the reasonableness of Hydro One Networks' costs.  Hydro One Networks asserts that it goes through a rigorous process of prioritizing its costs, but there is no objective evidence that the costs are either necessary or reasonable.</w:t>
      </w:r>
    </w:p>
    <w:p>
      <w:pPr>
        <w:pStyle w:val="Normal"/>
        <w:widowControl w:val="false"/>
        <w:spacing w:lineRule="auto" w:line="420"/>
        <w:rPr>
          <w:rFonts w:cs="Courier New"/>
        </w:rPr>
      </w:pPr>
      <w:r>
        <w:rPr>
          <w:rFonts w:cs="Courier New"/>
        </w:rPr>
        <w:tab/>
        <w:t xml:space="preserve">The Board should, in our view, obtain an objective assessment of whether or to what extent Hydro One Networks' costs can be compared with other utilities.  That assessment should include a determination of whether or to what extent discrete areas of Hydro One Networks' operations can be compared with others, even if overall comparisons are not possible.  </w:t>
      </w:r>
    </w:p>
    <w:p>
      <w:pPr>
        <w:pStyle w:val="Normal"/>
        <w:widowControl w:val="false"/>
        <w:spacing w:lineRule="auto" w:line="420"/>
        <w:rPr>
          <w:rFonts w:cs="Courier New"/>
        </w:rPr>
      </w:pPr>
      <w:r>
        <w:rPr>
          <w:rFonts w:cs="Courier New"/>
        </w:rPr>
        <w:tab/>
        <w:t>I pause here to say that the study which Mr. Shepherd proposed is, it seems to us, a reasonable one.  We would augment that suggestion with the idea that Hydro One Networks should commission an independent study to determine whether or to what extent discrete areas of its operations can be benchmarked against others.</w:t>
      </w:r>
    </w:p>
    <w:p>
      <w:pPr>
        <w:pStyle w:val="Normal"/>
        <w:widowControl w:val="false"/>
        <w:spacing w:lineRule="auto" w:line="420"/>
        <w:rPr>
          <w:rFonts w:cs="Courier New"/>
        </w:rPr>
      </w:pPr>
      <w:r>
        <w:rPr>
          <w:rFonts w:cs="Courier New"/>
        </w:rPr>
        <w:tab/>
        <w:t>Hydro One should be required to provide the results of that independent assessment in its next rates case.  In addition, if the assessment concludes the comparisons are possible, then Hydro One Networks should be required to have an independent expert undertake those comparisons and provide a report on his or her findings.</w:t>
      </w:r>
    </w:p>
    <w:p>
      <w:pPr>
        <w:pStyle w:val="Normal"/>
        <w:widowControl w:val="false"/>
        <w:spacing w:lineRule="auto" w:line="420"/>
        <w:rPr>
          <w:rFonts w:cs="Courier New"/>
        </w:rPr>
      </w:pPr>
      <w:r>
        <w:rPr>
          <w:rFonts w:cs="Courier New"/>
        </w:rPr>
        <w:tab/>
        <w:t xml:space="preserve">It is worth noting in this context Hydro One's own attitude to having to rely on a service provider to verify that its costs are competitive.  This is the issue that goes to the point of whether or not Hydro One Networks should be, in effect, the sole judge of the reasonableness of the costs.  </w:t>
      </w:r>
    </w:p>
    <w:p>
      <w:pPr>
        <w:pStyle w:val="Normal"/>
        <w:widowControl w:val="false"/>
        <w:spacing w:lineRule="auto" w:line="420"/>
        <w:ind w:firstLine="720"/>
        <w:rPr>
          <w:rFonts w:cs="Courier New"/>
        </w:rPr>
      </w:pPr>
      <w:r>
        <w:rPr>
          <w:rFonts w:cs="Courier New"/>
        </w:rPr>
        <w:t>The Panel will recall that Hydro One Networks and Inergi determined that only one of the lines of business covered by the Inergi contract could be benchmarked.</w:t>
      </w:r>
    </w:p>
    <w:p>
      <w:pPr>
        <w:pStyle w:val="Normal"/>
        <w:widowControl w:val="false"/>
        <w:spacing w:lineRule="auto" w:line="420"/>
        <w:rPr>
          <w:rFonts w:cs="Courier New"/>
        </w:rPr>
      </w:pPr>
      <w:r>
        <w:rPr>
          <w:rFonts w:cs="Courier New"/>
        </w:rPr>
        <w:tab/>
        <w:t>Hydro One Networks conceded that to the extent that a benchmark on all six lines of business was inserted by Hydro One Networks in the contract in an attempt to protect the interests of Hydro One and its ratepayers, some portion of that protection effectively disappeared.  The reference here is transcript volume 3, page 133.</w:t>
      </w:r>
    </w:p>
    <w:p>
      <w:pPr>
        <w:pStyle w:val="Normal"/>
        <w:widowControl w:val="false"/>
        <w:spacing w:lineRule="auto" w:line="420"/>
        <w:rPr/>
      </w:pPr>
      <w:r>
        <w:rPr>
          <w:rFonts w:cs="Courier New"/>
        </w:rPr>
        <w:tab/>
        <w:t xml:space="preserve">Hydro One Networks and Inergi then sought alternate ways to satisfy the spirit and intent of the agreement.  CapGemini offered to carry out the study themselves.  Hydro One Networks rejected that offer.  Hydro One Networks' witness </w:t>
      </w:r>
      <w:r>
        <w:rPr/>
        <w:t>panel said that it was looking for an impartial study to provide the information.  It said that with all of the good intent from CapGemini, that would not have been satisfactory to its, that is, Hydro One Networks’ shareholder and its board of directors.  Reference here is transcript volume 3, page 134.</w:t>
        <w:br/>
        <w:t xml:space="preserve">     Hydro One Networks seeks to place this Board in precisely the same situation; namely, asking the Board to rely on Hydro One Networks’ own assertion that its costs are repairable, that it says would not have been acceptable to its shareholder and the board of directors.  </w:t>
      </w:r>
    </w:p>
    <w:p>
      <w:pPr>
        <w:pStyle w:val="Normal"/>
        <w:widowControl w:val="false"/>
        <w:spacing w:lineRule="auto" w:line="420"/>
        <w:ind w:firstLine="720"/>
        <w:rPr/>
      </w:pPr>
      <w:r>
        <w:rPr/>
        <w:t>This, in our view, simply underscores the fact there can't be selective use of benchmarking and that there is, underneath it all, a common agreement that what is necessary is some objective standard by which these costs can be measured.  It is for that reason that we have -- we ask the Board include in its decision a direction that Hydro One conduct this study with respect to the viability and -- the possibility, I'm sorry, of benchmarking.</w:t>
        <w:br/>
        <w:t xml:space="preserve">     Based on this analysis, we return to the particular elements of the forecast OM&amp;A budget.  It is very difficult, in our view, on a line-by-line basis, with the exception of compensation, to say that particular costs categories are too high, because they rely -- making that assessment relies on one of two things.  Either the percentage increase from one year to the next, but without knowing base line -– again, in the interests of being scrupulously fair to Hydro One Networks, whether or not that is a reasonable approach.  </w:t>
      </w:r>
    </w:p>
    <w:p>
      <w:pPr>
        <w:pStyle w:val="Normal"/>
        <w:widowControl w:val="false"/>
        <w:spacing w:lineRule="auto" w:line="420"/>
        <w:ind w:firstLine="720"/>
        <w:rPr/>
      </w:pPr>
      <w:r>
        <w:rPr/>
        <w:t xml:space="preserve">The second is that you can't -- all of the reasons I've said, it is very difficult to make comparisons with other utilities.  Those comparisons may very well, as </w:t>
      </w:r>
    </w:p>
    <w:p>
      <w:pPr>
        <w:pStyle w:val="Normal"/>
        <w:widowControl w:val="false"/>
        <w:spacing w:lineRule="auto" w:line="420"/>
        <w:rPr/>
      </w:pPr>
      <w:r>
        <w:rPr/>
        <w:t>Mr. Shepherd has indicated, be reasonable.</w:t>
        <w:br/>
        <w:t xml:space="preserve">     But the question, the underlying question is whether or not any individual line-by-line comparison is arbitrary.  It is clear, it would seem on the evidence, that compensation costs are too high.  Indeed Hydro One Networks has said that.</w:t>
        <w:br/>
        <w:t xml:space="preserve">     In our view, in light of the difficulty presented by Hydro One Networks’ circumstances, that is, the difficulty in finding a base line answer, the difficulty of comparison, but in light of the significant increases over all, what the Board should do is to reduce the OM&amp;A budget overall by 10 percent and allow Hydro One Networks to make a decision about where it will make the cuts and how it will spend the money.</w:t>
        <w:br/>
        <w:t xml:space="preserve">     The burden is on Hydro One Networks to demonstrate that all of its forecast costs are reasonable.  Reduced to its essence, Hydro One Networks’ disciplined approach to costs and that its prioritization process is rigorous.  That, in the counsel's view, amounts to the assertion that the Board should trust Hydro One Networks.  The Board has no reason not to trust Hydro One.  As noted above, Hydro One Networks’ evidence was thorough, detailed, and its witnesses knowledgeable and forthright.  But Hydro One Networks and its witnesses do not have to be dishonest to be self-serving.</w:t>
        <w:br/>
        <w:t xml:space="preserve">     It is inevitable that like any other other LDC, Hydro One Networks would feel it has to spend what it proposes in order to operate its business.  </w:t>
      </w:r>
    </w:p>
    <w:p>
      <w:pPr>
        <w:pStyle w:val="Normal"/>
        <w:widowControl w:val="false"/>
        <w:spacing w:lineRule="auto" w:line="420"/>
        <w:ind w:firstLine="720"/>
        <w:rPr/>
      </w:pPr>
      <w:r>
        <w:rPr/>
        <w:t>Given the absence of objective standards by which to assess Hydro One's forecasts costs and given the burden that Hydro One Networks’ ratepayers will face in the form of increased commodity costs, counsel submits that it would be reasonable to require Hydro One Networks to reduce its overall budget, OM&amp;A budget by 10 percent, and leave it to Hydro One Networks to decide where to make the reductions.</w:t>
        <w:br/>
        <w:t xml:space="preserve">     If we could turn to the question of corporate cost allocation.  Hydro One Networks retained Rudden to review its corporate cost-allocation methodology, that is, the methodology by which Hydro One Networks allocates its cost of shared services between its transmission and distribution services.  </w:t>
      </w:r>
    </w:p>
    <w:p>
      <w:pPr>
        <w:pStyle w:val="Normal"/>
        <w:widowControl w:val="false"/>
        <w:spacing w:lineRule="auto" w:line="420"/>
        <w:ind w:firstLine="720"/>
        <w:rPr/>
      </w:pPr>
      <w:r>
        <w:rPr/>
        <w:t>The counsel does not take issue with the Rudden study or the resulting methodology.  Indeed, as we have noted, Hydro One Networks should be commended for commissioning it, thus providing an independent assessment of the reasonableness of Hydro One Networks’ methodology.</w:t>
        <w:br/>
        <w:t xml:space="preserve">     In doing so, it is consistent with what the Board has required of both of the large natural gas LDCs, and it reflects -- and this echoes a point made by my friend </w:t>
      </w:r>
    </w:p>
    <w:p>
      <w:pPr>
        <w:pStyle w:val="Normal"/>
        <w:widowControl w:val="false"/>
        <w:spacing w:lineRule="auto" w:line="420"/>
        <w:rPr/>
      </w:pPr>
      <w:r>
        <w:rPr/>
        <w:t xml:space="preserve">Mr. Shepherd -- it reflects Hydro One Networks’ sensitivity and respect for the regulatory culture as it has evolved over the past five years in particular.  </w:t>
      </w:r>
    </w:p>
    <w:p>
      <w:pPr>
        <w:pStyle w:val="Normal"/>
        <w:widowControl w:val="false"/>
        <w:spacing w:lineRule="auto" w:line="420"/>
        <w:ind w:firstLine="720"/>
        <w:rPr/>
      </w:pPr>
      <w:r>
        <w:rPr/>
        <w:t>Part of the -- what I describe as the regulatory conversation requires that there be independent assessment of these cost-allocation methodologies where affiliates or related entities are involved.</w:t>
        <w:br/>
        <w:t xml:space="preserve">     Hydro One Networks is to be commended for meeting the standard established by the Board in other cases for providing this independent assessment; this, again, is in contrast to the attitude of some of the other large LDCs.</w:t>
        <w:br/>
        <w:t xml:space="preserve">     Counsel does, however, wish to make one observation about the Rudden report.  When the representatives of Rudden were asked in cross-examination whether Rudden's analysis includes the reasonableness of the allocated costs themselves, the response was that it did.</w:t>
        <w:br/>
        <w:t xml:space="preserve">     The witnesses said that –- witnesses, I'm sorry, said that Rudden had concluded that Hydro One Networks’ costs were reasonable, in part based on comparisons with other utilities, comparisons which were not in evidence and the completeness and accuracy of which could not, therefore, be assessed.  This exchange appears at transcript volume 7, page 171.  </w:t>
      </w:r>
    </w:p>
    <w:p>
      <w:pPr>
        <w:pStyle w:val="Normal"/>
        <w:widowControl w:val="false"/>
        <w:spacing w:lineRule="auto" w:line="420"/>
        <w:ind w:firstLine="720"/>
        <w:rPr/>
      </w:pPr>
      <w:r>
        <w:rPr/>
        <w:t>Hydro One Networks witnesses interjected that the Board had ample evidence of the reasonableness of Hydro One Networks’ costs in the form of evidence that Hydro One Networks had itself presented in the case.</w:t>
        <w:br/>
        <w:t xml:space="preserve">     For all of the reasons I have set out in my submissions, it is very difficult to assess that evidence.  </w:t>
      </w:r>
    </w:p>
    <w:p>
      <w:pPr>
        <w:pStyle w:val="Normal"/>
        <w:widowControl w:val="false"/>
        <w:spacing w:lineRule="auto" w:line="420"/>
        <w:ind w:firstLine="720"/>
        <w:rPr/>
      </w:pPr>
      <w:r>
        <w:rPr/>
        <w:t xml:space="preserve">The significance of the exchange with Rudden on this point is this:  Any conclusions about Rudden's methodology depend in part on evidence which the Board either hasn't seen or has seen and must have some difficulty in evaluating.  </w:t>
      </w:r>
    </w:p>
    <w:p>
      <w:pPr>
        <w:pStyle w:val="Normal"/>
        <w:widowControl w:val="false"/>
        <w:spacing w:lineRule="auto" w:line="420"/>
        <w:ind w:firstLine="720"/>
        <w:rPr/>
      </w:pPr>
      <w:r>
        <w:rPr/>
        <w:t>This underscores the importance of finding ways to assess Hydro One Networks’ costs.  If Hydro One Networks is going to claim that it is, in effect, sui generis, so cannot really be compared with other utilities, that does not discharge the onus of proof on it.  Rather, it requires Hydro One Networks to assist the Board in developing measures by way its costs can be assessed.  It can't, in other words, take itself out of the ordinary range of assessment simply by saying, We are incomparable.</w:t>
        <w:br/>
        <w:t xml:space="preserve">     The Board may recall that early on in the case I put to one of Hydro One Networks' panels four ways in which the reasonableness of Hydro One Networks' costs could be assessed.  I won't go through the exchange.  It appears at volume 2 of the transcript on page 91 and following.</w:t>
        <w:br/>
        <w:t xml:space="preserve">     Hydro One Networks' panel, acting perfectly reasonable and in all candour, rejected all four of the tests that I put to them.  They may well have been right in each instance, but that, in my submission, should not be the end of it.  </w:t>
      </w:r>
    </w:p>
    <w:p>
      <w:pPr>
        <w:pStyle w:val="Normal"/>
        <w:widowControl w:val="false"/>
        <w:spacing w:lineRule="auto" w:line="420"/>
        <w:ind w:firstLine="720"/>
        <w:rPr/>
      </w:pPr>
      <w:r>
        <w:rPr/>
        <w:t>The burden lies on Hydro One Networks to propose ways in which the Board may discharge its statutory obligation, and the starting point for that is, Mr. Shepherd's study, supplemented by what we have submitted should be the analysis of the possibility of benchmarking.</w:t>
        <w:br/>
        <w:t xml:space="preserve">     Let me turn to some individual issues.  One is the working capital.  The only issue that counsel wishes to address is whether Hydro One Networks should be required to include in the calculation of cash working capital the amount of its security deposits.  The natural gas utilities deduct security deposits from working capital.  </w:t>
      </w:r>
    </w:p>
    <w:p>
      <w:pPr>
        <w:pStyle w:val="Normal"/>
        <w:widowControl w:val="false"/>
        <w:spacing w:lineRule="auto" w:line="420"/>
        <w:ind w:firstLine="720"/>
        <w:rPr/>
      </w:pPr>
      <w:r>
        <w:rPr/>
        <w:t xml:space="preserve">Hydro One Networks' position is that it should not do so because the Handbook and the Board's decision which underlies the Handbook, Hydro One Networks, as a forward test year applicant, is not bound by the requirements of the Handbook.  </w:t>
      </w:r>
    </w:p>
    <w:p>
      <w:pPr>
        <w:pStyle w:val="Normal"/>
        <w:widowControl w:val="false"/>
        <w:spacing w:lineRule="auto" w:line="420"/>
        <w:ind w:firstLine="720"/>
        <w:rPr/>
      </w:pPr>
      <w:r>
        <w:rPr/>
        <w:t xml:space="preserve">Its position with respect to deducting or not deducting the amount of the security deposits from the calculation of cash working capital must be justified on its merits and with reference to the Handbook.  </w:t>
      </w:r>
    </w:p>
    <w:p>
      <w:pPr>
        <w:pStyle w:val="Normal"/>
        <w:widowControl w:val="false"/>
        <w:spacing w:lineRule="auto" w:line="420"/>
        <w:ind w:firstLine="720"/>
        <w:rPr/>
      </w:pPr>
      <w:r>
        <w:rPr/>
        <w:t>Counsel submits that Hydro One Networks has not justified its position, and in the absence of evidence as to why a contrary position should be taken, counsel submit that Hydro One Networks should follow the practice of the natural gas utilities.</w:t>
        <w:br/>
        <w:t xml:space="preserve">     With respect to the capital budget as a whole, our only observation is that the proposed 10 percent reduction in OM&amp;A, which we proposed of 10 percent, should in like fashion be applied to the capital budget.</w:t>
        <w:br/>
        <w:t xml:space="preserve">     Let me turn to the question of costs of capital.  First, the issue of the costs of debt.  For the reasons which I will turn to in a moment, counsel believe that Hydro One Networks’ ROE should be updated to reflect the most recent economic forecast, that is, the December consensus forecast.  Given that, and in fairness to Hydro One Networks, its costs of debt should also be updated.   The fact of doing so would be an increase in the revenue requirement, but we are compelled to be fair to Hydro One Networks on this matter.</w:t>
        <w:br/>
        <w:t xml:space="preserve">     Let me turn to the issue of the cost of equity.  The issue reduced to its essence is whether the ROE should be 9 percent set out in the Handbook or whether it should be updated to reflect more current economic data.  </w:t>
      </w:r>
    </w:p>
    <w:p>
      <w:pPr>
        <w:pStyle w:val="Normal"/>
        <w:widowControl w:val="false"/>
        <w:spacing w:lineRule="auto" w:line="420"/>
        <w:rPr/>
      </w:pPr>
      <w:r>
        <w:rPr/>
        <w:t>To address the issue, it is first necessary to determine whether the 9 percent figure has a particular status, that is, whether it is binding because it is in the Handbook.  Counsel submits that 9 percent figure has no special status, and it is certainly not binding because it is in the Handbook.</w:t>
        <w:br/>
        <w:t xml:space="preserve">     The Handbook itself explicitly states that it governs historical test year filings.  Page 10 of the Handbook,</w:t>
      </w:r>
      <w:r>
        <w:rPr>
          <w:rFonts w:cs="Courier New"/>
        </w:rPr>
        <w:t xml:space="preserve"> in the context of describing the four different options for </w:t>
        <w:noBreakHyphen/>
        <w:noBreakHyphen/>
        <w:t xml:space="preserve"> sorry, the four options for applications, the following statement appears, and I quote:</w:t>
      </w:r>
    </w:p>
    <w:p>
      <w:pPr>
        <w:pStyle w:val="Normal"/>
        <w:widowControl w:val="false"/>
        <w:spacing w:lineRule="auto" w:line="420"/>
        <w:ind w:left="1440" w:hanging="0"/>
        <w:rPr>
          <w:rFonts w:cs="Courier New"/>
        </w:rPr>
      </w:pPr>
      <w:r>
        <w:rPr>
          <w:rFonts w:cs="Courier New"/>
        </w:rPr>
        <w:t>"The guidelines provided in the 2006 Handbook relate to historical test year filings as outlined in options 1, 2 and 3 above."</w:t>
      </w:r>
    </w:p>
    <w:p>
      <w:pPr>
        <w:pStyle w:val="Normal"/>
        <w:widowControl w:val="false"/>
        <w:spacing w:lineRule="auto" w:line="420"/>
        <w:rPr>
          <w:rFonts w:cs="Courier New"/>
        </w:rPr>
      </w:pPr>
      <w:r>
        <w:rPr>
          <w:rFonts w:cs="Courier New"/>
        </w:rPr>
        <w:tab/>
        <w:t>It is clear, we submit, guidelines in the Handbook do not apply to forward test year applications.</w:t>
      </w:r>
    </w:p>
    <w:p>
      <w:pPr>
        <w:pStyle w:val="Normal"/>
        <w:widowControl w:val="false"/>
        <w:spacing w:lineRule="auto" w:line="420"/>
        <w:rPr>
          <w:rFonts w:cs="Courier New"/>
        </w:rPr>
      </w:pPr>
      <w:r>
        <w:rPr>
          <w:rFonts w:cs="Courier New"/>
        </w:rPr>
        <w:tab/>
        <w:t xml:space="preserve">If there were any uncertainty on this point, it was eliminated by the decision of the panel hearing the application of Toronto Hydro.  The panel may be aware that Toronto Hydro brought a motion seeking directions on whether the Handbook was binding, particularly on the issue of the level of the ROE.  </w:t>
      </w:r>
    </w:p>
    <w:p>
      <w:pPr>
        <w:pStyle w:val="Normal"/>
        <w:widowControl w:val="false"/>
        <w:spacing w:lineRule="auto" w:line="420"/>
        <w:rPr>
          <w:rFonts w:cs="Courier New"/>
        </w:rPr>
      </w:pPr>
      <w:r>
        <w:rPr>
          <w:rFonts w:cs="Courier New"/>
        </w:rPr>
        <w:tab/>
        <w:t>In dismissing Toronto Hydro's application, the panel in that case made the following determinations:  First, in the Handbook, the Board did not rule that the rate of return on equity should be 9 percent for all Ontario LDCs regardless of the evidence that may appear in the proceedings.  My references, my observations, quotes from what was said in that appear in volume 1 of the transcript of the Toronto Hydro hearing at page 114 and following where the decision appears.</w:t>
      </w:r>
    </w:p>
    <w:p>
      <w:pPr>
        <w:pStyle w:val="Normal"/>
        <w:widowControl w:val="false"/>
        <w:spacing w:lineRule="auto" w:line="420"/>
        <w:rPr>
          <w:rFonts w:cs="Courier New"/>
        </w:rPr>
      </w:pPr>
      <w:r>
        <w:rPr>
          <w:rFonts w:cs="Courier New"/>
        </w:rPr>
        <w:tab/>
        <w:t>The second determination made by the panel in that case was the following:  The Handbook does not say that when you use a forward test year there is going to be greater – sorry, “The Handbook does say that when you use a forward test year there is going to be greater scrutiny.”</w:t>
      </w:r>
    </w:p>
    <w:p>
      <w:pPr>
        <w:pStyle w:val="Normal"/>
        <w:widowControl w:val="false"/>
        <w:spacing w:lineRule="auto" w:line="420"/>
        <w:rPr>
          <w:rFonts w:cs="Courier New"/>
        </w:rPr>
      </w:pPr>
      <w:r>
        <w:rPr>
          <w:rFonts w:cs="Courier New"/>
        </w:rPr>
        <w:tab/>
        <w:t>Now, it is true it doesn't go much beyond that, but this panel thinks it not unreasonable to conclude that when you use a forward year, that certain mechanical updating adjustments would apply as a matter of course to certain other variables, and the return on equity is one such example.</w:t>
      </w:r>
    </w:p>
    <w:p>
      <w:pPr>
        <w:pStyle w:val="Normal"/>
        <w:widowControl w:val="false"/>
        <w:spacing w:lineRule="auto" w:line="420"/>
        <w:rPr>
          <w:rFonts w:cs="Courier New"/>
        </w:rPr>
      </w:pPr>
      <w:r>
        <w:rPr>
          <w:rFonts w:cs="Courier New"/>
        </w:rPr>
        <w:tab/>
        <w:t xml:space="preserve">The third determination the Board in that case is as follows:  </w:t>
      </w:r>
    </w:p>
    <w:p>
      <w:pPr>
        <w:pStyle w:val="Normal"/>
        <w:widowControl w:val="false"/>
        <w:spacing w:lineRule="auto" w:line="420"/>
        <w:ind w:left="1440" w:hanging="0"/>
        <w:rPr>
          <w:rFonts w:cs="Courier New"/>
        </w:rPr>
      </w:pPr>
      <w:r>
        <w:rPr>
          <w:rFonts w:cs="Courier New"/>
        </w:rPr>
        <w:t>"So in the spirit of the Handbook's finding that forward test year applications would face greater scrutiny, it is not unreasonable to assume that with respect to those variables where automatic, simple updating can be implemented, that should be accomplished, as opposed to sticking with outdated '04 data when that is not necessary."</w:t>
      </w:r>
    </w:p>
    <w:p>
      <w:pPr>
        <w:pStyle w:val="Normal"/>
        <w:widowControl w:val="false"/>
        <w:spacing w:lineRule="auto" w:line="420"/>
        <w:rPr>
          <w:rFonts w:cs="Courier New"/>
        </w:rPr>
      </w:pPr>
      <w:r>
        <w:rPr>
          <w:rFonts w:cs="Courier New"/>
        </w:rPr>
        <w:tab/>
        <w:t xml:space="preserve"> I concede that the decision of the panel in that Toronto Hydro case is not binding on you, but it is in the interests of regulatory certainty that there be consistency between decisions.  But the more important point is that the analysis and the reasoning of the panel in that case is, in our submission, correct and certainly persuasive for this Panel.</w:t>
      </w:r>
    </w:p>
    <w:p>
      <w:pPr>
        <w:pStyle w:val="Normal"/>
        <w:widowControl w:val="false"/>
        <w:spacing w:lineRule="auto" w:line="420"/>
        <w:rPr>
          <w:rFonts w:cs="Courier New"/>
        </w:rPr>
      </w:pPr>
      <w:r>
        <w:rPr>
          <w:rFonts w:cs="Courier New"/>
        </w:rPr>
        <w:tab/>
        <w:t xml:space="preserve">In our submission, therefore, the onus is on Hydro One Networks to establish what the appropriate level of ROE should be.  </w:t>
      </w:r>
    </w:p>
    <w:p>
      <w:pPr>
        <w:pStyle w:val="Normal"/>
        <w:widowControl w:val="false"/>
        <w:spacing w:lineRule="auto" w:line="420"/>
        <w:ind w:firstLine="720"/>
        <w:rPr>
          <w:rFonts w:cs="Courier New"/>
        </w:rPr>
      </w:pPr>
      <w:r>
        <w:rPr>
          <w:rFonts w:cs="Courier New"/>
        </w:rPr>
        <w:t>The next question is whether the 9 percent figure, if it is not binding, has merit in its own right.  The derivation of the numbers described in the Board's decision underline the Handbook.  Reduced to its essence, in our submission, the number is an artificial one reflecting a compromise arrived at to allow historical test year filings to be processed reasonably expeditiously.  The 9 percent figure does not reflect what the Board has said should underpin an ROE; namely, a utility-specific determination of the equity risk premium and the most current economic data.</w:t>
      </w:r>
    </w:p>
    <w:p>
      <w:pPr>
        <w:pStyle w:val="Normal"/>
        <w:widowControl w:val="false"/>
        <w:spacing w:lineRule="auto" w:line="420"/>
        <w:rPr>
          <w:rFonts w:cs="Courier New"/>
        </w:rPr>
      </w:pPr>
      <w:r>
        <w:rPr>
          <w:rFonts w:cs="Courier New"/>
        </w:rPr>
        <w:tab/>
        <w:t>The Board's draft ROE guidelines provide that an adjustment to the utility's risk premium should only be done where there is a clear indication that the relative risks have changed.  There is no evidence that Hydro One Networks' equity risk premium of 3.8 percent should be changed.  Therefore, if the December 2005 consensus forecast result in a 30-year Canada bond forecast of 4.56 percent, the appropriate level of ROE should be 8.36 percent.</w:t>
      </w:r>
    </w:p>
    <w:p>
      <w:pPr>
        <w:pStyle w:val="Normal"/>
        <w:widowControl w:val="false"/>
        <w:spacing w:lineRule="auto" w:line="420"/>
        <w:rPr>
          <w:rFonts w:cs="Courier New"/>
        </w:rPr>
      </w:pPr>
      <w:r>
        <w:rPr>
          <w:rFonts w:cs="Courier New"/>
        </w:rPr>
        <w:tab/>
        <w:t>However, there is an alternative approach which is suggested in Ms. McShane's letter and which has been outlined in my friend Mr. Shepherd's very careful analysis of this issue; namely, that the formulaic change suggested by the so</w:t>
        <w:noBreakHyphen/>
        <w:t>called Cannon methodology should be followed, and that formulaic methodology also adjusts the equity risk premium.  Using that approach, the ROE level should be 8.65 percent.</w:t>
      </w:r>
    </w:p>
    <w:p>
      <w:pPr>
        <w:pStyle w:val="Normal"/>
        <w:widowControl w:val="false"/>
        <w:spacing w:lineRule="auto" w:line="420"/>
        <w:rPr>
          <w:rFonts w:cs="Courier New"/>
        </w:rPr>
      </w:pPr>
      <w:r>
        <w:rPr>
          <w:rFonts w:cs="Courier New"/>
        </w:rPr>
        <w:tab/>
        <w:t>While we believe in the circumstances that the more appropriate number is 8.36 percent, we concede that the 8.65 number has the virtue of being fair to Hydro One Networks in that it does follow an accepted methodology which adjusts the equity risk premium.  The virtue of either of these approaches is that they reflect current or reasonably current economic information and the 9 percent figure does not.</w:t>
      </w:r>
    </w:p>
    <w:p>
      <w:pPr>
        <w:pStyle w:val="Normal"/>
        <w:widowControl w:val="false"/>
        <w:spacing w:lineRule="auto" w:line="420"/>
        <w:rPr>
          <w:rFonts w:cs="Courier New"/>
        </w:rPr>
      </w:pPr>
      <w:r>
        <w:rPr>
          <w:rFonts w:cs="Courier New"/>
        </w:rPr>
        <w:tab/>
        <w:t>Now, Hydro One Networks expressed concern that the investment community had somehow relied on the 9 percent figure.  I know it was an issue that Mr. Vlahos raised in a question to Mr. Rogers in his argument.</w:t>
      </w:r>
    </w:p>
    <w:p>
      <w:pPr>
        <w:pStyle w:val="Normal"/>
        <w:widowControl w:val="false"/>
        <w:spacing w:lineRule="auto" w:line="420"/>
        <w:rPr>
          <w:rFonts w:cs="Courier New"/>
        </w:rPr>
      </w:pPr>
      <w:r>
        <w:rPr>
          <w:rFonts w:cs="Courier New"/>
        </w:rPr>
        <w:tab/>
        <w:t xml:space="preserve">In our respectful submission, the Board should place no weight on the evidence of the investment community's concern for the following reasons:  The first, as </w:t>
      </w:r>
    </w:p>
    <w:p>
      <w:pPr>
        <w:pStyle w:val="Normal"/>
        <w:widowControl w:val="false"/>
        <w:spacing w:lineRule="auto" w:line="420"/>
        <w:rPr>
          <w:rFonts w:cs="Courier New"/>
        </w:rPr>
      </w:pPr>
      <w:r>
        <w:rPr>
          <w:rFonts w:cs="Courier New"/>
        </w:rPr>
        <w:t>Mr. Shepherd has pointed out, is that there is no evidence from the investment community itself to that effect; only the self-serving and, therefore, inherently unreliable evidence of Hydro One Networks to that effect.</w:t>
      </w:r>
    </w:p>
    <w:p>
      <w:pPr>
        <w:pStyle w:val="Normal"/>
        <w:widowControl w:val="false"/>
        <w:spacing w:lineRule="auto" w:line="420"/>
        <w:rPr>
          <w:rFonts w:cs="Courier New"/>
        </w:rPr>
      </w:pPr>
      <w:r>
        <w:rPr>
          <w:rFonts w:cs="Courier New"/>
        </w:rPr>
        <w:tab/>
        <w:t>Secondly, if the investment community does in fact hold that view, it can have only one of two sources.  The first is it gets the information from Hydro One Networks, which is self-serving.  The other is a misreading, in our respectful submission, of the Handbook.  The Board should not base its decision on anyone's misreading of its guidelines or decisions.</w:t>
      </w:r>
    </w:p>
    <w:p>
      <w:pPr>
        <w:pStyle w:val="Normal"/>
        <w:widowControl w:val="false"/>
        <w:spacing w:lineRule="auto" w:line="420"/>
        <w:rPr>
          <w:rFonts w:cs="Courier New"/>
        </w:rPr>
      </w:pPr>
      <w:r>
        <w:rPr>
          <w:rFonts w:cs="Courier New"/>
        </w:rPr>
        <w:tab/>
        <w:t xml:space="preserve"> The third point about the concern about or alleged concern about the investment community is that the Board must treat everyone equally and assume that they know the rules of the regulatory system.  Those rules include the fact that the Board may change the allowed ROE based on the facts before it in any given case.  That has certainly been long accepted in the case of the gas utilities.  The investment community has to understand and follow the rules, as everyone else does.  </w:t>
      </w:r>
    </w:p>
    <w:p>
      <w:pPr>
        <w:pStyle w:val="Normal"/>
        <w:widowControl w:val="false"/>
        <w:spacing w:lineRule="auto" w:line="420"/>
        <w:rPr>
          <w:rFonts w:cs="Courier New"/>
        </w:rPr>
      </w:pPr>
      <w:r>
        <w:rPr>
          <w:rFonts w:cs="Courier New"/>
        </w:rPr>
        <w:tab/>
        <w:t>Finally, the Board should also be concerned, in our submission, about the precedent value of allowing forward test year applications to rely on the Handbook for a 9 percent ROE.</w:t>
      </w:r>
    </w:p>
    <w:p>
      <w:pPr>
        <w:pStyle w:val="Normal"/>
        <w:widowControl w:val="false"/>
        <w:spacing w:lineRule="auto" w:line="420"/>
        <w:rPr>
          <w:rFonts w:cs="Courier New"/>
        </w:rPr>
      </w:pPr>
      <w:r>
        <w:rPr>
          <w:rFonts w:cs="Courier New"/>
        </w:rPr>
        <w:tab/>
        <w:t>Since that number is derived from old data, the gas utilities would argue - it is inevitable that they will argue - that their ROE should be based on data which was current when their applications were prepared.  That, I take it, as I understand, was Mr. Rogers' argument in his argument in</w:t>
        <w:noBreakHyphen/>
        <w:t>chief; namely, that the 9 percent figure was set at a time when Hydro One Networks prepared its other forecasts.  That is not how the Board has established ROE in the past.</w:t>
      </w:r>
    </w:p>
    <w:p>
      <w:pPr>
        <w:pStyle w:val="Normal"/>
        <w:widowControl w:val="false"/>
        <w:spacing w:lineRule="auto" w:line="420"/>
        <w:rPr>
          <w:rFonts w:cs="Courier New"/>
        </w:rPr>
      </w:pPr>
      <w:r>
        <w:rPr>
          <w:rFonts w:cs="Courier New"/>
        </w:rPr>
        <w:tab/>
        <w:t>In our respectful submission, the Board should be concerned with the precedent value of a decision that the parties -- the forward test year applicants can rely on the 9 percent figure.</w:t>
      </w:r>
    </w:p>
    <w:p>
      <w:pPr>
        <w:pStyle w:val="Normal"/>
        <w:widowControl w:val="false"/>
        <w:spacing w:lineRule="auto" w:line="420"/>
        <w:rPr>
          <w:rFonts w:cs="Courier New"/>
        </w:rPr>
      </w:pPr>
      <w:r>
        <w:rPr>
          <w:rFonts w:cs="Courier New"/>
        </w:rPr>
        <w:tab/>
        <w:t>Let me turn to the issue of the capital structure.  The Council accepts the capital structure proposed by Hydro One Networks.  There is no evidence that another capital structure is more appropriate.</w:t>
      </w:r>
    </w:p>
    <w:p>
      <w:pPr>
        <w:pStyle w:val="Normal"/>
        <w:widowControl w:val="false"/>
        <w:spacing w:lineRule="auto" w:line="420"/>
        <w:rPr>
          <w:rFonts w:cs="Courier New"/>
        </w:rPr>
      </w:pPr>
      <w:r>
        <w:rPr>
          <w:rFonts w:cs="Courier New"/>
        </w:rPr>
        <w:tab/>
        <w:t xml:space="preserve">The Council only notes, in the spirit of noting points of irony, the apparent contradiction in Hydro One Networks' proposal that in this instance it is </w:t>
        <w:noBreakHyphen/>
        <w:noBreakHyphen/>
        <w:t xml:space="preserve"> should be allowed to depart from the Handbook; whereas, with respect to ROE, it should be bound by the Handbook.  </w:t>
      </w:r>
    </w:p>
    <w:p>
      <w:pPr>
        <w:pStyle w:val="Normal"/>
        <w:widowControl w:val="false"/>
        <w:spacing w:lineRule="auto" w:line="420"/>
        <w:rPr>
          <w:rFonts w:cs="Courier New"/>
        </w:rPr>
      </w:pPr>
      <w:r>
        <w:rPr>
          <w:rFonts w:cs="Courier New"/>
        </w:rPr>
        <w:tab/>
        <w:t>On the question of regulatory assets, the question in the issues list is whether it is appropriate to use a forecast in establishing deferral account levels.  The Council is prepared to accept that as long as the forecast and actual amounts are ultimately trued up.  The principle should be that only actual amounts should be recovered from customers.</w:t>
      </w:r>
    </w:p>
    <w:p>
      <w:pPr>
        <w:pStyle w:val="Normal"/>
        <w:widowControl w:val="false"/>
        <w:spacing w:lineRule="auto" w:line="420"/>
        <w:rPr>
          <w:rFonts w:cs="Courier New"/>
        </w:rPr>
      </w:pPr>
      <w:r>
        <w:rPr>
          <w:rFonts w:cs="Courier New"/>
        </w:rPr>
        <w:tab/>
        <w:t>With respect to the category of the new regulatory assets - these include pension costs, OEB costs, and MEU rate mitigation - the Council accepts the amounts as appropriate, as they reflect actual costs incurred.  The Council accepts the proposed recovery method, particularly the proposal to recover the costs over four years.</w:t>
      </w:r>
    </w:p>
    <w:p>
      <w:pPr>
        <w:pStyle w:val="Normal"/>
        <w:widowControl w:val="false"/>
        <w:spacing w:lineRule="auto" w:line="420"/>
        <w:rPr>
          <w:rFonts w:cs="Courier New"/>
        </w:rPr>
      </w:pPr>
      <w:r>
        <w:rPr>
          <w:rFonts w:cs="Courier New"/>
        </w:rPr>
        <w:tab/>
        <w:t>With respect to the issue of line-loss derivation methodology, the Council accepts Hydro One Networks' position on the issue.</w:t>
      </w:r>
    </w:p>
    <w:p>
      <w:pPr>
        <w:pStyle w:val="Normal"/>
        <w:widowControl w:val="false"/>
        <w:spacing w:lineRule="auto" w:line="420"/>
        <w:rPr>
          <w:rFonts w:cs="Courier New"/>
        </w:rPr>
      </w:pPr>
      <w:r>
        <w:rPr>
          <w:rFonts w:cs="Courier New"/>
        </w:rPr>
        <w:tab/>
        <w:t>Let me turn, finally, to the issue of the acquired utility rate harmonization plan and the mitigation plans.  This is an issue of considerable sensitivity to our client in that it is likely, almost certainly, going to hear from residents in the acquired utilities when their bills arrive.</w:t>
      </w:r>
    </w:p>
    <w:p>
      <w:pPr>
        <w:pStyle w:val="Normal"/>
        <w:widowControl w:val="false"/>
        <w:spacing w:lineRule="auto" w:line="420"/>
        <w:rPr>
          <w:rFonts w:cs="Courier New"/>
        </w:rPr>
      </w:pPr>
      <w:r>
        <w:rPr>
          <w:rFonts w:cs="Courier New"/>
        </w:rPr>
        <w:tab/>
        <w:t>The Council acknowledges -- and I should say, given that background, I ask the Board for certain latitude in making observations generally about this subject.  The Council acknowledges at the outset the Board has directed Hydro One Networks to harmonize rates within the acquired LDCs.  The Council only notes, in passing, that the potential effect is that some customers may end up paying higher rates as a customer of Hydro One Networks than they would have paid had their LDC not been acquired by Hydro One Networks.</w:t>
      </w:r>
    </w:p>
    <w:p>
      <w:pPr>
        <w:pStyle w:val="Normal"/>
        <w:widowControl w:val="false"/>
        <w:spacing w:lineRule="auto" w:line="420"/>
        <w:rPr>
          <w:rFonts w:cs="Courier New"/>
        </w:rPr>
      </w:pPr>
      <w:r>
        <w:rPr>
          <w:rFonts w:cs="Courier New"/>
        </w:rPr>
        <w:tab/>
        <w:t>In our respectful submission, the Board and, indeed, Hydro One Networks must remain sensitive to that possibility.  In those circumstances, harmonization is arguably an artificial process unrelated to considerations of whether a customer is or is not paying the true cost of electricity.</w:t>
      </w:r>
    </w:p>
    <w:p>
      <w:pPr>
        <w:pStyle w:val="Normal"/>
        <w:widowControl w:val="false"/>
        <w:spacing w:lineRule="auto" w:line="420"/>
        <w:rPr>
          <w:rFonts w:cs="Courier New"/>
        </w:rPr>
      </w:pPr>
      <w:r>
        <w:rPr>
          <w:rFonts w:cs="Courier New"/>
        </w:rPr>
        <w:tab/>
        <w:t xml:space="preserve">This circumstance may work hardship on certain customers, a hardship which may be compounded by increases in commodity costs.  </w:t>
      </w:r>
    </w:p>
    <w:p>
      <w:pPr>
        <w:pStyle w:val="Normal"/>
        <w:widowControl w:val="false"/>
        <w:spacing w:lineRule="auto" w:line="420"/>
        <w:ind w:firstLine="720"/>
        <w:rPr>
          <w:rFonts w:cs="Courier New"/>
        </w:rPr>
      </w:pPr>
      <w:r>
        <w:rPr>
          <w:rFonts w:cs="Courier New"/>
        </w:rPr>
        <w:t>These considerations aside, the Council has the following concerns about Hydro One Networks' proposal for rate harmonization and mitigation:</w:t>
      </w:r>
    </w:p>
    <w:p>
      <w:pPr>
        <w:pStyle w:val="Normal"/>
        <w:widowControl w:val="false"/>
        <w:spacing w:lineRule="auto" w:line="420"/>
        <w:rPr/>
      </w:pPr>
      <w:r>
        <w:rPr>
          <w:rFonts w:cs="Courier New"/>
        </w:rPr>
        <w:tab/>
        <w:t xml:space="preserve">The Board has directed that no customer distribution rates may increase by more than 10 percent.  This is without reference to the impact of increases in commodity costs, and the potential, in our submission, of the impact of these increases should not be ignored.  Customers subject to distribution rate increases over 10 percent, </w:t>
      </w:r>
      <w:r>
        <w:rPr/>
        <w:t>they will benefit from mitigation measures, but for customers whose distribution rate increases are, say, just 9.5 percent, they get no rate mitigation, even though increases in commodity costs may cause the total bill increase to exceed 10 percent.</w:t>
        <w:br/>
        <w:t xml:space="preserve">     Counsel believes that rate harmonization and mitigation should take into account potential increases in commodity costs.  In addition, the rate harmonization mitigation plan should take into account the fact that the Board's cost-allocation process will almost certainly affect rate levels for all of Hydro One Networks’ customers.  This may result in a further shift in rates after the harmonization and mitigation measures have taken effect.  </w:t>
      </w:r>
    </w:p>
    <w:p>
      <w:pPr>
        <w:pStyle w:val="Normal"/>
        <w:widowControl w:val="false"/>
        <w:spacing w:lineRule="auto" w:line="420"/>
        <w:ind w:firstLine="720"/>
        <w:rPr/>
      </w:pPr>
      <w:r>
        <w:rPr/>
        <w:t>Given that, counsel submit that harmonization should be delayed until the cost allocation is complete, so that there is one change or one-time change - even if it is spread over two years - a one-time change only.  If the Board does not accept that, the alternative is to mitigate the effects of commodity, and to mitigate the effects of commodity price increases, the harmonization should be spread over three years, rather than two.</w:t>
        <w:br/>
        <w:t xml:space="preserve">     Counsel asks that it be awarded 100 percent of its reasonably-incurred costs.  This has been both an important case but a very difficult case, both because of the substantial volume of material, the importance of the issues raised, but because of the reality that it's been very difficult to get access to and therefore to critique in a meaningful and fair - I want to underscore the word “fair” - way Hydro One Networks' costs proposals.  We've done the best we can, and we ask that we be awarded our costs.  Thank you.</w:t>
        <w:br/>
        <w:t xml:space="preserve">     MS. NOWINA:  Thank you, Mr. Warren.  </w:t>
      </w:r>
    </w:p>
    <w:p>
      <w:pPr>
        <w:pStyle w:val="Normal"/>
        <w:widowControl w:val="false"/>
        <w:spacing w:lineRule="auto" w:line="420"/>
        <w:ind w:firstLine="720"/>
        <w:rPr/>
      </w:pPr>
      <w:r>
        <w:rPr/>
        <w:t>Mr. Vlahos?</w:t>
        <w:br/>
        <w:t xml:space="preserve">     </w:t>
      </w:r>
      <w:r>
        <w:rPr>
          <w:b/>
          <w:bCs/>
        </w:rPr>
        <w:t>QUESTIONS FROM THE BOARD:</w:t>
      </w:r>
      <w:r>
        <w:rPr/>
        <w:br/>
        <w:t xml:space="preserve">     MR. VLAHOS:  Thank you, Madam Chair.  </w:t>
      </w:r>
    </w:p>
    <w:p>
      <w:pPr>
        <w:pStyle w:val="Normal"/>
        <w:widowControl w:val="false"/>
        <w:spacing w:lineRule="auto" w:line="420"/>
        <w:ind w:firstLine="720"/>
        <w:rPr/>
      </w:pPr>
      <w:r>
        <w:rPr/>
        <w:t>Mr. Warren, one of your two themes is that there are no standards or tests to assess the costs now or in the future.  So are you suggesting the Board cannot put any -- I guess any reliance on the fact that under a PBR regime -- I would take the 2005 being an extension of that PBR regime -- that there is a natural tendency or incentive for the company to do, provide a service at the least possible cost, and therefore 2005, being the year prior to the test year, could be relied upon in some measure?</w:t>
        <w:br/>
        <w:t xml:space="preserve">     MR. WARREN:  Mr. Vlahos, let me say that that is a not unreasonable assumption.  If I were to put it on the same shelf as the other categories of assumption, for example, that a percentage increase of, let's say, 25 percent from one year to the next is inherently unreasonable, or to say we should compare what we know about Ontario Hydro with any other utility, that's prima facie or intuitively a reasonable thing to do.  They're all, in our respectful submission, in the same category.</w:t>
        <w:br/>
        <w:t xml:space="preserve">     They are not unreasonable assumptions to make, but they carry with them risks.  And the risk is that we be arbitrary and that we be unfair to Hydro One Networks.  </w:t>
      </w:r>
    </w:p>
    <w:p>
      <w:pPr>
        <w:pStyle w:val="Normal"/>
        <w:widowControl w:val="false"/>
        <w:spacing w:lineRule="auto" w:line="420"/>
        <w:ind w:firstLine="720"/>
        <w:rPr/>
      </w:pPr>
      <w:r>
        <w:rPr/>
        <w:t xml:space="preserve">Now, what we proposed, the 10 percent reduction, it is arbitrary.  It reflects some of the numbers that </w:t>
      </w:r>
    </w:p>
    <w:p>
      <w:pPr>
        <w:pStyle w:val="Normal"/>
        <w:widowControl w:val="false"/>
        <w:spacing w:lineRule="auto" w:line="420"/>
        <w:rPr/>
      </w:pPr>
      <w:r>
        <w:rPr/>
        <w:t>Mr. Shepherd arrived at.  But our concern, Mr. Vlahos, going forward, is that we, as a board, establish some rigorous standards by which we can compare Hydro One Networks.  I'm not confident that we have what’s proposed is the best or only way, but as a long-winded answer to your question, I think it is not an unreasonable assumption but it has risks like the other assumptions do.</w:t>
        <w:br/>
        <w:t xml:space="preserve">     MR. VLAHOS:  Thank you, sir.  Finally, on the ROE issue, Mr. Warren, you did state that the Board must treat everyone equally?  I think It’s a direct quote.  I think you had in mind that the gas utilities against electricity, at least the large electricity utilities.</w:t>
        <w:br/>
        <w:t xml:space="preserve">     My question is:  Is it a risk here that we may not treat everybody equally?  Within the electricity sector itself when you have some companies that have applied under the Rate Handbook based on historical-cost bases and are going to receive X return, and there are some that have applied on a forecast-year bases that will receive a different return, is that something that the Board should be agonizing over?</w:t>
        <w:br/>
        <w:t xml:space="preserve">     MR. WARREN:  I wouldn't use the verb “to agonize,” sir.  I would use the verb "to think about."  But at the end of the day it should not be determinative, for the following reasons:  The 9 percent figure, the process leading to the Handbook, was a process of some, inevitably, some rough-and-tumble compromises.  The understanding was that for -- given the difficulty of digesting and processing all of those rate applications, that there had to be a kind of rough, informal justice, if you wish, in setting some numbers that would apply to the vast majority of the utilities, the historic test year filings.  </w:t>
      </w:r>
    </w:p>
    <w:p>
      <w:pPr>
        <w:pStyle w:val="Normal"/>
        <w:widowControl w:val="false"/>
        <w:spacing w:lineRule="auto" w:line="420"/>
        <w:ind w:firstLine="720"/>
        <w:rPr/>
      </w:pPr>
      <w:r>
        <w:rPr/>
        <w:t xml:space="preserve">But that was -- as the Handbook itself said, that is </w:t>
      </w:r>
    </w:p>
    <w:p>
      <w:pPr>
        <w:pStyle w:val="Normal"/>
        <w:widowControl w:val="false"/>
        <w:spacing w:lineRule="auto" w:line="420"/>
        <w:rPr/>
      </w:pPr>
      <w:r>
        <w:rPr/>
        <w:t>-- those are anomalies required by the particular circumstances.  The better methodology is the one we have used, which is, to use the current data, those words -- I can't come up with the text in front of me, but those words appear.</w:t>
        <w:br/>
        <w:t xml:space="preserve">     So for the natural gas utilities and for the -- those who choose to file in forward test year basis, particularly Hydro One and Toronto Hydro, the better methodology is the 9 percent methodology -- sorry, is the one we have said using current data.  </w:t>
      </w:r>
    </w:p>
    <w:p>
      <w:pPr>
        <w:pStyle w:val="Normal"/>
        <w:widowControl w:val="false"/>
        <w:spacing w:lineRule="auto" w:line="420"/>
        <w:ind w:firstLine="720"/>
        <w:rPr/>
      </w:pPr>
      <w:r>
        <w:rPr/>
        <w:t>So while the Board should reflect on that, there are, in our respectful submission, perfectly reasonable explanations for why a distinction in this one instance, this year, should be drawn and that the important principle is not, if you wish, the artificial one of keeping everybody the same.  The important principle is to stick with the methodology that gives you the fairest and most current rate.</w:t>
        <w:br/>
        <w:t xml:space="preserve">     MR. VLAHOS:  All right.  Thank you, sir.</w:t>
        <w:br/>
        <w:t xml:space="preserve">     MS. NOWINA:  Mr. Betts.</w:t>
        <w:br/>
        <w:t xml:space="preserve">     MR. BETTS:  Mr. Warren, I wanted to make sure I understood what you saw to be the differences that you're proposing to Mr. Shepherd's study.</w:t>
        <w:br/>
        <w:t xml:space="preserve">     I'm going to tell you what I think Mr. Shepherd was asking for, and I will be able to refer to the transcripts later, but my understanding was that he was looking for a study that would enable Hydro One to analyze why its costs were the very highest, why its rates were the very highest, and how its costs contributed to that and how they might be changed to change that.</w:t>
        <w:br/>
        <w:t xml:space="preserve">     You added to that the idea of benchmarking.  I wanted to make certain that I understood what it was you were proposing Hydro One should benchmark and, I guess, against what population.</w:t>
        <w:br/>
        <w:t xml:space="preserve">     MR. WARREN:  As I understand it, what Mr. Shepherd was proposing was Hydro One be required to compare itself with the other Ontario LDCs to see why our are rates higher.  I was proposing something that was more generic than that, which is to see whether there are aspects of Hydro One Networks' operations which can be subject to benchmarking.</w:t>
        <w:br/>
        <w:t xml:space="preserve">     The vegetation management program, which is one that comes to mind, we have heard from a number of sources, including, as I recollect, Board's own comparators and cohorts analysis, the broad observation that the cluster of circumstances for Hydro One Networks is –- sorry, Hydro One Networks is such that they can't be compared.  But Hydro One Networks itself does those comparisons and it relies on the favourable results.</w:t>
        <w:br/>
        <w:t xml:space="preserve">     So I think the difference with Mr. Shepherd in what we're proposing is that it goes beyond just a comparison with the other utilities in the province to see are there some standards, some mechanism by which Hydro One Networks can be compared not just to the other Ontario LDCs but other LDCs in other Canadian jurisdictions or in the United States.  So it's broader than that, to see whether or not benchmarking is available, whether on a particular service basis, particular category or not.  </w:t>
      </w:r>
    </w:p>
    <w:p>
      <w:pPr>
        <w:pStyle w:val="Normal"/>
        <w:widowControl w:val="false"/>
        <w:spacing w:lineRule="auto" w:line="420"/>
        <w:ind w:firstLine="720"/>
        <w:rPr/>
      </w:pPr>
      <w:r>
        <w:rPr/>
        <w:t>Does that answer your question, Mr. Betts?</w:t>
        <w:br/>
        <w:t xml:space="preserve">     MR. BETTS:  I think so.  I think that was helpful.  </w:t>
      </w:r>
    </w:p>
    <w:p>
      <w:pPr>
        <w:pStyle w:val="Normal"/>
        <w:widowControl w:val="false"/>
        <w:spacing w:lineRule="auto" w:line="420"/>
        <w:rPr/>
      </w:pPr>
      <w:r>
        <w:rPr/>
        <w:t>Let me ask you this:  You're suggesting, then, I believe, the important thing of this study is to establish some kind of benchmarking mechanism that could be used to measure performance.  Not necessarily to do a benchmarking study, but to analyze those components of Hydro One's work that are suitable to benchmarking or that could be used going forward.  Is that the idea?</w:t>
        <w:br/>
        <w:t xml:space="preserve">     MR. WARREN:  I went one step further, which is, if it is determined there are areas that can be benchmarked, then go ahead and do the benchmarking.</w:t>
        <w:br/>
        <w:t xml:space="preserve">     May I, Mr. Betts, presume to respond to a question which you asked of Mr. Shepherd which is:  How do we ensure that you don't get intervenors coming after the fact and carping about the study and saying you spend a bundle of money but it was unfair or limited?</w:t>
        <w:br/>
        <w:t xml:space="preserve">     I think Mr. Shepherd is right, that we're dealing with a utility which is </w:t>
      </w:r>
      <w:r>
        <w:rPr>
          <w:rFonts w:cs="Courier New"/>
        </w:rPr>
        <w:t xml:space="preserve">scrupulously fair.  Their pre-application process discussion with stakeholders was really a model for it.  They were open and fair.  We have no reason to believe that they would skewer it.  </w:t>
      </w:r>
    </w:p>
    <w:p>
      <w:pPr>
        <w:pStyle w:val="Normal"/>
        <w:widowControl w:val="false"/>
        <w:spacing w:lineRule="auto" w:line="420"/>
        <w:ind w:firstLine="720"/>
        <w:rPr>
          <w:rFonts w:cs="Courier New"/>
        </w:rPr>
      </w:pPr>
      <w:r>
        <w:rPr>
          <w:rFonts w:cs="Courier New"/>
        </w:rPr>
        <w:t>But if you want absolute insurance, I think, from our experience with one of the natural gas utilities, is that Hydro One Networks take the terms of reference, have those terms of reference discussed with the intervenors, and then when the independent person is chosen, that that person, in effect, report jointly from time to time to the intervenors so that there is confidence that there is not information being provided which skewers their analysis.</w:t>
      </w:r>
    </w:p>
    <w:p>
      <w:pPr>
        <w:pStyle w:val="Normal"/>
        <w:widowControl w:val="false"/>
        <w:spacing w:lineRule="auto" w:line="420"/>
        <w:rPr>
          <w:rFonts w:cs="Courier New"/>
        </w:rPr>
      </w:pPr>
      <w:r>
        <w:rPr>
          <w:rFonts w:cs="Courier New"/>
        </w:rPr>
        <w:tab/>
        <w:t>Now, I don't think the intervenors should be providing directions or instructions, but as long as there is that openness and transparency about what is being studied and what instructions are being given, I can't see that the intervenors would have any basis for saying that the report is skewered.  They may not like the results, but they can't say the report is skewered.</w:t>
      </w:r>
    </w:p>
    <w:p>
      <w:pPr>
        <w:pStyle w:val="Normal"/>
        <w:widowControl w:val="false"/>
        <w:spacing w:lineRule="auto" w:line="420"/>
        <w:rPr>
          <w:rFonts w:cs="Courier New"/>
        </w:rPr>
      </w:pPr>
      <w:r>
        <w:rPr>
          <w:rFonts w:cs="Courier New"/>
        </w:rPr>
        <w:tab/>
        <w:t>MR. BETTS:  Thank you.</w:t>
      </w:r>
    </w:p>
    <w:p>
      <w:pPr>
        <w:pStyle w:val="Normal"/>
        <w:widowControl w:val="false"/>
        <w:spacing w:lineRule="auto" w:line="420"/>
        <w:rPr>
          <w:rFonts w:cs="Courier New"/>
        </w:rPr>
      </w:pPr>
      <w:r>
        <w:rPr>
          <w:rFonts w:cs="Courier New"/>
        </w:rPr>
        <w:tab/>
        <w:t>MR. VLAHOS:  Mr. Warren, there is one other question I had, and that was your position with security deposits.  I wasn't clear what you said.</w:t>
      </w:r>
    </w:p>
    <w:p>
      <w:pPr>
        <w:pStyle w:val="Normal"/>
        <w:widowControl w:val="false"/>
        <w:spacing w:lineRule="auto" w:line="420"/>
        <w:rPr>
          <w:rFonts w:cs="Courier New"/>
        </w:rPr>
      </w:pPr>
      <w:r>
        <w:rPr>
          <w:rFonts w:cs="Courier New"/>
        </w:rPr>
        <w:tab/>
        <w:t>Let me tell you what I think you said - and correct me if I'm wrong - that you don't accept the company's position on this simply because -- just because the company has relied on the Handbook, it doesn't cut it.  The company has made application, so the Board should look at it afresh, or intervenors should look at it afresh.  I think that was how I took it.</w:t>
      </w:r>
    </w:p>
    <w:p>
      <w:pPr>
        <w:pStyle w:val="Normal"/>
        <w:widowControl w:val="false"/>
        <w:spacing w:lineRule="auto" w:line="420"/>
        <w:rPr>
          <w:rFonts w:cs="Courier New"/>
        </w:rPr>
      </w:pPr>
      <w:r>
        <w:rPr>
          <w:rFonts w:cs="Courier New"/>
        </w:rPr>
        <w:tab/>
        <w:t>So you're linking this, again, to the Rate Handbook and what freedoms we may or may not take from that Rate Handbook, not on the principle of whether cash received by the company should be deducted for purposes of rate-making?</w:t>
      </w:r>
    </w:p>
    <w:p>
      <w:pPr>
        <w:pStyle w:val="Normal"/>
        <w:widowControl w:val="false"/>
        <w:spacing w:lineRule="auto" w:line="420"/>
        <w:rPr>
          <w:rFonts w:cs="Courier New"/>
        </w:rPr>
      </w:pPr>
      <w:r>
        <w:rPr>
          <w:rFonts w:cs="Courier New"/>
        </w:rPr>
        <w:tab/>
        <w:t>MR. WARREN:  What we're asking, Mr. Vlahos, is that the Board look at that issue, whether or not Hydro One Networks has justified, on the evidence it provided in this case, its position.  The justification doesn't come from the fact it is in the Handbook; whether or not it has justified its position on the evidence in the case.  That's all we're saying.</w:t>
      </w:r>
    </w:p>
    <w:p>
      <w:pPr>
        <w:pStyle w:val="Normal"/>
        <w:widowControl w:val="false"/>
        <w:spacing w:lineRule="auto" w:line="420"/>
        <w:rPr>
          <w:rFonts w:cs="Courier New"/>
        </w:rPr>
      </w:pPr>
      <w:r>
        <w:rPr>
          <w:rFonts w:cs="Courier New"/>
        </w:rPr>
        <w:tab/>
        <w:t>MR. VLAHOS:  All right.  Thank you.  That wasn't clear.  Thank you for clarifying it.</w:t>
      </w:r>
    </w:p>
    <w:p>
      <w:pPr>
        <w:pStyle w:val="Normal"/>
        <w:widowControl w:val="false"/>
        <w:spacing w:lineRule="auto" w:line="420"/>
        <w:rPr>
          <w:rFonts w:cs="Courier New"/>
        </w:rPr>
      </w:pPr>
      <w:r>
        <w:rPr>
          <w:rFonts w:cs="Courier New"/>
        </w:rPr>
        <w:tab/>
        <w:t>MS. NOWINA:  I have a couple of questions, Mr. Warren.  Just help me understand your position on this CDM forecast.  So your position is that no reduction in load forecast should be taken on the basis of CDM programs?</w:t>
      </w:r>
    </w:p>
    <w:p>
      <w:pPr>
        <w:pStyle w:val="Normal"/>
        <w:widowControl w:val="false"/>
        <w:spacing w:lineRule="auto" w:line="420"/>
        <w:rPr>
          <w:rFonts w:cs="Courier New"/>
        </w:rPr>
      </w:pPr>
      <w:r>
        <w:rPr>
          <w:rFonts w:cs="Courier New"/>
        </w:rPr>
        <w:tab/>
        <w:t>MR. WARREN:  That's right.</w:t>
      </w:r>
    </w:p>
    <w:p>
      <w:pPr>
        <w:pStyle w:val="Normal"/>
        <w:widowControl w:val="false"/>
        <w:spacing w:lineRule="auto" w:line="420"/>
        <w:rPr>
          <w:rFonts w:cs="Courier New"/>
        </w:rPr>
      </w:pPr>
      <w:r>
        <w:rPr>
          <w:rFonts w:cs="Courier New"/>
        </w:rPr>
        <w:tab/>
        <w:t>MS. NOWINA:  And if I understand your position, that is because you don't think there is sufficient evidence in this case to justify an approximation?</w:t>
      </w:r>
    </w:p>
    <w:p>
      <w:pPr>
        <w:pStyle w:val="Normal"/>
        <w:widowControl w:val="false"/>
        <w:spacing w:lineRule="auto" w:line="420"/>
        <w:rPr>
          <w:rFonts w:cs="Courier New"/>
        </w:rPr>
      </w:pPr>
      <w:r>
        <w:rPr>
          <w:rFonts w:cs="Courier New"/>
        </w:rPr>
        <w:tab/>
        <w:t xml:space="preserve">MR. WARREN:  I think that is right.  I think that </w:t>
        <w:noBreakHyphen/>
        <w:noBreakHyphen/>
        <w:t xml:space="preserve"> our position is that Hydro One Networks is really tacking together some assumptions for which there is really no underlying evidence that they're actually going to achieve that.</w:t>
      </w:r>
    </w:p>
    <w:p>
      <w:pPr>
        <w:pStyle w:val="Normal"/>
        <w:widowControl w:val="false"/>
        <w:spacing w:lineRule="auto" w:line="420"/>
        <w:rPr>
          <w:rFonts w:cs="Courier New"/>
        </w:rPr>
      </w:pPr>
      <w:r>
        <w:rPr>
          <w:rFonts w:cs="Courier New"/>
        </w:rPr>
        <w:tab/>
        <w:t>MS. NOWINA:  Do you anticipate that in their next rate case they might have enough information to include a reduction based on CDM programs?</w:t>
      </w:r>
    </w:p>
    <w:p>
      <w:pPr>
        <w:pStyle w:val="Normal"/>
        <w:widowControl w:val="false"/>
        <w:spacing w:lineRule="auto" w:line="420"/>
        <w:rPr>
          <w:rFonts w:cs="Courier New"/>
        </w:rPr>
      </w:pPr>
      <w:r>
        <w:rPr>
          <w:rFonts w:cs="Courier New"/>
        </w:rPr>
        <w:tab/>
        <w:t xml:space="preserve">MR. WARREN:  That is entirely </w:t>
        <w:noBreakHyphen/>
        <w:noBreakHyphen/>
        <w:t xml:space="preserve"> I think that is a reasonable expectation.</w:t>
      </w:r>
    </w:p>
    <w:p>
      <w:pPr>
        <w:pStyle w:val="Normal"/>
        <w:widowControl w:val="false"/>
        <w:spacing w:lineRule="auto" w:line="420"/>
        <w:rPr>
          <w:rFonts w:cs="Courier New"/>
        </w:rPr>
      </w:pPr>
      <w:r>
        <w:rPr>
          <w:rFonts w:cs="Courier New"/>
        </w:rPr>
        <w:tab/>
        <w:t xml:space="preserve">MS. NOWINA:  All right.  So it's just this year </w:t>
        <w:noBreakHyphen/>
        <w:noBreakHyphen/>
      </w:r>
    </w:p>
    <w:p>
      <w:pPr>
        <w:pStyle w:val="Normal"/>
        <w:widowControl w:val="false"/>
        <w:spacing w:lineRule="auto" w:line="420"/>
        <w:rPr>
          <w:rFonts w:cs="Courier New"/>
        </w:rPr>
      </w:pPr>
      <w:r>
        <w:rPr>
          <w:rFonts w:cs="Courier New"/>
        </w:rPr>
        <w:tab/>
        <w:t>MR. WARREN:  Just this year, yes.</w:t>
      </w:r>
    </w:p>
    <w:p>
      <w:pPr>
        <w:pStyle w:val="Normal"/>
        <w:widowControl w:val="false"/>
        <w:spacing w:lineRule="auto" w:line="420"/>
        <w:rPr>
          <w:rFonts w:cs="Courier New"/>
        </w:rPr>
      </w:pPr>
      <w:r>
        <w:rPr>
          <w:rFonts w:cs="Courier New"/>
        </w:rPr>
        <w:tab/>
        <w:t xml:space="preserve">MS. NOWINA:  All right.  Thank you.  The other was your </w:t>
        <w:noBreakHyphen/>
        <w:t xml:space="preserve">- and you admitted it was an arbitrary number, the 10 percent reduction to OM&amp;A and capital budgets.  So it is an arbitrary number, but so is 5 percent or 15 percent.  So how did you land on 10? </w:t>
      </w:r>
    </w:p>
    <w:p>
      <w:pPr>
        <w:pStyle w:val="Normal"/>
        <w:widowControl w:val="false"/>
        <w:spacing w:lineRule="auto" w:line="420"/>
        <w:rPr>
          <w:rFonts w:cs="Courier New"/>
        </w:rPr>
      </w:pPr>
      <w:r>
        <w:rPr>
          <w:rFonts w:cs="Courier New"/>
        </w:rPr>
        <w:tab/>
        <w:t xml:space="preserve">MR. WARREN:  I landed in on 10 in part by two factors:  One is that we tried the exercise that Mr. Shepherd did, which was to go through it line by line, and eventually simply had to abandon the exercise because we couldn't be fair to Hydro One Networks.  What we did is we looked at what the result would have been had there been inflation.  If you simply allowed an increase based on inflation and allowed some leniency, there may be other factors that would dictate an increase greater than inflation.  But it's first to admit it is an arbitrary number.  </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MR. WARREN:  I wish I could give it some science, but I can't.  I can't in a way which is fair to Hydro One Networks, which is an important concern.</w:t>
      </w:r>
    </w:p>
    <w:p>
      <w:pPr>
        <w:pStyle w:val="Normal"/>
        <w:widowControl w:val="false"/>
        <w:spacing w:lineRule="auto" w:line="420"/>
        <w:rPr>
          <w:rFonts w:cs="Courier New"/>
        </w:rPr>
      </w:pPr>
      <w:r>
        <w:rPr>
          <w:rFonts w:cs="Courier New"/>
        </w:rPr>
        <w:tab/>
        <w:t xml:space="preserve">MS. NOWINA:  Thank you.  Those are our questions, </w:t>
      </w:r>
    </w:p>
    <w:p>
      <w:pPr>
        <w:pStyle w:val="Normal"/>
        <w:widowControl w:val="false"/>
        <w:spacing w:lineRule="auto" w:line="420"/>
        <w:rPr>
          <w:rFonts w:cs="Courier New"/>
        </w:rPr>
      </w:pPr>
      <w:r>
        <w:rPr>
          <w:rFonts w:cs="Courier New"/>
        </w:rPr>
        <w:t xml:space="preserve">Mr. Warren.  </w:t>
      </w:r>
    </w:p>
    <w:p>
      <w:pPr>
        <w:pStyle w:val="Normal"/>
        <w:widowControl w:val="false"/>
        <w:spacing w:lineRule="auto" w:line="420"/>
        <w:ind w:firstLine="720"/>
        <w:rPr>
          <w:rFonts w:cs="Courier New"/>
        </w:rPr>
      </w:pPr>
      <w:r>
        <w:rPr>
          <w:rFonts w:cs="Courier New"/>
        </w:rPr>
        <w:t>Mr. Poch.</w:t>
      </w:r>
    </w:p>
    <w:p>
      <w:pPr>
        <w:pStyle w:val="Normal"/>
        <w:widowControl w:val="false"/>
        <w:spacing w:lineRule="auto" w:line="420"/>
        <w:rPr>
          <w:rFonts w:cs="Courier New"/>
        </w:rPr>
      </w:pPr>
      <w:r>
        <w:rPr>
          <w:rFonts w:cs="Courier New"/>
        </w:rPr>
        <w:tab/>
      </w:r>
      <w:r>
        <w:rPr>
          <w:rFonts w:cs="Courier New"/>
          <w:b/>
          <w:bCs/>
        </w:rPr>
        <w:t>CLOSING ARGUMENT BY MR. POCH:</w:t>
      </w:r>
    </w:p>
    <w:p>
      <w:pPr>
        <w:pStyle w:val="Normal"/>
        <w:widowControl w:val="false"/>
        <w:spacing w:lineRule="auto" w:line="420"/>
        <w:rPr>
          <w:rFonts w:cs="Courier New"/>
        </w:rPr>
      </w:pPr>
      <w:r>
        <w:rPr>
          <w:rFonts w:cs="Courier New"/>
        </w:rPr>
        <w:tab/>
        <w:t>MR. POCH:  Thank you, Madam Chair.  Let me just refresh the Board's memory that the Green Energy Coalition, GEC, is comprised of the David Suzuki Foundation, Energy Action Council Toronto, or Eneract, Greenpeace Canada, and Sierra Club of Canada, and our submissions are restricted to the two matters we participated in in this proceeding, and that is the need for an LRAM and the line-loss reduction capital budget.</w:t>
      </w:r>
    </w:p>
    <w:p>
      <w:pPr>
        <w:pStyle w:val="Normal"/>
        <w:widowControl w:val="false"/>
        <w:spacing w:lineRule="auto" w:line="420"/>
        <w:rPr>
          <w:rFonts w:cs="Courier New"/>
        </w:rPr>
      </w:pPr>
      <w:r>
        <w:rPr>
          <w:rFonts w:cs="Courier New"/>
        </w:rPr>
        <w:tab/>
        <w:t xml:space="preserve">So issue 1.1, load forecast, need for an LRAM.  You've heard HONI has </w:t>
        <w:noBreakHyphen/>
        <w:noBreakHyphen/>
        <w:t xml:space="preserve"> I hope people don't mind that acronym.  HONI has reduced its load forecast to reflect a forecast of load-reducing CDM among HONI's customers, whether initiated by HONI or by the OPA or other government entities.  And it had made a forecast of 351 gigawatt hours, of which 194 gigawatt hours is for conservation among HONI's customers, as opposed to the balance, which is its embedded customers.  The cite for that is H, tab 2, number 32.</w:t>
      </w:r>
    </w:p>
    <w:p>
      <w:pPr>
        <w:pStyle w:val="Normal"/>
        <w:widowControl w:val="false"/>
        <w:spacing w:lineRule="auto" w:line="420"/>
        <w:rPr>
          <w:rFonts w:cs="Courier New"/>
        </w:rPr>
      </w:pPr>
      <w:r>
        <w:rPr>
          <w:rFonts w:cs="Courier New"/>
        </w:rPr>
        <w:tab/>
        <w:t>I think I agree with Mr. Warren the forecast is a very high-level estimate.  It is based on this pro rata application of the government's 5 percent by 2007 spread over two years.</w:t>
      </w:r>
    </w:p>
    <w:p>
      <w:pPr>
        <w:pStyle w:val="Normal"/>
        <w:widowControl w:val="false"/>
        <w:spacing w:lineRule="auto" w:line="420"/>
        <w:rPr>
          <w:rFonts w:cs="Courier New"/>
        </w:rPr>
      </w:pPr>
      <w:r>
        <w:rPr>
          <w:rFonts w:cs="Courier New"/>
        </w:rPr>
        <w:tab/>
        <w:t>Given the nature of the forecast, there is every reason to assume that actual CDM load- and revenue-reducing impacts will be significantly at variance from that, and it is anybody's guess how much and in what direction.</w:t>
      </w:r>
    </w:p>
    <w:p>
      <w:pPr>
        <w:pStyle w:val="Normal"/>
        <w:widowControl w:val="false"/>
        <w:spacing w:lineRule="auto" w:line="420"/>
        <w:rPr>
          <w:rFonts w:cs="Courier New"/>
        </w:rPr>
      </w:pPr>
      <w:r>
        <w:rPr>
          <w:rFonts w:cs="Courier New"/>
        </w:rPr>
        <w:tab/>
        <w:t>At volume 1 of the transcript, pages 91 to 92, in a conversation with Mr. Cowan, he agreed that it would be inappropriate for HONI to be penalized for good CDM performance or to be rewarded for poor CDM performance, and he went on and we went on and he agreed that without a lost revenue adjustment, that is precisely what would happen.</w:t>
      </w:r>
    </w:p>
    <w:p>
      <w:pPr>
        <w:pStyle w:val="Normal"/>
        <w:widowControl w:val="false"/>
        <w:spacing w:lineRule="auto" w:line="420"/>
        <w:rPr>
          <w:rFonts w:cs="Courier New"/>
        </w:rPr>
      </w:pPr>
      <w:r>
        <w:rPr>
          <w:rFonts w:cs="Courier New"/>
        </w:rPr>
        <w:tab/>
        <w:t xml:space="preserve">Mr. Warren, in the oral hearing, followed on my examination with one question on LRAM to the witnesses, and I think he gave you the cite earlier, asking whether, in the absence of an LRAM, HONI would pursue CDM energetically and in good faith.  Interesting to think what the answer </w:t>
        <w:noBreakHyphen/>
        <w:noBreakHyphen/>
        <w:t xml:space="preserve"> what other answer they could have offered, other than of course they would.  </w:t>
      </w:r>
    </w:p>
    <w:p>
      <w:pPr>
        <w:pStyle w:val="Normal"/>
        <w:widowControl w:val="false"/>
        <w:spacing w:lineRule="auto" w:line="420"/>
        <w:rPr>
          <w:rFonts w:cs="Courier New"/>
        </w:rPr>
      </w:pPr>
      <w:r>
        <w:rPr>
          <w:rFonts w:cs="Courier New"/>
        </w:rPr>
        <w:tab/>
        <w:t>Implicit in CCC's question is a suggestion that regulatory incentives, such as the LRAM, will have little or no effect.  And that is an assumption which we submit is unsupportable, given -- if nothing else, given the distress that we routinely witness the LDCs express about revenue certainty.  Indeed, the Board has already determined that a shared</w:t>
        <w:noBreakHyphen/>
        <w:t>savings mechanism is appropriate; that is, that regulatory incentives for CDM performance are indeed appropriate.</w:t>
      </w:r>
    </w:p>
    <w:p>
      <w:pPr>
        <w:pStyle w:val="Normal"/>
        <w:widowControl w:val="false"/>
        <w:spacing w:lineRule="auto" w:line="420"/>
        <w:rPr>
          <w:rFonts w:cs="Courier New"/>
        </w:rPr>
      </w:pPr>
      <w:r>
        <w:rPr>
          <w:rFonts w:cs="Courier New"/>
        </w:rPr>
        <w:tab/>
        <w:t xml:space="preserve">With no LRAM, the disincentive to CDM performance from lost revenues due to added CDM, the disincentive that would create or, alternatively, that added revenues from poor performance would create will be probably in the order of twice as much as any incentive that SSM is likely to provide.  </w:t>
      </w:r>
    </w:p>
    <w:p>
      <w:pPr>
        <w:pStyle w:val="Normal"/>
        <w:widowControl w:val="false"/>
        <w:spacing w:lineRule="auto" w:line="420"/>
        <w:rPr>
          <w:rFonts w:cs="Courier New"/>
        </w:rPr>
      </w:pPr>
      <w:r>
        <w:rPr>
          <w:rFonts w:cs="Courier New"/>
        </w:rPr>
        <w:tab/>
        <w:t>Let me give you a few numbers, and I hasten to say that these are just illustrative.  I have grabbed a few numbers from the evidence, but I am the first to admit I am basing some of this on memory and I may be off, but just to give credence to that argument that these are at least on the same order of magnitude.</w:t>
      </w:r>
    </w:p>
    <w:p>
      <w:pPr>
        <w:pStyle w:val="Normal"/>
        <w:widowControl w:val="false"/>
        <w:spacing w:lineRule="auto" w:line="420"/>
        <w:rPr>
          <w:rFonts w:cs="Courier New"/>
        </w:rPr>
      </w:pPr>
      <w:r>
        <w:rPr>
          <w:rFonts w:cs="Courier New"/>
        </w:rPr>
        <w:tab/>
        <w:t>If we take Hydro One's three</w:t>
        <w:noBreakHyphen/>
        <w:t>year third tranche CDM budget of 39 million and divide it by 3, we have an expectation of 13 million annual CDM budget approximately.  And it was, I believe - and this from memory - that a minority of that was being spent on the customer-side measures that would actually reduce the load forecast.</w:t>
      </w:r>
    </w:p>
    <w:p>
      <w:pPr>
        <w:pStyle w:val="Normal"/>
        <w:widowControl w:val="false"/>
        <w:spacing w:lineRule="auto" w:line="420"/>
        <w:rPr>
          <w:rFonts w:cs="Courier New"/>
        </w:rPr>
      </w:pPr>
      <w:r>
        <w:rPr>
          <w:rFonts w:cs="Courier New"/>
        </w:rPr>
        <w:tab/>
        <w:t>If we assume that a third of it is on customer measures and that they do very well, they've got very good TRC-to-program budget ratio -- something like the best that the gas companies have achieved is 10:1; they might receive an incentive of 13 million, times a third on customer programs, times that 10:1 ratio, so an incentive based on about 43 million in net TRC benefits.  Five percent incentive would leave them just over $2 million from the SSM, and that is kind of optimistic.  I may be off by a factor of 50 percent there, if I've got the proportion on customer measures wrong, but it is in that order of magnitude.</w:t>
      </w:r>
    </w:p>
    <w:p>
      <w:pPr>
        <w:pStyle w:val="Normal"/>
        <w:widowControl w:val="false"/>
        <w:spacing w:lineRule="auto" w:line="420"/>
        <w:rPr>
          <w:rFonts w:cs="Courier New"/>
        </w:rPr>
      </w:pPr>
      <w:r>
        <w:rPr>
          <w:rFonts w:cs="Courier New"/>
        </w:rPr>
        <w:tab/>
        <w:t>So if they achieve only half of that, they forego half of that $2 million SSM, about $1 million.  From Exhibit H, tab 2, schedule 32, we see the 194 figure and we see the total load figure of 41,860; in other words, about a half a percent, and that is just on energy.  That is not revenues.  I'm just using energy as a proxy here.</w:t>
      </w:r>
    </w:p>
    <w:p>
      <w:pPr>
        <w:pStyle w:val="Normal"/>
        <w:widowControl w:val="false"/>
        <w:spacing w:lineRule="auto" w:line="420"/>
        <w:rPr/>
      </w:pPr>
      <w:r>
        <w:rPr>
          <w:rFonts w:cs="Courier New"/>
        </w:rPr>
        <w:tab/>
        <w:t xml:space="preserve">If they achieve only half of their CDM goal, they're going to have an additional </w:t>
      </w:r>
      <w:r>
        <w:rPr/>
        <w:t xml:space="preserve">quarter percent revenues, taking 965 million as their -- approximately billion dollars as their revenue, that’s is about two and a half million dollars.  So what we see is that without an LRAM, if their CDM efforts come in at half of what is expected, the SSM might fall in the order of a million dollars, but the added revenues from the sale of the electricity will perhaps be twice as high as that.  </w:t>
      </w:r>
    </w:p>
    <w:p>
      <w:pPr>
        <w:pStyle w:val="Normal"/>
        <w:widowControl w:val="false"/>
        <w:spacing w:lineRule="auto" w:line="420"/>
        <w:ind w:firstLine="720"/>
        <w:rPr/>
      </w:pPr>
      <w:r>
        <w:rPr/>
        <w:t>Now, I may be wrong, as I said earlier, about the exact numbers here, but my point is that the LRAM and the SSM impacts are on the same order of magnitude.  If we don't have a LRAM, you have given with one hand SSM and you have taken away with the other by not having a LRAM.</w:t>
        <w:br/>
        <w:t xml:space="preserve">     Now, Mr. Cowan was concerned that Hydro One could not calculate a LRAM as it does not have any basis to say how much of the 194 gigawatt hours will be due to its efforts and how much due to the OPA's.</w:t>
        <w:br/>
        <w:t xml:space="preserve">     In effect, what Hydro One is suggesting is that they be allowed to profit from any poor CDM performance, because they haven't gotten around to setting themselves a goal that they can disaggregate and defend.  </w:t>
      </w:r>
    </w:p>
    <w:p>
      <w:pPr>
        <w:pStyle w:val="Normal"/>
        <w:widowControl w:val="false"/>
        <w:spacing w:lineRule="auto" w:line="420"/>
        <w:ind w:firstLine="720"/>
        <w:rPr/>
      </w:pPr>
      <w:r>
        <w:rPr/>
        <w:t>And you will recall that at the end of that, my cross-examination, that question was left hanging and that the Chair asked how I would propose that be dealt with, and I promised I would look at it and bring something forward in argument.</w:t>
        <w:br/>
        <w:t xml:space="preserve">     On reflection, there is only one solution, and that is to use the 494 gigawatt hours as the base line for a LRAM.  It is the only number available.  If we're going to do that, then of course the rule has to be that when HONI seeks clearance of the LRAM, it has to do so on a comparable basis, that is, by presenting an evaluation of the CDM impacts that includes both its own and OPA's 2006 impacts, if any, among Hydro One customers.</w:t>
        <w:br/>
        <w:t xml:space="preserve">     Now, while an LRAM would ordinarily function only to remove the variance due to a utility's own CDM success or failure, in this case, if you accept that proposal, it would also shield the utility from profit or loss due to any misforecast of OPA's efforts that are embedded in that 194 number.</w:t>
        <w:br/>
        <w:t xml:space="preserve">     In future years, when Hydro One can and should be obliged, indeed, to forecast its program impacts in its load forecast, this would not be necessary.  It could be restricted to the Hydro One program impacts.</w:t>
        <w:br/>
        <w:t xml:space="preserve">     Now, in practice, GEC submit that in 2006 the distinction between a conventional "HONI-only" LRAM and an LRAM that takes account of captures variance in both the HONI and OPA impacts on HONI customers, it is likely a theoretical distinction only because there seems to be little likelihood at this point that OPA will have -- in fact have programs in place for HONI's customers in the 2006 time frame, given their performance to date and given their reliance they indicate they're placing on the LDCs as the primary delivery agents in that.  </w:t>
      </w:r>
    </w:p>
    <w:p>
      <w:pPr>
        <w:pStyle w:val="Normal"/>
        <w:widowControl w:val="false"/>
        <w:spacing w:lineRule="auto" w:line="420"/>
        <w:ind w:firstLine="720"/>
        <w:rPr/>
      </w:pPr>
      <w:r>
        <w:rPr/>
        <w:t>I simply refer you    to the submissions of the OPA's counsel in the December 22nd motion.</w:t>
        <w:br/>
        <w:t xml:space="preserve">     But as I say, in future years HONI should certainly be required to break out its own efforts, and the LRAM should be restricted to that.</w:t>
        <w:br/>
        <w:t xml:space="preserve">     Finally, Mr. Cowan noted several times that the estimates they provide for CDM are not adjusted for free riders.  At least, I have a reference at volume 1, page 145 as an example where he threw the free-rider question into the mix to show the complication of it all.  </w:t>
      </w:r>
    </w:p>
    <w:p>
      <w:pPr>
        <w:pStyle w:val="Normal"/>
        <w:widowControl w:val="false"/>
        <w:spacing w:lineRule="auto" w:line="420"/>
        <w:ind w:firstLine="720"/>
        <w:rPr/>
      </w:pPr>
      <w:r>
        <w:rPr/>
        <w:t>I, frankly, was not able to conclude with certainty whether these numbers are or are not net of free riders.  They surely should be net of free riders if we're looking at a net impact on forecast.  There seems to be some doubt about that, at least in the transcript.</w:t>
        <w:br/>
        <w:t xml:space="preserve">     If indeed they are not net of free riders, absent a LRAM, Hydro One will obtain added revenues due to its failure to estimate free riders.  So either an LRAM has to be utilized or should be utilized or the load forecast should be raised to account for free riders in the CDM programs.  </w:t>
      </w:r>
    </w:p>
    <w:p>
      <w:pPr>
        <w:pStyle w:val="Normal"/>
        <w:widowControl w:val="false"/>
        <w:spacing w:lineRule="auto" w:line="420"/>
        <w:ind w:firstLine="720"/>
        <w:rPr/>
      </w:pPr>
      <w:r>
        <w:rPr/>
        <w:t>Given the lack of any basis to estimate actual free ridership in the evidence, our submission is the LRAM is, for this reason alone, a preferable procedure.</w:t>
        <w:br/>
        <w:t xml:space="preserve">     So to conclude on that point, we urge you to require the creation of a lost revenue adjustment variance account which will record the revenue variance due to variance between the estimate that Hydro One has provided of load reduction due to CDM that it has built into the load forecast, and the actual load reduction from CDM experience, measured on a comparable basis.</w:t>
        <w:br/>
        <w:t xml:space="preserve">     I just observe Mr. Shepherd urges you to roughly cut the CDM forecast in half.  While I don't disagree there is great uncertainty about that number, these forecasts have a habit of becoming self-fulfilling prophecies.  </w:t>
      </w:r>
    </w:p>
    <w:p>
      <w:pPr>
        <w:pStyle w:val="Normal"/>
        <w:widowControl w:val="false"/>
        <w:spacing w:lineRule="auto" w:line="420"/>
        <w:ind w:firstLine="720"/>
        <w:rPr/>
      </w:pPr>
      <w:r>
        <w:rPr/>
        <w:t xml:space="preserve">In the hope that the forecast provides some moral pressure on the utility to perform in CDM, I would urge you not to cut the forecast with the -- if an LRAM is utilized, there is no harm in leaving the forecast there.  It will all -- in the end, the company will not be unduly enriched, in the end, depending on performance.  An LRAM is a symmetrical account that will hold everyone harmless in the end. </w:t>
        <w:br/>
        <w:t xml:space="preserve">     Mr. Warren urged you simply to not include any forecast for CDM.  I would simply make the point I made with respect to Mr. Shepherd's submissions; that is sending the wrong signal at this point to the utility.  If anything, the Board should set its expectations higher in this regard and then safeguard customers with the LRAM and safeguard the utility as well.</w:t>
        <w:br/>
        <w:t xml:space="preserve">     I will turn to issue 7.2, line-loss reduction capital expenditures.  First, let me briefly recite the context of this matter.  </w:t>
      </w:r>
    </w:p>
    <w:p>
      <w:pPr>
        <w:pStyle w:val="Normal"/>
        <w:widowControl w:val="false"/>
        <w:spacing w:lineRule="auto" w:line="420"/>
        <w:ind w:firstLine="720"/>
        <w:rPr/>
      </w:pPr>
      <w:r>
        <w:rPr/>
        <w:t>In its third tranche filing, Hydro One included $2 million for lost reduction efforts.  At our urging, the Panel hearing that case directed Hydro One to reallocate about 7 million of its approximately $39 million three-year budget away from smart meters, which could be funded in rates, and into other CDM.  Part of Hydro One's reallocation of the 7 million was to increase its $2 million budget for line-loss reduction to $8 million.</w:t>
        <w:br/>
        <w:t xml:space="preserve">     In support of that decision, Hydro One filed the Kinetrics study that recommends 12.5 million for shunt capacitor and phase balancing, and another quarter of a million dollars for studies on reconductoring and transformer improvements.  </w:t>
      </w:r>
    </w:p>
    <w:p>
      <w:pPr>
        <w:pStyle w:val="Normal"/>
        <w:widowControl w:val="false"/>
        <w:spacing w:lineRule="auto" w:line="420"/>
        <w:rPr/>
      </w:pPr>
      <w:r>
        <w:rPr/>
        <w:t>There are two issues here:  First, Hydro One resists our request that the full 12.5 million that Kinetrics recommends be spent in the 2006 and 2007 period on the first two categories of effort -- Hydro One resists that suggestion.  Second, Hydro One claims, with respect to the latter two categories, that it is already routinely studying and implementing any opportunities it finds for reconductoring and transformer improvements.  I will come back to that, but briefly on that one, the evidence suggests otherwise.</w:t>
        <w:br/>
        <w:t xml:space="preserve">     Now, on the first two categories, Hydro One provided three reasons for its resistance to moving ahead with the full budget immediately, and they were incremental outages, impact on customers, the -- the equipment availability and staff availability issues.</w:t>
        <w:br/>
        <w:t xml:space="preserve">     On the incremental outages, I went through some math; Mr. Klippenstein went through some math with the witnesses.  It turns out they would be just 3/100ths of a percent added in outages in 2006 and just over 2/10ths of one percent in 2007.  These outages would be scheduled outages, so customers would have notice and inconvenience could be minimized and these outages would typically be only 36 minutes long.  So the top reason that Hydro One lists for postponing a third of the program is that customers would face what can only be described as imperceptible increases in outages.</w:t>
        <w:br/>
        <w:t xml:space="preserve">     The second reason they offer is equipment availability.  Given that we've learned that Hydro One is talking about seven or eight added personnel, we are talking realistically about a couple of trucks and some capacitors.  Certainly I think it is common knowledge capacitors are standard utility fare.  This is not a highly specialized nuclear part we're talking about here.</w:t>
        <w:br/>
        <w:t xml:space="preserve">     The phase rebalancing, which is one of the larger components of this program, is not about equipment.  It is about switching the loads amongst the three phases the power is transmitted at so that those phases are in balance.  So that's not a specialized equipment-based exercise.  Obviously some equipment is involved, but it is not -- that's not what we're talking about there.</w:t>
        <w:br/>
        <w:t xml:space="preserve">     The real reason that Hydro One witnesses focussed on, </w:t>
      </w:r>
      <w:r>
        <w:rPr>
          <w:rFonts w:cs="Courier New"/>
        </w:rPr>
        <w:t>when put under cross</w:t>
        <w:noBreakHyphen/>
        <w:t xml:space="preserve">examination, on this issue was the -- the key reason they returned to was the difficulty in training staff and managing the larger effort on a compressed time frame.  But, again, we're talking about seven or eight more staff.  </w:t>
      </w:r>
    </w:p>
    <w:p>
      <w:pPr>
        <w:pStyle w:val="Normal"/>
        <w:widowControl w:val="false"/>
        <w:spacing w:lineRule="auto" w:line="420"/>
        <w:ind w:firstLine="720"/>
        <w:rPr>
          <w:rFonts w:cs="Courier New"/>
        </w:rPr>
      </w:pPr>
      <w:r>
        <w:rPr>
          <w:rFonts w:cs="Courier New"/>
        </w:rPr>
        <w:t xml:space="preserve">The witnesses indicated that the utility is already hiring and training new staff for the job on that time frame, so we know that this job can be done on that time frame.  We're simply saying expand the training and hiring program.  It is hardly an unmanageable task.  </w:t>
      </w:r>
    </w:p>
    <w:p>
      <w:pPr>
        <w:pStyle w:val="Normal"/>
        <w:widowControl w:val="false"/>
        <w:spacing w:lineRule="auto" w:line="420"/>
        <w:rPr>
          <w:rFonts w:cs="Courier New"/>
        </w:rPr>
      </w:pPr>
      <w:r>
        <w:rPr>
          <w:rFonts w:cs="Courier New"/>
        </w:rPr>
        <w:tab/>
        <w:t>You may reasonably ask, What's the rush, since they say they will do it.  It's just a matter of when.  First, peak savings.  As acknowledged by Hydro One, losses happen disproportionally at times of system peak.  The square law means that when current doubles, losses quadruple.  So loss reduction is a terrific program to help Ontario cope with system-peaking problems.  And I won't recite all of the evidence that is out there about the fact that Ontario has a system-peaking problem.</w:t>
      </w:r>
    </w:p>
    <w:p>
      <w:pPr>
        <w:pStyle w:val="Normal"/>
        <w:widowControl w:val="false"/>
        <w:spacing w:lineRule="auto" w:line="420"/>
        <w:rPr>
          <w:rFonts w:cs="Courier New"/>
        </w:rPr>
      </w:pPr>
      <w:r>
        <w:rPr>
          <w:rFonts w:cs="Courier New"/>
        </w:rPr>
        <w:tab/>
        <w:t>Second, economic savings.  Kinetrics' estimates that the first two categories of the program will save about $52 million net of costs, and that is a net present value figure for a 20-year or longer stream of savings.</w:t>
      </w:r>
    </w:p>
    <w:p>
      <w:pPr>
        <w:pStyle w:val="Normal"/>
        <w:widowControl w:val="false"/>
        <w:spacing w:lineRule="auto" w:line="420"/>
        <w:rPr>
          <w:rFonts w:cs="Courier New"/>
        </w:rPr>
      </w:pPr>
      <w:r>
        <w:rPr>
          <w:rFonts w:cs="Courier New"/>
        </w:rPr>
        <w:tab/>
        <w:t>At volume 9, page 151, the witnesses agreed on a back-of-an-envelope basis - this is how I put it to them - that the last third of the program, which they are proposing to defer, is worth something less than a third of that - 17.3 million, in other words - and once you adjust for the effect of moving from a discounted 20-year value to an annual value, that would save about, approximately, back of the envelope, a couple of million dollars in each and every year.</w:t>
      </w:r>
    </w:p>
    <w:p>
      <w:pPr>
        <w:pStyle w:val="Normal"/>
        <w:widowControl w:val="false"/>
        <w:spacing w:lineRule="auto" w:line="420"/>
        <w:rPr>
          <w:rFonts w:cs="Courier New"/>
        </w:rPr>
      </w:pPr>
      <w:r>
        <w:rPr>
          <w:rFonts w:cs="Courier New"/>
        </w:rPr>
        <w:tab/>
        <w:t>So each year you delay the last third of the program, you lose about $2 million in benefits for Ontarians, and these are benefits that cannot be recaptured by doing it later.  It is inefficiency that persisted for two additional years, or at least for one additional year.</w:t>
      </w:r>
    </w:p>
    <w:p>
      <w:pPr>
        <w:pStyle w:val="Normal"/>
        <w:widowControl w:val="false"/>
        <w:spacing w:lineRule="auto" w:line="420"/>
        <w:rPr>
          <w:rFonts w:cs="Courier New"/>
        </w:rPr>
      </w:pPr>
      <w:r>
        <w:rPr>
          <w:rFonts w:cs="Courier New"/>
        </w:rPr>
        <w:tab/>
        <w:t>At volume 9, page 160, the witnesses agreed that the program has a positive cash flow as soon as programs are implemented, and that is because the bulk of it is a capital investment that will be amortized into rates over 20 years, so the cash flow benefits of lower losses will more than offset the amortization and depreciation costs in any given year.</w:t>
      </w:r>
    </w:p>
    <w:p>
      <w:pPr>
        <w:pStyle w:val="Normal"/>
        <w:widowControl w:val="false"/>
        <w:spacing w:lineRule="auto" w:line="420"/>
        <w:rPr>
          <w:rFonts w:cs="Courier New"/>
        </w:rPr>
      </w:pPr>
      <w:r>
        <w:rPr>
          <w:rFonts w:cs="Courier New"/>
        </w:rPr>
        <w:tab/>
        <w:t xml:space="preserve">So the conclusion to draw there is there is no hit to the utility's bottom line by asking them to do this and there is no </w:t>
        <w:noBreakHyphen/>
        <w:noBreakHyphen/>
        <w:t xml:space="preserve"> nor can there be any upward pressure in rates as a result.</w:t>
      </w:r>
    </w:p>
    <w:p>
      <w:pPr>
        <w:pStyle w:val="Normal"/>
        <w:widowControl w:val="false"/>
        <w:spacing w:lineRule="auto" w:line="420"/>
        <w:rPr>
          <w:rFonts w:cs="Courier New"/>
        </w:rPr>
      </w:pPr>
      <w:r>
        <w:rPr>
          <w:rFonts w:cs="Courier New"/>
        </w:rPr>
        <w:tab/>
        <w:t>The third reason we believe there is a hurry-up on this is one that we think is no less important, and that's the need for Hydro One to internalize the notion of conservation culture.  This should be a top priority for the utility, and, in our view, the evidence makes clear it is not.</w:t>
      </w:r>
    </w:p>
    <w:p>
      <w:pPr>
        <w:pStyle w:val="Normal"/>
        <w:widowControl w:val="false"/>
        <w:spacing w:lineRule="auto" w:line="420"/>
        <w:rPr>
          <w:rFonts w:cs="Courier New"/>
        </w:rPr>
      </w:pPr>
      <w:r>
        <w:rPr>
          <w:rFonts w:cs="Courier New"/>
        </w:rPr>
        <w:tab/>
        <w:t>In that vein, I would like to turn to the third and fourth categories from the Kinetrics study for line-loss reduction efforts, and that was the reconductoring and transformer upgrades where Kinetrics recommends studies.</w:t>
      </w:r>
    </w:p>
    <w:p>
      <w:pPr>
        <w:pStyle w:val="Normal"/>
        <w:widowControl w:val="false"/>
        <w:spacing w:lineRule="auto" w:line="420"/>
        <w:rPr>
          <w:rFonts w:cs="Courier New"/>
        </w:rPr>
      </w:pPr>
      <w:r>
        <w:rPr>
          <w:rFonts w:cs="Courier New"/>
        </w:rPr>
        <w:tab/>
        <w:t xml:space="preserve">They say the first step is to do a proper study to identify opportunities at a cost of about a quarter of a million dollars.  Hydro One, as I mentioned a moment ago, says they routinely consider reconductoring and transformer efficiency upgrades whenever they're doing new installations or fixing a problem, such as reaching a thermal limit or a phase limit.  </w:t>
      </w:r>
    </w:p>
    <w:p>
      <w:pPr>
        <w:pStyle w:val="Normal"/>
        <w:widowControl w:val="false"/>
        <w:spacing w:lineRule="auto" w:line="420"/>
        <w:rPr>
          <w:rFonts w:cs="Courier New"/>
        </w:rPr>
      </w:pPr>
      <w:r>
        <w:rPr>
          <w:rFonts w:cs="Courier New"/>
        </w:rPr>
        <w:tab/>
        <w:t>When we asked them if they go the extra step and scan the system for situations that weren't in need of attention for these other reasons but that could be opportunities that could be justified by having regard to system savings, they admitted they do not do that.</w:t>
      </w:r>
    </w:p>
    <w:p>
      <w:pPr>
        <w:pStyle w:val="Normal"/>
        <w:widowControl w:val="false"/>
        <w:spacing w:lineRule="auto" w:line="420"/>
        <w:rPr>
          <w:rFonts w:cs="Courier New"/>
        </w:rPr>
      </w:pPr>
      <w:r>
        <w:rPr>
          <w:rFonts w:cs="Courier New"/>
        </w:rPr>
        <w:tab/>
        <w:t xml:space="preserve">This is key, so I would like to read from the transcript at volume 9, page 149.  This was after a couple of pages of discussion, and the exchange concluded as follows.  I asked:  </w:t>
      </w:r>
    </w:p>
    <w:p>
      <w:pPr>
        <w:pStyle w:val="Normal"/>
        <w:widowControl w:val="false"/>
        <w:spacing w:lineRule="auto" w:line="420"/>
        <w:ind w:left="1440" w:hanging="0"/>
        <w:rPr>
          <w:rFonts w:cs="Courier New"/>
        </w:rPr>
      </w:pPr>
      <w:r>
        <w:rPr>
          <w:rFonts w:cs="Courier New"/>
        </w:rPr>
        <w:t xml:space="preserve">"All right.  So in the two categories where you say you do routine studies, transformer replacement and reconductoring, you have routine studies for these other purposes.  And when one of these other alarm bells goes off, you've told us that you have taken advantage of that and you get the efficiency.  But you don't have anything in the budget to go out and find and do your reconductoring or transformer changeovers that are really only justifiable because of the energy efficiency savings.  That would be that extra step.  We haven't got there yet."  </w:t>
      </w:r>
    </w:p>
    <w:p>
      <w:pPr>
        <w:pStyle w:val="Normal"/>
        <w:widowControl w:val="false"/>
        <w:spacing w:lineRule="auto" w:line="420"/>
        <w:rPr>
          <w:rFonts w:cs="Courier New"/>
        </w:rPr>
      </w:pPr>
      <w:r>
        <w:rPr>
          <w:rFonts w:cs="Courier New"/>
        </w:rPr>
        <w:tab/>
        <w:t>Mr. Juhn answered:  "No, we haven't."</w:t>
      </w:r>
    </w:p>
    <w:p>
      <w:pPr>
        <w:pStyle w:val="Normal"/>
        <w:widowControl w:val="false"/>
        <w:spacing w:lineRule="auto" w:line="420"/>
        <w:rPr>
          <w:rFonts w:cs="Courier New"/>
        </w:rPr>
      </w:pPr>
      <w:r>
        <w:rPr>
          <w:rFonts w:cs="Courier New"/>
        </w:rPr>
        <w:tab/>
        <w:t>So despite the Kinetrics expert advice and despite this admission that routine upgrades don't cover the waterfront, in fact, Hydro's position is still that it resists doing these added studies.  It seems clear to us from that that Hydro has not yet internalized this idea of a conservation culture where you go out and you get what is cost effective on the conservation front.  They still view conservation as an add</w:t>
        <w:noBreakHyphen/>
        <w:t>on, as an ancillary benefit of other efforts that they are making.</w:t>
      </w:r>
    </w:p>
    <w:p>
      <w:pPr>
        <w:pStyle w:val="Normal"/>
        <w:widowControl w:val="false"/>
        <w:spacing w:lineRule="auto" w:line="420"/>
        <w:rPr>
          <w:rFonts w:cs="Courier New"/>
        </w:rPr>
      </w:pPr>
      <w:r>
        <w:rPr>
          <w:rFonts w:cs="Courier New"/>
        </w:rPr>
        <w:tab/>
        <w:t>This is not an academic matter.  The one real-life example that Kinetrics offers for reconductoring shows a 30 percent reduction in losses, and that is discussed at volume 9, page 144.  We don't know how many such examples are out there in the system.  We just know that there was one in the evidence and it was significant and that could have huge implications for peak reduction.</w:t>
      </w:r>
    </w:p>
    <w:p>
      <w:pPr>
        <w:pStyle w:val="Normal"/>
        <w:widowControl w:val="false"/>
        <w:spacing w:lineRule="auto" w:line="420"/>
        <w:rPr>
          <w:rFonts w:cs="Courier New"/>
        </w:rPr>
      </w:pPr>
      <w:r>
        <w:rPr>
          <w:rFonts w:cs="Courier New"/>
        </w:rPr>
        <w:tab/>
        <w:t>Yet when we asked about the possibility of such efforts easing the York region capacity problem, the answer was that Hydro One looks at energy savings.  They don't look at peak savings from this effort.  In fact, when I pressed, the witnesses weren't aware of any peak megawatt savings estimates.</w:t>
      </w:r>
    </w:p>
    <w:p>
      <w:pPr>
        <w:pStyle w:val="Normal"/>
        <w:widowControl w:val="false"/>
        <w:spacing w:lineRule="auto" w:line="420"/>
        <w:rPr>
          <w:rFonts w:cs="Courier New"/>
        </w:rPr>
      </w:pPr>
      <w:r>
        <w:rPr>
          <w:rFonts w:cs="Courier New"/>
        </w:rPr>
        <w:tab/>
        <w:t>This concerns us greatly.  At a time when the province is clearly wrestling with peak problems, the utility hasn't grasped that they have a role in the solution here, or at least they haven't grasped it fully.</w:t>
      </w:r>
    </w:p>
    <w:p>
      <w:pPr>
        <w:pStyle w:val="Normal"/>
        <w:widowControl w:val="false"/>
        <w:spacing w:lineRule="auto" w:line="420"/>
        <w:rPr>
          <w:rFonts w:cs="Courier New"/>
        </w:rPr>
      </w:pPr>
      <w:r>
        <w:rPr>
          <w:rFonts w:cs="Courier New"/>
        </w:rPr>
        <w:tab/>
        <w:t>We asked at Exhibit H, tab 11, schedule 1 for details of the rationale behind implementing only part of the Kinetrics recommendations, and the response was, in essence, Our expert asset managers balanced the competing factors and they know what is best.</w:t>
      </w:r>
    </w:p>
    <w:p>
      <w:pPr>
        <w:pStyle w:val="Normal"/>
        <w:widowControl w:val="false"/>
        <w:spacing w:lineRule="auto" w:line="420"/>
        <w:rPr>
          <w:rFonts w:cs="Courier New"/>
        </w:rPr>
      </w:pPr>
      <w:r>
        <w:rPr>
          <w:rFonts w:cs="Courier New"/>
        </w:rPr>
        <w:tab/>
        <w:t>I would simply remind the Board these are the same expert asset managers that the witnesses admit didn't have this whole area of effort on their radar screen until they were pushed by the government and this Board, and that exchange occurred at page 161 of volume 9.</w:t>
      </w:r>
    </w:p>
    <w:p>
      <w:pPr>
        <w:pStyle w:val="Normal"/>
        <w:widowControl w:val="false"/>
        <w:spacing w:lineRule="auto" w:line="420"/>
        <w:rPr>
          <w:rFonts w:cs="Courier New"/>
        </w:rPr>
      </w:pPr>
      <w:r>
        <w:rPr>
          <w:rFonts w:cs="Courier New"/>
        </w:rPr>
        <w:tab/>
        <w:t xml:space="preserve"> Since these projects have what I've styled “positive cash flow,” the rate freeze was no limitation on Hydro One's ability to pursue them.  They simply weren't looking for the opportunities.  As a result, millions have been wasted and pressure on the supply system has been needlessly increased, and the Board should not tolerate any further delay on those fronts.</w:t>
      </w:r>
    </w:p>
    <w:p>
      <w:pPr>
        <w:pStyle w:val="Normal"/>
        <w:widowControl w:val="false"/>
        <w:spacing w:lineRule="auto" w:line="420"/>
        <w:rPr>
          <w:rFonts w:cs="Courier New"/>
        </w:rPr>
      </w:pPr>
      <w:r>
        <w:rPr>
          <w:rFonts w:cs="Courier New"/>
        </w:rPr>
        <w:tab/>
        <w:t xml:space="preserve">We submit that Hydro One should be directed to implement the Kinetrics recommendations fully, in the time frame that Kinetrics recommends, and that the utilities should be directed to come forward next year with the results of the studies on reconductoring and transformer upgrades, with </w:t>
        <w:noBreakHyphen/>
        <w:noBreakHyphen/>
        <w:t xml:space="preserve"> and with an implementation plan responding to any recommendations that those studies provide.  </w:t>
      </w:r>
    </w:p>
    <w:p>
      <w:pPr>
        <w:pStyle w:val="Normal"/>
        <w:widowControl w:val="false"/>
        <w:spacing w:lineRule="auto" w:line="420"/>
        <w:rPr>
          <w:rFonts w:cs="Courier New"/>
        </w:rPr>
      </w:pPr>
      <w:r>
        <w:rPr>
          <w:rFonts w:cs="Courier New"/>
        </w:rPr>
        <w:tab/>
        <w:t xml:space="preserve">I would simply add that GEC respectfully requests its costs of participating in this hearing.  </w:t>
      </w:r>
    </w:p>
    <w:p>
      <w:pPr>
        <w:pStyle w:val="Normal"/>
        <w:widowControl w:val="false"/>
        <w:spacing w:lineRule="auto" w:line="420"/>
        <w:ind w:firstLine="720"/>
        <w:rPr>
          <w:rFonts w:cs="Courier New"/>
        </w:rPr>
      </w:pPr>
      <w:r>
        <w:rPr>
          <w:rFonts w:cs="Courier New"/>
        </w:rPr>
        <w:t>Unless there's any questions?</w:t>
      </w:r>
    </w:p>
    <w:p>
      <w:pPr>
        <w:pStyle w:val="Normal"/>
        <w:widowControl w:val="false"/>
        <w:spacing w:lineRule="auto" w:line="420"/>
        <w:rPr>
          <w:rFonts w:cs="Courier New"/>
        </w:rPr>
      </w:pPr>
      <w:r>
        <w:rPr>
          <w:rFonts w:cs="Courier New"/>
        </w:rPr>
        <w:tab/>
        <w:t xml:space="preserve">MS. NOWINA:  Thank you, Mr. Poch.  </w:t>
      </w:r>
    </w:p>
    <w:p>
      <w:pPr>
        <w:pStyle w:val="Normal"/>
        <w:widowControl w:val="false"/>
        <w:spacing w:lineRule="auto" w:line="420"/>
        <w:ind w:firstLine="720"/>
        <w:rPr>
          <w:rFonts w:cs="Courier New"/>
        </w:rPr>
      </w:pPr>
      <w:r>
        <w:rPr>
          <w:rFonts w:cs="Courier New"/>
        </w:rPr>
        <w:t>Mr. Betts?  Mr. Vlaho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 xml:space="preserve">MR. VLAHOS:  Just one area, Madam Chair, thank you.  </w:t>
      </w:r>
    </w:p>
    <w:p>
      <w:pPr>
        <w:pStyle w:val="Normal"/>
        <w:widowControl w:val="false"/>
        <w:spacing w:lineRule="auto" w:line="420"/>
        <w:ind w:firstLine="720"/>
        <w:rPr>
          <w:rFonts w:cs="Courier New"/>
        </w:rPr>
      </w:pPr>
      <w:r>
        <w:rPr>
          <w:rFonts w:cs="Courier New"/>
        </w:rPr>
        <w:t xml:space="preserve">Mr. Poch, what we are accustomed to is people coming here and arguing against expenditures of a utility.  I know you have always been on the other side, and for good reasons.  But under what authority </w:t>
        <w:noBreakHyphen/>
        <w:noBreakHyphen/>
        <w:t xml:space="preserve"> I'm just looking for the authority for the Board to say, You shall spend.  </w:t>
      </w:r>
    </w:p>
    <w:p>
      <w:pPr>
        <w:pStyle w:val="Normal"/>
        <w:widowControl w:val="false"/>
        <w:spacing w:lineRule="auto" w:line="420"/>
        <w:rPr>
          <w:rFonts w:cs="Courier New"/>
        </w:rPr>
      </w:pPr>
      <w:r>
        <w:rPr>
          <w:rFonts w:cs="Courier New"/>
        </w:rPr>
        <w:tab/>
        <w:t xml:space="preserve">I guess we do have the authority somewhere in the order to say so, but I'm just looking at sort of the consequences of that or the results of that.  </w:t>
      </w:r>
    </w:p>
    <w:p>
      <w:pPr>
        <w:pStyle w:val="Normal"/>
        <w:widowControl w:val="false"/>
        <w:spacing w:lineRule="auto" w:line="420"/>
        <w:ind w:firstLine="720"/>
        <w:rPr>
          <w:rFonts w:cs="Courier New"/>
        </w:rPr>
      </w:pPr>
      <w:r>
        <w:rPr>
          <w:rFonts w:cs="Courier New"/>
        </w:rPr>
        <w:t>So let's look at a couple of scenarios.  Scenario A, the company comes back next year and it says, I did not spend.  All right.  So I presume you could argue that there must be some consequences, financial consequences.  What would they be, by the way?</w:t>
      </w:r>
    </w:p>
    <w:p>
      <w:pPr>
        <w:pStyle w:val="Normal"/>
        <w:widowControl w:val="false"/>
        <w:spacing w:lineRule="auto" w:line="420"/>
        <w:rPr>
          <w:rFonts w:cs="Courier New"/>
        </w:rPr>
      </w:pPr>
      <w:r>
        <w:rPr>
          <w:rFonts w:cs="Courier New"/>
        </w:rPr>
        <w:tab/>
        <w:t xml:space="preserve">MR. POCH:  This is an important question.  Off the top of my head, I would say this:  Surely the Board must be able to insist that the utility serves its public and its franchise area properly.  And it would be -- I would suggest that if they fail to reduce losses, as is apparent that they can, there are </w:t>
        <w:noBreakHyphen/>
        <w:t>- then we will see rates that are higher than are reasonable and prudent.</w:t>
      </w:r>
    </w:p>
    <w:p>
      <w:pPr>
        <w:pStyle w:val="Normal"/>
        <w:widowControl w:val="false"/>
        <w:spacing w:lineRule="auto" w:line="420"/>
        <w:rPr/>
      </w:pPr>
      <w:r>
        <w:rPr>
          <w:rFonts w:cs="Courier New"/>
        </w:rPr>
        <w:tab/>
        <w:t xml:space="preserve">So with that, if the Board accepts the logic of our position and the Kinetrics study, then I guess Hydro could be put to its option.   Customers are being -- are having to pay an extra couple of million dollars a year.  Either forego that and forego in each year that you delay </w:t>
      </w:r>
      <w:r>
        <w:rPr/>
        <w:t>or do the work.  Then if the company is going to do the work, then of course the Board has an obligation to set rates so they have a reasonable turn; in other words, to allow the capital expenditure into rate base.</w:t>
        <w:br/>
        <w:t xml:space="preserve">     So perhaps you don't -- I'm speculating you don't have power to do anything more than threaten, threaten that consequence.  It may be a slight consequence, just the 2 million, but I think the utility would understand the message there.</w:t>
        <w:br/>
        <w:t xml:space="preserve">     MR. VLAHOS:  And that consequence, financial consequence would be on the assumption that there is a correlation, a link between the expenditure in that area and a reduction in losses.  That's the axiom here.  I'm not going to argue with that.</w:t>
        <w:br/>
        <w:t xml:space="preserve">     MR. POCH:  That's the company's axiom, not mine.</w:t>
        <w:br/>
        <w:t xml:space="preserve">     MR. VLHOS:  That is based on this evidence.  </w:t>
      </w:r>
    </w:p>
    <w:p>
      <w:pPr>
        <w:pStyle w:val="Normal"/>
        <w:widowControl w:val="false"/>
        <w:spacing w:lineRule="auto" w:line="420"/>
        <w:ind w:firstLine="720"/>
        <w:rPr/>
      </w:pPr>
      <w:r>
        <w:rPr/>
        <w:t>Now, scenario B, we tell the company, Spend X dollars more.  They do spend, and they come back with the results by company's own studies or third-party studies that the results were not there.</w:t>
        <w:br/>
        <w:t xml:space="preserve">     Now, first of all, is that possible, that there would not be positive results even in a certain expenditure in that area?</w:t>
        <w:br/>
        <w:t xml:space="preserve">     MR. POCH:  Well, this question has been asked, and I can't recall which area it was, but I remember that exact question being asked of witnesses, and I believe it was at the time of the third tranche hearings, that:  Are these loss-reduction efforts a sure bet?  The utilities were very confident that they were.  It is, after all, pretty straightforward physics.  We're not talking about, you know, the speculations one gets into with customer side conservation where clearly you're dealing with behavioural aspects and what have you and we're dealing with some statistical evidence of studies of what can be accomplished.</w:t>
        <w:br/>
        <w:t xml:space="preserve">     Line losses, it is physics.  The engineers know if you can, if you've got a phase imbalance at this extent and you correct it, you're going to save this much in losses depending on where your peaks are at.  There will be savings.  Whether or not they will be precisely as predicted, that depends on how loaded those lines turn out to be.  And there is uncertainty about that because of weather and load forecasts, so to that extent there is uncertainty.</w:t>
        <w:br/>
        <w:t xml:space="preserve">     I would suggest --</w:t>
        <w:br/>
        <w:t xml:space="preserve">     MR. VLAHOS:  I was going more to the economic side, as opposed to the physical side.</w:t>
        <w:br/>
        <w:t xml:space="preserve">     MR. POCH:  On the economics?  Well, all you can do is go with the best information you have.  And like everything else in this room, I'm afraid, the best evidence is that there the results are fairly robust.  </w:t>
      </w:r>
    </w:p>
    <w:p>
      <w:pPr>
        <w:pStyle w:val="Normal"/>
        <w:widowControl w:val="false"/>
        <w:spacing w:lineRule="auto" w:line="420"/>
        <w:ind w:firstLine="720"/>
        <w:rPr/>
      </w:pPr>
      <w:r>
        <w:rPr/>
        <w:t>Expenditure of 12.5 million reaps a benefits in excess of 60 million for a net of 52 million is the Kinetrics evidence that the utility sponsored.  I think that is fairly robust, and the Board can take some comfort from that.  There is a high multiplier here.  For the utility to forego that is really not being prudent.</w:t>
        <w:br/>
        <w:t xml:space="preserve">     MR. VLAHOS:  Thank you very much, sir.</w:t>
        <w:br/>
        <w:t xml:space="preserve">     MS. NOWINA:  Mr. Betts.</w:t>
        <w:br/>
        <w:t xml:space="preserve">     MR. BETTS:  Thank you, I do have a question, Mr. Poch.  </w:t>
      </w:r>
    </w:p>
    <w:p>
      <w:pPr>
        <w:pStyle w:val="Normal"/>
        <w:widowControl w:val="false"/>
        <w:spacing w:lineRule="auto" w:line="420"/>
        <w:ind w:firstLine="720"/>
        <w:rPr/>
      </w:pPr>
      <w:r>
        <w:rPr/>
        <w:t>And it was going around in my mind and I wasn't sure how to phrase it, and given a little time, I think I'm there.  It goes to your point and using your phrase "internalizing a conservation culture."  I think you referred several times in your arguments to the fact that that -- that it appears to you, anyway, that Hydro One has not internalized a conservation culture, and you spoke to the need for LRAM and those things with respect to that.</w:t>
        <w:br/>
        <w:t xml:space="preserve">     I would like you to put your mind to that bigger question, and it is not one that I would think is dissimilar from the attitudes of many people in the energy industry:  How could Hydro One begin to internalize that culture?   What, you know, in a higher view, what might be done to make that happen?</w:t>
        <w:br/>
        <w:t xml:space="preserve">     MR. POCH:  Well, I think, first of all, if the Board is -- were to agree with the submissions we've made here and the Board indicated to the utility that it feels it is not giving conservation its due, that is something that will come to the attention -- presumably will come to the attention of senior management at Hydro One.  And I have some faith that they pay attention to what this Board says.</w:t>
        <w:br/>
        <w:t xml:space="preserve">     I don't think there is a magic bullet here.  I'm not suggesting you can tell them to have a conservation culture and it will occur instantly, but I think it is appropriate for them to hear a clear message, continue to hear a clear message from their regulator, that this is in the public's interest and the interests of their customers.  And hopefully in time that will occur.</w:t>
        <w:br/>
        <w:t xml:space="preserve">     I think, harkening back to my undergraduate psychology course, I think if they're caused to act in a certain way to reduce the cognitive dissidence, they will come to realize that must be a good thing.</w:t>
        <w:br/>
        <w:t xml:space="preserve">     I think what we're fighting here is inertia, an engineering entity, where they weren't looking at conservation and where selling more was a good thing.  You know, you sold more units, you reduced the cost -- you fixed costs spread over more units.  That was a good thing for customers.  </w:t>
      </w:r>
    </w:p>
    <w:p>
      <w:pPr>
        <w:pStyle w:val="Normal"/>
        <w:widowControl w:val="false"/>
        <w:spacing w:lineRule="auto" w:line="420"/>
        <w:ind w:firstLine="720"/>
        <w:rPr/>
      </w:pPr>
      <w:r>
        <w:rPr/>
        <w:t>So we've got decades of that mindset, and now we're asking them to learn a new lesson, and that is difficult.  The Board has heard this as put forward by experts as the rationale for an SSM.  I think that simply requiring them or encouraging them to do more of a job on that front will cause more of the utility's staff and management to get engaged on the issue, and hopefully over time that will improve.</w:t>
        <w:br/>
        <w:t xml:space="preserve">     MR. BETTS:  Thank you.</w:t>
        <w:br/>
        <w:t xml:space="preserve">     MS. NOWINA:  A couple of questions, Mr. Poch.  The reconductoring study, that was part of the 12 million; is that correct?</w:t>
        <w:br/>
        <w:t xml:space="preserve">     MR. POCH:  The study, the Kinetrics study was maybe $12.75 million worth of recommendations, of which 12.5 were for the capacitors and phase balancing.  That is two-thirds of which the utility's proposing to proceed with over two years.  And $100,000 for a study on reconductoring and $150,000 for a study on transformer size and efficiency; both of those studies Kinetrics recommended occur in 2006.</w:t>
        <w:br/>
        <w:t xml:space="preserve">     MS. NOWINA:  All right.  Thank you.  </w:t>
      </w:r>
    </w:p>
    <w:p>
      <w:pPr>
        <w:pStyle w:val="Normal"/>
        <w:widowControl w:val="false"/>
        <w:spacing w:lineRule="auto" w:line="420"/>
        <w:ind w:firstLine="720"/>
        <w:rPr/>
      </w:pPr>
      <w:r>
        <w:rPr/>
        <w:t>My second question is a little bit more of a judgment.  You are aware of the generic CDM proceeding that was held, and we're still awaiting a decision on that.  How do you connect the dots between what you're asking us to decide here and that proceeding?</w:t>
        <w:br/>
        <w:t xml:space="preserve">     MR. POCH:  Well, there, I think, there is a distinction to be made between utility management of its own assets and CDM on the other half.  And now, you would have heard me in that motion certainly saying that, you know, in the end you should conclude that they have an obligation to do both.  But there is no question, it seems to me, that this is part of the traditional job or should have been a part of the traditional job of the utility to reduce losses.  It is just a matter of managing your system efficiently.</w:t>
        <w:br/>
        <w:t xml:space="preserve">     I don't think -- it's the same as waste in any other form in this utility.  If the utility was carrying extra floor space in its administrative real estate centres, the Board would expect that it shed that excess or not charge it to customers after, you know, a reasonable period of time.  And this, in our view, is exactly the same thing.  </w:t>
      </w:r>
    </w:p>
    <w:p>
      <w:pPr>
        <w:pStyle w:val="Normal"/>
        <w:widowControl w:val="false"/>
        <w:spacing w:lineRule="auto" w:line="420"/>
        <w:ind w:firstLine="720"/>
        <w:rPr/>
      </w:pPr>
      <w:r>
        <w:rPr/>
        <w:t>If they're burning up electricity and charging it to customers, if that can be cost-effectively avoided, I think, as part of a franchise obligation to be efficient, and the Board's obligation is to set reasonable rates for what a reasonable utility can do in that regard.</w:t>
        <w:br/>
        <w:t xml:space="preserve">     MS. NOWINA:  Which is a little different than the argument of developing a conservation culture, you would agree?</w:t>
        <w:br/>
        <w:t xml:space="preserve">     MR. POCH:  Yes, it is; although, I think in this case they reinforce one another.</w:t>
        <w:br/>
        <w:t xml:space="preserve">     MS. NOWINA:  Right.  Thank you, Mr. Poch.</w:t>
        <w:br/>
        <w:t xml:space="preserve">     MR. POCH:  Thank you.  </w:t>
      </w:r>
    </w:p>
    <w:p>
      <w:pPr>
        <w:pStyle w:val="Normal"/>
        <w:widowControl w:val="false"/>
        <w:spacing w:lineRule="auto" w:line="420"/>
        <w:ind w:firstLine="720"/>
        <w:rPr/>
      </w:pPr>
      <w:r>
        <w:rPr/>
        <w:t>MS. NOWINA:  Mr. Gibbons, can you give us an indication of how long you think you will be?  I know you can't estimate our questioning time, but your own time.</w:t>
        <w:br/>
        <w:t xml:space="preserve">     MR. GIBBONS:  I will do my best to finish my submissions by 12:30.</w:t>
        <w:br/>
        <w:t xml:space="preserve">     MS. NOWINA:  All right.  That's fine.  Then we will proceed now.</w:t>
        <w:br/>
        <w:t xml:space="preserve">     </w:t>
      </w:r>
      <w:r>
        <w:rPr>
          <w:b/>
          <w:bCs/>
        </w:rPr>
        <w:t>CLOSING ARGUMENT BY MR. GIBBONS:</w:t>
      </w:r>
      <w:r>
        <w:rPr/>
        <w:t xml:space="preserve">  </w:t>
      </w:r>
    </w:p>
    <w:p>
      <w:pPr>
        <w:pStyle w:val="Normal"/>
        <w:widowControl w:val="false"/>
        <w:spacing w:lineRule="auto" w:line="420"/>
        <w:ind w:firstLine="720"/>
        <w:rPr/>
      </w:pPr>
      <w:r>
        <w:rPr/>
        <w:t xml:space="preserve">MR. GIBBONS:  Thank you, Madam Chair.  </w:t>
      </w:r>
    </w:p>
    <w:p>
      <w:pPr>
        <w:pStyle w:val="Normal"/>
        <w:widowControl w:val="false"/>
        <w:spacing w:lineRule="auto" w:line="420"/>
        <w:ind w:firstLine="720"/>
        <w:rPr/>
      </w:pPr>
      <w:r>
        <w:rPr/>
        <w:t>Pollution Probe would like to address three issues today.  The first issue is issue 1.1:  Should a LRAM be established for 2006?  The second issue is issue 7.2: Should the line-loss capital expenditures for 2006 be increased by $4.75 million?  The third issue is costs for Pollution Probe.</w:t>
        <w:br/>
        <w:t xml:space="preserve">     With respect to the first issue, issue 1.1, should a LRAM be established for 2006, our answer is absolutely yes.  A LRAM is absolutely necessary to ensure that Hydro One is not penalized for exceeding its conservation target.  Without a LRAM, if it exceeds its target, its revenues will be less than forecast, its profits will be less than forecast.  That would be directly contrary to Premier McGuinty’s wish of creating a conservation culture and    directly contrary to the objectives of the OEB Act.  </w:t>
      </w:r>
    </w:p>
    <w:p>
      <w:pPr>
        <w:pStyle w:val="Normal"/>
        <w:widowControl w:val="false"/>
        <w:spacing w:lineRule="auto" w:line="420"/>
        <w:rPr/>
      </w:pPr>
      <w:r>
        <w:rPr/>
        <w:t>Similarly, an LRAM is needed to ensure that if Hydro One doesn't achieve its conservation targets, it doesn't profit by doing so.  Without -- Hydro One is setting a target of 194 gigawatt hours.  If is an ambitious target, as we heard from Mr. Warren and Mr. Shepherd, people have expressed doubts they will achieve it.  If there is not a LRAM and they don't achieve that target, they</w:t>
      </w:r>
      <w:r>
        <w:rPr>
          <w:rFonts w:cs="Courier New"/>
        </w:rPr>
        <w:t xml:space="preserve"> will be enriched.  Their profits will go up.  That is exactly the incentive we do not want to give an electric utility, an incentive to fail with respect to CDM.</w:t>
      </w:r>
    </w:p>
    <w:p>
      <w:pPr>
        <w:pStyle w:val="Normal"/>
        <w:widowControl w:val="false"/>
        <w:spacing w:lineRule="auto" w:line="420"/>
        <w:rPr>
          <w:rFonts w:cs="Courier New"/>
        </w:rPr>
      </w:pPr>
      <w:r>
        <w:rPr>
          <w:rFonts w:cs="Courier New"/>
        </w:rPr>
        <w:tab/>
        <w:t>So it is absolutely essential that an LRAM be established.  And the Board ruled on that in its decision RP-2004</w:t>
        <w:noBreakHyphen/>
        <w:t>0188 for this 2006 rate year.  It made a similar ruling in 2005.  It's made similar rulings for both our major gas utilities for exactly this reason.</w:t>
      </w:r>
    </w:p>
    <w:p>
      <w:pPr>
        <w:pStyle w:val="Normal"/>
        <w:widowControl w:val="false"/>
        <w:spacing w:lineRule="auto" w:line="420"/>
        <w:rPr>
          <w:rFonts w:cs="Courier New"/>
        </w:rPr>
      </w:pPr>
      <w:r>
        <w:rPr>
          <w:rFonts w:cs="Courier New"/>
        </w:rPr>
        <w:tab/>
        <w:t>It is a well</w:t>
        <w:noBreakHyphen/>
        <w:t>established principle:  You've got to have an LRAM so that the utilities are not penalized for exceeding their target and not rewarded for falling short.</w:t>
      </w:r>
    </w:p>
    <w:p>
      <w:pPr>
        <w:pStyle w:val="Normal"/>
        <w:widowControl w:val="false"/>
        <w:spacing w:lineRule="auto" w:line="420"/>
        <w:rPr>
          <w:rFonts w:cs="Courier New"/>
        </w:rPr>
      </w:pPr>
      <w:r>
        <w:rPr>
          <w:rFonts w:cs="Courier New"/>
        </w:rPr>
        <w:tab/>
        <w:t xml:space="preserve">Now - and this is true - you know, Hydro One says that the CDM target should be 194 gigawatt hours.  Mr. Warren, I believe, said it should be 0.  So you're going to accept the target somewhere between 0 and 194 gigawatt hours, maybe one of those two extremes, maybe somewhere in the middle -- no matter which number you accept, you've got to establish an LRAM to create this right incentive.  </w:t>
      </w:r>
    </w:p>
    <w:p>
      <w:pPr>
        <w:pStyle w:val="Normal"/>
        <w:widowControl w:val="false"/>
        <w:spacing w:lineRule="auto" w:line="420"/>
        <w:ind w:firstLine="720"/>
        <w:rPr>
          <w:rFonts w:cs="Courier New"/>
        </w:rPr>
      </w:pPr>
      <w:r>
        <w:rPr>
          <w:rFonts w:cs="Courier New"/>
        </w:rPr>
        <w:t>You can accept Mr. Warren's target of zero, and Pollution Probe doesn't have a fundamental problem if you do, but you've got to have an LRAM in place, because if you accept Mr. Warren's target of zero, for each kilowatt hour that Hydro One actually saves, its profits will go down.</w:t>
      </w:r>
    </w:p>
    <w:p>
      <w:pPr>
        <w:pStyle w:val="Normal"/>
        <w:widowControl w:val="false"/>
        <w:spacing w:lineRule="auto" w:line="420"/>
        <w:rPr>
          <w:rFonts w:cs="Courier New"/>
        </w:rPr>
      </w:pPr>
      <w:r>
        <w:rPr>
          <w:rFonts w:cs="Courier New"/>
        </w:rPr>
        <w:tab/>
        <w:t>So that is the key thing:  You've just got to have an LRAM.</w:t>
      </w:r>
    </w:p>
    <w:p>
      <w:pPr>
        <w:pStyle w:val="Normal"/>
        <w:widowControl w:val="false"/>
        <w:spacing w:lineRule="auto" w:line="420"/>
        <w:rPr>
          <w:rFonts w:cs="Courier New"/>
        </w:rPr>
      </w:pPr>
      <w:r>
        <w:rPr>
          <w:rFonts w:cs="Courier New"/>
        </w:rPr>
        <w:tab/>
        <w:t xml:space="preserve">Now, typically and ideally the CDM target would be based on Hydro One's estimate of how much it would achieve by its conservation programs alone.  Hydro One was unable to do that.  They have given you a target that includes their reference, plus the OPA's, plus maybe other people's.  So that is 194 gigawatt hours.  It is not the ideal, but -- ideally it should be just Hydro One's estimate of its own target.  But since we don't have that, we still can work with 194.  </w:t>
      </w:r>
    </w:p>
    <w:p>
      <w:pPr>
        <w:pStyle w:val="Normal"/>
        <w:widowControl w:val="false"/>
        <w:spacing w:lineRule="auto" w:line="420"/>
        <w:rPr>
          <w:rFonts w:cs="Courier New"/>
        </w:rPr>
      </w:pPr>
      <w:r>
        <w:rPr>
          <w:rFonts w:cs="Courier New"/>
        </w:rPr>
        <w:tab/>
        <w:t>If you accept the 194 gigawatt hours' savings for rate-making purposes, that is the forecast for the LRAM.  And what they do at the end of the year in their LRAM, they come back and they give their best estimate of how many gigawatt hours were actually saved by Hydro One, OPA, everyone else, and you look at that variance between the actual and the forecast, and that variance equals what the LRAM amount should be, whether it is positive or negative.</w:t>
      </w:r>
    </w:p>
    <w:p>
      <w:pPr>
        <w:pStyle w:val="Normal"/>
        <w:widowControl w:val="false"/>
        <w:spacing w:lineRule="auto" w:line="420"/>
        <w:rPr>
          <w:rFonts w:cs="Courier New"/>
        </w:rPr>
      </w:pPr>
      <w:r>
        <w:rPr>
          <w:rFonts w:cs="Courier New"/>
        </w:rPr>
        <w:tab/>
        <w:t xml:space="preserve">That is what an LRAM is about.  It is our submission you absolutely must create an LRAM, and it really doesn't matter from an intellectual rate-making point of view whether the starting point is 194 or 0, as Mr. Warren recommends.  Now, that is just from a purely intellectual rate-making perspective.  </w:t>
      </w:r>
    </w:p>
    <w:p>
      <w:pPr>
        <w:pStyle w:val="Normal"/>
        <w:widowControl w:val="false"/>
        <w:spacing w:lineRule="auto" w:line="420"/>
        <w:ind w:firstLine="720"/>
        <w:rPr>
          <w:rFonts w:cs="Courier New"/>
        </w:rPr>
      </w:pPr>
      <w:r>
        <w:rPr>
          <w:rFonts w:cs="Courier New"/>
        </w:rPr>
        <w:t>Now, Mr. Poch argued it is best to go for the higher number, the 194 gigawatt hour, to send the right message.  I think there is a lot of -</w:t>
        <w:noBreakHyphen/>
        <w:t xml:space="preserve"> that makes a lot of sense, because most people who work in Hydro One aren't rate experts.  And if you accept a zero number, some people in Hydro One may interpret that that you don't expect them to achieve anything or you don't want them to achieve anything.</w:t>
      </w:r>
    </w:p>
    <w:p>
      <w:pPr>
        <w:pStyle w:val="Normal"/>
        <w:widowControl w:val="false"/>
        <w:spacing w:lineRule="auto" w:line="420"/>
        <w:rPr>
          <w:rFonts w:cs="Courier New"/>
        </w:rPr>
      </w:pPr>
      <w:r>
        <w:rPr>
          <w:rFonts w:cs="Courier New"/>
        </w:rPr>
        <w:tab/>
        <w:t>So I think there is a good psychological argument for accepting the 194-gigawatt-hour number, or some other positive number, so that some people in Hydro One who aren't rate experts don't misinterpret what type of signal you're trying to send.</w:t>
      </w:r>
    </w:p>
    <w:p>
      <w:pPr>
        <w:pStyle w:val="Normal"/>
        <w:widowControl w:val="false"/>
        <w:spacing w:lineRule="auto" w:line="420"/>
        <w:rPr>
          <w:rFonts w:cs="Courier New"/>
        </w:rPr>
      </w:pPr>
      <w:r>
        <w:rPr>
          <w:rFonts w:cs="Courier New"/>
        </w:rPr>
        <w:tab/>
        <w:t xml:space="preserve">Now, the second issue that I want to deal with this is issue 7.2:  Should line loss capital expenditures for 2006 be increased by $4.75 million?  Again, our answer is unequivocally yes.  As the Board knows, Hydro One hired Kinetrics to recommend actions to reduce its line losses.  According to Hydro One, Kinetrics is world renowned.  According to Hydro One, Kinetrics is a leading authority on reducing distribution line losses.  </w:t>
      </w:r>
    </w:p>
    <w:p>
      <w:pPr>
        <w:pStyle w:val="Normal"/>
        <w:widowControl w:val="false"/>
        <w:spacing w:lineRule="auto" w:line="420"/>
        <w:rPr>
          <w:rFonts w:cs="Courier New"/>
        </w:rPr>
      </w:pPr>
      <w:r>
        <w:rPr>
          <w:rFonts w:cs="Courier New"/>
        </w:rPr>
        <w:tab/>
        <w:t xml:space="preserve">Now, Kinetrics has proposed a two-year line loss reduction program with a total cost of $12.75 million, and this program that Kinetrics has recommended is very, very cost effective.  It is a payback of five years.  It will reduce rates.  It will increase the reliability of Ontario's electricity system by reducing peak-day demands, and it is it fully consistent with Premier McGuinty's desire to create a conservation culture in this province and make Ontario a North American leader in energy efficiency.  Nevertheless, Hydro One is proposing to spend only $8 million on line loss reductions over the next two years.  </w:t>
      </w:r>
    </w:p>
    <w:p>
      <w:pPr>
        <w:pStyle w:val="Normal"/>
        <w:widowControl w:val="false"/>
        <w:spacing w:lineRule="auto" w:line="420"/>
        <w:ind w:firstLine="720"/>
        <w:rPr>
          <w:rFonts w:cs="Courier New"/>
        </w:rPr>
      </w:pPr>
      <w:r>
        <w:rPr>
          <w:rFonts w:cs="Courier New"/>
        </w:rPr>
        <w:t>Now, according to Hydro One's experts' testimony, Hydro One is very pro CDM, but according to Hydro One, it is just impossible for them to expect to spend the full $12.75 million over two years, as recommended by the world renowned experts Kinetrics.</w:t>
      </w:r>
    </w:p>
    <w:p>
      <w:pPr>
        <w:pStyle w:val="Normal"/>
        <w:widowControl w:val="false"/>
        <w:spacing w:lineRule="auto" w:line="420"/>
        <w:rPr>
          <w:rFonts w:cs="Courier New"/>
        </w:rPr>
      </w:pPr>
      <w:r>
        <w:rPr>
          <w:rFonts w:cs="Courier New"/>
        </w:rPr>
        <w:tab/>
        <w:t>Now, based on the cross</w:t>
        <w:noBreakHyphen/>
        <w:t xml:space="preserve">examination by </w:t>
      </w:r>
    </w:p>
    <w:p>
      <w:pPr>
        <w:pStyle w:val="Normal"/>
        <w:widowControl w:val="false"/>
        <w:spacing w:lineRule="auto" w:line="420"/>
        <w:rPr>
          <w:rFonts w:cs="Courier New"/>
        </w:rPr>
      </w:pPr>
      <w:r>
        <w:rPr>
          <w:rFonts w:cs="Courier New"/>
        </w:rPr>
        <w:t xml:space="preserve">Mr. Klippenstein and Mr. Poch, and given what Mr. Poch said today, we don't find that assertion by Hydro One to be credible.  We believe that Hydro One is underselling its ability to the Board.  </w:t>
      </w:r>
    </w:p>
    <w:p>
      <w:pPr>
        <w:pStyle w:val="Normal"/>
        <w:widowControl w:val="false"/>
        <w:spacing w:lineRule="auto" w:line="420"/>
        <w:ind w:firstLine="720"/>
        <w:rPr>
          <w:rFonts w:cs="Courier New"/>
        </w:rPr>
      </w:pPr>
      <w:r>
        <w:rPr>
          <w:rFonts w:cs="Courier New"/>
        </w:rPr>
        <w:t>I would like to refer you to the Hydro One 2004 annual report, which I have in my hands, and it is actually Exhibit A, tab 10, schedule 1 of the Hydro One evidence, their filing.</w:t>
      </w:r>
    </w:p>
    <w:p>
      <w:pPr>
        <w:pStyle w:val="Normal"/>
        <w:widowControl w:val="false"/>
        <w:spacing w:lineRule="auto" w:line="420"/>
        <w:rPr>
          <w:rFonts w:cs="Courier New"/>
        </w:rPr>
      </w:pPr>
      <w:r>
        <w:rPr>
          <w:rFonts w:cs="Courier New"/>
        </w:rPr>
        <w:tab/>
        <w:t>If you look at this Hydro One annual report for 2004 and if you read what is on the front cover, it says "Doing the exceptional without exception."  That, Madam Chair, is what Hydro One is all about, doing the exceptional without exception.</w:t>
      </w:r>
    </w:p>
    <w:p>
      <w:pPr>
        <w:pStyle w:val="Normal"/>
        <w:widowControl w:val="false"/>
        <w:spacing w:lineRule="auto" w:line="420"/>
        <w:rPr>
          <w:rFonts w:cs="Courier New"/>
        </w:rPr>
      </w:pPr>
      <w:r>
        <w:rPr>
          <w:rFonts w:cs="Courier New"/>
        </w:rPr>
        <w:tab/>
        <w:t>That is what Pollution Probe expects of them.  That is what their customers expect of them.  That is what Premier McGuinty expects of them.  And it's our submission that is what the Board should expect of them, doing the exceptional without exception.</w:t>
      </w:r>
    </w:p>
    <w:p>
      <w:pPr>
        <w:pStyle w:val="Normal"/>
        <w:widowControl w:val="false"/>
        <w:spacing w:lineRule="auto" w:line="420"/>
        <w:rPr>
          <w:rFonts w:cs="Courier New"/>
        </w:rPr>
      </w:pPr>
      <w:r>
        <w:rPr>
          <w:rFonts w:cs="Courier New"/>
        </w:rPr>
        <w:tab/>
        <w:t>Now, then if you flip to page 11 of the Hydro One annual report and if you look at the headline at the top of the page, it says, and I quote, "Our goal is to be the best transmission and distribution company in North America bar none."  Absolutely, that should be the goal, to be the best transmission and distribution company in North America bar none.</w:t>
      </w:r>
    </w:p>
    <w:p>
      <w:pPr>
        <w:pStyle w:val="Normal"/>
        <w:widowControl w:val="false"/>
        <w:spacing w:lineRule="auto" w:line="420"/>
        <w:rPr>
          <w:rFonts w:cs="Courier New"/>
        </w:rPr>
      </w:pPr>
      <w:r>
        <w:rPr>
          <w:rFonts w:cs="Courier New"/>
        </w:rPr>
        <w:tab/>
        <w:t xml:space="preserve">Madam Chair, it is Pollution Probe's submission that a company that wishes to be the best distribution and transmission company in North America bar none can find a way to spend an extra $4.75 million on line-loss reductions over the next two years.  Therefore, we urge the Board to direct Hydro One to implement the full $12.75 million Kinetrics recommendations. </w:t>
      </w:r>
    </w:p>
    <w:p>
      <w:pPr>
        <w:pStyle w:val="Normal"/>
        <w:widowControl w:val="false"/>
        <w:spacing w:lineRule="auto" w:line="420"/>
        <w:rPr>
          <w:rFonts w:cs="Courier New"/>
        </w:rPr>
      </w:pPr>
      <w:r>
        <w:rPr>
          <w:rFonts w:cs="Courier New"/>
        </w:rPr>
        <w:tab/>
        <w:t>Now, if our submissions and Mr. Poch's submissions are not persuasive to you, if you don't believe that Hydro One has the capability to do this, then our alternative submissions to you would be as follows:  Direct Hydro One to file in its 2007 rate case a budget and a work plan to implement all the cost-effective line-loss reduction efforts within its system as soon as possible.  That would be our alternative recommendation.</w:t>
      </w:r>
    </w:p>
    <w:p>
      <w:pPr>
        <w:pStyle w:val="Normal"/>
        <w:widowControl w:val="false"/>
        <w:spacing w:lineRule="auto" w:line="420"/>
        <w:rPr>
          <w:rFonts w:cs="Courier New"/>
        </w:rPr>
      </w:pPr>
      <w:r>
        <w:rPr>
          <w:rFonts w:cs="Courier New"/>
        </w:rPr>
        <w:tab/>
        <w:t>Finally, with respect to costs, as the Board, I hope, knows, Pollution Probe is a non</w:t>
        <w:noBreakHyphen/>
        <w:t xml:space="preserve">profit organization.  We're a registered charity.  We have no pecuniary interest in the outcome of this proceeding, and we respectfully request that we be awarded 100 percent of our reasonably incurred costs.  </w:t>
      </w:r>
    </w:p>
    <w:p>
      <w:pPr>
        <w:pStyle w:val="Normal"/>
        <w:widowControl w:val="false"/>
        <w:spacing w:lineRule="auto" w:line="420"/>
        <w:ind w:firstLine="720"/>
        <w:rPr>
          <w:rFonts w:cs="Courier New"/>
        </w:rPr>
      </w:pPr>
      <w:r>
        <w:rPr>
          <w:rFonts w:cs="Courier New"/>
        </w:rPr>
        <w:t>Thank you very much.</w:t>
      </w:r>
    </w:p>
    <w:p>
      <w:pPr>
        <w:pStyle w:val="Normal"/>
        <w:widowControl w:val="false"/>
        <w:spacing w:lineRule="auto" w:line="420"/>
        <w:rPr>
          <w:rFonts w:cs="Courier New"/>
        </w:rPr>
      </w:pPr>
      <w:r>
        <w:rPr>
          <w:rFonts w:cs="Courier New"/>
        </w:rPr>
        <w:tab/>
        <w:t xml:space="preserve">MS. NOWINA:  Thank you, Mr. Gibbons.  </w:t>
      </w:r>
    </w:p>
    <w:p>
      <w:pPr>
        <w:pStyle w:val="Normal"/>
        <w:widowControl w:val="false"/>
        <w:spacing w:lineRule="auto" w:line="420"/>
        <w:ind w:firstLine="720"/>
        <w:rPr>
          <w:rFonts w:cs="Courier New"/>
        </w:rPr>
      </w:pPr>
      <w:r>
        <w:rPr>
          <w:rFonts w:cs="Courier New"/>
        </w:rPr>
        <w:t>Mr. Vlaho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 xml:space="preserve">MR. VLAHOS:  Thank you.  </w:t>
      </w:r>
    </w:p>
    <w:p>
      <w:pPr>
        <w:pStyle w:val="Normal"/>
        <w:widowControl w:val="false"/>
        <w:spacing w:lineRule="auto" w:line="420"/>
        <w:ind w:firstLine="720"/>
        <w:rPr>
          <w:rFonts w:cs="Courier New"/>
        </w:rPr>
      </w:pPr>
      <w:r>
        <w:rPr>
          <w:rFonts w:cs="Courier New"/>
        </w:rPr>
        <w:t>Mr. Gibbons, the alternative you just spoke of, the 1997 [sic] rates, you are referring to transmission or distribution?</w:t>
      </w:r>
    </w:p>
    <w:p>
      <w:pPr>
        <w:pStyle w:val="Normal"/>
        <w:widowControl w:val="false"/>
        <w:spacing w:lineRule="auto" w:line="420"/>
        <w:rPr>
          <w:rFonts w:cs="Courier New"/>
        </w:rPr>
      </w:pPr>
      <w:r>
        <w:rPr>
          <w:rFonts w:cs="Courier New"/>
        </w:rPr>
        <w:tab/>
        <w:t>MR. GIBBONS:  Well, this is a distribution hearing, so my submissions are with respect to distribution.  But certainly if you would like to expand them to transmission, I think that would be wonderful.</w:t>
      </w:r>
    </w:p>
    <w:p>
      <w:pPr>
        <w:pStyle w:val="Normal"/>
        <w:widowControl w:val="false"/>
        <w:spacing w:lineRule="auto" w:line="420"/>
        <w:rPr>
          <w:rFonts w:cs="Courier New"/>
        </w:rPr>
      </w:pPr>
      <w:r>
        <w:rPr>
          <w:rFonts w:cs="Courier New"/>
        </w:rPr>
        <w:tab/>
        <w:t>MR. VLAHOS:  I just wasn't sure, because I don't know what the plan calls for in 1997 [sic] for distribution.</w:t>
      </w:r>
    </w:p>
    <w:p>
      <w:pPr>
        <w:pStyle w:val="Normal"/>
        <w:widowControl w:val="false"/>
        <w:spacing w:lineRule="auto" w:line="420"/>
        <w:rPr>
          <w:rFonts w:cs="Courier New"/>
        </w:rPr>
      </w:pPr>
      <w:r>
        <w:rPr>
          <w:rFonts w:cs="Courier New"/>
        </w:rPr>
        <w:tab/>
        <w:t>MR. GIBBONS:  If I said 1997, I meant 2007.</w:t>
      </w:r>
    </w:p>
    <w:p>
      <w:pPr>
        <w:pStyle w:val="Normal"/>
        <w:widowControl w:val="false"/>
        <w:spacing w:lineRule="auto" w:line="420"/>
        <w:rPr>
          <w:rFonts w:cs="Courier New"/>
        </w:rPr>
      </w:pPr>
      <w:r>
        <w:rPr>
          <w:rFonts w:cs="Courier New"/>
        </w:rPr>
        <w:tab/>
        <w:t>MR. VLAHOS:  I'm sorry, that's what I meant, too, 2007.  It was distribution you had in mind?</w:t>
      </w:r>
    </w:p>
    <w:p>
      <w:pPr>
        <w:pStyle w:val="Normal"/>
        <w:widowControl w:val="false"/>
        <w:spacing w:lineRule="auto" w:line="420"/>
        <w:rPr>
          <w:rFonts w:cs="Courier New"/>
        </w:rPr>
      </w:pPr>
      <w:r>
        <w:rPr>
          <w:rFonts w:cs="Courier New"/>
        </w:rPr>
        <w:tab/>
        <w:t>MR. GIBBONS:  That's our submission.  This is a distribution hearing, but certainly it would be excellent to expand it to transmission, if you feel you have the capability -- the legal authority to make that directive in this proceeding.</w:t>
      </w:r>
    </w:p>
    <w:p>
      <w:pPr>
        <w:pStyle w:val="Normal"/>
        <w:widowControl w:val="false"/>
        <w:spacing w:lineRule="auto" w:line="420"/>
        <w:rPr>
          <w:rFonts w:cs="Courier New"/>
        </w:rPr>
      </w:pPr>
      <w:r>
        <w:rPr>
          <w:rFonts w:cs="Courier New"/>
        </w:rPr>
        <w:tab/>
        <w:t>MR. VLAHOS:  Now, I understand that the company wants to spend the $8 million over two years.  You want them to spend $4 million extra over the same time period.  What about over three years?</w:t>
      </w:r>
    </w:p>
    <w:p>
      <w:pPr>
        <w:pStyle w:val="Normal"/>
        <w:widowControl w:val="false"/>
        <w:spacing w:lineRule="auto" w:line="420"/>
        <w:rPr>
          <w:rFonts w:cs="Courier New"/>
        </w:rPr>
      </w:pPr>
      <w:r>
        <w:rPr>
          <w:rFonts w:cs="Courier New"/>
        </w:rPr>
        <w:tab/>
        <w:t>MR. GIBBONS:  Well, we would prefer two years, because the thing is cost effective.  It would provide rate reductions for customers as soon as it is implemented, and it will help deal with this very serious peak-day problem.  You know, the IESO was emphasizing the problem of our peak-day capability last week.  They suggested that the solution is to keep large coal</w:t>
        <w:noBreakHyphen/>
        <w:t>fired power plants operating.  We think energy efficiency is -- a peak-day reduction is a much better solution.  It reduces bills, it lowers rates, and it doesn't increase air pollution.</w:t>
      </w:r>
    </w:p>
    <w:p>
      <w:pPr>
        <w:pStyle w:val="Normal"/>
        <w:widowControl w:val="false"/>
        <w:spacing w:lineRule="auto" w:line="420"/>
        <w:rPr>
          <w:rFonts w:cs="Courier New"/>
        </w:rPr>
      </w:pPr>
      <w:r>
        <w:rPr>
          <w:rFonts w:cs="Courier New"/>
        </w:rPr>
        <w:tab/>
        <w:t>MR. VLAHOS:  I thought that with the alternative solution, you left the door open a bit.  That's why I asked the question.</w:t>
      </w:r>
    </w:p>
    <w:p>
      <w:pPr>
        <w:pStyle w:val="Normal"/>
        <w:widowControl w:val="false"/>
        <w:spacing w:lineRule="auto" w:line="420"/>
        <w:rPr>
          <w:rFonts w:cs="Courier New"/>
        </w:rPr>
      </w:pPr>
      <w:r>
        <w:rPr>
          <w:rFonts w:cs="Courier New"/>
        </w:rPr>
        <w:tab/>
        <w:t xml:space="preserve">MR. GIBBONS:  Oh, sorry. </w:t>
      </w:r>
    </w:p>
    <w:p>
      <w:pPr>
        <w:pStyle w:val="Normal"/>
        <w:widowControl w:val="false"/>
        <w:spacing w:lineRule="auto" w:line="420"/>
        <w:ind w:firstLine="720"/>
        <w:rPr/>
      </w:pPr>
      <w:r>
        <w:rPr/>
        <w:t>MR. VLAHOS:  You did say as an alternative the company has to come back to present a program, a plan.</w:t>
        <w:br/>
        <w:t xml:space="preserve">     MR. GIBBONS:  A full comprehensive program to address all of the line-loss reduction opportunities that are cost effective and to implement them as quickly as possible.</w:t>
        <w:br/>
        <w:t xml:space="preserve">     MR. VLAHOS:  Which would take us beyond the specifics of the study that is before us today, the Kinetrics study?</w:t>
        <w:br/>
        <w:t xml:space="preserve">     MR. GIBBONS:  Yes, sir.  Yes.</w:t>
        <w:br/>
        <w:t xml:space="preserve">     MR. VLAHOS:  All right.  Thank you.</w:t>
        <w:br/>
        <w:t xml:space="preserve">     MS. NOWINA:  Mr. Betts.</w:t>
        <w:br/>
        <w:t xml:space="preserve">     MR. BETTS:  Again, on line losses.  The one proposal I believe you were making was that we order Hydro One to spend the $4.75 million that they have chosen not to spend at this point.</w:t>
        <w:br/>
        <w:t xml:space="preserve">     I am not sure that we heard evidence that says they have a work program or a budget that would go with that number.  It is obviously a consultant's estimate.  Can you think of some way -- or can you suggest some way we could be certain we weren't just forcing the corporation to spend money to a certain amount, that it was being spent wisely and appropriately?</w:t>
        <w:br/>
        <w:t xml:space="preserve">     MR. GIBBONS:  Well, if I could turn you to Pollution Probe's handbook, Exhibit K9.2, and page 2 of our document book; that is the Kinetrics' proposal, $12.75 million budget.  It is broken out by four categories.  It is over two years.  This is not just me talking.  An economist doesn't know anything about engineering.  This is quite according to Hydro One's own testimony; world-renowned company experts, they have recommended it be done over two years.  Presumably they developed this recommendation in consultation with Hydro One staff.  I think there is very compelling evidence that they can do it.  </w:t>
      </w:r>
    </w:p>
    <w:p>
      <w:pPr>
        <w:pStyle w:val="Normal"/>
        <w:widowControl w:val="false"/>
        <w:spacing w:lineRule="auto" w:line="420"/>
        <w:ind w:firstLine="720"/>
        <w:rPr/>
      </w:pPr>
      <w:r>
        <w:rPr/>
        <w:t>Certainly in terms of budget, if you accept our submission, you will have to increase their budget by 4.75 million.  That is clear.  And I think they can do it.</w:t>
        <w:br/>
        <w:t xml:space="preserve">     I mean, this is a minor, minor increase in their budget, as Mr. Poch pointed out.  You're adding a few extra employees.  Really, for a very large electric utility, I don't think this is too difficult.  And I think, you know, they will respond to directives.</w:t>
        <w:br/>
        <w:t xml:space="preserve">     LDCs are very sensitive to the wishes of the regulator.  I often hear, you know, people say to me, Oh, well, we don't know if the OEB is -- wants us to aggressively promote CDM.  I hear this repeatedly.  I have heard it in the past.  I think this is very important for the regulator to send a very clear message to the electric and gas utilities that it regulates that it is very keen about CDM.  And I think if you send that message, I think they will respond appropriately.</w:t>
        <w:br/>
        <w:t xml:space="preserve">     MR. BETTS:  As an alternative, Mr. Gibbons, the Board could -- could order Hydro One to implement the recommendations of the study, ask them to establish a variance account to track the actual spending to accomplish that versus what was projected by the consultants.  Would you have a position on that?</w:t>
        <w:br/>
        <w:t xml:space="preserve">     MR. GIBBONS:  I think that is very reasonable.</w:t>
        <w:br/>
        <w:t xml:space="preserve">     MR. BETTS:  And, Mr. Gibbons, if your second recommendation -- and Mr. Vlahos asked a question that assisted my understanding of it -- you were saying if the Board were not to order that spending at this time, that you would ask that we invite - not invite - direct Hydro One to provide a study on line loss and a program to improve it.</w:t>
        <w:br/>
        <w:t xml:space="preserve">     Again, if I understood your answer to Mr. Vlahos, you were saying it would go beyond what is currently in the Kinetrics' report; it would include a full study of line losses and how they would implement the necessary changes over time?  I did understand that correctly, did I?</w:t>
        <w:br/>
        <w:t xml:space="preserve">     MR. GIBBONS:  Absolutely.  I think that is brought out by the cross-examination of Mr. Klippenstein and Mr. Poch, that there are many other ways that Hydro One could reduce line losses other than have been identified in the Kinetrics report.</w:t>
        <w:br/>
        <w:t xml:space="preserve">     So I think you should direct them, you know, to do a full analysis of all of the possible options.  I mean, I think Mr. Poch referenced in his argument that certain things weren't even on their radar screen.  And so I think there is a huge potential here.  We know that their line losses are 5.65 percent of the total electricity they distribute.  This is a very significant amount.</w:t>
        <w:br/>
        <w:t xml:space="preserve">     And all of the evidence appears to me, there is much more that could be done, and what the Kinetrics has found is proposed things that are very, very cost effective, and so that suggests to me there is a huge potential for extra cost-effective things that could be done.  These are things, you know, by reducing rates, should be done no matter what.</w:t>
        <w:br/>
        <w:t xml:space="preserve">     MR. BETTS:  If the Board were to consider that, an issue arises with respect to the criteria that we would ask the company to use to determine what types of line-loss work should be done.  And the criteria can range from straight economics, which says if you can spend money to save money, go ahead and do it; to the other extreme, which is if you can save energy, then do it.</w:t>
        <w:br/>
        <w:t xml:space="preserve">     Can you assist the Board in determining how we would help direct the company to the appropriate point in that scale of criteria?</w:t>
        <w:br/>
        <w:t xml:space="preserve">     MR. GIBBONS:  Absolutely, Mr. Betts.  Saving energy for its own sake doesn't make sense.  You've got to have an economic screen.  The OEB is an economic regulator.  You've got to direct them to do all of the saving that is economically cost effective.  We believe that screen will require a very significant amount of savings.</w:t>
        <w:br/>
        <w:t xml:space="preserve">     So what we're saying is you use the total resource cost test, the same for all other CDM investments, do all of the line loss reductions that are cost effective.  Hydro One, in response to a previous Board Order, submitted an avoided-cost study, which shows the avoided cost of electricity out for the next 20 years or so in Ontario, and it shows avoided energy costs and it shows avoided peak day costs.  So those are the costs that you have to use.  That's the benefit of line-loss reductions, saved energy, saved peak day costs.</w:t>
        <w:br/>
        <w:t xml:space="preserve">     As Mr. Poch has pointed out, these line-loss reductions have the greatest benefit in terms of reducing peak day costs.</w:t>
        <w:br/>
        <w:t xml:space="preserve">     So that is -– just use the total resource cost test. Do everything that is cost effective.  So once you do that, if you just use the total resource cost test, then there can be no question about -- that you should implement it all because it reduces rates for everyone.  It’s a </w:t>
      </w:r>
    </w:p>
    <w:p>
      <w:pPr>
        <w:pStyle w:val="Normal"/>
        <w:widowControl w:val="false"/>
        <w:spacing w:lineRule="auto" w:line="420"/>
        <w:rPr/>
      </w:pPr>
      <w:r>
        <w:rPr/>
        <w:t>no-brainer if you use the total resource cost test, in our submission.</w:t>
        <w:br/>
        <w:t xml:space="preserve">     MR. BETTS:  Thank you.</w:t>
        <w:br/>
        <w:t xml:space="preserve">     MR. VLAHOS:  Mr. Gibbons, just to follow-up on one of Mr. Betts' questions.  Mr. Betts did ask you what about the alternative of variance account, I believe, a variance account.  You have agreed with him.  I just want to explore that a bit and see how it could work so that Mr. Betts and I can have some meaningful conversations.</w:t>
        <w:br/>
        <w:t xml:space="preserve">     We're talking about a capital expenditure here that eventually will make it into the books, and it will earn a return.  So I'm not sure whether what you have in mind is more of sort of an O&amp;M expenditure when you agreed in terms of variance account.  Do you see the distinction, sir?</w:t>
        <w:br/>
        <w:t xml:space="preserve">     MR. GIBBONS:  That's a good point, Mr. Vlahos.  Part of it would be for operating expenses.  </w:t>
      </w:r>
    </w:p>
    <w:p>
      <w:pPr>
        <w:pStyle w:val="Normal"/>
        <w:widowControl w:val="false"/>
        <w:spacing w:lineRule="auto" w:line="420"/>
        <w:ind w:firstLine="720"/>
        <w:rPr/>
      </w:pPr>
      <w:r>
        <w:rPr/>
        <w:t>For example, Kinetrics recommended - this is on page 2 of our document book - a reconductoring study costing 100,000 and transformer size and efficiency study costing 150,000.  Those are both operating expenses.  Hydro One is not proposing to do them.  So that would be obviously in a variance account.  In terms of the rate-base items, yes, the need for them is not as clear.</w:t>
        <w:br/>
        <w:t xml:space="preserve">     But they obviously haven't, you know, rate-based them in their 2006 rate application.  So if they made those rate base expenditures, they would be able to recover a return on them starting in 2007 but they wouldn't get any return on them in 2006, so they would be prejudiced in that respect.  I mean, it is not a huge amount of money, but they would be prejudiced.  So we're happy to have a variance account so there is -- Hydro One is held totally harmless.</w:t>
        <w:br/>
        <w:t xml:space="preserve">     MR. VLAHOS:  A variance account to capture the foregone return if the capital dollars were to be approved by the Board 1st of June, 2006?  I think that is the intent of what you're saying?  </w:t>
      </w:r>
    </w:p>
    <w:p>
      <w:pPr>
        <w:pStyle w:val="Normal"/>
        <w:widowControl w:val="false"/>
        <w:spacing w:lineRule="auto" w:line="420"/>
        <w:ind w:firstLine="720"/>
        <w:rPr/>
      </w:pPr>
      <w:r>
        <w:rPr/>
        <w:t>MR. GIBBONS:  Yes, that would be fine with Pollution Probe.</w:t>
        <w:br/>
        <w:t xml:space="preserve">     MR. VLAHOS:  I think I understand what you say now.</w:t>
        <w:br/>
        <w:t xml:space="preserve">     MS. NOWINA:  It's a question I should know the answer to, Mr. Gibbons; and if you don't know the answer to it, maybe someone else here does.</w:t>
        <w:br/>
        <w:t xml:space="preserve">     Did Hydro One in its evidence suggest when it would spend the extra $4.7 million and complete the Kinetrics recommendations?</w:t>
        <w:br/>
        <w:t xml:space="preserve">     MR. GIBBONS:  I'm not aware of a date.  Maybe </w:t>
      </w:r>
    </w:p>
    <w:p>
      <w:pPr>
        <w:pStyle w:val="Normal"/>
        <w:widowControl w:val="false"/>
        <w:spacing w:lineRule="auto" w:line="420"/>
        <w:rPr/>
      </w:pPr>
      <w:r>
        <w:rPr/>
        <w:t>Mr. Rogers could help us.</w:t>
        <w:br/>
        <w:t xml:space="preserve">     MS. NOWINA:  Yes.  Mr. Poch, are you --</w:t>
        <w:br/>
        <w:t xml:space="preserve">     MR. POCH:  My recollection is they said they would certainly get to it, but they didn’t have a schedule in mind.</w:t>
        <w:br/>
        <w:t xml:space="preserve">     MR. ROGERS:  Well, that's not my recollection, but I can check and let you know.  I think there was no commitment on </w:t>
      </w:r>
      <w:r>
        <w:rPr>
          <w:rFonts w:cs="Courier New"/>
        </w:rPr>
        <w:t>the two studies, which I think the witnesses said would be redundant and not prudent.  My understanding was that they intended to spend the balance of the economic line-loss reduction money in 2008.</w:t>
      </w:r>
    </w:p>
    <w:p>
      <w:pPr>
        <w:pStyle w:val="Normal"/>
        <w:widowControl w:val="false"/>
        <w:spacing w:lineRule="auto" w:line="420"/>
        <w:rPr>
          <w:rFonts w:cs="Courier New"/>
        </w:rPr>
      </w:pPr>
      <w:r>
        <w:rPr>
          <w:rFonts w:cs="Courier New"/>
        </w:rPr>
        <w:tab/>
        <w:t xml:space="preserve">MS. NOWINA:  The following year? </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NOWINA:  Thank you, Mr. Rogers.</w:t>
      </w:r>
    </w:p>
    <w:p>
      <w:pPr>
        <w:pStyle w:val="Normal"/>
        <w:widowControl w:val="false"/>
        <w:spacing w:lineRule="auto" w:line="420"/>
        <w:rPr>
          <w:rFonts w:cs="Courier New"/>
        </w:rPr>
      </w:pPr>
      <w:r>
        <w:rPr>
          <w:rFonts w:cs="Courier New"/>
        </w:rPr>
        <w:tab/>
        <w:t>MR. POCH:  Madam Chair, I should just add, just while we're putting numbers on the record, that the full 4.75, the difference that we're talking about, that is the header in the issues list.  Just so when you're going back and looking at our position, our position or recommendation is that the utility be encouraged to spend on the time frame that Kinetrics suggested.</w:t>
      </w:r>
    </w:p>
    <w:p>
      <w:pPr>
        <w:pStyle w:val="Normal"/>
        <w:widowControl w:val="false"/>
        <w:spacing w:lineRule="auto" w:line="420"/>
        <w:rPr>
          <w:rFonts w:cs="Courier New"/>
        </w:rPr>
      </w:pPr>
      <w:r>
        <w:rPr>
          <w:rFonts w:cs="Courier New"/>
        </w:rPr>
        <w:tab/>
        <w:t>Just so that is clear, Hydro is proposing 2.1 million in 2006 and 5.9 in 2007.  Kinetrics proposed 3.55 in 2006, including the studies, and 9.2 in 2007.</w:t>
      </w:r>
    </w:p>
    <w:p>
      <w:pPr>
        <w:pStyle w:val="Normal"/>
        <w:widowControl w:val="false"/>
        <w:spacing w:lineRule="auto" w:line="420"/>
        <w:rPr>
          <w:rFonts w:cs="Courier New"/>
        </w:rPr>
      </w:pPr>
      <w:r>
        <w:rPr>
          <w:rFonts w:cs="Courier New"/>
        </w:rPr>
        <w:tab/>
        <w:t>So just so you have our submission correctly, it is, strictly speaking, we're only dealing with the first year of that, but presumably if the Board speaks on this issue, its logic will hopefully be persuasive on Hydro One as to what they plan for the subsequent years.</w:t>
      </w:r>
    </w:p>
    <w:p>
      <w:pPr>
        <w:pStyle w:val="Normal"/>
        <w:widowControl w:val="false"/>
        <w:spacing w:lineRule="auto" w:line="420"/>
        <w:rPr>
          <w:rFonts w:cs="Courier New"/>
        </w:rPr>
      </w:pPr>
      <w:r>
        <w:rPr>
          <w:rFonts w:cs="Courier New"/>
        </w:rPr>
        <w:tab/>
        <w:t>MS. NOWINA:  Thank you, Mr. Poch.  That is helpful.</w:t>
      </w:r>
    </w:p>
    <w:p>
      <w:pPr>
        <w:pStyle w:val="Normal"/>
        <w:widowControl w:val="false"/>
        <w:spacing w:lineRule="auto" w:line="420"/>
        <w:rPr>
          <w:rFonts w:cs="Courier New"/>
        </w:rPr>
      </w:pPr>
      <w:r>
        <w:rPr>
          <w:rFonts w:cs="Courier New"/>
        </w:rPr>
        <w:tab/>
        <w:t>We will now break for lunch, and we will try to keep our lunch break to exactly one hour and we will return at twenty minutes to 2:00.</w:t>
      </w:r>
    </w:p>
    <w:p>
      <w:pPr>
        <w:pStyle w:val="Normal"/>
        <w:widowControl w:val="false"/>
        <w:spacing w:lineRule="auto" w:line="420"/>
        <w:rPr>
          <w:rFonts w:cs="Courier New"/>
        </w:rPr>
      </w:pPr>
      <w:r>
        <w:rPr>
          <w:rFonts w:cs="Courier New"/>
        </w:rPr>
        <w:tab/>
        <w:noBreakHyphen/>
        <w:noBreakHyphen/>
        <w:noBreakHyphen/>
        <w:t xml:space="preserve"> Luncheon recess taken at 12:39 p.m.</w:t>
      </w:r>
    </w:p>
    <w:p>
      <w:pPr>
        <w:pStyle w:val="Normal"/>
        <w:widowControl w:val="false"/>
        <w:spacing w:lineRule="auto" w:line="420"/>
        <w:rPr/>
      </w:pPr>
      <w:r>
        <w:rPr>
          <w:rFonts w:cs="Courier New"/>
        </w:rPr>
        <w:tab/>
        <w:noBreakHyphen/>
        <w:noBreakHyphen/>
        <w:noBreakHyphen/>
        <w:t xml:space="preserve"> On resuming at 1:44 p.m.</w:t>
      </w:r>
      <w:r>
        <w:rPr/>
        <w:t xml:space="preserve"> </w:t>
        <w:br/>
        <w:t xml:space="preserve">     MS. NOWINA:  Please be seated.  </w:t>
      </w:r>
    </w:p>
    <w:p>
      <w:pPr>
        <w:pStyle w:val="Normal"/>
        <w:widowControl w:val="false"/>
        <w:spacing w:lineRule="auto" w:line="420"/>
        <w:ind w:firstLine="720"/>
        <w:rPr/>
      </w:pPr>
      <w:r>
        <w:rPr/>
        <w:t>Mr. DeVellis.</w:t>
        <w:br/>
        <w:t xml:space="preserve">     MR. DeVELLIS:  Thank you, Madam Chair.  Before I begin, I handed out a compendium of documents that we propose to use, refer to in our submissions, and there is one additional document which unfortunately was not included in the compendium which I have handed just as a loose document to Ms. Campbell.</w:t>
        <w:br/>
        <w:t xml:space="preserve">     MS. NOWINA:  We will mark these as exhibits, </w:t>
      </w:r>
    </w:p>
    <w:p>
      <w:pPr>
        <w:pStyle w:val="Normal"/>
        <w:widowControl w:val="false"/>
        <w:spacing w:lineRule="auto" w:line="420"/>
        <w:rPr/>
      </w:pPr>
      <w:r>
        <w:rPr/>
        <w:t>Ms. Campbell.</w:t>
        <w:br/>
        <w:t xml:space="preserve">     MS. CAMPBELL:  Yes.  So the bound volume, the first one will be K11.2.</w:t>
        <w:br/>
      </w:r>
      <w:r>
        <w:rPr>
          <w:b/>
          <w:bCs/>
        </w:rPr>
        <w:t xml:space="preserve">     EXHIBIT NO. K11.2:   VECC </w:t>
      </w:r>
      <w:r>
        <w:rPr>
          <w:b/>
          <w:bCs/>
          <w:caps/>
        </w:rPr>
        <w:t>compendium of documents</w:t>
      </w:r>
      <w:r>
        <w:rPr>
          <w:caps/>
        </w:rPr>
        <w:br/>
      </w:r>
      <w:r>
        <w:rPr/>
        <w:t xml:space="preserve">     MS. CAMPBELL:  Then the single page, just in case it gets lost in the shuffle, should have “K11.3” on it.</w:t>
        <w:br/>
        <w:t xml:space="preserve">     </w:t>
      </w:r>
      <w:r>
        <w:rPr>
          <w:b/>
          <w:bCs/>
        </w:rPr>
        <w:t xml:space="preserve">EXHIBIT NO. K11.3:  VECC </w:t>
      </w:r>
      <w:r>
        <w:rPr>
          <w:b/>
          <w:bCs/>
          <w:caps/>
        </w:rPr>
        <w:t xml:space="preserve">compendium of documents, </w:t>
      </w:r>
    </w:p>
    <w:p>
      <w:pPr>
        <w:pStyle w:val="Normal"/>
        <w:widowControl w:val="false"/>
        <w:spacing w:lineRule="auto" w:line="420"/>
        <w:ind w:firstLine="720"/>
        <w:rPr/>
      </w:pPr>
      <w:r>
        <w:rPr>
          <w:b/>
          <w:bCs/>
          <w:caps/>
        </w:rPr>
        <w:t>single sheet</w:t>
        <w:br/>
      </w:r>
      <w:r>
        <w:rPr/>
        <w:t xml:space="preserve">     MS. NOWINA:  These are both compendium of documents submitted by VECC.</w:t>
        <w:br/>
        <w:t xml:space="preserve">     MS. CAMPBELL:  Yes, they're both submitted by VECC.</w:t>
        <w:br/>
        <w:t xml:space="preserve">     </w:t>
      </w:r>
      <w:r>
        <w:rPr>
          <w:b/>
          <w:bCs/>
        </w:rPr>
        <w:t>CLOSING ARGUMENT BY MR. DeVELLIS:</w:t>
      </w:r>
      <w:r>
        <w:rPr/>
        <w:br/>
        <w:t xml:space="preserve">     MS. NOWINA:  Go ahead, Mr. DeVellis.</w:t>
        <w:br/>
        <w:t xml:space="preserve">     MR. DeVELLIS:  Thank you, Madam Chair.  As a preliminary matter, I would like to echo the comments expressed by earlier intervenors regarding the quality of the company's compensation as well the company's approach generally to the entire application process.</w:t>
        <w:br/>
        <w:t xml:space="preserve">     Now, I am going to begin with issue 1.1, which is the load forecast; in particular, Hydro One's proposed C&amp;DM adjustment.  And you heard already Hydro One has built into its load forecast a reduction in load to expect CDM savings of 194 gigawatts or gigawatt hours.  Hydro One states in its pre-filed evidence, Exhibit A, tab 14, schedule 1, that this calculation is based on Hydro One Distribution's current assessment of programs that have been undertaken and/or are planned, the government's directives, and industry progress towards the goal of conservation and demand management.</w:t>
        <w:br/>
        <w:t xml:space="preserve">     Contrary to Hydro One's claim in the first part of that passage that the calculation is based on Hydro One's current assessment of programs, the 194 gigawatt hours is not based on assessment of programs but, rather, on the allocation of the government's peak reduction target to Hydro One and conversion of the peak reduction into a energy or gigawatt-hour reduction.  And we can see that from Hydro One's answer to Board Staff Interrogatory No. 25; it's Exhibit H, tab 1, schedule 25, which is included at page 2 of our compendium.  </w:t>
      </w:r>
    </w:p>
    <w:p>
      <w:pPr>
        <w:pStyle w:val="Normal"/>
        <w:widowControl w:val="false"/>
        <w:spacing w:lineRule="auto" w:line="420"/>
        <w:ind w:firstLine="720"/>
        <w:rPr/>
      </w:pPr>
      <w:r>
        <w:rPr/>
        <w:t xml:space="preserve">When I refer to the compendium, Madam Chair, it is Exhibit K11.2.  </w:t>
      </w:r>
    </w:p>
    <w:p>
      <w:pPr>
        <w:pStyle w:val="Normal"/>
        <w:widowControl w:val="false"/>
        <w:spacing w:lineRule="auto" w:line="420"/>
        <w:ind w:firstLine="720"/>
        <w:rPr/>
      </w:pPr>
      <w:r>
        <w:rPr/>
        <w:t xml:space="preserve">Similarly, in Undertaking J1.3, a copy of which is included at page 4 of our compendium, Hydro One was asked for details regarding the C&amp;DM impacts by customer class.  The values presented were based simply on a proration of the overall target to customer classes based on their current use.  </w:t>
      </w:r>
    </w:p>
    <w:p>
      <w:pPr>
        <w:pStyle w:val="Normal"/>
        <w:widowControl w:val="false"/>
        <w:spacing w:lineRule="auto" w:line="420"/>
        <w:ind w:firstLine="720"/>
        <w:rPr/>
      </w:pPr>
      <w:r>
        <w:rPr/>
        <w:t>In cross-examination, Hydro One agreed that the 194 gigawatt-hour reduction was a top-down estimate.  That is at volume 1, page 101 of the transcript.</w:t>
        <w:br/>
        <w:t xml:space="preserve">     Later on in the same volume of the transcript, Hydro One also indicated that it did not have an estimate of what would be achieved from its own CDM programs.  Similarly, it has no quantified information on the status or contribution of government programs for 2006.</w:t>
        <w:br/>
        <w:t xml:space="preserve">     VECC's position is that the existence of a provincial government target is insufficient evidence on which to base a C&amp;DM adjustment for Hydro One, particularly when there is no supporting data regarding either success to date or specific 2006 targets established by Hydro One that would demonstrate the 194 gigawatt hour is a value that Hydro One can reasonably be expected to achieve.</w:t>
        <w:br/>
        <w:t xml:space="preserve">     Therefore, VECC submit that the 194-gigawatt-hour reduction should be excluded from the load forecast.</w:t>
        <w:br/>
        <w:t xml:space="preserve">     The next issue with respect to load forecast is the modelling approach generally, and specifically Hydro One's monthly and annual models include a dummy variable to account for shift in demand growth pattern.</w:t>
        <w:br/>
        <w:t xml:space="preserve">     VECC generally accepts the load forecasting methodology used by Hydro One; however, VECC is somewhat concerned with Hydro One's use of dummy variables simply to improve the statistical fits, as was the case for the 1997 data shift, without any understanding as to why the shift occurred.</w:t>
        <w:br/>
        <w:t xml:space="preserve">     With respect to the lost revenue adjustment mechanism, VECC agrees with Hydro One's position that it is premature to have a LRAM at this point.  We understand Mr. Gibbons' point without a LRAM, the company has an incentive to do nothing with respect to C&amp;DM.</w:t>
        <w:br/>
        <w:t xml:space="preserve">     However, if we cannot separate out Hydro One’s specific contribution to the 194 gigawatt hours included in the load forecast, then there is no value against which to true-up the actual savings achieved by Hydro One's programs.  </w:t>
      </w:r>
    </w:p>
    <w:p>
      <w:pPr>
        <w:pStyle w:val="Normal"/>
        <w:widowControl w:val="false"/>
        <w:spacing w:lineRule="auto" w:line="420"/>
        <w:ind w:firstLine="720"/>
        <w:rPr/>
      </w:pPr>
      <w:r>
        <w:rPr/>
        <w:t>In VECC's view, this separation is critical, as a purpose of a LRAM is to ensure that a utility is not penalized for its own efforts to reduce demand.  It is not meant to protect the utility against pressures that will -- external pressures that will influence demand.</w:t>
        <w:br/>
        <w:t xml:space="preserve">     I am going to move on now to the OM&amp;A expenditures.  Our first submission is a general one regarding the role that rate impacts have on the company's planning process.  </w:t>
      </w:r>
    </w:p>
    <w:p>
      <w:pPr>
        <w:pStyle w:val="Normal"/>
        <w:widowControl w:val="false"/>
        <w:spacing w:lineRule="auto" w:line="420"/>
        <w:ind w:firstLine="720"/>
        <w:rPr/>
      </w:pPr>
      <w:r>
        <w:rPr/>
        <w:t>Hydro One has stated at various places in evidence that it considers customer satisfaction in its planning process and that cost is one element of customer satisfaction.</w:t>
        <w:br/>
        <w:t xml:space="preserve">     The company's strategic direction and goals which guide its planning process can be found at Exhibit A, tab 3, schedule 1 of the pre-filed evidence, which -- a copy of which is included at page 7 of our compendium.  The business values listed there include safety, customer service, liability, employees and shareholder, along with performance targets for each.</w:t>
        <w:br/>
        <w:t xml:space="preserve">     While these are all laudable goals, they must be balanced by a commitment to keep rate impacts as low as possible.  We note that there is no explicit mention there of cost considerations as a business value or performance target.  </w:t>
      </w:r>
    </w:p>
    <w:p>
      <w:pPr>
        <w:pStyle w:val="Normal"/>
        <w:widowControl w:val="false"/>
        <w:spacing w:lineRule="auto" w:line="420"/>
        <w:ind w:firstLine="720"/>
        <w:rPr/>
      </w:pPr>
      <w:r>
        <w:rPr/>
        <w:t>Furthermore in cross-examination, at volume 2, page 168, the company's witnesses indicated that the business-planning analysis does not specifically look at impact on overall bill.</w:t>
        <w:br/>
        <w:t xml:space="preserve">     VECC is concerned that the corporate strategic direction and goals which drive the planning process do not give adequate attention to the issue of price paid by customers.  VECC believes that this inattention to price, relative to other objectives, is one of the reasons for the recently-observed material increases in OM&amp;A expenditures.</w:t>
        <w:br/>
        <w:t xml:space="preserve">     We believe that the Board should encourage Hydro One to give cost consideration and price a higher profile and more explicit role in both the strategic goals and in planning process.</w:t>
        <w:br/>
        <w:t xml:space="preserve">     A related issue in terms of acting as a check on spending is the issue of benchmarking.  Hydro One has not commissioned external benchmark studies because it claims to be a unique service provider and that it is difficult to find comparables.</w:t>
        <w:br/>
        <w:t xml:space="preserve">     In VECC's submission, however, Hydro One does recognize the value of benchmarking, as can be seen by inclusion of benchmarking requirement in the Inergi contract.  Furthermore, Hydro One agreed in </w:t>
      </w:r>
    </w:p>
    <w:p>
      <w:pPr>
        <w:pStyle w:val="Normal"/>
        <w:widowControl w:val="false"/>
        <w:spacing w:lineRule="auto" w:line="420"/>
        <w:rPr/>
      </w:pPr>
      <w:r>
        <w:rPr/>
        <w:t>cross-examination that benchmarking is one of the ways the OEB and others can judge the prudence of Hydro One's proposed expenditures.</w:t>
        <w:br/>
        <w:t xml:space="preserve">     Furthermore, Hydro One does compare itself with external parties and quotes the numbers when they show favourable results; an example which can be found in Hydro One's answer to interrogatories from the Association Of Major Power Consumers, that's number 4, that's at Exhibit H, tab 8, schedule 4.  The company quoted FERC data and P.A. Consulting data.  We have not included that interrogatory in our compendium.</w:t>
        <w:br/>
        <w:t xml:space="preserve">     VECC would like to add its voice to those who have spoken earlier who have called -- who have requested that Hydro One be directed by </w:t>
      </w:r>
      <w:r>
        <w:rPr>
          <w:rFonts w:cs="Courier New"/>
        </w:rPr>
        <w:t>the Board to undertake formal benchmarking comparisons with like LDCs and report the results at the next rate proceeding.</w:t>
      </w:r>
    </w:p>
    <w:p>
      <w:pPr>
        <w:pStyle w:val="Normal"/>
        <w:widowControl w:val="false"/>
        <w:spacing w:lineRule="auto" w:line="420"/>
        <w:rPr>
          <w:rFonts w:cs="Courier New"/>
        </w:rPr>
      </w:pPr>
      <w:r>
        <w:rPr>
          <w:rFonts w:cs="Courier New"/>
        </w:rPr>
        <w:tab/>
        <w:t xml:space="preserve">Now, in terms of the historical change in OM&amp;A, Hydro One has argued that it is inappropriate to look at individual line items in isolation.  It has also argued that spending levels compared to 2002, after allowances for pension costs and increases in other post-employment benefits, suggest that the costs proposed for 2006 are reasonable.  </w:t>
      </w:r>
    </w:p>
    <w:p>
      <w:pPr>
        <w:pStyle w:val="Normal"/>
        <w:widowControl w:val="false"/>
        <w:spacing w:lineRule="auto" w:line="420"/>
        <w:rPr>
          <w:rFonts w:cs="Courier New"/>
        </w:rPr>
      </w:pPr>
      <w:r>
        <w:rPr>
          <w:rFonts w:cs="Courier New"/>
        </w:rPr>
        <w:tab/>
        <w:t>In VECC's submission, however, this four-year comparison masks the explosion in cost increases that has occurred since 2004.  Even after reducing the 2006 number with the $39 million in pension costs, we are still left with an increase between 2004 and 2006 of 11 percent, which is considerably higher than the cost escalation over the period.</w:t>
      </w:r>
    </w:p>
    <w:p>
      <w:pPr>
        <w:pStyle w:val="Normal"/>
        <w:widowControl w:val="false"/>
        <w:spacing w:lineRule="auto" w:line="420"/>
        <w:rPr>
          <w:rFonts w:cs="Courier New"/>
        </w:rPr>
      </w:pPr>
      <w:r>
        <w:rPr>
          <w:rFonts w:cs="Courier New"/>
        </w:rPr>
        <w:tab/>
        <w:t>VECC agrees that we should not look at individual line items in isolation.  However, the recent total cost changes do not support the premise that the proposed 2006 OM&amp;A costs are reasonable.</w:t>
      </w:r>
    </w:p>
    <w:p>
      <w:pPr>
        <w:pStyle w:val="Normal"/>
        <w:widowControl w:val="false"/>
        <w:spacing w:lineRule="auto" w:line="420"/>
        <w:rPr>
          <w:rFonts w:cs="Courier New"/>
        </w:rPr>
      </w:pPr>
      <w:r>
        <w:rPr>
          <w:rFonts w:cs="Courier New"/>
        </w:rPr>
        <w:tab/>
        <w:t>Furthermore, the reason that it might be inappropriate to examine OM&amp;A expenditures on a line</w:t>
        <w:noBreakHyphen/>
        <w:t>by</w:t>
        <w:noBreakHyphen/>
        <w:t>line basis is that some items with a higher priority may have higher spending increases in certain years.  But if we look at a few areas of the company's proposed OM&amp;A expenditures, it is evident that the company has given priority status to several line items which result in a larger than acceptable overall budget increase.</w:t>
      </w:r>
    </w:p>
    <w:p>
      <w:pPr>
        <w:pStyle w:val="Normal"/>
        <w:widowControl w:val="false"/>
        <w:spacing w:lineRule="auto" w:line="420"/>
        <w:rPr>
          <w:rFonts w:cs="Courier New"/>
        </w:rPr>
      </w:pPr>
      <w:r>
        <w:rPr>
          <w:rFonts w:cs="Courier New"/>
        </w:rPr>
        <w:tab/>
        <w:t>The first area I will look at is the sustaining OM&amp;A budget.  We see an 11 percent increase between 2004 and 2006.  In years past, it appears to VECC that the company did prioritize work and spend more in some areas and less than others.  For example, the company explained in cross</w:t>
        <w:noBreakHyphen/>
        <w:t>examination that in 2003 and 2004 stations were given a lower priority.  That's at volume 2, page 32 to 33 of the transcript.</w:t>
      </w:r>
    </w:p>
    <w:p>
      <w:pPr>
        <w:pStyle w:val="Normal"/>
        <w:widowControl w:val="false"/>
        <w:spacing w:lineRule="auto" w:line="420"/>
        <w:rPr>
          <w:rFonts w:cs="Courier New"/>
        </w:rPr>
      </w:pPr>
      <w:r>
        <w:rPr>
          <w:rFonts w:cs="Courier New"/>
        </w:rPr>
        <w:tab/>
        <w:t>However, for the 2005 and 2006 period, there appears to be a lack of prioritization; rather, everything is a priority.  For example, Hydro One explained that stations budget is increasing in 2005 and 2006 due to increased emphasis on transformer plant.  That's at volume 2, page 28 of the transcript.</w:t>
      </w:r>
    </w:p>
    <w:p>
      <w:pPr>
        <w:pStyle w:val="Normal"/>
        <w:widowControl w:val="false"/>
        <w:spacing w:lineRule="auto" w:line="420"/>
        <w:rPr>
          <w:rFonts w:cs="Courier New"/>
        </w:rPr>
      </w:pPr>
      <w:r>
        <w:rPr>
          <w:rFonts w:cs="Courier New"/>
        </w:rPr>
        <w:tab/>
        <w:t xml:space="preserve">But then later on in the same transcript, Hydro One also flagged that increased priority for lines, page 35 to 36, and vegetation management, page 39.  The net result is that all major sustaining categories of the planned work are a priority.  </w:t>
      </w:r>
    </w:p>
    <w:p>
      <w:pPr>
        <w:pStyle w:val="Normal"/>
        <w:widowControl w:val="false"/>
        <w:spacing w:lineRule="auto" w:line="420"/>
        <w:ind w:firstLine="720"/>
        <w:rPr>
          <w:rFonts w:cs="Courier New"/>
        </w:rPr>
      </w:pPr>
      <w:r>
        <w:rPr>
          <w:rFonts w:cs="Courier New"/>
        </w:rPr>
        <w:t>In VECC's view, this shift to where everything is a priority and must get done is a direct result of Hydro One corporate strategy and goals and lack of any explicit consideration of price paid by customers.</w:t>
      </w:r>
    </w:p>
    <w:p>
      <w:pPr>
        <w:pStyle w:val="Normal"/>
        <w:widowControl w:val="false"/>
        <w:spacing w:lineRule="auto" w:line="420"/>
        <w:rPr>
          <w:rFonts w:cs="Courier New"/>
        </w:rPr>
      </w:pPr>
      <w:r>
        <w:rPr>
          <w:rFonts w:cs="Courier New"/>
        </w:rPr>
        <w:tab/>
        <w:t>The next example I would like to point to in terms of lack of prioritization - I should stop attempting that word - has to do with the service enhancement budget in the customer care OM&amp;A.</w:t>
      </w:r>
    </w:p>
    <w:p>
      <w:pPr>
        <w:pStyle w:val="Normal"/>
        <w:widowControl w:val="false"/>
        <w:spacing w:lineRule="auto" w:line="420"/>
        <w:rPr>
          <w:rFonts w:cs="Courier New"/>
        </w:rPr>
      </w:pPr>
      <w:r>
        <w:rPr>
          <w:rFonts w:cs="Courier New"/>
        </w:rPr>
        <w:tab/>
        <w:t>The company's planned service enhancement improvements in 2006 are improved telephone accessibility for customers, increased first call resolution for customers calling in to contact centres, improved call services from business customer centre for larger distribution customers, and introduce new collection initiatives to enhance receivables recovery and expand Hydro One's distribution ability to receive customer self-rates.</w:t>
      </w:r>
    </w:p>
    <w:p>
      <w:pPr>
        <w:pStyle w:val="Normal"/>
        <w:widowControl w:val="false"/>
        <w:spacing w:lineRule="auto" w:line="420"/>
        <w:rPr>
          <w:rFonts w:cs="Courier New"/>
        </w:rPr>
      </w:pPr>
      <w:r>
        <w:rPr>
          <w:rFonts w:cs="Courier New"/>
        </w:rPr>
        <w:tab/>
        <w:t>The service enhancement spending has increased from $2.6 million in 2003 to 5.3 million in 2005 and 5 million in 2006.</w:t>
      </w:r>
    </w:p>
    <w:p>
      <w:pPr>
        <w:pStyle w:val="Normal"/>
        <w:widowControl w:val="false"/>
        <w:spacing w:lineRule="auto" w:line="420"/>
        <w:rPr>
          <w:rFonts w:cs="Courier New"/>
        </w:rPr>
      </w:pPr>
      <w:r>
        <w:rPr>
          <w:rFonts w:cs="Courier New"/>
        </w:rPr>
        <w:tab/>
        <w:t>While the projects, the specific projects mentioned, may all be laudable, the question is a matter of prioritization, and VECC is concerned that corporate goals lead to increased spending, again, without sufficient attention to costs.</w:t>
      </w:r>
    </w:p>
    <w:p>
      <w:pPr>
        <w:pStyle w:val="Normal"/>
        <w:widowControl w:val="false"/>
        <w:spacing w:lineRule="auto" w:line="420"/>
        <w:rPr>
          <w:rFonts w:cs="Courier New"/>
        </w:rPr>
      </w:pPr>
      <w:r>
        <w:rPr>
          <w:rFonts w:cs="Courier New"/>
        </w:rPr>
        <w:tab/>
        <w:t xml:space="preserve"> The third and last example in this area has to do with the expenditures in support -- support corporate goals.  Hydro One has explained that part of the $2.2 million increase in corporate management costs is due to an increase in culture to champion activities.  Part of the $1.9 million increase in corporate communications costs is due to more proactive, timely and relevant customer communications around a variety of electricity industry changes, as well as Hydro One's specific issues of importance to customers with the objective of more constructively engaging our customers and improving customer satisfaction.  That last passage was from answer to Undertaking J5.1.  </w:t>
      </w:r>
    </w:p>
    <w:p>
      <w:pPr>
        <w:pStyle w:val="Normal"/>
        <w:widowControl w:val="false"/>
        <w:spacing w:lineRule="auto" w:line="420"/>
        <w:rPr>
          <w:rFonts w:cs="Courier New"/>
        </w:rPr>
      </w:pPr>
      <w:r>
        <w:rPr>
          <w:rFonts w:cs="Courier New"/>
        </w:rPr>
        <w:tab/>
        <w:t>Part of the increase of 1.6 million in business transformation expenditures is due to Hydro One's corporate objective of becoming the best transmission and distribution company in North America.</w:t>
      </w:r>
    </w:p>
    <w:p>
      <w:pPr>
        <w:pStyle w:val="Normal"/>
        <w:widowControl w:val="false"/>
        <w:spacing w:lineRule="auto" w:line="420"/>
        <w:rPr>
          <w:rFonts w:cs="Courier New"/>
        </w:rPr>
      </w:pPr>
      <w:r>
        <w:rPr>
          <w:rFonts w:cs="Courier New"/>
        </w:rPr>
        <w:tab/>
        <w:t>Again, we see simultaneous increased spending in a number of areas to meet corporate goals.</w:t>
      </w:r>
    </w:p>
    <w:p>
      <w:pPr>
        <w:pStyle w:val="Normal"/>
        <w:widowControl w:val="false"/>
        <w:spacing w:lineRule="auto" w:line="420"/>
        <w:rPr>
          <w:rFonts w:cs="Courier New"/>
        </w:rPr>
      </w:pPr>
      <w:r>
        <w:rPr>
          <w:rFonts w:cs="Courier New"/>
        </w:rPr>
        <w:tab/>
        <w:t>I would now like to make comments on the Rudden cost</w:t>
        <w:noBreakHyphen/>
        <w:t>allocation methodology.  With respect to the Rudden study, VECC has the following comments:  Firstly, there does not seem to have been any attention paid to the first phase of the Board's three</w:t>
        <w:noBreakHyphen/>
        <w:t xml:space="preserve">prong test for cost allocation; namely, the cost-incurrence test.  </w:t>
      </w:r>
    </w:p>
    <w:p>
      <w:pPr>
        <w:pStyle w:val="Normal"/>
        <w:widowControl w:val="false"/>
        <w:spacing w:lineRule="auto" w:line="420"/>
        <w:ind w:firstLine="720"/>
        <w:rPr>
          <w:rFonts w:cs="Courier New"/>
        </w:rPr>
      </w:pPr>
      <w:r>
        <w:rPr>
          <w:rFonts w:cs="Courier New"/>
        </w:rPr>
        <w:t xml:space="preserve">The evidence by the Rudden witnesses was that they took the budget given to them from Hydro One and developed the methodology to allocate it to the various entities.  </w:t>
      </w:r>
    </w:p>
    <w:p>
      <w:pPr>
        <w:pStyle w:val="Normal"/>
        <w:widowControl w:val="false"/>
        <w:spacing w:lineRule="auto" w:line="420"/>
        <w:ind w:firstLine="720"/>
        <w:rPr>
          <w:rFonts w:cs="Courier New"/>
        </w:rPr>
      </w:pPr>
      <w:r>
        <w:rPr>
          <w:rFonts w:cs="Courier New"/>
        </w:rPr>
        <w:t>In VECC's submission, that addresses only the cost-allocation test and not the cost-incurrence test.</w:t>
      </w:r>
    </w:p>
    <w:p>
      <w:pPr>
        <w:pStyle w:val="Normal"/>
        <w:widowControl w:val="false"/>
        <w:spacing w:lineRule="auto" w:line="420"/>
        <w:rPr>
          <w:rFonts w:cs="Courier New"/>
        </w:rPr>
      </w:pPr>
      <w:r>
        <w:rPr>
          <w:rFonts w:cs="Courier New"/>
        </w:rPr>
        <w:tab/>
        <w:t>Secondly, VECC is of the view that a methodology understates the costs that should be attributed to Hydro One Inc., the holding company.  Other than charitable donations, the methodology only allocates $144,011 to the holding company for the shareholder.</w:t>
      </w:r>
    </w:p>
    <w:p>
      <w:pPr>
        <w:pStyle w:val="Normal"/>
        <w:widowControl w:val="false"/>
        <w:spacing w:lineRule="auto" w:line="420"/>
        <w:rPr>
          <w:rFonts w:cs="Courier New"/>
        </w:rPr>
      </w:pPr>
      <w:r>
        <w:rPr>
          <w:rFonts w:cs="Courier New"/>
        </w:rPr>
        <w:tab/>
        <w:t xml:space="preserve">This represents only 0.6 percent of the total costs being allocated and only 2 percent of the total corporate office budget.  Both of these percentages are exceedingly small.  </w:t>
      </w:r>
    </w:p>
    <w:p>
      <w:pPr>
        <w:pStyle w:val="Normal"/>
        <w:widowControl w:val="false"/>
        <w:spacing w:lineRule="auto" w:line="420"/>
        <w:ind w:firstLine="720"/>
        <w:rPr>
          <w:rFonts w:cs="Courier New"/>
        </w:rPr>
      </w:pPr>
      <w:r>
        <w:rPr>
          <w:rFonts w:cs="Courier New"/>
        </w:rPr>
        <w:t xml:space="preserve">Furthermore, the allocation methodology does not assign any Board costs to the holding company or any of the costs associated with the president or CEO's office, even though the Board oversees Hydro One Inc., as well as the subsidiaries, and the president and CEO holds that position for both Hydro One Inc. and Hydro One Networks.  Surely for each of these activities there should be some costs attributable to the holding company.  </w:t>
      </w:r>
    </w:p>
    <w:p>
      <w:pPr>
        <w:pStyle w:val="Normal"/>
        <w:widowControl w:val="false"/>
        <w:spacing w:lineRule="auto" w:line="420"/>
        <w:ind w:firstLine="720"/>
        <w:rPr>
          <w:rFonts w:cs="Courier New"/>
        </w:rPr>
      </w:pPr>
      <w:r>
        <w:rPr>
          <w:rFonts w:cs="Courier New"/>
        </w:rPr>
        <w:t>In VECC's view, the same principles used for investor-owned utilities should apply to Hydro One Networks.  In particular, the costs of managing the enterprise, including the cost of corporate governance and the corporate office, are to the account of the shareholder.</w:t>
      </w:r>
    </w:p>
    <w:p>
      <w:pPr>
        <w:pStyle w:val="Normal"/>
        <w:widowControl w:val="false"/>
        <w:spacing w:lineRule="auto" w:line="420"/>
        <w:rPr>
          <w:rFonts w:cs="Courier New"/>
        </w:rPr>
      </w:pPr>
      <w:r>
        <w:rPr>
          <w:rFonts w:cs="Courier New"/>
        </w:rPr>
        <w:tab/>
        <w:t>It is unclear to VECC whether the problem lies with the cost drivers used or the fact that the allocation to the holding company is characterized as activities performed exclusively for the benefit of the sole shareholder of Hydro One Inc., as opposed to costs or activities attributable to the existence and operation of a holding company.</w:t>
      </w:r>
    </w:p>
    <w:p>
      <w:pPr>
        <w:pStyle w:val="Normal"/>
        <w:widowControl w:val="false"/>
        <w:spacing w:lineRule="auto" w:line="420"/>
        <w:rPr>
          <w:rFonts w:cs="Courier New"/>
        </w:rPr>
      </w:pPr>
      <w:r>
        <w:rPr>
          <w:rFonts w:cs="Courier New"/>
        </w:rPr>
        <w:tab/>
        <w:t>Thirdly, VECC has concerns with the types of cost drivers used to allocate cost of various entities.  In particular, the use of cost drivers based on the size of the entity, rather than effort suspended, does not, in VECC's view, meet the cost causality test.</w:t>
      </w:r>
    </w:p>
    <w:p>
      <w:pPr>
        <w:pStyle w:val="Normal"/>
        <w:widowControl w:val="false"/>
        <w:spacing w:lineRule="auto" w:line="420"/>
        <w:rPr>
          <w:rFonts w:cs="Courier New"/>
        </w:rPr>
      </w:pPr>
      <w:r>
        <w:rPr>
          <w:rFonts w:cs="Courier New"/>
        </w:rPr>
        <w:tab/>
        <w:t>The fourth point with respect to the Rudden methodology has to do with the alignment of service categories as defined in the service level agreements and the Rudden methodology.  In VECC's submission, there is no consistency between the services that are described in the SLAs and the services that are defined in the Rudden cost-allocation model.</w:t>
      </w:r>
    </w:p>
    <w:p>
      <w:pPr>
        <w:pStyle w:val="Normal"/>
        <w:widowControl w:val="false"/>
        <w:spacing w:lineRule="auto" w:line="420"/>
        <w:rPr>
          <w:rFonts w:cs="Courier New"/>
        </w:rPr>
      </w:pPr>
      <w:r>
        <w:rPr>
          <w:rFonts w:cs="Courier New"/>
        </w:rPr>
        <w:tab/>
        <w:t>As a result, it is difficult to determine how the services as described in the SLAs are allocated and, therefore, to have a transparent demonstration of compliance with the Affiliate Relationships Code.</w:t>
      </w:r>
    </w:p>
    <w:p>
      <w:pPr>
        <w:pStyle w:val="Normal"/>
        <w:widowControl w:val="false"/>
        <w:spacing w:lineRule="auto" w:line="420"/>
        <w:rPr>
          <w:rFonts w:cs="Courier New"/>
        </w:rPr>
      </w:pPr>
      <w:r>
        <w:rPr>
          <w:rFonts w:cs="Courier New"/>
        </w:rPr>
        <w:tab/>
        <w:t xml:space="preserve"> The fifth and final point with respect to the Rudden study is regarding the shift of costs from transmission to distribution.  VECC agrees that what this Board should rule on is the appropriateness of the overall methodology and the results that they apply to the distribution revenue requirement.</w:t>
      </w:r>
    </w:p>
    <w:p>
      <w:pPr>
        <w:pStyle w:val="Normal"/>
        <w:widowControl w:val="false"/>
        <w:spacing w:lineRule="auto" w:line="420"/>
        <w:rPr/>
      </w:pPr>
      <w:r>
        <w:rPr>
          <w:rFonts w:cs="Courier New"/>
        </w:rPr>
        <w:tab/>
        <w:t xml:space="preserve"> One concern that VECC has, however, is </w:t>
      </w:r>
      <w:r>
        <w:rPr/>
        <w:t>whether there is any double recovery of costs from both transmission and distribution customers until such time as the rates for both are based on the same allocation methodology.  If costs that are still included and transmission rates are allocated to distribution customers in the period before the transmission rates are reviewed, there will be double recovery.</w:t>
        <w:br/>
        <w:t xml:space="preserve">     I will now move on to the issue of compensation and benefits.  The first issue that I would like to touch on in this area is the fact that the 2006 payroll costs include $3.4 million in incentive payments.  </w:t>
      </w:r>
    </w:p>
    <w:p>
      <w:pPr>
        <w:pStyle w:val="Normal"/>
        <w:widowControl w:val="false"/>
        <w:spacing w:lineRule="auto" w:line="420"/>
        <w:ind w:firstLine="720"/>
        <w:rPr/>
      </w:pPr>
      <w:r>
        <w:rPr/>
        <w:t>The score card used to determine the incentive payments has four key areas, one of which is net income in excess of business plan.  This is clearly for the benefit of the shareholder and pursuant to the Rate Handbook; the cost should not be included in rates.</w:t>
        <w:br/>
        <w:t xml:space="preserve">     The next issue is the inclusion of bonus payments in the calculation of pensionable earnings.  According to Hydro One's answer to Board Staff Interrogatory No. 122, the supplementary pension liability as of December 1st, 1999 increased by $3.5 million due to the inclusion of 50 percent of bonus payments in pensionable earnings.</w:t>
        <w:br/>
        <w:t xml:space="preserve">     The company confirmed, in answer to Undertaking J6.3, that no government pension plans and only 7 of 39 public companies include performance bonuses and pensionable earnings.  In principle, the shareholder should be responsible for covering a portion of this liability as well, based on the same arguments as used above, the share term incentive payments.</w:t>
        <w:br/>
        <w:t xml:space="preserve">     The next topic I would like to touch on under the heading of compensation is Hydro One's efforts to reduce or control labour costs.  We understand that Hydro One has acknowledged that its labour costs are too high, and we are encouraged by Hydro One's acknowledgement in that regard.</w:t>
        <w:br/>
        <w:t xml:space="preserve">     VECC submit that the Board should reinforce the need for the company's efforts to reduce labour costs by requiring it to report back at its next hearing application on progress both in terms of individual initiatives but also with data that clearly demonstrates both the trend in Hydro One's labour costs and a reduction of the gap between its labour costs and those of other electricity distributors in the province.</w:t>
        <w:br/>
        <w:t xml:space="preserve">     We make two additional comments in this regard.  The first is that Hydro One has indicated in cross-examination, volume 6, page 58 of the transcript, that it is predominantly a rural utility yet it pays substantially higher wages than other rural utilities.  It pays even higher than Toronto Hydro, even though presumably all of its employees live in a higher-cost jurisdiction.  </w:t>
      </w:r>
    </w:p>
    <w:p>
      <w:pPr>
        <w:pStyle w:val="Normal"/>
        <w:widowControl w:val="false"/>
        <w:spacing w:lineRule="auto" w:line="420"/>
        <w:ind w:firstLine="720"/>
        <w:rPr/>
      </w:pPr>
      <w:r>
        <w:rPr/>
        <w:t>Secondly, page 57 of volume 6, Hydro One said that it pays all employees the same wage regardless of where they live.  What this means in practice, in VECC's submission, is that all employees are paid a wage based on the same wage as employees who live in Toronto, which is based presumably on the cost of living in Toronto.</w:t>
        <w:br/>
        <w:t xml:space="preserve">     I am going to move on now to the issue 3, to the rate base.  The first topic I will address under this heading is with respect to the transfer of assets from transmission to distribution.  Between 2002 and 2006, over $70 million in assets were transferred from the transmission to distribution.</w:t>
        <w:br/>
        <w:t xml:space="preserve">     VECC has no particular objection to the asset transfers themselves.  However, just like the concern we expressed with respect to the Rudden methodology, VECC is concerned that the $7 million in assets was used to set transmission rates which customers are still paying and will now also be included in distribution rates.</w:t>
        <w:br/>
        <w:t xml:space="preserve">     The net effect is that until transmission rates are reset, so as to exclude these assets, customers will be paying twice for the same assets.</w:t>
        <w:br/>
        <w:t xml:space="preserve">     VECC submits that until such time as the transmission rates are reset, the increased revenue due to the inclusion of these rates in distribution rates should be accumulated in a deferral account and credited to the distribution customers when distribution rates are next set.  </w:t>
      </w:r>
    </w:p>
    <w:p>
      <w:pPr>
        <w:pStyle w:val="Normal"/>
        <w:widowControl w:val="false"/>
        <w:spacing w:lineRule="auto" w:line="420"/>
        <w:ind w:firstLine="720"/>
        <w:rPr/>
      </w:pPr>
      <w:r>
        <w:rPr/>
        <w:t>I would add there that the same mechanism could also be applied to track the increase in the -- in costs due to the Rudden methodology.</w:t>
        <w:br/>
        <w:t xml:space="preserve">     I am going to deal next with the issue of working capital.  Hydro One presented a lead-lag study of working capital requirements conducted by an independent consultant.  VECC is disappointed that Navigant, in conducting its study, did not pay closer attention to how working capital studies were done by other distributors; in particular, gas distributors, regulated by the OEB.</w:t>
        <w:br/>
        <w:t xml:space="preserve">     Exhibit J8.1, which is included at page 5 of our compendium, shows a number of material differences between the approach used by Navigant and that approved by the OEB for Enbridge.</w:t>
        <w:br/>
        <w:t xml:space="preserve">     VECC believes that the practice or precedence set by the OEB in terms of how forward test year filers are to prepare their application is just as relevant, if not more so, than the Handbook, which was constructed, in our view, for use by historical test year filers.  I will have more to say on that later on in my remarks.</w:t>
        <w:br/>
        <w:t xml:space="preserve">     VECC believes that the OEB should adopt common approaches to forward test year filings even across industries unless there is good and valid reason not to.  </w:t>
      </w:r>
    </w:p>
    <w:p>
      <w:pPr>
        <w:pStyle w:val="Normal"/>
        <w:widowControl w:val="false"/>
        <w:spacing w:lineRule="auto" w:line="420"/>
        <w:rPr>
          <w:rFonts w:cs="Courier New"/>
        </w:rPr>
      </w:pPr>
      <w:r>
        <w:rPr/>
        <w:t>To this end, the cost elements allowed for inclusion in the Hydro One working capital study should generally align with those approved for gas utilities.  This would lead to the exclusion of interest costs, capital, and income tax and deduction of customer deposits.</w:t>
        <w:br/>
        <w:t xml:space="preserve">     Now, further on the issue of customer deposits, Hydro One -– Hydro One’s position is that it's not appropriate to deduct security deposits from working capital.  VECC believes that the current treatment of customer deposits is unfair to both customers for whom Hydro One holds deposits and the broader customer base overall.  For customers from whom deposits are held, they receive interest on their deposit at two percentage points below the Bank of Canada rate.  Reference for that is volume 8, page 100 of the transcript.</w:t>
        <w:br/>
        <w:t xml:space="preserve">     The last quote of 2005 has worked out to 2.5 percent; that is page 101.</w:t>
        <w:br/>
        <w:t xml:space="preserve">     At a minimum, this source of funds can be viewed as an offsetting of Hydro One's debt requirements, which, based on short-term rates, cost 3.5 percent and long-term rates, 4.56 percent.</w:t>
        <w:br/>
        <w:t xml:space="preserve">     Either way, the corporation is not returning to these customers the value of their deposits.  For customers overall, Hydro One has access to a low-cost source of funds which are not recognized in the derivation of the revenue requirement.  </w:t>
        <w:br/>
        <w:t xml:space="preserve">     VECC recognizes that this Board has no power to change the interest rate paid on customer deposits; however, the OEB can correct or this Board can correct the revenue requirement implications.  At a minimum, the revenue requirement should be adjusted for the benefits accruing to Hydro One through difference in interest rates.</w:t>
        <w:br/>
        <w:t xml:space="preserve">     Now, with respect to capital spending, generally.  VECC notes that the capital spending levels for 2005 and 2006 are significantly higher than earlier years.  In that regard, our submissions are the same as with OM&amp;A expenditures in that they don't appear to reflect a concern for the price increases that customers will incur as a result of the increased capital spending.</w:t>
      </w:r>
    </w:p>
    <w:p>
      <w:pPr>
        <w:pStyle w:val="Normal"/>
        <w:widowControl w:val="false"/>
        <w:spacing w:lineRule="auto" w:line="420"/>
        <w:rPr>
          <w:rFonts w:cs="Courier New"/>
        </w:rPr>
      </w:pPr>
      <w:r>
        <w:rPr>
          <w:rFonts w:cs="Courier New"/>
        </w:rPr>
        <w:tab/>
        <w:t xml:space="preserve">I am going to move on now to the issue of the allowance for funds used during construction.  Hydro One has requested approval to use a pretax-weighted average cost of capital for purposes of determining the allowance for funds used during construction.  That rate is 8.9 percent versus a post-tax rate of 7.20 percent.  </w:t>
      </w:r>
    </w:p>
    <w:p>
      <w:pPr>
        <w:pStyle w:val="Normal"/>
        <w:widowControl w:val="false"/>
        <w:spacing w:lineRule="auto" w:line="420"/>
        <w:rPr>
          <w:rFonts w:cs="Courier New"/>
        </w:rPr>
      </w:pPr>
      <w:r>
        <w:rPr>
          <w:rFonts w:cs="Courier New"/>
        </w:rPr>
        <w:tab/>
        <w:t>VECC believes that the allowance for funds used during construction should be based on the post-tax weighted average cost of capital.</w:t>
      </w:r>
    </w:p>
    <w:p>
      <w:pPr>
        <w:pStyle w:val="Normal"/>
        <w:widowControl w:val="false"/>
        <w:spacing w:lineRule="auto" w:line="420"/>
        <w:rPr>
          <w:rFonts w:cs="Courier New"/>
        </w:rPr>
      </w:pPr>
      <w:r>
        <w:rPr>
          <w:rFonts w:cs="Courier New"/>
        </w:rPr>
        <w:tab/>
        <w:t xml:space="preserve"> Now, the Rate Handbook is not explicit in this regard.  It says only that the interest rate to be used for construction work in progress is the allowance for funds used during construction.</w:t>
      </w:r>
    </w:p>
    <w:p>
      <w:pPr>
        <w:pStyle w:val="Normal"/>
        <w:widowControl w:val="false"/>
        <w:spacing w:lineRule="auto" w:line="420"/>
        <w:rPr>
          <w:rFonts w:cs="Courier New"/>
        </w:rPr>
      </w:pPr>
      <w:r>
        <w:rPr>
          <w:rFonts w:cs="Courier New"/>
        </w:rPr>
        <w:tab/>
        <w:t>However, VECC submits that the use of the term "weighted average cost of capital" generally refers to an after-tax number.  Evidence of this can be found in Hydro One's own application at Exhibit B1, tab 1, schedule 1, a copy of which is included at page 8 of our compendium.  We see there that Hydro One uses an after-tax weighted average cost of capital.</w:t>
      </w:r>
    </w:p>
    <w:p>
      <w:pPr>
        <w:pStyle w:val="Normal"/>
        <w:widowControl w:val="false"/>
        <w:spacing w:lineRule="auto" w:line="420"/>
        <w:rPr>
          <w:rFonts w:cs="Courier New"/>
        </w:rPr>
      </w:pPr>
      <w:r>
        <w:rPr>
          <w:rFonts w:cs="Courier New"/>
        </w:rPr>
        <w:tab/>
        <w:t>Furthermore, the Handbook at page 30, a copy of which is at page 26 of our compendium, cost of capital with reference to the debt ratio, debt rate and return on equity, there is no reference there to a gross-up for taxes.</w:t>
      </w:r>
    </w:p>
    <w:p>
      <w:pPr>
        <w:pStyle w:val="Normal"/>
        <w:widowControl w:val="false"/>
        <w:spacing w:lineRule="auto" w:line="420"/>
        <w:rPr>
          <w:rFonts w:cs="Courier New"/>
        </w:rPr>
      </w:pPr>
      <w:r>
        <w:rPr>
          <w:rFonts w:cs="Courier New"/>
        </w:rPr>
        <w:tab/>
        <w:t>Finally, VECC knows that the use of post-tax weighted average cost of capital is consistent with the discount rate used in a Distribution System Code, which is also based on the weighted average cost of capital.</w:t>
      </w:r>
    </w:p>
    <w:p>
      <w:pPr>
        <w:pStyle w:val="Normal"/>
        <w:widowControl w:val="false"/>
        <w:spacing w:lineRule="auto" w:line="420"/>
        <w:rPr>
          <w:rFonts w:cs="Courier New"/>
        </w:rPr>
      </w:pPr>
      <w:r>
        <w:rPr>
          <w:rFonts w:cs="Courier New"/>
        </w:rPr>
        <w:tab/>
        <w:t>We have included at page 12 of our compendium a reference, an extract from the Distribution System Code, and it states that:</w:t>
      </w:r>
    </w:p>
    <w:p>
      <w:pPr>
        <w:pStyle w:val="Normal"/>
        <w:widowControl w:val="false"/>
        <w:spacing w:lineRule="auto" w:line="420"/>
        <w:ind w:left="1440" w:hanging="0"/>
        <w:rPr>
          <w:rFonts w:cs="Courier New"/>
        </w:rPr>
      </w:pPr>
      <w:r>
        <w:rPr>
          <w:rFonts w:cs="Courier New"/>
        </w:rPr>
        <w:t>"A discount rate equal to the incremental after-tax cost of capital based on a prospective capital mix, debt, and preference to the cost rates and the latest approved rate of return on common equity."</w:t>
      </w:r>
    </w:p>
    <w:p>
      <w:pPr>
        <w:pStyle w:val="Normal"/>
        <w:widowControl w:val="false"/>
        <w:spacing w:lineRule="auto" w:line="420"/>
        <w:rPr>
          <w:rFonts w:cs="Courier New"/>
        </w:rPr>
      </w:pPr>
      <w:r>
        <w:rPr>
          <w:rFonts w:cs="Courier New"/>
        </w:rPr>
        <w:tab/>
        <w:t>That is under paragraph C on page 12 of our compendium.</w:t>
      </w:r>
    </w:p>
    <w:p>
      <w:pPr>
        <w:pStyle w:val="Normal"/>
        <w:widowControl w:val="false"/>
        <w:spacing w:lineRule="auto" w:line="420"/>
        <w:rPr>
          <w:rFonts w:cs="Courier New"/>
        </w:rPr>
      </w:pPr>
      <w:r>
        <w:rPr>
          <w:rFonts w:cs="Courier New"/>
        </w:rPr>
        <w:tab/>
        <w:t>The next issue I would like to touch on is the cost of capital.  VECC believes there should be consistency between updating done for the cost of debt and that done for the cost of equity and, for that matter, that done for the other aspects of the revenue requirement, such as labour costs.</w:t>
      </w:r>
    </w:p>
    <w:p>
      <w:pPr>
        <w:pStyle w:val="Normal"/>
        <w:widowControl w:val="false"/>
        <w:spacing w:lineRule="auto" w:line="420"/>
        <w:rPr>
          <w:rFonts w:cs="Courier New"/>
        </w:rPr>
      </w:pPr>
      <w:r>
        <w:rPr>
          <w:rFonts w:cs="Courier New"/>
        </w:rPr>
        <w:tab/>
        <w:t>VECC's understanding is that the common practice in the Board's – sorry, in the Board's regulation of gas utilities is that debt rates are updated at the time of the ADR and a settlement proposal, if achieved, are based on the updated values.</w:t>
      </w:r>
    </w:p>
    <w:p>
      <w:pPr>
        <w:pStyle w:val="Normal"/>
        <w:widowControl w:val="false"/>
        <w:spacing w:lineRule="auto" w:line="420"/>
        <w:rPr>
          <w:rFonts w:cs="Courier New"/>
        </w:rPr>
      </w:pPr>
      <w:r>
        <w:rPr>
          <w:rFonts w:cs="Courier New"/>
        </w:rPr>
        <w:tab/>
        <w:t>VECC submits that to be consistent with standard practice, the debt rate should be updated along with the ROE value.  Similarly, the cost of equity should also be based on the most recent consensus forecast, that being the December forecast.  VECC also agrees that the proper methodology is that when the risk-free return is updated, the risk premium should also be updated.  That would mean an ROE for 2006 of 8.65 percent, consistent with Hydro One's response to Undertaking J8.4.</w:t>
      </w:r>
    </w:p>
    <w:p>
      <w:pPr>
        <w:pStyle w:val="Normal"/>
        <w:widowControl w:val="false"/>
        <w:spacing w:lineRule="auto" w:line="420"/>
        <w:rPr>
          <w:rFonts w:cs="Courier New"/>
        </w:rPr>
      </w:pPr>
      <w:r>
        <w:rPr>
          <w:rFonts w:cs="Courier New"/>
        </w:rPr>
        <w:tab/>
        <w:t>Now, Hydro One's position is that the Handbook does not differentiate between the applicant filing on a historical test year versus a forward test year, and the same rules should apply to both.</w:t>
      </w:r>
    </w:p>
    <w:p>
      <w:pPr>
        <w:pStyle w:val="Normal"/>
        <w:widowControl w:val="false"/>
        <w:spacing w:lineRule="auto" w:line="420"/>
        <w:rPr>
          <w:rFonts w:cs="Courier New"/>
        </w:rPr>
      </w:pPr>
      <w:r>
        <w:rPr>
          <w:rFonts w:cs="Courier New"/>
        </w:rPr>
        <w:tab/>
        <w:t>In VECC's submission, the Handbook makes a clear distinction between historical and future test year filers, and the two are not subject to the same guidelines or burden of proof.</w:t>
      </w:r>
    </w:p>
    <w:p>
      <w:pPr>
        <w:pStyle w:val="Normal"/>
        <w:widowControl w:val="false"/>
        <w:spacing w:lineRule="auto" w:line="420"/>
        <w:rPr>
          <w:rFonts w:cs="Courier New"/>
        </w:rPr>
      </w:pPr>
      <w:r>
        <w:rPr>
          <w:rFonts w:cs="Courier New"/>
        </w:rPr>
        <w:tab/>
        <w:t xml:space="preserve">Indeed, during the proceeding regarding the Handbook, Hydro One and VECC had advocated that the Handbook should include guidelines for forward test year filers, but the Board declined to do so.  </w:t>
      </w:r>
    </w:p>
    <w:p>
      <w:pPr>
        <w:pStyle w:val="Normal"/>
        <w:widowControl w:val="false"/>
        <w:spacing w:lineRule="auto" w:line="420"/>
        <w:rPr>
          <w:rFonts w:cs="Courier New"/>
        </w:rPr>
      </w:pPr>
      <w:r>
        <w:rPr>
          <w:rFonts w:cs="Courier New"/>
        </w:rPr>
        <w:tab/>
        <w:t xml:space="preserve">At page 10 of the Handbook, a copy of which is included </w:t>
        <w:noBreakHyphen/>
        <w:noBreakHyphen/>
      </w:r>
    </w:p>
    <w:p>
      <w:pPr>
        <w:pStyle w:val="Normal"/>
        <w:widowControl w:val="false"/>
        <w:spacing w:lineRule="auto" w:line="420"/>
        <w:rPr>
          <w:rFonts w:cs="Courier New"/>
        </w:rPr>
      </w:pPr>
      <w:r>
        <w:rPr>
          <w:rFonts w:cs="Courier New"/>
        </w:rPr>
        <w:tab/>
        <w:t>MR. VLAHOS:  Sorry, Mr. DeVellis, which proceeding are you talking about, sorry, so I can follow you?</w:t>
      </w:r>
    </w:p>
    <w:p>
      <w:pPr>
        <w:pStyle w:val="Normal"/>
        <w:widowControl w:val="false"/>
        <w:spacing w:lineRule="auto" w:line="420"/>
        <w:rPr>
          <w:rFonts w:cs="Courier New"/>
        </w:rPr>
      </w:pPr>
      <w:r>
        <w:rPr>
          <w:rFonts w:cs="Courier New"/>
        </w:rPr>
        <w:tab/>
        <w:t>MR. DeVELLIS:  Oh, I beg your pardon.  That would be the 2004</w:t>
        <w:noBreakHyphen/>
        <w:t>0188 proceeding, and the reference for my previous point was page 8 of the Board report, which is at page 18 of our compendium.</w:t>
      </w:r>
    </w:p>
    <w:p>
      <w:pPr>
        <w:pStyle w:val="Normal"/>
        <w:widowControl w:val="false"/>
        <w:spacing w:lineRule="auto" w:line="420"/>
        <w:rPr>
          <w:rFonts w:cs="Courier New"/>
        </w:rPr>
      </w:pPr>
      <w:r>
        <w:rPr>
          <w:rFonts w:cs="Courier New"/>
        </w:rPr>
        <w:tab/>
        <w:t xml:space="preserve">At page 25 of our compendium, we have copied page 10 of the Handbook.  There the Board sets out four filing options for LDCs.  Options 1 to 3 relate to historic test year filers, and the fourth is a forward test year option with "full supporting documentation commensurate with the nature of the application."  </w:t>
      </w:r>
    </w:p>
    <w:p>
      <w:pPr>
        <w:pStyle w:val="Normal"/>
        <w:widowControl w:val="false"/>
        <w:spacing w:lineRule="auto" w:line="420"/>
        <w:ind w:firstLine="720"/>
        <w:rPr>
          <w:rFonts w:cs="Courier New"/>
        </w:rPr>
      </w:pPr>
      <w:r>
        <w:rPr>
          <w:rFonts w:cs="Courier New"/>
        </w:rPr>
        <w:t>Then the Board states at the bottom of page 10:</w:t>
      </w:r>
    </w:p>
    <w:p>
      <w:pPr>
        <w:pStyle w:val="Normal"/>
        <w:widowControl w:val="false"/>
        <w:spacing w:lineRule="auto" w:line="420"/>
        <w:ind w:left="1440" w:hanging="0"/>
        <w:rPr>
          <w:rFonts w:cs="Courier New"/>
        </w:rPr>
      </w:pPr>
      <w:r>
        <w:rPr>
          <w:rFonts w:cs="Courier New"/>
        </w:rPr>
        <w:t>"The guidelines provided in the 2006 Handbook relate to historical test year filings as outlined in options 1, 2 and 3 above."</w:t>
      </w:r>
    </w:p>
    <w:p>
      <w:pPr>
        <w:pStyle w:val="Normal"/>
        <w:widowControl w:val="false"/>
        <w:spacing w:lineRule="auto" w:line="420"/>
        <w:rPr>
          <w:rFonts w:cs="Courier New"/>
        </w:rPr>
      </w:pPr>
      <w:r>
        <w:rPr>
          <w:rFonts w:cs="Courier New"/>
        </w:rPr>
        <w:tab/>
        <w:t>It was clear from that passage alone, in our view, that the Handbook guidelines are not meant to apply to forward test year filers.  It is important to keep that last sentence in mind, as the applicant has, I believe, in its submissions in</w:t>
        <w:noBreakHyphen/>
        <w:t xml:space="preserve">chief pointed to specific areas of the Handbook and submitted that those specific sections, such as, for example, the section dealing with return on equity, make no distinction between historic and forward test year filers.  </w:t>
      </w:r>
    </w:p>
    <w:p>
      <w:pPr>
        <w:pStyle w:val="Normal"/>
        <w:widowControl w:val="false"/>
        <w:spacing w:lineRule="auto" w:line="420"/>
        <w:rPr>
          <w:rFonts w:cs="Courier New"/>
        </w:rPr>
      </w:pPr>
      <w:r>
        <w:rPr>
          <w:rFonts w:cs="Courier New"/>
        </w:rPr>
        <w:tab/>
        <w:t xml:space="preserve">In our submission, it would be unnecessary to do so, since the Board set out clearly at the outset that the Handbook </w:t>
        <w:noBreakHyphen/>
        <w:noBreakHyphen/>
        <w:t xml:space="preserve"> of the Handbook that the guidelines apply only to historic test year filers.</w:t>
      </w:r>
    </w:p>
    <w:p>
      <w:pPr>
        <w:pStyle w:val="Normal"/>
        <w:widowControl w:val="false"/>
        <w:spacing w:lineRule="auto" w:line="420"/>
        <w:rPr>
          <w:rFonts w:cs="Courier New"/>
        </w:rPr>
      </w:pPr>
      <w:r>
        <w:rPr>
          <w:rFonts w:cs="Courier New"/>
        </w:rPr>
        <w:tab/>
        <w:t>For historic test year filers, the Handbook is the starting point and the primary guide as to how the application should be put together.  Departures from the Handbook are expected to be rare, and the onus is on the applicant to show why its circumstances are such that a departure is warranted.</w:t>
      </w:r>
    </w:p>
    <w:p>
      <w:pPr>
        <w:pStyle w:val="Normal"/>
        <w:widowControl w:val="false"/>
        <w:spacing w:lineRule="auto" w:line="420"/>
        <w:rPr>
          <w:rFonts w:cs="Courier New"/>
        </w:rPr>
      </w:pPr>
      <w:r>
        <w:rPr>
          <w:rFonts w:cs="Courier New"/>
        </w:rPr>
        <w:tab/>
        <w:t>The purpose of the historic test year approach was to develop a simple method for setting reasonable 2006 rates that would be administratively easy for both the utilities and the Board.</w:t>
      </w:r>
    </w:p>
    <w:p>
      <w:pPr>
        <w:pStyle w:val="Normal"/>
        <w:widowControl w:val="false"/>
        <w:spacing w:lineRule="auto" w:line="420"/>
        <w:rPr>
          <w:rFonts w:cs="Courier New"/>
        </w:rPr>
      </w:pPr>
      <w:r>
        <w:rPr>
          <w:rFonts w:cs="Courier New"/>
        </w:rPr>
        <w:tab/>
        <w:t>The Board's decision not to update ROE was in line with the objective of simplicity and administrative ease.  However, in the case of forward test year filers, the Handbook does not take on the same precedential value.  In this situation, applicants must also be guided by what the Board has typically required from utilities making forward test year applications.</w:t>
      </w:r>
    </w:p>
    <w:p>
      <w:pPr>
        <w:pStyle w:val="Normal"/>
        <w:widowControl w:val="false"/>
        <w:spacing w:lineRule="auto" w:line="420"/>
        <w:rPr>
          <w:rFonts w:cs="Courier New"/>
        </w:rPr>
      </w:pPr>
      <w:r>
        <w:rPr>
          <w:rFonts w:cs="Courier New"/>
        </w:rPr>
        <w:tab/>
        <w:t xml:space="preserve">It is in this context that we should read the words set out at page 10 of the Board report, which is at page 20 of our compendium and which states:   </w:t>
      </w:r>
    </w:p>
    <w:p>
      <w:pPr>
        <w:pStyle w:val="Normal"/>
        <w:widowControl w:val="false"/>
        <w:spacing w:lineRule="auto" w:line="420"/>
        <w:ind w:left="1440" w:hanging="0"/>
        <w:rPr>
          <w:rFonts w:cs="Courier New"/>
        </w:rPr>
      </w:pPr>
      <w:r>
        <w:rPr>
          <w:rFonts w:cs="Courier New"/>
        </w:rPr>
        <w:t>"If an applicant chooses to apply on a forward test year basis, it must supply substantial supporting material to justify its projected expenses and revenues.  It is likely that a forward test year application will receive more scrutiny and take longer to process than historical test year applications."</w:t>
      </w:r>
    </w:p>
    <w:p>
      <w:pPr>
        <w:pStyle w:val="Normal"/>
        <w:widowControl w:val="false"/>
        <w:spacing w:lineRule="auto" w:line="420"/>
        <w:rPr>
          <w:rFonts w:cs="Courier New"/>
        </w:rPr>
      </w:pPr>
      <w:r>
        <w:rPr>
          <w:rFonts w:cs="Courier New"/>
        </w:rPr>
        <w:tab/>
        <w:t>The entire basis for rate determination is different, therefore, for forward test year filers as opposed to historic test year filers.</w:t>
      </w:r>
    </w:p>
    <w:p>
      <w:pPr>
        <w:pStyle w:val="Normal"/>
        <w:widowControl w:val="false"/>
        <w:spacing w:lineRule="auto" w:line="420"/>
        <w:rPr>
          <w:rFonts w:cs="Courier New"/>
        </w:rPr>
      </w:pPr>
      <w:r>
        <w:rPr>
          <w:rFonts w:cs="Courier New"/>
        </w:rPr>
        <w:tab/>
        <w:t>Also, in Hydro One's case, preparation of the application should consider the past Board decisions regarding Hydro One.  As a result, when Hydro One claims credit for its choice to depart from the Handbook and benefit customers who are preparing a depreciation study or working capital study, VECC submits that Hydro One in fact did not have a choice.  Previous decisions by this Board required Hydro One to undertake such studies and bring them back with their next rate application.</w:t>
      </w:r>
    </w:p>
    <w:p>
      <w:pPr>
        <w:pStyle w:val="Normal"/>
        <w:widowControl w:val="false"/>
        <w:spacing w:lineRule="auto" w:line="420"/>
        <w:rPr>
          <w:rFonts w:cs="Courier New"/>
        </w:rPr>
      </w:pPr>
      <w:r>
        <w:rPr>
          <w:rFonts w:cs="Courier New"/>
        </w:rPr>
        <w:tab/>
        <w:t xml:space="preserve">Similarly, VECC also disagrees with Hydro One's suggestion - that's at volume 10, page 75 of the transcript - that it could have based its load forecast for its forward test year application using the average of 2002 and 2004 sales as described by the Handbook for historical test year filers.  </w:t>
      </w:r>
    </w:p>
    <w:p>
      <w:pPr>
        <w:pStyle w:val="Normal"/>
        <w:widowControl w:val="false"/>
        <w:spacing w:lineRule="auto" w:line="420"/>
        <w:rPr/>
      </w:pPr>
      <w:r>
        <w:rPr>
          <w:rFonts w:cs="Courier New"/>
        </w:rPr>
        <w:tab/>
        <w:t xml:space="preserve">Use of forward test year costs requires the use of forward test year load forecasts.  It would not make sense, in VECC's submission, to base expense items, such as labour and other items, on 2006 values but base load forecasts on 2004 value.  Same logic </w:t>
      </w:r>
      <w:r>
        <w:rPr/>
        <w:t>applies to return on equity.  It would be unfair to set the costs of labour based on expected 2006 rates while setting the cost of capital, namely ROE, on a different basis.</w:t>
        <w:br/>
        <w:t xml:space="preserve">     Forward test year filers use the most up-to-date information in respect of their labour and other costs.  They should also -- consequently also use the most </w:t>
      </w:r>
    </w:p>
    <w:p>
      <w:pPr>
        <w:pStyle w:val="Normal"/>
        <w:widowControl w:val="false"/>
        <w:spacing w:lineRule="auto" w:line="420"/>
        <w:rPr/>
      </w:pPr>
      <w:r>
        <w:rPr/>
        <w:t>up-to-date information to update their cost of capital, including the return on equity.</w:t>
        <w:br/>
        <w:t xml:space="preserve">     It is not to say the Handbook has no value for forward test year filers and forward test year applications won't, in the end, conform with any many of the points raised in the Handbook.  One would expect this, since the Handbook reflects standard regulatory practice in many areas.   However, the fact that a forward test year filer followed the Handbook should not be considered adequate defence for taking a particular position.</w:t>
        <w:br/>
        <w:t xml:space="preserve">     I am going to move on now to a discussion of the regulatory assets, and the first topic under this heading is -- has to do with the balance for OEB cost account.  There was some discussion in the transcript as to whether or not the acquired LDCs had been assessed and OEB costs in 1999.  We would like to direct the Board's attention to two documents that suggest to VECC that the required LDCs were, in fact, assessed in 1999 OEB assessment.  </w:t>
      </w:r>
    </w:p>
    <w:p>
      <w:pPr>
        <w:pStyle w:val="Normal"/>
        <w:widowControl w:val="false"/>
        <w:spacing w:lineRule="auto" w:line="420"/>
        <w:ind w:firstLine="720"/>
        <w:rPr/>
      </w:pPr>
      <w:r>
        <w:rPr/>
        <w:t xml:space="preserve">The first is at page 30 of our compendium, which is an extract from the Ontario Energy Board annual report for 1999 and 2000.  The last paragraph on the right-hand column says that: </w:t>
      </w:r>
    </w:p>
    <w:p>
      <w:pPr>
        <w:pStyle w:val="Normal"/>
        <w:widowControl w:val="false"/>
        <w:spacing w:lineRule="auto" w:line="420"/>
        <w:ind w:left="1440" w:hanging="0"/>
        <w:rPr/>
      </w:pPr>
      <w:r>
        <w:rPr/>
        <w:t>“</w:t>
      </w:r>
      <w:r>
        <w:rPr/>
        <w:t xml:space="preserve">The Board implemented its initial cost assessment in mid-December of 1999 by issuing more than 250 invoices totalling 11.8 million to a wide variety of natural gas and electricity utilities throughout Ontario.”  </w:t>
      </w:r>
    </w:p>
    <w:p>
      <w:pPr>
        <w:pStyle w:val="Normal"/>
        <w:widowControl w:val="false"/>
        <w:spacing w:lineRule="auto" w:line="420"/>
        <w:ind w:firstLine="720"/>
        <w:rPr/>
      </w:pPr>
      <w:r>
        <w:rPr/>
        <w:t>That suggests to us that the acquired LDCs were assessed the costs for 1999.</w:t>
        <w:br/>
        <w:t xml:space="preserve">     The other document I will direct the Board's attention to is the loose-leaf document, which is marked as Exhibit K11.3.</w:t>
        <w:br/>
        <w:t xml:space="preserve">     This is -- these are interrogatory responses to the Ontario Energy Board staff interrogatories from </w:t>
      </w:r>
    </w:p>
    <w:p>
      <w:pPr>
        <w:pStyle w:val="Normal"/>
        <w:widowControl w:val="false"/>
        <w:spacing w:lineRule="auto" w:line="420"/>
        <w:rPr/>
      </w:pPr>
      <w:r>
        <w:rPr/>
        <w:t xml:space="preserve">Niagara-on-the-Lake Hydro Inc.  </w:t>
      </w:r>
    </w:p>
    <w:p>
      <w:pPr>
        <w:pStyle w:val="Normal"/>
        <w:widowControl w:val="false"/>
        <w:spacing w:lineRule="auto" w:line="420"/>
        <w:ind w:firstLine="720"/>
        <w:rPr/>
      </w:pPr>
      <w:r>
        <w:rPr/>
        <w:t>Now, this is not one of the acquired LDCs, however, we believe that -- well, what this document shows is -- near the bottom of the page is a value for 1999 cost assessment of $9,472.  Now, this is not one of the acquired LDCs, as I've already said, but this document, in our view, is further evidence that the acquired LDCs were, in fact, assessed the OEB cost assessment.</w:t>
        <w:br/>
        <w:t xml:space="preserve">     The next issue I would like to deal with is the interest rate on regulatory asset accounts.  In VECC's submission, given the forecast interest rate levels for 2006, a 7.71 percent interest rate is too high a rate to apply to regulatory asset accounts; in particular, the pension deferral account, MEU mitigation account, RSVA deferred low voltage, and regulatory asset recovery.</w:t>
        <w:br/>
        <w:t xml:space="preserve">     Hydro One's cost of longer-term borrowing for the original submission was 5.31 percent for 2006, and the cost of shorter-term borrowing was 3.33 percent.  The most recent update forecast provided by Hydro One provided in response to Undertaking J8.3 suggests an average long-term rate of 4.99 percent and a short term rate of 4.03 percent.</w:t>
        <w:br/>
        <w:t xml:space="preserve">     Therefore, the interest rate applicable to Hydro One's regulated asset accounts should, in VECC's submission, be reduced to no more than 5 percent.</w:t>
        <w:br/>
        <w:t xml:space="preserve">     I would like to turn now to the issue of rate implementation, beginning with rate mitigation.  Hydro One's position is that the Handbook states that the average customer within a class should not have -- that the Handbook states that the average customer within a class should not have impacts above 10 percent.  </w:t>
      </w:r>
    </w:p>
    <w:p>
      <w:pPr>
        <w:pStyle w:val="Normal"/>
        <w:widowControl w:val="false"/>
        <w:spacing w:lineRule="auto" w:line="420"/>
        <w:ind w:firstLine="720"/>
        <w:rPr/>
      </w:pPr>
      <w:r>
        <w:rPr/>
        <w:t>In VECC's submission, Hydro One has misinterpreted the intents of the Handbook with respect to rate mitigation and taken too narrow a interpretation of when mitigation is required.</w:t>
        <w:br/>
        <w:t xml:space="preserve">     VECC's position is that the Handbook requires that a need for mitigation be assessed whenever the total bill impacts for any group of customers exceeds 10 percent.</w:t>
        <w:br/>
        <w:t xml:space="preserve">     The Handbook states at page 131 - we have included a copy at page 28 of our compendium - that the applicant must file a mitigation plan if total bill increases for any customer class or group exceed 10 percent.  The reference to "group" is key.  It suggests that more than just average customer class impacts must be considered.</w:t>
        <w:br/>
        <w:t xml:space="preserve">     Page 130 of the Handbook, which is page 27 of our compendium, states that the impact analysis should be done for each group of customers specified by the Handbook.  In VECC's submission, there will be no reason for calculating the bill impacts for different groups of customers within a customer class unless the information was going to be used in the rate-setting process.  And the only useful purpose for such information is to inform the utility and the Board as to whether or not there are going to be bill impact issues for groups of customers at a certain consumption level.</w:t>
        <w:br/>
        <w:t xml:space="preserve">     VECC has been actively involved in the review of the rate application on a number of LDCs.  No other utility has adopted Hydro One's interpretation of the Handbook as to when mitigation is required.</w:t>
        <w:br/>
        <w:t xml:space="preserve">     Those utilities proposing mitigation have all done it on the basis of the impact on individual consumption groups specified in the EDR model.  Examples of this include Festival, Haldimand, and Erie Thames.  </w:t>
        <w:br/>
        <w:t xml:space="preserve">     A related point has to do with how rate impacts are determined.  Hydro One calculates bill impacts based on gross bills.  That is assuming no rate, regulated rate protection plan.  However, in VECC's submission, bill impacts should reflect what the customer will actually pay and the increase he or she will actually experience.  </w:t>
      </w:r>
    </w:p>
    <w:p>
      <w:pPr>
        <w:pStyle w:val="Normal"/>
        <w:widowControl w:val="false"/>
        <w:spacing w:lineRule="auto" w:line="420"/>
        <w:rPr/>
      </w:pPr>
      <w:r>
        <w:rPr>
          <w:rFonts w:eastAsia="Courier New"/>
        </w:rPr>
        <w:t xml:space="preserve">     </w:t>
      </w:r>
      <w:r>
        <w:rPr/>
        <w:t>For those customer classes receiving or subject to the regulated rate protection plan, this impact is shown in response to VECC Interrogatory No. 75, which is Exhibit H, tab 5, schedule 75, which is included at page 31 to 33 of our compendium.</w:t>
        <w:br/>
        <w:t xml:space="preserve">     We see at page 33 of the compendium that for several designated customer groups the total bill impacts, after taking into account the impact of the regulated rate protection plan exceed 10 percent.  Therefore, Hydro One -- in VECC's view, Hydro One should consider if rate mitigation is required.  Such consideration would typically take into account factors such as number of customers impacted and the size of the impact, both in dollars and in percentage terms.</w:t>
        <w:br/>
        <w:t xml:space="preserve">     The next topic I would like to touch on -- I'm nearing the end of my submissions -- has to do with the </w:t>
      </w:r>
      <w:r>
        <w:rPr>
          <w:rFonts w:cs="Courier New"/>
        </w:rPr>
        <w:t>acquired LDC harmonization.  Hydro One's position is that a two-year plan can be implemented such that most residential class customers on average have a total bill impact of less than 10 percent, including the impact on the 2006 revenue requirement increase.</w:t>
      </w:r>
    </w:p>
    <w:p>
      <w:pPr>
        <w:pStyle w:val="Normal"/>
        <w:widowControl w:val="false"/>
        <w:spacing w:lineRule="auto" w:line="420"/>
        <w:rPr>
          <w:rFonts w:cs="Courier New"/>
        </w:rPr>
      </w:pPr>
      <w:r>
        <w:rPr>
          <w:rFonts w:cs="Courier New"/>
        </w:rPr>
        <w:tab/>
        <w:t>As discussed above, Hydro One's assessment of the need for rate mitigation only looks at the impact on a typical or average customer in each customer class.  It does not look at the impact on the different customer groups specified in the EDR model.</w:t>
      </w:r>
    </w:p>
    <w:p>
      <w:pPr>
        <w:pStyle w:val="Normal"/>
        <w:widowControl w:val="false"/>
        <w:spacing w:lineRule="auto" w:line="420"/>
        <w:rPr>
          <w:rFonts w:cs="Courier New"/>
        </w:rPr>
      </w:pPr>
      <w:r>
        <w:rPr>
          <w:rFonts w:cs="Courier New"/>
        </w:rPr>
        <w:tab/>
        <w:t>The impact of Hydro One's proposed harmonization plan are below 10 percent for each customer class as a whole, but for many of the utilities the impacts will exceed 10 percent for customers using 100 kilowatt hours or 250 kilowatt hours, and for some acquired utilities the impacts are greater than 10 percent for the residential customer groups using 500 to 750 kilowatt hours; example, Fenelon Falls.</w:t>
      </w:r>
    </w:p>
    <w:p>
      <w:pPr>
        <w:pStyle w:val="Normal"/>
        <w:widowControl w:val="false"/>
        <w:spacing w:lineRule="auto" w:line="420"/>
        <w:rPr>
          <w:rFonts w:cs="Courier New"/>
        </w:rPr>
      </w:pPr>
      <w:r>
        <w:rPr>
          <w:rFonts w:cs="Courier New"/>
        </w:rPr>
        <w:tab/>
        <w:t>In VECC's submission, the rate mitigation related to the harmonization plan is inadequate and needs to be revised to cover more customers.</w:t>
      </w:r>
    </w:p>
    <w:p>
      <w:pPr>
        <w:pStyle w:val="Normal"/>
        <w:widowControl w:val="false"/>
        <w:spacing w:lineRule="auto" w:line="420"/>
        <w:rPr>
          <w:rFonts w:cs="Courier New"/>
        </w:rPr>
      </w:pPr>
      <w:r>
        <w:rPr>
          <w:rFonts w:cs="Courier New"/>
        </w:rPr>
        <w:tab/>
        <w:t xml:space="preserve">With respect to whether or not the Hydro One's harmonization plan should proceed, VECC has supported harmonization plans proposed by other utilities; example, Horizon in 2006.  However, such plans have generally been proposed in an environment where distribution rates are going down overall.  </w:t>
      </w:r>
    </w:p>
    <w:p>
      <w:pPr>
        <w:pStyle w:val="Normal"/>
        <w:widowControl w:val="false"/>
        <w:spacing w:lineRule="auto" w:line="420"/>
        <w:ind w:firstLine="720"/>
        <w:rPr>
          <w:rFonts w:cs="Courier New"/>
        </w:rPr>
      </w:pPr>
      <w:r>
        <w:rPr>
          <w:rFonts w:cs="Courier New"/>
        </w:rPr>
        <w:t>This reduction in distribution rates has served to offset or ameliorate the impacts of harmonization.  This is not the case with Hydro One, where distribution rates are going up and rate impacts will exceed 10 percent for certain customer groups even within Hydro One's mitigation plan.</w:t>
      </w:r>
    </w:p>
    <w:p>
      <w:pPr>
        <w:pStyle w:val="Normal"/>
        <w:widowControl w:val="false"/>
        <w:spacing w:lineRule="auto" w:line="420"/>
        <w:rPr>
          <w:rFonts w:cs="Courier New"/>
        </w:rPr>
      </w:pPr>
      <w:r>
        <w:rPr>
          <w:rFonts w:cs="Courier New"/>
        </w:rPr>
        <w:tab/>
        <w:t>Clearly, to be acceptable, Hydro One's proposal would have to be modified by either slowing down the move to harmonization rates -- harmonized rates - pardon me - over more than the proposed two years and/or providing more impact mitigation.</w:t>
      </w:r>
    </w:p>
    <w:p>
      <w:pPr>
        <w:pStyle w:val="Normal"/>
        <w:widowControl w:val="false"/>
        <w:spacing w:lineRule="auto" w:line="420"/>
        <w:rPr>
          <w:rFonts w:cs="Courier New"/>
        </w:rPr>
      </w:pPr>
      <w:r>
        <w:rPr>
          <w:rFonts w:cs="Courier New"/>
        </w:rPr>
        <w:tab/>
        <w:t>However, when one considers the number of other related issues, such as the very strong likelihood that commodity rates will increase on May 1st, 2006 and the cost-allocation review, which could give rise to further changes in rates and harmonization causing rates to move upwards and Hydro One's suggestion that it will be re-examining how it defines density, VECC believes there may be merit in postponing Hydro One's harmonization plans for now.</w:t>
      </w:r>
    </w:p>
    <w:p>
      <w:pPr>
        <w:pStyle w:val="Normal"/>
        <w:widowControl w:val="false"/>
        <w:spacing w:lineRule="auto" w:line="420"/>
        <w:rPr>
          <w:rFonts w:cs="Courier New"/>
        </w:rPr>
      </w:pPr>
      <w:r>
        <w:rPr>
          <w:rFonts w:cs="Courier New"/>
        </w:rPr>
        <w:tab/>
        <w:t>The last point that I would like to make is with respect to sentinel lighting.  VECC's position is that the rates for Hydro One's sentinel lighting program should fully recover all costs, including a share of common costs estimated at $200,000.</w:t>
      </w:r>
    </w:p>
    <w:p>
      <w:pPr>
        <w:pStyle w:val="Normal"/>
        <w:widowControl w:val="false"/>
        <w:spacing w:lineRule="auto" w:line="420"/>
        <w:rPr>
          <w:rFonts w:cs="Courier New"/>
        </w:rPr>
      </w:pPr>
      <w:r>
        <w:rPr>
          <w:rFonts w:cs="Courier New"/>
        </w:rPr>
        <w:tab/>
        <w:t xml:space="preserve">Finally, VECC respectfully requests that it be awarded 100 percent of its costs in this proceeding.  </w:t>
      </w:r>
    </w:p>
    <w:p>
      <w:pPr>
        <w:pStyle w:val="Normal"/>
        <w:widowControl w:val="false"/>
        <w:spacing w:lineRule="auto" w:line="420"/>
        <w:ind w:firstLine="720"/>
        <w:rPr>
          <w:rFonts w:cs="Courier New"/>
        </w:rPr>
      </w:pPr>
      <w:r>
        <w:rPr>
          <w:rFonts w:cs="Courier New"/>
        </w:rPr>
        <w:t>Those are our submissions, subject to questions.</w:t>
      </w:r>
    </w:p>
    <w:p>
      <w:pPr>
        <w:pStyle w:val="Normal"/>
        <w:widowControl w:val="false"/>
        <w:spacing w:lineRule="auto" w:line="420"/>
        <w:rPr>
          <w:rFonts w:cs="Courier New"/>
        </w:rPr>
      </w:pPr>
      <w:r>
        <w:rPr>
          <w:rFonts w:cs="Courier New"/>
        </w:rPr>
        <w:tab/>
        <w:t xml:space="preserve">MS. NOWINA:  Thank you, Mr. DeVellis.  </w:t>
      </w:r>
    </w:p>
    <w:p>
      <w:pPr>
        <w:pStyle w:val="Normal"/>
        <w:widowControl w:val="false"/>
        <w:spacing w:lineRule="auto" w:line="420"/>
        <w:ind w:firstLine="720"/>
        <w:rPr>
          <w:rFonts w:cs="Courier New"/>
        </w:rPr>
      </w:pPr>
      <w:r>
        <w:rPr>
          <w:rFonts w:cs="Courier New"/>
        </w:rPr>
        <w:t>Mr. Betts?</w:t>
      </w:r>
    </w:p>
    <w:p>
      <w:pPr>
        <w:pStyle w:val="Normal"/>
        <w:widowControl w:val="false"/>
        <w:spacing w:lineRule="auto" w:line="420"/>
        <w:rPr>
          <w:rFonts w:cs="Courier New"/>
        </w:rPr>
      </w:pPr>
      <w:r>
        <w:rPr>
          <w:rFonts w:cs="Courier New"/>
        </w:rPr>
        <w:tab/>
        <w:t>MR. BETTS:  I have no questions, Madam Chair.</w:t>
      </w:r>
    </w:p>
    <w:p>
      <w:pPr>
        <w:pStyle w:val="Normal"/>
        <w:widowControl w:val="false"/>
        <w:spacing w:lineRule="auto" w:line="420"/>
        <w:rPr>
          <w:rFonts w:cs="Courier New"/>
        </w:rPr>
      </w:pPr>
      <w:r>
        <w:rPr>
          <w:rFonts w:cs="Courier New"/>
        </w:rPr>
        <w:tab/>
        <w:t xml:space="preserve">MS. NOWINA:  No questions.  </w:t>
      </w:r>
    </w:p>
    <w:p>
      <w:pPr>
        <w:pStyle w:val="Normal"/>
        <w:widowControl w:val="false"/>
        <w:spacing w:lineRule="auto" w:line="420"/>
        <w:ind w:firstLine="720"/>
        <w:rPr>
          <w:rFonts w:cs="Courier New"/>
        </w:rPr>
      </w:pPr>
      <w:r>
        <w:rPr>
          <w:rFonts w:cs="Courier New"/>
        </w:rPr>
        <w:t>Mr. Vlaho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 xml:space="preserve">MR. VLAHOS:  A couple of questions, Madam Chair.  </w:t>
      </w:r>
    </w:p>
    <w:p>
      <w:pPr>
        <w:pStyle w:val="Normal"/>
        <w:widowControl w:val="false"/>
        <w:spacing w:lineRule="auto" w:line="420"/>
        <w:ind w:firstLine="720"/>
        <w:rPr>
          <w:rFonts w:cs="Courier New"/>
        </w:rPr>
      </w:pPr>
      <w:r>
        <w:rPr>
          <w:rFonts w:cs="Courier New"/>
        </w:rPr>
        <w:t>Mr. DeVellis, I was trying to jot down the positions of VECC as you were going along, and I may have missed a couple of them, so if you can help me.</w:t>
      </w:r>
    </w:p>
    <w:p>
      <w:pPr>
        <w:pStyle w:val="Normal"/>
        <w:widowControl w:val="false"/>
        <w:spacing w:lineRule="auto" w:line="420"/>
        <w:rPr>
          <w:rFonts w:cs="Courier New"/>
        </w:rPr>
      </w:pPr>
      <w:r>
        <w:rPr>
          <w:rFonts w:cs="Courier New"/>
        </w:rPr>
        <w:tab/>
        <w:t xml:space="preserve">With respect to the Rudden study, I wasn't sure what the position was of VECC.  It had something to the effect that the costs incurred test was not followed and, as a result -- or there was </w:t>
        <w:noBreakHyphen/>
        <w:noBreakHyphen/>
        <w:t xml:space="preserve"> the methodology understates allocation to the holding company, but was there an amount that you provided us with?  I'm not sure what the position is.</w:t>
      </w:r>
    </w:p>
    <w:p>
      <w:pPr>
        <w:pStyle w:val="Normal"/>
        <w:widowControl w:val="false"/>
        <w:spacing w:lineRule="auto" w:line="420"/>
        <w:rPr>
          <w:rFonts w:cs="Courier New"/>
        </w:rPr>
      </w:pPr>
      <w:r>
        <w:rPr>
          <w:rFonts w:cs="Courier New"/>
        </w:rPr>
        <w:tab/>
        <w:t xml:space="preserve">MR. DeVELLIS:  No.  Mr. Vlahos, there was no amounts.  We were just trying to set out our concerns with the methodology, and I suppose what the natural question is:  Well, what are we proposing?  We are simply trying to show that there are concerns with the methodology, and perhaps in the next rate proceeding they could be addressed.  </w:t>
      </w:r>
    </w:p>
    <w:p>
      <w:pPr>
        <w:pStyle w:val="Normal"/>
        <w:widowControl w:val="false"/>
        <w:spacing w:lineRule="auto" w:line="420"/>
        <w:rPr>
          <w:rFonts w:cs="Courier New"/>
        </w:rPr>
      </w:pPr>
      <w:r>
        <w:rPr>
          <w:rFonts w:cs="Courier New"/>
        </w:rPr>
        <w:tab/>
        <w:t>MR. VLAHOS:  Yes.  In some cases, you do have recommendations, specific proposals.  In some cases, you just -- you simply, I guess, critique the applicant's proposal.</w:t>
      </w:r>
    </w:p>
    <w:p>
      <w:pPr>
        <w:pStyle w:val="Normal"/>
        <w:widowControl w:val="false"/>
        <w:spacing w:lineRule="auto" w:line="420"/>
        <w:rPr>
          <w:rFonts w:cs="Courier New"/>
        </w:rPr>
      </w:pPr>
      <w:r>
        <w:rPr>
          <w:rFonts w:cs="Courier New"/>
        </w:rPr>
        <w:tab/>
        <w:t>MR. DeVELLIS:  That's correct.</w:t>
      </w:r>
    </w:p>
    <w:p>
      <w:pPr>
        <w:pStyle w:val="Normal"/>
        <w:widowControl w:val="false"/>
        <w:spacing w:lineRule="auto" w:line="420"/>
        <w:rPr>
          <w:rFonts w:cs="Courier New"/>
        </w:rPr>
      </w:pPr>
      <w:r>
        <w:rPr>
          <w:rFonts w:cs="Courier New"/>
        </w:rPr>
        <w:tab/>
        <w:t xml:space="preserve">MR. VLAHOS:  On the customer deposits </w:t>
        <w:noBreakHyphen/>
        <w:noBreakHyphen/>
        <w:t xml:space="preserve"> this may be a direct quotation from you, sir, or at least that is what the record will indicate -- it says:  Everyone's position is that it is not appropriate to deduct the security deposits.</w:t>
      </w:r>
    </w:p>
    <w:p>
      <w:pPr>
        <w:pStyle w:val="Normal"/>
        <w:widowControl w:val="false"/>
        <w:spacing w:lineRule="auto" w:line="420"/>
        <w:rPr>
          <w:rFonts w:cs="Courier New"/>
        </w:rPr>
      </w:pPr>
      <w:r>
        <w:rPr>
          <w:rFonts w:cs="Courier New"/>
        </w:rPr>
        <w:tab/>
        <w:t>MR. DeVELLIS:  Hydro One's position.</w:t>
      </w:r>
    </w:p>
    <w:p>
      <w:pPr>
        <w:pStyle w:val="Normal"/>
        <w:widowControl w:val="false"/>
        <w:spacing w:lineRule="auto" w:line="420"/>
        <w:rPr>
          <w:rFonts w:cs="Courier New"/>
        </w:rPr>
      </w:pPr>
      <w:r>
        <w:rPr>
          <w:rFonts w:cs="Courier New"/>
        </w:rPr>
        <w:tab/>
        <w:t>MR. VLAHOS:  Okay.  I am glad I have raised that, because that is not what the record says.</w:t>
      </w:r>
    </w:p>
    <w:p>
      <w:pPr>
        <w:pStyle w:val="Normal"/>
        <w:widowControl w:val="false"/>
        <w:spacing w:lineRule="auto" w:line="420"/>
        <w:rPr>
          <w:rFonts w:cs="Courier New"/>
        </w:rPr>
      </w:pPr>
      <w:r>
        <w:rPr>
          <w:rFonts w:cs="Courier New"/>
        </w:rPr>
        <w:tab/>
        <w:t>MR. DeVELLIS:  I beg your pardon.  Not everyone's position.  Hydro One's position.</w:t>
      </w:r>
    </w:p>
    <w:p>
      <w:pPr>
        <w:pStyle w:val="Normal"/>
        <w:widowControl w:val="false"/>
        <w:spacing w:lineRule="auto" w:line="420"/>
        <w:rPr>
          <w:rFonts w:cs="Courier New"/>
        </w:rPr>
      </w:pPr>
      <w:r>
        <w:rPr>
          <w:rFonts w:cs="Courier New"/>
        </w:rPr>
        <w:tab/>
        <w:t>MR. VLAHOS:  Okay.</w:t>
      </w:r>
    </w:p>
    <w:p>
      <w:pPr>
        <w:pStyle w:val="Normal"/>
        <w:widowControl w:val="false"/>
        <w:spacing w:lineRule="auto" w:line="420"/>
        <w:rPr>
          <w:rFonts w:cs="Courier New"/>
        </w:rPr>
      </w:pPr>
      <w:r>
        <w:rPr>
          <w:rFonts w:cs="Courier New"/>
        </w:rPr>
        <w:tab/>
        <w:t>MR. DeVELLIS:  I am glad you clarified that.</w:t>
      </w:r>
    </w:p>
    <w:p>
      <w:pPr>
        <w:pStyle w:val="Normal"/>
        <w:widowControl w:val="false"/>
        <w:spacing w:lineRule="auto" w:line="420"/>
        <w:rPr>
          <w:rFonts w:cs="Courier New"/>
        </w:rPr>
      </w:pPr>
      <w:r>
        <w:rPr>
          <w:rFonts w:cs="Courier New"/>
        </w:rPr>
        <w:tab/>
        <w:t>MR. VLAHOS:  Maybe it is just the transcription, so I am glad I raised it.</w:t>
      </w:r>
    </w:p>
    <w:p>
      <w:pPr>
        <w:pStyle w:val="Normal"/>
        <w:widowControl w:val="false"/>
        <w:spacing w:lineRule="auto" w:line="420"/>
        <w:rPr>
          <w:rFonts w:cs="Courier New"/>
        </w:rPr>
      </w:pPr>
      <w:r>
        <w:rPr>
          <w:rFonts w:cs="Courier New"/>
        </w:rPr>
        <w:tab/>
        <w:t>MR. DeVELLIS:  Thank you.</w:t>
      </w:r>
    </w:p>
    <w:p>
      <w:pPr>
        <w:pStyle w:val="Normal"/>
        <w:widowControl w:val="false"/>
        <w:spacing w:lineRule="auto" w:line="420"/>
        <w:rPr>
          <w:rFonts w:cs="Courier New"/>
        </w:rPr>
      </w:pPr>
      <w:r>
        <w:rPr>
          <w:rFonts w:cs="Courier New"/>
        </w:rPr>
        <w:tab/>
        <w:t>MR. VLAHOS:  Again, I wasn't sure as to - talking about the rate of return on common equity - whether you proposed the McShane model or thought the McShane adjustment --</w:t>
      </w:r>
    </w:p>
    <w:p>
      <w:pPr>
        <w:pStyle w:val="Normal"/>
        <w:widowControl w:val="false"/>
        <w:spacing w:lineRule="auto" w:line="420"/>
        <w:rPr>
          <w:rFonts w:cs="Courier New"/>
        </w:rPr>
      </w:pPr>
      <w:r>
        <w:rPr>
          <w:rFonts w:cs="Courier New"/>
        </w:rPr>
        <w:tab/>
        <w:t>MR. DeVELLIS:  I believe the McShane model is simply an expression or a reflection of the standard practice in that the risk premium is adjusted when the interest rate -- the risk-free premium or interest rate is adjusted, and that would result in an ROE for 2006 of 8.65 percent, and that is what our position is.</w:t>
      </w:r>
    </w:p>
    <w:p>
      <w:pPr>
        <w:pStyle w:val="Normal"/>
        <w:widowControl w:val="false"/>
        <w:spacing w:lineRule="auto" w:line="420"/>
        <w:rPr>
          <w:rFonts w:cs="Courier New"/>
        </w:rPr>
      </w:pPr>
      <w:r>
        <w:rPr>
          <w:rFonts w:cs="Courier New"/>
        </w:rPr>
        <w:tab/>
        <w:t>MR. VLAHOS:  That is your position.  All right.  Thank you very much.</w:t>
      </w:r>
    </w:p>
    <w:p>
      <w:pPr>
        <w:pStyle w:val="Normal"/>
        <w:widowControl w:val="false"/>
        <w:spacing w:lineRule="auto" w:line="420"/>
        <w:rPr>
          <w:rFonts w:cs="Courier New"/>
        </w:rPr>
      </w:pPr>
      <w:r>
        <w:rPr>
          <w:rFonts w:cs="Courier New"/>
        </w:rPr>
        <w:tab/>
        <w:t>MR. DeVELLIS:  Thank you.</w:t>
      </w:r>
    </w:p>
    <w:p>
      <w:pPr>
        <w:pStyle w:val="Normal"/>
        <w:widowControl w:val="false"/>
        <w:spacing w:lineRule="auto" w:line="420"/>
        <w:rPr>
          <w:rFonts w:cs="Courier New"/>
        </w:rPr>
      </w:pPr>
      <w:r>
        <w:rPr>
          <w:rFonts w:cs="Courier New"/>
        </w:rPr>
        <w:tab/>
        <w:t xml:space="preserve">MS. NOWINA:  I have one similar question, </w:t>
      </w:r>
    </w:p>
    <w:p>
      <w:pPr>
        <w:pStyle w:val="Normal"/>
        <w:widowControl w:val="false"/>
        <w:spacing w:lineRule="auto" w:line="420"/>
        <w:rPr>
          <w:rFonts w:cs="Courier New"/>
        </w:rPr>
      </w:pPr>
      <w:r>
        <w:rPr>
          <w:rFonts w:cs="Courier New"/>
        </w:rPr>
        <w:t>Mr. DeVellis.  Maybe you can clarify for me what your position is on the O&amp;M budget.  I think early in your remarks you said that you didn't think it was appropriate to look at it on a line</w:t>
        <w:noBreakHyphen/>
        <w:t>by</w:t>
        <w:noBreakHyphen/>
        <w:t>line basis, but I didn't hear a recommendation in aggregate either.  Could you clarify for me?</w:t>
      </w:r>
    </w:p>
    <w:p>
      <w:pPr>
        <w:pStyle w:val="Normal"/>
        <w:widowControl w:val="false"/>
        <w:spacing w:lineRule="auto" w:line="420"/>
        <w:rPr>
          <w:rFonts w:cs="Courier New"/>
        </w:rPr>
      </w:pPr>
      <w:r>
        <w:rPr>
          <w:rFonts w:cs="Courier New"/>
        </w:rPr>
        <w:tab/>
        <w:t>MR. DeVELLIS:  Madam Chair, again, we don't have a specific number.  Our concerns were that the increases year over year appear to be too high.  What we would hope is that year-to-year increases be managed to a reasonable level by prioritizing certain activities over others, which would mean some line items could increase but then you would have a holding the line on others, and that's what we had been asking for.</w:t>
      </w:r>
    </w:p>
    <w:p>
      <w:pPr>
        <w:pStyle w:val="Normal"/>
        <w:widowControl w:val="false"/>
        <w:spacing w:lineRule="auto" w:line="420"/>
        <w:rPr>
          <w:rFonts w:cs="Courier New"/>
        </w:rPr>
      </w:pPr>
      <w:r>
        <w:rPr>
          <w:rFonts w:cs="Courier New"/>
        </w:rPr>
        <w:tab/>
        <w:t>We understand other intervenors had proposed a number.  We don't believe we're in a position to do that.  Any number we would propose would be arbitrary, but we're asking that year-over-year increases be held to reasonable levels.</w:t>
      </w:r>
    </w:p>
    <w:p>
      <w:pPr>
        <w:pStyle w:val="Normal"/>
        <w:widowControl w:val="false"/>
        <w:spacing w:lineRule="auto" w:line="420"/>
        <w:rPr>
          <w:rFonts w:cs="Courier New"/>
        </w:rPr>
      </w:pPr>
      <w:r>
        <w:rPr>
          <w:rFonts w:cs="Courier New"/>
        </w:rPr>
        <w:tab/>
        <w:t>MS. NOWINA:  All right.  Thank you, Mr. DeVellis.</w:t>
      </w:r>
    </w:p>
    <w:p>
      <w:pPr>
        <w:pStyle w:val="Normal"/>
        <w:widowControl w:val="false"/>
        <w:spacing w:lineRule="auto" w:line="420"/>
        <w:rPr>
          <w:rFonts w:cs="Courier New"/>
        </w:rPr>
      </w:pPr>
      <w:r>
        <w:rPr>
          <w:rFonts w:cs="Courier New"/>
        </w:rPr>
        <w:tab/>
        <w:t xml:space="preserve">Mr. Dingwall. </w:t>
      </w:r>
    </w:p>
    <w:p>
      <w:pPr>
        <w:pStyle w:val="Normal"/>
        <w:widowControl w:val="false"/>
        <w:spacing w:lineRule="auto" w:line="420"/>
        <w:rPr>
          <w:rFonts w:cs="Courier New"/>
        </w:rPr>
      </w:pPr>
      <w:r>
        <w:rPr>
          <w:rFonts w:cs="Courier New"/>
        </w:rPr>
        <w:tab/>
      </w:r>
      <w:r>
        <w:rPr>
          <w:rFonts w:cs="Courier New"/>
          <w:b/>
          <w:bCs/>
        </w:rPr>
        <w:t>CLOSING ARGUMENT BY MR. DINGWALL:</w:t>
      </w:r>
    </w:p>
    <w:p>
      <w:pPr>
        <w:pStyle w:val="Normal"/>
        <w:widowControl w:val="false"/>
        <w:spacing w:lineRule="auto" w:line="420"/>
        <w:rPr>
          <w:rFonts w:cs="Courier New"/>
        </w:rPr>
      </w:pPr>
      <w:r>
        <w:rPr>
          <w:rFonts w:cs="Courier New"/>
        </w:rPr>
        <w:tab/>
        <w:t>MR. DINGWALL:  I will leave it up to the Board as to what the level of caffeination required for my submission will be.  It will be approximately half an hour, subject to questions and possibly subject to further efficiencies.  I'm happy to go ahead now or I'm happy to be at the Board's disposal.</w:t>
      </w:r>
    </w:p>
    <w:p>
      <w:pPr>
        <w:pStyle w:val="Normal"/>
        <w:widowControl w:val="false"/>
        <w:spacing w:lineRule="auto" w:line="420"/>
        <w:rPr>
          <w:rFonts w:cs="Courier New"/>
        </w:rPr>
      </w:pPr>
      <w:r>
        <w:rPr>
          <w:rFonts w:cs="Courier New"/>
        </w:rPr>
        <w:tab/>
        <w:t xml:space="preserve">MS. NOWINA:  I think you will keep us awake, </w:t>
      </w:r>
    </w:p>
    <w:p>
      <w:pPr>
        <w:pStyle w:val="Normal"/>
        <w:widowControl w:val="false"/>
        <w:spacing w:lineRule="auto" w:line="420"/>
        <w:rPr>
          <w:rFonts w:cs="Courier New"/>
        </w:rPr>
      </w:pPr>
      <w:r>
        <w:rPr>
          <w:rFonts w:cs="Courier New"/>
        </w:rPr>
        <w:t>Mr. Dingwall.  Why don't we go ahead?</w:t>
      </w:r>
    </w:p>
    <w:p>
      <w:pPr>
        <w:pStyle w:val="Normal"/>
        <w:widowControl w:val="false"/>
        <w:spacing w:lineRule="auto" w:line="420"/>
        <w:rPr>
          <w:rFonts w:cs="Courier New"/>
        </w:rPr>
      </w:pPr>
      <w:r>
        <w:rPr>
          <w:rFonts w:cs="Courier New"/>
        </w:rPr>
        <w:tab/>
        <w:t>MR. DINGWALL:  Thank you.  That's an admirable task for this hearing.  I hope that is reflected in the responses.</w:t>
      </w:r>
    </w:p>
    <w:p>
      <w:pPr>
        <w:pStyle w:val="Normal"/>
        <w:widowControl w:val="false"/>
        <w:spacing w:lineRule="auto" w:line="420"/>
        <w:rPr>
          <w:rFonts w:cs="Courier New"/>
        </w:rPr>
      </w:pPr>
      <w:r>
        <w:rPr>
          <w:rFonts w:cs="Courier New"/>
        </w:rPr>
        <w:tab/>
        <w:t>As other intervenors have suggested, I have to agree that the applicant deserves and has earned the compliments of the intervenors for the way they put forward the evidence, for the way that they have managed the stakeholder process that was refreshingly receptive and refreshingly open, and also for the way that they have been forthright in attempting to answer questions and interrogatories without the usual pounding of desks and screaming at the top of the lungs that we may have become accustomed to in other proceedings.</w:t>
      </w:r>
    </w:p>
    <w:p>
      <w:pPr>
        <w:pStyle w:val="Normal"/>
        <w:widowControl w:val="false"/>
        <w:spacing w:lineRule="auto" w:line="420"/>
        <w:rPr>
          <w:rFonts w:cs="Courier New"/>
        </w:rPr>
      </w:pPr>
      <w:r>
        <w:rPr>
          <w:rFonts w:cs="Courier New"/>
        </w:rPr>
        <w:tab/>
        <w:t xml:space="preserve">That being said, here we are, and I do have some personal respect for the company having been a political football for the last seven years or so.  </w:t>
      </w:r>
    </w:p>
    <w:p>
      <w:pPr>
        <w:pStyle w:val="Normal"/>
        <w:widowControl w:val="false"/>
        <w:spacing w:lineRule="auto" w:line="420"/>
        <w:rPr/>
      </w:pPr>
      <w:r>
        <w:rPr>
          <w:rFonts w:cs="Courier New"/>
        </w:rPr>
        <w:t xml:space="preserve">One of the things that brings us here and that creates so many questions is that the province viewed this company as a potential source of revenue, and, at one point, it was a significant amount of the way down the road towards making Hydro One a public company and selling equity in it with a view to filling the provincial coffers.  And Hydro One, in using that assumption, made some changes to its business that now we've got to deal with and then figure out how to </w:t>
      </w:r>
      <w:r>
        <w:rPr/>
        <w:t>put in the context of an organization that is now moving from the political sphere into the fully rate-regulated sphere, and, given that the company hasn't had a fulsome review of rates since the time its moved out of the self-regulation mode into the rate-regulation mode, it's -- you know, it is very clear there are still a lot of grey areas and there are a lot of places where there will be room for improvement in the future, and that is just the general opening theme that we have in addressing what we've heard to date.</w:t>
        <w:br/>
        <w:t xml:space="preserve">     The first specific issue I would like to address is the issue of forecasting.  In making my submissions, I'm not going to as much read from a prepared statement as to try to layer on thoughts over those of others so I don't duplicate and take more of the Board's time than the Board might have either the patience or the consciousness level for.</w:t>
        <w:br/>
        <w:t xml:space="preserve">     We heard Mr. Shepherd's submissions this morning with respect to the uncertainties associated with the load forecasts based on housing starts, based on customer additions.  We also heard Mr. Poch's eloquent critique of the development of the CDM forecast reduction, and I agree with Mr. Poch's submissions with respect to the deficiencies in the forecasting of CDM reductions.</w:t>
        <w:br/>
        <w:t xml:space="preserve">     However, CME does not agree with Mr. Poch's suggested treatment being the establishment of a LRAM to record any difference and associated shared-savings mechanism.  </w:t>
      </w:r>
    </w:p>
    <w:p>
      <w:pPr>
        <w:pStyle w:val="Normal"/>
        <w:widowControl w:val="false"/>
        <w:spacing w:lineRule="auto" w:line="420"/>
        <w:ind w:firstLine="720"/>
        <w:rPr/>
      </w:pPr>
      <w:r>
        <w:rPr/>
        <w:t xml:space="preserve">More properly, we think the approach is that advocated by Mr. Warren, where we take guidance from the fact that the insufficiencies in the forecasting for CDM initiatives are so glaring that it is inappropriate to make any reduction for forecasted CDM reductions to the load.  </w:t>
      </w:r>
    </w:p>
    <w:p>
      <w:pPr>
        <w:pStyle w:val="Normal"/>
        <w:widowControl w:val="false"/>
        <w:spacing w:lineRule="auto" w:line="420"/>
        <w:ind w:firstLine="720"/>
        <w:rPr/>
      </w:pPr>
      <w:r>
        <w:rPr/>
        <w:t xml:space="preserve">On the other hand, to partly offset any uncertainties that the company might suggest continue to exist, we would suggest that there be no correlating adjustment to reflect any deficiencies in the customer attachment load increase forecast that Mr. Shepherd pointed out.  </w:t>
      </w:r>
    </w:p>
    <w:p>
      <w:pPr>
        <w:pStyle w:val="Normal"/>
        <w:widowControl w:val="false"/>
        <w:spacing w:lineRule="auto" w:line="420"/>
        <w:ind w:firstLine="720"/>
        <w:rPr/>
      </w:pPr>
      <w:r>
        <w:rPr/>
        <w:t>So CME’s suggested a course of action for the Board with respect to forecasting is simply to remove the load reduction associated with CDM initiatives for the test year.</w:t>
        <w:br/>
        <w:t xml:space="preserve">     The reason for that is partly the deficiencies that others have mentioned in the forecasting but also the significant cans of worms that would have to be opened up to then deal with the forecast and understand what elements of it should go into an account, what elements should come out of an account at the end of the day, how that might be addressed.  </w:t>
      </w:r>
    </w:p>
    <w:p>
      <w:pPr>
        <w:pStyle w:val="Normal"/>
        <w:widowControl w:val="false"/>
        <w:spacing w:lineRule="auto" w:line="420"/>
        <w:ind w:firstLine="720"/>
        <w:rPr/>
      </w:pPr>
      <w:r>
        <w:rPr/>
        <w:t>There are a lot of significant questions that have yet to be answered, one of them being what role, if any, the OPA's actions might have in any forecasting.  It is unclear as to whether or not there is a clear regulatory path that would enable any applicant to suggest that it should have an entitlement for a lost revenue adjustment mechanism or load reduction for initiatives that are taking place outside of its boundaries.  That seems to be more the general societal behaviour that is used in general forecasting than in the specific forecast associated with CDM programs.</w:t>
        <w:br/>
        <w:t xml:space="preserve">     I would now like to move on to the topic of compensation, which has certainly been actively canvassed this morning and this afternoon.</w:t>
        <w:br/>
        <w:t xml:space="preserve">     This is where the history of the company really comes into play.  Prior to 1999 -- or subsequent to 1999, upon the devolution of the various corporate entities, Hydro One began to operate with the expectation of becoming a public company.  That is where the pension surplus at the time was used to create new and innovative levels of management compensation through pensionable bonus earnings and other incentives, some of which related to the shareholder.</w:t>
        <w:br/>
        <w:t xml:space="preserve">     It also led to a culture where, while many of these bonus parameters were identified, the bonus payments were not allocated to any particular parameter, and that was in the evidence of the benefits panel.  </w:t>
      </w:r>
    </w:p>
    <w:p>
      <w:pPr>
        <w:pStyle w:val="Normal"/>
        <w:widowControl w:val="false"/>
        <w:spacing w:lineRule="auto" w:line="420"/>
        <w:ind w:firstLine="720"/>
        <w:rPr/>
      </w:pPr>
      <w:r>
        <w:rPr/>
        <w:t xml:space="preserve">So while they had one criteria for the achievement of bonus, as being the level of earnings that the company passed on to its shareholder, there was never an apportionment of what portion of the bonus that would go towards.  </w:t>
      </w:r>
    </w:p>
    <w:p>
      <w:pPr>
        <w:pStyle w:val="Normal"/>
        <w:widowControl w:val="false"/>
        <w:spacing w:lineRule="auto" w:line="420"/>
        <w:ind w:firstLine="720"/>
        <w:rPr/>
      </w:pPr>
      <w:r>
        <w:rPr/>
        <w:t>In any event, that is, in our submission, not an appropriate form of compensation to be passed on to ratepayers.  But that's going back to those old days.</w:t>
        <w:br/>
        <w:t xml:space="preserve">     Now, you can't talk about compensation without getting into the question of the rate -- the fact that the -- that Hydro One's rates are high compared to other LDCs, and </w:t>
      </w:r>
    </w:p>
    <w:p>
      <w:pPr>
        <w:pStyle w:val="Normal"/>
        <w:widowControl w:val="false"/>
        <w:spacing w:lineRule="auto" w:line="420"/>
        <w:rPr/>
      </w:pPr>
      <w:r>
        <w:rPr/>
        <w:t>Mr. Shepherd has taken you through that.  I don't intend to walk on that ground again.  I would simply concur that yes, those costs appear high and something needs to be done.</w:t>
        <w:br/>
        <w:t xml:space="preserve">     I would like to comment, though, on the pension plan.  One of the questions that's before this Board is whether the plans were prudently managed.  Mr. Shepherd gave his view that, yes, he thought they were.  However, he suggested disallowances for what the company did, based on the historical problems of Hydro One moving into regulation and how they should have been addressed in another time period.</w:t>
        <w:br/>
        <w:t xml:space="preserve">     We have a slightly different take on that.  We believe that in the midst of the PBR period the company should have known that there was a shortfall.  </w:t>
      </w:r>
    </w:p>
    <w:p>
      <w:pPr>
        <w:pStyle w:val="Normal"/>
        <w:widowControl w:val="false"/>
        <w:spacing w:lineRule="auto" w:line="420"/>
        <w:rPr/>
      </w:pPr>
      <w:r>
        <w:rPr/>
        <w:t>In March of 2002, Inergi, on assuming approximately 900 employees from the company as part of that contracting arrangement, did their own valuation of the pension, and that pension, at that time, indicated that for them, for Inergi, a contribution holiday was not something that they wanted to begin their operation of the plan with.  So they sought from immediately and received, according to the evidence, further payments from Hydro One for the contributed –- sorry, for the current service portions of the pension contributions for the assumed employees.</w:t>
        <w:br/>
        <w:t xml:space="preserve">     So while Hydro One is continuing with its contribution holiday up until 2004 for those employees that it retained, Inergi had asked for and was receiving the current service contributions for the employees it took from Hydro One for what was essentially the same pension plan.  It had not been severed at that point.</w:t>
        <w:br/>
        <w:t xml:space="preserve">     It is our view that the company should have known at that point in time that there was action to be taken with respect to the plan and that by that action not having been taken in a PBR period, the company was, knowingly, shifting costs from a PBR period to a non-PBR period.</w:t>
        <w:br/>
        <w:t xml:space="preserve">     I think one of the best approximations from those costs is likely the amount that is within the regulatory asset account, as that is the amount that is -- that was not recovered during that time, that's deemed to be related to that time.</w:t>
        <w:br/>
        <w:t xml:space="preserve">     Now, it was the company's evidence that in mid-2002, it knew that the government had decided to retain full ownership of the corporation, and its evidence was that it revisited the compensation strategy to try to align more closely with the public sector compensation philosophy.</w:t>
        <w:br/>
        <w:t xml:space="preserve">     Yet, it appears still that they're at the high end of that.  So it is our submission that the compensation levels have some problems and that there needs to be a general reduction to the revenue requirement for that specific reason as well.</w:t>
        <w:br/>
        <w:t xml:space="preserve">     I would like to move on now to discuss the Inergi contract.  I note that it was the evidence of the company that we were not asked –- </w:t>
      </w:r>
      <w:r>
        <w:rPr>
          <w:rFonts w:cs="Courier New"/>
        </w:rPr>
        <w:t xml:space="preserve">pardon me, the Board was not asked to approve the contract for its full term in this proceeding.  It's merely the costs for the test year that are before this Board at this point in time, but I think it is open to the Board to make suggestions with respect to the contract, since it is the first time that the Board has seen the contract.  </w:t>
      </w:r>
    </w:p>
    <w:p>
      <w:pPr>
        <w:pStyle w:val="Normal"/>
        <w:widowControl w:val="false"/>
        <w:spacing w:lineRule="auto" w:line="420"/>
        <w:rPr>
          <w:rFonts w:cs="Courier New"/>
        </w:rPr>
      </w:pPr>
      <w:r>
        <w:rPr>
          <w:rFonts w:cs="Courier New"/>
        </w:rPr>
        <w:tab/>
        <w:t>These suggestions could include suggestions to the company as to how they might improve the contract or make its costing more visible going forward.</w:t>
      </w:r>
    </w:p>
    <w:p>
      <w:pPr>
        <w:pStyle w:val="Normal"/>
        <w:widowControl w:val="false"/>
        <w:spacing w:lineRule="auto" w:line="420"/>
        <w:rPr>
          <w:rFonts w:cs="Courier New"/>
        </w:rPr>
      </w:pPr>
      <w:r>
        <w:rPr>
          <w:rFonts w:cs="Courier New"/>
        </w:rPr>
        <w:tab/>
        <w:t>I note that this is the single largest contract that the applicant has entered into, and they entered into it through a competitive bid process.  Nothing in the evidence, or in the testing of the evidence, suggested anything different to that.</w:t>
      </w:r>
    </w:p>
    <w:p>
      <w:pPr>
        <w:pStyle w:val="Normal"/>
        <w:widowControl w:val="false"/>
        <w:spacing w:lineRule="auto" w:line="420"/>
        <w:rPr>
          <w:rFonts w:cs="Courier New"/>
        </w:rPr>
      </w:pPr>
      <w:r>
        <w:rPr>
          <w:rFonts w:cs="Courier New"/>
        </w:rPr>
        <w:tab/>
        <w:t>While the employees are transferred to Inergi, it appears Hydro One Networks retains the termination risk and pays costs to terminate employees as efficiencies are identified.  I have also discussed previously how Hydro One Networks pays the pension under-funding up to the adjustment date in 2004.</w:t>
      </w:r>
    </w:p>
    <w:p>
      <w:pPr>
        <w:pStyle w:val="Normal"/>
        <w:widowControl w:val="false"/>
        <w:spacing w:lineRule="auto" w:line="420"/>
        <w:rPr>
          <w:rFonts w:cs="Courier New"/>
        </w:rPr>
      </w:pPr>
      <w:r>
        <w:rPr>
          <w:rFonts w:cs="Courier New"/>
        </w:rPr>
        <w:tab/>
        <w:t>A question that just comes to mind about this contract is whether the efficiencies come from the expertise of Inergi or from simply having these employees removed one step from the Hydro One philosophy where efficiencies can be gained.  I note it was a key term of the Inergi contract that call handling had to move to an -- I believe it is called integrated voice response, IVR.  Some view the acronym as “inbound voice response” as well, but it is an automation rather than live talk format.  That was one of the key things that appears to be one of the early benefits that led to some staff reductions.</w:t>
      </w:r>
    </w:p>
    <w:p>
      <w:pPr>
        <w:pStyle w:val="Normal"/>
        <w:widowControl w:val="false"/>
        <w:spacing w:lineRule="auto" w:line="420"/>
        <w:rPr>
          <w:rFonts w:cs="Courier New"/>
        </w:rPr>
      </w:pPr>
      <w:r>
        <w:rPr>
          <w:rFonts w:cs="Courier New"/>
        </w:rPr>
        <w:tab/>
        <w:t>So I guess one of the questions is why Networks couldn't have done that on its own and why, going forward, they can't take more efficiency initiatives that appear to be, with respect to the balance of the employees they retained, identifiable along some nature like that.  That is not a specific suggestion with respect to the Inergi contract.  It is more an observation.</w:t>
      </w:r>
    </w:p>
    <w:p>
      <w:pPr>
        <w:pStyle w:val="Normal"/>
        <w:widowControl w:val="false"/>
        <w:spacing w:lineRule="auto" w:line="420"/>
        <w:rPr>
          <w:rFonts w:cs="Courier New"/>
        </w:rPr>
      </w:pPr>
      <w:r>
        <w:rPr>
          <w:rFonts w:cs="Courier New"/>
        </w:rPr>
        <w:tab/>
        <w:t>One thing that I think can and should be improved with respect to the Inergi contract is the nature and scope of the benchmarking exercise that is undertaken each three years in order to either validate or re-price the contract.  By that exercise having taken place around the context of an aggregate costs basis, it doesn't get to a level of granularity that enables you to do sector benchmarking in the competitive markets.</w:t>
      </w:r>
    </w:p>
    <w:p>
      <w:pPr>
        <w:pStyle w:val="Normal"/>
        <w:widowControl w:val="false"/>
        <w:spacing w:lineRule="auto" w:line="420"/>
        <w:rPr>
          <w:rFonts w:cs="Courier New"/>
        </w:rPr>
      </w:pPr>
      <w:r>
        <w:rPr>
          <w:rFonts w:cs="Courier New"/>
        </w:rPr>
        <w:tab/>
        <w:t>There are a significant number of identifiable functions that can go out to competitive bid and where market prices are known within a significant and small range.  There are things like bill processing, call handling.  There are lots of service providers in the market.  And having an aggregate benchmarking exercise doesn't give the level of granularity to tell whether or not you're getting efficiencies in one area and not efficiencies in another.  It just gives you some sort of holistic measurement that is based on company's data which, in this case, was not provided to be actually opened up and tested in the process.</w:t>
      </w:r>
    </w:p>
    <w:p>
      <w:pPr>
        <w:pStyle w:val="Normal"/>
        <w:widowControl w:val="false"/>
        <w:spacing w:lineRule="auto" w:line="420"/>
        <w:rPr>
          <w:rFonts w:cs="Courier New"/>
        </w:rPr>
      </w:pPr>
      <w:r>
        <w:rPr>
          <w:rFonts w:cs="Courier New"/>
        </w:rPr>
        <w:tab/>
        <w:t>Mr. Shepherd asked for that.  Inergi declined to provide it, and the Board did not order it.</w:t>
      </w:r>
    </w:p>
    <w:p>
      <w:pPr>
        <w:pStyle w:val="Normal"/>
        <w:widowControl w:val="false"/>
        <w:spacing w:lineRule="auto" w:line="420"/>
        <w:rPr>
          <w:rFonts w:cs="Courier New"/>
        </w:rPr>
      </w:pPr>
      <w:r>
        <w:rPr>
          <w:rFonts w:cs="Courier New"/>
        </w:rPr>
        <w:tab/>
        <w:t>So it is our suggestion that, going forward, the benchmarking process, to validate this contract, can and should be improved.</w:t>
      </w:r>
    </w:p>
    <w:p>
      <w:pPr>
        <w:pStyle w:val="Normal"/>
        <w:widowControl w:val="false"/>
        <w:spacing w:lineRule="auto" w:line="420"/>
        <w:rPr>
          <w:rFonts w:cs="Courier New"/>
        </w:rPr>
      </w:pPr>
      <w:r>
        <w:rPr>
          <w:rFonts w:cs="Courier New"/>
        </w:rPr>
        <w:tab/>
        <w:t>I will move on very briefly to the area of customer deposits.  CME agrees with the position put forward by VECC that they should be considered to form part of working capital.  Unless there is a specific obligation to segregate the deposits from the company's other accounts, the company does have effective use of the funds and should not charge ratepayers at rate in that regard.  It should be the net rate, as discussed by Mr. DeVellis.</w:t>
      </w:r>
    </w:p>
    <w:p>
      <w:pPr>
        <w:pStyle w:val="Normal"/>
        <w:widowControl w:val="false"/>
        <w:spacing w:lineRule="auto" w:line="420"/>
        <w:rPr>
          <w:rFonts w:cs="Courier New"/>
        </w:rPr>
      </w:pPr>
      <w:r>
        <w:rPr>
          <w:rFonts w:cs="Courier New"/>
        </w:rPr>
        <w:tab/>
        <w:t xml:space="preserve">The next topic I would like to move on to is vegetation management.  This is another area which appears to have significantly higher costs than in past years and appears to be quite aggressive in scope, comprising 93.9 million for the test year, which comes from Exhibit C1, tab 2, schedule 2, page 28, table 9.  I'm not asking anyone to turn that up.  This cost is based on a seven- to eight-year cycle for forestry or vegetation clearing, I guess.  </w:t>
      </w:r>
    </w:p>
    <w:p>
      <w:pPr>
        <w:pStyle w:val="Normal"/>
        <w:widowControl w:val="false"/>
        <w:spacing w:lineRule="auto" w:line="420"/>
        <w:ind w:firstLine="720"/>
        <w:rPr>
          <w:rFonts w:cs="Courier New"/>
        </w:rPr>
      </w:pPr>
      <w:r>
        <w:rPr>
          <w:rFonts w:cs="Courier New"/>
        </w:rPr>
        <w:t>One thing I found confusing, from looking at one of the undertaking responses that came back on this topic -</w:t>
        <w:noBreakHyphen/>
        <w:t xml:space="preserve"> I will ask the Board to turn this up.  I apologize in advance for not having photocopied the one document I am referring to, but I think I can get away with it this time </w:t>
        <w:noBreakHyphen/>
        <w:t>- that's J 2, schedule 5, and I am going to suggest that we look at page 5 of that report and specifically chart 1.</w:t>
      </w:r>
    </w:p>
    <w:p>
      <w:pPr>
        <w:pStyle w:val="Normal"/>
        <w:widowControl w:val="false"/>
        <w:spacing w:lineRule="auto" w:line="420"/>
        <w:rPr>
          <w:rFonts w:cs="Courier New"/>
        </w:rPr>
      </w:pPr>
      <w:r>
        <w:rPr>
          <w:rFonts w:cs="Courier New"/>
        </w:rPr>
        <w:tab/>
        <w:t xml:space="preserve">MS. NOWINA:  The attachment to that schedule, </w:t>
      </w:r>
    </w:p>
    <w:p>
      <w:pPr>
        <w:pStyle w:val="Normal"/>
        <w:widowControl w:val="false"/>
        <w:spacing w:lineRule="auto" w:line="420"/>
        <w:rPr>
          <w:rFonts w:cs="Courier New"/>
        </w:rPr>
      </w:pPr>
      <w:r>
        <w:rPr>
          <w:rFonts w:cs="Courier New"/>
        </w:rPr>
        <w:t>Mr. Dingwall?</w:t>
      </w:r>
    </w:p>
    <w:p>
      <w:pPr>
        <w:pStyle w:val="Normal"/>
        <w:widowControl w:val="false"/>
        <w:spacing w:lineRule="auto" w:line="420"/>
        <w:rPr>
          <w:rFonts w:cs="Courier New"/>
        </w:rPr>
      </w:pPr>
      <w:r>
        <w:rPr>
          <w:rFonts w:cs="Courier New"/>
        </w:rPr>
        <w:tab/>
        <w:t>MR. DINGWALL:  That's correct, page 5 to the attachment.</w:t>
      </w:r>
    </w:p>
    <w:p>
      <w:pPr>
        <w:pStyle w:val="Normal"/>
        <w:widowControl w:val="false"/>
        <w:spacing w:lineRule="auto" w:line="420"/>
        <w:rPr>
          <w:rFonts w:cs="Courier New"/>
        </w:rPr>
      </w:pPr>
      <w:r>
        <w:rPr>
          <w:rFonts w:cs="Courier New"/>
        </w:rPr>
        <w:tab/>
        <w:t xml:space="preserve">Okay, chart 1 is an interesting depiction.  It appears to be the key around the justification for the seven- to eight-year proposed clearing period.  I'm looking at the number for seven, and the metrics for this chart are average of outages per kilometre, which is on the vertical scale, and years since last cleared, which is on the horizontal scale.  </w:t>
      </w:r>
    </w:p>
    <w:p>
      <w:pPr>
        <w:pStyle w:val="Normal"/>
        <w:widowControl w:val="false"/>
        <w:spacing w:lineRule="auto" w:line="420"/>
        <w:rPr>
          <w:rFonts w:cs="Courier New"/>
        </w:rPr>
      </w:pPr>
      <w:r>
        <w:rPr>
          <w:rFonts w:cs="Courier New"/>
        </w:rPr>
        <w:tab/>
        <w:t xml:space="preserve">Now, as close as I get to rocket science is suggesting that the higher the bar, the higher the number.  I'm looking at the numbers for one, two, three and four years since last cleared.  I'm comparing them with the number of seven years since last cleared.  In looking at that, it appears quite counter-intuitive to suggest that you will have more outages the </w:t>
        <w:noBreakHyphen/>
        <w:noBreakHyphen/>
        <w:t xml:space="preserve"> if you clear within one year or if you cleared within one year than you would have if you haven't cleared for seven years.  </w:t>
      </w:r>
    </w:p>
    <w:p>
      <w:pPr>
        <w:pStyle w:val="Normal"/>
        <w:widowControl w:val="false"/>
        <w:spacing w:lineRule="auto" w:line="420"/>
        <w:rPr>
          <w:rFonts w:cs="Courier New"/>
        </w:rPr>
      </w:pPr>
      <w:r>
        <w:rPr>
          <w:rFonts w:cs="Courier New"/>
        </w:rPr>
        <w:tab/>
        <w:t>What this suggests to me is that the level of information that's been provided is not fulsome.  In coming up with the information to create this graph, it suggests that there are some normalizations, some averages, some non</w:t>
        <w:noBreakHyphen/>
        <w:t>comparable data that must have come in there to suggest a scenario in which there would be far more outages from one to four years than there would be in seven years.</w:t>
      </w:r>
    </w:p>
    <w:p>
      <w:pPr>
        <w:pStyle w:val="Normal"/>
        <w:widowControl w:val="false"/>
        <w:spacing w:lineRule="auto" w:line="420"/>
        <w:rPr>
          <w:rFonts w:cs="Courier New"/>
        </w:rPr>
      </w:pPr>
      <w:r>
        <w:rPr>
          <w:rFonts w:cs="Courier New"/>
        </w:rPr>
        <w:tab/>
        <w:t xml:space="preserve">Taking that further, for eight and nine years, there don't appear to be an appreciably larger amount of outages compared to one, two, three and four years.  </w:t>
      </w:r>
    </w:p>
    <w:p>
      <w:pPr>
        <w:pStyle w:val="Normal"/>
        <w:widowControl w:val="false"/>
        <w:spacing w:lineRule="auto" w:line="420"/>
        <w:ind w:firstLine="720"/>
        <w:rPr>
          <w:rFonts w:cs="Courier New"/>
        </w:rPr>
      </w:pPr>
      <w:r>
        <w:rPr>
          <w:rFonts w:cs="Courier New"/>
        </w:rPr>
        <w:t>So what that suggests to me is that, on the one hand, we're not getting a level of detail that suggests a clear course for the choice of a seven- to eight-year clearing period, and the detail that we do have might similarly suggest that a nine</w:t>
        <w:noBreakHyphen/>
        <w:t>year period might be just as good as an eight</w:t>
        <w:noBreakHyphen/>
        <w:t>year period in looking at that one metric.</w:t>
      </w:r>
    </w:p>
    <w:p>
      <w:pPr>
        <w:pStyle w:val="Normal"/>
        <w:widowControl w:val="false"/>
        <w:spacing w:lineRule="auto" w:line="420"/>
        <w:rPr/>
      </w:pPr>
      <w:r>
        <w:rPr>
          <w:rFonts w:cs="Courier New"/>
        </w:rPr>
        <w:tab/>
        <w:t xml:space="preserve">So just in that very brief review of vegetation management, it appears to me that </w:t>
      </w:r>
      <w:r>
        <w:rPr/>
        <w:t>one, the number is high for the test year; two, the cycle that's driving that number appears to be more frequent than it need be; three, the information they relied upon in suggesting the cycle appears incongruous.</w:t>
        <w:br/>
        <w:t xml:space="preserve">     There's been a fair bit of discussion in this case as well on my next topic, which is benchmarking.  I'm not going to ask the Panel to refer to the document.  I'm merely going to make note of its title for the record.  </w:t>
      </w:r>
    </w:p>
    <w:p>
      <w:pPr>
        <w:pStyle w:val="Normal"/>
        <w:widowControl w:val="false"/>
        <w:spacing w:lineRule="auto" w:line="420"/>
        <w:ind w:firstLine="720"/>
        <w:rPr/>
      </w:pPr>
      <w:r>
        <w:rPr/>
        <w:t>A number of parties have commented on the need for benchmarking going forward.  And CME agrees there would be some benefits from being able to look at Hydro One in the context of others with similarities but disagrees with the applicant's historical contentions that there are no such comparable companies.</w:t>
        <w:br/>
        <w:t xml:space="preserve">     Undertaking J2.8 - I'm going to refer to the document broadly and not specifically, so there is no reason -- there is no need to turn it up - which is a benchmarking survey of various utilities relating to vegetation management, contains a number of charts within it which compare various utilities in deriving the sample size and look at metrics, such as percentage rural versus urban kilometres of service; they look at budget size; they look at customer base size; they look at quite a number of things like that.  </w:t>
      </w:r>
    </w:p>
    <w:p>
      <w:pPr>
        <w:pStyle w:val="Normal"/>
        <w:widowControl w:val="false"/>
        <w:spacing w:lineRule="auto" w:line="420"/>
        <w:ind w:firstLine="720"/>
        <w:rPr/>
      </w:pPr>
      <w:r>
        <w:rPr/>
        <w:t>In looking at that, Hydro One is identified as CCC in the code on this study, it looks like -- in just looking at a number of those characteristics -- that there are various sample sizes in which Hydro One has utilities that appear to be in the same area when you look at any of the bar graphs that are contained on that document.</w:t>
        <w:br/>
        <w:t xml:space="preserve">     Now, I don't think there are any specific conclusions we can draw from this document with respect to benchmarking and vegetation management.  The document does not go into the line-by-line comparison of the utility's costs.  It merely gets into the sector analyses.  But in looking at the base determinations of what utilities were in that survey, what their customer size was, what their percentage of distribution, urban versus rural and other various metrics, it does look like, in just one isolated case with the study, that there are other companies that we can compare Hydro One to.</w:t>
        <w:br/>
        <w:t xml:space="preserve">     So going forward, I think benchmarking is going to be important and I think it should be something that the Board considers in its response to some of the suggested relief that some of my friends have requested.</w:t>
        <w:br/>
        <w:t xml:space="preserve">     I have a couple of comments with respect to the Rudden study.  The first of these is that the study does not appear to relate relative assets to revenues, which I would suggest is something that could provide a useful check as to who is deriving what benefit from the assets, which could be instructive in many cases.  That is a point of critique.  I'm not suggesting that the study be rewritten or anything like that.</w:t>
        <w:br/>
        <w:t xml:space="preserve">     But one improvement that I do think could be taken from the study is the potential that the reporting mechanisms have for the year-over-year changes.  Just from the way that the timing of the -- how the company monitors them versus how they then feed that into their information for the upcoming year suggests there is going to be a lag - certainly for the test year there will be - in any lessons that might have been learned from the previous year's experience with the cost-allocation methodology versus application in the subsequent year.</w:t>
        <w:br/>
        <w:t xml:space="preserve">     The tool -- if the study is to be a tool going forward, and a useful tool, the updates to it that come from the previous year's experience do need to be applied in the subsequent year, not the year after the subsequent year.  Otherwise, this methodology will lead to significant lags and then significant inaccuracies as a result of that.</w:t>
        <w:br/>
        <w:t xml:space="preserve">     The final area, prior to the relief requested, that I would like to delve into very briefly is the ROE.  We agree with the position put forward by Mr. Warren that the Handbook is not binding on forward test years and was not intended to be binding on forward test years.  And it is our view that the appropriate treatment of the ROE for the test year for Hydro One would be to perform a mechanistic update but not do that update with respect to the equity risk premium; that the update appears to relate more closely to those additional parts of the ROE calculation but not the equity risk premium, which I believe would result in a calculation of either 8.33 percent or 8.32 percent.  I don't have the figure in front of me.</w:t>
        <w:br/>
        <w:t xml:space="preserve">     Now, with respect to the relief that we would suggest generally, we took a look at Mr. Shepherd's line-by-line approach, and we see that having a significant amount of merit in showing that there are some areas where there are significant, significantly high costs relative to other utilities for Hydro One.  </w:t>
      </w:r>
    </w:p>
    <w:p>
      <w:pPr>
        <w:pStyle w:val="Normal"/>
        <w:widowControl w:val="false"/>
        <w:spacing w:lineRule="auto" w:line="420"/>
        <w:ind w:firstLine="720"/>
        <w:rPr/>
      </w:pPr>
      <w:r>
        <w:rPr/>
        <w:t xml:space="preserve">While doing that, though, we suggest that the appropriate way to address that is more along the way that Mr. Warren suggested, which is with a global reduction in the revenue requirement of approximately 10 percent to take into account all the various areas.  </w:t>
      </w:r>
    </w:p>
    <w:p>
      <w:pPr>
        <w:pStyle w:val="Normal"/>
        <w:widowControl w:val="false"/>
        <w:spacing w:lineRule="auto" w:line="420"/>
        <w:ind w:firstLine="720"/>
        <w:rPr/>
      </w:pPr>
      <w:r>
        <w:rPr/>
        <w:t>The reason for that is the company at the end of the day will have to manage its own budget.  It should be given some guidance in a number of areas, such as with respect to compensation levels and the management of those compensation levels to bring them closer to what the company should appropriately have.</w:t>
        <w:br/>
        <w:t xml:space="preserve">     I have already discussed the suggestion that there should be an improved benchmarking process for the Inergi contract that goes into the line functions, rather than simply the global costs, and that that would give more guidance as to where there might be further improvements to come from that contract.  I believe I have discussed, as well, the suggested return on equity.</w:t>
        <w:br/>
        <w:t xml:space="preserve">     One other matter that the Board might consider is whether there is a need to review the relative benefits and burdens of defined benefit pension plans versus defined contribution pension plans.  We've had a number of experiences in the last few years where regulated entities, who have single-purpose plans that they manage themselves, have experienced a significant amount of volatility as a result of the changing conditions in the interest rate markets in both the short term and the long term, which have resulted in some significant changes to the expectations of the plans and significant short-term requirements to fund the plans.</w:t>
        <w:br/>
        <w:t xml:space="preserve">     We have also had a very interesting time in the early portion of this current decade as to what can happen in equity markets, which have also had a significant impact on the plan.  </w:t>
      </w:r>
    </w:p>
    <w:p>
      <w:pPr>
        <w:pStyle w:val="Normal"/>
        <w:widowControl w:val="false"/>
        <w:spacing w:lineRule="auto" w:line="420"/>
        <w:ind w:firstLine="720"/>
        <w:rPr/>
      </w:pPr>
      <w:r>
        <w:rPr/>
        <w:t>I think the question should be asked as to whether or not these types of plans are appropriate for companies which are subject to year-over-year rate regulation.  There is such a significant potential for out-of-phase costs to come in; that it appears that that risk creates significant potential for one-time shocking charges to customers.</w:t>
        <w:br/>
        <w:t xml:space="preserve">     Subject to any questions that you may have, those are my submissions.</w:t>
        <w:br/>
        <w:t xml:space="preserve">     MS. NOWINA:  Thank you, Mr. Dingwall.  </w:t>
      </w:r>
    </w:p>
    <w:p>
      <w:pPr>
        <w:pStyle w:val="Normal"/>
        <w:widowControl w:val="false"/>
        <w:spacing w:lineRule="auto" w:line="420"/>
        <w:ind w:firstLine="720"/>
        <w:rPr/>
      </w:pPr>
      <w:r>
        <w:rPr/>
        <w:t>Mr. Vlahos?</w:t>
        <w:br/>
        <w:t xml:space="preserve">     </w:t>
      </w:r>
      <w:r>
        <w:rPr>
          <w:b/>
          <w:bCs/>
        </w:rPr>
        <w:t>QUESTIONS FROM THE BOARD:</w:t>
      </w:r>
      <w:r>
        <w:rPr/>
        <w:br/>
        <w:t xml:space="preserve">     MR. VLAHOS:  Just on the very last point, </w:t>
      </w:r>
    </w:p>
    <w:p>
      <w:pPr>
        <w:pStyle w:val="Normal"/>
        <w:widowControl w:val="false"/>
        <w:spacing w:lineRule="auto" w:line="420"/>
        <w:rPr/>
      </w:pPr>
      <w:r>
        <w:rPr/>
        <w:t>Mr. Dingwall, how would you respond to the company's reply saying that you try to micromanage the company, as an intervenor, and we, as a board?  How would you respond to that?</w:t>
        <w:br/>
        <w:t xml:space="preserve">     MR. DINGWALL:  What you're saying with respect to my last point was that --</w:t>
        <w:br/>
        <w:t xml:space="preserve">     MR. VLAHOS:  The pension plan, the defined contribution plan, it is not an appropriate plan for a regulated utility.  </w:t>
        <w:br/>
        <w:t xml:space="preserve">     MR. DINGWALL:  That's why I suggest, sir, that the matter be studied.  I think we need to get to the point where we understand what risk parameters are acceptable for a regulated entity, how much should they be accumulating in their annual variance that they report on their financial statements, how big should that get before they do something, should they have the </w:t>
      </w:r>
      <w:r>
        <w:rPr>
          <w:rFonts w:cs="Courier New"/>
        </w:rPr>
        <w:t>continual ability to rely on the three</w:t>
        <w:noBreakHyphen/>
        <w:t>year valuation time frame, or should they be required to take steps to manage it prudently, more expeditiously?  I don't know what the right answer to that question is, and I don't think the Board has had that guidance.</w:t>
      </w:r>
    </w:p>
    <w:p>
      <w:pPr>
        <w:pStyle w:val="Normal"/>
        <w:widowControl w:val="false"/>
        <w:spacing w:lineRule="auto" w:line="420"/>
        <w:rPr>
          <w:rFonts w:cs="Courier New"/>
        </w:rPr>
      </w:pPr>
      <w:r>
        <w:rPr>
          <w:rFonts w:cs="Courier New"/>
        </w:rPr>
        <w:tab/>
        <w:t>MR. VLAHOS:  Exactly.  That was my -- the reason for my question.  I don't recall this issue being before the Board at all, in terms of the specifics of a pension plan, defined benefit, defined contribution, or whatever the case may be.</w:t>
      </w:r>
    </w:p>
    <w:p>
      <w:pPr>
        <w:pStyle w:val="Normal"/>
        <w:widowControl w:val="false"/>
        <w:spacing w:lineRule="auto" w:line="420"/>
        <w:rPr>
          <w:rFonts w:cs="Courier New"/>
        </w:rPr>
      </w:pPr>
      <w:r>
        <w:rPr>
          <w:rFonts w:cs="Courier New"/>
        </w:rPr>
        <w:tab/>
        <w:t>That's why I am asking, is to -</w:t>
        <w:noBreakHyphen/>
        <w:t xml:space="preserve"> is this something where the Board wants to get into -- should the Board get into, and how would you respond to the company's charge that you try to get into micro-managing their business?  But you have responded to that, so...</w:t>
      </w:r>
    </w:p>
    <w:p>
      <w:pPr>
        <w:pStyle w:val="Normal"/>
        <w:widowControl w:val="false"/>
        <w:spacing w:lineRule="auto" w:line="420"/>
        <w:rPr>
          <w:rFonts w:cs="Courier New"/>
        </w:rPr>
      </w:pPr>
      <w:r>
        <w:rPr>
          <w:rFonts w:eastAsia="Courier New" w:cs="Courier New"/>
        </w:rPr>
        <w:t xml:space="preserve">     </w:t>
      </w:r>
      <w:r>
        <w:rPr>
          <w:rFonts w:cs="Courier New"/>
        </w:rPr>
        <w:t>MR. DINGWALL:  If I might even elaborate, sir.  There are, I think, maybe four or five companies that face this potential with the Board, and there was a significant discussion of this in the development of the Rate Handbook.  Many of the companies, many of the small municipal utilities, have their employees on a pension that is managed externally, such as OMERS or OPSEU, or some other body like that.  In that case, the management of the company have no say in how the pension is managed and what their contributions are.</w:t>
      </w:r>
    </w:p>
    <w:p>
      <w:pPr>
        <w:pStyle w:val="Normal"/>
        <w:widowControl w:val="false"/>
        <w:spacing w:lineRule="auto" w:line="420"/>
        <w:rPr>
          <w:rFonts w:cs="Courier New"/>
        </w:rPr>
      </w:pPr>
      <w:r>
        <w:rPr>
          <w:rFonts w:cs="Courier New"/>
        </w:rPr>
        <w:tab/>
        <w:t>All of that takes place at a central pension management committee for the pension, which in those cases cover many different companies.</w:t>
      </w:r>
    </w:p>
    <w:p>
      <w:pPr>
        <w:pStyle w:val="Normal"/>
        <w:widowControl w:val="false"/>
        <w:spacing w:lineRule="auto" w:line="420"/>
        <w:rPr>
          <w:rFonts w:cs="Courier New"/>
        </w:rPr>
      </w:pPr>
      <w:r>
        <w:rPr>
          <w:rFonts w:cs="Courier New"/>
        </w:rPr>
        <w:tab/>
        <w:t xml:space="preserve">However, for the Ontario Hydro legacy companies, Union Gas and Enbridge, there are defined benefit plans.  Some of these companies have a broad portfolio of defined benefit versus defined contribution.  Some of them have moved away from one or the other or capped enrolment in one or the other.  </w:t>
      </w:r>
    </w:p>
    <w:p>
      <w:pPr>
        <w:pStyle w:val="Normal"/>
        <w:widowControl w:val="false"/>
        <w:spacing w:lineRule="auto" w:line="420"/>
        <w:rPr>
          <w:rFonts w:cs="Courier New"/>
        </w:rPr>
      </w:pPr>
      <w:r>
        <w:rPr>
          <w:rFonts w:cs="Courier New"/>
        </w:rPr>
        <w:tab/>
        <w:t>When we get to a situation where we're looking at cost-of-service questions, especially in the context of something such as a performance-based ratemaking period where you've got more of an emphasis on what the difference between in-phase and out-of-phase payments are as well as how they are attributed and how they're allocated, then it makes that more a question of how you deal with those companies that are within your sphere of regulation who have the ability to control those decisions.</w:t>
      </w:r>
    </w:p>
    <w:p>
      <w:pPr>
        <w:pStyle w:val="Normal"/>
        <w:widowControl w:val="false"/>
        <w:spacing w:lineRule="auto" w:line="420"/>
        <w:rPr>
          <w:rFonts w:cs="Courier New"/>
        </w:rPr>
      </w:pPr>
      <w:r>
        <w:rPr>
          <w:rFonts w:cs="Courier New"/>
        </w:rPr>
        <w:tab/>
        <w:t>MR. VLAHOS:  All right.  Thank you very much.</w:t>
      </w:r>
    </w:p>
    <w:p>
      <w:pPr>
        <w:pStyle w:val="Normal"/>
        <w:widowControl w:val="false"/>
        <w:spacing w:lineRule="auto" w:line="420"/>
        <w:rPr>
          <w:rFonts w:cs="Courier New"/>
        </w:rPr>
      </w:pPr>
      <w:r>
        <w:rPr>
          <w:rFonts w:cs="Courier New"/>
        </w:rPr>
        <w:tab/>
        <w:t>MS. NOWINA:  Mr. Betts.</w:t>
      </w:r>
    </w:p>
    <w:p>
      <w:pPr>
        <w:pStyle w:val="Normal"/>
        <w:widowControl w:val="false"/>
        <w:spacing w:lineRule="auto" w:line="420"/>
        <w:rPr>
          <w:rFonts w:cs="Courier New"/>
        </w:rPr>
      </w:pPr>
      <w:r>
        <w:rPr>
          <w:rFonts w:cs="Courier New"/>
        </w:rPr>
        <w:tab/>
        <w:t>MR. BETTS:  Yes, thanks.</w:t>
      </w:r>
    </w:p>
    <w:p>
      <w:pPr>
        <w:pStyle w:val="Normal"/>
        <w:widowControl w:val="false"/>
        <w:spacing w:lineRule="auto" w:line="420"/>
        <w:rPr>
          <w:rFonts w:cs="Courier New"/>
        </w:rPr>
      </w:pPr>
      <w:r>
        <w:rPr>
          <w:rFonts w:cs="Courier New"/>
        </w:rPr>
        <w:tab/>
        <w:t xml:space="preserve">Mr. Dingwall, there was one reference, I think you were talking about compensation at one point, and if I'm not mistaken you </w:t>
        <w:noBreakHyphen/>
        <w:noBreakHyphen/>
        <w:t xml:space="preserve"> in fact, I think I could, from my little machine here, tell you that you indicated that you were concerned with the compensation levels and you were suggesting that there be some form of general reduction in the revenue requirement.</w:t>
      </w:r>
    </w:p>
    <w:p>
      <w:pPr>
        <w:pStyle w:val="Normal"/>
        <w:widowControl w:val="false"/>
        <w:spacing w:lineRule="auto" w:line="420"/>
        <w:rPr>
          <w:rFonts w:cs="Courier New"/>
        </w:rPr>
      </w:pPr>
      <w:r>
        <w:rPr>
          <w:rFonts w:cs="Courier New"/>
        </w:rPr>
        <w:tab/>
        <w:t>Can you tell me anything specific about what you intended with that statement?</w:t>
      </w:r>
    </w:p>
    <w:p>
      <w:pPr>
        <w:pStyle w:val="Normal"/>
        <w:widowControl w:val="false"/>
        <w:spacing w:lineRule="auto" w:line="420"/>
        <w:rPr>
          <w:rFonts w:cs="Courier New"/>
        </w:rPr>
      </w:pPr>
      <w:r>
        <w:rPr>
          <w:rFonts w:cs="Courier New"/>
        </w:rPr>
        <w:tab/>
        <w:t>MR. DINGWALL:  Well, at the end of my submission, sir, I made the suggestion that in terms of revenue requirement, that there be an overall 10 percent reduction but that it not be allocated on a department-by-department basis.</w:t>
      </w:r>
    </w:p>
    <w:p>
      <w:pPr>
        <w:pStyle w:val="Normal"/>
        <w:widowControl w:val="false"/>
        <w:spacing w:lineRule="auto" w:line="420"/>
        <w:rPr>
          <w:rFonts w:cs="Courier New"/>
        </w:rPr>
      </w:pPr>
      <w:r>
        <w:rPr>
          <w:rFonts w:cs="Courier New"/>
        </w:rPr>
        <w:tab/>
        <w:t>Following along the line of Mr. Shepherd's argument, the number he might suggest is significantly higher than that.  I am looking at compensation as one area, where there is clearly a high amount.  Tree-trimming is another where there is a high amount.  And then some of the general other levels that have been covered in other people's arguments.</w:t>
      </w:r>
    </w:p>
    <w:p>
      <w:pPr>
        <w:pStyle w:val="Normal"/>
        <w:widowControl w:val="false"/>
        <w:spacing w:lineRule="auto" w:line="420"/>
        <w:rPr>
          <w:rFonts w:cs="Courier New"/>
        </w:rPr>
      </w:pPr>
      <w:r>
        <w:rPr>
          <w:rFonts w:cs="Courier New"/>
        </w:rPr>
        <w:tab/>
        <w:t>MR. BETTS:  Thank you.  I understand.  Thank you.</w:t>
      </w:r>
    </w:p>
    <w:p>
      <w:pPr>
        <w:pStyle w:val="Normal"/>
        <w:widowControl w:val="false"/>
        <w:spacing w:lineRule="auto" w:line="420"/>
        <w:rPr>
          <w:rFonts w:cs="Courier New"/>
        </w:rPr>
      </w:pPr>
      <w:r>
        <w:rPr>
          <w:rFonts w:cs="Courier New"/>
        </w:rPr>
        <w:tab/>
        <w:t>MS. NOWINA:  One question, Mr. Dingwall.  You talked about vegetation management quite a bit and how it might be a good candidate for benchmarking.  Mr. Shepherd talked about asking the customer or asking the applicant to develop a plan.  Mr. Warren followed on with develop a plan with benchmarks.  So is it your suggestion that this be an area of benchmarking to be examined in that document, study?</w:t>
      </w:r>
    </w:p>
    <w:p>
      <w:pPr>
        <w:pStyle w:val="Normal"/>
        <w:widowControl w:val="false"/>
        <w:spacing w:lineRule="auto" w:line="420"/>
        <w:rPr>
          <w:rFonts w:cs="Courier New"/>
        </w:rPr>
      </w:pPr>
      <w:r>
        <w:rPr>
          <w:rFonts w:cs="Courier New"/>
        </w:rPr>
        <w:tab/>
        <w:t xml:space="preserve">MR. DINGWALL:  I think there are many areas that could be examined in benchmarking studies.  My point in referencing the vegetation management plan is that it provides a number of examples where Hydro One does have comparable companies, in terms of rural versus urban </w:t>
        <w:noBreakHyphen/>
        <w:noBreakHyphen/>
        <w:t xml:space="preserve"> rural versus urban.  I got that statement backwards, rural versus urban, distribution of customers along similar percentages, many companies that have comparable levels of distribution spending, many companies that have comparable levels of numbers of customers.  That's the illustration that I was deriving from that.  </w:t>
      </w:r>
    </w:p>
    <w:p>
      <w:pPr>
        <w:pStyle w:val="Normal"/>
        <w:widowControl w:val="false"/>
        <w:spacing w:lineRule="auto" w:line="420"/>
        <w:ind w:firstLine="720"/>
        <w:rPr>
          <w:rFonts w:cs="Courier New"/>
        </w:rPr>
      </w:pPr>
      <w:r>
        <w:rPr>
          <w:rFonts w:cs="Courier New"/>
        </w:rPr>
        <w:t>I think, as Mr. Warren and Mr. Shepherd have suggested, that a benchmarking exercise should go much further than a simple function like that.</w:t>
      </w:r>
    </w:p>
    <w:p>
      <w:pPr>
        <w:pStyle w:val="Normal"/>
        <w:widowControl w:val="false"/>
        <w:spacing w:lineRule="auto" w:line="420"/>
        <w:rPr>
          <w:rFonts w:cs="Courier New"/>
        </w:rPr>
      </w:pPr>
      <w:r>
        <w:rPr>
          <w:rFonts w:cs="Courier New"/>
        </w:rPr>
        <w:tab/>
        <w:t xml:space="preserve">MS. NOWINA:  All right, thank you.  Those are our questions.  </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S. NOWINA:  Before we proceed further, maybe we can get an indication from the intervenors remaining what their time estimates are, and then we may take a break, depending on what we decide at that point.</w:t>
      </w:r>
    </w:p>
    <w:p>
      <w:pPr>
        <w:pStyle w:val="Normal"/>
        <w:widowControl w:val="false"/>
        <w:spacing w:lineRule="auto" w:line="420"/>
        <w:rPr>
          <w:rFonts w:cs="Courier New"/>
        </w:rPr>
      </w:pPr>
      <w:r>
        <w:rPr>
          <w:rFonts w:cs="Courier New"/>
        </w:rPr>
        <w:tab/>
        <w:t>MR. ADAMS:  Madam Chair, Energy Probe had previously anticipated a 45-minute period.  We may be slightly longer than that.  I believe we can complete in less than an hour.</w:t>
      </w:r>
    </w:p>
    <w:p>
      <w:pPr>
        <w:pStyle w:val="Normal"/>
        <w:widowControl w:val="false"/>
        <w:spacing w:lineRule="auto" w:line="420"/>
        <w:rPr>
          <w:rFonts w:cs="Courier New"/>
        </w:rPr>
      </w:pPr>
      <w:r>
        <w:rPr>
          <w:rFonts w:cs="Courier New"/>
        </w:rPr>
        <w:tab/>
        <w:t xml:space="preserve">MS. NOWINA:  All right.  Thank you. </w:t>
      </w:r>
    </w:p>
    <w:p>
      <w:pPr>
        <w:pStyle w:val="Normal"/>
        <w:widowControl w:val="false"/>
        <w:spacing w:lineRule="auto" w:line="420"/>
        <w:ind w:firstLine="720"/>
        <w:rPr>
          <w:rFonts w:cs="Courier New"/>
        </w:rPr>
      </w:pPr>
      <w:r>
        <w:rPr>
          <w:rFonts w:cs="Courier New"/>
        </w:rPr>
        <w:t>Mr. White.</w:t>
      </w:r>
    </w:p>
    <w:p>
      <w:pPr>
        <w:pStyle w:val="Normal"/>
        <w:widowControl w:val="false"/>
        <w:spacing w:lineRule="auto" w:line="420"/>
        <w:rPr>
          <w:rFonts w:cs="Courier New"/>
        </w:rPr>
      </w:pPr>
      <w:r>
        <w:rPr>
          <w:rFonts w:cs="Courier New"/>
        </w:rPr>
        <w:tab/>
        <w:t>MR. WHITE:  I would have the hope that 20 minutes plus questions certainly would deal with my issues.</w:t>
      </w:r>
    </w:p>
    <w:p>
      <w:pPr>
        <w:pStyle w:val="Normal"/>
        <w:widowControl w:val="false"/>
        <w:spacing w:lineRule="auto" w:line="420"/>
        <w:rPr>
          <w:rFonts w:cs="Courier New"/>
        </w:rPr>
      </w:pPr>
      <w:r>
        <w:rPr>
          <w:rFonts w:cs="Courier New"/>
        </w:rPr>
        <w:tab/>
        <w:t>MS. NOWINA:  Mr. Stephenson.</w:t>
      </w:r>
    </w:p>
    <w:p>
      <w:pPr>
        <w:pStyle w:val="Normal"/>
        <w:widowControl w:val="false"/>
        <w:spacing w:lineRule="auto" w:line="420"/>
        <w:rPr>
          <w:rFonts w:cs="Courier New"/>
        </w:rPr>
      </w:pPr>
      <w:r>
        <w:rPr>
          <w:rFonts w:cs="Courier New"/>
        </w:rPr>
        <w:tab/>
        <w:t>MR. STEPHENSON:  Less than half an hour, Madam Chair.</w:t>
      </w:r>
    </w:p>
    <w:p>
      <w:pPr>
        <w:pStyle w:val="Normal"/>
        <w:widowControl w:val="false"/>
        <w:spacing w:lineRule="auto" w:line="420"/>
        <w:rPr>
          <w:rFonts w:cs="Courier New"/>
        </w:rPr>
      </w:pPr>
      <w:r>
        <w:rPr>
          <w:rFonts w:cs="Courier New"/>
        </w:rPr>
        <w:tab/>
        <w:t xml:space="preserve">MS. NOWINA:  And, Mr. Scully, are you going </w:t>
        <w:noBreakHyphen/>
        <w:noBreakHyphen/>
      </w:r>
    </w:p>
    <w:p>
      <w:pPr>
        <w:pStyle w:val="Normal"/>
        <w:widowControl w:val="false"/>
        <w:spacing w:lineRule="auto" w:line="420"/>
        <w:rPr>
          <w:rFonts w:cs="Courier New"/>
        </w:rPr>
      </w:pPr>
      <w:r>
        <w:rPr>
          <w:rFonts w:cs="Courier New"/>
        </w:rPr>
        <w:tab/>
        <w:t>MR. SCULLY:  Madam Chair, I can commit to less than five minutes, but you have to promise not to ask me any questions.</w:t>
      </w:r>
    </w:p>
    <w:p>
      <w:pPr>
        <w:pStyle w:val="Normal"/>
        <w:widowControl w:val="false"/>
        <w:spacing w:lineRule="auto" w:line="420"/>
        <w:rPr>
          <w:rFonts w:cs="Courier New"/>
        </w:rPr>
      </w:pPr>
      <w:r>
        <w:rPr>
          <w:rFonts w:cs="Courier New"/>
        </w:rPr>
        <w:tab/>
        <w:t xml:space="preserve">MS. NOWINA:  All right, I will put ten minutes.  </w:t>
      </w:r>
    </w:p>
    <w:p>
      <w:pPr>
        <w:pStyle w:val="Normal"/>
        <w:widowControl w:val="false"/>
        <w:spacing w:lineRule="auto" w:line="420"/>
        <w:ind w:firstLine="720"/>
        <w:rPr>
          <w:rFonts w:cs="Courier New"/>
        </w:rPr>
      </w:pPr>
      <w:r>
        <w:rPr>
          <w:rFonts w:cs="Courier New"/>
        </w:rPr>
        <w:t>Was there anyone else?</w:t>
      </w:r>
    </w:p>
    <w:p>
      <w:pPr>
        <w:pStyle w:val="Normal"/>
        <w:widowControl w:val="false"/>
        <w:spacing w:lineRule="auto" w:line="420"/>
        <w:rPr>
          <w:rFonts w:cs="Courier New"/>
        </w:rPr>
      </w:pPr>
      <w:r>
        <w:rPr>
          <w:rFonts w:cs="Courier New"/>
        </w:rPr>
        <w:tab/>
        <w:t xml:space="preserve">All right.  I think we will stop for a short break here, because I think some of us need the caffeine, and we will resume at twenty-five minutes to 4:00, and we probably won't complete today.  </w:t>
      </w:r>
    </w:p>
    <w:p>
      <w:pPr>
        <w:pStyle w:val="Normal"/>
        <w:widowControl w:val="false"/>
        <w:spacing w:lineRule="auto" w:line="420"/>
        <w:rPr>
          <w:rFonts w:cs="Courier New"/>
        </w:rPr>
      </w:pPr>
      <w:r>
        <w:rPr>
          <w:rFonts w:cs="Courier New"/>
        </w:rPr>
        <w:tab/>
        <w:t>Can you give us just a moment?  Stay in the room for a moment.  We will confer about what we want to do.</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 xml:space="preserve">MS. NOWINA:  Can I ask you to take your seats again, and we will confer for a moment?  </w:t>
      </w:r>
    </w:p>
    <w:p>
      <w:pPr>
        <w:pStyle w:val="Normal"/>
        <w:widowControl w:val="false"/>
        <w:spacing w:lineRule="auto" w:line="420"/>
        <w:ind w:firstLine="720"/>
        <w:rPr>
          <w:rFonts w:cs="Courier New"/>
        </w:rPr>
      </w:pPr>
      <w:r>
        <w:rPr>
          <w:rFonts w:cs="Courier New"/>
        </w:rPr>
        <w:t xml:space="preserve">We clearly aren't going to finish today, so our discussion is around whether or not it is better to have a short afternoon of it this afternoon, since we have to resume tomorrow.  </w:t>
      </w:r>
    </w:p>
    <w:p>
      <w:pPr>
        <w:pStyle w:val="Normal"/>
        <w:widowControl w:val="false"/>
        <w:spacing w:lineRule="auto" w:line="420"/>
        <w:rPr>
          <w:rFonts w:cs="Courier New"/>
        </w:rPr>
      </w:pPr>
      <w:r>
        <w:rPr>
          <w:rFonts w:cs="Courier New"/>
        </w:rPr>
        <w:tab/>
        <w:t xml:space="preserve">Our proposal is that we hear from Mr. Scully, so he doesn't have to come back tomorrow for his five to ten minutes, and that we put off Mr. Adams, Mr. White, </w:t>
      </w:r>
    </w:p>
    <w:p>
      <w:pPr>
        <w:pStyle w:val="Normal"/>
        <w:widowControl w:val="false"/>
        <w:spacing w:lineRule="auto" w:line="420"/>
        <w:rPr>
          <w:rFonts w:cs="Courier New"/>
        </w:rPr>
      </w:pPr>
      <w:r>
        <w:rPr>
          <w:rFonts w:cs="Courier New"/>
        </w:rPr>
        <w:t>Mr. Stephenson until tomorrow.</w:t>
      </w:r>
    </w:p>
    <w:p>
      <w:pPr>
        <w:pStyle w:val="Normal"/>
        <w:widowControl w:val="false"/>
        <w:spacing w:lineRule="auto" w:line="420"/>
        <w:rPr>
          <w:rFonts w:cs="Courier New"/>
        </w:rPr>
      </w:pPr>
      <w:r>
        <w:rPr>
          <w:rFonts w:cs="Courier New"/>
        </w:rPr>
        <w:tab/>
        <w:t xml:space="preserve">Are there any comments, concerns around that?  </w:t>
      </w:r>
    </w:p>
    <w:p>
      <w:pPr>
        <w:pStyle w:val="Normal"/>
        <w:widowControl w:val="false"/>
        <w:spacing w:lineRule="auto" w:line="420"/>
        <w:ind w:firstLine="720"/>
        <w:rPr>
          <w:rFonts w:cs="Courier New"/>
        </w:rPr>
      </w:pPr>
      <w:r>
        <w:rPr>
          <w:rFonts w:cs="Courier New"/>
        </w:rPr>
        <w:t>Mr. White.</w:t>
      </w:r>
    </w:p>
    <w:p>
      <w:pPr>
        <w:pStyle w:val="Normal"/>
        <w:widowControl w:val="false"/>
        <w:spacing w:lineRule="auto" w:line="420"/>
        <w:rPr>
          <w:rFonts w:cs="Courier New"/>
        </w:rPr>
      </w:pPr>
      <w:r>
        <w:rPr>
          <w:rFonts w:cs="Courier New"/>
        </w:rPr>
        <w:tab/>
        <w:t>MR. WHITE:  I have some commitments tomorrow.  If I promise to be more quickly than the 20 minutes, can we try and squeeze that one in today?</w:t>
      </w:r>
    </w:p>
    <w:p>
      <w:pPr>
        <w:pStyle w:val="Normal"/>
        <w:widowControl w:val="false"/>
        <w:spacing w:lineRule="auto" w:line="420"/>
        <w:rPr>
          <w:rFonts w:cs="Courier New"/>
        </w:rPr>
      </w:pPr>
      <w:r>
        <w:rPr>
          <w:rFonts w:cs="Courier New"/>
        </w:rPr>
        <w:tab/>
        <w:t xml:space="preserve">MS. NOWINA:  Sure.  Certainly we can squeeze you in today as well, Mr. White.  No reason why we can't do that.  </w:t>
      </w:r>
    </w:p>
    <w:p>
      <w:pPr>
        <w:pStyle w:val="Normal"/>
        <w:widowControl w:val="false"/>
        <w:spacing w:lineRule="auto" w:line="420"/>
        <w:ind w:firstLine="720"/>
        <w:rPr>
          <w:rFonts w:cs="Courier New"/>
        </w:rPr>
      </w:pPr>
      <w:r>
        <w:rPr>
          <w:rFonts w:cs="Courier New"/>
        </w:rPr>
        <w:t>Mr. Stephenson, Mr. Adams, does that work for you?</w:t>
      </w:r>
    </w:p>
    <w:p>
      <w:pPr>
        <w:pStyle w:val="Normal"/>
        <w:widowControl w:val="false"/>
        <w:spacing w:lineRule="auto" w:line="420"/>
        <w:rPr>
          <w:rFonts w:cs="Courier New"/>
        </w:rPr>
      </w:pPr>
      <w:r>
        <w:rPr>
          <w:rFonts w:cs="Courier New"/>
        </w:rPr>
        <w:tab/>
        <w:t>MR. ADAMS:  We're happy to accommodate.</w:t>
      </w:r>
    </w:p>
    <w:p>
      <w:pPr>
        <w:pStyle w:val="Normal"/>
        <w:widowControl w:val="false"/>
        <w:spacing w:lineRule="auto" w:line="420"/>
        <w:rPr>
          <w:rFonts w:cs="Courier New"/>
        </w:rPr>
      </w:pPr>
      <w:r>
        <w:rPr>
          <w:rFonts w:cs="Courier New"/>
        </w:rPr>
        <w:tab/>
        <w:t>MR. STEPHENSON:  I can come back.  I would rather do it this afternoon, but I can come back.</w:t>
      </w:r>
    </w:p>
    <w:p>
      <w:pPr>
        <w:pStyle w:val="Normal"/>
        <w:widowControl w:val="false"/>
        <w:spacing w:lineRule="auto" w:line="420"/>
        <w:rPr>
          <w:rFonts w:cs="Courier New"/>
        </w:rPr>
      </w:pPr>
      <w:r>
        <w:rPr>
          <w:rFonts w:cs="Courier New"/>
        </w:rPr>
        <w:tab/>
        <w:t>MS. NOWINA:  Just a moment, please.</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 xml:space="preserve">MS. NOWINA:  We will take a ten-minute break, and then we will proceed with Mr. Scully and Mr. White.  </w:t>
      </w:r>
    </w:p>
    <w:p>
      <w:pPr>
        <w:pStyle w:val="Normal"/>
        <w:widowControl w:val="false"/>
        <w:spacing w:lineRule="auto" w:line="420"/>
        <w:ind w:firstLine="720"/>
        <w:rPr>
          <w:rFonts w:cs="Courier New"/>
        </w:rPr>
      </w:pPr>
      <w:r>
        <w:rPr>
          <w:rFonts w:cs="Courier New"/>
        </w:rPr>
        <w:t>We will ask you, Mr. Stephenson, to wait until tomorrow, if you can.</w:t>
      </w:r>
    </w:p>
    <w:p>
      <w:pPr>
        <w:pStyle w:val="Normal"/>
        <w:widowControl w:val="false"/>
        <w:spacing w:lineRule="auto" w:line="420"/>
        <w:rPr>
          <w:rFonts w:cs="Courier New"/>
        </w:rPr>
      </w:pPr>
      <w:r>
        <w:rPr>
          <w:rFonts w:cs="Courier New"/>
        </w:rPr>
        <w:tab/>
        <w:t>We will take a ten-minute break now and resume at twenty-five to.</w:t>
      </w:r>
    </w:p>
    <w:p>
      <w:pPr>
        <w:pStyle w:val="Normal"/>
        <w:widowControl w:val="false"/>
        <w:spacing w:lineRule="auto" w:line="420"/>
        <w:rPr>
          <w:rFonts w:cs="Courier New"/>
        </w:rPr>
      </w:pPr>
      <w:r>
        <w:rPr>
          <w:rFonts w:cs="Courier New"/>
        </w:rPr>
        <w:tab/>
        <w:noBreakHyphen/>
        <w:noBreakHyphen/>
        <w:noBreakHyphen/>
        <w:t xml:space="preserve"> Recess taken at 3:25 p.m.</w:t>
      </w:r>
    </w:p>
    <w:p>
      <w:pPr>
        <w:pStyle w:val="Normal"/>
        <w:widowControl w:val="false"/>
        <w:spacing w:lineRule="auto" w:line="420"/>
        <w:rPr/>
      </w:pPr>
      <w:r>
        <w:rPr>
          <w:rFonts w:cs="Courier New"/>
        </w:rPr>
        <w:tab/>
        <w:t>--- On resuming at 3:36 p.m.</w:t>
      </w:r>
      <w:r>
        <w:rPr/>
        <w:t xml:space="preserve"> </w:t>
        <w:br/>
        <w:t xml:space="preserve">     MS. NOWINA:  Please be seated.  </w:t>
      </w:r>
    </w:p>
    <w:p>
      <w:pPr>
        <w:pStyle w:val="Normal"/>
        <w:widowControl w:val="false"/>
        <w:spacing w:lineRule="auto" w:line="420"/>
        <w:ind w:firstLine="720"/>
        <w:rPr/>
      </w:pPr>
      <w:r>
        <w:rPr/>
        <w:t>Yes, Mr. Dingwall.</w:t>
        <w:br/>
        <w:t xml:space="preserve">     MR. DINGWALL:  Just very briefly.  I believe, in my submissions, I neglected to make a submission for reasonably-incurred costs.  That was -- that was an oversight.  That was not --</w:t>
        <w:br/>
        <w:t xml:space="preserve">     MS. NOWINA:  A new strategy?</w:t>
        <w:br/>
        <w:t xml:space="preserve">     MR. DINGWALL:  No, that was not a new strategy.  I apologize.  In addition to, in the normal course of action the cost submissions are generally due from two weeks from the time that the company submit its final argument.</w:t>
        <w:br/>
        <w:t xml:space="preserve">     My instructing client is likely to be in the southern hemisphere on the other side of the planet until late February, so I am wondering if we might beg the Board's indulgence to make the submission upon his return?</w:t>
        <w:br/>
        <w:t xml:space="preserve">     MS. NOWINA:  I don't see any reason not to do that, Mr. Dingwall.</w:t>
        <w:br/>
        <w:t xml:space="preserve">     MR. DINGWALL:  Thank you.</w:t>
        <w:br/>
        <w:t xml:space="preserve">     MS. NOWINA:  Why don't we go with Mr. White first, and then Mr. Scully.</w:t>
        <w:br/>
        <w:t xml:space="preserve">     </w:t>
      </w:r>
      <w:r>
        <w:rPr>
          <w:b/>
          <w:bCs/>
        </w:rPr>
        <w:t>CLOSING ARGUMENT BY MR. WHITE:</w:t>
      </w:r>
      <w:r>
        <w:rPr/>
        <w:br/>
        <w:t xml:space="preserve">     MR. WHITE:  Thank you.  I have provided copies of my draft argument for the convenience of the parties, and I have also provided the three illustrations that were provided last week, the coloured illustrations.</w:t>
        <w:br/>
        <w:t xml:space="preserve">     MS. CAMPBELL:  All right.  So that would be the first part, which is the draft argument, would be K11.5, and the three coloured illustrations that accompany it would be -- K11.4 and K11.5.</w:t>
        <w:br/>
      </w:r>
      <w:r>
        <w:rPr>
          <w:b/>
          <w:bCs/>
        </w:rPr>
        <w:t xml:space="preserve">     EXHIBIT NO. K11.4:  ECMI </w:t>
      </w:r>
      <w:r>
        <w:rPr>
          <w:b/>
          <w:bCs/>
          <w:caps/>
        </w:rPr>
        <w:t>draft argument</w:t>
      </w:r>
      <w:r>
        <w:rPr>
          <w:b/>
          <w:bCs/>
        </w:rPr>
        <w:br/>
        <w:t xml:space="preserve">     EXHIBIT NO. K11.5:  </w:t>
      </w:r>
      <w:r>
        <w:rPr>
          <w:b/>
          <w:bCs/>
          <w:caps/>
        </w:rPr>
        <w:t>coloured illustrations</w:t>
      </w:r>
      <w:r>
        <w:rPr/>
        <w:br/>
        <w:t xml:space="preserve">     MS. NOWINA:  Go ahead, Mr. White.</w:t>
        <w:br/>
        <w:t xml:space="preserve">     MR. WHITE:  In my argument, I intend to deal directly with three areas, but I will beg the Board's indulgence for a few excursions into some items which were identified today of interest to the Board.</w:t>
        <w:br/>
        <w:t xml:space="preserve">     The first area that I am going to deal with is normalization, and ECMI will make four points with respect to normalization.  The first point is that some form of normalization is necessary and required.</w:t>
        <w:br/>
        <w:t xml:space="preserve">     The fundamental method of normalization needs to be questioned.  During argument in-chief, Hydro One stated that if Hydro One had followed the 2006 EDR Handbook and used 3 years of data, then the forecast energy would have been 38.9 terawatt hours versus 39.2 terawatt hours, or about a 1 percent difference.</w:t>
        <w:br/>
        <w:t xml:space="preserve">     I provided the transcript reference of January 31st, page 75, lines 18 to 24 for convenience.  Also, it was noted in that argument that this is higher than the historic average.</w:t>
        <w:br/>
        <w:t xml:space="preserve">     I find myself in agreement with Hydro One in that the number of the historical average but the rate base is likewise smaller, and the costs, operating costs, and depreciation are smaller, so that the rates might well have been lower had the EDR Handbook been followed.</w:t>
        <w:br/>
        <w:t xml:space="preserve">     Even without costs and rate-base considerations, in the absence of the specific underpinning calculations, it is difficult to determine whether the difference between the 38.9 terawatt hours and the 39.2 terawatt hours would have produced distribution rates that might be higher or lower, because distribution customers pay for a customer charge and a variable rate but not all customers pay on terawatt hours or kilowatt hours.  Some pay on kilowatts of demand.  </w:t>
      </w:r>
    </w:p>
    <w:p>
      <w:pPr>
        <w:pStyle w:val="Normal"/>
        <w:widowControl w:val="false"/>
        <w:spacing w:lineRule="auto" w:line="420"/>
        <w:ind w:firstLine="720"/>
        <w:rPr/>
      </w:pPr>
      <w:r>
        <w:rPr/>
        <w:t>So without knowing where those terawatt hours would have flowed, it's not possible to determine whether rates would have been higher or lower as a result of the volumes, even in isolation of the cost and rate-base considerations that flow into a Board decision.</w:t>
        <w:br/>
        <w:t xml:space="preserve">     The third item is that the weather normalization method - I'm starting on the top of page 3 - the weather normalization method used permits the opportunity to ignore trends caused by weather, caused by technological and other changes, and relies on the introduction of periodic dummy variables to fix the fact that the process ignores these kinds of trends.</w:t>
        <w:br/>
        <w:t xml:space="preserve">     The introduction of these variables is at the discretion and control of the analyst.  The fact that the dummy variables have been introduced a number of times in a 30-year analysis period demonstrates that discontinuities exist in the data used.</w:t>
        <w:br/>
        <w:t xml:space="preserve">     The result is that we are not dealing with a </w:t>
      </w:r>
    </w:p>
    <w:p>
      <w:pPr>
        <w:pStyle w:val="Normal"/>
        <w:widowControl w:val="false"/>
        <w:spacing w:lineRule="auto" w:line="420"/>
        <w:rPr/>
      </w:pPr>
      <w:r>
        <w:rPr/>
        <w:t xml:space="preserve">weather-normalization model; rather, we are dealing with a forecasting model.  </w:t>
      </w:r>
    </w:p>
    <w:p>
      <w:pPr>
        <w:pStyle w:val="Normal"/>
        <w:widowControl w:val="false"/>
        <w:spacing w:lineRule="auto" w:line="420"/>
        <w:rPr/>
      </w:pPr>
      <w:r>
        <w:rPr/>
        <w:t>Some might argue that the dummy variables are a poor substitute for changes in energy use that are often not directly related to energy.  Such changes could include elasticity, changes in building standards and codes, and such things as the higher use of computers.  When electric space heating may be a significant player in a portion of the market, it is not the exclusive and possibly not the dominant player in the whole market.</w:t>
        <w:br/>
        <w:t xml:space="preserve">     The fourth item is Mr. But in his evidence – again, I provided the reference on January 9th, page 85, line 14 of the transcript - basically stated that if Hydro One had looked at a five-year normalization trend, that the variance would have been less than one-half of a percent, and that is without the introduction of dummy variables.</w:t>
        <w:br/>
        <w:t xml:space="preserve">     I understand, when reviewing weather normalization for the gas industry, that the OEB brought in a specialist who looked at weather normalization and ultimately suggested that the last five years be used in some specific way to adjust the load shape.  If dummy variables were not input into the model, based on the sole discretion of the modeller, one could accept the need for and reliance on a 30-year period.</w:t>
        <w:br/>
        <w:t xml:space="preserve">     In the context of the previous comments, ECMI would argue that a term shorter than 30 years is certainly warranted; and second, that the approach used in the gas sector may be worthy of investigation.  A process with less wiggle room in it may serve Hydro One, Hydro One's customers, and LDCs in general better than a 30-year normalization period.</w:t>
        <w:br/>
        <w:t xml:space="preserve">     With changes in the price elasticity and the energy conservation, ambitious energy conservation initiatives targets, proposed historical load shapes may prove of little value in the changing Ontario marketplace.</w:t>
        <w:br/>
        <w:t xml:space="preserve">     In response to a concern Mr. Vlahos raised - and this is not in the text at all - those LDCs which are applying for a historical test year have a return of 9.0 percentage points.  But that is, as I indicated </w:t>
      </w:r>
      <w:r>
        <w:rPr>
          <w:rFonts w:cs="Courier New"/>
        </w:rPr>
        <w:t>earlier, generally based on lower expenses associated with 2004 and a lower rate base and lower depreciation rates.  So there is a cost to those distributors associated with the apparently higher return.</w:t>
      </w:r>
    </w:p>
    <w:p>
      <w:pPr>
        <w:pStyle w:val="Normal"/>
        <w:widowControl w:val="false"/>
        <w:spacing w:lineRule="auto" w:line="420"/>
        <w:rPr>
          <w:rFonts w:cs="Courier New"/>
        </w:rPr>
      </w:pPr>
      <w:r>
        <w:rPr>
          <w:rFonts w:cs="Courier New"/>
        </w:rPr>
        <w:tab/>
        <w:t>I would like to now move to losses.  There will be four areas that I wish to talk about in losses.  ECMI agrees with Hydro One that the existing loss factors should not be adjusted based on the Kinetrics study.</w:t>
      </w:r>
    </w:p>
    <w:p>
      <w:pPr>
        <w:pStyle w:val="Normal"/>
        <w:widowControl w:val="false"/>
        <w:spacing w:lineRule="auto" w:line="420"/>
        <w:rPr>
          <w:rFonts w:cs="Courier New"/>
        </w:rPr>
      </w:pPr>
      <w:r>
        <w:rPr>
          <w:rFonts w:cs="Courier New"/>
        </w:rPr>
        <w:tab/>
        <w:t>ECMI has also provided three coloured handouts that may be helpful to the Board and others in the following discussion.</w:t>
      </w:r>
    </w:p>
    <w:p>
      <w:pPr>
        <w:pStyle w:val="Normal"/>
        <w:widowControl w:val="false"/>
        <w:spacing w:lineRule="auto" w:line="420"/>
        <w:rPr>
          <w:rFonts w:cs="Courier New"/>
        </w:rPr>
      </w:pPr>
      <w:r>
        <w:rPr>
          <w:rFonts w:cs="Courier New"/>
        </w:rPr>
        <w:tab/>
        <w:t>With respect to non</w:t>
        <w:noBreakHyphen/>
        <w:t>technical losses -- and if the Panel would like, I will leave my notes and go directly to that first coloured handout.  We can see that the non</w:t>
        <w:noBreakHyphen/>
        <w:t>technical losses associated with the supply to embedded LDCs, who are my clients, are proposed to go from 0.28 percent - it's the second column in row 5 and 6 - to 1.2 percentage points.  That is a change of 229 percent, or a value of 3.3 times the previous value.</w:t>
      </w:r>
    </w:p>
    <w:p>
      <w:pPr>
        <w:pStyle w:val="Normal"/>
        <w:widowControl w:val="false"/>
        <w:spacing w:lineRule="auto" w:line="420"/>
        <w:rPr>
          <w:rFonts w:cs="Courier New"/>
        </w:rPr>
      </w:pPr>
      <w:r>
        <w:rPr>
          <w:rFonts w:cs="Courier New"/>
        </w:rPr>
        <w:tab/>
        <w:t>The use of 1980 load profiles by Kinetrics in its study seems inconsistent with the recent Ontario Energy Board-mandated load research project, which collected data until August of 2005.  Newer data should be utilized in doing any loss analysis which is going to underpin a change in the loss factors which are utilized.</w:t>
      </w:r>
    </w:p>
    <w:p>
      <w:pPr>
        <w:pStyle w:val="Normal"/>
        <w:widowControl w:val="false"/>
        <w:spacing w:lineRule="auto" w:line="420"/>
        <w:rPr>
          <w:rFonts w:cs="Courier New"/>
        </w:rPr>
      </w:pPr>
      <w:r>
        <w:rPr>
          <w:rFonts w:cs="Courier New"/>
        </w:rPr>
        <w:tab/>
        <w:t xml:space="preserve">It is further interesting to note that the Ontario values included in the second page of the coloured handouts provided by ECMI for the sub-transmission loss components, which are rows 3 and 4, were all increases above the typical urban and suburban levels and were utilized in the Kinetrics results.  </w:t>
      </w:r>
    </w:p>
    <w:p>
      <w:pPr>
        <w:pStyle w:val="Normal"/>
        <w:widowControl w:val="false"/>
        <w:spacing w:lineRule="auto" w:line="420"/>
        <w:ind w:firstLine="720"/>
        <w:rPr>
          <w:rFonts w:cs="Courier New"/>
        </w:rPr>
      </w:pPr>
      <w:r>
        <w:rPr>
          <w:rFonts w:cs="Courier New"/>
        </w:rPr>
        <w:t>The only component where there was no Ontario evidence to support the 0.28 percentage points was the 1.2 percentage points for non</w:t>
        <w:noBreakHyphen/>
        <w:t>technical losses, which we understand is based on U.S. and British data.</w:t>
      </w:r>
    </w:p>
    <w:p>
      <w:pPr>
        <w:pStyle w:val="Normal"/>
        <w:widowControl w:val="false"/>
        <w:spacing w:lineRule="auto" w:line="420"/>
        <w:rPr>
          <w:rFonts w:cs="Courier New"/>
        </w:rPr>
      </w:pPr>
      <w:r>
        <w:rPr>
          <w:rFonts w:cs="Courier New"/>
        </w:rPr>
        <w:tab/>
        <w:t>The fact that Hydro One did not do its own analysis on the Ontario system for the non</w:t>
        <w:noBreakHyphen/>
        <w:t>technical losses component, when we heard in its evidence how it paid particular attention to the -- to good quality metres, which were going to be very expensive to install, means that Hydro One should be requested to go back and revisit the 1.2 percentage points for non</w:t>
        <w:noBreakHyphen/>
        <w:t>technical losses and bring their findings to the Board for consideration.</w:t>
      </w:r>
    </w:p>
    <w:p>
      <w:pPr>
        <w:pStyle w:val="Normal"/>
        <w:widowControl w:val="false"/>
        <w:spacing w:lineRule="auto" w:line="420"/>
        <w:rPr>
          <w:rFonts w:cs="Courier New"/>
        </w:rPr>
      </w:pPr>
      <w:r>
        <w:rPr>
          <w:rFonts w:cs="Courier New"/>
        </w:rPr>
        <w:tab/>
        <w:t>The second aspect of non</w:t>
        <w:noBreakHyphen/>
        <w:t>technical losses is the allocation of those losses between customer groups based on the facilities that those customers use.</w:t>
      </w:r>
    </w:p>
    <w:p>
      <w:pPr>
        <w:pStyle w:val="Normal"/>
        <w:widowControl w:val="false"/>
        <w:spacing w:lineRule="auto" w:line="420"/>
        <w:rPr>
          <w:rFonts w:cs="Courier New"/>
        </w:rPr>
      </w:pPr>
      <w:r>
        <w:rPr>
          <w:rFonts w:cs="Courier New"/>
        </w:rPr>
        <w:tab/>
        <w:t>With respect to technical losses, which are summarized on page 2 of the coloured handouts that ECMI provided, it's interesting to note that compared with the typical urban and rural data, the sub-transmission lines, which are the first two lines, are higher in the Ontario situation and study than the following lines which are, in all cases, lower in the Ontario analysis.</w:t>
      </w:r>
    </w:p>
    <w:p>
      <w:pPr>
        <w:pStyle w:val="Normal"/>
        <w:widowControl w:val="false"/>
        <w:spacing w:lineRule="auto" w:line="420"/>
        <w:rPr>
          <w:rFonts w:cs="Courier New"/>
        </w:rPr>
      </w:pPr>
      <w:r>
        <w:rPr>
          <w:rFonts w:cs="Courier New"/>
        </w:rPr>
        <w:tab/>
        <w:t xml:space="preserve">What this demonstrates and what the Board may have some concern with is the definition of sub-transmission, because what appears, to me, is that the aggregate numbers are credible but there has been a shift in the loss components between the primary distribution to the </w:t>
      </w:r>
    </w:p>
    <w:p>
      <w:pPr>
        <w:pStyle w:val="Normal"/>
        <w:widowControl w:val="false"/>
        <w:spacing w:lineRule="auto" w:line="420"/>
        <w:rPr>
          <w:rFonts w:cs="Courier New"/>
        </w:rPr>
      </w:pPr>
      <w:r>
        <w:rPr>
          <w:rFonts w:cs="Courier New"/>
        </w:rPr>
        <w:t>sub-transmission distribution components, and that is a concern which the Board may wish to ask the cost-allocation review process, which is currently underway for 2007, to visit and look at as part of the information that might underpin a proper cost-allocation study.</w:t>
      </w:r>
    </w:p>
    <w:p>
      <w:pPr>
        <w:pStyle w:val="Normal"/>
        <w:widowControl w:val="false"/>
        <w:spacing w:lineRule="auto" w:line="420"/>
        <w:rPr>
          <w:rFonts w:cs="Courier New"/>
        </w:rPr>
      </w:pPr>
      <w:r>
        <w:rPr>
          <w:rFonts w:cs="Courier New"/>
        </w:rPr>
        <w:tab/>
        <w:t xml:space="preserve">The final point on the technical losses may be best illustrated on the third diagram that ECMI provided, which shows that in cases 1 and 2 that the losses that are recorded are dependant upon where the meter is; i.e., a meter that is </w:t>
        <w:noBreakHyphen/>
        <w:noBreakHyphen/>
        <w:t xml:space="preserve"> when a meter is ahead of the transformer, the losses measured will be higher and include those transformer losses or, if the meter is after the transformer, the losses will not be captured.</w:t>
      </w:r>
    </w:p>
    <w:p>
      <w:pPr>
        <w:pStyle w:val="Normal"/>
        <w:widowControl w:val="false"/>
        <w:spacing w:lineRule="auto" w:line="420"/>
        <w:rPr>
          <w:rFonts w:cs="Courier New"/>
        </w:rPr>
      </w:pPr>
      <w:r>
        <w:rPr>
          <w:rFonts w:cs="Courier New"/>
        </w:rPr>
        <w:tab/>
        <w:t>If you want to compare that to what is done at the distribution system level, the Board, in the approval of loss factors for distributors, has made a primary metering loss factor that is different than one which is secondary.  In other words, the loss factor adjustment, if the meter is ahead of the transformer, is different from what the loss factor would be if it was after the transformer.</w:t>
      </w:r>
    </w:p>
    <w:p>
      <w:pPr>
        <w:pStyle w:val="Normal"/>
        <w:widowControl w:val="false"/>
        <w:spacing w:lineRule="auto" w:line="420"/>
        <w:rPr>
          <w:rFonts w:cs="Courier New"/>
        </w:rPr>
      </w:pPr>
      <w:r>
        <w:rPr>
          <w:rFonts w:cs="Courier New"/>
        </w:rPr>
        <w:tab/>
        <w:t xml:space="preserve">What the second page of the coloured handout shows is that at the sub-transmission level, in lines 3 and 4, </w:t>
      </w:r>
    </w:p>
    <w:p>
      <w:pPr>
        <w:pStyle w:val="Normal"/>
        <w:widowControl w:val="false"/>
        <w:spacing w:lineRule="auto" w:line="420"/>
        <w:rPr>
          <w:rFonts w:cs="Courier New"/>
        </w:rPr>
      </w:pPr>
      <w:r>
        <w:rPr>
          <w:rFonts w:cs="Courier New"/>
        </w:rPr>
        <w:t xml:space="preserve">sub-transmission lines and the associated sub-transmission power transformers are what is rolled into the supposed supported sub-transmission loss factor of </w:t>
        <w:noBreakHyphen/>
        <w:noBreakHyphen/>
        <w:t xml:space="preserve"> I'm sorry, losses of 4.4 percent.  </w:t>
      </w:r>
    </w:p>
    <w:p>
      <w:pPr>
        <w:pStyle w:val="Normal"/>
        <w:widowControl w:val="false"/>
        <w:spacing w:lineRule="auto" w:line="420"/>
        <w:rPr>
          <w:rFonts w:cs="Courier New"/>
        </w:rPr>
      </w:pPr>
      <w:r>
        <w:rPr>
          <w:rFonts w:cs="Courier New"/>
        </w:rPr>
        <w:tab/>
        <w:t>The coloured drawings, page 4, shows the meter picking up the supply in page 3 to an embedded LDC.  The embedded LDC owns its own sub-transmission facilities in that case, and the reason it doesn't show transformers is because the sub-transmission transformers or power transformers, as they're called in the Kinetrics study, would be downstream of the metering, and those losses would be captured by the metering.  And if the 2.6 percent loss factor proposed by</w:t>
      </w:r>
    </w:p>
    <w:p>
      <w:pPr>
        <w:pStyle w:val="Normal"/>
        <w:widowControl w:val="false"/>
        <w:spacing w:lineRule="auto" w:line="420"/>
        <w:rPr/>
      </w:pPr>
      <w:r>
        <w:rPr/>
        <w:t>Kinetrics’ analysis were utilized, there would be no recognition for the fact that the losses associated with the transformers have been captured by that meter.</w:t>
        <w:br/>
        <w:t xml:space="preserve">     In closing the discussion on losses, the question of losses and loss allocation should be referred to the cost-allocation working group for consideration.  Further, no action should be taken on losses uplift in 2006 or subsequent years without further evaluation of the points raised by ECMI.</w:t>
        <w:br/>
        <w:t xml:space="preserve">     As stated, Hydro One's definition of sub-transmission should be closely evaluated before utilizing it for pricing electricity and its associated losses.  Perhaps </w:t>
      </w:r>
    </w:p>
    <w:p>
      <w:pPr>
        <w:pStyle w:val="Normal"/>
        <w:widowControl w:val="false"/>
        <w:spacing w:lineRule="auto" w:line="420"/>
        <w:rPr/>
      </w:pPr>
      <w:r>
        <w:rPr/>
        <w:t>sub-transmission loss calculation should be limited to those losses caused by loads in excess of a certain kilowatt level, say 1,000 kilowatts, 2,000 kilowatts or 3,000 kilowatts as being typical levels that might be considered.</w:t>
        <w:br/>
        <w:t xml:space="preserve">     Before I close, I would like to take a couple of minutes to talk about rate mitigation, because it is of concern to myself and many of my clients.</w:t>
        <w:br/>
        <w:t xml:space="preserve">     The 2006 Electric Distribution Handbook dated May 11th, 2005 does not appear to require mitigation of bill impacts for individual customers below 10 percent.  That position relies on the interpretation of the word "group," as pointed out by the VECC submissions.</w:t>
        <w:br/>
        <w:t xml:space="preserve">     In the 2006 EDR OEB model, a representative of a group of customers is a key consideration of what mitigation is required.  If a bill comparison within the EDR Handbook model is in fact representative of a group, then perhaps mitigation would be required.</w:t>
        <w:br/>
        <w:t xml:space="preserve">     What I am requesting of this panel is early guidance on the mitigation considerations, because it can certainly affect a number of submissions before the Board.</w:t>
        <w:br/>
        <w:t xml:space="preserve">     Thank you very much.  Those are my submissions.</w:t>
        <w:br/>
        <w:t xml:space="preserve">     MS. NOWINA:  Thank you, Mr. White.  </w:t>
      </w:r>
    </w:p>
    <w:p>
      <w:pPr>
        <w:pStyle w:val="Normal"/>
        <w:widowControl w:val="false"/>
        <w:spacing w:lineRule="auto" w:line="420"/>
        <w:ind w:firstLine="720"/>
        <w:rPr/>
      </w:pPr>
      <w:r>
        <w:rPr/>
        <w:t>Mr. Betts?  Any questions?</w:t>
        <w:br/>
        <w:t xml:space="preserve">     MR. BETTS:  No questions.</w:t>
        <w:br/>
        <w:t xml:space="preserve">     MS. NOWINA:  Mr. Vlahos?</w:t>
        <w:br/>
        <w:t xml:space="preserve">     MR. VLAHOS:  Thank you, Madam Chair.</w:t>
        <w:br/>
        <w:t xml:space="preserve">     </w:t>
      </w:r>
      <w:r>
        <w:rPr>
          <w:b/>
          <w:bCs/>
        </w:rPr>
        <w:t>QUESTIONS FROM THE BOARD:</w:t>
      </w:r>
      <w:r>
        <w:rPr/>
        <w:br/>
        <w:t xml:space="preserve">     MR. VLAHOS:  Mr. White, just one area.  That's the load forecasting and normalization.  Frankly, I am not sure that I understand what your position is.</w:t>
        <w:br/>
        <w:t xml:space="preserve">     Reading this, I am given to understand that the normalization is applied over a 30-year period, or is it the forecast that is based on the data of 30 years?  Because as I recall the evidence, the normalization was done on something like a four-year period.</w:t>
        <w:br/>
        <w:t xml:space="preserve">     MR. WHITE:  My understanding of the evidence is that it was done on a -- a 30-year period, and that is what required the introduction of dummy variables referred to by VECC in '97, and I think there was another one in the late 1980s.  Please don't hold me to that one.</w:t>
        <w:br/>
        <w:t xml:space="preserve">     MR. VLAHOS:  Sorry, Mr. White, that is where I think my recollection is different than yours.  I think the use of the dummy variables, I don't think it had anything to do with normalization but, rather, with the load forecast in itself, the fitness of the data over the years.</w:t>
        <w:br/>
        <w:t xml:space="preserve">     But you could be right.  It is just my recollection is different, so we can leave it at that.  Hydro One I'm sure can help us with their reply argument.</w:t>
        <w:br/>
        <w:t xml:space="preserve">     MR. WHITE:  Okay.  I think there is a high level of integration between normalization and the forecasting, but I would be interested in hearing Hydro One's comments on that as well.</w:t>
        <w:br/>
        <w:t xml:space="preserve">     MR. VLAHOS:  All right.</w:t>
        <w:br/>
        <w:t xml:space="preserve">     MR. WHITE:  My suggestion, when Mr. But in his evidence said a five-year normalization period produced an answer that within 0.5 percent, may take some of the mystery out of the normalization and the forecasting process.  If that happened, it might be of benefit to everybody.</w:t>
        <w:br/>
        <w:t xml:space="preserve">     MR. VLAHOS:  That's fine, sir.  We will see what the record says, but I thought the company's response to a five year again had to do with five years of data, not necessarily normalization.  But we can leave it at that.</w:t>
        <w:br/>
        <w:t xml:space="preserve">     MR. WHITE:  I think there is a -- I don't know whether I provided a specific transcript reference to that, but I can do that, if you wish.</w:t>
        <w:br/>
        <w:t xml:space="preserve">     MR. VLAHOS:  Well, I think we will let the company -- we will let the record speak for itself, the pre-filed evidence and the transcripts, thank you.</w:t>
        <w:br/>
        <w:t xml:space="preserve">     MR. WHITE:  Thank you.  </w:t>
      </w:r>
    </w:p>
    <w:p>
      <w:pPr>
        <w:pStyle w:val="TextBodyIndent"/>
        <w:rPr/>
      </w:pPr>
      <w:r>
        <w:rPr/>
        <w:t>MS. NOWINA:  Are you finished, Mr. Vlahos?</w:t>
        <w:br/>
        <w:t xml:space="preserve">     MR. VLAHOS:  Yes, I am.  Thank you.</w:t>
        <w:br/>
        <w:t xml:space="preserve">     MS. NOWINA:  Thank you, Mr. White.  I don't have any questions.  </w:t>
      </w:r>
    </w:p>
    <w:p>
      <w:pPr>
        <w:pStyle w:val="Normal"/>
        <w:widowControl w:val="false"/>
        <w:spacing w:lineRule="auto" w:line="420"/>
        <w:ind w:firstLine="720"/>
        <w:rPr/>
      </w:pPr>
      <w:r>
        <w:rPr/>
        <w:t>Mr. Scully.</w:t>
        <w:br/>
        <w:t xml:space="preserve">     </w:t>
      </w:r>
      <w:r>
        <w:rPr>
          <w:b/>
          <w:bCs/>
        </w:rPr>
        <w:t>CLOSING ARGUMENT BY MR. SCULLY:</w:t>
      </w:r>
      <w:r>
        <w:rPr/>
        <w:br/>
        <w:t xml:space="preserve">     MR. SCULLY:  Thank you, Madam Chair.  In looking at this application, the confederation is faced with the same problem that the Schools commented upon; the existing rate level, in our estimation, is just too high and the increases sought are of a level that is, again, too high.</w:t>
        <w:br/>
        <w:t xml:space="preserve">     As a number of people have commented, it is very hard to get at just exactly what we feel should be adjusted.  So -- we didn't have much more success than some of the other people in doing that, so we're simply going to say that we feel there should be a reduction from the increased levels sought.  </w:t>
      </w:r>
    </w:p>
    <w:p>
      <w:pPr>
        <w:pStyle w:val="Normal"/>
        <w:widowControl w:val="false"/>
        <w:spacing w:lineRule="auto" w:line="420"/>
        <w:rPr/>
      </w:pPr>
      <w:r>
        <w:rPr/>
        <w:t>We would recommend to you that you carefully consider the proposition put forward to you by the Schools with regard to the level of reduction that they recommend on the OM&amp;A expenses.</w:t>
        <w:br/>
        <w:t xml:space="preserve">     At the same time, we wouldn't be unhappy with just a 10 percent arbitrary reduction in the rate increase sought.  In connection with the rate increase sought, it occurs to us that something that you should have in your mind when you're considering impact is that the very characteristics that make Ontario Hydro Distribution a high-cost utility - and indeed we admit there is some justification for that - is the same thing that will affect the impact on the people who will have to pay whatever increase you may allow.</w:t>
        <w:br/>
        <w:t xml:space="preserve">     These are people in the smaller communities in Ontario, in the more remote areas.  I'm conscious of the people in my communities where there isn't the economic flexibility, where the CPI index is the least likely to flow through to their wage increases, and where the utility bill is likely to constitute a bigger portion of their overall cost of service.</w:t>
        <w:br/>
        <w:t xml:space="preserve">     We would support the study that the School has recommended to you, with the amendment that Consumers Council has made, that to the degree necessary it include benchmarking, where it can be found, or at least a thorough explanation and investigation by Ontario Hydro of where benchmarking can and cannot be done.</w:t>
        <w:br/>
        <w:t xml:space="preserve">     Both Hydro One itself and a number of parties here have pointed to the level of compensation as one of the major problems that contributes to this problem that we're all attempting to address.</w:t>
        <w:br/>
        <w:t xml:space="preserve">     We join with the Schools in saying that the time maybe has come for draconian measures here, with the Board giving a specific direction in its decision to Ontario Hydro, that, one way or another, the wage levels have to be brought down more in line with the other utilities in Ontario and that failing something being done by the utility, the Board itself will take action in a future case.</w:t>
        <w:br/>
        <w:t xml:space="preserve">     I would like to raise the issue of Sudbury here very briefly.  I recognize that they have declined to argue to save the taxpayers some money, I think is how they put it.  I would just like to </w:t>
      </w:r>
      <w:r>
        <w:rPr>
          <w:rFonts w:cs="Courier New"/>
        </w:rPr>
        <w:t>suggest to the Board that this is a situation where you have 26,000 ratepayers who are paying, I believe it is, 60 percent higher rates than they would otherwise pay because they are Ontario Hydro customers rather than Sudbury Hydro customers.</w:t>
      </w:r>
    </w:p>
    <w:p>
      <w:pPr>
        <w:pStyle w:val="Normal"/>
        <w:widowControl w:val="false"/>
        <w:spacing w:lineRule="auto" w:line="420"/>
        <w:rPr>
          <w:rFonts w:cs="Courier New"/>
        </w:rPr>
      </w:pPr>
      <w:r>
        <w:rPr>
          <w:rFonts w:cs="Courier New"/>
        </w:rPr>
        <w:tab/>
        <w:t>Everybody recognizes that what you can do is somewhat limited, but it is the situation where I would suggest to you that you can recommend, in your decision, that this anomaly might be addressed by the Ontario government.  It seems to us that a sale at book value by Ontario Hydro would be something that could be accomplished without any detriment to Ontario Hydro and with a great deal of benefit to a number of ratepayers.</w:t>
      </w:r>
    </w:p>
    <w:p>
      <w:pPr>
        <w:pStyle w:val="Normal"/>
        <w:widowControl w:val="false"/>
        <w:spacing w:lineRule="auto" w:line="420"/>
        <w:rPr>
          <w:rFonts w:cs="Courier New"/>
        </w:rPr>
      </w:pPr>
      <w:r>
        <w:rPr>
          <w:rFonts w:cs="Courier New"/>
        </w:rPr>
        <w:tab/>
        <w:t>There may, indeed, be other situations in the province, in other municipalities, where the same sort of situation prevails.</w:t>
      </w:r>
    </w:p>
    <w:p>
      <w:pPr>
        <w:pStyle w:val="Normal"/>
        <w:widowControl w:val="false"/>
        <w:spacing w:lineRule="auto" w:line="420"/>
        <w:rPr>
          <w:rFonts w:cs="Courier New"/>
        </w:rPr>
      </w:pPr>
      <w:r>
        <w:rPr>
          <w:rFonts w:cs="Courier New"/>
        </w:rPr>
        <w:tab/>
        <w:t xml:space="preserve">Finally, in his </w:t>
        <w:noBreakHyphen/>
        <w:noBreakHyphen/>
        <w:t xml:space="preserve"> the beginning of his argument, as I recall it, Mr. Rogers said that there were factors that led to the large increase that Ontario Hydro was forced to bring.  They included or were led by a very large increase in rate base since the last rate case and the attachment of 69,000 customers.  That's led me to think - and maybe the Board shares the same concern - that the process of expansion and service by Ontario Hydro Distribution is a -- sort of a declining spiral, that customer additions inevitably are going to lead to a continuing increase in rates for the existing customers.  </w:t>
      </w:r>
    </w:p>
    <w:p>
      <w:pPr>
        <w:pStyle w:val="Normal"/>
        <w:widowControl w:val="false"/>
        <w:spacing w:lineRule="auto" w:line="420"/>
        <w:rPr>
          <w:rFonts w:cs="Courier New"/>
        </w:rPr>
      </w:pPr>
      <w:r>
        <w:rPr>
          <w:rFonts w:cs="Courier New"/>
        </w:rPr>
        <w:tab/>
        <w:t>I'm not sure if there is evidence on the record to address that or if there's some comments that Ontario Hydro has to make about that, but the usual process in a utility is that expansion brings increased profits.</w:t>
      </w:r>
    </w:p>
    <w:p>
      <w:pPr>
        <w:pStyle w:val="Normal"/>
        <w:widowControl w:val="false"/>
        <w:spacing w:lineRule="auto" w:line="420"/>
        <w:rPr>
          <w:rFonts w:cs="Courier New"/>
        </w:rPr>
      </w:pPr>
      <w:r>
        <w:rPr>
          <w:rFonts w:cs="Courier New"/>
        </w:rPr>
        <w:tab/>
        <w:t>Those are all of my comments, Madam Chairman, except to request that my reasonable costs be awarded.  Thank you.</w:t>
      </w:r>
    </w:p>
    <w:p>
      <w:pPr>
        <w:pStyle w:val="Normal"/>
        <w:widowControl w:val="false"/>
        <w:spacing w:lineRule="auto" w:line="420"/>
        <w:rPr>
          <w:rFonts w:cs="Courier New"/>
        </w:rPr>
      </w:pPr>
      <w:r>
        <w:rPr>
          <w:rFonts w:cs="Courier New"/>
        </w:rPr>
        <w:tab/>
        <w:t xml:space="preserve">MS. NOWINA:  Thank you, Mr. Scully.  </w:t>
      </w:r>
    </w:p>
    <w:p>
      <w:pPr>
        <w:pStyle w:val="Normal"/>
        <w:widowControl w:val="false"/>
        <w:spacing w:lineRule="auto" w:line="420"/>
        <w:ind w:firstLine="720"/>
        <w:rPr>
          <w:rFonts w:cs="Courier New"/>
        </w:rPr>
      </w:pPr>
      <w:r>
        <w:rPr>
          <w:rFonts w:cs="Courier New"/>
        </w:rPr>
        <w:t>Mr. Vlahos, do you have any questions?  Mr. Betts?</w:t>
      </w:r>
    </w:p>
    <w:p>
      <w:pPr>
        <w:pStyle w:val="Normal"/>
        <w:widowControl w:val="false"/>
        <w:spacing w:lineRule="auto" w:line="420"/>
        <w:rPr>
          <w:rFonts w:cs="Courier New"/>
        </w:rPr>
      </w:pPr>
      <w:r>
        <w:rPr>
          <w:rFonts w:cs="Courier New"/>
        </w:rPr>
        <w:tab/>
        <w:t>MR. BETTS:  No, thank you.</w:t>
      </w:r>
    </w:p>
    <w:p>
      <w:pPr>
        <w:pStyle w:val="Normal"/>
        <w:widowControl w:val="false"/>
        <w:spacing w:lineRule="auto" w:line="420"/>
        <w:rPr>
          <w:rFonts w:cs="Courier New"/>
        </w:rPr>
      </w:pPr>
      <w:r>
        <w:rPr>
          <w:rFonts w:cs="Courier New"/>
        </w:rPr>
        <w:tab/>
        <w:t xml:space="preserve">MS. NOWINA:  We have no questions.  </w:t>
      </w:r>
    </w:p>
    <w:p>
      <w:pPr>
        <w:pStyle w:val="Normal"/>
        <w:widowControl w:val="false"/>
        <w:spacing w:lineRule="auto" w:line="420"/>
        <w:ind w:firstLine="720"/>
        <w:rPr>
          <w:rFonts w:cs="Courier New"/>
        </w:rPr>
      </w:pPr>
      <w:r>
        <w:rPr>
          <w:rFonts w:cs="Courier New"/>
        </w:rPr>
        <w:t>We will break now until nine o'clock tomorrow morning, when we will hear the last two intervenors' arguments.</w:t>
      </w:r>
    </w:p>
    <w:p>
      <w:pPr>
        <w:pStyle w:val="Normal"/>
        <w:widowControl w:val="false"/>
        <w:spacing w:lineRule="auto" w:line="420"/>
        <w:ind w:firstLine="720"/>
        <w:rPr>
          <w:rFonts w:cs="Courier New"/>
        </w:rPr>
      </w:pPr>
      <w:r>
        <w:rPr>
          <w:rFonts w:cs="Courier New"/>
        </w:rPr>
        <w:t>--- Whereupon the hearing adjourned at 4:10 p.m.</w:t>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49:00Z</dcterms:created>
  <dc:creator>Cross</dc:creator>
  <dc:description/>
  <cp:keywords/>
  <dc:language>en-US</dc:language>
  <cp:lastModifiedBy>ConnelSh</cp:lastModifiedBy>
  <cp:lastPrinted>2001-11-09T16:00:00Z</cp:lastPrinted>
  <dcterms:modified xsi:type="dcterms:W3CDTF">2006-02-07T13:49:00Z</dcterms:modified>
  <cp:revision>2</cp:revision>
  <dc:subject/>
  <dc:title>OEB Transcipt</dc:title>
</cp:coreProperties>
</file>